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富士发英电线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78834335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072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86439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桂香社区品顺路</w:t>
      </w:r>
      <w:r>
        <w:rPr/>
        <w:t>134</w:t>
      </w:r>
      <w:r>
        <w:rPr/>
        <w:t>号日技城</w:t>
      </w:r>
      <w:r>
        <w:rPr/>
        <w:t>6</w:t>
      </w:r>
      <w:r>
        <w:rPr/>
        <w:t>栋</w:t>
      </w:r>
      <w:r>
        <w:rPr/>
        <w:t>402</w:t>
      </w:r>
      <w:r>
        <w:rPr/>
        <w:t>、</w:t>
      </w:r>
      <w:r>
        <w:rPr/>
        <w:t>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温明欣、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8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303fc7-8a7f-4b01-b8c2-dc5e8f0a4b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334af4-efee-4118-b781-67a18ed333dd/c4fecac3-4314-46e0-adb5-89854714523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8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98c4768-7cd9-4124-aa87-762f47def8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303fc7-8a7f-4b01-b8c2-dc5e8f0a4b0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7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mucyIdtG2nkikz7UAM20badn2oz9KAI9tJsqQkUmRQBCV60mBUhphoAYRTCvBqXFMYUA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MIqMjrUx6VGe9AEDCoyOtTlajK9aAICKZipiKYRQBDimlalI4pp6UAQkUhBxUnSmno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71bfvVaTvQQVWphqYjrTCKpAV2FREVYYVCR1pgQkdaZUxFMK00AygUYoFMDi/jPceR8P9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+9lq+Zq+h/j7OYvBCJ/z0uUX9a+egmKaAbcf8e5+lcxddW966a74tXrmLrrWiJiaHhwY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8PpiKRq1gKYSEooooICqdz+/8uL/AJ6Ff/QquUyzt/P1OyiH8cyj+9/FQaRPqa3/ANH0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8Er5iPf/AH2r6U1q4/s/TdUm/wCedm/6LXzPA/mIG9eaCxfWij1oAzQZjo+lEnQ0qDFJ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AGdrf/R/E0v/AFxT/gQ3H+tep3lytnpN/Ow5ihZx+Feefs9W2zw1r9x/fv1T/vmPP/s1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wj4gf+7ZSUAfMtvxDg/41KOlMtuhA9qsEDn0/rQBFSr1FJSgUANm+6/0r7Q/Y7tPs/wAD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H/75wP618U3LYjkNfev7MWn/AGP9nbwm+PmnE0x9t0rc/pWcjSJxX7aU/wBn+H/hWL/np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krBr6g/bjn2ad4Bt/wC/NdSf98rGP/Zq+Y8ClE0G0L1ooXrWpkSjpXY/AW3+0fHfwUP+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DpXpX7LULzfHvw6Yxloo7mb/AL5hagaPtm8j2XMvavlr9tRDF4n8GQntYXRP1aRcf+gr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sepr5D/bVu/N+KGg2/8Azy0lW/76dv8A4mpTub20PCKVe9JSr3qjnJV706mr3p+2gaPY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9/s6XL+pX/Cvrivlz9jO33+PPFdx/wA89KSP/vqQH/2Wvqasps6EtD5h/bNXyr/wdF1x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NfOyk+ua95/bOl3fEDw9D/c0h2/76mb/AArweiJjNkqkGN6nH3h/u1FGMo9WQvI+lakA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fb8SPEk39zRtv5zAV4nXvH7GKeZ4m8cz44Sytogf95mb/wBkoNIn0v8A8t6+dP24Buuv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/jy19Hhec18yftsTb/GfhKLP+q02c4+s3/2NBb2Pntfuip7P77VCg49qmtB8zUHMSoOG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jU9RwKAR7l+xbBjxv4xm/6hKp+c//ANavqLIwa+aP2MYc3fj24HVIrOHP+80jf+yV9IZN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ZTeX8A7xP+emo2a/lLu/pXxlb96+uf2wrny/g/p8Gf8AXaxCcf7qN/jXyVAuM1mgHD71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1cH3a3RgOHSvU/2Xkz8a9Jf/AJ52l2fzj2/1ryocV69+ylDv+McmefJ0m5kH5LQaQPrP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x9q/wBaf88VESQxNIMmsDqR8j/tN/D+H4eeOtPudNvGk0PWkmvLbT3z/okgYeZj2Y81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yuPGngyL/qG3H/o0V4UARQjObLEJ+arjN8tZ8J+fFXW6VojlHjhc19lfCNPL+DfhCH/p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GkvFvIfavtf4aWn2X4W+Dx/1DYX/AO+l3f1pmkDpLcYzXJ/G6Z4fgp44ZDg/2c3/AKEK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+/8A7Ten0rgP2hW8r4D+Mm/56QRJ/wCRkoOjofEOnjFsg9Ks1HAuFAp+Dmg5Jal6D7lX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VyDoaBI93/Y6Xy9W8cTf3bW3H/kRq+iK8D/Y/ixH44m9fs0f6Fq98Hc/5b6Cg3QV8ef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nIi0u1jX6YY/+zV9hbhXxn+0nN5/xw1tSc+XbWsf/fKH/GgDzgfdNPtfvUgXg061X5qDA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/o0v0q0oPFQzL54EX999lAI/Q4cafp/bFtGmz+7hRVWafPFX9ReK3jUvkBY1Ub/vStj7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tQdCWhW8T/ufBviU/9Qy5/wDQGr8/9GH/ABL4v9xa+9vHc+Pht4rY/wDQJuv/AEBq+DtH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0CLXZqu6V/rD9Kpno1XNL/wBYfpQZGnX1D+zqwt/hBDz/AMvtxj/vqvl6vqL4ExH/AIU/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/AEM0DR3ETFiTmrEKMGJqkQyHC1qWtrI8eayNkZupS/ZtC1qX/nnZzt/5Davz78O/8giH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4oU2/hDxFIRgDTrk5+kbV+f+jL5enRKP7i/yoQF7+GrFj941XzxVix+8a3RgalfWfwW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xf7yuf/IjV8lYNfaXwcsFT4Q+E5MDLWm/82as5GkTejhKkj0pHiJq88WBSpFuBqDQ5X4m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Cbj/ANANfBtj/wAey/Svuv4yTfZ/g346cHrpcyD6kAV8KWI/0dfpQhE/p9a0dH/4+B9D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/wDHwPoa3RibEKeZe2if3rqIf+PCv0F1f/j4NfAOnJ5muaSn968hH/kRa/QbUId9xNx9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xwD3+9/6F/49/u1FJjce/wD0zkTLL/wGnahqH2YGKL/Wv9+T+4v90Vl/aJvSsjdbHhH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B/t3n/fOBXzrb9DX0N+2j18Cf711/wC06+eohjNaxOWTHHvXQ+Fxiwb/AHzXPetdJ4dGL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CPrP9mqBJvhZIsg3J9vmyp6H7tdlqd9EshhgVX8s9v8AO6uK/Z+i3fCKJMfu5L2dn/76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SsVL89/88VznQloS215x6fT73/xVXbe3+0zmUH+DDnZ99fr/ABVRh0gykrMD5fvj5vyr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CjFMLHIfHE+R8CPHh/6hMn/oQr4Ftwfs0X0WvvX9oRvL+APj0+un7fzdRXwdbj/Ro/oK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0/1JqkRyau2g/dGt0Qd58F493xQ8NH+7cZ/8db/Gvr+2t+30r5N+A8ayfFrwujruQ3YB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Zscf3M1nNmsEbQ8q40C18r/W7GT/AHPevAv2SdT/AOFT/tv+JPCry7bDxdDLbRfJn96c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56Mf3vlf36+cP2o4pPAXxN+HXxMsA0c2nXsXmuvGfLfcmT/u+YtQaWN7/gox4afwnq1n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6suqQN/00eJvO/Vf/AB6vj6v0I/4KmQ6d4g+D3wx8aWLbkm1ZFth/et7mBpD/AN8sqV+f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6a0tO/1RrOXoa0tPGIzWvQlHtH7LH/I9aifTTZ//AENa+hJ9Pxc18+fsrqT401o/3dM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5bW/kfvZeZfT723/GuSWp0JFC2sQJ/Mx+lXDH6CrQAxQFBqLGtxdO8zz4uv36/Ou/H/FT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6/8AR7V+jlu/lupHUHNfnBIfM1fXn/valcN/5GatIEzHetJS+tAGa3RxnrfwF/5KPonu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1fVsUa84/X+lfKf7PvPxP0L3E/8A6Kkr6xAx7VnM0gREdRUWYrfP73yqmnn+zg4wJT9w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24lmdi64Oe33f8/71ctjpTEm1MSsQAAPXFcZ8cefgv4xPb7Gv/oY7V0HSub+NQx8DvGP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mtGU9j5ITmCL/dFOHSmQg+VH7LUld0djz3uaGg/8hS3+tfV3wm/5J/Yf9dpv/Qq+UdC/5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VfVXwtYp4G09B93zJDt78t29amRcDo9QuPPB8r91/f/vPWfmtOSFSSdpB9xiqxtAWxisz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K6wviv/AMkn8Yf9g+Sunii2x7ccVyvxYyPhP4s/68mH/j2KAex8wgHyIv8AcoCk1KoH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Qee9yKc5t/K/21/9Cr6T+Gw/4oi1/wCukg/8e/8Ar181uu5h9R/OvqD4XW+/wNZ/9d5v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elSrFirbQYpu0CsjoREBiin4IqhK8puGOfloGeO/tRLvuvCP+5c/+0q8eVTXr/7S/N14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HXkwAFXEymxorb8CD/is9K/67xf+jFrHFbngMf8AFZ6T/wBfUX/oxa1JR9V3kX7yT/eq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437yT/eqlI3zCsjZFSUlGxSwZY4NTtFvkp8cG1jQMfbjrXyl43/5HnxP/ANhOavq+FcMf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AIrnxOP+onNWkDORjL2qWMZmi/36jUHip7YZmi/3661sZo+g/hKP+KAtP+ukg/JjXVG3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fAEIP/PaRk/76Oa65VwKwZuikLfaalT5asFBTClZDANmjbmm4xSiTFIDw/438+NtK+jf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j40jPjbSf+Bf+gCubI6jFaRMplH1/wCBV2vwPGPG83/Xk3/oQriwOfzrt/goMeNpf+vK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7O3SoWFTkcVGVrA2REoqRRQEqRVpDMLx+CPht4ml/wCmGz/x6vnnTR/xT8Qr6F+JjAfD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JX/xr5+00f8SaIf7FaRM5kKfdqOXvVpOlRS960Odbn1Bp/Gn2mDz5Me/y/l/h7inZ5OKb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/piuf++fWrAGRnt/3y1ZzOmBDk0mDTh/ny0/pTwBWZsRVznxJ48LTH/Yx/47XTYNcz8T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x+lNCex5R4OH/FPVetz1qt4GGfD8Xuf61px2irnj+Nq3RxSdzOuP+QhF/vx16l8Pzu8H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favOXtg19AfWRB+tek/Dtf8AikLLj+OQf+PNWU2VA26KfTSKg2I6KUjFAoAS4/49pv8A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s/wAR7SX/AKfVf+lfTE//AB7S/wC4ePWvme6XyPHun/8AX3H/AOhU0D2PRMEavqEWP3ux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x/Az/wDAqv3CY8TagcfwL/8AWp2jWw/tA/7jVujk51cxZx5GoafL/wAsrfUI/wD0KvZz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gMn3/wDkJr/s/Lur1yfgUG8CAk5NJk07FGKwNBmODVPWM/8ACP6jH/0xbZ/FV3bUGrJu0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/wDHTSA+evFSqNOcjs4rasomitrcf9MErK8Xqo0e7YfwsDn/AIFXRzxGMWwHTyl/lWlM5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frVC7X9y9aUo+Q/Wqd2o8l/pW5KPctO/5B9r/wBcY+2P4as1W0c+do9jKfvtBHuHp8oq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aKfSY5oNEJg1wPxo40bSv+uzV6EBxXE/GRN3hG0PdbpT/Mf1oGeM6xxbxn/ptH/6FXpW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5P8Ad+lea68cWEZ/6bR/+hV7Hf20J03Tvv5x8/8Ae3belNHNVI/B0gt9QtP+mc38/wDP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fHz+VHP/AMB29ar+GdPl/tC3/dv98f1rpvF+gw6r4H1aee7+zJZJLKqY/wBa25VVf1rZ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/RoqlqlocvnaFYv6xJ/6DV2sDsirIZRRSr1oLOc+INuj+FLuRlyYyrL+teCyf61q+iPG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2Qf5187UAbfw+H/E31H/AIDXZWFv9nnn/wBX+8rjPh8P+Kmux/0xX/0IV3cdtmaT/frS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0enXtWj4V/5Hj/ty/wAt/wABqjCpeRiOr/d9qu6H/wAjvo4/vwup/h+tW9jNbnpe3r9KM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fpSH+KuY7lsNJ60buv1pCOtNwefrQhnhPxdXZ441B+0kakVwy/Jj3r0P42QeX4otn/562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yYrVCWx1HgP79yvoa6m1H70d8VyvgM/6ZdL7ZrrrRP3z+wrZHLPcgiXDMrfMRgZra8Ij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iKzIFxdSqORuFaugYj8V2uO6kVRKPRsGohcRW4/e/wC1vk/2eau+XwT2riPGC3fi/WdM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1rhb7bcf8+liOZn9vl+Vf9o1i0dKWhe+G1vFqH9rfEa7/ANVcJNpHhyP/AKdx/wAfN1j/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HQ1YPxei87w+s3rJt/8dNeja1fwExWek2wg0mwhSxsLcdIolXCj8dud1cZ8U7UN4JmI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MDwEf4Vd8K/uPF+ny/wC2yfmtURVrSZjb6zZzKcNHMrA00I73VV/0xqqSD92a0NTXN4aq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KvQZr23TP+QVZ/8AXFa8Sm4gzXtOhvnQ7R1+cNEuDWc3Y1prUn9aKKMVB1IK8N+OH/I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e5V498fbfbfabNj/AJZlSf1oDoeUYo0/jULUn+CZf/QqUd/wpqzbbiPA6OKaOc9S1aDnz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bGvQeQll/wBNIVNZQTFbIwNPTtHu9Q0e7mii/wBEt33zSfdVFr0HwMP+KXtfK/4H/d3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ndtbwyqCQso8sjf8v1xXc/DeXztBb/Z3LTGtzpuMbm+//s/dpBnG5sfh0peN2Wz9B92k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6VznWthBj6d/3f3WainUm2gYlHbr/ALGz+lGDioyOvXH/ALNQBFiLnKZop4j9aKAOw2Uw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K5Sm7TUxxzTaAItlG2paTIoAj2UbKdRkUAQletMxUx6Go8UAN21Ge9S0xh1oAh6UAZpWH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61GRUpqM96AIyOtMIqQimEcUAREdaiI61ORUZHNAEOKYR1qYjrUZHWgCMimEU803NAET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t0qBx14oIKhFMI61YYVEy9apAVnqFqncdagcdaYEZpD0NFIM00Aw06NA1I9TW4yKYHkH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l22cHzt2P935v/ZjXiGK9Y/aFn8/UNHX/Zlf/wBBFeS00BBqJxaN71zFz976Cun1U4tB9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9K0RMTd0NMWOfU1oj7+Kp6IP+JXF7mruD5jUwkFFFFBAhWr/AIKg+0+PvDcXrerVGtz4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E/iELNcH/AICrUGkT2/xzJ5XhTWX9LeRf++vlr5yiG1QB0Ar334r3HkeA9RI6yOkf5tmv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RQvWggeBg/hUE5whqx3qvcHEbUAe5fAuMwfD3f8A89r6Z29/uqP5VsfEu5+zeANccHBe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rfCG2+yfDTTBjmQvJ+bH/Cqnxkn8jwC8ef8AXXcSfqW/pQB4dFnyxs6e/WpBSDj9aF70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MXrUi9KAM+9O23lPsa/Rn4I2f2D4GeA7YjBbTI5CPqxb+tfnLqPFpP8A7pr9MPB0H2X4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o1tH/wCQ1rOQ4nzP+27MG8aeC7YHiPTppCPq+P6V8917f+2VKZPivpEY6Q6Omfq0jZ/Q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UUq9a0MB2M17H+x1AsnxvedhkWuj3Lg+hbav9TXkCgYr2/8AYus/tHxH8UXWP+PfRlQH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sWj61kkLEn1r4y/bAfPxzMXX7PptpH+YLf8As1faAXPSvh/9qi5+1/HvxHzn7PHbQfl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5r0PMaVe9JTkGc1qc5KlSBeDUaDFTL0NWWj6D/YphzqPj2X0t7VR/wB9NX0oBmvnf9im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5nt48/RZK+jLdCTis5I6VsfH/wC2Be/aPizptuR/x76LEP8AvqWQ14vXq/7VRD/HTWsc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JmvKKhHNUJohkVYT+lV4asJWhmOr6J/Yls823xAuPV7SPP03f4187V9QfsS2g/4Qzxhe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/wB5Y93/ALOKo3ie7Yr5E/bFufM+LunQdfJ0SE/99SSH+lfZP2bzx/01H3/9r2r4q/a7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/AOeOlWafmrN/7NWUWW9jyRBhantBlmqFRwBU9mOWNanMSr0apF+7TVXANPxgUwR9G/sX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AN+9tY/++Y3P/s1fQOz2rxP9jK02fDvxVc/89dYVP++YV/xr3UgCpZujwH9skbvAfhuP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vlleK+nf2zp/+Kb8EqP4724H5RrXzEKyW4EkYywq5jAqpCMvVs1sjASvcf2QYd/xN8RzY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lVa8Or6A/Y2hz4q8Zz/3dLii/wC+pc/+yUGkD6LcYojHWlkoi71kdJ8ofthy7/ir4bT+5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axXsH7X/APyWuwj7Q6RDj/gTSf4V46OtETOoOgH74VfK8mqcA/fL9a0COTVnKQ3J22kp9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2f4c+EY/TSrb/wBAr4XvuLGb/dNff2j2gh8I+HQB8iabboB7+WtBpEmhbC89M153+0vc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q8lso+hmH/1q9Cxj/vjb+NeU/tStt+CepL/evbNf/IlBufJEA4FOxSQjApRQczL0IxHV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7up41wjUCR9Ffsips0DxlcfwtdWw/wDIZr3LOa8X/ZJiA8CeKn7tqUaf98w//Xr2MN70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4w+P4P8AwurxB9Lf/wBEivtRRur4k+ObBvjj4y/2LmGP/vmCNf6UAccAMGn2oG6m54NP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YFJbxCS8sl9bmIfm4FJVrRzjxDonvqFr/wCjloBbn35rcYN86EcJhR+VZv2Ynjbx/s1q6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P+2ahjgwDQda2OR+Jam3+D/jt/wC5pFx/6DXwtpoxYRf7i192/G1vs3wM8evj/mFyD9RX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i+igUGbHn7p+lX9MXlj7CqB+6fpWnpi4VvwoMi/X1T8EP+SM6J/vzf+jWr5Wr68+Blns+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Mr/8AfUjUDR1dlpuBvk5PpV8DHA6CpEj2L1zSY6+3/j3tWdjZHP8AxF/cfDLxfMP+Wek3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fulL/AKFF/wBc1/lX378Wj5Hwe8bSf9Qqbj/gNfBNimy2UegA/SkjObsLmrmn/e/z71WA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e1boyuaeMDNfb3wo/wCSR+Dv+wZD/wCzV8Py8Qn2r7o+HUH2b4b+FYcY26bAMf3eD1/O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Ewqnfz/Z+IutS3l4IUKIefUVmDzX4xkf3v8A69QaHDfGqeX/AIU540/68X/mtfF9iB9m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eR8E/GR/6dF/9GJXxXY/8ew+lCMpuxLV/SeLkfQ1QHNaGkj/AEn6A1ujNPU6fw5H5vin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/wAirX3zrl2Iby4SLBy2G/2a+DvBieb408OL/e1O2H/kVa+1pbg3F3MSeWfms5nWtg+w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UP2b/ll/7P8ALt+tXRBKOhwB6fxVIozXOjToz5n/AG2R5GsfD+H0tLx/9754+a8A24r3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/BCH+HTrg/wDkZf8ACvDMcGt4nMyKul8Pf8eB/wB81zfeuk8O/wDHgf8AfNa9DOGrPrT4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dHuLg/8AkSvRFgIj2jj6cfz4/SuD/Z9t8/C3TP8ArtP/AOjK9K2+1c6OkgC57VYiUAUm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z7UxnBftHjb+z94497Mf+jFr4Pt/+PeL6Cvuj9p6XH7PXjI+sMS/+RoxXwzEMRJ+FCOa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+6/GqZ61dtP9SK3RJ6f+zwm/4xeGh6SyH8omr7Nu+JXxnHtXxr+znz8ZfDY/2pv/AES1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0cvLZ3ZPpWMzopGv4R8QS+F/ENpqUEccssLYCT/dIYbTn8GNef8A7WPgJvE/wn1+xjQC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yw2sT/6DuroVv4ZMkcKT/tf/ALVdkzW/ifwujtET+5NvcBmzu7HjHHf86hG1j5G+MHjxf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+DrvM0t/ofiGXQrgscuoW3mMeP8Atnsr5urZ8aQXHhp7/wAAMrxW+na7PeeU/wDE3lm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q6IHJNi/wVqaeMLWYBlK07HhfwrR7Eo9z/ZJTPjvXz6aaf8A0YtfS2DXzd+yQP8AitvE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19LlQK5TpWxHVW8v1thtj+eX0qvfaqFYxwnLZwW9KprzME/Wgsv6c8kl8JGHOOn/wBe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WT631x/6Mav0T0iHyJhJ19v/AK9fnYP+PnUT631z/wCjmpoUxw6UqjmkorQ5Fuevfs5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/1yuP/QDX1Le6pHDOYlH7/wBe1fLX7Ool/wCFkWPldfstx/6Ca+iTbGCeX9KmR0JaF0QS3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T/np/wDE0fZ5YQeKj06CYtmtot8vNZWLRlQq4Q1xvx4H/FjvF+7/AJ4xf+jBXpSgbOle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Uf4tx/wA8Y/8A0YKLBJnx1APkPtR60sK/KaNvWuhHIX9BB/tOD6t/KvrH4V/8k80n/rq38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ABM4Pq38q+t/hJbB/hpordy0jf8Aj1Egib7xE/4d6SNNoPp+f61f8kHI/TtVaddpI7j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K5L4wcfCfxZ/16/+zLXXA5Ncb8Zjj4TeK/8Ar1/rTL6M+ZU/494h6KKWl24jT/dFG2rs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03r/ADr6l+FY/wCKEs/+u0v/AKFmvlo8YP8AtrX1P8Kjj4fWXr50v8zWYROhdgc1XY4y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mxGJc8UCPd2qRLfkmrEcQAoLPCP2nYfJ1HweP71vct/48teQV7J+1L/yGPCA7fZ7j/0J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gArc8CD/AIrPRv8Ar6j/APQxWOBxW34FH/FY6P8A9fcX/oVa2JSPqm95uZQOm6oI49x5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AH2pQMVnY1QixgNTguCabnFKHzUjHKoBr5O8cD/iv/FY7DVJq+sYTvkxXyl44/5H/wAV+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StIGczEAqS2H7+P/AH6ZUsXyup7gg10J6GMUfQnwb58AwD0uJf8A0Ku2A4rifgsc+Bl9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ts8VmzpQw9DUbGn5pQmayGVzQEJqz5QpuzFIDw740r/xW+jf8C/9AFc264kauo+NK/8A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/AI4K51k/eMa3ijnmzMZdpNdp8FuPG0w/6cpP/QlrkJxgmuv+DnHjyQf9OUn/AKEKpiie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NLXOdCGhKULT8YFGQKQznPib/wAiLdxf9MpXx/Du24r5800f8Sa1z/zwX86+gPia5Phi/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7tXglsP+JPae8P8A7NWkTOZGi8HPWkMe6RV9aegxmnwjN1CK0Odbn0lpn/IHsB/07R/+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XH4VS0UZ0bTJfW2j3e3y1d/lWc2bxCikzRkVmaikCuW+KP8AyJ83+/XVGuV+KP8AyJ83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/D87/C8b/wB0H/0KtgOW/Osr4d8+EIh33yJ/49mtnysHFbo4erIdv+mWX/XVf516J8Ow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k/9CauKtIA91Yev2hf512vgM/8AFMKM9LqZf/H24rKZrA26CKKK5zUjK0BKftpQMVYE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5o1hRD420x/W6T/0Ovp4LnNfLni7MHiK1bptmXZ/veZVoT2Pa7i1B8TXnH8EVV9G8o6+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BKfF37of8uUTv/d3VS8L23/FSxf6v77f6x9q963RwPcyPEv+quv+v9f/AEKvUv4Y/wDd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LydVlh6R3nz/AO8K9Fg/494v9xf5VlNnXDYXFGKB0pag1AVDfjNlOB/zzb+VS0yQboZw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+efF658P30ffb/Jq6yRPM0zTLrtJbxn81Fcz4nX/AIlV9/uv/Ous09RN4G0eU9dkX5ba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s2Ez+4/nVCS2BhmOP4G/ka3jHiwlWs4r8sqf7H9K3IR6v4YfzPDOmvnOYU5/4DWhWT4M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1xFa1c50rYaRSU+kxQWLXHfFrnwYfa6j/APZq7GuW+Kce/wADXB/uzxn/AMex/Wgs8M16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/wDj1e0yyQr4cjd2zI0kZz/d3J8teL66f+JTP9BXtGn6NJqfhWyubvctm1pHhInwTMFG2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X9n2+n2Wof8ALXefP+9t2/Sm+KNci1zSL/RLGIS28dtNdT3gYNFu2giIfi1RWuiX8FtF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uFV+Wt3TX1PXPAfiS0WWOGziQrb28lkrZUq27y5D/AHsFa1Wxzx3MfwsfP8NadIOnlCtg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O07/AK5D/wBCrbIrE747EdKvWkoxkEUFFHxJF5/hzUk9YDXzh0r6ZvrfzdKvofWFv/Qa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g2fhsN3jvyf+e9sw/wC+Spr1SS08lyMV5V8MuPiXpCn/AJbLKg/I/wCFez208v2e7il/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nM29t59xNViVPsviHwxJHhS6yA+/FSaWP3M3rv8A0p2uwfZb/wAJ3Jjk4uWhz/D81a9C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3r+FTbRg/SmkYzXMdi2I9vX8KNnX60896T/GhDPHPjxb7da0mT1tsV5TId2a9j+P6YfS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6e9aoS2On8AHdq0yf3os121sv7yT8q4f4en/AIqZF7GA13cK4kf61sjlnuQw8am/+1it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N6TdazXi2XEUnqa2uIoLObv5vNUZrc7fWdTh0jT55ZmEFvEhlklP3UVaxPhrb3FjoWpe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UhVtomGTbaepPlpn1b7x/wCA1jarAPiJ40s/C7sf7LjMep62+7aI7ZX/AHMGf70jforV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vmEBVGQqL0UdgKyZ2oraarXEksjDHPFZnxItPM8G3pHIXBNdQkCwAIv8PFY3jOEv4L1c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Y+ZU/wBXSwHF9F/vChB+7xTVO26jPoRVITWh6Xd/NdA+oqKVRsapLg/6lvVRTZVyfbFao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bSA9Mf1r1rwaxbwxbZPzAECvJtuUlB6dq9T8COW8Nw56gsBWUzWm9zZAOKXbTtpoxUHS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I99O/3m/lXrNeZfHO38zRYZv7rqPzagvozxE9DURHJqbGQahJxmmjmZ7D4hST/hHdGv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2ishGQ9f1q3HK954S0+ST7sY2j86pbeOlbIyHz428V6F8KedCmHfdXBaf5X2iLzfM8n+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8NJs/wBpCI/ulbKD/ZpmsDte3tTO1J6//EblpQawsboZuNAY1MGFLuWkMjXNOAGOlPyK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ain4kooA6oimlafTTXOSRlabtqQ02gBhUU3FPppNAEZFIacaaTQA3FMK1JSYoAipp71Iy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baWigBhWoyMVMelMIoAhNRmpSKZtoAiNMNSMtMxQBGRTCKlIphHBoAhK00rUhpp6UAQs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gfvQQQMOtRsKkaoz1qkBC61XdetW2HWoHXrTArEUY9qeRQBmmgIimakhG0GnbaUDFMD5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i1iB/wBXabcf8Crzgda7L4zXP2r4kXvpEip/OuQHFNAUtXbFvj3rmLo/Mffiuj1hsbBX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WiFE6zTE2WUC+i1ZXqx9RTLZdkcY/wBgUu7ApkyGL1qRelMxzTx92gkiY4b8a6/4I2/n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tLXHy8EfSvQvgBb7td1ufstsq5/3iaDSHU7L4y3Hl+ELeHvPdon5fMa8SAzXrPxsu8aR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O4ryigsQiljHJpWGaEGM0GY9Ryap3oxC1XF71Uv/wDUNQI+k/h+nl/D/QY/S0Q/n8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wvhXT4/796p/75Vv8a7fRIFtfD2kwoMKlpCpH+1sXP8ASvN/jvcER+H7f1aaU/8AoNBZ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AooFAFG+TMDKf+Wj7Pz4r9Rmh+yW9jbYx9ntYIcem2NR/SvzHt7YX2t6Rajnzr2GPH1kW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auIh0DYH8qzkaRPhz9rW4834+6kn/PHT7SP/AMc3f+zV5TXf/tH3o1D4+eLZQdyxSQQD/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gcdvx/8ArVCNBV70tIvelrQwH19C/sMw51vx9cEdLS2gz9XZv6V89V9M/sPWvk6R45uv7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5/8AZqp7G0EfSduMzYr4G/aAuPtXx08bv6X/AJf/AHzGq/0r7905RJeID3Yfzr86fie/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rq9wPybb/AErBbl9Dn2qWIZqJhnNSwjFanMSgYpaUDNIeKstH1T+xRFn4c+KJf+o3s/8A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faFFeK/sZWQT4KXU4GGuNbuCx9doVa9xtVBufo+1f92oZ0rY+D/2mLj7R8evGPpHPDD/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5nXc/Hi4+1/GbxpJ1J1R1z/uqq1w9Zo55k9v3qylVrfvVlK0MgPFfWn7FdsI/hRrUxHL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f0r5JnOK+yf2O4RF8EHf/ntqt4//AKCv9Kp7G8T2Mc818LftVTed+0B4iH/PK3tIvyiX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/f8A3Pk/3vWvgb9oaf7V8efHT/8AT8E/75hj/wAKwjuW9jgk4KfSrVoPkc+9VhwVq3aD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0pZOFb6UDtRN/q3+lMEfXH7H9p5XwZ1Kb/ntrEv/AI6qCvXpjxxXmP7KaeT8C7Q/89dRu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vSXJOaymzdHzV+2c+xfAVt/d+2Sf+ixXznX0B+2bL/xUPgqL/pyuW/8AIqivAMGoRnJk0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1uPnq3jmt0ZXG4NfRH7G0X+leNp/SG1jz9S5/rXz2BxX0j+xtF/xKPHEv/Te1T/x0mg2g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i+RxU8ce9Vqz9iBYVgdJ8XftaP5nx6uz/c0u0T/x1j/7NXlC9a9R/aobf8f9fU/8srW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eopomZPajMwq/wB6p2S5lNXcVochV1QYsJv92v0QeGKKy0yLH3beEO/91Qi9K/Pa4QSx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+g11d+fFbw7/AC9ihdnr8tBrFFeUgdK8a/awk/4tHH6Saraj/wBDNex7TzXi/wC1uv8A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v0SSg0ex8uKMUBeal2/SgLig5i/EBsFTIB5bVDH9wVMp/dmgEfTn7KSbfhhrp/vaux/8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Qa84/ZYhx8H7+T+/rE36Ior1X7KI+OtBuhlipLJn8a+GfjRN53xr8cN6als/JVH9K+8d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v86+CPigfP8Ai144kPU6zcL/AN8tj+lAHOEcGp7Jck1EfSrFmMGgwLWDWl4Rh8/x54Vj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0GqOK3vhpD9o+KPgxPXV7b/ANCNAI+4r6CT+0J/TzT/ADqYDHFWrkfv5aq0HUnocJ+0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5/is9v8A5EWviGP/AFK/Qfyr7Q/aYl8r4BeLF/56CKP/AL6mUV8Xx8Qr9B/KggU1q6cP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P3RoMi3mvs34QfL8IfCX/XiP/Qmr4vJ/dGvtL4X/ALv4TeDk/wCofG355oGjplc4PP8An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+t/2cfd+aq2eetUZ/wDXSUjqS0Ob+M1z/wAWk8bSdf8AiVSf0r4htf8AVV9nfHD5fgl4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5QP6V8Z2n+p/z7VC3OaY9uENX9NXNwR7VSYZU1o6dxP8AhWyMixccQSfQ19z+GZ/s/gPw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t0bbtbyxzXwxe8W0n0avuPRBjwtoKemn23/ooVEjeI4TytPLmTIP4Vctefeq8NsZCeK2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/eVma2POP2jT5XwE8WP6rCn5yr/hXxXaLtgX6V9rftN/8m/8AiX3ntk/8ijj9K+L4R+5H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f8AHy/so/nVHvV/Sh/pMn+6P51ujNbnYfD0/wDFd+GfX+0Yf/QxX2eNPmnuJTDxh/nr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+JvhKH11KFv++W3f0r7xkijjd/LABJ7VjUOxbGetq6IoPamQQ7Cc1fI5qO4Xy1z0rFFny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4i+D0/uaVMf8AvqY//E14XXtP7Zk/2j4p+G5P+eeinj63DV4tWsTAQffFdLoAxp6+5aua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NOjP+9WpCPtH4Dw7PhJoWB9/zH/ORv8A69dyU9q5X4EDPwW8J/8AXGT/ANGtXW3Ewhzx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iO0i3OwBJ2qvqfSs6DWliz5kJ+qH+lSX9nLd/vDL1wAEfbTI9GJXaDl/XNM06HA/tPzi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KYD/wAjJXxJH/qk+or7V/abg/s/9n3xOev762H/AJGU18VoPlUUI45j34Bq5Bxbx+9V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LeL3rdEHqX7Ngz8ZNAk/55i5P/kFq+ocTXOo3Hm9cfP1+9XzF+zYP+LwaR/1zuP/AES1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UNqbsYNvbHJ/efpXoHgExH+0bNv+WimXFYCWMa5OBVnR5H0nUbe6U8xyb2HqvpUI6Vqf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G/i9pusoA1nrNuWfYOk0ZP8ANSf++a8Tr65/4KO6f9jT4cv/AH5rxv8AvqONq+Rq2gcs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DC/hWag4NasC/L+FbPYzR71+yGMeLPFL+mnRr+clfSE/Q4r5z/ZCby/Eni5z0XT4T/5Fr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fJ5/z+tcMnZnZDYw209dzHHJNW7DT3Y5etWLTArGU8/8ATN2yq1OEOO34UlKxYthYhJNw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oH/p+uf/AEc1fphp4zJivzM0wf6Ldjv9sm/9GtWkXczkSkUgqTbTdvNbGKPY/wBmn/kp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/9B//AF19Q/2d5xyRivmH9mCIS/FS1bP+qsrg/wDjlfWgxyBWUpXNEVYbUKuMClNsOatD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kA/kayGVrm48jI715x+0FfrN8E/E6d3hi/8ARqf41290k0xP+H9a87/aBtzB8GvEX+xH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7HypCBtNGBzSwj5DQVreJyF/Qf8AkJwfVv5V9f8AweH/ABbjSB/sP+j18g6CD/acH1b+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H4X6RtODsf8A9CanIInUTz+RxWReTGOQseh7VaHI/wA/5/75pDbLMmDjH/j1Zm5St2LV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ovGDHtZ5H13Af1rs47JEBwK5H404Hwb8Xf8AXqo/8fWmi+jPmFgNq/QU0gYNOP3V+gpD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V7sbbcH/AKax19SfC/P/AAgViP8AppL/AOhV8wX64tB/11jr6j+Fyf8AFBWH/XSX/wBCr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+9Ulsnympmj60sS7Qag3sN2bVNRtOFU1NK4CEVnSgsTigs8X/ahk36x4R/697n/0JK8gA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00CNZ8ID/p3uf5pXlGMrWiOaegtbvgMf8VtoXvdRf+h1hV0Pw7A/4TfR/wDr6g/Pco/r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75/rUVTXH+tf/eNQ9jUHakrFaZ6ZExzzVjyNxNPW2C1AgtP9bXyp45/5H/xP/wBhGb+Z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TfHH/I/+Jv8AsIzfqSaqJhMxYh8xqxCMTx+mRUca4zTxxW6IR9CfBp93gC2H92acf+RG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j/gqP+KCh/wCviX/0Ku4C5rGSNkQqhNSBCBUqpikdgAayGRbttAYGomJJNKimhAeK/Gn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sw/NR/hWCQMGt74weVceOdFhl/1X2oI/wCAX/2bFYmw10ROeRk3A+c11vwd/wCR+x3+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gboj/Y/rXS/B3/kpe3t9lmq2KJ7Y4xmoicValGc1AU4Nc5sgD7lFOMRdhSRx4UVZjHzD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19n03WsngQJF+navErQbtHsP+uNeqfGG588RWuP+Py/kTj+7HG2f5V5XpHzaLanrhMfr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jP0pIBuvIR7inSd6dYpnUYB/tCtOhkj6S0LH/CO6T72cefyNWMHbVTw2d3hzSD/05x/y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dESvmk3VNijbQajASa5j4o/8ifN+P8q6wIK5T4oj/ij5vZv8aaG9jzj4ZwZ8Lw9/Mkl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/v8ApxWX8HV36Pp0n92aVP6/1rpRbf66t0cHVlDSgf7T08et7srq/h8P+KfkH928uP8A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NYsB6agjfnXXeAI8aTfL/dv7kf8Aj7VM0XTe5thSBSU8UhFc51obRRSgZoAlt8c5r5i+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AGZ1P/kSvpsZHSvmj4ica/Fn/nsv/oyrQnse63lt/wAVegi76eKq+HBjxbH5n/PRv61r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S/8ALX7EE/Ko/B2n/aPFpluovO8t9/3N3zbq3R5r3Od8dW2NH17yv+fxy/8Avc8V2kBzb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DxeMaB4w7H7W1bljzp9qf+mS/wDoNZTOuGxIOlLSDpSr1qDUMde+fX+H6UuOJR6pinjG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n/xMAdMvx32v/Ouo0SLzfhtpknTZEny+tcx4g5g1Idtr/wA663w9/wAk803/AK5rWlM5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ZO2OkTPWDAv7gyEc/0rura0WTSX4+9E4/SsbQ7ONNHlnulAG3H+1W5COl8Ctv8G6X/soR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4I/5FW0+r/8AobVs1znVFXQ3FFFC9aCgwawfiFH5ngvURj7uxvyYV0QHFYfjiPzPB+rr6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qCz5713/kFT/QV9JfDuP7d8EILjP71bZD/3yBXzbrhzpU49hX1f+zxaxXfwat4mUSB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tQc1UytFYX2n7WjyXEYNbbWS2ml3yqrhSJBj+Hp/9erGjW8U/wDaHlReV9nRf9r+Ku20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Oij2zQSIdn+0vatEc8dzwb4fEjwfZJ/cBX8mNdFXOfD7nwtBj++//AKEa6OszvjsN20ba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cD1jYf8AjtfL1x/x8Sj0c19Qj+P3Rv8A0GvmK+TZqF2g/hmYUEFvwLL5HxH8NNnH77b/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t449Q1CHcfLXHzfSvn7wt/yUDwx/1/R/+hGvp/7PFcah/wAtIZd7f7W9h/D/ALNNHLJH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j4iW8tt4b8LXflf8xBf3n+1W3p1sLi4ixF13VP8AF7yv+FSaDF9r827/ALbLpb+Sy7FP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HUdk0ZoornOxbBRRQKEM8z+P8edJ0mTHQsua8Q7V7z8d03eErN/7s5FeDVohI3fAT7PFd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pcSYkbj+I15f4RfZ4jsCO7kfpXrdwoTUGj9a2RzT3MzUvMVcL/B81X9buIrDw0bvypJfJ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392o7y2BjQdfM3CtIYt/D/my/6r/CrM7HQ+GNAk8B+DZLC/UP4n1mRdQ1aY8mF2P7uF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5m9K1rZATnGa89134maVpWp2tvcw6lq9xNF5siafZyT/ACj7uSB9ak/4XLLOD9k8GeKr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zrK50QPShnFUtbTzNA1JPWFh+lcZY/EHxPqOfs3w08UP/vRIv82FOu9d+Id1Z3Kn4X6n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6jCqPUhWapsbHhvFVJzg5FXTbmCebzf9bv8An+fd81UrjqaBPY9avS1xpekSZ3RtGFU/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c471Lp7b/BOi3HpmP5/mpp+YGrR573KMKjkV6H4BbOgoPRyK8+h5dh3qK28QaTp9xNDq3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gj0fT3ufzwrVElc0hoe1UdjXj6a/4fmOUl+JupN/fi02SFG/lio/7W0y4/1Hgvx/e/8A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JUWOtI9fPU1598ajF/wjA/ep/rF/iz61hS6hapH+7+Fuqyv632uxIf0ZqyfEc9/c+HZ4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n57mDUVuJQv+7t/9mosX0Z56oytVXOGNWoz8lVXGWNCOZnrmnDz/AIdWcoH/AC8VSIwD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m5/6d7lXT/dziufz5qk9BWyMia1RZZVjflG4NdH4JupNLvNQitoWuMDG5elcvbnGTnpV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82nm3EUUab/9HnaD/e+7TLiepnUNRAJGkqv+1Jcgn9aifV9RTra2UQ9ZbpVril+CPhk8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9TuHH5Fqmj+C3hJOT4Z0+Q/3nXzB/481QdK2N278b29oD9p13w9ZY6hr1WI/8erHn+LHh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J/uSq1TwfCjw7b/c0HSkxt6WUP8A8TWvB4UtbOEKttZR4/5426oPyFKwzlW+MfhOHO3x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BpM/gtQD4p6Cf9TqPiHUP+vPR5v8A43XeQ2DW3/HvN9m/64jbT2t5ZARLcXEn+1I5b9aL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4E7bDxkw9f7NZP0orulsLdRjL/g1FFgPRtlNK1PimEda4ySArTCKmI61GRxQBHim4qTF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pcU2gCPbSVL2pmOKAGEcVGy4zUtMPegCAigLmnkUlADCKYe9SGmHvQBEajqUjrUZGKAG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SvFAERXimFalplAEJSmFamPSmGgCuy1XcdatMKgk70EFVuc0zbUjCmr3qkBERjNQuOtWG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aFoYUKKaAfs601hhVP8AtYqQ/cJ9qbKMRsf7qbqYHyV8Srj7Z8QdZkB4EpX8q58VoeJG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IkuXIP41SCimgMTWHzKQf4axFXfcIv8AeYVrauf9Ies6zXfew98MK0QLY64Dacf3QBSHu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7UxhzTM3uIF9aXpS0UCInFeo/AG222XiC49Zoos/TJry5zivX/gOm3wpq0mP9dej/AMd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/jbNm50a2/upJJj23AV5xg13fxol3eK7GL/nnYA/nIf8K4gAUGg3FAGKKKCA7VR1A/uW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r1JploLrxJo1t/z0uoU/8eoEfVDxi3SCFRhURQAP93j+leQ/HGQNrWkQ5+5as/8A30y17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7H+QrxD40ybvG0Cf3LCIf+PN/8SKBnC4FGBS0UECYFG2looGbnwq0+PVPi74MspRvWTVr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lfovPm41cy+tfA37OVr9t+P3gxMZ8u9aT/vmFjX37aDdqWP8AbqWbRifnj8YLv7b8Y/G8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3wSn/stc3VvxRdjUfGniK7HIn1O5kB9QZXxVSsxhRRRVkD6+sf2KbdU+G/iq4T/lrrSo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K+Tq+w/2OofJ+B3m/8APxq1yf8AvnYKo1ie46R+41JJf+eZzX5na9N9q8Ta3N18zULh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1bYZm/uxO35CvzIilNzNPOeTLLJIT/vOx/rWdinsSAZqWMYpoGaeveqOYlUZpkvFPSmS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kgfZ/gLowx/rry7l+uZP/sa9fsebqMf7VeW/s02/2f4C+Dhj70c0n5u1eo6Uc30Wem+o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4mXH2v4qeMJf7+sXTf+RK589TVzxBdfb/ABhr1z/z1vrh/wA5GqmOlZoykTQ1YSoIVqwi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tL9lKL7P8BtJP/PS4uZPzmavi5+9fbv7O0BtfgN4NX1tpm/76mZqp7GkT0q2k8+ZF/vY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9q+MvjmT01m4T/vliv8ASv0C0wf6Zb/74/nX51+Orj7X8RfGM39/WLw/+RmrCO5b2Mert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kNXrZePwrdHMSL2pJ/8AUv8ASlTqaSUZjYe9MEfZ37N0Zt/gP4dH/PSW5k/Odq9DHPSu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Xglf71m8v/fUzt/Wu2g5zmsZm6PlX9tAY+IfhWMfwaQzf99TN/8AE14cAK9x/bLnB+LWj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frLLXiIqYktXHwD5zVnHBqCEfM1WcfKa0RiKOlfTf7G9sR4P8Yz/AN/UoY/++YlP/s1f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cQf8Wo1yf/nprLr/AN8xxirNYHs8KAZ4qWEZmoXqakth+95rA6T4L/aWl839oPxj/syx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V2Hx+Gfjz47P/T+P/Ra1xopomRdsh85q0w61VsfvH6VbbvWhyLcaNwe3ZFLsJo/lHf5q+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iewi1KzOF3BWQ9UZcZWvjLwym/xZ4bT+9qtmP/Iy19ifFnw9/wAKw8cTeMNKi/4o/XLn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tPuj0f/ZVv50G6Oot5hcV4h+2RKYvBHhWAcJJqjlh67YXP9a9ftLhUKujbonAZWHcV4l+2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nc3l035ItBT2PnSiilUZoOYuoPlH0pw/1dPRfkX6UAfJQCPq79mCHZ8Hbb/b1C6b82Wv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qtvK+Cmht/fuLo/+RK9HxzQbosaWP9OQf7X+Nfnd4wuPtXj3xVP/AH9XvCf+/jV+iemA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h1dt+ua/J66hdH/yI1AEHpVuzHIqrjpVuz6igwLddd8FRu+MnglfTU0k/wC+Vc1yNd5+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R/2LiV/yhegFufZ91IN5xu5/vdaiSUn0/wCBdPwqzOpdmzk/73Ws65uhbkjj/gX9KDrW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lfAnXm7PPbJ/5FWvjccJX1t+1NqQPwQvI9ozPqFqmc+jM39K+SVGY/wAaBAeta1j/AKo/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/VH60HOWJOLdz6V9p+BF+zfDfwnH6aZB/wCg18V3HFnP/wBcya+2PDq+X4H8MqO2m2v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a8ZB7UPCH/hqrHuz96tG1hLry1ZHSefftBR+R8BfF7YxughX/wAjrXxdaf6n/PtX2j+0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Z+/JbRn6Gda+MrVQIcUI5Z7jq0dPHz5/2RWeVrR08YZv91a3RNia/wD+PaX02N/KvuzT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20hX8kWvhif/AFJNff1nbRQWVmP+mEf/AKCtRI0gPtLbyO3737vT5vpVlR6VH3NTQDg5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7Vgx+z/rfvf2X/o1a+LoP9SPpX2H+1veB/gffxg9dSs1/KQ/4V8eQf6kfShHNPccKvaWP3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0dJGZJPat0SkegfBkf8Xa8I4/5/h/6Ca+42+8frXxR8BlJ+MXhT2uXP8A5Davtc3EVuJ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23tWc1c6VsN6VlXl8bm4MTrhFI5FU7jWWnuCTH/uf3U/+yqza3kV05Qx81hYs+UP2wlz8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/wBKHrxmvZf2uVH/AAufTR6aDD/6NkrxvBrWJgJXUaNxo0X/AAKuXrqNNGNGhH+w3860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NI+Dfg+ISYme1JZUTOMyNW4lybgklifqa5PwDD53w28I/wCzp8bf+hVurbzAZHHz/wDj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4qa3yMnn+f8A+zUsUG1Pb3+9UvY1Dma20PJv2tBt/Z417P8AHdWg/wDIy18TIPlT/dH8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NnwA1Nf71/ZL/AORM/wBK+LkHyp/uj+VbUnzHFU3EZcg1Zb5ba1+jZ/76NRVLJxbQ+yf1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/ALLtv5/xf0vvi2uH/wDIZFfXzx7ZCa+Tv2SY/M+Lth7addH/AMdr65lTLGueodNNEHNF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l+b++6+X7VVg1qNzhgVHrWakdR5X/wAFGLxNX8K/CHUVCxvLJeRvGo+6Vhi/+Kr5BUHa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jfB8Pbf0lvX/8cjFfOYGK3gcU9xq/xfhWtGPlrKXvWtH0rZ7GSPdf2UP+Q54px/z6Q/8A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tVAHavnn9jm2J1vxdL6W9un/AI8xr6PrkaOqOxLnIPvT0AqHfge1YN/rJnOY8xxfwD1+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1D7OJfKH8DfvPvLX5r6IP9DPoZpD/AOPNX6HaffTFZv3cZxBI6H+Ldtr88dE506P/AH5P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ApVGDS7aMcV0GZ69+ynn/haknp9guP5LX1YboW+Xbt2r5X/ZTH/F0Jf+wbcfyWvpLUVm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/+vXK92WWP7fhuZ5oYyYj/Af7/wCP8NL5O4Z5x+FYUNk8ZKDBc/ewelb1hbzKvLE/7P8A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8/zrzn9oddvwM8U57pB/6OWvTa81/aTIHwR8Sj1+z/8Ao9K0Q3sfI8K/u6GXB/Gp4o/3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kTCxPoQxqkH1b+VfVXwin/wCKD0gdv3n13bjXyvpH/IRiPpuP6V9bfCLT1/4V5osmOS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HUiKPFHloMnvUnkjmmlFXvWJoQHuBXD/ABwOPg54t97Vf/Q1rtDcdR/n864b478/BrxR7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SJa6nzQilUTPoKcRwammQKiY9BUQGQa1WxhYj1H/AI81/wCusdfU/wALlx4A0/8A66S/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2S/9doxX1V8MBj4fad7yS/8AoVZhDqbrtgkUm7ANRTv85oU5NQbkTkk4p8UG4mrCwAnN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P7UsezW/CI/6d7n/ANCSvI4ec17B+1QP+J74R/697n/0JK8hiXGa0RyzE9a6D4dj/it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+jK58g810Xw7GfGGkY6/a4f/AEOrJifVUiBmb6/3hUYh5zmpBBieQ9ucUCsbnVF6CqAB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yelMokQDmvkvxuMeP/E3/YRl/ma+soCTNXyj49GPH/if/sIy/wAjVxMZmKvenKMkCmoc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6kCtkZI+gfgquPAaf9fUw/8AHq7hTgNXGfBkbfAif9fc3/oVdezYVq52zoRKWG2q7sSa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AjRcmrCR8Go1G01Oh4NCA8B+LPz+OrHP8N4yfhhGz9eKqYFavxqh2eNdNf+/e/yjFZu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Oxkzf8fZ/3P610Xwe4+Jme32Wb/0GsORA0pPfpW58Ix/xcaH3tbj/ANBq2KJ7keabsp1J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TWwzJ7VHQZ/s8Ex9Eb+VIZ5H4pt/7f8AFenWn/PnpWoah/vtjAJ/OvPfD4z4ftP9va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n/2x4w+Jd1/0B/BEiP8AJ/y0kfI+n3a8V0BpP7Bt8D5QykVpE5KhYt7j7PqHmxRRy/P8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qbpw/4nMPoJTU1txqH/AG2pdLG2/lP+1/7MK0exET6B8Kc+FdEP/TnH/KtSs/wn/wAi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8tq1oVzI6YjMUmBS0UzUK5b4mLnwfc/59a6kVzXxLH/FHXJ/z3pob2PNvg1/yALb/AK/p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e2UNcZH97864X4Nf8ixb/wDTO+l/76FemSQF9Rvf+WmVY1vE86Ts2YtjCEubT1N/bk/z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Weqp66ldf+hmsu0jKXNux6DUrSP8zj+tXvC6tE+sxf3dVuh/4/RMun1OgxiikFLXOdSG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SgcV8y/FIY1DzRwRc7fyevpivmf4qf8AH3N/13f/ANCpoT2PpfVtPxq1tLFx/oEmz+L0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1l+vm71/4FzxWzLZyXGr6C0f+rawJb8V/+tSeDPK/4Sy97eXGv+91/wDQa3R5j3Oa8Xa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Tz3T/a3bDUmkt5mjWT/AN6BD/47Wh4mgl/sf4lf88o3/wDHti1meHuPD2n+hhX+tZTO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M0oGag2ExwadbLljSheKktlwxoA+ffExG7Vx33SD9WrpvB7GfwFpKnobdTXJeJm/0jU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d54GtifhtoxA/wCXb/8AXWlM5qh3fhqxF3YupHAyv5rWJp1vF9nMUsf7rev/AHzXovg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fxf+03rmrfT/wDWx1uQjM8JDGizeX9wXUn/AKFWzkVheF54tPsrqKWWMYu5k/2mwzVa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t1C3j+sorA64bGnRXPXHxE8OWv3tRjb/AK5h3/8AQVNRx/ELTZ/9RZ6lc/8AXCxmf+S0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M+FtYH/TBv5mqjeJ7uX/AI9PDmtXP1tGj/8AQqp+JbnX30S+S48OXVnbyQsA00qBkHPOC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jmxceoFfV37Ko8z4ZWsWc5hkOPpI6/0r5V1WDdE0Q56V9T/seNu+GKL/AM85LhPyag5a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9oxpkk9ffmu1gsWnhgSBQssigZPriotF0pdPadpGDSyK0lbHh/Tp9WmgYKV2fPx6VZwL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Xp9/F/wA876ZPyY10deZahqH9meINbsl0jxZqMcWoz5GhGNYfvn+IlaQT3V0Ds+HPiq5H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5jdUHpQbsemPIkf3mC/U4qu+q2Uf37uBfrKo/rXmIsdWJ+T4aaMn/X14knlb/gW2PbVm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8L+CtPHrc/arhh+a80G1zuk8YeHzkNq9ln/YuUavnrU/+QlqUv9+4kxXqUejeOG6XXhW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/8AIki15x4lgnsdVv4bp/OuFuGEkuNu8nOTt/h6/pQJmPospg8YeGJB1GoQ/wDoQr7U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GWWL/ltJv8v+Bhu+9XxFv8nU9Ok/uXcR/wDHx/hX6B3Gof2fqE3+s8rez/3l5/ipo4ps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P8qL+Nv5HFL8XfCd5/wqXUNSuh9lWwvYyI9/LMzbenauutrfyLiKUf7X+r+Wpfii2n3H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vWjy/wDt/N96tejM47nz0PFusw2glbUfC+nwlQd13qKo367azdQ+JMSD998SvBtt6iGb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Wx4Z+GXhdtItJU8MaOrGMcmwjY10MHhDR7Rh5GlWELj/AJ5WSJ/7LXOd62PMrr4o6SSd3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066Yz/wDfP3lpo8e+H7gfufHvi7VR/wBQ7w9Iv/slexLpwUZX917R7Vpi6cxP+slPX/l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1hq2lrb6cvja+kQsXm8QWawWirjuPl5riK+jPi1pyJ8OdRJ52lNmTnbzXzl2NaIC54dm8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X9Wr3jxFYbNQVhxkV88Wj7NStDnpKv8AOvp7xn/x/eGof+mAT/gOBW6OWe5z6wD7RZqf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WmXlrH5e2BicNW94pt4tO0+KaLzIsTr/ALv4Vi+HVnl1DUhIuY54mcj0NWQQ2H/CyHt0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vGp2WXhuKRsduZGapPsPxDlP774n60f+vXTLWH/2Wur8PFY9IhC/886urJntXNJm8UcO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4+/iH42m/6530UP8A6CtQz/DCW/BN3r3jC9fGM3niCZsj/dVlr0Qcinjk4oTua2Pma/t/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Msif7tZU4yTXQ+JU8rxHdr/AHZmH/oVYJFWD2PWPDA+1fCOynPJjuSM/wDAsU2JSQRV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B2pdzbXRP05zUMCgTIKs4HuZsK7bs+ldH8Pf9bfr3zWHMoS7P1rd+H3Gp6gvtmg1ijtVC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wUVHxmuZnWhPKQ/8soz+FYvjK0Wbw3fII1XKdQORW8MdqzPE/wDyA7//AK5GmPoz5cjJ2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RO6HBppGKaOZnsfwpi+0/CDxIO0Uo/8AZawkP+icddtbnwCbzfA3jiDr8gl/3dqg7v0r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RkTW8f7sAfePWuh8HBLXxFCg/jXBrm1LINw68V0vhu4ga/tVx/pBOM0yo7nox71GakPe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9aKXFJVDHYo6CijIqAIzJjstFSYHtRVgehnoaYelPPQ0w9DXIZEZ70zFPIppHFADMUxh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eMU09aeetNxQA3saZUhHWmYoAaRTCKkppoAjIphqQ96ZQAw1Ge9SGm4oAiIxTD3qYimE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XrTcdaAI9tMNSEUw4oGiIimlalOKbQUV2FQOvWrTDrVdx1qCbFZlqL1qdlqIjrQIhPWo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96AItlGynUU0A3Gah1A+Rp12c8+S3P8Adqfb71keM5vI8LavJ2FnL/6A1aoD5Bll8+a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VnpYm/ej/wDX61DbjKEnuc+tTRofMz/9atEBzutN+9k+tVNDXfqUf41Nqz5ml+tJ4bXd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vIJ96RxSr938aVhmgye4wLS7aWigRTuCQxr3b4LW4g+HVq54M00jf+Pbf614NeNjcfQG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+HXh8f3ow3/fTZoNInmvxcvfM8dXMP8Azzhjj/8AHd3/ALNXJjpW/wDESUT+OtWb0kCfk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j6KKKDMKu+EYxP4/8Moe99F+jVSrY+GcZm+Jmh/9Mmkk/wC+UY0FH0c53XDn3P8AOvBfi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3+xDEv6V7qCTIcdf/AK9fPnj+4+1eOdcfOdswj/IYoAwaKXbRtoIEopdtG33oGj1P9kG1F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Dctra3U5/wC/e0fzr7k087b8uewY/wDjpr4x/YktvN+NOoTf88NGmP8A31LGv9a+xr26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+fewuJfyjapZ1x2PzQhuPtM08h5MjyS5/wB6QmpKp6YCLOM9/LUf1q0vWszCTJaKQdKW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ZXsvsn7PHhp/+fie6m/8jMv/ALLXxJX3n8ALTyP2fPAifxix81fq0jn/ANmqjeJ2OuXQs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ceTps759D5bV+aGlj/R4z/siv0a+JV59g+FXje5H3I9FuvzMZU/zr867aMRxgDoAAKzW45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WnY/cH/fWl9aoxCorptsbn0GalqtqLiK1uHPRUJ/SrA/QL4I2f2L4GfD9Mf8wtGx/tM7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/ZhKc/6pSxP+1j/61Yfw2iFr8KfBUOMCPSLUIPrHnNaupT+Tpmpyjpb2sszH1xHmsJM3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lw5/1hkYt9Szf/Wp9QWJ3KzeqqatVcDlepYhAqwgFQx9KnXvWhJWvDttJz6K1fenwbtv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ulQv/wB9At/WvgnUCBY3P+638q/QrwHa/Yfhp4Qh9NJtm/OJW/rS6G8To9LhBu4P94H9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PiXXps58zUrps/WVq/SvTZNswx2Rz+QzX5kWcn2gTz9fNmeTP1Yn+tZJalvYsFflNXYR+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tG3H7ofQVqjmFxUdw2y3Y+nNWMcVUv8A5bST6GmCPvX4P2n2f4NeBo/XR4n/AO+tzf1r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+5z/ALx9KyPh1bfZPhh4Lh/uaNbD/wAhitusZm62PjX9r648/wCOE6f88dIs0/Pc3/s1e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/m/HzXl/54WdhF/5BU15hSiiZOxJB9+rmPlaqdty1Xf4TWhiR19g/siRCL4JTn/nrrVy3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9X2R+ymu34F6a3aTUbt/zkqjWB6x/j29f/iaeDg54/Cq7HDU+1Bnv4h/tr9OtY2Og/Pv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+PZPTV5k/wC+cr/SuVXtW38QJDcfFDxvJ/e1q7/9GOKxF7UI5pN3L1j94/SrbVUsfvH6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8CW/2j4g+Eof+emr2Y/8iLX6Kj7JqE+oaTqsX2vStQRoJ7P+F4/6f7PvX58/CpPO+K3g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3zzX3hft/pMw/wBtv50G6PKNO0u/+GHjCbwHrEplsJQZ9EvW6TQZ+Vc/3l+6w/vV5X+2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/W83cm/6gDp+H619b/EHwHF8XvhxBp00gstdif7TpN+B80FyBhdx/wCebcKw9Pm/hr4d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T+D9O1a1ksdc0qC7gv7aUfMku9Af/QTQU9jy09KliGaiPSpoaDmNBfuD6Uz+CpB90VG3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L9n1MfAzwkf7wuD/AOR3H9K9BFvxnH4f1ri/gUm34H+DB/06sfzkY12U9z5I60G6JbMh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5po5kuNQcjcGupyR6t5jZ/Wv0gtLxBJJP/rfLQvj7vQV+bli/mQTN6yO35tQBaqzZrkf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2gxbJhxXpP7NsPnfHLw8vpFdP/wCQWrzivSv2YCf+F5ab/wBeV1/6LoEtz7EupVd2Hng/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qD/vCkLt5h+VB/u1cgbK9U4/vVkdi2PEv2sofJ+EdsOMPq1uOP8Adkr5VQfu6+sP2xW2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W4hx7Ruf618n00SR9WrYsxthrJVfnFbFsMRYrQwH3PFi/wDuNX3ZokMf/CLaIuB8unW+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5BNuQf8AV9K++obUw2tnH2S1hXH0UDrQax3IRbj0q1b/ACDFBXrTM4qDU82/aonEfwJ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i/8AkYH+lfG6ccV9cftXEt8FJvfU7T/0M18jr1qUYyJD92tGxHzy/RazyPlNaFkMSTfR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/wB9f51+gNwgjeOIdEVV/If/AFq+ArVN95aJ/emjH/j4r9ALv/WF/bfnvt55I7VEioja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0qyr571Fjrn3rM3R4p+1RcGH4MmI9ZdYtY/y8xv/AGWvlmD/AFS/Svqv9ri2+z/Cawk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lr5Uh/1YoRzT3HHitTR1/wBefcVltWvpAxFMf9pa3QRPTPgIB/wuLwz7SSH/AMhtX15d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+Rv2eY/N+M+g+iea3/kJq+usef2rGZujOlsEmMkSA43ZrT0/RxBKJfSrdpbqnXrVwD0r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Jn47Qp/c0K2H/j8hryTFeqfteHH7RF97aRafyc15TWsTAK6nTh/xLbYf9M65bBrqdO/5B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1Efavwyts/Dbwqf+nGH+VdvbWiwdqwfAaeV8PfCi9xpdsP8AyEtdDE2a5WdEQeJWY4HN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8VPPeRwKR/FWNcMZ2zIflqDU8b/a31D7d8Erpen/ABM7Lj/gbV8jL91P91f5V9c/tfRJ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TXLUf8AoX/xNfIy9E/3V/lXTROOqh/Y1NdDFvD/ALlQ1Yuxm2tf+uYroZkj2/8AY/Gf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f/QRX1pezLGoRD85xz+NfIv7KMnkfEnzP7um3H/sor6m3EnOc1zVNzpp7GTNpFxPMS0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/ANlQNOlHAFbAUtVmBeuRWKZ0I+ZP22B5Oo/D+I8/u74/+ihXz3X0P+3CP+J74AA/59b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tdMNjjnuSL3rWiHFZCd/wrYi6VRCPon9jgf8TDxn/wBcbX+clfQx6V84/sisyXHjQqSD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94g1Z+QT5o+nzfnXNM6IlqaY8is6XT/tJJrURPOycVMltsqTUrafZGC3uXOPkt3A/75av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PuGP5sa/SlF22V//ANes3/op6/Njwqu7Srb/AHDVwM5F1FySPQVGWxEW98Vcgi+dv92q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roMz2D9lv/kf5T/04Tf723ctfTghc+cMH8f8/wDoVfNf7Kdvn4gS/wDYJn/9GKa+qelcr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dqpjlatJDsPFOjGGNLI+1SaQFKVQCxryz9pU/wDFktfHvbj/AMjqa9OkYnca8w/aVH/F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g/wDIy1ohvY+Xo4/uD2okT92x96mjXmP6UOv7pvrWiMSDSATqUP8AwP8A9BNfYvwfQf8A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/0Y1fH2nLs1CE+z/wDoNfWnwmuivw20Vf8AZl/9GtSkykjs52SJSSeew9azriQyqe1S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Q7FDy2DVyXx2H/FmfE//AFxj/wDRyV3WwVxXx5H/ABZXxR/1zj/9GpVRLR82ycov0pij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2FMVeDWq2MGQ3QzYJ/18xivqj4Yj/i3ule7S/wDodfLFyP8AQE/6+o6+qPhgM/D7Sf8A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h1Np4AXNPSJRUrxHJqIoRmkbj6QkDNIOOtQytw4FKwHhH7UlwJte8Jf9e9z/AOhJXlEf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Gu+Df+vS6/8ARqV5ZVo55K7EI610Pw0XPjbSB/09QP8A+P4rnj0NdL8M8DxxpH/X1B/6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JqAmrEp+YiotnBrI6FsVpQxJpY4zzVpIQalWECgoihXBzXyf49XPj7xT7ajJX1v5YHevk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xd7ajJVxMZnOwocmrFmPNvYov9ofzoi7+1TacoS+jkP94fzq7maPfvhAMeCkX/p7m/8A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1yfwZxP4KaQ8f6dMi/wDfWa7msTZFQQ7aMYqw5HNQN3rIZHSh8d6aetJtNWgPGPjdcD/h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v++vLqDV9AvvDlxHZ6hCYbl4o5gh/uuCVq78dE2eLPDUn/TcH+lRa9FM2r3c0svmzSP85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ETmkjmYlLXEo9q3PhEMfEe1z/wA+1x/6DWZaRZuJh7VqfCwbfiRae9tcf+g1bCJ7azda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Fc9jZDl6VU1oAadMP76r/wChVcC4FU9cH+gD/fX+tFizJ+FcG/wD+0Lr3neSTHBpaN/f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8MYPhiwz/Hj+Zr6A+HbeV+yV4ovzw2v69eOD/EyLwv8AKvBPC8Bm8L6RL/z0d/0ZquJy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/TapLBM3jMOgOT/30KWVcXrf9dRUmlKC14fRMj/voVo9iInu/hM/8UppP/XrH/Dt7Vo1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0T0+xR/nitZRnrXOjpiFFTCPIo8ug1Ia5b4tP5fgG89cr/WusPGa4z4stu8EXif3yuP1p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ksvgyeTuupz/AMhXplmg8+V+7Kf/AEGvNvgDIW8GXiHtqMh/MDFes2cI/tCbvsgj/wDQ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5XBXULQdP38P/fW6rugAHVfEQ9NUu/8A0YaQQAeJ9F9PtEf/AKFWXb61cadr3iy3tvD+q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/RIVYff/ANqlIumdSOlLWFPrfiBEDxeF5YGPVL66hjYVk33iq+tv+Pu58Oaf/wBfGrru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FeXS/FnRlyJfG/huM+lvuuD/46Oah/wCFpaTcdPFV/df9gvw1NI34ErQXc9Xr5o+Kn+tu2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6vSv+Ey+0/6vTPH2q+n+gQ2QP/fzbivLPiJbTW9jP56ypMx3Msv3gTz83+1z/Omgex9k2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Of+Yd/wC0xUNhZ2ljr9zIkgF95YSKB/41bkk1raBbmeDwvL5f/MIX959YxTbXTrG+16W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XzU/u7fu1ojzHuYmv/8AImeN4vsn+sLzPec/O2xcL/wGvLvD/jGyXQtOiV5boJEAPs0L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klll8N+LIpe8Up+/t6w//Y180+H/AAXrd7o1tI/jrxBBbyxAi3s3hgVR2G4R7v1qJHRR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P2bRtTm+tqyfzNP8A7T1s9PDV5F/18Sxw/wDoT1z8nwosLri91rxRqX/X3r0//sm2oo/g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73p9b28uLnP13yVJ0mlceL72If6W2i6YP+nrW4V/lWTdfFixtl8tvHPg+Jh90x3bS5/J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rQHyPCWij/rpp8bf+hZrcsvC2lWY/caPp0AHT7PaRJj8hQB4Hq/+kCWXzfO+0bn8z7u7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fhRpcp5Mds3/AKEa4Hxu6HVL8LGEEcsigAen4V6j8H9Hm/4Upp13L5fk3CybPn3SffP3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q7HuXhS2in08RRD97iP/ANF1y39j/YM/8tvvf7r/AFr0Lwpp4gS6lG//AFEf/oFVdH0/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Xatjki9T5LuNO8Qah4g1yXT9K8L3f+myf6RqiXErfe9B8tWrTw548PS/8IaSP+nLQWkI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7bzW9xrcN0H86O9k35+8vzd61cdR2rJux3Q2OAXwv45l/wBb8RJbde66dottB+RO6l/4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fEbxXc56rDdJbA/hHHXfAYoAxU3N7Hnq/B7Trvm+1bxJqBPX7Zrt0+fqBItQXPwO8J2MM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QqZUllmldwR6MzMa9Jp03/Hhe/8AXFv5UxnzARmc96+i/wBknUJYPhRrUiqN1vdzAfiM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m9nNfR/7F1sNQ+HfjW3blY7mRh/37B/rQctY9b8Fay2ppZRSkvK6sjMa77w5qMelXiREj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eW/CZQ+ssG+6i5H5V3yadI2iSzk/NFdLID7Ka1RwLc+adJt/J8aeNoP+eGqTj/x7/wCv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NPyo1WLyfiv8Qh/e1At+arUuKiSPRhsRmJBkBQPpTnXNGaUd6zNQiRS+TXz58SufHmt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DXgnxOiCeONTPq4/lQB53rh8uNX/ALskZ/8AHq/RyJ/O0qxkEX37aNnk9dwzX5yeIwP7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/wCEdP8A7Q8E6DdxSyReZbQ7/k3fKVHb/wAepo4pmebYZIzU/iDSoZvgl47VwC62DsPwH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OAdP3nr/AHvep5PDSa38NPHFm8W4w2Msv/jla9GZKSR83+EpA3hXTsf88RWmj4P4Gue8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9cRW4Wx+RrnPRWw9nzmkDc/nUIbPWnr1pDMT4jJ53gLV1POIs/rXzCRivq/xFZfb/B/i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ACWvlOYcHFaICqny3VufSRf/AEKvpb+x9Qn/AOEf1CaaOWKRPk/i2596+ZrivqPTv+RW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aqiYSRY+IGmk+H9gHmbZVk/KqXiXQItAli+yeZL9qgYeZJ93dweldfjz9HmM37z9w3/f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T7UTDH2SA4/2sDFbLYzSMfwrk6LBnsMVsKOtZPhQf8AErUf7TVsYNcszqS0HU+D/W4p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jPnvxunleJ7wf7ZP865sjgmur+JCeV4uux0+auVbhGrVCex7X8B4P7Q+Efjm1/553UUn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lXf2Y5kk8F/Ey2b74ihlX82z/ACqK4GLi2OMZ+f8AAVZwPczLj/j7P1rc8KJ5Pil4+geP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3rc0lvL8XWJ/vQ0G0TtaMUu2krI6VsNBPrUOr2/2jS7oekLcf3qsiicbrW4H/TJh+lSy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5dj0kNVpzitLV18vV79f+mzD/wAeNZsyZJoRzM9k/Zgi+3W/i+0679Pl/H5f/rVi6Pic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a3f2TZMeL9etP+eljKP0rGuojBeagnpcv/6FWyMhnf8AOruhP5Gs2b/7YqhmrWm+Z/aV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O57CRURp8bb40b1UGmMOa5ztWwz1pKCtFAxtFPpKAGYPrRT80VYHohXg1GehqU9DUbDg1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hNSVGVwaAGmm0/FNIoAYwpNop+KYaAGEcUzNP7GmEcUAJimEU6kzxQAwimGnk00jrQBG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gBtRtUhHWoyKsgiPemnoakIppFAERFMOKkYcHFMxQNDCcU004nFNzQUMcdaruOtWWqBh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gIqy44NQkdaCbFdu9REVOVqEjOaBEZpKdilANNANwa5L4tXLW3w61sqcb4lQ/QsK7IKCK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m+Hd2M43TRx/7J55rQD5mj4RasKP3b1Xj+4tWU/1TmrMzjdSbMsv1qz4XX99O3oKo3xy8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y4W6PsBVmi2NxfuilbtQB8tKw4FBm9xo5BNIxwualRPkNJIo8s0CMq85V/wDdr6Z8B2n2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22Ubr/vMN1fMt591/pX1bp9v9ktrKL+5DGP8Ax2gqJ87eJLj7X4m1SbOd1zJz/wACIqnU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9PIfydqioNQooooJCur+CkXm/EbcekdnM3/oI/rXKV3HwIi83xjq0v8AzwsWX82B/pQB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8za9ObrxHq8//PS7lP8A4+1fTMBwc18uPJ9puLm4/wCe0zyfmzUAFFOC8UbaCBtFO20h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UsdvjPxneEZEGnRxhvRnkVl/9BP5V9HfEe9/s34XeObonb5ei3Sg/wC00ZC/qa8H/YUs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RrOHP/fRr2H4+T/Zvgb44nzjOnNH/AMCPFSzrjsfn/p4/0aP/AHRVletNs022cA7hAH/3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KKKKCSC6fy7aZu4Qn9DX6KfCGyFj8G/A0XTZpEBx/vLmvzovziyuO3yN79q/SzwzD9h8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m061hx9IhUyZvE5f45TfZ/gb47f+9pzR/wDfTL/hXwDD92vub9pm58j4C+J1BwZWt4/r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JfloiE9iZP8AV49waeDkU0DApV71RzC1Q1/jTrg/7B/9Bq/2NV9QPMUX9+SMf+PCqLR+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Wg2gGPs+m20WPTbEorJ8Y3f2H4f+Lrk/8s9HvG/KFq6K7Xy1hT+7Co/8dFcV8Wpvs3wc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/wDfXyf+zVhI6Oh+eVim2HHoFH5VZqKz/wBX+FS45q4nM0Wo+lTr3qCMdanXqa1IMzXWx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lOkWP2bw3oUPQR6Zbf8Aola/NnVow9uyH+P5Pzr9O9myxs0x9y2iT8kC0jeJnSj7LpOo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0URtzX5maN/yDovp/wCy1+mfiw/2f4C8XXeeY9LuX/4F5bYr8zdH+XT4gfT/ANlrNblv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9SPwrNPStKD/AFI/CtEcxIveqWp8Wkn0q8veqWpj/RJPpTLSP0k0Gx+y+FfDdpgjyNL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9asfZ/fr/wCOr6fWrzx+Vb6en9y2t0/ERgUW3/HxF/32n+371jM3jsfAn7Rcvn/Hvxs/9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hSuBrs/jtL5/xy8fydl1No/++Y0FcWOlOBjMnthzVo8LVa0GRVkjjFUZDK+2v2aYPJ+A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k/OZq+JsYGa+6P2f4Rb/AAH8Gp3Noz/nIxqzWB2ODk9f+un8P0qzpY/0iL/fX/0KocCr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rG9zoPzb8RT/AGvxp4pm/v6tdN/5Ges7HNTTtv1jV3/vXs5/8iNTcdaSOWW5Z0/7x+lX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uGtCUdh8EYfP+M/gqPrnUkP5K1fclzEWuXPUEk/rXxX+zonmfHnwYvZbiST8opP8a+3yB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arJaRIqkgBw4T/awa+Tv2+Tp9x8TfCN7aWyQXt1ozPeSKMGVxMwUn3wBX1Tt56V8f/ts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9bf8APLQg/wD31PJ/hQU9jw09Kmg61E3epYOtBzGgabc/LbSn0FPINMu/+PWX6UGiPuj4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h/e0yJvzrXnWQyNk5FZnw4nEHwr8Fw/3NJhH6VsgbvxoLIv9XY3sp6JbysfyY1+b+jj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rX6Sav8AuvCfiCTulhcMP+/bV+b+kjFhae8QNBU1aNyyKvWQ+WqW2r9mPkoOUlr1X9le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Dz0y5b/ANAH9a8qr2j9kCJX+Ll8zDJXRbgj2+ZKBrc+oGtAWJqSO1A6/wD1vxq3GgYn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/lfqag61seC/tqDyPhv4YHaTWj+kRr5Ur6m/bX/5EnwZD/z01mX/ANEcn+VfLNJEjo1+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D9azIh86fUVqxjgj3rQwEk5hKHoa/Qq5H+jQxf8ALQQRfyFfnuo8u6tlHaSMf+PLX6Ha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J/k0GsNyosckfBAI7bv5mqd5cpCOCSe+7lm9h6VcnuFRSPkyep6sKx57R7hiSTj0POay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HwitIv72sW3/AKDI1fLXlACvp79rj9x8N9Ci/wCemsR/pDJXzFmhGTAD5K0rIfNN+FZw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v94VuiDQ09N+s6Qn967hH/kRa+8tbuMz3Hlf6vLf8C618KaKnmeI9CX1u7cf+RFr7t1C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BaiRUTKt5T2P51pW8HmA5Yj60y3thF1QH61eiwei4+tZmx4f8AtmzeT8L9AgznzNaj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KMH+qFfUX7bNxs8HeELf+/qkkn/AHzCw/8AZq+XYP8AVChHPLccelbGl/6ib6j+tY56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1FboInqf7OcO/wCL2j+vlTn/AMhNX13a232b/WSiWvlH9mLn4v2Q/wCnK4/9Br6zA+v6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2zjP4/wD7NWbfnPT8KqAH+lZ+rNJOCkf+rHDL/erFFnxr+1Xc/a/2hdZKtvSOwtowfU+W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r0L9owf8X3172t7b/wBFVwOK1iYCAcV08A8vTrb/AK991c1g108gxpMXtbY/StRH3d4P4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aZb/+ixV6+1ZdOj4wbjsB2X3qv4dTy/Cmhp2XT7cf+Q1pLm3jkz3JrmZ0wMeLU5rg7mrT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jt9HeRsgYFaSacbdeOtZmh4p+2MuPgnagf8AQetP5SV8iqNxJxX11+2cMfCPRR/1HoP+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ABW1M55K5DirUy/ubcekYqDGB+dXZVytuP8AYX+VdJg0ex/sqDPxBuDj7mmzf+hJX1VZ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/Y7t/wDi5F+fTSpv/Q4xX1jjArGe5vDYyPK8o8ipF6VeZRk5rC13UNsRhiix/fkP9Kys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3z4i+H/p9gvP/AEZHXzvXt/7YM8kvijwYrsW2afNjP/XRc/0rxPBrWJyvdiRrlse9asf3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v1FbMsflvKg/hkZfyqzNH0P8AsgAGDxr9bT8v3le3rYbG+UV4t+xuD/Z/jT/rrbf+gtXv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EdbxhVqamj5VzUZuJB0UGosakWp30djpt+7tg/Y7hgvriJs/zFfnT4QUf2JbH/pnmvvf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m6/6Dc/7X/LJutfBnhBT/YNr/wBcRThoZyL8RG5h/s1RkH+gse281px221ifb/Gqbr/x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unczPZv2TRnx9L/2C5v/AENa+oc18zfsjf8AI4XWev8AZj/+hrX0nK20mud7ssp3+uC2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faao+PmIP/oX/wBlV650tbwkkUtppEasp2j5elICX+E5615n+0sP+LJ61/182P8A6ULX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+07CIvgjrB9bqx/9KFqxs+YFTBj+lNkXGV/Gp9vKfSop/wDXMP8AZqrkWI7JcX8H0f8A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vgXSf9pCf/HmH9K+U2bypoH9M19k/DC3jb4b+G3Kjc1ruP8A321DGtDUs7bHLVPLbgjg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4hHzGmMzmhC1558euPg74jH/AEzhH+z/AK1BXd3twv2rZuIBrgfj2P8AizniP0/0f/0c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f9HiPsKYF+U1ZkXNvCPYUzb8prVbGDKlwP8AQIx/09R19VfCpd3w70g+8h/8iNXyrc/8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6q+FU3k/DXRz/syf+htWYonSTYGeapNOFJpzO0g61AbZmJ5pG49pftHApY7MgVJb24j5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nz9qSLZ4j8FnPW3uVx/20jNeSnoa9e/akIPiLwX/ANcbj/0JK8ixxVIwe5GgyTXSfDYE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D/0KufReTXSfDdf+K30j/r5g/8AQqsk+on/AOPgip41GDUco/0k05CcNWBaJIxkYpWZ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96I8qOtQ+czn5uagsseduPy18q+N+fH3i7/sIyf0r6ltv9djtXy14x/5H3xkT/wA/zfzA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XcVPBDi4xnvUcKhGJp4kzfIfub2C+Z/c/wBqrZmj6A+DZx4IIH/P5Mf1rtvM461wPwac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/AKm9k2Sfd3qf4q7DzI4R+9njj+rhayNkW9+TSVjXXizQ7D/j41uwh/37uMf1rEn+NPgmy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+uUof/0GpsM7JetSACvNZf2hvBoH+jHVL/8A689Mmk/9lqa2+LNxqH/IN8D+J7/66ayf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8eMDxT4aH/Taodajjtb+4jsnM1uG+WR+S1UPG+o6t4n8ZeEP7Q0S88P3UmoRIlvqH3tu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9PlsdTvkkCuRPJypyv3vWt4mDMCCDEjtgZKNn8qm+F4x8SdP97Sf+VTWqbp5uOiN/KsE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dbuPD8Wxk/tCztWnl+790Rj+9WhKPoWmPcRR/elRfqwFeDn+xp8/8VB8TtcPcW1p9nU/9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9EuclPAHjfVj/e1nX44gf+AiT5azsjSx7bc63p9r/rtQhj+si1leIfE1oPDct7Fextbr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wDtP6V5ba+C4kP8AonwZ8PIeza1rzXBb6qqtW1p+i+I7Xyfsnhb4e6cB8kaR6bc3jH/Z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8BfEnwyf2W/Cun/23ZjUDHeO9nJOv2nzGZuPL/HiuU8Owsnws8JbvuPLdyL9RKV/+Krq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2uoa1o8Fu67ZbXTdAitWK/3d/wAzL/Ouf0a/+0eBvA9p1itNMuH/ANr95cOaIo56pg3C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6fEFkvVHZdv/AH0wplzGftZP911qexj/ANJkGfvof/QhiqIib9t4o1bT9Piim8d+C/DV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+5RfSQbl+aqs3j6yUFJfjNaTsOseh6C0v/jy7q7zwd8P9P8A+Ef0+7i0m3mlkTf5n2Ibu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+ErlRiOxkjH/AEyhZf8ACs7HRFaHio8WaRfdPFHxH1zPbT9FaJT9CyLUun+JNGuLiXI+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kSfz+X/0KvdIvBd9KObaQ/75x/M1bXwjeKD5stqn/Xa4U0WNUeGy6PZap934feNdSJ/i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X941ZPiHwvcWGg3E6+CLPw5CF+e7OuNfShf7u3bg7v8Aer6G/wCEXt4yfN1rS4vb9438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lY/DnUzBqcN7PmP93DE6qF3AfebvjnpUKRMtji/2dIPO8K6t323u78lWvY9Nts6jP3BtY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37KduLjwb4ml7R6js/wCAlVIr2PT7RY7izXHM1jk/VT0rdbHBJHE6hYmz1+zX0ni/9DFc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B4y8ZS3d3qnlR6rPB9nt9Tnggfn722Nl55r0rxVbeR4hsMf6zfH+e4VlRoI/F/jdPTWZ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WlI0pnnw+Bngd/v6BHP8A9fVxPP8A+jJGrXsPhZ4U00ZtfDOjREdCLJCf/Qa68AAU3pWZ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Li3tILfG3/UQrHj/AMdq8bfg8v8A99U+ndjQMQQARjHtXzh8bMrLfkf89M19JRvkgV85/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/7Zpop7H2P4Vnx4V8GQ9/7Hg+f/tmKu6Jo3la5fzmSBFfy2XP380fDO3Fx4V8DyyxeaJN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0nTtmoG5EA+4ecelaI8qTszntXsDcx61CIxia2nJLdDiF68F8GqD4V0k/wDTuK+jtRtr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lWi6feXEo/vkJ8q/+PfpXzl4GOfB2kn/AKdxUs6qJtADFLikBwKMioOkfkU6MjdUOTTo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BnVtVH/Tdv8A0Jq94/Zo01NW/Z2s3P7ySKadEz/10fivEPG0W3xDqqn/AJ+B/M19J/sa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lcsmoXAH/fxquG5zV3ZHsukaY1pbeUflzGg4+laOg+FFUs4bccd61rXTiQg8vb8q9a6D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+XtWp5sXqfFtzbraeMPF8KtvVNRYBvUZ61JT9e/5KJ4zH/UQJx9UX/69RYrGSPUp7CUU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bW4X+9GR+lNpcZRh61KLPmnbi5nH+21fTf7Adibvwt8UIiciCQkfjGw/z9K+abldt/de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vVHsfD/xk8k42RwON3+1uH9atHNVPVfAtkmmGOfvKi8/jXpWnx7l1G0ZMx9QMVxenRRJ4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Fjz/AMCr0qZBbmZ1HJTNbI8+Xus+VfGUf2b4yeM0/wCehgl/76jU1BVz4jHPxr1v/prp1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oUmd0Nh3elplFZ3OlIfXiXxWtt/jC6boWRW/8dr22vHPjB8vixO3+jr/KkwZ5Nr6Z06f2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V28OofCLwB5s1xayyaRbP5kf3f9WAM1+butrnSrz6Gv0X+B2p+b8Dvhw+P9XpESf98jbQ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JubRIf3vmENgHFaWgQtPDqcSnCXULI49RsrK12zjNxDKTJN5itskuHaVkXH3R/Dtrsvh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/ciUfJ/tIRWvRnHF3Z8O+BV8vQ0g/wCeE0lvj+5tZl2/+O1uEc/hWR4WH2B9ctOv2fVr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I5rnPXjsRovY05UZ3wKcRter2k2/mzZxxSKF1tf7N8BanH/y1nt5T/47XxyeVNfXurzn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RIif3WO2vke5j8qedP7rsv61ogM64719VeHY4pPh34TkHaJY/wDvnivlWcZr6d8K6lbr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mW3Z/wB7H86qJhM9DttG+3QeVDLH5X8Z/wAKp3Gjxaho/wDqo5fLeTZJJ/B/wH+KtXw4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Jqvl6Ta3gjiwdn8C7a2RzpnmnhaH7PazxkiXZIRvT7v4VrYFY+gQyW82oQk8iatkVg1c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qTAowKSNTwv4w2/k+L3YDAcA/wDjtcTNwK9D+Nse3xFA3rGP5V57MMirQHsf7Kp+1S/E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H95lY9fzqTWPl+xH0QimfsZR/avi/remnpe6DdR49SNrf0qfxENpXj7rsv8AOtDimtTC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AGxrPh+QdGVlrBuB+8U+i1sSNsPhxz2Z6C4nfEdajNSt3qMiuc6kNpzHMMo9VIptLj5W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2bxXqMfT94T/AFrHk610fxDTy/GmpD/a/pXN00c7PU/2XdV/sz4oTN/z0tnH6VLrls1t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5/WuW+CUrWnxV0eTdiMlo5B67hxXaeMU2a9fr6St/OtkZGASQc1f0/L3ULA/dYGs8c8V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pjW56/ZtutIP9wCpGHJqro7+Zp9se+wGrT9fwzXOdy2E200jrS7s96AM0DIz0NNqUpTS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zAeikYBphHFSkZU1HisDIhxikI4qQjk0m0UARUEU7bSEUARlaaV4qQimkcUAQkUwipSK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bUgGQaTHFAERFNqQr1ppGaAIqQinEYpD0NAEZ6mmEU9hTT0qyCPb2pu3rUmKQigCAioy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daBohPSmVKVyDTNtBQwjiomHWpj0NRMOtQBCRULLgmrBHWomHFAFZl5NQsvWrLDIqIig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VBpAgFNCGqDzXkf7Rt1s8G6fB/z8XQOPVfvH+VexBOK8J/aWuQB4ftB2E0mP++a0A8Ri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bG4PotRx/dovW2abcf7tWZHFXR+Un1re8MJiwdv70mKwb8YQV0fh9NmnRD1fNWarY1AP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ZpWoIAcJiopD8pFS/wANQt3oAqCD7Tf2sIG4STRpge7c19VX7i2S7ftDFIR/wFWx/Kvm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ZaLbnkPdx9P8AeFfRXjC5MPh3Xpx1S2mbjrwrUAfO9FFKBQMVRgUUUuKBCV6L+z6u/UvE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6/8A7NedV6l+z6udO8Rv6Txj81P+FBZ6Te3X2bTdQm8viOCR/wBK+YrcfK4r6S8QyeV4U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+lfN8AwHoAlAFBHBoBpccUEDV61FKcVKvWoZz1oGj6x/YWi8r4b+LLsjmfWY4c+oWIH+t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0/Z88Uf9NZbeH67pB/8AE1j/ALFFts+A17L/AM9NfnH5RR/41L+19P5HwLnRx88+r2kY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pZ1x2PjiMYXHqP603Bp6dF+h/nS4pGLGr1qRelRr1qVVytBkZuqL/o7r08xwm/+7X6g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b/njbxD8o1H9a/M63g+06xp9r/z1vbdPzcV+nWvkDVplHRQhH5bcVMtzeB4l+1rP9n+B9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R/8AkXNfGkQwor60/bSnMPwn0e3B/wCPvWYjj2SNmr5Lj+6KIly2Jh0ooHSiqOcKLWH7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vrdB9fMApQDWx4C07+1viH4Rsz/y21a3X/yItUNH6Kap/wAfcoHRflH8v6V5/wDHm6Nh8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shB/33Kq16HfEPczHsX/AK15h+09MLf9nvxSP+estrH/AOTCmsXudHQ+DrTiMVZTmRR7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rMYzMtarY5XuWol+9UoXFMiGN1S5FUSVWh+06hY23/Pe6gi/OVa/Tu8jEVyYuyEJ+X/6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bfG/he2/576xZp/5GSv0s1Rw+oTMP77H9f8A69ZSZvE5X4uXP2P4PePZuy6JdD/vqMr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CttGPb+lfoh8ern7N8BviC/dtJeP/vp1X+tfnnAv7r6CkhTdiRe1acQxGKzUGSK1YxhR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YhPLbwN0kmjXH/A1q2oFPsbT7Z4i0KL/AJ6X9vH/AN9TKKZoj9L9UAjnEbgKq/Kw9F2/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X+q+df4t2yp9Xn/4mUmB/F/4961VsyX1IEnJkIX/AIFXPN6m62Pzt+KUvn/Fnx4fXWrp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XPDgVpeNLj7X8QvGE3/PTWrw/wDkZqza0iYzJ7LlP++qtIMn8KrWI/d/99VZTr+FMyEm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2D7L8GfA0frpEb/APfRZv618IT/APHvX358Obf7L8NvB0PZNGtV/wDHKmbNYHQr0FWb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ajt7fGf++v8Ac96muP8AQLDUJupjsppv9zCt/wCPVKOg/MPT23xzP/euXP6tUx6Gquj8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p70I5ZblnTx8uat461Dp6/JVoLya0JR6Z+y9D5vx58NnukF4/wCUDV9oY/eV8dfsnw+Z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YXjf+Q8f1r7JxQboMV8Y/tjS+b8co1/55aNar/49Kf619nV8T/tcPu+Pd8P7mmWa/wDj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JCuRUtuvzUi8qaktVy5oOYvVXvDi1m+h/lViq2pcWE/rigtH3l4TgP8Awgvhj/sGW/8A6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4SjTrdLfRtJgUYSOxgUD/ALZrVyNQKTdjUyPG832L4e+LJh/BpN0f/ITV+c2mDFjZj0hF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3we8dP8A3dHuD/45t/8AZq/PO1TYiL/dULQncc3eBNirtsuENVAtXoVxGaZyhXu37G1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AJ56OR/31Iv+FeE19B/sYxZ8V+Lpf7umQp+cx/woGtz6U/i/yu76/wCzSk4oH1qlfW8s4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akdq2PAP207jzNJ8Cp63l6//AJDjr5pwa+gv2xswp4Dh6/PeP/6LFeBYFQiGMhH7xfqK1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MyKPcVoIMZ+taHOWNNXf4i0Zf717br+ciV9+a5e+TdzAegr4N8NwC68ZeG4f7+p2o/8AI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ZNQmAGelBrHcorN5jZ9asxng8VHBAcqMVow2gwc1BseC/tif8iD4Zj/56axn8oZK+Yq+n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fwXH66jMf/IX/wBevmapRjJ2ETkoPcVqWY+SQ/7ZrMhGZE+ta1mv7pvdmrdEm14SH/FY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+jlr7tulIunz/eNfEHw7txd/EfwlD/f1K3U/9/K+6r5P9JbjuaiRUSkqbqkWPb3qRV2L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azNjwL9twf8AFP8Agkf9P9z/AOiV/wAa+ZIP9WK+kv2zb3z4fAdv/t30mP8AgMaj+Rr5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hJARxitnSh+4f3IrGPatvTBi3P1rdCR7J+yzD5nxcDf889NuG/VR/Wvqzjmvlr9lEf8A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v/RkdfRtzIbpw3oxWsahujXjmjdTtI6/3802NPMY49c1lwW8vm/ITtxn7mK34Ix5QC/e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n7Rzbf2g/Fq+i2if+S6muBUV3f7Q0vm/tC+Oj/duYE/K3jriAOK1iYABxn0FdLKMaPH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6mT12HFdReDGkRj/pktaiPuLSb/8A4pvRsf8APpAn4eWtalvBn6VFZaZFHpunx9ltYl/J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znREngTatS7abanzTiql/rENv+6i/e/35I/mVf8A4qlY1PCv23XMfw08Mwj/AJaa8rf9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9TftpkN4E8HjOf+J03/pO9fLPatKbOabsMb7q/Rqut/r4B/0zT+VVGX5U+hq7KuLuEH/n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77+x1/yUHWT6aU4/8jR19UswQHPFfK37HZ8jxl4gm/556Uf++vNWvoW/v5prg5YgVhU3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yNhflxVU2iXIxLzUNtK6uF+/mtYQKVyflrnNj5P/AGzoBD458Hxr90aRNj/v8teHbfav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nhEeuhyf+j68Nxwa60tDme7IIwd6/wC8v8625f8Aj4uf+uzfzrHjH7xf95f51qs58yQ/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9PfsaQA6D40k/6fLZP/IbmvfpI/s8JOOf8/5214B+xreLYeEPGjS8l762Vfr5TV7TfNJe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hM6Ilz7TFMCf1/8ArVWwWyBWWscmeprXtVIQZ5qUzUqazbFfCHiM/wDUMuv/AEU1fn94L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+XVf5V+hXiB8eD/Ef/YMuv8A0U1fAPgOLf4YsT/06r/KpKsaFtbCQt7ITWRPFs8K/W7A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/XJv61g3y48KL/1+SfpiqhN6k8iPW/2Upvs3iq7f10wr/wCREP8A7LX0fEDdwbq+cf2V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9NMJ/wDIiV9MKBbwGMU3uZE0EWxcU9Ywpqss7AYzTbnVbfT/ACzMxkdmxtWkBcdljjZ3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8c/aluftHwV1KL+CS+sv++RMteozkX/Pb/PavJ/2muPg3fjsNQs//AEZVjZ89YBqnKuZM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OPyl7c/99Ul4MNHx9xP/AB6gVjH1Pg2mP77V9r/DPj4c+Gx2+yL/ADNfFGsjy7m0X6n9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H4c+G0Q4P2Rf5mmwO1ubnyxhFyfWsyRpJcl249KYt1KEHGcjqadCyy/xc1QERXrxXC/H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ALd//RyV6EbWTkiuB/aCGPgprv8AvQj8fOWqiNHz4RmOP6Uxhw9SkYji/wB2oz0etVsY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/8A19L/ACr6j+GY/wCLa6N/uv8A+jGr5juRi2tz/wBPK17r4E8ex6d4UsLK20LxDqzI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UJycgP8AdrMUT0gDilrnk1Tx1f8A/Hh8KfEh/wCv1Ybf/wBCkp82m/FXH7zwLpmjg/xa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Rrc3N9VprgrnBNcjfy+LNPz/AGn4r+Gug46m51zziv8AwFTWFL4v0yIEXvx08E28v/PP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UBc5D9o+VpPEfhYMc4s7n/0OOvMyOK6j4q3+jav4m0N9L8a3Xjd0tpt882jtYQx/MOIt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EwKBVIzaKSg810nw/ljg8aaRJLLHDEssRZ5G2gfNWFswa0tE/wBH13T/ACtPs9Vm3xbL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fdk2/Nj/AHash6H0XffErwtZyZm8QacB6pco/wDImsiX4xeEefI1aS5P/TtBJN/6CtV01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X6B8OPDg7fY/DUjsv4s1T/afirdriX4gpp6n+HS9EtrfH0YhqxsUiNviL9oJ+xeGPE+o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LNirljrXja+H+h/C7xJcH/p6Edt/wChNWPceGPF9zn+1Pib4ub3tr+OH/0XEtQz/Bqw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aoT1+365dMD+G6osaHTSy/EtVJ/4QjStNT11LxBDGV+or54143cut+KJ76SzkvJNRkEp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I/8AEvoa9mtvgP4HgYG40G0u29blWnP/AI+Wrx3xFplvofiPxHplhFFb2UGoMI4ooxGq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rEmWplLUo6VEOKngt3mV54vmaHb8h/iycVqZpHZeG4vD9zp86anonjPxDciY5j0HUVsrJ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P6Vp/wDCOaGv/Hl8EZbj0k17xOWY/VctXW/BWDz/AAXd+b5fm/2hM/8Atfw12uKg0ieU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4/CvwBpXo0scl4w/8dXNbdlb+PbcZtB4K0VvWz8MjI/FpK9Bh4WoZOppaFHKeR8SbtcT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D9Ms7f8AkrVDJ4I1y+z/AGl8QPF16D1Uau0AP4RqtdQTyaBRYDxXxh4X/sfxl4VtLS7v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i8nlnk3HI/1kjM1dLcwN+/jeZm2Oyswy2Tn3qr8Vrj7H4y8KzH+G7Q1oW1ucH/gSf73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GZooDXF33wjfoKp+C7YS+OdMB/hWYj/vitXwbb/af7WlP/LNJf0qh4F48dad/uTf+gGtB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o/LehUYHrWB0JDmtvPJArI+FnlXH7R/w3i/5ZWct9ev/ALPlwnbmt9R9nTzKpfs9Fn+M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2DQ/Bl1cGX5f3Ek0qRqfm/vBWX5ad7Ayr4una/XVp2fezpcTsfUhWbNeQ+DP+QBov+za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tJDnRtVlz/q7KX/0GvMvh5bf8Wz0e77+fc23/oNUjlqlK6T/AImBHYzqtS6Vbk6jZDnE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vxtupX9LmM1bsR/xOtF/6aTF/wDgPnkf0pkR3Pa/Amp3sXg3SIlvJQqWwAjQ7e5rVN/c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ue8GH/imNMx/z7/+zNW1n3rA7VsL1ySSxPr/AIUZ4x2pKKoYVxvxi/5Jxq31j/ma7KuO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vrH/AOhGkQx/7GVn9s8A+NB1ZNQgOP8Atn/9avX4EEV5pvHSKRf/AB4ivL/2C7drrRvH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m/8AHGr2mDTlN/pQb+IyD/yIwrZHm1JWnY4/x9b/AGfXNMm/6aRp+bLXKyH/AIrXxp76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H+NGnfZ2sbrH+ruYP91vnUYrzzU7f7P498fxf889UXZ+MaE/zpSOinuO9aZinY96TbWZ2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GOi++K+fPjn/AMxP13l/xNfQkYIrwD41r++1P/fWmhPY+1/hFB9p+GngZvXw9bf+gV6J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GrjPgeN/wU8An10K2/8AQK9L0XTlfSJmI+6hrRHkz3OCtb6S58X61pS27skGgS3DzBeF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elfNPgUH/hDdN9osf8Ajxr64uNQu7e4+yRRfubiBv8Ae546V8leBVz4N076yD8mYVLO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up2OKTArE7hF6GpBxTVFSKKAPFfHwx4k1H3nH86+s/8Agn1b/aPgfc/9hW5T8pD/AI18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h/00H8819g/8E4bfPwU1Uf8APPXLzr/d3rW0NzgxPwnu0lmDPjzX4etbTLTZMQCTxVi+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s6LHmZ+M8VqcEdz4I8Qc/FLxpJ/yykuY5E+Tb1WmHHNdD8X/ACv+F2+KvK9IN/8AdVtp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msm7Hq09hKKKKg2E/iqWMVFjmpY6Cz5w1FNuo3wP/Pdq9o/YxujaD4r2qn5Zre1JH4tX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/H/Tdq9S/YziN34o+Jtt66ZFL/wB8yD/GqOWsfT+kWa3Hwet5D1SQ/wDoVehROLgqvbyB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XPwemH9y7Kf+PV6b4es/tSIc85CfpWqPLk7nyx8ToPJ+Ndz76Lbf+zVnV03xws/sHxzs4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7ZHFczg0mevS1poQim0+kxUG4teOfG7jxLbMP47da9jryn44jN9pX/XFv/QqliZ5LqSe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/Qb9lk/b/AIAeCZjz5envH+Uhr8/J+Yn/AN0/1r7+/Yxnjvv2b/C5j/5YPdwN9VmbP/oV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2/5B9h5v99Uf+7urc8BEK0Edt5cPljy/3Xs9YEhVdEjYkfJcKTz9K3vAS+RcrH3WaRfy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8R8M2oz4x8d/9M9dvB/5Gf8A9mrQo1KH7L8SfiTb9NuuTnH1fd/WlAJrnPZjsJmtKeT+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RFqtZWwmmLvxDENzH+lRSt9s1B3J+VuntSKG6cPs9tNL1+TYn5V8p6n/AMhC7/66t/M1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Sw8P6RIV1nWpRY2hX/lgp/1s5/3VP8q+ffEel/2Jrt7p+4v9mnaHc3U7cjJ/KtEBhsuT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rwsx/1scrov08w5/kK8IIAr3X4X24vvhPo0v/Ptqs1v/wB9bW/rVoxmex6XMbDV2t8k7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21f1ljdSxun73eMLH61SnH2jXzF5nbf+S1r28AhluLludsZaNfStUcfU8ttv+Ri1Qfc+d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89TVO5m83xhqr48vzUik/TmrmDWLPRhsOoopRwayNDyr45x4uNNf++GH/fI/+yry7Ga9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ZOwdl/76H/1q8hFOLIPYf2Jr37J+09o0H/P5aXVv/wCQWb/2SrviJPJl1SF+Wgu5EB+j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/wBl/tD+BrrO0fb/ACCfZwy/+zV3nj2D7F4p8R2jdVvpf/QzXQjinucmeSlaurNix0dv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ZVXddOLGP/r4FMcT0ukxS0Vgda2GUUUUhnzt8Vo/L8c3vugP6VyFd98cbYWvjOJgMebA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2dJ8KpAnxG0RicBpwn616N8S0W38e6tAh+VJTivI/ClydN8T6VcA4KTrz9TXrHxDgdPGl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a2Rkc+vUVLJh4mHc1EvVqlthvlVfWmB6poDE6Rat/s4rRIJQms3wzzpUaddnFa5QYArkb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Ip4IFObAzULHrQMeXFRk00ZNOAzQAUUUUAejnoabinleDTSMVkZEZXk0m2nmm0ANK0wi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xTCOtPNMI60ARmmYzmpCKbigBlMp+OtN20AMIppFSFaYRxQBGRkUwipcU0jg0AQEU0jg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G/w009DT8UzFADD0qJhUrd6YRwaBohIppFSU0r1oKIWFRGpmGM1CwqAIyOtRsODUuKjd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GCalPWo3NAEZFC9adSBeaaFYlUcV82/tHXfm+LrCDP8AqbR2x/vN/wDWr6SXpXy1+0Fc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+WUCD8/8A9mtUSefRDhfeo9VbZpze5xU8Yxt9hVfW/wDkHgD61qkZHHXx5Arq9JQJpdoM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4cyCu3s02W1sv92JB/wCO0GvQlooxRQZCr0NRyDgipF6Go5ehoKNf4Z2n2r4laIh58uVnP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2Tx/Ls8Da2+cGWERf99Mv+FeVfBaPzPiVA3/ADxtZm/OMj+temfFN9ngS+HTdcRr/wCP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0UoGaAFUUvY0UdjQBCxwa9e+AcHl+D9UuD1nvSM+uwba8gkOOa9v+CNrs+HFs39+aZv+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Uv2TwHrDd3Eafmy/414CBivcviq+zwJOv9+eJf5f4V4dQAwdakA+Wo6kU8UEDcVWuKtV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f2P4Psv7O2kNjBvdQupT7/vAuf/HK5/8AbTlCfDDQov8AnrrEfH+6jE12X7NFp9k/Z88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X85mrzb9t+/x4f8ABdl5mQ97PLs/3Ux/7N+tSzrjsfLa9qkAytRr2qRelI53uNVeamUf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BFvwhD9o+IXhWL/nrq1qv/kQV+kev/8AIXucf3q/PP4QWjXvxr8AwgZH9s27j/eVsr+or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uRs9W6+5NTLc1gfPP7bMv/FE+CoP+emqzN/3zAp/rXyxH0FfT/7clyPsngC0B+495MR/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wR8AURKnsSjpSr1pB0oqjmJegrqPg0PO+Mngcf9RaH+f/AOuuVru/2b4PP+P/AIIH9y7a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0feNz/rpP96vG/2urnyPgXdx/wDPbU7ZP/Hi3/stezyw7pCfUZ/+tXhv7af+jfCHT/ST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sXudHQ+NIhiNPpU0IzKKgQnZH/u1Pb/62tlscj3LUZp2eDSRipNvWmI2vhjbfaviz4Eh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8jLX6Jann7ZP7Ofzz0r4E+Bdt9p+OfgCP01VJP++VZv6V+gN+Q1zKeOST/wDXrKW5vE8t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A8YE/wDLSGGL/vq4jH9a+DYB+6Nfcn7V0nk/ADxCP+et1ZRD/v8Aq3/stfDkIxERSiKY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dFZkf3lrTX7orVGIo61r+DIPtXxC8HwDkvrNmAvr+/WsgV0/wlh8/wCMPgVf+ozbt+TZ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+gOoPnUbg/wDTRvx5pNI51SD2YH6c0t8mbqY+rmrOiW+b3PooP1rmOhbH5h6lL9o17Wp+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K1MqKJ/NnunzndNI3/fTs1S1rE5plyyGLVPq386mXr+FRWoxGPSpexqjMgv38uzkb+6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2PkeDfDMXePS7Rf8AZzsWvzn1Q/8AEum/3TX6aWMXk+HdHix9yzt48f3FCLwPyqJmsB/G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+lZ/iGf7N4R8RTn/l3066k/3v3Zy1aPqc9Pn8v+//ALIrC8f3At/hj419tGvP/RLfpSR0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oB/sirVVtMXGnxD/AGRVmmkcstzQsB8tWR96q9iMR1ZA61ZKPZP2P4BL8aw5/wCWekXT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6SPXH+elfKH7GcIf4sazIesOhuV/4FJHX1TN/rF+poN0SV8OftTy/8ZA+Il/6dbNP/IKm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Ev2mLoXH7Q3jYEf6mW3hH0EC0FPY87Q4zViyXJkPpVdBxmrdiOJaDmLS9qqan/wAesw9q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XRexeP8A9CFBaP0WW2CWtko6JBHEp9Ssa0gjx2x9P6f7NRW9x/pH2WbkhPkP95fT/gK1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v8A7Gkao4T44XHlfBDx03AP9lzJx7sq18FWo+Rc19vftI3Bi+BPjKTs8Eaf99TL/hXx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8JOF5q7EP3dURV+H/V0zmG19EfsXqP7Z8bP6Wdqv5ySf4V889jX0P+xof3/jfHXyrQf+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FdqSoNPjcSq/PSoDYshbB6VJZQNg1kda2Pmj9tIf8TvwQO/2W4/9CWvn+vfP20VI8Y+D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Na8Gpoyk7D7MZuYx71oPxVKyH+kx/Wrr9RWhlc2fBUPn+P/AAsAf+Yra/8AowV91Tfvb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fwoi8/4o+FEPQ6lD/wChV9yyJ5MjCLt9z/Y/+yoNYjYYlFSFCDxSRoU60yW8EdZGh86ft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fS8u2/KNR/WvnCvoL9s67W4m8DIOubxiPwjFfPtCM5CwffX61s2g/cn/AHjWNDxIv1ras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3QjrfhEnm/FjwevUjU4T+RzX3JdsDOx9818S/AxPN+M/g9e39oIfyVjX2DfX8sx/d8Cp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MCqLRZJzRayF+tXhDxUG62Pl/wDbL48ReA4v+nK8f/yJGK8Br379tL5fE/gM/wDTjdf+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ZMb3H1rc07/j2P1P86xNuWX61t6eMW5+p/nW6M0e5fskIG+JOsP/AHdJcfnIv+FfS3l+1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H/Fe+ID6aUv6yCvpkJWMzdCwLgfhVuD5c/SooxjNPVwM81iiz4G+PB3/Hzx+x6/b0H5Qx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Kbn45+P5B0GrNH/3yq1yp71rEwDsR611F9xYRj/YUfrXN7B5Ezd1TdXS3jfuLXH/AD0j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0CNv9ngs4/S3j/wDQBT1TC1JfH7O4MvZR/wACrKXVQ2QBj/c+7XObRLMp3IwrHktGZzit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3tVck0Gp84ftmQn/AIQzwVn/AKDL/wDpO1fMlfUv7b+E8OeAVHR9UuH/APINfLeDTic8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au6kuy9QekSfyqpEMzRDtkCrmtfLqrD0VR+lbJkHu/wCyH/yM3if/ALByf+jK+lWsg0mS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ceLPFg9NOh/WU/4V9Q7RWczWGxWjgVFwo4qaZFSMEdakjDMeOgpl2TjC9a5zY+Sf2y/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556HJ/6UGvDexr279sDzf+FqaGJen9hD/e/17V4pXbH4Tme7IreMyXESDqzqP1rTnGJ5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PX/TbY/9NF/nV27/AOP26/66tSXUzR9F/skHzdI8Tw/37iF/yievoADAxXzl8EvH3hrwZ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70jxLH4pUrp9kjT3M1nJCFkbywOi/erurL9oXTr/P2Twd4x1D/c0Yr+prJq50w1PUVAzU6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L2v3v/Hh8IPF0/wD138mD/wBCapx4q+KF4P8AR/hULFT0bUdbhTH1Cq1TY1sdd4xuPs3g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P/ILV8O+CI/+KWsuP+XSP+VfSfjjxB8QovA/icanpvhDR7c6Zcxy79YEsy7o2A2LtXL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OnD/AIQ+2yP3X2VU/wCAgYrGfumsY3L+gKM3X/XA/wA65XX18vwXauO95L/6FXYWMf2Y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t/Sua8UW5g8KWsX/ACyN/Js/MZ/nWVN3ZrUVonqf7Jwx4l1P/sFD9ZBX0dMpBxnmvjr4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Vzp+tajttlAt9Evvsjna2fnfcvFd3nTp+f8AhW99c++reJmYfjjdXZy31OCx75JqNnB/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uIx/M1x+p+MvDFhc5uPE+mxMzEFftcZP8680e3umH/Ev+G3g62x0+13E1zj8o+a0baPx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4Z0kDp9j0CRiPoWYUco7HYQfFPwZbXGR4htZf+uSSM3/AI6tcN+0H8R9B8RfDGTTtNa/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2nTxRKRJ0Z5FUD860IdL+KlyMHxB9mX0tdEtof8A0JmrjfjP4S8baX4Qs77xF4ivtXsP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C72Py/LGq07BY5VLYu0Z46DrUb2Sz6k0MsgA2b66mw07/icp/wBM1X/d96ZPoxuNajuM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aq7d1ed7VOR6nsfcR5n4nTy57de67h+Ve16H8QjZeFtKtpPHXgfQlhhCBL4vNcAf7SDo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2o/6Zyfzr3zwP8N9FuvBGi3zq5nubVJH8tEX5u38Nd8HzI82ceVnLS/F7T5M/wDF2Ybn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/T71NuPiTYT/AHfEnj++/wCvTRlt8/8AfUdeq2fw5sC++SGXb6GVlrSTwLoSfe01ZT6t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pvFenXQP/FM/EbVc/wDP7q8dsp/3grcVzHjbUIL/AML3Mdr4Fl0Zg0ROo32uNdumGU9O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TbSkxaRZqB3eEN/OuP8Ajvb2UHwn1k2ltb2kxltvnhgUHHnID0X6U0NHh84xHbe8YqEr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j0jFRSrha1WxgylqHy2Fsf8Ap7X+VeoeDvC3jbWPC9rLaeMfEGn6VJu8mzs9TWCBF3c4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B4WY/6eh/6C1fTnwwGPhxo3/XNv51mQjhf+FNateZOpeKNbuyev2rxJdzZ/75aoE/Zx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XJ7mYS3H/oxua9bY4FUGufMJwaRqjhrL4H+E7E5XTrHI/wCeWmwx/wCNbdt4E0e2XYi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P/Qa2Fm3NjrVpINwzmgZ4d8b9JhsPFPh5Id+2TTbj70rH5vMH0rgChwa9S+P8G7xh4V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9DFeb+X7U0BQ25J9q2vBo/wCK80D/AK7xfoTWXAufO9q2PCC58daJ/wBdY/8A0KtOhLVz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jjj81KbFaFjzV6OIRjFcwiBLfb2qUL61IQPSmHvVFjNor5l8bKW8eeKe/wDxNH/9BFfT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A/EDxTn/AKCj/wDoIqoks50qM1LbHbLKOzoo/WmNzcTf77bvrSrxcRf76j9a2MUe8fBz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/ps/XNdliuI+Edx/xJ9ai/wCeeoSY/Oux86oNokhaomGQacvNOC5rIoqiLmp40GKeUNAG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20V18QfA8M/+pk1GMP8AT5q2uP33turB+LHHjnwX/wBhGH/vklq7EaegE5xw2/8A9CrW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E/YtZ54/fJ/wEsP/ANqq3hfYnjTSv+erzXf5CJf6muj+HVqZ9N1OXH8E7/8AAhJWJpQ/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f6Qf/FVo9ionpe0UbBTqK5lubIparL5GmXLDshxWX8E9ag05fjfIY99xLpul6TC391Gk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rQ8QHGjXA/vEL+tcn8KP3Hhj4k3fe516KzDeohRv/iqpoo3XP/FNa7/15t/6C9cL8LIP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Kv/AExXfz/8iTq3/XGX/wBBrkPgnD5/wDuP+mGppJ+chX+taROaocjdjME57+dH/wChV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D0v/AE7yf+lL1XjgEiXJ7C4i/wDQ62Us9knhGT/n4s5JPzvJFpmSO88Anf4N0uT1jdfy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BJs8G6Yv91ZB/wCRGrc2msDqhqIOKcOaTbTgKo1Erlvi2Afhxq31j/8AQjXVba5b4tL/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/wAzSG0bH/BPUZ074gd/9ItP/QWr266tjbvo0v8A03lT/wAj14j/AME7uZvHUX/Txbf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tbD/AIlox/q7uf8A9HL/AI1sjxq38U5P45jFlo4x/wAvsW8f3sODivN/FVv9m+J/j9PW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vX/i5p32+y02X/nlqdr/AOjVzXl/xHi8j4weP4/S5tP/AEQtKR00ncxsUYFLto21mdiG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BYAAV4F8ckxNqfH8a/yNe/V4P8AHNcTanx/Gv8AKmhPY+3P2dl8/wCBPw/c/wAOgwfp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xI7n/dNeW/siAXH7OvgSXvH4eUfkzCvW/DNuZ/Dl79a0R5FTcxfDFstxr165/h05okP9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wz4cix/z3k/SRq+3/DNuItSuYx1dNv4Zr4p8LoF066QfdS+uFA9P3jVLNsLpc0ytJgVJ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VFPAxQFxT1FAHj3xFXHirURj0r66/wCCaaed8H/Fn/TPX5h/44p/pXyV8R1/4qy9/wB1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CYf/ACSn4gj08TP/AOiY62huclZe6fT98MSAe9WtBT982ag1MYnT61e0ZdrE+9anlHwv8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SYPENt/ur8rD/wBl/Wua2mu1+PfPxr1YY8v/AEC3TH975pOa4/b7VlJHtUVemmMopdtG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JCu5iKIx1p9r/rDQWfO/ihca/qA/6bv/ADr1D9iZsfFDx5B2l0J2P4Mprz3xxH5firVh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2KR/xezxT7+Hp0/MrVHLWPqDwFj/AIVbqI/5535/9BWvV/CFuTY+b/01SvKfhlYHUPDt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8Lv8A7u3mvatAn8jRorTH+slT9OK1R5J8u/tKWckHxo0GX/nppcy/8BEv/wBeuMxXpn7W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kP8Az7Xi/qprzOoke3Q/hoZik21JijFI6CPbXmfxvhGzSZO+HX+teobfavOfjdb/AOg6V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LJZ4rMOor70/4J+3H2v4FafH/wA8NXvof/an9a+EbhNrGvub/gnPj/hUV6D/AMs9bu//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lNs9w1W2x4Zml/55n/4mux8Pwgaw4/55zun6lv61g3bpHouoiRQYY13MP8/StTw7d58Q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ota9GeVHY+K/GP/JafiZ6f2y//oIFRACrfju2+y/Hf4lJ3a+ST/vpS39afp8GAZj/AMs/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BBXppkc/+i6ckX/LSY7m+lFmIre18z+//AOg96qSyy3d2TJ19a5D4s6pNqraV4I0on+1f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htQ3zN/wL7tIdiz8JFl8T69q3jy6UC2Ytp2jxOudsCn5pB7SNz9NteG+Pznxpq59bp/61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FtNG01VVLVFgt48dSvU/59q+YviTF5XjfVh/03J/nWiEcrPxXuPwVmL/AAhvVz/x666z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1xxXt3wBf7Z8NfE0Xm+VLHq9s6SfWNhirRhM9109hNdW9yY/3ksas/8A3zg1s23mi/8AK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riufa6jhj0yeI/ei8t/9n5q7C1g/wBJP0P/ALPWqOTqePa7cfaPHM8v/PS2H9as4rJu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5+RJIv3n+yxHH+zWzWJ1QbGdjUZ61IR1pm3moNzz741JnQrJ/7sg59+a8b7Zr3r4u2Ec3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VWrwT/lj+FRHcDa+GM/2T4reEps4zqtsM/wDbRa9s+LabPiD4w3DEj3jTL/wI4r570K8/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zw1CCX8pFP8ASvo744wbfih4g+qfyrqWxxVDzgcUmrXRa02k9GU0tN1hcWx44CL/AJ/76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3mWUTeqirOD61neF5DNoVm5OSY15/CtXArnO5bDaKKKAPD/2gIyviTTZOzQbM/7v/wCs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i+bSpMf3hn8B/hXkVNHOSWrbNSsW9J0P/jwr3T4tXcV94oguYfuS2sbfjtWvBFbE0Td0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GfMtdKn/AL0OM1sjMxkPzNU1t8kqn0qFalj60xHqHhGTfYN9a2T938a53wMxawb610Tj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6PwohzRtzUoTijGKZRFsFGMU800igCM0U/aaKAPSSKYV4qUjimkcGsjIhIpKlxxUZXFA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iMioyMVSJIj1ppFSlKbtNMRHtppWpKaaAIttJin0lA0MIphXg1Ie9MPQ0FERHWm0896a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iI61MaYRQQRGmHqalI60wigCJh1phHBqUiozzQBDiin4pKAInHFV2HWrMh61WagsaBmm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eDQIqyDBNQHqasOOtRYoJGgdaUDFPC8U4LQAxe9fJnxguftvxJ1ts52NHH/3wu2vrYri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4212T1vJEH+7nAqxsxap+IG2WyL6irgOazPFj4aBR/zzXo33WrWJlucxMN86j3FdxCMR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feIP9oCu5IxjHYUGi2H44qM96k/hqP1oMhU+6ahlPDVYjHymq0/RqCjs/gSu/wAZancY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ELXa/Gi48vwjZRA8zXa/orVy37P8eb7xDJ6Rwr/48x/pWz8a3J0zRYf+m7yfkMf+zUAe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el7GkXvS9jQBSuSVt2PpX0H8KI/K+Gei/wC0Hb85Gr571AhbGb12tX0j4JtvsXgbQYeh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tBZz3xknMPhazi/56Xik/ka8gzwa9X+NsgGjaUn9+aR/++QoryTNAAepoU9qNtKq80AO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G59FJrQj/kaytaO20mP/AEyaglH6N/CCz/s74JeArXGGTRoGI92G7+teAftuTE6p4JtP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/IV9M+Gk8vwR4WT+7pdmP/IK18u/tuXG7x14Ng/uaXO//fUij/2WpZ1x2PAFUCpUqJeh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9yRRxS9jQOBR2NAjs/gDbfavjv4LT0u2k/75jZv6V95TqXnIx958/lXxT+yhbLdftC+H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v0PlFR/OvuHjz80pI0hofKH7ck+fFPguHPK6fM+P+2i//EmvnwCvc/225hJ8V/DkP/PL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eGdKkJsdnv/wD86KTPB/3gfyqSrMwr1H9lS3834+eHn/54wXcn/kFl/8AZq8ur2L9kBPM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XT/qlUNH2m/3uP7xr54/bmm2fDvwjD2k1eV/qVhbP86+hN1fOH7dlx/xJfAdpn7015N/4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PQ+UFH3frU9oP3p9g1RbeKmtPvP9K3i9Dle5ZiPAqRehpqD5aeOlUI779my3+1ftFeCI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CRv6V91XDfv5D6DH518Rfspp537Rnh1u1vBdyflCf8a+3J/9bN9V/nWUtzeJ4z+2NL5f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bRPyLN/7LXxcMAYr6+/bYuPL+Euhw/8APTXIj+UMv+NfHwz3pRG1cliGXH1rTXpWbAPn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K7j4CW/2r46+Bo/TUC//AHzDI39K4gCvR/2ZIPtH7QHhH/plJcyflbyD+tD2NIn29dIT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bp92/Ty4JWz/ANsmpzrvlA9WqprrfYPC+vTDjy7CZv8AyG1cy3OhbH5f6Rk2IJ6sc1dq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f9wVcxXSloYSNG2H7sH1qSo7b/j1i/3KkXtUmJFPB/o//A1/9Cr9L7pPJitol6RxxgYb+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v9rvNOg/v3cI/wDIgr9MdbH/ABMHz6D+fJNRM1gUq434vzfZ/g94+c9tHuf/AEGuy7Gv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4FePJf+nDZ/30yiiJ0HwHYDFnAP8ApmlWagtRi3j/ANxanrayscstzStFxFU4Gc1Hb8RV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i4Y8f+KZf7mlKP8AyMK+omy7A+lfNP7FkOfE3jWQfwWNun/fUjH+lfUsEK+3+e9BugtL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z49yi8+P3xDf+5qhT/vmNV/pX6H20e6eJfVgP/r1+cvxcuftfxm8fT5yG124H/fOF/mt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rFj9yX/eFQjpU1kMJL/vCgxLtWNOsTqmradYo2x7q6htw3oXdVz+tV81peETjxn4bH/U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oNEfZNt/aHh/xBqPg/xBzquluvk3H8N3H/DKtdNYXrbWBPbFb3xf8Cnx9ps+p6YfL8U6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qv8AB/wKvPPDutL4n0kXEIMd7GfLuIT99HXrlaDVGB+0/P5H7PviXjmSW0T8PPFfFcX+r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ll3/ALP2oH/nrfWiY/7aZ/pXxxF/qx9KSCfwj161fiGEFUUGWFX0GFFM5kOr6Q/YuG+y8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T8kavm+vpz9iy22+GvGdx/f1CKP8A75jz/wCzUjWmrs96x1pYwBT8Uvr/AJ//AFtWNjqs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/4neG4f8AnnowP5zN/hXh1e0/tgzC4+Lenf8ATPRIP1kkrxarRyzJbP8A4+U+tX5Bk/nVX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Zv8A0GrfWtDNHY/BlN/xe8Hr/ev1H/jpr7ar4u+Atv8AavjR4QT0unf/AL5jkb+lfZs7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/wC1/wDE0GsSTOBntWfPA9xKXU4WpftB/wCeRH/AW+ang8entWdjU+Zf2zP3GueAof8A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614NXvH7a3/I3eCf+wfP+si14LSQmrktqm+8tk/vSAVo2RPk/8CaqOnD/AImNp7SA/lV6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61uiGehfAFN/xo8LL/enkH/kGSvsGe2xPXyN+z1x8bfDP/bc/wDkF6+yfJD3BqJDiV4L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PFTYCfLR5O3mpNUfKv7bH/I0eCIh1Sxuv+A/vVrwLFe9ftpfN478J/wCzps36zf8A1q8I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1rXshiD8T/Osof6xPrWracRY+v8AOtESj6D/AGPIt3i3xjL/AHNNhT/gXmA/0NfSwUGv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+H9Z8WSXYupGntIdiWtpJMx2sQfug+or3yX4hC5j222g+IHUdHOn+SD+LstORojo7jMI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c4PHGppny/D1xbj/AJ6ahqFtbg/nLmq1t8S5Ybg/aLjwtp/zrs+2eJIst+Eas1Y2LPjH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5f8AvazcNXP4Na3iHUF1f4h+ML5fLKXGqXcgaJ96HLtgq3ce9ZuKpGBJZ9X/AN2tvBlf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8eFY0Xy29y/TatbtoMXem/8AX1H/AKv5X++v3f8AarQR+hGoQNqMj4PGF2+1UP7E8oYb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v/A3iDULj97ol5L/ANhDxOysv1xUsPwT1h/9Zo/ha3/6+tQuLz/2TmsbG0TuTqOjaeAJ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CL/Wq8nxC8KW2c+ItNi+k4Nc5B8C7vq2r+CrL/Zi0lpWH/fbCujtfglH/wAtviZpdp/s6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3FqVjRHz5+2T4v0TxPp3ga30nUBqH2e6u5XePdt+4B3r52UDNfRX7a3hDTvCMXgL7B4tv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M9tHCsEYEfQKo5JNfO9CMpgo7+jrVrXhjWH9gP8A0Gq688errVvxKR/btzjswH/jtaoz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DYX/AIkXw7e+HrKdraHz5vEc/koF3v8AdXcM165c6341bP2v4t/DvSf+vWDzv/azVxH7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3m1XQbPW3S1sxCbsZ8rmTdj68fkK+pLbxVpluMWXgzQYsdP3MjEf+PVEzWGx4Aun6hqh/0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6x6D4dZ8/QrC1Knw40bUlKzfEz4qa2neOz0mSHP4lFr6WtfiBqcgxFp+k2Y7CLTx/wCh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fEizNHBqCw44/dQRL/JawTNT4J+PvgvSvBvxDsLbSY/E6Lc6SrzS+KpmN1I3mMu5fmO1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8/xwa9r/AGutZ1TWvjNpc2rahPqEw0GFVaZslV82Q4FeMMPvV0xloYNE+jj/AE+y/wB9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3cn1lb+dLoI/4mdp6b1/9Cpkv/Hxcf8AXRv51SMT6S/Zb0vxpefD3xbqXhe7TTtJtL3N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yxq2fMZWZV2j0r0iPw/4+12Lz/8AhZMyL/06Sxx/+i4Vrkv+Ca/xBh0f4q+JfAeozY07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ujTJ8sg+pUr+Veu2uhSeF9Y1vQXGwaZeSW0Y9I87ox/3wy1MnY2icPJ8KNY1DP8Aanjn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yQf/AB5ar/8ACgNEfJup3vT382Fpv/Q5K9GnuYrHPm/vPb+9WSdWk/uLWPtDc828bfA3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XkNjEJrfSLqSNhaRoVYRNg7sZrxvwRb+f4Ftf+weP++ttfSfxDvzP8K/G/US/wBi3f8A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CCeT4A0O09LGFv73QcVxYupanc7sNHndino9gbj+0R6R/wBGrlfGeP8AhF9I/wCv+f8A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aLa2vJlH3yoOPeNv/iq4f4grYH4U+EGhkka/TVL4XCFfkVWZduD7helcOGq3mkb14ctNn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vceJPEZnt4p8WsWPMXOMy84r6DD24cwLDbK3qsar+vSvA/wBlhd+veJCP+fOL/wBGV7Wb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djyEXzfNANi49gKWKN7vJkBwar2mnurbmOa2ICUXGKyuWkVYNPS3z5Yry39qXj4Uw/8A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wE4BzXkX7TLpe/DnTrZR80muWKn/AL+UXsjSKRyaaRiWOWJeZDsAH3du3Oc1QtLFrvW9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ewLDkV2cu3SvDctwwzcxSi3PqD06VjaBpTwa1dwE5eWD5vfla+W9qz6T2SSSPF/jHaHT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tVbJ75z/AIV9TfC+38/4a+Epf+ofF+VfN37RMfkeMtOfvJpsRP5sv9K+mfhJx8KvCf8A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lKlc+ZxCtVcTo2B59KbkDOTiklvFjyKpvOZDwa06nOQ6nIWiIFeY/HBmT4U6ux/56W3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DghhXnf7QEKxfCDWWx/y0tv/AEelaIR4ldj95CO+wVHKuBg1b1S2a11RYH+8iqD9c1Hd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mZWoRYtbAZ63g/8AQWr6Y+H0234c6AuOkTf+hPXzVew7bfTOf+Xwf+gtX0l8O5ceBdFX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oLUEbTBnFVzpwY56VphQR0ppFIVihHYiOpgmOKmYYqP1oA8a+Ox3eOPCo/6h1yf/HhX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5+IHhUf9Qu5/9CFcgLf/AFvttqJOxqoXMmKDaZuP4DWt4Si8v4jaBFjpPCf++map9Nt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1JoIFt8WtHiP/ACzmtx+rVMZ30Fax9ESAKTUWfeprjOTVUtjNMzIppSM4qFLhsnmrCx+b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AR/MK+fNVjRPHnji5f70V6wT6s0f9Aa+ikjwK8LURzePvGFtJ0k1XzT/ALqRlv8A0LFV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mAGVnI/3iaq/8vEWOm9f++qsafzDcCXruLf8CquP9fEf+mq1sZHuPwkBOg6wf+onN/7L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/BwBvDmseo1Wb+a13OwVi0aRKypgUofbmpHqs+eakokMopN1QqDUqLQgPMviuP8AisfB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jXoM9vjTyfVZOfxrgviwMeMfA3/AGE4h/48cV6Y2n3Uul3GYnYL5jfzroick9zK+H9q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9tPP+ch/wrzrw3G8nxIS8I/dy3d4in1Krz/OvWvA1n5GlRKeTNozv+bNXFWunpaab4Nu1H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Ex9QqJWo4nW+eT0pAzGpEttvWplVVU1zdTdGH4p/5B0A/wCmo/ka5z4fHyvg3pc+MSap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XzNq/wDoNbHjy6+y6bvz/q4ZZPyQmsLwWGg+FHgO3bvYPcke8kjNVFnX3648EXnvbS/+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/4sTf+n9oJ/6OTP8AOu11a2/4kF7D/wBO0v8A6DXAfACfPwT1m0/6aSTflPHVowmc1bnF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R63IP3lx4EHdLZx/5Oyf41REIEEgH8Usn5eZtqxYT/6R4BA6fvv/AEtc0zA9C+H/AD4Os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Rq31A21z/wAPv+ROs/8Afl/9GtXQqOAKwOulsxuyjZUmBRgVRaI9vtXLfFtf+Lcat9Y/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/Ftf+Lcat9Y//QqRTNL/AIJyR7p/H7/3LqxH/fQk/wDia+hfEp8q6tm7LfzD8zXgP/BO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+af/AClr6O1i2w1vn/n7fP41sjxa/wDFMr4rQNBoCk9Ev7WQn6TJXkPxKtvJ+Mfjj3uL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/Hq/FjodjZAYkvNQtYvw81f8K8x+LkOz42eNEHTdasP+/KilM2w+7OXwKMCnbaNtZnqI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2gDFAxRH9K8K+PCfvtYx22/yFe8DpXhnxzXM+s/RaaIlsfcP7D4+0fs8+Cv8AsENH+U0l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3c/7p/wDQq8S/4J9/8m5eFz/05XH/AKPavdvBtv5/hu5HuR/49WiPHqbmJ4ftdus7/wDp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v/x5aj/2Err/ANHNX3nog8/xnJEf+eMn/oxa+GrWxbTdU8S2bP5jQa1eKWxjP75u1Szf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WlBrE9EQClC/hSjnpTgKAPJvicv8AxVU/p5Kf1r6l/wCCY8pf4efEqP8A55+IV/W2jr5f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/wBcUr6f/wCCYi/8UV8VR/1MMf8A6TR1tDc5a3wn1XeQGS5X61paRbgBjnvVOVW+1LVj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Wp5J8W/H2HyPjRcP1+06Pbyf+Rph/wCy1xOK9N/aZg8n4t23+1pe0f8AAbiT/wCKrzXH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GiHAowKcV5NG2oNBoHpT7ZcSUqJ1qS3XD0AeCePh/wAVVqvr5ldh+xzHv/aTitP+fvSZ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y1yXj8Y8X6oP+mldX+x1L9n/AGrvDj/37O5X/wAgtVGNRaH3b4D8LpYSXpwEkaSR/m+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w+8I3Rty9svU1jp/Dy5xujJbd71c0iQQ6ffRW5ymxCWHs1WjyZdT51/a9g2+NfBU3/Xw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sX7WoYv4MunYsft8kWT7o3+FeQ4okenhXemiKlXrUlFSdgAcV558bhjRtK/67N/KvQ64T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9o+Puz9alks8NufvGvtL/AIJw3GfA+rwdv+EgkP8A31ElfFtz9419i/8ABOS4A8GeLfW3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3WhHDi/4bPqW/h87RPESf3AqflU+iT+TJNL3M0JH/AH72/wDstWZIQF1qHtM7E1iaZOXV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W/xrXozyo7HzT8cYfs/7S3jeMf8ALSG2KD+HdswW/SsW9uhCnlR8V3H7Rj+T+0rqs8vS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6uAgiN7d7m/1Q6muc9+k70kRSXcOl6Tc6hdMEtoUM7sf7q1y3wY0+fVW1r4l6vHsvtaY2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OP+If7xqj8TDP8AEHxdofw501yi3RF9qsqniG1TkKf++c/hXovia5gtYrXStOjEdrDG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8fr1pFmEt2dTv1vic4JVP8A4qvCvjFbfZvGt22MeYFf8697tbcQxhcAYrxH47ceMXx/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kuWJr1j4EXjW/hTxqifKqNZzMPU7nX9dy/8AfNeUEZBr0r4Cjzl8aW/9+whf8phVo55n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bTY7U+dFHKv+z8vdq7TRtdnnvRF5yZkHr9a8s8FSta2UVmhSFTGzs8h27PatvT3i03xV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f/Z5rVHMtzK1uy+yeI7STpK880T/AKH/ANmrXrJ8X3oXxpZQZB33cj5H+6tbFc7Oqmht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6GpzPxO/5EHUfqtfO6klMdq+lPHNsLrwfq0ZHAiD/lXzZB90oevFStwKsg+zXEE3Qxy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6a+N8u7x35g/5edPtZv++owa+ZtaGLKX2U19F/FGY3t/4cuz1m0W1yf92MD+tdETkqHD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JlMn+rix+tTXVo9ukch5WQZFR6ePPnmix1Rv5VZCPQ/BTB/DFl6hAK2iK5z4dsX8MRf7J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O5bEe2jbUmKAKQHlXx8jzp2mP6OR+hrxbHFe5/HWPd4at2/uzf1rw+mjAqt1+le++NrS2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Dl5bRWk+u3/9deBuOW+te13d19t+Gnhk4wYk8vOc561rEyZz1sN55qRf9ePSpLICGeTz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OCD9f/QqoR6N4CP7qcb+NtdLXI+CHwdn95a7Daa5Jbs7YfChm6kp/l00rigsaRmk2+9Lm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+elFRYz2T/vqigD0w9DTacehptZGQykIp1JjigBmKYy1JSYqkSQ4pCtSEYNNpiISKYal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Rmm4p5FJigaIyMCmEVKRUZWgojPemE9aeehpuKAGGmGpSOKYRQQRGmkVIaYRQBE1MqVh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NI4qTFMPNAEL1Aw61YcGoWHWgohprd6kIqNu9AiJxURFTN0qJhzQIAMVIopgqRRxQK424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8Qao/m67q1x/wA9rh3z9WP/ALLX2xrVy1npd1Mhw8cRKn3xxXxEHFw0jf7ZqhkMamsr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djQcf7wrn/EJzeTf7IwK2iYrcxdNTzNUtx/00U/rXaVyvhnB1yH2DfyNdc6gE0Gy2GU3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Dl4FVbg9asVVnyaAPVPgDbhNC1q5/v3Mcefw3f1o+Nb/AOk6KnpBI3/jwH9KufBS38jw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8zf8AAVCrWN8YJt/iGwh/u2gf/vpj/hQBwoGBRRiigBV706kUdaO1AGbq4zbOvY5FfUWj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/AHbGBfyjWvmG+X7WY4vWRUr6nBytt/1yT/0Ggs8z+OM3y6PF/wBdG/8AQRXmC16B8b7j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O0Uf+PN/hXn69qAJABilUDIoHSigAXpJ+NZd3GLiJYD/AMtSVP8AwJq1PWq2nw/avE2i2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8W31zIvFAI/Qfw/4nFnYWUIka6s4okhl8w/v4WAxgj0r5n/bCvEvPjBZJG/mJDo1vtI9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+P8AwUZtdlvNNLWmoxuIxvX93Ovoyj/9dfFHx7v59R+LOpPc2MlhcQ20ELRO4ZeFJypH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yjg/UU7v/wACFNUcN9RT8d/9qpMibbSbadRQI9d/Y2tvP+OAk7waVdv/AOgr/wCzV9lc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y3+0fFfxC/8Az76JK/8A31NGv9a+vMDz8VEzamj4r/a8v/t3xvu4M5FjplrAPY4Zv/Zq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c/HrxPj+BLRP/JcZ/WvL+lCJqBHUi9DTVFPXtVmYuDXt/wCxXaGb4t6zP/zw0Sb9ZIxX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wxBv8X+Nbkj/AFNhDED/AL8v/wBhVPYaPqbmvmP9umYm58ARf9O96/8A5ESvqDFfJv7c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/wC5o08n/fU5H/stYQV5G70ifPA4qeyH+uNQnqfrVizGEmP0roOUtL92lFIo4pccUCPW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iJ/+eGk30n6Iv/s1fZknJb3/AMa+Qf2KrcyfGPV5v+eWizj/AL6kj/wr7ArOSNonz5+3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/wA9NXZv++bdv/iq+SsV9V/t4Xoi0D4fW39+5vJPyRF/9mr5UpItktsMyitJetULMfvM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G016l+yRB53x/wBJc9IbS6k/8hhf/Zq8sr2P9jO3M/x2aQf8u+iXkn57VoexpE+zsfv6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hd4ym/556Ndn/wAhtW5/y2Nch8bLvyfgn4+l9NGuF/MY/rXMtzdbH5x6anl2kansuP0q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wPof5VKM11rYwkjThGLdPpTl5NLEP9GWmqMA1mZGl4ct/tfi3w9B/f1K1H/kZa/SPxDc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1ZH/wB3PSvzq+HcH2v4m+D4f+emsWQ/8irX6HX4Jvrj/f8A/ZqiZrAr15p+1DL9m/Z7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/wA5ox/SvUMf5/vt6V5X+1p/ybp4p/6aT2cP53C5oidB8KwLtiQegAqamovAp+2uhbHL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x92mwj93inDgYrIlH0j+w9b5ufHkx64s4/8AgP7w19MjA6emK+ef2IIdug+OLjHW8tIM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LQbov2JxdwfhX5qfEBvM+JvjZ/72uXh/8itX6T2R/wBMg/D+dfmVrVx9r8U+KJ/7+r3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KWeauW6/6NJj++P5VS9a0LIf6IfeX+lBiOXNdD8OIPtPxP8ABkPXdrFr+kmf/ZawcV0P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XhG7upRBa2uow3EspHCopOTQaI/RhNXaxv58HG7k15n8XfDMnhLWD430W3AsJlC6xBFz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/tA/D+3uXWTxHbKR/eYD+ZqPRv2r/hdcahFomq+I4Psl5/o32i4I8raeOf8AZoNTzb9q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ltZc6fearbf99bWNfJ8Qwg+lfQX7T0mi6DpFn4X8P69Z+I9BudUOo2hsZ1lEUZVl8s4/2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LQJbWHwjMij3rR24Ws+Efvo/qK1CPkP1pnMRYzX1Z+xlb+V8N/E03/PbWMf98wp/8VXy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vjbUvCnw8vba0uPDllbz6pNJ5mt6j5EjvhV4j/u8feoNYOx9RVBJLtJxXiU/xtv1GG8X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rq6P6VX/AOFq6neZ+x+I5r//ALBng+7l/nUG6lc8s/all834zXS/889Ks1/Rj/WvJq7X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EvUJNV+3i+NvAhOpWYtJnjwcN5a/dHWuKI4NC0IauWtK4ut3orfyq8Ko6X/rn/65tVwc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+Xy/jR4cl/55GZv/ACC9fV174h0mKZ2fVbNc9zdIa+Rvgxo934n+I+l6fp81vazSRzfv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/nm21TXuw+EuvQjH/CWXEI9LTQrO2X88UFI7uLxx4YQf8hiA+xyf/ZaSD4g6Bz5Ud/P/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AGWuJT4W6wR83jPxXn/phdW8K/kqVNb/AANju+brXfEE+d2ftmvXGF/3grLQaHjn7WGt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tFBc2sNtpDDbdW/lOxafqqsMleeuK8Zr0v9oTwfZeCvibY6XYxSIW0mK4fz7iSdixdhnL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E2kwyz6pCkMZllAZwg74HNW7U/6Kn+7/AFqTwu0kWuK9u2yRYZizei+W27/x3NQ24K26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H4U6+nhj4iaXqbF/NijmWMRWb3chJQjCxpy3HpXt7/GLXrok21l4sm9rfw4sKf8AfUkl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8ZtMX+7Z3R/8dUV9ZDTos/dSpkgR4s3jLx1d/wCp0DxoM/8APaaxtf1+bFAu/iDfDC+G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/8VKh/KKOvcF062xzEh/Cp0tYIxxGg/4D/Op0NkfEXxwi1q08Z6f/AG/YW9hdyacrxQ2+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lmbvXB17F+2A4b4w6Mq4wmiRn5R/emk/+Jrx2gYW8fmXduvXc+KvW5IWq+mjOoWn/XWr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g9k/Z38Bv40l8Ut/aV/p6Wi2y7bC9ktxIWLff2MN33a9cT9nzR5ObyS6vG7m5vrmXP/j1c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M8/89LX/ANBaveJp8kgVPMWeaWnwL8KWeSNKsiR3a2Lf+hbq39K+HXh+xuIhBpltHgrj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UbSRV7TrcG8i+q5pFH52+INv/CZeKyi7F/ti8AX0HnNxVPYat6wfP8Y+Jf8Ab1q8/wDR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b5dCvO37wf0rptJX/ie6F/1/W/8A6MWsdreL/hGryWT/AFvmj/d/hrpPDIH/AAmXhwf9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1oXFH27qyyPNPwfvtWVHbS7+h6101wm+ebj+Nqi+z+1c7NrEMCNtyaa0eBmrYXCelV5v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e/wBsv/j48Hf9el7/ADjr5lwcGvoz9rmRpLnwnuOcWl5j846+eMVrExmFuMzxD1q14qO7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39agtx+/i/wB9f/Qqn8RDPiq//wCuxz+taGR9FfsYW4MvjU9fktP++cyV9HtAlpHuFfOn7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y/8ATa1H/jj17rLeNMpBJrCT1OilsyeXU/M+QH5O9SC0ini/dnJ9apwaY88ZCZBrX03TG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I1Pjv9rMEfGLT/bQ7f8A9GS15Jg17J+12v8AxeqEemiWv/oyWvH9vtW0TJl3QIP9KtD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oSH/SJ/+ujfzroPBFvHf61Z2hzl5l2f7XzVz7r/AKRP/wBdZP4938VbI52dx4JN/wDC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5QNNh8SSaVO46Q7QrMG9cxux/wCA1+gHxuYw/EaDXLFRFb+IbRH3r8yebGv3v+BKy/lXz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AAsr/gnR47EUfm3mieIptSt09THHGzf+O7q9d+Ffi0/Fn9kLwrrwczal4bCQXB6tmAe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nNXRrTV2Wx83+tOZf9v+KpoNMSTqAKZb8+V5o8v/AMe/WtFeOlc50WOU+Ldsll8IvGhG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/wCWTV5z4TtY08HXJVQot/DqBMD+8qZr0T41Nn4NeOuef7Eu/wD0W1cnY2K2Hw01J4hu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+zKma8nMW1TR6+Xx99srfD3TRq2oWlp/z2vYF/wDHBXhXxIIHgHSLT/nnqczj/Z3Jkj+V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d29yWIaPU1AP+7bqa+ZviDAR4A0eXPMmpTP/AOQ+a4MF/ENsb/CZ6Z+yKN2reJCf+fO3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icV89/sdDz7/AMVf9M7O2H/kRq+hyDg19TM+dQzIFJ5gFRyNjNVnlPNZllW41My8DIFe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P8LWTy+Ql14n0yAyf3Q0uM16A1n55OBiuO+Mth5GieEfX/hJ9P8A/QmpT2Naes0hPFG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afuore5Xf/ttu7/lWf4BtzJfzajIOY1wvmfxCvQfHGnw6PbxRWn2eX7YjTTeWm1twzla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8CatOiZktDE5PfaTXwCrM+19lrc8K/bK0r+x/ixZ2bYLJpFs7Mv3SWLtx+de5/DSfHws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9Br58/ak1++8V/ECw1bUZENzc6VE4SNcLGi79qj8j+dfQXw5tj/wrTwuP+odB/6AK+1w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zGRtXl8i5LukPHNT21u2MtWlBZKB0qRoQucCu04yntxXnX7QvHwj1PH/AD92f/pQlelM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+34c3EX97ULA5/7eY/8ACr2KjHmPH/FVv5/iac/6vp/Ft7ms7UOOBXRfEa3/AOJ+f3X/A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mPFYNzb5nx1ojO+g5w5XYzNUGLLSz/0+j/0A19J/DW3DeAdCc/xQMf8Ax5q+bdTH+hWH/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6Y+HH/JNvD/r9mb/ANCatUETbkXatU3m2nrViWbIIqjKm8nFAiXzlYdaTr0qGKzYHOau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eNfGm1ZviD4WwMgaPeH8pFrmbe1NzFIIhuk2AkfSut+MskknxG8MJGOuk3g/N1/wrF0C3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QRtx+IFcVWdjtpR5in4SszeaoZCP3VqkryZfbx0qlZfvvi7Z/wDPX7TCP93mtrRtP1D+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Jn8z/Zjf5h/n0qtPD9m+NWkJ/eFq/wD31u/wrGhLmnYdWHLBs9wllM7OF4waI4ij4bni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d6Yw3SfhXpnAiNVBOBxTyREOearTXSplV+9VYXDZ+c1kMvCTd0rwW4/ceOfH15/z73E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aj/0GveLbDCvA9ag8/wAR/EWL/nnf+Z/44v8A8TWsSGcxBa/6Kc8S/frLAJuoosc+atao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bU/Kq1wBBcRygfvfM/lWxmz3f4VW7Wmn+IYJhslTUZBtPb7v/wBaut3DFcV8NXI0jVxL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XzKrV1iq+axbsVElYZzTDHmplTikI9qkoiEYFOCgUZo3UIDzH4v8A/I0+Bv8AsLQ/+hGv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hY6TFFHDFH9qmeT+F2xgL/vV4b8X/wDkafAv/YXh/wDQjXsHiSf7MLnzR5nlif8A76zX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3GbrQ4v+pfi/9CNcVecWfgKLsmua1/30Y0rsfh2N2uad38vQYh/4+wrlvFkA06fwL2/4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1kK/+zLWj2Jps6UjioyhOaiWcmpVcmubqdqPPPjPe/Y/DOqODzHp835t8orZtdOGkWXhT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1jI9D5a1yHxtc3GjXtqp5uLm2tA3+9KvFeg3i/aPHCx9kKr+VWM3dWI/srUT2+zS/+g15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+LtJpU835XaV6Tq5xomo+vkuP0rhf2dbLb4NL9fN0jVLfH+5dI1WjCRi6efPW1yM72uF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9J5ufA3+/J+t3TvD0+Vhkx/q5Lj/AL63R1W8GTebrnhJf+ed+qf+TCn+tMxPUvh8mPC9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8jNXRbcVh+BP+RfTH/Pxcf8Ao5q6LFYHVS2ZHRS4o21RsJXNfFdQfhhr57hEI/76rpa5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8Q/7if+hLSBmt/wAE3xmx+JXteab/ACl/xr6a17/R7eabsLyRB+Ar5q/4JqjzLb4nR9T52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vprxSM+GLz1/tGUf1rZHiV/4pzPx0tvPXRbr/nnd203/AJGGa80+L3/JafFf+2lof/Id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/0fSQ4DtLZzIoPTzAodf/AEE15L8Xf+Swa+eu+0sX/OOlI2oHM7fak2+1S4FGBWZ6a2It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KMCgojwa8P8AjkP32s/7i/yNe5bTXi3xrg8y+1RMdYVP6U0RLY+z/wDgnmM/s1+FvX7N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94I40Kcepb/0Kvn3/AIJySed+zjoX+w18n/kxX0F4I/5BTj3b/wBCrRHj1NzN0AbfHsn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a+K9ZH/Fb+OfUeI77/0c1fbGjjb4+cetnIR/38WvivWV/wCK+8fD08R3v/o01LN8MVsU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zWJ6JGB6U4LUgFLtFAHk/wAT1x4kb3hSvpX/AIJhDHhz4vf9hm2P/kuK+b/isuPEi/8A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mG3+jfGNP8Ap/sW/OFv8K2juctb4T7Ff/j5zVi1jwp+tM8nMmanX92K1PJPkj9qdR/w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f+j2rywrXsX7V9ts+LGgzf8APTS5B+Tj/GvH8HmsZHu4f+GiLbRtp22jbUmwoXFKvynN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j8vxvfAcZUH/AMdrV/ZUm8n9qvwh/tJcL/5Bes/4pgjxvd/9c1/9Bq/+y7H/AMZS/D095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6o56mx+okVsBZOAuWFmzt/vCs/QZFbRJNvDuuM+9aui3iteX1sw+fMkX4A1naRAkdmYU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jx5dTw/8Aa/tN3hPwlcf3NYRfzhkrwjBr6K/bEg8j4c+GZf8AqNwf+i2r56xTZ6eG/hj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474wDPgh/+viOux7GuW+LI/4oG4/66x/+hUMlnz3cDLHFfVn/AATtkkTTvHsP/LJdWtX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rEetfTP/AAT2lzrPxAtc4y9jJ/6GtCOXEK9Nn2he3rR6xqEeThg0Q/3vlGaytDZ7cSQx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9lm/+Kq1qI/4qHUvaQ/zU/wBajso8XxaHgtF5s3+75m2tejPGWx4b+1fF5fx40WXGPtW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+KrzfXtbtPB/hy91S8cJBaxGRs/xHsPxNesftbwL/wALu8F/7WiSL+TCvnHxRp//AAt/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5F/R9up67J/sjmOH6/4/7Nc57dB2po2vgnoM2heD9R8Z67keIPFD+cd/WG0/5ZoPT+Ef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zLLdyfekPyj0XtWv4t1IapqKWSgJbKAzqvAWMcBfy/n7Vn0jpQ3OK8U+OkOPEVpJjmW3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i+PsYXUNJf1gK/8Aj1aITPISOtemfs5tH/bvi2KQZ36KzL9VlQ15p616N+zbc7PiTqN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E/KMt/7LVo56mx32kN9m88P1QbE/2amiu11HxVZTSsYnf5HP8LcfKay9MufPncE/6ySn2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b/qvNWtUcC3Lfio+X4w0mT/aUZ+vH9K68QS9zXGeLzt162k/5ZW14Ec/7OTXcjNYs7aa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uOKb3rI2KHiSPzfDeqJ6wMK+X0G0se9fU2or5mm3yHoYWr5abi6lTsGb+dVFXAr3i+fC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tP5/hvwRN13aYqfkP/rV4Rc9OPQ/yr3JbiOX4feB5euIpI8/7rFa1ic1UzNY8xY4bcyi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1qjp/wC6n3dDtYfpVm4Obt4x6kJ/u1neeQTirMkd38L7lZNAukx/q5SorqdwNcb8KyPs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7IW56jn9KwZ3LYWigDFHY0gOH+Mlt5/gWdsZMc6NXz1X0r8S4/N8CX49Fz+tfNVBgRnGK9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lic52SL/ADNeYCET/JnGa9A8JP5ngsQ5zslGz/aXNaxIZeqGXrxW14OuNP0/xPp91q0U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jt3Cs/wAvC/8AfVV9fkjk1fUp7eDyreSdjHE7Eui/3Sasg6fwUcTJ9K7rtXAeDXH2iPnr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2U/hGE0w1IVphHWkaERXrTdmaeelNyaAF8oegopuGPaigD0sjio8VMVqPFZGRGeppKcR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pKeRTSKpEjCKYRUhptMRGe9MIqUr1qMigCPFMIqQjimkUDQwjNREdampjCgohI60zbUh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ppFOPSm0EDCKZipDTSKAImFRsvBqYjioyKAIqZipSvWmFOtAFdu9RkVM681ER1oAgYda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hQBEelMNSHvTStBI1RUqCkVakUUCOf8AH8/2Twhqc+ceXC5z/wABr4yhQRqwHck19d/GG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PeFh+Yr5BUmqLLEHLj61zHiN/wDS5ua6e3++K5TxEc3U9WQQ+FEMmplv7qf1rrRkyH61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/wDsY/WuoVfnY1ZYhHWojUrcZqIjINACVWlYLVsD5azbxipNAHufwhTZ8NbE/wB6SVv/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fKJfGdwo/5ZwRx/Tbz/AOgmvRfh1bfZfh94ej6b7fef+BSM1eYfEf8A5H3Wf96P/wBF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NPU09e9MP3qAHYpJPu04iklHy0AV7WHz9TsIv+el3Ev5tivqWfm4P0r5p8NW32vxfocG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56fpX0tP/rj/AL3/ALNQWeL/ABibf4xZf7tvGP0J/rXEqvNdd8UZvtHjjUfSMrGPwFcp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h6I+9ADiK0PhpZHUfi54Ktwm/frNqNvr+9WqHY11v7Ptv9p+P3gRf7mprN/3wjP/AOy0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N1K4bP8AG3/fQr8//wBom48/48+L0/54zww/lElfegOLtfr/AI1+e3xom+0/HDxzL2Oqz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wZqtjlwPlb6U9RmND/tNTF+4fpUiD92n1atTAeKKB0oqCj6I/YPtN3i3x9df88tMt4v+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p4FyzMe/H+LV8xfsJ2//ACUCb3s4f/HZGr6htv8AX4/z/u1E9zenoj4D/aHuvtnx98bPn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5RRXCnvXR/Fyb7R8YfG8nrqkyf98tt/9lrmR0oIqEqjlfpTh90U1Oq09R8o+tWZi5r6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iHL3UWSfqx/rXzlX1B+wxZrH4e8fXHBeW8t1Vv7wVCcVT2Naauz6Mwa+Ov21Z9/xY0OH/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zSf4V9k8V8TftkSb/AI7SR/8APHSrVPz3P/7NWNP4mXV2PGj3+tWbX/jznP8Auj9arjmr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mWMfzrc5C4o5P0pAOI/c0o6n6UDpH7GgD3f9h+Df8RvF8+OIdIVc/wC9N/8AY19X18yf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Is39yztYvzeQ19QfZ+v8Anb/9epZvFHyv+3jceZcfDu2/upezf+PItfMwz3r6P/bkl/4r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4k/76mH/AMTXznioQpss2X3zV4LVKxHzv9K0P8K0RiJXt37FA/4u9rkv/PPQpf1mj/8Ar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39k7xha+C/Gnia9uNN1DU3m01beKLTrYzMCZAfmx90cdaDWJ9p5+YmvPv2hrz7H8CPHTf3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ij+tVpPjFczEta+B/FE/sLFgP5V518f/AIh+INX+EHiCzuPBOo6NZ3HlK97eyqqoPOB4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Oh8m2y7YFHtUgFJGMIPpTh1roWxySZpRjFuopCMKacoxEo9qQj5azJOp+D8XnfGHwMv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bP8ASv0BvLmJL2XzZEiXPVzivzv8A6c2p+OtBgSK/lc3GAmluq3J+Vv9WW4Vvc17xcfD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FN+T/HqXixIwf+/dDVzaDsfR8mv6Xbgh9TiXH+2v5V4l+1j4y0LVvgld2Fjq1ldX11qV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ByzYVf4Vrn4/gxbt0+Hegn/sJa7dXH/oK1xfx38AXHhLwFbX7+GPDGgwSajHEX0aGXzX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35T6/SkkbXPEVA4p4Apq9qevJxWy2OaW5ooMAChxilXtQ9ZEo9e+APjnxr4Z8L65beFP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WWa4aZUSNlUqAcsK9Cufit8YJo9jaP4b0Qjte6vAcf8AATLWR+zN8LvDvjH4e6tqes6Z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84ZQAKp4HbqPyr2O2+DvhC15i8O6XGP9myj/APiaDaK0PF3+JHxERi118Qfh/p0nodSE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Ip2uVuZzP9qaeaRzLs25Jc5bFfo1ZeENKsLa6Fvp8QIhkdMRKvzbT83yqPu1+b2jnNkzf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aLSptGM5rSsxi0T/AGmJ/pVA9TWha/8AHpD/AMC/nQZMf610Xwy0Sx8R/Erw7peo6e2r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1naA3AwxK+YvK9Otc7616J+zb/yX7waf7kssn5QyUFI98j+DuiQ3Eh0/4UeD7Qjo13NJ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rb4d39n/AMevhbwPpv8A1y0BZf8A0KSvQnnZJpCKi+2NQaHzN+1PpGpaR4O8NPeyacUf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2q/6v/Z+avnevqT9tmbPhbwV/wBhCf8A9FCvl3saBTHw8zR/UVp596zLMZvYB6uKvZNBg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+HtE/wCFQxahd+H9P1DULi/uv9IvIFkbaG+Xk/w18fV9pfsrf8kF0Y95Lu8f/wAjd6C4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9HsbO2/6426r/wCy1MPGOq6f/wAel29r/wBcol/+JrLmlK5war53H1NKx0q1j4q/aj1K4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3UzXFwEs4mlbqdsCivMyODXoH7Q/Px88bA/wTQ/+iErz/rUiJ9MXEk7ekLfzFWgM1Fp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ZalXrVmR67+ytD5nxltm/wCeWn3T/wDjqivqiZRNxXy7+yj/AMlZm/7BU/8A6FHX1HAC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2pirFuMUuKWMc0Gh8g/tb/wDJcrb/AKZ6Fb/rLJXj3avWP2rJfN+O17/s6TZL+W+vKcc0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G/8AQatgUaNb+dLev/zxtZX/APHdv/s1FWJnr/7KEW74wSSf889KuP1aOvq7A9K+Wv2T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/AN3SnH5yL/hX1LmspkxFVghNMkuRzikkOaYkG8muc3R8lftbnd8ZrH20aD/0ZLXkdet/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TR7X/ANqGvJquLIkXvCyK/iGz3/cRmc/RVZv6U6wH7qM+1V9C/wCQvD9H/wDQGq5ZLhEH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P9kbI0Lxdj/n6t/8A0Bq9wjRi1eLfsjR/8Uz4of1voV/KP/69e9LGABxXO92WMjQBauaa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/gXNQheKs6cds6N/dIP5U2yj85U/f6j4pl/56ajO/wD5MSVDg1JpDb7fV2/vXMp/8jtTs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b/8AFEzS+t8sf/joNbvg23+1ePvCsP8Af1W1H/kVa55+PCso9b6Ouv8Ahiu/4qeDU/va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r0Y4n3BejyLiUDmoojhQWqzeqBcSM1Ui/mgKOK5zUGnABBqBvm+lQ3EcgzgVe0+3Hkx+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VxqvhHjH+gX3Hp+8h5r552V9FftnzCLxT4Ni/v6Ze/8Aj0kX+FfPYStEZTHaPB9o1ax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5vipPE6bPGGsr/dvHH5GrPhSPf4q0RP71/CP/Ii1U8Qv5vizWH/vXkx/8eNaGJ9H/sgj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v/RbV7vBYszbz930rxX9jq33eGPFkn/T9br/AOQzX0IEAGBXPLc6KWzGWkfljgVbHTNR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X5McWz/rp/UVKNT4+/a7GfjgB6aJZ/8AoUteQEDBr1f9qVvN+Ot97aVZ/wDs9eUnqa2iZ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xxoGcD/Sl/LNc0q/6Rcf9dX/APQq6r4cW/n+ONAiH/PVf/Zv8K5eA73lb1dj+tarZmEj7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6x8JPFfhi8j81L7UbiaOP+8PLVHH/oFcT+xAU8I+PPi38GdUkLRw3c09vEeN67mX/wAe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4k/4Rjw/pt0se5DrVxDM390SeWv9Vqf9pGxPwM/bZ8AfEEDydK8Q7ba6ZeM7T5b7v+2b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oaQO70zT5oraWzm/11rI0DZ9VJH9KsuzQoD1xxXSfEqxPh7xjdyoP3GootxGR0JPDfyB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j1FYs6UcT8ZNR+0fBrx2PL8v/iUXP+9/qzS6Hof9p/Ce6Tqbu1gh/wCBRBf/AGVd34Un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8dy5/wCYRP8A+gmt6e3ltvg54f8AK/jVn/8AHJK8PNW1CHqe5l0byZzfw6he20VZ1PP2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lxXzf8SD/AMWz8NY76jcdP4cRr1/3sV9S/Dm38jwAsp/546q/5Qj/AOJNfNPxasPsHwy8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lK+frArVhgFeqXjo2otnc/sXY8/xrJ/cgtv/AEN6+gNSuvLz5Yr58/YtP73xuP8Apna/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1PWvp5nzSOfFxNI3yg1fs7UyjMorRWFEJwKR8VmWRrbIn3a4X4zRTvY+BxawfarlvFmn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M2P0rt57pbZCzdD6VwXjzUP7X1r4axRd/Fdif/HXNZ1XaDOigr1UdL4o1CWeJNPh0+SW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55KGYMtP0Qed4G8Qewj/AE3f4V0+sfa/7H1G0/d2sX+kXr3Ef+sfLsQp/wCA1T8BadN/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1Df28H/AMs3zEf8AAa/Ludo/QEj5J/a1t4rfxv4b8qLyvM8OwP8A7P3nxX0N8OlA+Gv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/RYrxD9uW0aw+KuhWzSeaY/D0K7/AFHmSY/Svb/AZ2/DrwoP+odB/wCi1r9Jy9c2Fh6H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YZVHWq8t4iZ5qjfXLxrwazEkkmbvXccBpNcbySP1rj/itax3vhzTbWaaK2judc0uF55v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vb/Guzhttq8/yrifjauPAA/7Cunf+lcdWbUf4iRU+J/hjRbzTfEM2kDM+n3UtxDIfuyh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q13S7jRfFGp6ddKi3FttR1ToD5eT/Ova5raTVNI1VYo00+SQO1xJInyPC0zbvLx2214r4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b+IdUHK3l3LMM+hJx+leHgZSc3dnq4+EVFOK1OZ1NcWWmf9fg/wDQTX0Z8N5/+LeeHx/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31oYsrD/AK+QfyU19D/DGzZ/h/4fk/gNtn/x5q+hPHWx0O1H6inBUUcL+lP+zZGRUbsI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d3rSNeo3pTQd54oA8k+LB/4uj4XH/UKuf/Q1p2kxyaTeahKgjkKqR8//AF1Uf+zVa+JN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8/8AEoum/JxWxpOirrGhfETVYAsiaRBbxgPwVaa7jRdvq3ytXiYyfs3qephY3Oq8PW93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n6TbxRW8M1kn3m2SfaP3jAfe27f4vevGLrj48aL7SWX8mr6X+Dun2lu/i7w/dSyRaVbm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kE/8AEfRRmvnrxrqlxqnx60u/lRfMMdiEjRNigKHwB1rgyypzV5/L9Tqx0eWkewzkLJJj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Slui8h96uxJvTJr6g+eKz2/mE7VyT3p9vYBDl/m9jV+CMRqQO9O2iLLGgsgWJV6DFeB6v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cRRf6yTV2R5P4tvlr8te+edzxXhGr3C23iH4hsB8/9o5UDruKhaqJDOc0/pz+H+36Vl3Y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7pWjYXsljI8yJv2RFF9jtbn/AMeFVP8AmI2f++lbGbPcvhda/wCgeJElm+1bdUmTzf7+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lfhjFHb2PihIk8pF1i4wvpwtdPuyvBrGTLQsqqoODVKWfbkCpWViaT7OD1rIZXWcselT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UHbnFNAeW/GDjxV4Bz/0Gbf/ANCNe0eNbCazvGL/AHZDdFvpzXi/xm48UeASP+g1b/8Ao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7XLC396G5/76KiuqOxx1DG+HtiVt9EuO0uiJ+k0lY/xOjzpPw5b11m7H/kFv8K7jwBbD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hkn8JHrhPiJPv0T4cc9PEF6v/kOSgzp/GQRwEGrMceBRwKPMqD0DyP4gWv8AaHivwtY9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oXLH+Vd7oR+3+MLq4PIVmauCum+2/GPwTGeRDJd359lVDz+tegeCUL3t5L7n+dNgaeun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jXJfs0XH/FAaPaf9O+tP/wCPw11PiV9mmzqP4lYfoa8//Z3u2g8PaEoP3m1KD8G2k/yF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/wBoMfp9puP5VB4Nt/s+oeGpf+okNh/hfEy5Ndj8M9G/tfWY484xe6g//fEJk/8AZa53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zv8AVfbp/wD0sXP86Ziel+BRu8PLJ63d1/6USV0NYfgxfJ8OJD/zzvLz/wBKHrawawOq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0VRsMrnvid/yS3xD/wBcT/n+VdJXN/E8Y+FviLP/ADwP/oQpAza/4JlD938SAf8AWSTW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V9Ra/Hv8I6inXZrE36x18z/APBMr/kH/EGX11XTof8AyGc/zr6p1S2/4k3iGLr5etf+0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Kcl4zjCnwY7fcfUFhJPpJEymvE/iLG0XxV1hX+8NO05f/HWFe2/FXNt8PtIvl+/aahZ4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KvKPjvbrZ/G/XlUYU2ViP8Ax2SlM1w/xtHI0UUVmemIRSL1p1GKCwArx/4vD/ic3/8A1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ECvIPi8v/E6v/e3H8jTREtj65/4JtjH7OWl/9fV+P/I4r6E8Ec6U/wBWr57/AOCan7z9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hfqPp5ua+ifBw/0G7z/z0k/9CrRHj1NzM0/5fiJCOmbJs/8Afa18X6yuPiL8Qx6eIrsf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2tvCNRuLyST/AEuGUwxx+oKqf6V8VeLY9nxQ+I0f9zxBKf8AvpVapZ0YYzmAzTCKlPNN2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aevegLTgMUAeWfFcY8SJ/wBcE/rXvf8AwTEl/wCJp8Yof9uwf/yG4rwf4uDHiWA9jbJ/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xs8afFu17ta6dN/49Kv9K0Ry1Nj7q2Ubak60u2tDy3ufLn7Wo3fEDwjJ66fdr+UkdeLY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4t8Fyf37W+/R4a8NpM9ej/DQzAowKWisToCiiiqA8X+LS7fGMvH341/9BpP2c5Gt/wB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x1Mqf90qQf5ip/jCu3xgn/XBf61nfBK7+wftI/DCb/qLxr+fy/wBao56mx+runS41LVJP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qE/x3RFbMVt5U91/ts386wx+5ntox2v2H6VaPHl1PNP2yLfzPhLpU3aDWbQ/m23+tfNt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/wAKXb/nnHfWr/lKK+ZB92P/AHBVM9PDfwxaKKKyO0O1cx8UYvM8Aal32lJM/wB3Brp6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1f8A3F/nSZLPmqbivo3/AIJ+z7/iT47sxwH021nTH99ZD/jXzlP0r239iHVodJ+MXiY3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H95g/AoRzV/4bPuTXL/7P4iv/wDprgp/vfL/AIVb0Tetg5IxLcR8/wC6G3Vg6fbxah4o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s36Vu+H5/wBy3m9rZwn+9WyPGtZHhP7e3iUeDPEHhHxCY/MkhsJYIl9XdTt/Va8r+F3h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61U7vEuvN/aOpyH7wZuY4/oobp/tV71+2rp9pqF/8K5ruLzrX7Qf++ttePeJNRfVdW2M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/3v7v6VnJHtYfWmjNt7c5lml/1sn3qkp3Y1GeprOx0rQdmvK/2hIfm0M+zf8AoVeoc151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+khFUhM8NzXc/s83K2nxr0IMcJcQXVqfcPEw/rXBcjrXafAhPM+OPgyL/nteGH/vpSv9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htzHcz9hG24NUl7OEu7SboUZefxqxs3anfwDqryJt/3TWZqjZCN/dIGK1RwLcueKJnW8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16Uo7/7C15l4wH+hJcD+/Ga9QgI+zxn/AKZrWbO2iJ/DUZHWpCRg1Ge9ZHSBj3QTDrmM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1O6ToVkcfqa+sYUypHqMV8teKovJ8UalH6XDCqgQYs5r2jw5ci7+FvhN/wDn3up4/wDx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New+CSs3watGHW21aRT+IX/GtUc1Urap/wAflz7NWYQBWjqY/wBLkP8AeANZ83C0zJHX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+6f516Aehrzj4XXIXU75PVF/rXoeTWDO1bDSDk0bTUmBRgUhmT40sVn8G6qpHSDP9a+U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m+HdTT/pi38q+T8UGTK/Ir0z4eILjwLqq97eWNwPxYf1rzcr1r0D4WB7nw54hiU4CKpNa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/WtLW9MnsfIaaLyTLEpT73zr/erIORD711XjK5/tCy0iXzfO2IY8yfN1/wDsasgXwXKV1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UmfJNeSeEm2arb5/vfL9M16uAc1zVNzrpfCI3FMqRhkUwCpNRhHWhF60pFKq8GgAxRSc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RUzDioyKyMiFhSAZqQikoAYV4puKkPQ0w9KpEkZHWmVIRTMUxCVG3epKYwoAiPem0/FMN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NMNBRGw61GepqU96jI60ARHoabTyOtMxQQIRQRxS4pOxoAjIqNh1qaoyKAIiKbT8U0ig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J6GgCBu9Qt3qwelQP3oJZEeppKU9TSUCHKOKkWmJT1FAHm3x+ufsvw01M/33jj/Nsf1r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7TF15XgdF6eZdquPzb+lfNiFAOhqiiaAc1x2tSb5ZT6mu5sf+Wu//U7ea4HVvvSfWrJN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/wB5P/Zq6TpWF4MH/EoumxnMwH3unHpW7VliS/cqNBlaklHyUxR8tACkYU1l3/U/StMj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9/8Aex/OgD6W8Nwi28M6JbgY8q0jH/jv/wBevEvFcvn+KNWl7NdSH8zXv9nCI2hi7JEq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TVtSPrPIf/IjUEFNRTSMtUiimEfMaAHYpJPu07HSmTcIaANLwBbfbPiP4fj/ALt0JP8A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FD55j/vf1zXgXwhTzPifpzdooZpfyievfrcZlPrkmgs8D8eS+d401xvS7ZfyUD+lYVafi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/evZT/48azKAEIoAxS9yPSg9DQAV6F+yvZfbv2iPCw6+SLmb8oWH9a85J616T+y7rFh4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XK2tpBYXSs7DP3kwKT2A+7oiHvkGe9fm/wCOrv7d8R/Flz/z11a7b85a+67b4v8AhWS9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VEVrIxP6V8B3cwvtU1C9xg3V1NOQevzSMf61jF2NENFWEHMfptJ/Wq9WccR/9c1/ma2Rk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c05e9Qzd6Yz6p/YWt9vhLx5cf39St48/7sDH/wBmr6Otv+Pj/tpXxv8As3+IdV0TwLq0W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tUDmGz0KS/Zz5ajO5eBXqtnrnifUM+Zq/jK8z/z7aHDbj/vpmrORrDRHyb4zuPtfxB8UT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ORmrNPU00TG6ubm4YkySytI5f75JZj83vUlSZPUWOplHWo04qRehqwFr6S/ZD8W6P4V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k3MupkxRrE0h2qmC2F5xyK+ba+lP2YfAtzqnwsudSi8SarpUcupzq1vprrFkqq/MW2sS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sfFfRJP9TDqF5/1x06Y/rtr49/ad1hNd+POtXcUM9vEbW2XyrmExOuIVGCp5Hevq5vhj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KLzPXzNamUH8FZa+OvjZpNro3xj8VWNkJfs1pLHAGnlMrsREm4sx5JJJ61lBWkXV2OM6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toP+Jf8AW4T+TVSq/aj/AIlkXvc/+y1uzjJqPSiikB6t+zhe3mmR+LJLKXW4jcPAH/sa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7HaOtes/bvEV/n9x4/vP+u15Z2P/AMU1Y37FMP8AxSfjaX/qKQr/AOQM19D+StZyNonw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/jXSEv7fUbWYWHEep6gt5LjzGwdyqAvT7vbFed17R+2lcmb422iYI8vRLcD3+eWvFF6Ct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ZD94/0q+On4VWsV++asHrSMwxxXsn7KXgiPxhqHix5dW1XTYrWC2Qx6Xdtb+duZj87Lyc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ivo79hy3C6f4/m/vTWY/8df/AAoNYnpLfBLw/dZ+1tqd9/186ndNn6/vK88/aI+Fnhjwl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0mG3vhc26LIhbK7pNv8AEe4zX0HIeDXjH7Wlz5PwUdP+euq2Uf8A4+7f+y1zt6m9tD46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UfhSYpw6/wDfNbxONmmOlHagdKOxpjR3n7PVv5/xz8JD/ppN/wCiXr7Ouf8AXx4r5D/Z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gn/nnb3Un5RMP619ifZ/zqJOx0JaBb9Tj6/8AAq8X/bVnx8MNDi/56a2n/oqSvboUCjH+1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H+3DLjwf4Jg/56arI3/fMJP9amMrjPlVRginWvzTgf5+9SHoaWw5uYvqv/oVbo527mmA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1/GmY4qRI+vP2Q4cfBi5l/56a3P/AOgJXsO7APPUf98//XryT9k8Y+BtoPXU7x/yZRXq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tVm+z6FrcucbbGds/SNq/NXRv+PC3Pqin/x2v0c8Zz/ZvBHieXps0u6P/kJq/OTRh/xL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8doCRdzmtC1/49Yf+BfzrPrSQbLaz/wBqJm/8exQZND69I/Zlt/O+Ovhsn/lnDeSflCw/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z+yzb+d8a7Nx/yx0y9k/8dVf/AGagaPrsqDnvTPswPap7a2d84+T/AHqt+Sv+f8/+O0Gh8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fAlsf+e93P8A+OotfM+DX0p+3TxqPw/9Ps97+e5BXzfgUBIWw5vbYesg/CrdVdJH/E0g9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6vtz9mqLyvgN4UP99Lhvzmb/AAr4jr7i/Z6XyfgT4KHc2Tf+jpKConeHkU63t908fpUY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DvQbo+B/j/8AN8c/HknrfhfyjSuCHSus+MU3nfGX4gH/AKjE36YX/wBlrlADioGaGj/8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hUlO0cf8S7Vj7RD/AMfptWZHtn7JMPnfFPUf9jSJW/8AIkdfVYAwR2/g/vfhXzH+x4/l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xP8A5Gjr6g9f8/L7/wDxNA0Rf5/z/s/7VFLuHrSDnpQaHxb+01J5vx+13/ZsrJPyirzbF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L/eLv920/wDSda4MUAaXh77utf8AXhJ/Nar1c8OnFp4jP/UNb/0YlVMGrEz3H9kZf+K3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OZf8K+mOa+af2Rov+Km8XS/9OMK/+Rmr6aAzWciYjAu41YhXbSItTLwKwNUfG/7Vsnm/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TrJf/IRP9a8rwa9H/aUn+0/H7xQf7kFkn5WyivO8cUojaNzwFPLbeK5J4fs8ssWn3x/0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DY7n5qztKH+iRD/AGBXbfAbWbfRvGeu3d5B9oz4T1q3gTbuxM1myxn8Mda4rSl/0S3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i9WiD6m/ZGj/wCKI8RP66og/KFf8a9yBArxv9kr/kmmqZ6HVJMf9+469fJOKxe7LLIZ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oGrM8qUnIPFXrAmO3umPVIZG/wDHabKPzt0A7tIuHH8c0rf99Oxo2mm+GeNHibsxz/Op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Nq+06Rfh6t8s0Ig/tiOBod26QvsZg23+7j9TXQ/Cvn4teDh/c1GE/lVPxBb/ANneB77S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/wCA/Z271o/CMbvjF4RH/T6v/oLGnEaPs251CK9kY/6rO3+D+tAHPFQRabIXOfatJLba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W0iDLkio5Yisxx09KnUSAegp/wBoiI8n/lr/AOPUkB8qftjW/wBo8aeFH/599GuZPzuF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B/bBs1m8a6EWlwtt4elnA/vM10qhfw3E/hXgFvyea1RDVzX8EWf23x14dtv+empW6/nI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rR/6fpv/AENq2/AjeX8QfDj/AN3U7c/+RFrA1nnxLrP/AF+Tf+jGrQwPrT9i638zwJ4s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/wCyr3FjgGvDf2OZ/s/w98SnH/MXT/0Qn+Neyic9zXLPc2p7BMSwYMeKpi2kmJEIzWgs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rUtFihXCL830oRsfFn7TVt5Px21MH/oF2X8mryvyOv++v8q9a/ahH/GQWt/8AYPsf/Rde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a2iZM6b4OxEfEfQj/edz/wCQ5P8ACuD07/j3b/eNejfBtP8Ai5eiHsJJP/RMlec6d/x7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XufV/wCzLF5nwpcdjqNwP/Qa9T/br8NXHxR/ZQ0/xZAgbVtAkW5aROTHtykn/jua4D9m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AKfrr/0ZX0t8NbaPxl4L8VeDL8iW3u4HKRN/dkXa2K5r2OmK0OPs/E6fE79ljwL41tmE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g5IbGxifTkZ/Gsy34t4z/frgv2ArjOifF74J6u0hu7GeVrSOQ8jllGB/vIG+hrvdGgln0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8j/7wOP6Um7mkTjfjscfAjx3z/zC5x+hrZvjF/wqWxEh/wCPdVh/8dc1z37QtxHb/A7x3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V3T6bbzeAZfOBIhhDj3ZbZcfzrx8xjzQj6o97LPil/XcwvCVv5fwnuX/AOednqo/Vl/9m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3TvC3gvT5evmM7+X93/j3TFfYPgDQre9+FyC4i3LJBqr4/vEBtrf8BNfLP7ZOky6ZYeAw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QjAfZawq365/OssCrVTTMP4DHfsUWzXE/jrZ/wAs47XP5yV9G4OcV8//ALDY/e/EDH9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84isciUfva+hnufLpGfUUn+f1rG1nUbp/wDWfuYv+ef8LfU1DBJqNw6GBt4PRWPFZFF6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nW8uj3vgTUIf+PqPxPa+T8m75vLk7V6VDbPz5iqDXI/FBB/a/wAMgwyreL7QfX93JWVb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f+KjrNcmF8012372YLEp+zphVZhtbH/Av510Hg62l8Mabr/m/vf3kf+7yrYx60tx5Nxb+V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X7R95UX5jtA/3s/lXRi2+zrqFpFF9qi+0Wyf8CKKBX5nUpn30WfD37dU3n/GWxT/AJ5a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617Z4Ib/AIoLwuAemnQf+i1ryv8A4KDW0Np8c9PtolRfK0CFWCjq3mScn8MV6x4LsfI8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0H/ota/SMsTjg4J9j4PG/wC8SNVLLzjlulW4rCGMdBmljlABpGukQHJ6V2HGhrxKoOK86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Fdxj/AKCdg35TrXdS3hnyF/MV518ewx+Fl3n/AJ/bT/0ctUUtNTgp/HOr3Ut5blktIpYm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u1zk65vJT2q1dDF9Lj0qMrksT7VzqCjLQtzlJWbMfWx/odj/ANfMn5eW1fSfwtGPhX4W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fOOuD/QdM/6+Jv8A0Wa98+Hd95Hw88Or6Waf1rsWxkjsriaNeFrG1CKSYErU8cwnbirT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gsJJj8wIrWt7IW6YqyijsMU4gigDzrxPDv8AjHpkn/Pv4V1Cf/vmSM0aK2k6fo3i+5u7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sY5mRZnWYt5jAfeVM7qTxZrVpovxRd7vy/8ASPBWoWsO/r5kk8Krj865G4uPtH9rSy/88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7q+exqcqh7OGajE9Q8Az3s9/4i00Xouzd289u22Q8ySyKWz/AN9V5r41/wCS/aFx+6+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Bu/9l/CvRfAutX9nqs82mz2EMdrFFLPJIg7kMq/N8x6feWuH+Ivlf8L88L+V0+xaf/B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sOWq7/1uPGy5qR6XBbIrfd/OrZCheBiiQbaiL5r6I8JEctyI8hTzVN785O/n6VJPZvMxK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fc0DH2kqSjIFeCeJMf8ACR/ED1/tVNv18uvoGOFIx8g4r568WHHivx92/wCJhEf95tg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yLJEbzY3HVyP0qq4Q3MZUfcdV/8AHqtWIcQtM46MzfpVNlYeQy9XlU/+PVPOxWPafAE5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2Ljj/AL5rpU82V/3QI+tYvw4tY5B4q38H+2Lj/wBlrrmTyjhRgUFlcZAoLCpXYbapyHJq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FRAE5qVI8jmmgPLvjRx4i8DHuNatf/QjX0N4zt/s3kw/8tQ9yj/99V88/G7jxD4K/wCw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Px//AKOt7L/fnf8A2fl3c11R2OOoUfhfifSvA0v/AFBpoPzd68h8ak/2X4A9P+Ejvv8A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NnT/AAnH6W8n/sx/rXkHi+Xz7Xwu3p4t1Ffy3D+lBnT+M2yaZPILe3llb7saljT9mTVb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/ni1ZpnoHlOjjz/jNI3bTvD8zf3sGRwteneBY8WlxJ6tivNfBJE3jPx/edoLeztAf9rJ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zSM/3mzVMCLxB/y1i6/umb/gWDXBfs0R/a7Xwna/39UvD/5CrvdQHn3V0euIpP5NXD/s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veC+/9DkZKtGEj0L9mqwF94rvBwf9K1KL/vqzm/wrzfwVHN/ZXw8DwmNPtkgDAYUs13GW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T+zFc+R8QrqE8/8AExuv9n/l1uBXF6Hb/wDFN/C7/sJXf/fJuIKZid54QH/Eoufa/vB/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nwiP+JbfD01K9H/kd61MVgdVLZhRRRVGwCuY+Kgx8M/Ev/Xsf/QhXUKORXNfFQZ+GXiX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SBm7/AME0Z8aJ48H/AC1/tvTn/wCA+SK+tNcuPIufF0X/AE9LJ/46f8a+Qf8AgnE/k6H8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9v/IbD+lfV3ig513Xuf8AWN/7TFbI8St/FOX+OzNbfCm8VeDE9lMPqJIyP5V5h8dHFz8X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hOfc7ZBXr3x1thL8N9RXs2nwzf8AfAVq8X+Kj+b8SIM848N6f/6FLSmbYf8AiM5kLxS7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6o2iigDNUAqjNeRfF1f8Aic3v/XqP5GvYY1615J8XE/4nN5/16j+RrREs+pv+CYx/4sF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P+Br/SvpTwp8tjd9vnk/9DavmL/glwcfAm/B/wCgve/+hLX1HosG2HU0zjEkg/8AHj/j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iL7fFb3F5DL/AK5/J8n+vNfFPjTj4y/EyL/qKrJ+cS19qukP2+68wAyLHHtr4w+IXHxz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NJ46lnVhjIAzmlC/jQBgU8DArE9FDNtIRipMU0rQB5j8XV/4ndm3/Tsv/oTV6n/AME2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t/8AnrolnL/3zOw/rXmPxeXGp2XvB/7Ma9F/4Jytt/aH8eJ/e8NQn8rgf41ojlqbH6FL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akXpWh5b3Z83fteRAav4FlPXZqCZ/wC/JrwCvoH9sM4ufAv+/fj9I6+f8Gkz16P8NDd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NtG2looA8f8AjSuPFcP/AFwX+tcv8N7j7N8cPhxN/c1iH/0Ouw+NqBfEVm/96H+tedaP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uenla1btn/totUc9TY/ZGZwmxR1IxXOmPzNVDelyDWjaXJu5rQnuzj8qzLaXdqE4/uzA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4n9sY5+BOot/cngP/kZa+WAPkj/3AK+pv2wTn4B62fR4T/5HSvllPuL/ALv9als9PDfw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QOazPF8ZfwjrK/8ATuTWuo6VS8RReZ4Y1kf9OzVZLPlycHyY69F/Zck8r41le0umSL9e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467b9nKXyPjdpn/TS0lT+dCMKmx9/eH5vN8XWnHzvYxEn/vmtrTEkvIbm32f6qOcs31XF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GkEt88tiOfZdtdNocks1zeW8b7Vld1L+3NbI8eR57+2RJnwV8NrnHMeoeV/31Ga8MFv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5/wB6vaP2qo5JPAnhmeaQyRrrFttUnhRsbp+Yrx09KiR6WGf7siopT1NJWZ2DsCvPPjrH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nH5ivRMGuG+Nse7wEjf3LhT+lNDZ89TjHT+/XT/Bm7+w/G3wBN/1HLZP++nA/rXNTjNa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XwHck/LHr9kT/wB/lq0c9RHuWq2n2D4geILb/nld3S/+PtWBrSYWTHrn9a7T4xXEWk/H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txtH+8xx/OuUuP8ASBN5v/AP9mtUcfLYm8Sxed4NtmPUsuf++a7+wYyWFu396JTXmtuJ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v7z9Fr0fw6wk8P6c3rCvNRLQ66RYwW4p6QHrUuOaXfiuc6BqnGBmvmf4jQi28cayg6C5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6b6+e/i1aiLx5qf+04b86uIHJda9W+Gbb/gxrqP9+LW42H0Mbf4CvKegr0v4RHf8PPHk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6kfP9K2Ry1ifUv8AXA/7IrOm6Vo6gctGfVaz5BkUzCJs/Dg48Qz/APTRf616lXlHgDK+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O01kzsp7DMH1owfWn4FGBWRqR3UKz2dzERkMhU/9818k3cfk3c8f9x2X8ia+vAM5r5M1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pO/8zVGMzP8AWvUfgDpkuuWfjG3hn+ztZ6e9zjZv80bsbcf5615d3r1L9mnVf7O8Za5b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j1O9W/pWsTBlCdcAit278qfwxpv8Az18/5/y4rGnH76YejtXc+HLm0PwY8QRS+X/aDXkU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i1ZBzOiHGpQt2yor2Dgsp/2RXjejNiSNv9ta9jgO6ND6qK56m5vSelgcUwCpW6VHUHSM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UFADcUU/ZRQB6OelMPSnnpTOoNZGRGaaRTyKbQAzHFNxUhFNPSqQEZGKbipKZTER7eKR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QEUwipW4zTMigZGV4pmKkb9KjIoKQ0jrURHBqYj3qM0DIytMx1qU0wjrQBHjrTelPPFR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1p4OKQ96BEBHJph71Ke9RnFAELjrULDrVh+9REdaBXK5HWoHHJq0V61C68mgRWYYpuKl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71Ii8U1BUqdqAPDf2onA0nSLXP+snZ8fQY/rXz92r279qq8B1rQrQfwwu5/EivEaobJI22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Vw+rHBQd26mu3J8vT7tm+6wwv1rhdVbAQH7wNWKn8R0vhVNukRe7E/8AjxrZHPPpWfoM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e7/x41o42tt9RVljCMigDAxRRQA2biGs+2G7UdPi677qP/gXzVdl5BFHhaH7R4y0GLrtv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9Nnie4Yfwg181+YZppnzndKz/n81fRuq3f2Cx1O57Rwu35CvnKEYX/PpigTHdqYtP/hp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aiufu1KvWorjpQB1fwSh8zx7cSf8APKxl/UYr3a1H+kfnXifwJjz4n1x/7too/OSvaQfs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8qCz5nmm+0X11MefMmd/++mZv60KBmoY/u8en+NPTJYAUAH/AC1cU496b/y2k+tONAET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sYL74m629zCs0cWkSKNy52s0sYB/INXjE3C16l+zL4bm1rWPE93BceRLZW9uVb3aRv8A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aPqvh+31bULvxt4gi0SPc6R6fAnm2/8AskhdxXP8VfEVvJ5gZvU5r7o074kfZ9H1HT/E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9w8Mn3VuF8lsN/8AY18KaYP9Bj9cLWVi11LFWwM/98L/ACqrjk1exjPso/lVoyIh0qKY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VFH1H+y3p+q6f8GE1C0i+16fcapdedHH/r4sbdsq+te26Pq9ssUzyGMQ+RM6Xf8AfXYS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Ta/s8eF36bri9k/Ob/61bvjXQI7Hwv4jv7QfZx9hne7sjwki7WZ5I/7rbd3y/wAVZt2N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uH/vBT/Srh71TsB/oMP+6v8AOrtSZD8df+A1L600DiT/AIDTsVYCV9m/slrs+BFj/t3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/+y18ZdBmvtb9l2D7P8ANE/25bqT85mNTN2RtS3PSQC3Svgf433G743ePl/varIPyVa+/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8viZcC8+LXjaf+9rN4P8AvmRl/wDZaVN3ZdXY5sDNadsP+JXb/wDXw3/oNZ8PQ5rRh406z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3Zxjj1NNNLTTxSA+qf2L7Tb8LNdusY+0a3IM+uxFX/2avea8Y/Y7g8r4IyP/AM9Naum/9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HRBHxP8AtdTed8d79evlabZp/wCOMf615KvavSv2nbr7R8fvFCf88lt4vyhX/GvNx0q0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61YqCxH+iOf+mn9KnqTAfX03+xPAU8EeMp/+empRx/8AfMWf/Zq+ZM19TfsdQbPhRrMuP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jjpPY1ie2nmvD/2xHKfCDTF/v65AP++UkP8AWvcK8I/bTYxfDbwvCOk2t7j+EL1y31Om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miGZAPpUar8h+tT2w/0lfpXUtjie5foo9aKYI9Y/ZQ/5LbaesenXn/oNfYGOK+UP2PLf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0WVvzkUf0r6+liGTx/8AE7v730WokjpWxmHOTXzt+3DN/ofgGDP/AC8XMuP+2aivpjjp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/AIFXy1+2+6JqPgGGL7hS8kP4mPH/ALNURQPY+cs8kVPpUe+9iT1JFVsfOa0NBQNq9uP9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i0HhCfagcCkf/VN9KQI+yP2Yo/J+Begf7c90/wCczV6Tu968+/Z4gMHwH8IgfxxzyfnM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J8S/k+FHjWfvHpNx+sbivz00/8A49ovov8AKv0K+NM4tfgR48k6Z0iZfzwv581+fFmu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Nk9ahH+i2P8A17/+ztWXWvcHC2qf3bZD+eaDNkC9q9q/Y7g+0/GWUn/lno91+rxCvFgD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PxW1yb/nnokn6yrQCPrrj+n/ANekHf8Azt/+ypOvGRjp7/Wo5roQjy+tBrY+T/267nd4n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6k/76mUf+y18817x+2jL9r+InhyM8iLR2Yf8Cnb/AArwjBoBk+k/8hGH6Mf0apql8MQ+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7/lG1Rgf0oOccRgE+lfd/wAGY/L+C/gaP001D+bM39a+Ep+IJPWvvr4d28Vr8F/h9qun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HdRx/wAEgXr+f3qC4nTRgbTVixP+kRj/AGqrxn5TU9if9Ki/3qyOlH54fEyb7R8WfHcu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NesECtDxXcfavGfiifvJq10f/ACM1UBxVEmhpC40zVT6tEP8Ax6mVPpwA0XUCP+esQ/8A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9+/Y8X/iq/FTemmRj85R/hX0kT96vnf9jyP/AImXjCX/AKdbdP8AyIxr6Eyc0DQcg1PA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t17Vn1ND4X+Pb+f8fvHuefKuooR9Ft4/8a4cV2Xxo/5LX45/7CTf+i1rj6tAbvhhymge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MjRn+lUABWh4fGPDPi5/wC7Dap/31N/9as+tBM97/Y/h8zWPGJxnFtbj/yIxr6Q2mvA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b+i2g/SQ/wBK+gsVEmQhvSl3UgGaVRkisTVHxP8AH7n45+MfQSwj/wAgR1wgXiu2+OD+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eJH/AN8wxj+lccEyMYqEaLY1fCIeObXZ4pTEYtEvCcfxBlCEfiGqvZJ5cKL/AHUA/Spv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6qT+/0u5t29w23P8AKmQfdP0rSCJaPqn9lDj4WXh9dUm/9Ajr1wHJOK8o/ZYt/wDi0k2P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+y16xbwGLINZPdgTQAjOasgf6DqX/XrL/wCi2qNEpL25+yaPq0v9yxuD/wCQmpso/O3w9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q/5itVrNI9Xht1HyBo1I/AZ/rWdoSbfD+iLj/WRhU+o4/rW/pVvF/b0scp6SqiH/AGht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f8I/K0R5n1pXbb93hZOn51ofA6PzPjL4VB/5+ifyjY/0rD8Rc+DrUf8AUxz/APomuj+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/wD18P8A+inpx6jR9nf8tm+tSZC8npVRpisrGqL6wZ5ShG2P+8KzNDVnuhNGY4+D61hy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laVoyXALKcYq/bIM5I3UgPkX9qaHyviBYIRj/inVOPrdua8Wt4+TX0N+1eqv481N2/1s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6Td/46q14BbryeK0RLNn4fWrXXxA8Owr957+ED67q5jVz/xUmq/9fkv/AKMau9+EEn2b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/wAvUI28v+9jJxXnEv8AyFLv/r4f/wBDatDnPr/9kVf+La6576v/AO0Y69rgsxJya8g/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vrDfwbv+WUVe2gYJxXLPc2p7CwgKpGKge6FuxqVvkqndReZzQjY+Pv2jmW5+NHiW6Xo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uG/9mrziE5WXvjBr0P4/Dz/AIteJosf6trZ/wDyVWuCsgIUvwf764raJkzrfgyMfEbS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CWvMNMGLJSepGa9P+DP/JRLP/r1u/8A0nlrzHTubJP92tejMXufZP7Mgx8FLP1+33f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aeIZtE8e6WzJ5NrPKbYnP8Lf3v+Bba8j/AGauPgzp4/6frv8A9GV6HcW4kBI4I5BHUVzM6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T+z5/wAFBvD/AIlf/R9C8XRCCQjhS7Yjb/x4R/nXsnxF0+Tw/wCP9XskGy3uG+2wYPB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B/bt8P3Pjr9nrR/HunLt1Pw3ex3iSRj5kXdtf/vn73/Aa7PWPEY+JHw18AeP7ORRLd26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rKfcOrD8aVjWJ5d+0Qh/4UP429TYj/0Yten30+fAGrjr8k7/APfuzSvOP2iQP+FEeMv+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dhr3/Irxw+1yjj6xrmvJx70h6nuZa7OX9dzq/hNcfZ/AMUU3+q/s6/m5+7t3Tf4V8eft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w8kk0M+qajPC8nZZNjbV9h/U19aeDmD/AAy1WNekOjXMAP8AvCU/+zV8s/tWW/2f4a/D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GOssErVgzN/uB/7F2pDTY/HoH7t5DZqp6/wyH/2avoq3AYYxnP8AH6/jXzj+x1pc2pR+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n8Vk/wAK+lbTRY7JtyD97jmvfnufOU3oM+zL603yAOlWXtnTNVZJ9mV71kai5xXmnxrv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r5kcyeLLZ0Mf3t2yTpXfG4LE4NcT45tVvPGfwrheTylfxTCS/oFhmb/2WiavCXobYf8A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Lfw/HLDLH5tvqDI/l/dVsE7frzXV2WoR3ulaxNpVvHP+9+T7Z911jQHc3turC0/Q7XVb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e9uJP3ifM5AxuI/2qk8PebcW32u1mkiijvZIUt5E8tnXA6+lfGVaK6H28Xc+K/2/Euf+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t2vhy1Erqu0Fi8rHAr2fwsCPA/hj/sHQf+ilrwH9tbX4/EnxmN/DIz28umRJHNKu0SbG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XvXhucf8IT4cH/TjB/6KWvs8LHlw0I+R8Ji3evL5GlmsG7E3Pm/vZN/H+ytbKgzyYjq9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a0sYowLK3l2ZxXJfHxD/wqu6/6/bT/wBHLXqEsSrnAH4V5z8fNv8Awq26H/T7af8Ao5aZ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zn04qxMqIOB6fyoeD/SJ/QmnleOax6lcpzuvjbY6f/wBfUv8A6LNe7fDfSprnwF4eLDYn2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4n4sdP8A+vqT/wBF19K/DP8A5Jp4Y/68Y/5GupbGN7GlDZLD0FI3y5zV2a4RBgCqNx+/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5WPjNEbiXoaZ/Z+8nJqzb2iwjmk9iVueMfGU/Z/ido//AD0k0K4RP97zl/8AZaoWlvLP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vIWFPM+atT4xxQn4maZI/meePD1z5Hl/wB8XC/e9tpb9K5q2uftFh1f95D/AKv+Hvmv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JrHVmutP8UfaGIlmsI44ufukLj+S/rXQfEGeK4+PvhWWLmOTT9Nxj7vSWsXRfK365mKO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FbVqeNP+SzfD4dv7M032/57Z/pSwsUqhWJl+7PU5Zpc4wD/AOy/SpbaAy8mrM0CiQ4FA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jzEOWEKKCAOtV5LvbmqrXxJxSKLhmxnyhXzj4zn2+K/HsXTzNRif8PLFfRdpzz6184eO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+l+n/AKLWqRDH21vFcaf5sX+qjTfN/wB81izcPbD/AG1x+J4rShn/AOJDOIv+WkS/5/Ss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kX9G4rNge9+AMK/i4f9Rmb+S10bPkYJrnPB4I1HxoP+ozL/Ja3xbmXrTLBkqEx+1XCu0Y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pinbgKczDHFQODzTQHlnx2k2ar4Ocfw6tan/AMer6j8c5PgK7m5+1bz/AOh18r/Hb/j+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/Rhr64+II+z+FJvfP/oe2uiBxVTn/hZb/Z9O0CbtFFIn/AtpxXlHi1Y08I/DuXH72fxT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+K9i+HOD4bjOf9VOyD/v3XlfxAs/s/gz4f+kXia4T/vpZmqjGn8ZYAxWV4nfbpbj+8wH8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t6VieMJhDpwz/e3fkDUHoHm3w3m+1aT431D/AJ+dfkgB9RFGq13Nx00q1/55/PXDfCtB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bi4ub8+4LsC3/jtdroMv2mwVp23Dfsj/AL3l1Zmjb0iAtpt+56pbSN/31n/Gud/ZOj8r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b/8AAVv2Wuw05f8AiT6yR0Fu3/oNcZ+zHeLZ+GrNWGXlxCP97+0l3f8AoVNESNL4U6j/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F/Icf70U0Z/8eNN0kf8AFOfD71jurn/vr7RBzUGg3PkfEVpf+o0ifm0g/wAKXSEfy9Atc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emJIWpmJ3fhz/j31X/sL3v8A6PetFxwfpWd4cP8Ao+q/9he9/wDR71pP0P0rA66WxGBx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Udxiuc+J4/4tf4n/AOvbP61v5NYPxNGfhn4mH/TmatAy5/wTkB/4Qz4pk9r3T/8A0B6+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cf70af+Qq+Sv+CbY8/w58WYvexk/ISV9dah/pEs8v8A0+W6f+QxW6PEr/xRvjm3iuPD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NjfQx4/pXzL4wuPtnjPTZf7/AIX04/8Ao2vpzx3b/wDFGWOP+fUJ/OvlrX4hb+NraD/n3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iWcUpG+H+Ir0UpGKSsD1ApRRijFAEid68r+L4xrWPWz/wDi69TANeYfGRf+J3Fjva/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B/wSzYt8JfEkY/5Y67OP++kjavrbSDg6r/11f+dfKX/BLJQPhJ4uH/UxS/8AomOvqzR/3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D/6DWiPEq/xGY9vm48XyRH/n3r4/+JPHx4+I4H/P7Af/ACXSvszSv3XjiDH/AC2hMb/7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T7H+0L8QY/WW0f8AO3WokdWHMIjApKcelNrA9AfSbRS0VRR5t8ZB/wATPTcd4D/6Ea9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RvjD38MJ+lxHXB/F0f6Xpp/6Zt+W6uv/AOCfEvl/tReIE/56eFZf0uIa0Ry1Nj9E161I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OK0PKl1Pmr9rtcXHgw9lur9fzSM14Xivdv2xDgeBz/1ErtP+BfZ1/wADXhWDSZ6eGd6a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7RlFFFUB5X8cEI1LTX9YyP1ry0zpbeK/CMr8qNXt//Ri1618cl/0jSvTYf5141r64k0xxw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81RhNaH63ab4flsPGS+IIph/Z+oQ+TDb87t3BZjWjZoJr/UEz05/Wq3gm4+0aJ4bi/59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xpNOJGtaioPWNj+pqzx5dTjv2ppPt37P3iM9Stuso/4DKpr5dtG821t2/vRqf619OfH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O7+LT5P0cV8vaId+lWxPaNf5Vmz0sN/DLW32ox7VIF4o20jtEAzUepp5mh6kn96Bx/47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8+zvIx1aFx/46abJZ8mzj9xGK6T4KHyvjb4UPTcZB/46x/pXPTgHA+ta3wxllt/jB4S8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/b8xU/40IxqbH6A6HIJNd8Ptj72ny8/8CYfyUV1HhaXyrSKKM/Mybf8AvmuRtJGtofDz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+hY/0NbngqTGmQzSN86/+zLWyPGn1OW/aeTf8HdIl/54anbLn+982M/pXimK9u/aTsze/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LfW0r+yhq8TX7kJ9Y1NTI9HDfwxnk5pRFipaSsDtAACuN+MMfmfDu9/2ZUP612G01zXxS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PP8Afj/nVobPmabjmq6XbadqmmXygM9veQzKD0ysikValXKsO4rOvkxEWbkJg/jVozktD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D46+K5of+W+oK/l/9s4//Zqy72AI09oVAOxa0viWw/4WPd3v/PaGzuc/78UZrA1GRpfE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+tao5GJ4XOGjH+1JH/30CK7LwYS/hWw/2V2/ka4rR7iK30+b/nrvauz8At5nhG0Y92Y/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miiisDcVFGQfQ14L8bLbyfGLyf8APWJWr3oCvE/jzCY/FFmx/jtlI/OriB5ljjNejfBF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nfp0MoHus3/2VeegZFehfACDOr+MrX/npoc83/fto60RjULF0cxRH2xVXGTVqYZtYjVZ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wnJ5Hi+w7biRXsjLyfpXiWlyeR4q05un7yvbQcrn1FZs7aXUh5HSk3GpAwpCRWZuOt+c1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8W6suP8Als386+qI225r5s+JVqLXxtqK9N53c/0oMJnHYr0f9mv9/wDGCytP+fq1uIv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d1+zZ8/x78IQ/wDPxdPB/wB9RyCtYnM0aeoRbL25X/aatTw3ZfavDOsE/wACf1qPxba/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PLnkXA9mIpvh/UTaaVqduP8AlqpH/j1WQZ+nMUZOe4r2fSzv023b1QV4ranGK9n0A7tJ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WlsyznNG3tUxQCmZwTWZ1oZsoxigsabgmgBDjPUfrRSeRn+If99UUAekHpTM4Jp56Uw9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qQjigBuOKYTink4ph5qkA080yn0UwIyKRh1p5HNNccGgggYZzTCKkfpURFADSe1R1IRT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3qQjNRk9aCrjSetM3cU4mmUCuNJzTKf6009KBDCKQjinCmnjNAiM+lRnmpT0NRkUEkL9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UXagBtRP3qWoXPWgCJhTcGnmkoAFFSoMVGvenj7tAHzJ+09cCXx3YoP4LX+ZryavRv2h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85ENpGf/AELP9PyrzsIo71QMbqB26O/++K4PVGzKPrXd6sNukH3auC1E5m/GrCn8R3ul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EwCmrH3m/3QFpsa7IY1/wBhadEMlvY1ZY2ilJ5NJQBDNWl8OYRcfETRF9Jmf8las2et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I1s3aG1kk/p/WgD2vxXJt8L64/Y2sg/3cjFeBdK9w8ez+T4E1hu8kXlD/eJrw/FAC/w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qDOaCBy9aiufu1KBiobo4WgD0L4BRb7zxHcY6LBDn82r07Xrg2vh/VJ8/chc5/A1578AU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vzxQ/wDfKbv/AGau68X/ALnwTrR/6dX/ADwaCz54tx8pzU1sv+kxg9N1Nt1wlTWy/wCk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4m/3yP1p9I3zMW/vHNLQBDIN2RXu37HkGbfxvNnvaw/rI1eFt1NfRX7H9p5fgbxTc/8A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h/8Ar0AekfE6wjk+HXie4YAzRadNs6dSMV8W26lIwpGMV9pfFS4+zfCfxe396zMf5so/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VHzAe9XM8N+VVo1/fRf7wq1cHM8+O8jfzoWhk3cYgwDVS9fZG59KuoPlNZuqtttpz7Uxn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/AGf4A+C0x96CWT/vqZq6D4sSC2+EXjib00a6X/vqMp/7NVT4M2/2X4KeAo/XSoX/AO+s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cm0+BHjeT1sWj/wC+mVf61jLc1jsfn5Zr/okdTgZdajtRi3HtU0YzItWloZFkD5ZPqKUj+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f6UARXHEJNfdX7Ptv9l+A3g+P+9aeZ/31Izf1r4SvW2Wrn0BNfoH8H7f7L8IvBcOMY0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sbUtzrdLj33kKerqP1r81vFlz9r8d+KZv7+q3Z/8jPX6Waa+y8if+6wNfmJdT/atW1Gb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I1KnuXV2FHHStKMYsrcf7JP5tWbWoBi1tx/0z/rXQzjEXrUcxxUi9ain4zSA+z/2ToPJ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/u5P/ImP6V6wEycV53+zNbeR+z34Pb/nsLqX87hq9Ht+ZcVD8jog7HwD+0DP9q+PfjiT+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DGv9K4odK6n4xS/aPjR48l9dXmT/AL5bb/7LXM1pEJalyx/48j/10/8AZTU3aksh/wA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9ApaRgN3Hmvrv9k1fI+CIfr5mqXLf+PKv9K+RK+yP2XLfyfgNox/563V3J/5Gcf0pdDop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ftvSBfC3geL+9qVw/wCUP/1699UfKK+cf24Z/wDRvh7b5/jvJMfRQK5mrM1ex8zr0NS2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W3/1orpWxxPcv+tFGDRimCPev2K7fPxB8Ryn/lno+z85hivq3sfT/wBDb/Ba+XP2LYc+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7ZfzmY/+y19NnpWU3Y6VsNzjivlT9tj/AJG/wTD/AM89Onf/AMjLX1MQTnFfJ37alwW+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6IX/AO+pcf8AstCB7HhLDHP+elW9JH+m/wDAH/8AQaqP0q3pP/H6T/sP/wCg1SZzGgfu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pUh+7Ucv+qf6VYI+4/gPb+R8EPBS/wB+x8z82Y13G35en4f1rmPg3beR8GfAv/TTSYv5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g1iedftAT7fgD47/AOvDZ+ciV8HQDCr9K+6f2mX8n4D+LW6bo4Y/zlX/AAr4YUYH4Cgp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LZP7tnCD/wB81hVu63xqX/bvAP8AxygzZXAGK97/AGLUDeOfFr/889IjH/fUv/2NeBV9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zxvj/AJ84P++fNagcT6dz15qnPAZGzSLc5NXrYeYORWaN7Hxr+18Nvxc0+P8Au6HC35zS1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a8k8z447P+eeiWq/+Puf614zVol7Gv4Uby9S1Juw0u5P/jtUxUuhjP8Aap9NPmH8qiFM5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szf3VJr7S8AX6fCvw/wCGIpHefwhrenW5uFnOTYXJjBDe0bV8Vah/x43P/XNv5V+g50WG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ebaLpFvbTRf318peR/u0FRNAf8S+4+yg/uv4P930rTsD/pMX+9Xn3h65l0/zvCmoS/8A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z/n4h7f8CX+7XYeAZ9SbTLL+21hbVx/rkgG5Vbtg9/lqGjoTPzx1b59e11j/ABahcN/5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mXl83965lP8A5EapsCgC/psO/Qrk9/tMf/oLVHg1f0/jwmf+v/8A9p1VxVmR9Dfsenjxr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3/ac14b+x3F/wASPxvL/wBPNqv/AI4a95wMUDQq4G2rFuR5qj3quzYK0+A5nT61mtzQ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PjB45mH8Wrzj/vkbf/Za5vBrc8Zjd8RPGcvX/ic3f/obVj4q0BsaW2zwd4nT/ns9kP8A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YADwnrfvcWo/8ees6tBM+mP2NY9uneNpT08y2T/yG1e4iUmvEf2Qxt8LeLnH8V9Av5Rf/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EiEWI+Q1SW4zIo96ZGp2t9KltV/ep9axNUfCnxc+f4zeO39dUZfyUVzeK6T4rjPxf8df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z1QjRGn4evfsVn4lVfv3OkzW4+Xdwzpn/AHaqQfdP0qzopxa6776fIP8Ax5KrQ8KfpWsR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2fBaAnq2oXJ/8ex/SvVc15r+zanl/BXSf9q5uj/5GYf0r0YE4rF7sRPkVm+JZPL8L6+3p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1cU881Q8XusfgXxTJ3TSrs/8AkF6bKPgvRf8AkW9O/wCneEP+ZWr9sD5+e+/f+NVtCi8r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MRP93bx/hW5ow/fze6Mif73FUibEWoWLW/gnR7lvuXWuyhPqkC7v/Q1rsfgCP+L3+Gz6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ud1+38j4ZeEP+w/f/wDouKuj/Z6GfjTofc+XcY/78tTj1Gj68nG/OO9Qw6fuzkVYRPUV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hDb2S2ykL81WYFdCTjbUqsiqWPy1Ctz5jEL81ID5c/amn8/x7r3rH4e04f8Ak1NXhsA5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HxE8Qj/qA6T+txMTXi2lRfaNRtYf+ekqp+ZrREs7H4Njyviv4dm/u3iL/wB9Ar/WvK5f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/8A6G1ezfATTYb34yaTBI0m+O4uJIl/h3Rxu+5/9lVVj9QK8WR9808h6mVz/wCPtWhzn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+D+oyd21ifP/AAGOKvV57rYDjrXlX7Jk4i+DFzGf4tWuP/QVr1qC3jPUZrlnubU9jIGr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tbfzV3FquPZQ/eCDNPibAIAoRsfF3x/UL8aPF6qc4ktv/SZK89BjCv181sf7teg/HTn4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/wCkyVwMkQya2iZM7/4U29pP8Q9D+yRSQ+Zot953z7meTyZfyH3a8b0jmxTP93+lesfA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z06+k/K2kryfSB/oKf7v9K16Mxe59lfs12//FotJl9by7/758yvVvKU15t+zXBj4IaG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zV6TnArnOmOx2/w/wBKtviR8P8Axt8Pb7DR3dq3kq3QiRWVh+v614J+xJqdxq/wW8f/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+Fr2aKNW6qNxY4/4GGP/AAKvTfh5rUnhf4jaRqDEiFpGhlx/zzII5/4FtrzPxLbv8Cf+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D+IdltXHAafbs2/724I3/AqlO5rEd8d3+0fs/wDiFyeZobdT/wACuIxXdasPs+hX0v8A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ijd/3zXEftR2E2jeCfHGlSn9z51lND/sxyXEZ4/4Furs/GP/ACIBu/8Anm11s/u7gY68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ZfvL+u5a8Oav9n+H2vSy/wDLSwkd/wDvmQV8zftX3Et/8Nfhj5vl+VHfakiRxp83KxH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N/w91e16EaXC4j5+9t/+yrw39rO3+z/DX4byf89NWv3/AOA+RFWWFjash5k/3BrfsKSY0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2i5+iv8A419JzJHCvmSsFTGc18yfsS3v9n+GfHDhQzG8gxn/AK5t/hXuM+oNfFi7kj+5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mtDSvtVV1ZLc5z/FWCwnMhxkt/frQtY1dP3a/L6VIBzt28VmalG2sXiHznP0rl/ih5UHi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fatIcbvl8qVf/Zq7fiuJ+I1mb/xX8I7dJPLaTxdAof0Jhnps0pfGj16P7JtmltLvzpZL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qvCf4sevy1sX8b6X4Xhvi5jKTuOT98Mq/NXN/aNK0fUD/AGJ5kstu95BN9of5prodcAfK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1CfwuYdVP73f56R7NuzONq18w1c+0jofFH7amkW+mfE7REtW3Wx0PzUX+7+/dWP/AH0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dtv+KW8Ojt/Z1t/6KWvl/wDaXubm68S6DPN/qX0mUwf7v2mXP/j26vqvw+P+KV8Pf9g6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VR/gxPhsTK9eXy/U14rdUGRih5kj6nFVDcNCDms27mec8UjIv3GqRqCBya8++NrF/hzIe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5a7C102aRvMYZWuZ+N1t5PwzkOP+YnY/+j1qjRHkzxeXM6+hI/KmSLwKtXC/6U5/2m/r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f0NZmhznjVAlhpeBj/SZP8A0XXvfgK7aD4deGFB4+wx14N444sNP/6+pF/Dy817/wDD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40n3Psa4roWxyTNSKV7g8Cp/LKD5uKtxWscIOxelEkYZSWpklRW20M5NQS3IQnApI7kN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+PH/JR/D3lcf8SW5R/wDaXzl4rntEg/0G3kz1Rx/6FXQ/G3/ko/h7/sDXP/o5awLeWKLw/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z8X/APr1yTiddJ2H+DL5LHW73zD/AKPEkMp/Hd/hW/4rXzfix8MXbkto2mSMfXLTf4Vz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RebG6q3l/wB/BYKtdH4r/wCSkfCz1Tw5pX/fW+eooK1Quu70z2Sf/j5l+tQNyTiqryzX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a2zBfmruPPRE1oJ+1LHpgQE4q/GojzTZZwB1oKIoI8FR7V80+OI/+Ko8ejudQX/0WK+lY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r8dMR408bL/ev0/8ARa0CHadb5MA8vyx5a7/9heawz++voe0fnIg/Bq6nw/D9td2P+pXc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msP7Ou5YZT+9t7tUrNkn0F4aQHxD4+9P7cm/ktbQAXpXO+Erj/ideOSe+uT/AMlrZFyT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JN2TVo/NQIgeagCrGG71OijFPKgCoWyM00B5L8diPtmgSf8APLVbR/8AyIa+qvHnnT+E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P97zM18nfH+TYNMb+7fWp/8AH2r638YzyT+BNE/6aOc/5/CuiBx1RvwnsC/gm9Qnlr9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UH2bwf4S9f+Evf/0VNXrXwptZW8MhM8yagP8A0CvMfjv/AMi94Yl/55+Nin/js1UYU/jM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Ld99i8MXkucGK1mkJ9MKcV3TNuryL4/tu8L6xDn/AFkItv8Av5IF/rUs9A0/CWj/AGXw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sgbH+989ejaha29taOsMIiwKwbS0C+ILS0A4s4Y4cem1dtbetPiFh6nFUZosaTb48N6m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TXl37OFznwnqkvX7P52z8LqM8fnXr1uNugv/wBe7f8AoNeM/s8W/wDxSGrRd4/PdP8Ae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len7P4pnuov9V/avmJ/D/wAtmH9a7LSLaONPDDKu+We51UlfUr5G0fpXG+KQYbtD0+Zm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7TXdPOj2fhuX95+8u9aRP4W6xf/FGmYmp4bJMGq/9he9/9HvWrWT4ctvsP9tQdfL1e99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qjmsDrpbMKKKKRqNH3jWJ8Rhn4c+Jv+vNq2x96sT4i/8AJOvE3/Xm1NBIX/gnHcGKX4lw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+JK+v5Jkh0vUpn/5ZXdvJ/44K+Qv+Ca9t9pn+IueuLEfms3+FfV10putI8Swg4xJb4/B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X/iF/wCJl/8AZ/AdjNEOPs6/+y18v+L4fs/xFlHrpyf+j5K+kfiWMfCnTPX7In/oK188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EPXSU/8AR0lY3N8P8RmkYpMU89aTFZnqCbaULzTwOKMVQC7QBXmfxjTGr2r/AN+2x+R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NvjDze2H/XB60RLPe/8AgmANvwr8UD/qaJh/5LxmvrDSyINQ1VP+mpP/AI7XyT/wTHuc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w8UMf++rSP8A+Jr6lW4K63qo/wBsfyrRHiVf4jDWLkWesxTQj51XANfI/wAXwf8Ahf8A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aef8AyXr6/SOK41exWVQ3mcc18kfGVf8AjIbxmB/z5af/AOiG/wAKlm9CVjmRRS7aNtYn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Czz74wD5tJ943Fbn7Bcmz9rWaPvJ4Wuv0lhrD+MH3tF/wB2X+a1pfsNS+T+2Np4/wCev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bf+y1ojlqbH6WL1qxGwAqv0o34FaHjt6s+df2y486d4KlH8Otyr+dq3+FeFcYr6D/bA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/AHNeiH528gr555pM9bDfwxp702lxSYrM7QoopR1oA8z+OQ50c/UfrXi/ibiG2b+7dRn9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07TJO4kcfyrwrxsD/AGI3/XRasyex+ofl6rfaFpE2n31tbWxtYnCSRZO4r1rqvBSXaXF1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27GR4lwGG6uE8J3t5efDfwxeOAsU1jAqkd/lr0fwraTWutX4Kbk+y/M2enzVR4r1bOA/a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GXON1sYn+hkavmrw4Q/hvTn7tAufrivYf2wfHtlYfC2x8GC5i/tC93TyQrEXl8tdzK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g9vM8H6O3rAtS0ehh3aNjUC8UbaUUtZs7biVraXaKumXN3Jgq8LooPbgjdWfaQfaJ1jzt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vQf9AhOVEe1+KEM+ObqMo0o/usw/Wtb4cN5fxd8IP636iquqRBL27T0lcfqad4Dk2fE/w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F/76OKpGFTY/QifH9n2uP+ekyfo3+NWdAuzb4txwHw+H+78qtVS5P/EvP+xdTP8Aluql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/qbe2f8A4D+93VsjypK7ND9o683/ALON2kUeN11Cv/jz18/2jF4Lc/8ATJf5V9B/G/UB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AJZ3aO/93bvr540d/N0mzf1iFSztw+kbFv1ooorI7STI2VhfEFPM8C6yPSPNa6k4x71n+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YPaAmpTGz5Rk/wBVVK6Gbdx1zV6Qfu6qTrmFvpWqM5bH0Z8RmMt34duD9+XSbIsf+2MY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/OZfnrR8W3H2vQfBV0OTLoVmSfdVZf8A2Wsa4vpZbkTHrjFbI5R1jzDdV3Pw8k3eF44x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4157ZzlJJR/eru/hic6HdD+7cOfz5qJm1M63yZO9KIj3p4d8Uu7rXObiBQK8a/aHhxre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+PGvYjnNeT/tCxErosx9JF/UVrEDx8V6D+z8puPiVeWkZ4uNGvY9/wDCf3e7H/jtefV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q6WP+e8dxF/5BkrRGMzZdg1mvsxqqDg5q7NHiKYf88pWT9apY5pnKtwjbGrWMnpIOa90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CHO24tj6SD+de9eVstrc+sKn9BWbOukQbaAuadRWJ0Dljr53+NCeX4+nPTMYNfRIGa8A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A8n/AC2gB/WmiJHnJ6mt/wCFOoLofxc8F3zZ2xarCxxwcFtv/s1YTKuTjpS2d0bDU7G5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+hWRW/pWqMWj3L4y2/2D4r+KIsY23jjH1wf61z3h8ZF99GxW78Xrz+1PiHrOo/8AP3Ist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J/tda0OUqW5xXsHhe783w9aHuFK/lXjIJWvYPAh3+HYR/dJFYVDanuawmLU4DJNTE4pu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9KQAKMk00rQMYdue1FO8uigD0QjimlakPSmHpWRkMNJTuxptADHFNqQjg1HiqQCEU2n0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08imsOM0E2IGFR1Ky03bjmgRERimFM1MVzTCMUAQnvURqww61AV5NADD0ppHFSbaaRkG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COtMI60CIxwTQ3PFOKn1ppoJI24qM1M1RleTQBC461EV61YYVERQBXYYzVdu9WnHWoG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yOtNHWgBVFSBetNXvT16UAfIHxqm834r65HnPkCOL/x0/wDxVcV5eK6P4j3P274k+I7gH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3VArBrRK4MqeIfl0y092Oa4S9+a6A9WAruPFLbYLOP/ZLVx0MX2jWLeP1lX+dMcNzvyPm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0AZJ9gKVR8+farAib7zfWjbmg/fNKvWgRXnGBXV/A6PPje8cfwWEg/76Kj+prlrmu7+AN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kfctI48+5f8A+tQUjs/ic+3wTeL/AH54h/d/5abv/Za8c/D9a9Y+LzbfDMK/37lR+jV5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a8GnY60kfGaCBcdKq33ardU700Aet/AePHhHU3/v6ix/75RV/pXR/EmXyvAWrf7Sov5s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+HyP/wA9rmST69Kt/Fd9ngS8/wBuSMfqP8KCzxSIYSpbcfMT6VGnEf4VLbdW+hoAYRS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vV9PfsnReX8I7uT/AJ66vMfrhEFfLly23efQV9a/sy2X2b4I6XJ/z8Xd1L+UhX/2WgDU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xH23rCie7GZf/ia+QtmK+rP2jLnyPhHdJ/z2v7VP/Hy3/stfKtBZJbLuniHfev8AOnn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86NPGb+3HrItIpyGb1/xoMhyfdNZOtnFpcfStZPumsjXP+PS4+lBR+j/w+g+yfDTwbB2j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5j9p+f7N+z74r/6aNbQ/99TIP612dnaS6doWirB+8ii0+3R4/TagGR+Vec/tW3Wf2fdU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/kWsZbmy2PiS2/496ltBm4H+8tRW3+oq1aDNzF3+Zfb+KtVsYkv/AC1k9N7UdjS45NJ2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zk/3TX6N+BbP7B8PvC1t/wA89Ftl/wDIQr84NYbFm/8Aun+VfphoMX/FO6JFj97BYQQy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+VrOpsbUtya1uPLt7ufp5dtI/wCSNX5e6eS8CufvP85+rcn+dfpl4in+x+EfEVx/zy0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Er8ztP/AOPSP/cX/wBBWppbl1di1Ww4HlRD0SseteUEMF9FX+VdLOMag5NQ3ZxG30qa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0/0qeg1ufePwCt/svwK8DJ62G/8A76kkb+td1bf67/ga/wA65n4XW/2T4S+B4f7mk2w/8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dfRqehdf51jF3Z07I/ODxzdfb/iL4wuf+eusXbf+RnrJqxq939s8TeIpv+emqXUn5zyV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YU2+G7Rv711M3/jqiqlWgf8Aim9L9d0x/wDHlqrQICcDNfbP7N0HlfAbwrx95Jn/ADuJ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vb4D24t/gN4Ibp5lgX/3mMrnH61lN2R1UzrMe3t/9evl/wDbfl3a54Eg/uWl7Jj/ALaI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en/16+TP21rjd8QfCNv/AHNHnk/76uHH/stY3uaS2PAE6GprYZkFRL0qxaDLmupbHE9y5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CPob9i5dp8eXP8QWxiz7b5Gr6N8018+/saQ/8SPx1N63dpH/AN8xuf8A2avofyR/SsJn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5C/bQn/4vRZQ/wDPPQ7f/wBGyHmvsFE218b/ALZEnm/Hy7X/AJ56VaL+jH+tEQex4uel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9ImqkBzitTRUwbk/9Mmq0cxPVa9bZZzkdQh/lU1VtR/48Z/8AdP8AI1oC3P0U+Hlv9l+G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0W2H5xg/lWxkZPT/63+NUPDf+j+DvDsP/ADz0u1j/AChWp81kzstoeX/tYf8AJAtf97u1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InQ/QV9mftd3Pk/A27T/AJ7apZx/+PO3/stfGad/wqjJgeK6LxMnl63Mn91IV/KMVz0v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3+yeJ76Ddv8AKZY93rhFFBmzNr6T/YqQKvjyX1FrDn8WNfNlfTv7FFsX8PeO5fW+to/++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HE+iF0+3/hBzViK0K/dNJGMDOKlWUL3qDVHw/8AtYn/AIyD1VP7mmWS/wDkMmvIcGv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79o3xMOyW1pH+UKn/ANmrzHFWD2L+hD/R9ZPpZN/6EKrCrOh/8e+vH/pz2f8AkRarCg5i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9c2r9KIl8nTdKj7pYW4x/2zAr83r6ISWToejED9a/SG7m2yRr2WGNeevCrQVEwfEnhZPE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+ifztPvW629x2O7+6/Rqr+F/Eh1OK6nnjNprGnFor60PHlTKrc/7rfwtW8e9cn4v0m9s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JtXtLKVLu0LbReWvlvub/rpHwy0G6PgrTz5kJb++zN+bE1dwaraSv+hxH/pmD/OroHFQ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H+/qcg/75iFUK15v+RE0n/sJ3X/oqKsirMj6g/ZBt9vgvxTcf89NRSP/AL5iU/8As1e4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jHw813/b1b/2itey80DQ5+2PSpbJd1zD/vCoT0q7pa5uIP8AeH86zND89vEvPjHxT/2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dVnUG8zW9bf+9qF0f/Iz1XwatAbVvx4K1H31C3H/AKEazK6iOGwg+EF3L9of+1JvEEK/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x3bvUNXL1oB9OfsinPgrxOf+onH/AOiVr28CvHv2TYtnwu1h/wC/rMn6RoK9kqJGaHqw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cR/WqjsQDin2JP2iP61iao+EfHTeb8Q/F7/3tXuj/wCRGrGrW8WD/it/Fv8A2Gbv/wBH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F3Szi31b3s2H/jyUwcVY02DOma2/9y3Qf99SKP6VXrSIH2P+z18vwa0H/fuT+c716KI68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G/Dn+5I/5zPXoiisnuyQEINZHxFX7N8L/ABlIOo0i7/8ARL1tqelcx8YLjy/hB46/7BF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HxRpYEmiaRbhTFsgVJGPc7a29GiM2kJhhFJGZHZz32qcfyqhYzCbSrNWQAR22D7ttq/o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nIWKJtqjuTv/AMKZaWhb8Vc/DLwVJ136zf8A6RxCuq/Zlg87406V6La3Df8Ajlc14r5+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TWdUf8AJYq6z9lz/ksVof8Annp8/wDJacTNbn1tLGN5wMCgJsUkcmq66kgb5+KnWUS8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jDv7q4MxHKgdjVvSJ5WOGXj1FXzAsz/OMj3q/axQx8RqAfakhnyT+03cxT/EzxXD/wAt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3fMkz/OvIdKH2fUoJR1jkVh+Br1j9pjyv+Fs+KsH97Hp+kfu9nvJ3ryizH+lj61tEzex3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9HP8AeluD/wCQJB/SvFLcZD49f617d8Cefi5on/TN7h/yt5TXimnDdGme5zWhzH2v+ynY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+JrcP/6CK9mUYry79lX/AJIja/8AYSu//Rlepk4rlnubU9hpuUQ4NRm5RmwpqpcSedIQK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DQjc+PfjdNu+NnjQ/wDTzCv5W8dcbjdEG9a6f40sT8afGv8A1/qPygSubgGbOL6t/Otk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n+NdUm/54aHqTfnbuv8AWvG9H/48Y/8AdH8q9s+AF9b2fjfUkWF3lm8P6whMn+rX/Q5c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XiekcWMX+6v8AKtejOV7n2h+z1qb2HwX0FVjDgy3LfnM1eixXrXQJKBM+lcJ+z9bD/hRv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fJXfRRiMc1znTHYQw571yX/BQLQ7jxh8BPB/xQ00H+1vCV7E8sqfeC7grn+TfhXWz3EY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6L4p/Dvxp8PrpQ8F5ZOEVug3Ky8fjUWszRaHl/7U+sWvjj4CaT42s8+VqEVkj/jLCef+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CTKP/ppDdwp17ND81eB+APEF1ffsRePvB+skvrHgvXrTT5Vb+Bft0e0fo1ez67qLXngb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QXBYn1Z4zj8hXNiI3UfX/ADPWwT1Zr3Vv9otNVh/56aNsT/eEUY/rXz5+1lrEN94A8AWs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C24YB2wQ9Pzr6K1e4+zaAR5Pm+YIo/M+98p29q+YP2odO8jw14Tu/Nz9o1C/RB/CqiO3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6XmH8A6f9jO18/wz4uA/5/Lf/wBFvX0NZeGltiXlcs/93tXi37Fa48FeKAf+f2D/ANFv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PiPBp/CZ0tsc734Pp3NUb4LaqXkIA7IOpqxe66HzHbqGH/PU/wBKypIGuFPzFyf733qzN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7Q+PpXE/Eaa8g8Y/CO402TyryLxbDIH9NsEhb/wAdBruINP5OZK474qQfaPFnwhitl3v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6lYZGH6rQ9EaUvjR3vhe3h1O0kIcXWozXVzOU8vbtJblvzLV1ttB9o07UPteof6VHdKkF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z+38US6h4f1XW5bT+z5d8kPl7/uYl+8G9P4qteF/7Q0/xB5V3L5un26LPNH/ALWOa8Fw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Tv2rLuK7ufht5PRPCnzf7xurjP6rX0tpN1jw/oox0sYP/RYr5o/agt4be+8BCKXzoo/D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pU+f5mvpvQrcNoGjkj/lxg/9FrX0tPSnH0Pjav8AGkKpmuGIxgVoWmmjGWGaek0cYxgC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rMCyLdY1wOBXnvx0lRvh4ydQmp2Gf/Aha6W91lmJjX5cHrnrXBfGKcnwPzz/xMrL/ANGG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cSUzy8rUsg/0mSpEQbRSRocd8QFxpum/9fT/APouvpX4ZkL8NPDWf+fJa+b/AIgj/iW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NF17v4JuD/wrzw3j/nyX/2at0cktzr5r5FB2LzWfLO02cnFUrZbifotaENjIB89BSKn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EKldfJqPzd1AzxT9oCVYviP4bZeo0icYHf8AfLXKGQJaWURHz7Cx9vmzXT/HYD/hY+iN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vnLXLxuJbeN2H710wfbmsJG8OpLbfLPOAeNi11fiX/ko/wAI+/maBpf/AKMm/wAK5N7f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EWus13nx/8ABz28O6Z+kk9TTVpmda6ge0XUhJqAk4qKe8BanJL5gxg1uYrYr3tyY1wv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DWwlkHyW6VMttHGOBVDKMSEV84+PMDxx4zH/AE/p/wCixX018ua+ZvHUHneNvHsuf9Xf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hWDz47eH/nrKqfmwFN8TW8Vx4p1Xyf8AVR3/APn+VXtNFvp08MqnBspUP/As7qqCWOXX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5p/vOm4nH/At1Z2EeseEbf8A4nfjSLP3Ncn/AJLXSLZHPUVleCoBb678QIvL8n/ict+7/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VQyKaARrVX7UiZBqzc5dCKzTZs7HJoAnW4ikPB5qRYd44qOK1jTnvVlHCcUAeKftDQeR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2/wDQjX17r3/JPdH9pov++ec18jftKn/QtPx2urb/ANGNX1r4nn8jw7pkv/LKQf8ALT/g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g/ehfD8W452atHH/AOQiTXm/x62S/D3wdKgAaXxw7H/yOK634RyN/YLsTwddjP527f4V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AvguEfweMnP/AI9PTMKfxlUR4rxn4qD+1/EOg6V2uNftIX/i+UfvP/Za9sMijtXiesD+0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64u573/v0hGf1NZI9A9I0Mm68VX03X92ZM++6rmuuSVQdSS1V/Bke+fUJe+7y/wAM1Yvl8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T+VUmZo6O5GNLuPa1b/0GvI/2e7A/wDCDXVweDcXrwp/u7ju5/3lr126P+hXntbv/wCg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TDTB/wBRfyf+BG5cVrEiRo+J9Oxr0ek/8vUayOJPrC0n/stdp8VcWqeF4uvky6g35w2r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CU6D/ryi/76Nk9anxN1D7Rp/hyX/no15/6S2tMxNzQ8TSeIdnT+173/ANGVbHAqh4cB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5/9C/8A11pVgddLZjKKKKRqFYfj8bvh34m/68n/AJGt3FY3jgZ+Hnib/rwl/lTQMX/g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3007+UtfVw4tPE3/XWL/2WvkD/gm3arL4t8ezfxQ2VmB9GLZ/9BFfYumaqmi+JNWneEXV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GMBc/l834VstjxK/8UrfEIfaPhRY/wDXFf518+/EO4iuPiJaSxdP7IH/AKVSV9Q/HWz+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kZZWjX0BYbq+UPFn/I5aW39/SJM/8Bu3/wAayRvh/iI6KKKk9QKUDNJRQBIFrzb4wJ++0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a9Irzv4vj/kG/wC6386tEs9c/wCCaT/Z9G+IcPp4kgP5223/ANlr6ul/5GLUB6kH9K+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svifj+DX7Mj8YHNfXskGdcupP9kVqjxKv8RkhO3WdJ/36+T/AIzf8nH+LQev9m2f5BZa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b7Ov8q+U/jZx+0v4o/7BdqP/AEbzSZpS3OdwKMCnbaNtYnqrYbgUYFO20baQzzz4xJhd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+FP/AGMpfs/7ZHhf/ptpV6n1/d0/4yri10NuwMgqn+yQ+z9sfwFj+Oyvh/5CNaIyqLQ/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ty5qvevtlxUtu2UrQ8OW7PE/2uB/xbnST/1Hbb/0CSvnXFfR37XAz8LNJbv/AG7a/wDt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N/DIytNwKkPWmkVido3bQF5pcUCqA85+NKk6Xp2ennNXh3jZcaG3/XRa95+NIA0XTj/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Go/4py5x6r/6FVmTP0f+B1vN4g+GfhfzfM/s+PTYXT+67BfvCvX7Sc6f9qA4NzFgn1G6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/FhPCP7r/mHpDDH/ALWP8tXf3zSi2tvMPKK3/oVUeK92fH37as8X/CyNP8r/AFv9jp53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fN4L0f8A64LXof7YXgLU5dVs/FAtw2mSWa2zy4/jya80+Gxz4D0s+if+zGkzuoHRBc06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v8xFXNOsftDk9qzO4swBdN0xrx/vycKKzbRCQ8z/fkOfwq1rkwurtLWPiKEY9q4H4n+NZ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+fq17Iun6fAvV5ZG27v+A9aCzwrWP+Qjej+5K38zWboU3keLvDM//PPVrU/+RRWjqOlz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2+7t2ZJ29SD8x/PNYZP2e50yX/nldwv8Ak4po56mx+i2sXH2e3uf9i6lT881ieJpvIn1W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6NcU/W/8Aj2hH/TRd/wDvfLVPxM3mad4wnP8AywsbVP8Ax5m/pWyPLe52PxMj+2/s9+ML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4FfPfh/5tBsCP+eS19EahN/afwR8ep122z/qm7+lfPHhMbvDdh/1yX/0GpZ2UTQop+MU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6h1hRcaBq8PUSWki/pVnyjg0yWLdZXQ9YHFQB8hOPlYehqq4/dOP9mrb/wCslHoW/wDQ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NaIyZ7lbnz/h34Sl/wCoUsf/AHy7j+tZWQRVvRpS/wALvDH+zG8X4CRqojIroic4/TeN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rvfhlzb60h7XTGuC03/kK23/AF2X+ddz8LLjzbnXo/ScGpkVFnbqmRR5dHmCjzKwOpbB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N/h/S5P7sxX/P5V6p2rzz472nn+C4ZMf6qZTn6/8A66uIzwCuk+Fl19j+J/hhs4BvFU/8C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m8Vp+ErttO8Y6HdIcSJdxspHYqwNaIymj0bVoRDd6nEOkdywP/fVZJxniuh8XW/2fxd4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/DmudJxmmca6lTUP9Sa99tJvP0+1Oc4iUfpXgF+cwnFe8eGJ4rnw3p8nXdEp/SoZ10i1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YaQAcVAZCSeOKyOkeBgV4n+0jFjXNEkI+9bMP1r2oV5F+0nGDJoEvtIv+fzoIkeKHvUb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1aOdntPjV/tF3Y3Xaezikz65zu/8AHq5xJGjckGtTXMyaRoUn/PW0U/kayRWiOcf1r1j4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3WryevSvhi+dNuF/26ymawOxNJijNFZHQO20YxS0UFkTOcnl/wDvmipaKAO/PSmHpUpX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dMqWmEUANqMipMU0jrVIBlFGKKYDTTT900403+E0CIj0NIBkGnY4NAFAmR4FMYYJqUj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MKhNTt3qEjg0EjabjrTqaaCiNhioyKlbvUZ6UEDaYwxmn01+9AEZph6089KYaCRp6VER1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Ciu4zmoT1NTv3qButAETdaQLTmFORc0AMj5bFTSpshdvQZpEiw2aXUJBHYzkdRGaAPhT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zdOctNdTOT65c1AvamRnzXlk7u7tn6sTTx1xWqBmZ4vb/SoF/uwj+dc1oi+Z4htfZ810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P7qKKwPDS7tfQ/3QxoHDc7cD71C8bqF6NQCNr/SrAjwM0D7woHaheCKBFa8O1iK9G/Z/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8SZ+m415xfffNep/AdCnhfWH/wCel/j/AL5Rf/iqCkW/jHN/xKtMg/vTNL+S4/8AZq8vr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R09Edvz2/wCFedBcUDEP3aF60rDCfjSDrQQBPJqleHg1c/iNUr3iNj6UAe9fCSPyfhxo4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b1T+M77fClpH/fu1/RWrX+HEfkfD3w4nQizB/NiawPjRPjSdIg/vzyMf+Ar/APXoLPJx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H3/901EfuGprcYV/92gCIc1IBkUwLipB92gChdICWFfZn7PtqIPgV4Xb/nstxN+czV8W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dUmvuT4PW32X4M+Co/XSY3/76Zm/rQBxf7UX7r4X6d/011eH9Fkr5ir6X/axl2/D7wzD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E/8AjXzRQWW9HGdXtB/00FQp/q0+gqbSfl1BX/55oz/kCahT/Vx/QUGQ8cVmamizQuh6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VWS3+1avpsP/AD0u4V/8fWgo+7PDfxJmsb6PRPEMa2zohgtbxBtT5VA+bsa5b9sW42/B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g4+iSNXT+LvD1rrNy7zxh3HAPcV4X+0bcappPgXw/pNzdNPYf2m0kCvywCRsMZ/4FWMt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DVy3GXX2FVYR+5FW7f7/AOBrVbGINwoPqaMcGlbmJPrQejUwKk8AumihPSWeOL/vplH9a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8Aah+9mku9K3qkNxJ8zRf9dPavhfSbf7V4g0GHvJqNqP/Iy1+l2tWiXl3cxyoJEYlSrD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dqovfhl4wm4G3R7l8/w/6s/41+ddmu23jGMfKK+2fi74ev8AwZ8O/GMtm4k0aXTpwbaR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p/s18WKMVMVZly1VgrbuQPtMg9Ao/wDHRWKo/fRr2ZgK27tdl9cr/dYD8lFamDRGBWZr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fyrTXtWZrg/0Gf8A3WpPYS3P0c8HW/2X4f8AhWD+5pdqP/IK10WlDy3DDqFJqhp1v5Oj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Ux/2zX/CrUhMdjft2W2lP5K3+Fc63OvofmBFL515eyf89Z5Zfzkep6p6QWkso2bkletX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C6i8rQ9GH96KV/zkqlitHUuNL0JfXT9/5zMP6VRx/wCzUAVrw7bVj7Zr9CvhRB9k+D3g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/wB9Lu/9mr889Q4tH/3TX6MeE4/sfgTwtbrwItKtcD/tilY1NjqpmhyOM+1fH37ZUu/4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T+c0tfYQORmvjL9reTzPjfMn/PLSLZf/AB6Q/wBawW5pLY8fXpVmzHLGqlX7PHlt7f8A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1FFFMSPqH9i2EP4I8XS931SMZ+kIr6DVcdMdP1/xrw/9jG22fCHWpu8mtyD8o0/xr3ZD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ymzpWxBXxL+1ZJ537QPiM/3La0T8oa+38D9f8/hXwZ+0XP8AaPj540b+5LFH+UIFKIHn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LqH+xBu/8eFZI6VraCP9H1L3hUf+PiqWhztEoqpqX/HhN+P9at1DqEQkgVD0Z1/9CFaC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6ZYx/wBy0iX8lApRzUt9b/ZRHCOdkaL+lNt4Djmsmjv6HiX7Zv8Ao/wTtP8ApprlqP0lr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r7E/bZn+z/Crw4P+emvx/pDLXx7jg1Rgxuf36D/d/wDQhXWeMm3eMdbf0u5B/Na53SIf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0uIU/ORa3vE3/I16/wD9f0//AKMagyZlV9a/sSW4/wCFd+M5f+emrx/pAK+Sh0r7D/Yq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72uOfyiSgcT3EqBUZANRXE+KjgnycVmtzoWx8IftDtu+PvjL/ZuEH/kFDXBV2nx2uPtf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JEfkij+lcb2NWiHsa3h2GMeHPF1y8fmSpFaxw+xab5j/AN8qazQK3fDlgz+A/Gl+JPlt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yg/zrEXoaZjETyvtEtrB/wA9riGP/vqRR/Wv0i1W3H2sn6fyr86dLtmu/EGiQr957+2A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6s26+kx0BxQdCSKPlCs3xQMeGNal/556fdf8Aolq1exrB8eTCD4e+Kn9NLu//AES1Aj8+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2ij/APQasVFpqkWcP/XKP/0GpsVAG9fc+BfD3qL6+/lFWNg10OpJt8CeGs95r1v/AB9R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j6q/ZMi2fC68kxzJq03/AI6iivZsCvJ/2WYwnwfDf3tVuD/48o/pXrNA0MqxZyGJ1I/h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eSsuOyN/I0rGh+d1k3mJcSf37iZ/++pGNSYxUOlj/RPxb/0I1ZwaYHSrD/xaS5l9ddjUf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pzx8J4ge/iBh/wCSxrmKsD6z/ZWi8r4SXv8AtavM3/jq16xXl37MqeX8Irf/AG766f8A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6eAazkQiUKDmrFhGGuo1/2sVAg61b0gZ1KEf7YrItH5+66/n+K/EknXzNVu2/8jPVFU6f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w3969uG/OZqRBz+lQjVF/Tl26D4il7i3iT850qjg1s6dbb/BXiyb/nmtmPzn/wDrVlcY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wSA/4U34RH/Tn/7Veu2xwa5H4RL5fwn8Hr/1DYj+e410P2lqye7JLWTmuI+ObmP4L+OW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rXZwsW61xvx9H/FjfHJ/6hxT82FNlo+T9NMUEU0XlJiONf8Adqe3zB4Z1FY+CF3f0/8A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e+m77VH64qRQB4e1KWWXyfMConybt7blz9Plpmi2Oi+JN9HP8OfhdBHH5flnU2b/AGju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/wAlaPtps/8A7LXI/ED/AJEn4XQ/9MNTk/O5/wDrV2P7Kn/JVr720uT/ANDjpxMlufT4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1Sw2skD9yPUU6OcFuBj61dtzuPPzfSsnuaoiEhzig38dkcuefappmVQRwDWTLZeZISTxS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uxe/HHxPKowDYabjP/XNq8/sR/xMIR6kV3H7QCiL42+LFHRLfT4x+ENcVpQ36jH7c1tE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OSqWJ9LW9f/AMlZa8U03pCP9la9r+BH/JTLY+lhf/8ApLJXiem9Iv8AdWtDmPuP9mm7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q53aheN/5Er0WDVHuXUFSBXBfsxQ+b8DtF3L1ubs/+RK9Pt7REbhRXLPc6aa0I4/Lz05q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NMkVXM2D8vNCND4i+Mq/8Xo8c46DUW/9FrWBAMW0QPof510vxOUXPxa8dzHvqk3/AI6A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I9j/ADraInsdj8Es/wDCY6uf7nh/V/8A0kavH9PBFhH/ALo/lXs/wRA/4SLxJL/zz8M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8c08f8S+L/dH8q16M5HufcnwAgx8DPCf+5Mf/Iz11lxcxDIzXL/Af5fgV4OH/TvIf/Ir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rnOmOxDK6v0Oa6D4bat/wjXjjTb0nEEr+TL6bW4/n/OsW1swvLc1YmUAcUiz5m/ar0+8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kQgroPj6LTrtI4/u+Yl1GzH/AHvl/wDHq9q1OeP/AIRCzEn/AE89P+A1W/bl8MRePvhv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nStVtrKZkHLpM4jbd+OGp3iCfMItPRJ//Zaxq7L1PUwWjZ0sdzLPp2l2/SKeWMO/0Ut/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4afDn/sLat/6BbV7VH5v9maL++8qKOdn+/t+YRyH+leIftMfN8I/hJL/AM9rjU5fzjta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NOhY7j9kGb7N4I8Uf9fsP/os16lfXdxMT5s3mj0ryr9lO2z4Q17He9iH/kNa91ttFgHXk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h8JgadDPKAAMJWl9nkh/iDL6Vt/ZtqbVGKzLyWC2yFfdN6GszQongHtXl/xxvPsGrfD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r/lDJXfX008rHBwPavMvjbn+1Phv5xSISeIj+8k+6i/Z3+Y0S2LpaTR29xcfaPDk9pLL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8u04xxWh4n8Uvca1qCWJRLII0akD5pFUclq5rWLiLT7e7hz5vmbUT+9t3DFJr1/D/aOv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pE8v7v8Ax8YFef7O7Pc57I+f/wBpWBYdJ+E7LndJ4Kids9ybifJr6p0UBPDWjn/pxg/9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cTaV8JRvV3TwNAHCnOG+0T19R2MX2jwvo4z/AMuFv/6AtezHSKXkfMS1qTfmTPJG5Pzj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n8KIdI877z7QPSta2t47ZAoGfesSjNTQFmbc5Oa5H43Wq2/w+VQP+YpZf+jTXpHnLCpZ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I7nwCFj6/wBqWX/o000XE8zmT/S5B6NUqxl0UDvmnTqBqFwD2arenReZPCvrmkjU4r4j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1L/AOi696+GGnf8W58MSE782EXGK8I+JGfs2jD/AKepf/RdfQPw/uPs3w28L/8AYPjr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cIvQLVeedYs85rNutZckgE1FBM0/JoBDb+4kZiFB/Cobeynn5LFa0tue2aVZSnSgs8O+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jn9xoEzn/wACFFcpGn+jxzfN8sZP5n/61db8dbjyviRbdfm8Osox73Cn+lcnG2LNYuebY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4dSF5xJATLnHk/Jn3rv/ABOsbfEn4SwxNvRPD2nIG9f39xzXm91lrNn/AOeSoo/4FXf6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/z/zL2nb/APe82f8AxpU/jM6/wHr8lkFY8U9Iwq0+Y4JquJM10GK2LIcIpLN8tU7jUlHE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qk5piaYw5kNAya2Y3Ga+fPHFzFb+LfiLaeV5k0t/A/mf3VEI4r6ItohEMCvnfxjb+f8A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+7uo/+BfuRxQBa1Oww8HOPtBG/wD2WCj/AOKrPvLf7RqV55Uqfu0Tf/tYkFT6ZM92j+cA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+FVB/o+pX8v+s+7v/wB3eP8AGs0wPYtFuD/wlHxCAP8AzHHH/AdiVt2xlJ9qwPh7bRQe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r1hv493/ACzWuvXAHyjFMCI8DpUTSewp0sjDNVGlcnGKYErMCDioXD44BqSONupqZWCj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Ky6ZYBzlvtdtuJHUb3/+Jr7G8VoLnwZ4ab+9Kg/NP/rV8hftIf8AHjaf9d7L/wBHN/jX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0D/fX9QRxW0WkclVNmdo4XTtPMEXyqdeiXj12f8A168y+OUAtINIs14SDxdCqj0LeeTX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556nbT/7XRVzXkPx4uP7Q11rvzo/skfjKNEt403M/wB7Muf7v3l21TMKfxGnekRwyN/d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0r422J6ix0O4uPoZGx/Wvadb837HeeVFJ/q22dfmbB6V5n4G8E+I5vGvijVF8OauIpLG0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9u9iBxz/AA1gjvPQ/BkPl6VJKRgySE/lS2g83xEc87Eat/w54K8TJoqIfD+o+YCw2G3Y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wl8Zf2vNcHw9dIpQj58Dn60XRCMu6J+xXv8A1wf+Rrzf4C3HkfCJ5e0GrM//AHzqG6ve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3uUGjxIXidBvuohyQcfxVmfCn9kPx54Z+H9/oGozaOJbmaSY+XcllGX8z+6fSq9okS1c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Vueu6xiH/jkqf+g5qnq2pvqtn4eikJIjS8Iz6fZ4hn/x0V9Gf8Md+INR1mHUdQ8T6TZf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sw/2f+elWbP8AYPskEP23x9PL5e/P2fTlHXr96Sj2yI5DzPRBEqaz5SeVF/adzsX0G7ir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LekWdvPHd+LdVvpJpmmklNnEhYt16Zreh/Zs8ERD5p9VuP8AfuFX+S1i6kUaxaij5roy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B8PrfO/Sbm4/37yT/wCKrUi+Evge2/1Phmy/7bBpP/QmqPbxD2iPkUzRdPM5rH8bOp8B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lCKozmvuiz8JeHrHP2bQdLh/3LKMf0rShiithiC3t4R28uBV/lR7eIOomfAn/BOPSr3R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9NvNPtriytIoZbu2aNZNrtuCll56r09a+sLif7Pqt7+5kl8xF9W7GvTzcSYPI/KoGnkOf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Q4alNTlzXPIrjwtNp/wvi0nT/wC1NQu7i9mm8u4dp2TM+dq5+6v+zXjvj7wNr+g6/p1/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9gkthcuhCeY1w7hfrtIr67H7081y/xf0gX/w51dlXLwp5y+wHWiFfmLox5Xc+TaKAQaK23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FeffF8cad/uyf0r0GuA+Lw+XTj7Sfypx3Eegf8ABOkH+0vih/zy/tSw/wC+vJevsK+v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ZFUMPxFfGH/BPi88jWfidbY63mm3H5eYtfY+s8eJ4R7BvyIrdHkYhWqMsa+Tb6xZf9dl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cfrH/TTR4f/AEbLX0t4ruf+JjZHP/LYfzr5h+NdyG/aMfHAk0ZT+UjUmTQ+NIxKKXHv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jtS4HrRt4pAcD8aP+QRpJ7iR/wCVYH7MU32f9rz4ZSf3vtMf/fUEn+Fb3xp/5A+le0rf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ftW/Cph1a8lT84Ja0RFTY/UbVZP9L46VLZy4jbmqOovmYmlgkP2RyK0PBluzzD9q0CT4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0P6sP618219DftOXJ/4UzJn/AKC9n/6Mr55pM9fDfwxppKU0lYnaFGRTCeDzSZNUBwnxn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uMV4d4tO/Qbz6A/rXufxfXf4VgPpdqP0rwvxEN+g3o/2P61Zmz9E/wBnS4+z/BXwJ/1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4kY27M7E7kYrmvGf2X5vI+AfgZ5RuxZnC+vzPj+letXlwZFA+zyQYDDEnuKo8iorM8h/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Kl0/yriaWS4j+yyR/wCot8A7mk/2mH3Vb/erwT4WHPgW1/H+de3ftYahaW/ws8PafLd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Olnv2yzR7Wy2PvbenzV4d8MX8vwgi/wB2Vx+tJnThzskUCAP/ABHtWvH/AMS/SWY8SydP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uTI3+qTk5q5ey/bJyoP7tOAKxO8ybm4W1s3kzs+Y7iT/AA4/lmvMfhmx8dePr7x/dKRo2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bpK//Le4+nZaf8WtbvNaudO8GaHKU1fXX+zmUdbazGfPmP4Zru9O0ey0630/QNJi8jS7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/iP+9/7NVFnzn4zYjxTrf/TSdz+bZrlNUO22Rv7siH/x4V2XjxR/wl2q/wDXU1xGvf8A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CFNGEz9BnmSe0tZTt2l1fH/bOP8Awql4nvI28N+MM7f3luRj6Z/wqG3nX/hFtEk4zPFF8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F0I/DV8QV/0qK4i3e4X/AOvWyPJe56HplyP+FSeNgektjn/yCTXg3w+aS68KWUh5wgH6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v4Y+IYif9bpZ/LyOteL/AAsYnwfGv91iP1NTI7aJ0flEdR83pTdgyc/e9KeTj+Egf3qb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YHaO28dKSOLfHOuP4HH/AI7mnAD/AJ6x/wDfVLFd2kEsiy3sCEq3Bb/YpAfHN0my5l9S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T35rS1ZNup3foZGI/Os7GJHbtVoyZ6t4YnEnww0cd0uJB+tPcZyB2rK8Fy7/AALDDn/V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fUV0o5xsDGK+ib+66t+tdr8KuPEPiSL++yv/AOO1xU//AB9gjpt/rW14C15dA1u9eaPz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7Y+8WpSRUT2D7OKjaNVzXKj4iQf88IT/AL99EP8A2aqP/Czrd84jtX/7ew3/AKDXNaxvE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K+Mn7/wFOeyTR/0pn/CxYsH/AFH4+Yf/AEFa57x/4z/tjwreWYZGRtrEJC68j6qtBoe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J/s+rWcrn5EnVh7fNSDJ6VVuK0iyXse5eMlkPivVT/z0YP8ApXKSA5Ndj4yuftOuCb/n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uQk+8a1OHqyrcjMBr2bwH/yKWmZ/55D+teNzDMLV1XhSHX7/AECB7KFru2R2T5rt48Y7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62BxTgo2nPpXnEfh/xPJ9+zs1/wCus9xJ/wC1KRvDHiTPWwj9ljnP85Kix0I9BmuIQP8A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8m/aEuIrvR9JWCSKRhMwJ3Kf4a118F+IH6zaav0sFP8A6E5rlvih4X1HTPDa3t5NG0Syr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nzUWBnkR71GakPeozSRys9YmYXXhbQpv7iPD+TVl1e039/wCANJk/6bSfzNU60RkFdr4C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xySyyem35f8Avplriwea6rwTo1pr91JFd/vYox/qym5fek0XFnZN40tY8/6DIPeSeFf/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0jz+5s1/66ahGv8A7NVpPhzocf8Ay5wf9+1/wqdfBOhxjH2OE/8AbCP/AOJrE6VsY3/Cy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211aP/2WoJviMR9y70Rv9y5mk/lHXT/2Fp3/ADyJ/KlXR7BRxDQaHG/8J1ddrqw/783D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2a8C3GPrRQB6eelMPQ09uKbWRkNXrSMKfikIoAZtphXrUuKQr1oAh203bUp4FMPSgRGR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ZkdJjrTqT1oAYehqNulSHvTD0oEQsODURFTEUwigCErSEVKR1phoAiIqMrUxphFAEW2o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CgCE9KYalIphFAEdIw4NKcdKQ9M0AVZO9QnrU8veodtACBc0oGKWlXvQAg61leMLn7L4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yn/x01rheRXI/F2+/s74beI5v+nKSP/vr5f60ID42tSBbJ9KkRd1wg/2hUEB/0dPpVyyX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BgeNZM6zdkdBhfxC1i+EF36nK/8AdT+ZrV8Vyj+0r7vyapeC4fNvLqTsqAD65z/7LTGj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09fuGpAn7rNBBAOlFFFBRTvPvfhXsnwWthD4BWTGDcX00n1+6v/steN3n3vwr3L4Tx+X8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G/wC+pGoKRzPxmfOu6ag6Lbn/ANCrhK7D4stv8XIP7lnH+rNXHnoaBhJ/x7D3akPU06TiC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wx/2quxAlZ2pHFtcH/ZzWkV4OKxddOLZOep2v/u1NgPpvw1F5HhbQY8YxYRD/wAdLf1r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jpn/lnI35kCvRrOEQWVnBj/V2yL+SKK8v+M//ACGNL/69f/Z2pFnn9PTiGQ/7Sj9aZTxx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HACjsaMj1paAMPVzts7k/wCwf61+gPgi1+wfD7wrbdPK0m1TH/bMV+f+rgNBIpHDcV+i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9PtenkWsMWPpGBQUlc8K/a2mxZeELUHjzLiUj8Av9a+fcGvdf2sJd+q+Fov7tpM35y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oGTaYP385P8Azyb/ANBqIDhR6CrWmD9zqJ9Ld6rr1oMiXHFS+FbX7f498MW3/PXVLdPz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4WWv2n4veD1/vapD+nNBR9vaoM3UuOm4/+hV8/wD7Wcn+heEIv+m10/8A5DAr6Eu13TMP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t74Qi/6Y3T/+gCs5LU0TseFoMRD61Nbn5j/utUK/cA96mtxnf7K1WtjMeRkAUUUUwNXw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gyH+/q9n+k6n+lfpRdDfeTN2LE/rX5zfBy2+2fG/wBB/e1iE/987m/wDZa/RybHOKlmkVc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+z943/2rVU/76kRf61+fQr7z/axuPJ/Z58Rp/wA9prWP/wAjq3/stfBdStBVdESKP9K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+c6vqOf+e71kafF5uo2ano0i/wA61tQ/5C18fW4k/nWhDIx0rP1ACby4f+erqn5titCo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oh/y0v7VPzmUUnsStz9Mr5PLmKf3VQf8AjorO8Szi08HeIrj/AJ5abdSflC5rT1M7r+fH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yvxPufsnww8Yzf3NIuW/8htXOtzr6H5u6TxYw/7gqyeFP0qvYKUtIl9EUfpU7nCN9K6Y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x5aaJF/zz0yH/AMeZm/8AZqpAcVpeJR/pFh/2DLP/ANF5rKFAFTVuLR/oa/SOyTZo+kp/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r83dR3PGka4y7qvPuwr9L512PCv91FX8lFY1NjqpkNvb8n/ADzXxT+1c2/4+65/sWVn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1fcaAbh9a+Dv2mZfN+Pvi3/AGDbJ+VutYLc0ex5rVrT/wDVS/7wqrVqw4il/wB8V1o5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j7D/AGP4vJ+B+4/8ttWuW/JlFeyHjPPvXlH7LkH2b4CaSf8AnreXUn5zY/pXqWfeufc6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wB8d5fO+OfjxvTUWT8o1H9K+/wC2UvOg7Gvzu+LFx5vxi8cH11a4H/fJ21cRnL9q19C/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jP/Av/rVkdK1tHP8AxLbsj/ntGjf+PEVZzydyWnCLz7qxi/56XUK/nIopav8AhyL7R4t8N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U/OZaslH6NajDuv5R2DbR+FRhdoxjpxV/UwDqE//AF0PTp3qAgc/d/p/+uoO/ofOP7c9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+/qzSf8AfMLj/wBmr5Nr6j/bqlzpHgSL/p7um/8AIa18uCgxZqeEk8zxl4fX+9qFsP8A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fEGtP/evJz/5EaovAq58feHD/d1CE/8Aj2KjuH8y/v3/AL08p/8AH2oMWQV9m/sgqLf4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WLo/+Oov9K+M8GvtD9lO2MfwGsD/AM99SvH/APIm3/2WgcT11I1lVc88VJYWCm5X60lp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GM/aUx61Bqj85vjBP9o+N3xAm7SatL+m2uXrb+IcnnfFHxtJ/e1q8/8ARpH9KxKsHsdH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RKlxstotSsvNT++zLIqr+pb8K5/BrqdLTyfgv4jb/n68SWMf/fuGRv8A2aubwKDFaGp4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P72r2a/+Rkr9DtU/4/5j23n+Zr8/Phla/bvin4Jg/v61a/pID/SvvvUpibqY/wC2f5mg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XxVyPhb4y9P7Iuv8A0W3+NdJ5xrl/jTJ5HwW8byd10qb+VAmfDFmuIIh/sCn4+99aW2TE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frUCOq8SNjwL4GT1ivj/AOTH/wBeuYHFdT4sA/4RTwIP+odcv+d1JXM1Zn1PsL9mRPs/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/dt/wCRNv8ASvTc8V5t+zef+LH6GPWe7P8A5HNeignHNBrbQaScmnzNs0/UG/u20p/8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L8Na6/8Ad0+4P/kF6APz40PjS7b/AHavYqloikaVa/7lXqBHRXgx8KNL/wCxhuP/AEmW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7G7t/hN4VupP+PO61i+EX+8kaBv8A0KuVwKsD68/Zxj2fB/ST/eubo/8AkU/4V6YuBXnv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eP8Afa4b/wAjyf4V6BWUhRJgcVLYyeVeB/Tmqyk5qWPgyN6IazND8+FYyT3j/wB65lP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c3mW8jesjH/x5qsVCKOi0g/8W98af7+n/wDo5q57Jwa6HTW2/DXxeP715pg/8enP9K50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+5/hccfC3wl/2Cbf+RroVUZ6Vz/w/hNt8O/CkX93SbYf+OA/1ro4fu1k92SSRACuC/aI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62aj85oxXfZA715t+0bcj/hRnivB/htx/wCTEdNlo+YrQ/Z9MWL/AJ6I2/8A77OKilWJ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52lU/vdaUHMKj/PWnD/llH6zRp+bUzRbG58Tnsnsvh6NOjeK0/s66YJJ1DecFf/x4NXb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dUP/AFC2T85FrjfijDDFo/wn8n776BevN/vf2hLt/wDHa7P9lQ+R421+b00wf+jVqoGS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rMJRkgHFFtdZJzWgjB+1ZmqKNtNIxww4rQSMEc0ogUdBT0TrSGfFvx/ff8cPGw/u/YR/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L1j6Ka7D47c/HLx1/wBdLMflapXJaJGXu5sdo2atEQdZ8FZvs/juab/nnpeoN+Vs9eN6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r3wn/wCRpviO2k6i+f8AZ+zNXlGjDPlZ/uitDGS1Pu79mlNnwI8OH+892f8AyM3+FeiC6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nLj4C+Gfrcf+jmrtp4PPHWuWe5tS2Jn1ZbhSqoIx3VutSW0ITnrms630fHOa17ODZPED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w7fid44x/wBBm7T8MrXNdovQA10XxDP2j4neNyOn9tXX81rn+Av0FbRJO4+CXGt+Lf8A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a8cseNMT6CvYvgp/yG/F/t4R1c/+S9eO2fGmL/uitejOdrU+6Pgbx8EfCXp9mb/0a9db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P+LJeDT/ANOCn/x9q6C4uIrdTx5knpXObx2I3dVHWqlxcntVJJ3Jwasphx0pFHJ/HPVJ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KxMkeraZLbn+7/pS0zWPNt9Q06aX/VXiT/8Aju0n+VZn7SbbPg9dD+9qVgP/ACYU/wBK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X93LqEdkz/3f9Z/9jWU0d+Hdie9u5JLK3u4ozK9u8gaRPlVFZWH/AI8N1ea/tS3H/Fuv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qT/7P3rcf4V6RZtE/h67bzfuGVET+HiGT/GvL/2lR5Hwr+CUP/POHWP/AEdCP6VOG0qB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aP8AiideP/T7F/6KWvaJNQW0zK2fl7V4j+yhdxQfD7VzI6o8l6m3ccZ/dLXq80/nblyD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yGw698WG6J2qYY6rW1wLtiRk+5qxa+HQx3ykMnXFaP2FI02xxhFHpWRoZpQHtXlP7RA+b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f+k7161cMluhLMBivHPjzfi41L4dw9v7al/9J3qnsC3C41yR5JH1Ik/a4Y4f++mVf/sat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vJYf9VJLK6f3eLn/AOxrjtc1HNvotzdy/ZYpJoo3j/6ZrJn/ANlrU1i7jk8EPNA8kIa7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/wDQVrl6noQloeWftGJ5F54Pg/54eGLeMf8AfyY/1r650+3I0bTM9PskP/ota+Tf2ntO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m+b5vhmCZP8Ad86QCvrkX8Nro2mRD95N9hh3p/d/divSXwo8Z/HJ+ZGEMY4pj3ez+Laa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dg9BTrWN5vvnj1rAsNSkmuHLI7MMZ2g4ri/ixp09v4BE8p2J/adl156ymvTYhbW0OwAG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veLL8NRFF88g1WyYBf7vm800y4nnF2CZpSP9YX3fhV/SmFvcJKey/wBKiFtdTSSmKxup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Z/wDHa0rTwvr90P3PhvWJPpZyf/E1N0bWZwPxJXCaEO32iT/0XXuPgEPP8OvDcect9ijr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iFr8OkHTvAmt3P2eV2k/0cqcFcA/Nivb/AAR4D8U6b4K0SyutBuba8trURTLIFBDCn7RH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kkykt7CrX2VIhgCuli+H/iiUY/s9F/37gD/2apf+FT+J58/8ekQ/6+f/AK1P2qJUWcVc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+G9a75fgZrb/6zVNPT8GNW7L4CXZY+brNtn0SBjS9qirM+Tfjdz8RNDk/56aPIn/keuXuJ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/wAdr7B8X/sj6P421q11XVvFF5b3NpbfZlS0t024L7s8/wAVRR/sY/D7nz9c8R3GQAf3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dWKNYnxzM4OnSf7RjH5Z/wAK7a+P/FdfCX/sAad/6Nmr6ot/2UfhbChSW11e7UkE+bfM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rW7a/AX4dW93pF0fDyz3Gk20VpZvPcyMYoo87UH94DcfvetONWK1FJXPFp5ZPtEq5OFLU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cXgHwpDnGhQt/vux/rVhPCvh6L7uiWQ9jCp/mKr28QUD59EsS/8ALQA1FJfKowoLV9K2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l2UWP7sCj+lW0nZBhEjjH+ygFY/WIoOQ+Y4UvJ/9VY3cn/XOEmvL9V+EXjbWvE3ja6sv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1FLb3DW2Fm/dqp5b+H5a+7jdzgff/AErE1PWr2AuAXMPfbVfWU9kLlPjO2+AfxE1D7V/xS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jXp9Wq3b/ALL/AMSLye6lbS7XThIkaIbi9Tj5ssflavq3T9QuGkUxFgCe9a7TSS/fJzWf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FfAjxf4em8QXGr3GkzXOqXr3IeC6J429+Pauhh+D+uP8AfvdPj/4Exr2BelNqlVCx5dH8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Wa/7iMauQfAvT4879dmX/rnbgf8As1ei07AANHtn2CxwkfwV0Nfv6vfSfRVH9atR/Bzw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+8xFdaepoXrS9rJhY4zUfgN8OtZx/aPh5b/a6yD7RcSthl+6R83autfw7pMlta2j2Ty21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Yq0o6VMOlZyqSJcUytDoGkWH/HvpsC/7wz/Op7a0sLV98WnWcb/3kgUGnUmKXM+5PKi2l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91QKVtTmIxvb86p4pQM9Kd2OyL8NxKRksT9TWpbTSMMZJrHhDVrWIapuzM0LWPDba0k+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4apLi52R7waQF0SgcEcUNdxRjkjNc5c66yEio4dQS5PJoA6RNSDZwKlW5D9qyYJxt4WrK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oRzTJDnpVVbk9KsxfvFJqDMI85q1GuRVcLjvUqNtHWgCTyfekFsDmmGX3ppuMA80ASLA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/tPgjXov+nGb/wBBrSt7gEnJ70uuPFL4b1hMA7rOUf8AjprWnuVFHwrbvkLmrO4Vn2uf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16S2OhF3NFUg59acJWHfNM0Li9a4L4uj/R9OPvJ/6DXV/wBpRr/y2j/76rifihqCXFrY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Dj5aqIjtf2A5FHjL4kp/tae3/jz19la5KB4vsvTaf/Qq+J/2B5tvxD+JK54+z2Lf+RJK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ZZH/AGRWyPJxH8RkXjPOYD/02Wvmv43j/i+8J/56aOn/AKOavpDxVdCWaCP1uAfyNfM3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9o8sUMmoSyaU6eXG4VuJm9frSZFD+Iipk0ZOKwIda1SXP8AxLET/fkxQb/WJfuWtvH/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bm8inbzisDOsEdYM/wDXPdtqM2OqyZ3XqJ9I1FAGJ8aG/wCJBpx/6bn/ANBNcb8CrryP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qhf0Zf61sfEq2lTRrRZtQ+1OZsCPC/L75Fcp8LeP2h/hYe39sJ/JqaMamx+rHiNvs8mF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snJ571Q8Y6j+8HlHPyb2/wB7PSsH+0h9hZ5WMsn1+581aHhSWrOM/ad1RZ/hDeOZVFtb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wf4188v4g01Ac3kR+hz/ACr2L9oe4+0/BjXv+mb20n97pMpNfN3/AAnGn29ucaLH/D/rL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HrYb+GdI/ivT1J2yPJ/uITTP+Essv7k//fuuZPxB2Z2adZL7JNu/9Bjpw8e38/8AqrGC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7LWdzrub58UK+RDZXMv/AAHFN/tu/k/1emsvvI2KwD4t12fhFnUf7Gk//FSU19Y8Tv0Fw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i4XKfxKvL240GJbm2SBFmUghs5PH+FeR68P+JReD/ZP8zXpHjKPXZNFWXVWdrcH5RKYx8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/WvN9dGdJvAP7h/nVoln3L+zBffa/wBnjwoc5a3gMf0w1etW+ovfWvmk5rwb9jebz/gPY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oteyz3AsBHCJv3v+/t31Z4tWXvOJzXxJ+DWm+Or238SG7ktdQsY13A/ceOPc2D/AN9N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+Le7/tbVbe0l+2ybI9+1tu771fdOqzm68OXcKNzJbyA8/wCyc/zr4h+Hfhv+07TUJftMk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3oOigzW0r4meFtCE0NjrcsqEb/IitHl/Hha3W+Itpe6e9xbW94wxnH2GVH/Jqji8GxJn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eWFYFtp2n6x4wu9EtLSSb7HDvvbySZtsTH7qdeWqLHoxMP4fahd6fceIfGHiDRLy08Qag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rS1j6Jn1b71bNh8SdahB2eFoofefWrRP/Zq6G28EaSwdxZwlPUirkfhLSUHFrH/3wKRq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8S6lNPDHBM8zFooZfORT6B/4vrXH64udLn9iD+or0X4mWyW3jbUI4lCqDnA+lcBqybrC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R9n6Zdi68FeDXzgTtZpz/wBcz/hWd4/Oy2uiORAx6cdsVQ0i8MHwi8JXQ62v2WTjnswq5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JOpn5547Ctkea1qdb4C1At4bv7Xrv0tlx/2yIr528PDWzbzRWn2ya086RP3eoLEv3ue2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oTvDF/0Dm3/3toQ1538NP+PHVP8Ar+l/nSZvSMQaX4gk62KH0+0azcP/AOgrt/76pRoH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lvF7y3Urf+hLXpmRR2NYXO5Hmy+BdcbOX0pfcWbH/wBCkaprbwP4hGfKvrCH/bjsId361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0IZ8k6/C1trmpQO29obmSIt6lWIz+lZDr96um8ep5fjHWk7i6cVzT96pGTO68And4av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/wC+elb0Y+X/AIDWN8LmB0fWV64dWX+tbKHt9RXRE5yAnLZNaPgXS7bVfGE8V3Ek0f2f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Y8mt34dNt8c24H8cDChlRPQ4/COiw/d0+A4/2On6Vbi0TTQMLZp7Y/hq9zSAYrnsdaWh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rB8f6dax+DNXZbdXZYCQD9a6QVneLIWm8I618gO22J/Wk0Ox8pwjKmqtyMZq1Bzn/Peo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VRJex7N4jbfLpEv/AD006Pn6cf0rnJPvGt+9bzPC3hyT0tSuf+BNXPufmNao4OrIZT+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8Ibe6zN/6F/9evLJB1Fej/Bd/wDiTXqf3ZRWc2bRO8lY5NQhj3q3KgOarFME1kbobiuR+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3Un9yWL/0LFdeAa5v4qp5vw11kf3UVvyahAfLvaozUijK0wrWsTNo7rwdcY8GR2v9y5d/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c+Gr9f7s6f8AoNWTWiOYTJrvfh1/o8p/6abv9mvPiSDXfeDNSBl0208r7m4NJ/fbrSZU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HS5rnO1bDWqLvU2KbsFIY0Cin7aKsD0VhkUzHFSYph4BrG5kNpCcUtFFwG0lPwKbjrRc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RcRERUZHBqcioyOtMzIsU3FSleDTCOKBEZFRsOtS4pjCgCEioyKmYVGRQBEaYTUpqMig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w0AMNRt0qUio2GKAIj3qM96kPemGgCOgjjFOoPSgCpIOtQ7asyDrUJFADNtKBinAe9AG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1+0I7J8KNewcZjUf+RFr0pQOK8l/acujB8O1iBwJ7yJGHqM8ihAfLkUeIUHtV7S4996o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juKu6Aub5iecKTW6A4TxDJuur5s5/esM+26pfA/EV5/vj+TVn6v0n/3z/OtTwSuLG4b1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joV6f8CxU0ny20J9WIqJR8/61LcnEFuPqaCSt60UDmgjGaAKF6+Dn2r6E8AW32bwLoUe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bdXzvqRxCx/z3r6Z8NR+V4a0eP8Au2cQ/wDHRQUjyb4kTef421DuI0ii/wC+Qf8AGuaI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4v1RvW4cflWEepoQxLwY+yr6RMajh5Qe9TXv+tt/+uFMiAxWiIErPvkW5kt1boZFX0/i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fbdX0+2/57XMaf8AjxpgfULHBH0FeQfF193ia3TP3bVf1ya9guxi7lA6AmvFfis+7xlO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ZFnJAVOvl/Zfqdv5VGMYpZB/o0R9ZG/QUANVF5xmpAMKaVeRSH7poAoXFsLi5tov+es8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QxdSKOitj8uK+ANHQ3Hi3w/Cq7y+oW42+v7wV+gWpNs1Oc/3ZWP/AI9QawPmL9qeXPjf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3/fUkn+FeM16x+0/z8VFGeE0q2H/AI/Ka8o60GbLmmjFpqTf9O5H5uoqFetWNKGNN1Y/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gC4oMx/aum+B1v9p+NfgxPS8aT/vmORv6Vy9dt+znB53xv0Fv+ecNyf8AyG3+FBZ9gTt+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bPv8X+G0/uaa7f8AfTt/8TX0rIcyufevl39qaXf8TbGPP+q0qIfTJc/1qWWeTJ0PsKsW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B94e1WNPH+vP+x/WmiB46UCgUCmB2n7PkAuPj74MXbv2Xcku312wSf419+faO3+9XwL+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08PXt25SCAXDsyjO3MTLn6DNffaNDfQre2rq5cZEqlWD/j61DRpA8a/bGn8v4ESpn/Xa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V8QV9j/tr3+z4U6VD/qvN1pP3friORv618c4NAVFdWNLw8nn6/pcOP8AWXEafm9Tu2+5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8iNTvBg/4rDQ+P8Al7Q/+PZpsXzKT/eeST/vpyaszZJU/he0+3+P/Clt/wA9dWs1/wDI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fi74MHpq1s3/AHy+7+lIlH6L6p/x/TY/vV598c5vJ+Cvjxv+oPKv/fXFd3cXcV1cSOjZ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t5PwH8bv/fs40/8AIy1jazOpO6Pge1GIl+lOuRmI49KWEYiX6VIV3Rmt4nO0dh4vj/4n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fyt0rIHStrxfD/xU16CfulE/75iQD+VZFBBFBbfa9W0uD/nrewR/nKor9Mb2AfaJh2U8Z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zh8LW32vxz4WhH8er2Q/8jx1+kOof8f9z/10P86xqbHVTIYEy6j3Ffn3+0Dcfavj548f+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EF/pX6D2/wDrF+tfnV8YJ/tPxm8fzdSdYmH4BitYx3NJbHJ4rRsRjTZPedP0V6oVoWX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/8AQa60cjH0UUUPYlH27+ztCYfgL4TUf8tFmk/OZjXoXNcZ8A7XyPgv4MiP/QPEn5yP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o6VsT6Mm+9iB9a/NDxnP9r+Ivi2f+/rN6f/I71+meiDGoRfWvzC1GT7T4i1ubr5mo3T/n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TWtpH/IHk9ftC5/75as7HWtrTU2eHHfs99j/AL5j/wDsqs52htb/AMM4jP8AE7wXH66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VgV13wdi8/4veCo/XVYf/ZqouCP0BvJMXE3P8VUnnxke9PuZN1xMM/xVGIN9Y9TpPmj9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F/t3kn/AI7Gv/s1fMor6T/blPka54Ctev8Ao14//j0Yr5uq0Qb/AMN4fN+IWg/7NyG/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JIf4mJ/Mk/1rb+GTeX460uT/AJ5mR/yjY/0rCs+Lb8BTMWTgcV9w/ssW4/4Z98MN3eW6k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5r7z/Zrt/s37PHgYf3rSST85XoCJ6FHLtUVc0uQNeJz/FVAR5TIqOzuDFeqP9qoNUfm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id/72rXR/wDIrVTwadft5ms6w/8Ae1C4b/yK9OwKsZsxFh8PZQzOIE1cPt/gLvDtH4/J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gy26P5JfEXyyf7tu2R/4/XJ0GS3Ox+Cn/JZvAv8A2FY/5NX3ZdKDcN/vGvh/9n+2+1/G7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aT/vmKRv6V9wS8yN9TQbxGhR6CuC/aDl+z/Ajxux72QT85FH9a72vPf2i5cfAzxYB/wA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DPjFFwg+lMcfKakH3KZJwhqCTq/HP7vRPh/D/d0It/31dTNXLV1Xj7/jy8Ef7Ph62/8A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mtz7F/Z7P/Fo/DUX+xN/6PevRsYJrxn4R6pc6J4V8JaZqVutmt5YG9028B3LcRkksv1X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0u1iBIOh7NQbxehLWX4xmEHgPxXJ/d0q6/8ARL1r1zPxJcx/C/xo/wDd0m6P/kNqAZ8M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9wVP61Hp67dOtl9EFTUEHZ+KIZE+Cnw9dv9XJq2ruv/kEH+VcVXfeOHC/Bb4URdzJrE35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wA6VYH2d8DE8v4LeEveGVv8AyKx/rXbL1rkPg2PL+D3g9P8Apx3fmxrrhWUhRJ1xU8PE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gtVUGmX1z9l0fVJv7lpOf/IbVkkaH5/aQpGnR+p5P+fxqztNR6KM6bD/ALo/9Bqxijls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PEbd5NT09P8AvnzzXMz8WUp711sS+X8I9Scfx69axn/vxMa5G4/48Jaa0A++/DCiPwj4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/IYrSRhWfpimLw/pKf3bOEf+OCp4y2aze5JYmh84deleZftHwG3+BfiHn/WS2o/8mEr1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oH2fBPUB/evrRf8AyMp/pTZaPmfkbakB+cMO0iP+R7UhHSkgXNw+edvTZ93rTNFsbXxF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8vDTj/vq6mavRf2SOfGniX20yL/0ZXAfEiIRyeAMcZ8Kwv8A99Ty16P+yLDnxJ4ul/u2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DNLU+iVgTPyip1TavFUmuhFmkjvi5NZmiJ2uHjJpV1A46UikTdatQWcYHIpDPiz415/4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If+S8dYfh1cXl3/ANez1tfGu4h/4XN48/eD/kIxD/yXjrC8O3duX1BlnUlbMtge7AVo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ztb1s/8APPw7qbZ/7d2ryDRekX+6K9b+Ds/k33ip8f8AMu3yjj1jxXmegeHNcuBF5Hh/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JX/ktPmRnJXPtf4C71+C3hJUdlQpOSF7/vmr0ReBXMfBPSLyz+CfhG1ubG6t7yOCTzIJ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rXYLpV8eRZTf98GuebSep0U6bsJDJtXk4qSK6jNwgV8nPbtVK90PV3Q+VbSKPdTSaV4L1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v1dRu/OpUkjTlZ8XeNRnx74yPf8Ati7/APRlc/DAPm9NjfnX0lqP7GfjvXvEmtX/APamg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er9omkZlDybhwFp9p+wb4owftfjXRIP+uNtM9Uq0F1J5GeNfBl/Iu/H8zdE8G6qo+phU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L/urX3f4N/YofwyuvifxzDcDVdJuNMJj05k8sy4zJ156dD61k2//AATs8MLD5Vx8RdYY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VCrwitWT7BvU0vg/qHkfBrwRF/1DI+f++66HFdh4f+B+h+GPDmmaHa6xfTW2nwrBG8iJ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Hw20OPh5r6T/AIEg/wDZay+sU+5apNHl7xKCTUYmC8Yr1r/hW/h4/wAN1/3+/wDrVZg8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sp9ZZWNL6xT7j9kz5T/aTu0b4Skf3tXsF/8AIw/wrEuNRtLgmXzv9Wmz/f5FfZV14F8I3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nXsSsHCXEZdQwzg4NX7fSdBtFKweH9OjHottH/8AE1lLEQZ004OJ8fahqVo0WopG/Blk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864D9obRdb1v4a/BSLS9C1HVmhsNVaUWNrJMY83Qxu2rxX6HW95Daf6ixtY/pAv+FWR4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9EULURrxWxNaKqWR8U/s0+BPEUHgK6TUtA1PS5/t6ssF1aSRuV8tRuwwHHFey23hDVm/5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9sa+nuW3SOWPqaekretN1zKFPlPLbbwfr7Rgf2XcA+jYH86W48BeLJExDZW8I/6bzLXq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Hnmuf27bNeVHlC/CHX7v/j4msYv+2+f5LXLeOP2U73xfe+HJZvF9ppZ0y7kn5ikfzQ0e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cRDgyc+lUdUSO68ok52nINa/WJDVGJ4Ld/sZ2GpWNpa3njy6CW33fs9gMfk0lbdp+yV4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8SazcQR8gRCOPn1717DbWoiGScip/LXHSo9vIpUkjx7xP+x38NfG97YXXiC41vUJLK0Sx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mZVbavOCx/Ou2Hwg8IjYPK1BlSNYlU3IwFUYH6CuqGAak/hqlVkw9nE5q3+GHhC1HGkt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eCfDUX3dDh/FmP8AWtg9aZk1k5y7h7OJSg0DSbc/u9Lthj1jBq/FBawj5LG1T6Qioxmp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7OJI2oOOgRfogFNOpTf89P0qFj9Kace1bKT7isiQ6lP/AM9TSfbpWzlyahIHpScUXZhY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NPPNMphHWi7HZE45WoR1NSr92ox1NIzFzTPWn4pnrU3AZRRRmtSLBv4Oe3rWRJfSS6oh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O1fXI4Ylhh/eyt/d9KmsrYXtiyqPJPXJ9agDUByOKWqcKtZW+0tuI4zUNxrMVuuzP7wig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5w1VriaNYCN2WrKjlluZjJnirVtZNcS7mPyigAsrcIQQMVeEfFO8pYuBTC+KlEWEYYzi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nrWqJJaKRelLQIKBSE4o6iqMyVcYpy96iiyTVmNRtoEC9KKXFJQAU6PrTacnWrMy9CtX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p07bASO1AjQWc4wx61n67etbWJ2nrVZNTyU3elZ/iO+8+2jVB1NAGHceIlg/cKs9zcD7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Skt9edp4gI5YZfvp5ny1uW6RaZZqkXVvn2feaqesRreWivtIKjcjkfxVHMB12h6wmp2x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V1ZM55riPCd/g3EXWUKtdF9sfHamkzNm0jj1qxFNjvXPR3j55q3Dee9IzN4S8daaZx61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1EnrQQa5mX1qNp155rPWXcOtIW96ALdrN8xGf4qszsHsb6POd9u6/mDWEJGLnB71et5C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Y7jR8F3KXrSSMdYFmmTxwvfHeqbTWcH/AB8+K4o/pehf0Wqtx4AtNQ1jUrpvsYle6kdt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NSx/D23Qf8fMin0hREX9Fr0o7HSthsmr+G04l8SrMf8Arsz01NT8LydLqaf3W2mb+Smr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4vX/AN27ZR/47inHwNojf6y0eU+sk0jH/wBCpjKUmu+H4hmKxvH/AO3TH/oTVzfjDxDp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sUiEknEa/wDoLV2g8G6Ov+r0y2/4HCrf0rE8b6Da2WkxlLSO3/f/APLJVHb2qogjpP2G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P49Psm/75mZa+19ftzP4ktz/ANMR/MV8P/sSz+R8W/HXvo1p/wCjjX21rGpOt+jHllTbn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/iMy/ERIuoz38wV8w/tM3GoW/wAX9GltP9d/Z8yJ937vm5PX5a+ltVuftLxMeu8Zr54+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xL/063Kfk6f40mTQ/iI8zjuvE0nWWeH/AK6Swn/0FWqCXT/E8n3L5x/v3bn/ANBUV2tN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V8OaxN/rL1Af9tpZP/ZlqYeCLuQLvvIPlbBxbKf/AEJq7EdKYw60KQHm3i/w9NpejpJN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VQPxArnfh6fs/wAcvhaR/wBBmLn8/wDGvRviaP8Aill/67L/AOgmvLPDNx9n+KXw3m/55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Gpsfpxr6mbUVJmTmHYf94Vyd5pV2oaTIMftVu4uIrj/lrJ+7hX/P+9UlhqH2a3u5T5flR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Jbs85+Lunyz/AAY8SiX/AJ90/wBZ/wBdlrxePRLO3SLyYUGY1JOOScV7X8bbr+1/hT4h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w/LIrV47bZMMef8AnmtZyPUw38Mj+yR/3R+VH2SP+6PyqYrRgVmdRGsKJ0H6Uu0UuKTb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6b/AtzjtIv868N1RQdPuc9PKNe8/EFN/ge8z2df514RqQ/wCJdeH/AKZt/KtEJn1f+xhd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3hNewXcfm3qP/s14H+xvd+X8J5Ys/wDL1mvdTd4Sdz/yzGBWh41SP72RYgnJt3jzwUdfz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VnrVt/zzvX/z+lfTGkHMUQz2NfNngOCP+0PFEsX+q/tJ/wCZoOiloXfG3iqPwX4YutRK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bd5pW+VQB/vc1V8JeGZ/Cmh2uks/n6zdt9r1K47vO3zH/gK/dH+7WJp3/Ff+P5tWl/5F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924vv4m9/Lrv9PtvI3XUv+ukf5P8AdrOZ2xJhDti2/pShtseKlLZcjtSeWC+K5zU8G+Ks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D+leb6mM21wP9k16h8Xk2eOLg/3ooz+leZakmYZx/smuhGcz6e8Jj7R8DfDA7mJI/wAF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ok01wf4fkH/fJx/Ksb4e3Xm/BvRIwf8AVafJJ+KyH+tLdSE6JaSZ4nKn9DWyPPe50nwu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JtinHoRiuR+HcLIfEUXaK/kx+ddL4KuWtL2F1OPMEY/2vvVjeB1EeveL4Owv3YD2PNJm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HSpSgGaiYdaxOoOPWn26qZsVWINPtw3njmgs+Y/ilH5fxD1hfWUtXGy/fP1rvPjDF5XxH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KPnNNGTO/wDhN/yDNe9kX9TWsrcn6msb4Rt8viG3/wCelsjf98mtOE8GuiJzkTP81bfg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65FYTjk1seFHCeJdPP8A00UUPYqJ7b5dJ5dLvNG+uQ6ERgYNR6kvm6Lqaf3rdqnqOVS1n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qjRHyBEu1mHoTTLrlD9KtSR+VdyL6Fh+tVrgdaqIj1KKXzvAegtn7pZf1rJcfvZPTirO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3924ZahkA5PtWqPP6srv3r0H4Lv/AKLqSejqa8+bvXbfBeU/2jqkOflwGrOZtE9QJzSE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rI8ZWv23wRrkOM5t2P5c1sVV1i3E3hfW7Y/8t7WRPzVqBM+QYBmLNNK8U+3/ANSaYfum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I++z1SH0CPj9K1MVh+B8GS7A6+VW7WyOciZRmuj8GXMcGo6YOvmTH/gNc61aHh8fZ9ZsZ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o7nt1JuqwYqYYq5ztWxGHpQ1OEWKcqUhjaKdtoqwPRSKYRmpiKjIrnMhmPamYqWmkUAR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ADcU31p+KZigQYGKaRTsU096szGEUxqeTxUZFAhhFRHoalNRMKAIzTD3qQjIpm2gCI9K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oAYaaRT8U3FAEZFMbvUuKjcUAQMKiNTNUZHWgCEmjPWnEYFNJxQBG3Sq5qwTnNQEZoAR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KcvWgCRRkV4b+1bN/wAU7okX/T7u/wDHGFe6x96+eP2srnM/h60/vb5v++SP8aAPDQcj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JZD0WMn9Kys5/wBitCz4sNVlz/q7U/yrWIHm+stiMn+839a6PwkgXR0OPvSMa5rXziGM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m3RbUeu41ZSNQ9adqP8AqbLHdCzd/wCKmHipLziSOLsIV2/jQDII+QaHHFEfSh+hoJMn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fUmlxeRp1lEescESn/vkV8uTp5lzbr/elQf+PV9Uz/6PceV/wD8qCkeCeJj5/iLU5c/8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Z61Pqcxn1C6lz9+Z2/NmqsAc98/+O1cRjr7P2tV/uRAN/vUDipLl99zKP7qqv6f/AF6j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M8MQG58a+H4vW+j/AJ0+f/j3PrVr4bJJP8SdEjAyEkMh/wCAqaAPo+5G67mPqTXhPxEm+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AAyKo/3QBXu/3pjXz54vfzPFesMD/wAvLj9azLMfb71O64t4h9TTPJ/c9eauX/EGnj/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FWIcGkf/AFTU6PoabJxE1AF/4Y2xvfi54Oh3bd2qQDOM/wAYr7uvTvvLg+rt/Wvif4D2n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0/uXpk/75jc/0r7Wbm5b/AHj/AFoNYHyX+0hcef8AFzVE/wCeVtbR/wDkMt/7NXmw6V3X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eJh/cliT8olrgz1NBDNWwby/DWqn+/dW0f/obf+y1DgVYtgB4Xn9XvY/0Rv8AGqtBkHY13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/ABrt3/54WNzJ+ir/AOzVwPY16b+yZHu+LGqP/wA89Il/WSMUFn1I3+sb618o/tKy+Z8X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yfox/rX1c3+sb618h/tCT+b8ZfEA/uLbx/lCp/8AZqhlnBof1q3YjEN2f9wf+PVSX7oq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9NyU0SwoooqhHf8A7NthHffF8CVQ6Jp1ycH32j+tfTdjcah4KuTPYZutNY5ksTyyD1T8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/wAVdUk/uaNJ+ssQr6foLieSftkeIrLXvh/4RuLOYTI+qllU8Mm2Jshh2+9Xyvivd/2s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cyXNwx/75WvBqgcjofh4PM8b6Wv912b/AMcb/Cqtv/qk/wBwfzNXPh4Nvijzf+eNpcS/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k/3AP51Zmx9dN8EtFt/Evxy8GaZdR+bby3wMi+oEbsf/AEGuar0L9lu38/8AaJ8KN/zx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aglbn1FPb6j8N9Q8rMuoeH97eTcOm6W3X+7J6r/tVj/tNapBffs9+IZIZFbzXtBhTn5T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RR3aMkyLIrdVYcGvmn9q7wz/AMIt8KLt7S8kGlz6jbf6F/DG7Evx/wB8/drG+p120PkS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QzXttCB/rJFT82xTFG0CtHwtB9o8SaQh/ivIR/wCRBVI5HudJ44Xy/GevL/dvGT/vlV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fxs/meOPEzf3tUuT/wCRGrI7GtBG98MLf7Z8WfA8H97WrU/98yBv/Za/RC9+a9nPrIf5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9p+N3gVPTVI5P++Vdv6V9/5LNknJJ5NY1Njppk1iu+7jT1Nfmv8AEG4+1fEzxtN/f1q8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TP8AkIQf7wr8wtZm+1eJ/EM2c+Zqd02frM1TTWprLYhrVtI9ujQP2e6kH/fKL/8AFVlV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l6/aZ/8A0GOulo5GV6ZMdkTn0Umnio9QO21kPT5TUvYqCP0J+D9sLX4R+CU9dGt3/wC+l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WJ4Gt/snw98JQ/3NHtR/5CFbC9BXOjYsWJ8iZ5B/yzRj+QNfltaSee003/PWd5PzYn+t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XTtQm/uW7n/x1q/LrSP8AjwhPqCauIFuuitV2+CLF+8mpzj/vmGP/AOKrna3YJ/8AilNIt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8dij/wBBqznkRV3fwDt/tPxx8Ex+l95n/fMcjf0rhK9G/Zug8/47+Eh/caeT8oJDVF0z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Vy2G1uajaPMvSpSNrVh1Og+S/wBuaXPxE8Fxf9QmZ/8AyNXz7XuP7al35/xd0KD/AJ46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K0RFjoPh02zxVG/923uT/wCQXrDtf+Pb8B/Stv4dYfX75u8Wm3kg/CFqxYBttwPoP8/l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Jr7/APgYv2X4CeAox/FpaN+bMa/PucnyCK/Q34Twi0+D/gmA8bNHt+PqpP8AWgFodB9u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rUsbgucjrsbv/s1miwinl82rczi3sL6THEdrM35Ruak1R+YFq3mfaH/vTyn/AMiNViq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lWqdx2Oyv38n4J+G4/8An51/UH/79xQj/wBnrj69C8XReT8C/hj/ALV7rLf+RYa8/HSm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4fN+PvhX/YW6f8oWr7Sk4c/Wvj39k+3E3x50p/8Anjp93J/5D2/+zV9gzEbjz3oNojcj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Pgfr4/vTWo/8jKf6V6QSea8v/aek2fBLUsH799Zofxk/+tQNnySinaaZIPkNSJcLhqjk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sdh8S4fs83hSP08O2Tf99eY3/s1cj2rsfi/KItc8NR5wB4a03/0Wa4oXsa52Zf8AA1QK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F4vFHwL8IaRdzfZJfsEU9jqP8Vpcbn2sv8As/3l/iFT+DtauZ/tOmakhsde09vKvLTd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YDcDWl8P4DB8MfB8OD5o0q34I+b7v/16q+OPC2o6wItb0mKT/hIdOj/1exv9Ot+8Lf7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pXKimdTBKSvVvxNc58XW2fCLxsf+oVMPzGK1PDUWq3cEMz6Pd27SDmGe3ZHT8KZ8TfBv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2kaTpE1zfXtr5EMb/uwWZgOp/Gs5VFHc05Gz4Xtv+PaIewqWvXrb9j/4tzfe0Kxt/wDr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RfEib/X3Wh23/byzfyWp9vEPZM8++JTovwt+D8QDBzYalK2Rwc3hUf8AoFee/wANfV/i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0Hwfpsmu6TatoNlNauys7iQvM0m5cD/aqCz/AGB52GLzx9BH/wBe9gx/m1JYiEdZMFSk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FXg0f3tMhb8811Patjw98KF0Hw/pGlJqf2lLK3jtRL5e3eFGN3WtmLwBpwH72/um9cbR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2jivNOcZqDXz/wAUnrx/6cJ//RbV6CPh9oh6zXJ/7aCrDeAfDsttNbzWck8MyNHIkk7E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H1qn0H7Bn5i6IQNNh5/hH/oNSvd20ed1zEv1bFfo7afAb4XWP+p8AaKP9+Jn/AJk1t2nw7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4H8Pw/7lgg/pUvFx7F+wZ+fhmhh/Z6vrjKyLJ4utohIhzj/RJK4VIpb22cW9pe3B9Ira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Z2GkadAILLRdOtIQ/miOG1jChvXG2tBdTaP7kcaf7saj+VR9bXYaw77njdmJhpdiPsl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Fvl+Ra04dKvZh+70+6Y/9cmFemteSysS7Fs0oPFYyxN9UjRUDzqLQNWlzjTLhf8AfXFc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+Inw9OiaNp8LXr3sE5F1cLEmxGJbJPtXvOaTsRVLEpLYPYo+M7T9jH4nT/646Da4/v35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Yk8dQzxyzeIvD0XrsaZv/Za+r/IJ6H8qVYZAf9a+PSs3iTRU0lY+d/FP7Ft54hk8PsfG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aWyizaQylGcs4+bjO6us+EX7MEPwouNYmHimbUzqESREfY1jCBT/AL3Oa9kQY75qUdKP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In4cWRzv1Kc/RMf1qSH4c6UnWe7lPqCBXVeUPSlVAtYurN9TdUYIxLbwFpMZ489v96U1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3LD3lNacRBB4NOdHPRlFT7SfcfsoHNN8LPAsl1cXk3g3Rri9nfzJbqe2WSV29SzZNalh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Twxo1uR/FHYxg/ntqzOkotpSNp+hrDPiDyLc23+ul/jP9KOefcapQ7G7K9ml5HHDp9jF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UbmMYWbYPRBiue0nSporg3Nydm1NiQ+lac88MH+tkEdTzS7leyguhO15OXL7zz0PrWNq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i85+8w/hpupakygRQSDL8A+lWNMt4rCP5mDyPyzetZptCskY9va3FzL+8eRl9ZK3dPhi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0H8VLJbx3IIcEr6A4q0BVNtoLIOO5zSEZHFL5fek3YrOwcqEVSO9SKvFNVtxxUyDiguw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KkApcUAR7aTZUuKMUBYbso2/SpOKMVRFiPb9KNlSYFGAKDOwwcdqkU9aVSqrk1DJeIhI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MaZEHzMB9TVYXkz5CxcetMh08ec0soDMexpWCxSvfIhuRJty1wdoTPX3qcRO4eOcCOND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d9Q1/egYQ2wwPb2q9rOsQzW0scZY3L/KFHamMYviKFFe3zmQdCKX+17yPYojBU9yKqaT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Ie5rZubO4kiVF2q4oAntrtLgYZcGpGnwdoHH1rn5LK6T94k7n6jAqWFNQkBKqjn/AGjV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63vZo70R30jRhPvYrTurwWd9HEtwZgaZkmbc0uyMnp70sLHPJqlq0hNhuXr8tWbO3cRq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oAzSkcmgdakBkowKjQZ4qSY8UxPlBNaGdhduBTcUGYMcUmMA0EDg2BQDUZNJuNWQSk/N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4f3iknrVK/hK5cc/SgC5Ve6sUu7d4ZOVap7WVZrdWwVPTB60/IqibFLTdLg09cRoPqat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km3FflGaFU45GKzsFhJUEiEVinQ5GmRpJP3cZ+T/AGhW4ehpuKoRWhs40HKjFTBljGEG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1Rm1CJDgdaALS5Oaay4NOh5GaJRwaAIyQATmo9wPcUs8BMBweag/s5yYTu6feqybFoLR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FBlYhapIhnNIQDU0C4qBDljxTwcU/bxUZ4zVgFNFFOVaDNiilB56U4Jil2AVQi1DJinS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PNAFM/KTioZLWW46VaaLPSnxCSMGrApDTWH+tHmVFPp9zPJAgWOK0D/vo/4nX61pPKWU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WAtBkijEcSBEHYVEX96j8yo2krRGNy0j1KkmBVKM1KHx3pElrzacJcGqm+gyYqbEWNBb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rWcsvvUySZppBYm83BI96sWc5LMM9qzt373FWrDm4I7VvEEfHN1hb68x/z8yf+hUnnYyK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K+ZP/Qqb5Oc13LY6EOVs9qfTVTFOqACuV+IgP8AZFv/ANd/6V1S81zPxEX/AIk1ufSf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Y3n+zfGzxX76HF/6Or7B1PUm3xNn71fFv7L0vkfHjWo+m/QcfVt+RX1lrdzi3sjnrtrd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v7jFt5vpXz18Wr0XvxO8KRocqlrc8+rFo6911C4P9mGvnj4nDHxD8Jj1t7r/ANBQ1L2J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1Lto21yntDVXmnbeKF608DIqgOW+Jv8AyK4/67L/AOgtXjFu3l+NfAz/AN3W7Y/+PLXt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uPTeteLTfuPE/g6b/nnrNr/AOhitYmNTY+/dQ1iW31ibT4v7i/7Lfe/WpIbtRdX9kZj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871Ay6v43u5orr/S9i7I7eHav3vWt3R4P7O84SzebKXZ3/i+atTyJrcyPiVqgg+GHiWO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9dFrhrbH2eM/9M1rofi/rP2DwprmnxRZkns23yfxJk1zdrk2Nuf+ma1nM9DDfw7Ctxmm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6hUqRV4piVKtUBieP18zwZqIHYLXgV2N+m3Cd/Kb/wBBr6A8bD/ij9T78L/OvBJ1xZX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NaxJex7t+yOcfDuPH8d0U/Jq90ubg/YNVx/yzmr55/ZMvvI8FKvpdy/zr3Z5i0Oop2l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qQWmuzXNrBIEMW5m/wDQq+ZPEuv3Xh248T6Lo37zxFqupC0sEHIiLfedv9lR81e76Pq+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E/3d1eRaboEA+LXia/m+a8tMRWy44XedzP8A7w4WgqjudN4X8M23h/w5ZeH7Ft1pZx/v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9SWzW4F4A9KntYBZWgT/AJaNy31/+tTcZrCUjvRHnmjcak8oUeUKhFni/wAbU2eMIm/v2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yS/Q16t8dE2eJbN/+elqo/75Lf8AxVeXnqc1tEiSPdfhncf8Wdsf+vWaP/yI1Xbycf8AC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ANmNc58IWMnwlib1lmj/AO+W/wDsq2JudC0/2h/9mNbI857s3vBtwJrizXpIBjn2Yf41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tH/T0v8AKo/CFzjUrX6N/vfeqXw8PK+IniqP/nqUmpM3pHXsnFQGPrT2mHrTN9c51Ddt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Fnzh8cBj4iXn+6K85l++a9O+PsQh8fXTDvEhrzFz81NGTOu+F53X+pD0t/610Ctkv+Fc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zjP+shI/WuouF8qVwOy5roic4hxz9Ks6BJ5eu6e3/TdP51UB+XPtU2mHbqVk3pOn86GV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ohX1qw6Ajiqrxtk81yPc60NJAfFSwEb6rE/PUsJ+eqA+StWTZrl8n92Zh+prPnXIzXQe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UAKPtTkAdhuNYMy/L+NUgPQPC7+d8O9vXyrqoTyKTwJIJPCN/B/dn3Ufw1sjz+rGV03w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W2Y/+PLXLnqa6L4UyeV46YY+9Ey/+hf4VEjWJ7LRRijvWR1LYZTJoPtVheQ5+/Ew/Q1J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O6kUrAz46C7JLhP7shFV371o6lb/AGTVNRh/uTsP1qg460zA3fAsmy/lQ9WRq6addpBH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nWQP4irAV2F0fn29hnNbowK9XtObbdWbZ6Sqf/Hqo1PbnyPKl9/60Mcdz6Fi+frS4FQ2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yKfwxUlcx2rYQrTMHmpSBim4GDSGR0UFTk0VYHpJFRkdal7GozXOYjMU0080w9KBjDSU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1p1N9aBCdjUZqSmEcVZmRkU3FS4phHNAiEjrTGWpiOTUZ6GgCHbTSKlIpuODQBCRUZHW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REU3FPI60gHBoAYV4qI1PULDrQBA4qE8VO1REdaAIG78mmE9alZeCahIoAaTwaip5HWk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pcUoWgCWPvXzL+1RN5vi7RY/+eVq/wD48f8A61fTUYwtfKv7TFx5nxKjh/552MZ/Mt/h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V2ElNA1tvWAL94d22/8As1VgMCrhIh8F623/AC0keFB/33WsQPMtbbJiFdroS7dKsx/0x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yx3p7CvQraLyrW1QDG2CNcenFWUthZie1WNWHkajLF/dSMf+O1GsPmyKmevGal1MA3zr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rAV4+9JJ0NOQYzTZuEP0oJK2mxed4i0iPH3ruEev8Yr6guJNpu3PUAnNfOHgyH7T430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/Js/0r6G1STy7TU2/uwSH/wAdFSUj51I4lOfvMW/8eP8AjTwJSIsDiooCVjUY3fKBluTU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6l1T82poTdhJ+Ly6/wB6m1a1e0ew1zVbWX/WQXMkTfVXwf5VWwa0ERyHIIrX+Eg874na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Lu01kMOtdN8Ho93jwv/AM8bKY/99bVoA93tzmavm/VJPN1nU39bmQ/+PGvo23P76T2F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S/35Wb82NZssfU96D5Vp5nH7kbP9r5mqCr3iOPy59NT+7p9s35hm/rSApRnGabcDEZHrT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Adn+zavmfHjw938pLmQfhC3+NfZBGbk+7H+tfI37KkXmfGcz4z5GnznPpuKrX17EN1yv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i1L5/wAV/FzdcX5X9ABXJ1u+P23/ABF8Vv8A3tSnP/kSsSghmulvt8HJOf8Alpqexf8A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qFalw+3wjo//X5cn/xyMf8As1ZgoMxDxXr37IFrv8c+Lbj/AJ46ZEv/AH1L/wDY15DN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gw/8AE48bTf8ATtaJ/wCPtQUfRMY3TDPdh/OvjP41y+b8YvFn+zdBP/HFr7NAyeOtfFHx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8meuoyL/AN8nb/7LUMs5pfu1p2o/4l1yfWZR/wCOms1ela6Jt8PPKOrXoT/xzNNEsrr3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tVCPX/wBky33eN/Etx/zz0xY/++plP/stfSNfPv7Itn/xMvGN7j/ljbwZ/wCBM1fQVBUT5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/vBif9O93L/49GteAYNe4ftczZ8W+FYv7mmTN+cv/ANavE8VBq1obvgJtmqam3ddKvD/5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8Dx5uNffsmj3B/Mqv/s1VcGrMWL2Ner/ALIdv53x/sX/AOeOm3kn/kPb/wCzV5TXr37H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889EuP1kjpPYXU+1cmvCP23X2fBrS0/57a5AP++Y5Gr3avnv9uqXZ8NfCMP/AD11hn/7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zdTp6Hx52Fb/w+j3+PfDaf3tRtx/5EWsAdq6z4TW32z4n+Fof71/Gf++SW/8AZa2RyPcj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yTP37+c/+RGqj2NLLN9pubmcnJlmeT/vpiaTsa0Ed3+zxF5vx28IY/glmf8AKF6+7whN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9o+PPh/8A6Zw3Mn5RMP6192KozWM1c6abGWkZicy91Ga/LSD5p7mX/ntK8n5sxr9TJ32a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X/vlGr8srFt9lbP/AHo1NKnuaS2J620/d6Jpfus7f+RFX+tYldDOdmj6RD6W7n85natz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zjTpfXbVkdaragu+2ZT0LKP1pPYIn6Taan2Xw/ocC8CPTrdMfSEVZDYp7xeT9nj7RW0S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audHQinr83keE/EMv9zTbpvyhY1+ZemJssIFPURiv0h8ZX7XPgjxLYWSG4vbnTriGGNeN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a+NbP9lj4hzwxL9is4mCAHddrRzJFONkeYVuy2Mlr4e0KZvuXIuHT8Jip/lXpUP7IHjh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AO25Ndhffswa7qei+GdOOtWEB0q0kildlLCR5LhpNwx6ZHX0o9qjP2TZ4BXrH7KVt9q+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yb/vmP8A+vXTWn7Icgz9q8Vx/wDbG2b+pruPhV8A4fhd4vHiK316TULpLWW2jSSHaFD7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WVio02j3Z1IY4J/Gmlmz2rHXUL6Unc6n6CpB9ofq+K5frELnQfH/AO1/N5vxvtlPWPR4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gJAB5r7r8TfB/wX418Syap4m0o6pq5iji815WUbFG1Rhaj/AOFH/D3TsQ2vhCxllH/P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/WIWFynxr8PbjZqWutn7mh3a/ngf+zVio+Fx2r9BdK+GfhHSI5Ut9A06JZPvg26nP1pY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sOn2Q+UbdlsmE/Sj6zEzdM/Pu7jlksLkLa3Ev7puY4WYdPav0a8GxWmn+B/DFpNKqXUWl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T5S8EVc0C2NlZAeVCHblysSjJ/KsXVybfXGO0DzFXoMVEq6excKZ1ENzBEmBJUGsXzf2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cSWU0cMaDlpGjYKKp2kNzj96BL/c/h21qQHYDntWarG3s0fEujfsi/FN7GJZdDtbVgOR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v+xj8TZfvz6Daf8AXW7LfyFfYvnmfI9KETPSp+sNC9mfOmr/ALKnirWvh74G0B9b0i2n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IjSTzb02kf7KrWZafsNaq4P2jxnZR/7lmx/rX1Io4pyg5rN4mp0KVNHjXwl/ZXHws8UH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W3ktkhW08tVEgG5vvf7Ir1geGCfvXRP0T/69aa9KsRfdqXiavcuNNGQnheAfelkb8hWd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xppo0zXbee903zUme3Wcxh2XOMkfWuoIPNOgU81l7ep3KUEcLbfsz/Ca2GV8GWz/9dbiR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gx8NrLiLwDozj/bh3/wDoVdlgelKFo9tU7mipIpr4b8NSzi4m8M6VLdBVjFxLZrJIEVdq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xwafD/qdJsIf+udrGP6UypF60e3qdzdU4pD9xJyAq9vlGKepOOTmmgUVi23qzLlVyCWG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VoXE2P3pz9KKDzULQ0SQxLpnPDbKnSQH7zb6i+Qn5uacsYA+U4oGWQcjiqchkt3LscpUq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NwprazKsQ/aAroQCykZqQMl1aucbQTjNNEZiRYo1BIGOaWwVoYHjlHQ5pEkGlwkxEv1r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FVpypsYigB44FFFFAx2MU+m0qmgESR1KvSoo6lUcUGlh9FAGaULQSOopdtCr1pACipFO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GoGSvOsYy7YFPHPSsG5sLu/dh/yy/wButmytZYo13vu47VaLRbj6U6oJWZF+U7feub1G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mEdUjOP++qYy94gW4gt2fzpGUvnyx91azfDukSXdwLiYYjVs/WpL+Oa4uFjUykdWb+E1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7W7whI1+4woA3CRz3rEudGe6JlvJXnx9yP+7Wnp8JhBMp8yQ96luP3FtLLQWczbafi4i83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/ebbXSLGkeNo6etZ1jp813dR3E0XlRr8mz+KtsWqNkDIFKwrFCO4e7lkS3UGOJ8M1Wx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H3aSL94uaYWA/wCrOOuazNTvfscURJ5aTbWsExurD160+1XNnEO75rNiC2t/sN+fK6SJ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jiWPrgYpVGOKQ2SUUUCgkKKGZEBJNRfboVOOtAEoUdqd0FQi7R/u0353zg4FUAs14kH7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5qFLlZSVlfLDokfSoJNHtp5hLMGkYeprVjgt44R5UQQnv3oIKC2qK5mFvIT7mpAwU+Z9m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9qYentQM5ifxBLPqEXlfuot+zy/4nrYvr/yBgf6ysXT7eW4v5ucS725q59mFmJfN3yyV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I4pSzlvMlPrVixtUku5Z1bKZ+UVFHqNvawSKo+Yrt3Y61W0+CZNsiTYB/hoA3k4Ymkab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Lc1VWTMhBP40CJJ4jcxlDJsHqKqxW19bArblZR/tVcSSIqVD5anfw4Un8KkzMGTQrnVL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02dqdF4US1MbQupki7n7rVuKDmpP4atE2KyLg81YRsLUeBmlBxVDFBHJ6UbiMkL+JrL1P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zJuyVZ0+W5lj33Hyg9I/SgCVvmNJKMRnFSKBzQy7hiqIM+HJkq84wtAtwvNIaDMixRtp+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+tI8OetSxtjNKxzmgCDG0Gmkmp9uaQxCqAiBNGTSlaTbWZkJRS7aNtUBDKRyKit7O0n83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1ZNtG+S1PjSOHhBQBQkiksD5XLxHow6rUqNlOuferE/zLVYLtQjFADlOfepB0rBubC7v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tLQQQhRk4GOtWBLUTQ7jmmR3ayXb24++i7jVgUEWI1j28VMhAphHGfSq9tdeeZR5f+ro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zTEbipF6GghjQtOAxTwBS7c9qDIQNikL0FTTccVQiRZcU7zqr05e9AE3m0GbFRUYoADO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kjrmgfLQAE8mge9FJVmdiUHApd3vUW73oyaCSTftpu/NMLU0HFArEqmnrLtFRhhUbNQF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1csJf3+eay1mPPymrdhN85+Q1pHcSPlXUB/xN9V/6+pf/AEI1WGatagpGral/18yf+hG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ExRjg1Jto20hjIO+a5z4ij/iQJ7Tr/WulC4rm/iIP+KeT/ruv9a2iCOH+CFzNZfHV2hb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BrX1ddXzXFpaqTnZivkz4PRG4+OBixwdKlbIPoy/419NWzSeTjPArdHlYj+IzrJrx5bD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gfEHwbJ/z0iuR/5DSvXYpWMGD6V5B8Vbj7R4v8D46eZdD/yHUvYmh/ERPijFPAzS7a5T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pS3FIGzVAc98RUz4Ruf99P514R4kTZNoS+mq2w/WvfPH67vCNz/vr/OvA/GTeXaafMPv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sTGex9W6T/xOPiJqvm3chit4Y/8AWIF68dB+NdJbssVxOoPyqxCn1FebfC/U2vb3X7xj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sxSMzPyud34VqeXJanHfE3U/tekeIzF/rWtWT/vmn6a3maXaN6xL/KuY8fSTDRdU8sEs4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10WhyCXQrBh0MKn9KzkddAt+SDTDbe1SrJ71ICD3rE7CsIdtPVcGpdtN2UAY3jEf8Ulq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CvBeluf8Adr6D8VR7/CWqLjrF/WvnwDMBx/tVpET2PRf2Xr3Z4XkTOAt5IP1r2wapIs98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9naYx+HrhFOD9ub+de2vdCeS+C/eTrWyPPqGPb6gLe/0sdo5G/3vvdKx7QE/FPxP3+W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ai82tQqTyrk/jmtrTAD8U/FH/XCH/wBBFJ7BR3OiOSacBirTx1CU61yPc9BDeKMinC3J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Qzx348J/xPNGPYwH+leVTDmQV6/8d48alo57iBv5ivJJRiRga2RLPVPgnIo+GckWfu3M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GPQY/WuZ+CzsPBuoR54W4fFa8dxjSyD2fFbI817sveHnLarb89FP862vD3yfFLVhL/Hb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exkU8kMMj73Sug8P3H2j4j30v/PS0XFJm9I7RrfFM24qyWzSeVkHiuc6iup61IDml8n2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8+ftCJ5fjfd/ehWvK5Bkk16/+0g2/wAVWLetqp/U15DKcDigyNfwe23Xox/sYrs7kfvn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r0B7HIrubj/WH6V0LY5yI/6vNLZv5U1o3pKp/WgDMJ9qiY4MWOzioY1ufShORH/u1Ccm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8DphW9sdadmsDrWxEY+SaEXDVPxTBgzx9/nX2qhnzD8Sk8nx5qy+shNcxL90fWuw+LSk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+g1yEw4/GmgOn8Bz+VpuoR5+8+aujPzD3rI8En5dQGegzWyB8xrdHn9WRY5rZ+HLbPi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l8VoeBWMfjrS36fMy/niokaxPeJEw7fWoicSEVZmGWb61TkP7081gdS2Hhsk0QJvkNAT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1Qz5T8cQLbeM9fiUYVbyQAe2eK51+9df8T4vL+IGtj1kDfmtciRQc5oeEm8nxJZn1OK7S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NcLo7eTrNi/pIK9A1ED7RKR3Oa3Wxg9ygOKmb/j1j/3qhPQ1Ix/coPeh7Djue96OfM0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VrFUPDLb/Dunt/0yArTA4rmO1bEeaVTmlxxUN9q9noGn3eo39zHaWlvGXkllOFUetIZO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edb+LnjT/ib+FRoPh7w/PzZw+IG2XM8fabb/AAq3Ye1FWB9KUhpaQ1kcyGGmnpTjTT0p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PNLipBkZpmKkIppOKDFjKbTj3po70CExTWFP7009aaAiIqNuAaleo26VQEOKSnmmEUAM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oAhIpp6GpCKjPegBhphFSU0igCu461CR1qw4qEjrQBERxURWpjTCcigCBlqOpz3NRHi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FPUUASAYFfHvx+uPtXxa1Rv+ecFvD+Sf/Xr7CHSvi34uy+b8V/FH+xdBPyVaAORIqzrD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6XsSf+Q3b/2Wq/rUnihtngzTUT7j3M5P1VFH/sxrWIHmmofPeIvrtH616UvCf8BA/SvN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pR+telAcEH0qylsPgIMy/VaTUW3X9w3bzCv9KLC3NxfW8UfWSRET/e3U294u7g/9N5D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JGBimXPCVIoyKiu/9XTLNP4ZJ5nxE0gdldm/JTXtfiibyvDOtS5xi3bn9P6V5D8IE3/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P/QR/wCzV6p43fZ4L1g/3o9v5ms2B4ioxWn4WtvtfizSIf797CP/ACItZgro/h0M/ELQ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LBv6UIiRjavP9s1/WLjOfOvZnz65kY1Co4po+a6nJ/ildv/AB5qfWgIil4z2rrfglH5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u02/m3/1q4+7OCcf7Ndx8B7bfquv3P8Azzjjj/76bP8A7LQB67I/kwXUnpE5/Q182QjMY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6J124+yeH9Wm/uWkp/8AHTXz3AP3afX+lQyxPU1seJlxqyp/csbNR9BEtY/SGT1rc8X3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jb5cA/u7VjUf0qQMf+Ko7k4U1KB81Q3X3TQB6z+yBbb/iH4lm/wCeWk4/OZP8K+qbLm5T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t/8Aie+NLn0s4I//AB/NfS1kdjyMOysf/HaDSLsfBGsXhv8AX9XuSc+fdzSZ/wC2jVWw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zOfzYn+tTcUEM3dXh8rwX4Zb/npLeN/4/GP6VjCt3xGmzwt4RT0t7iT/AL6uG/8Aiawh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7t+x7Fiz8az/AN97SL8vMNeEznivoj9kC22+C/E1x/f1JI/++Y8/+zUFnt1uM3CelfCXi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8T3n/AD31G4b/AMjNX3dbAm4j9v8AGvgaebffX0n/AD0uJj+cjVDLGDgVryJjwtp7+Z9+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8/wDj1ZE3ArZuht8PaSvq9w3/AI8KaJZQXoacfuGmr0pzfdNUI9//AGRV/wCJR4wk/wCn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XuteLfsjQ48EeKZ/+emqKv8A3zEB/WvaaCony7+1jP5vxC0mH/njpKH/AL6mk/8Aia8c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74vzJ/zz0y0X8w7f+zV5XgVBpJ2Os8AjZ4e+IM39zw9Iv/fU8K/1rIxW54EGz4e/EyQ97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Y//iTWHVmTCvaf2KrTzviZ4om/54aH/OZRXip+6a9a/ZX1e/8AD3iTxfqVjGk+zT7e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aZshff5aXQqKPsyxut+Y5AUlTlkbqB6j1FfPH7eMv/FP+AoT/AM/V4/8A44gr3bQ9d0zx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NxF0wcSwt6EdxXzV+27qF5Nc+B7O8i8uWKK6clTlHPyDcp9K57WZv0Pmn+7/AJ9a7n4H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+Wc0kv8A3zHI39K4gdK7b4Kny/iJBcf8+unahP8A9820n+Nao5ZKxzlt/qlPqKl7GoLN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5VZAwtaEHq37JFt5/wAebBv+eOmXkn/jqr/7NX27Xxf+yAsy/FbVrqGJpmttEnYhRkgN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Vjex6jBvQgPjlaymdEEU/E139g8H+JLn/nlpl03/AJCevzC03/kF2n/XJP5V+lHxUn+y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0S7P/kJq/NqwGLCEekYqae5rLYceMmu38UWLWWj+DWZNrXGjR3Bb+8WmlriJf9Sa9X+M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fdg8HaSrf7xV3P8A6FW5ys4A9TQEEt5aRD/lpcwp+cgH9aKueHLX7f4v8OW3/PbVLVP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fpLqNv8A8TGUD7oAT+lZviXFto0gz8xdYx+LVvagoF/cf9dG/wDQq5jxl+8i06L+/dq3/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TdjqiZNr97PetBScdao2yEGrqkYrgm2bi0UUq1AAq1KqUiCplWlcsfCMVYU1EgxmpKzA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5iAkVuDj1xU+h2yiBbl/ne4Hmk+lVr6AXUc4jlyTw/8AhWnpMbWtgizrsCDC+61RokT3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6GobSBrwhsYQd6i1HUYHj2Kdxz0rVsnja2jMXOByKslIbLdR6fGAY2/3u1ZltbJ4ivFvZ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61cf6N5RP+s/8dqr4auore1WyDZAOUf+9Us0SL6wfZ5J5B68U4TEkkelLqQZo4tnH96o7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NMosWqhY5D3NWbdfkzUJGEOKthdsaAVIIVV61II6RVPNSqDzWZokNCYqSMYpQoNSKvtV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VFAzTEGKkXGKkkUVIo4qMVKgyKyLDHtRg1IF4o21ZQlFFFBI6lFJRSKHgCnjimLzTwM1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elNQc1IBxSAzhcSi88jGMP8A6z+8taVV7f8Af3Ev/TOrQSrAAMUtLtpNtAAvenUirUgT1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qR8U1RU8Y4oAaic1Ki4FCrzUijirGIi1IqdaEFSqBisgGBM1KsYp6pUoXigtIgMWRUfk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EMSPauKfjAoxmoPsER/5Zj8q0QC5iOfMIKVR/se0NwZRF3rQSzXps/Op0tSewpgQoqjs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2tiSOF5qprem3I0iYwj972oAkFvJ1/gqGXTzLKu+Xci/NtpNMN1Hp8In+9hc1b6k0Fh0p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/iqagCJsZINIBiqPiDWdL8L6Pfa5reow6VpFkqvcXc5wqAsFH868+vP2sfgtYDD/ABC0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/oK1mbUqFSu+Wkrs9SqvJAstxFJ1KdK8Ou/25/gpBzF4j1C7/wCuOlzD/wBCxWLL/wAF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t4huj/0zsVX/ANCak5JHoQynHzdlRf3H0bqE3kLuovIZWgbyv9dt4r5R1r/got8PJsrb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+6bloYx/6G1Zmof8ABTSwU5074dXEn/X5qSj/ANBjqPaI6VkOZP8A5cs+v7CG+kixLw2O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WkePpXw7ff8ABTXxA5/4l/w90mD/AK+LuST+SrWHe/8ABSX4kTD/AEbw74atPrBK/wD7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Gsymr+zsfoC1vuGDyaE09R/yyz71+bt7/wAFDPjFdH91PoNl/wBe+lg/+hs1Yd/+3D8b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/r2soE/9lpe1R1Q4TzCW6SP1Gj05z92E/wDfNPGmzD/lk35V+St7+1L8YdR/1/xG1n/t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uau/ir4+vhm58deIp/8Af1OU/wDs1aKVzsjwdjH8U0j9jzp0wGfKP5VXwRxX5R/ALxnr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ut6lfIl+C0dzeSSKRtPGC3sK/WC5wJmFUnc+azbKp5VUjTqSu3qMBwKjbnpSE8mlXmme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d8/M1XdwOEPQVnvvF07fwip0cldvc1JkNuLe3kmI2gmq11EYIS0a8CrccBjkZ25p7FpU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bwRSjzPN8yrCxRjooNVxYsOgxU8URQYNVcB5iQfwCkUelOIoAwKkgVQMU0injpSHvTAZ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kVZ7CGS4EpjBYfxY5qxGoA46U4jIoSPylC+gqyhtOxim0+oJGmo6kNR00IKQ0tIa0MwX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QUUUUyRpHJpMClPU0UgEwKMCloqwGmmU80zuaBDCc0U7ZRsoMxN1IWODTtlGygRSgtBb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/wB0VIl2hkCE4Y+vep8U4wpvBwOFqwIpRuQoeVPUetNihiiyEjVM9do61Z2CgIKAI9uB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dECRQSKODUiuBUbDGaiL4oILDOMVEWFRmSmB8k1RBLRQvSigB9IaWkNBImaSikNACnpT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oOc0tIvSngYFADV60pGKcFpdtBBBuNOQ+tOMdMxzQBIpz0q5ZKC5qgD5Q45pbbzp5uD5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dWAGr6kP+nmT/wBCNVPM46VZ1YE67qX/AF9Tf+hGq4XNehHY0E30B81IIgaXysUAIBxX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n/Xda6YKcHFc/wCP493hg5/hkU1cQR558E3/AOL+Wzf39LuE/LbX0RbXBNh1yd6183/B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6NY3Sj/vkV9GWH7nTzIed7/+zVujysR/EZtC8b7HLzzivKPiJP8A8VT4I/67z/8AouvS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eOgD4n8F45H2qVP+BHfUvYmh/ERvVIqk0LER1qQOqCuU9cZ9nyM0nl7akM/pTQd1IDE8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23r9a+fvG3Gmwnt56f+hV9D+OVA8H35/3P5187+PTt0KJv+m6f+hVvDqZz2Pob4cafNoG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bFRE8t923oea3LycxalMokZId2OK5/SYfsWl28HzfMsLfO+R8yr2rU1+5it47o5/1c2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nvc5nXxPPaa1bW1n9rWC0kaT+6q7fvf8AAa2fDIz4b009vIT+VcV4g1e6uNF1P7E8scsw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3o3/s1dr4ROfB2kHv5EdZzOmiXliJ4qZIAB1pxlBJAxRgkVzHWJgDvRvFIUpDER2qwKev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AD7PXzzbjKke7V9D6wP+JHqef+fdv6V88W3Q/wC+1aRE9jf+AjmHS9TA/wCWd4TXqb37w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4zXl3wMTGl+Ij/duq7q7vf30gHdDWyOCoY1vKTrscg75auxsoPsvxV1Zc/wCt02Bv1rgN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iJX9a9Cb/ksF2P8AqGQfzP8A9ak9hUdzqA2aABTACaeIya5HueghGOM1EZDU/l+tJhRQ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Pok57xuv/j3/ANavH7viU17Z8dgo07RsdfNk/wDZa8Tu/wDW10RJZ3XwbuPI8P6hEf8A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/Etk/wB5v61zvweE01rqUEcTyN52flHA47+lbsY+W4jzwHIrZHmvdkdrJvxz0dv5V1Hhh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/6ciK5TToT5nl/wC3XT+HD5fjPSv9qGRfyAoexpT3PQwpWnibaMVMYs9qYLfnNcx3rYYH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WEHSmmYL2qhnhX7RtsBrmkvj70Lr/wB8mvGJ1wTXu/7ScWJ9Bk/2JR/48K8LufvGgyL3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XdTDJFcDoj+XqkBr0FuUBroiYPcjUf6O/wBaoXgP2eSr0b5jkHvVW8A+zyfSoYLc+jLI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4L/6DS84qDw03m+E9JfrmBf8A0EVfRMDNYHWtiBVY1IsIPU1KWGKjOe1QM+dvjREI/H10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A++K9F+O0fl+Nbc/34Aa88uR87D2rZGdzU8Et/pl+nrGprernfBTY1uVf70J/SukPQ1u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Va8PzfZvFOjP0/0lRVbrikt5PK1fTZM/duUqJDi9T6Sm4ZvqaqGPLZq1Ock1EMYrGx3L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hs1JRimM+bPjbH5fxJ1I/wB9FP1+Xr+tcGV616P8fbbyPiEj/wDPayR/5r/7LXnhHBoO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6MK7+5JLsfUD+VefRnbNGfRhXoEh3AH2H8q3jsYS0ZWPen9YvpTSOTTl/wBWaHsTF6nt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9OP91Nv610ajiuR+E7mbwmqnkRuV/WusvLq00vTrvUL+7isbK1TfLNM2ABXMd8dUJquq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qXiW1rCjO8s5wAFHU15xZaVe/FG7s/EfiOzez8KRMr6Toc/DXrA/Lc3C/wB3+7G1WdI02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i121e38JROk+j6FMpH29wQVurlT/AMsx/DGfvZ3NXoxZ58yynLmkUVPs01zmSafa56ii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0pD0paD0NZHKhmKYetSUxxzSNEyM9KTNOpCtSDYlMIzT6ZQZsZikxg07HWkoEIRTSKfi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EVK3eoz0NUBER1pCKdimmgBhFMIxTyaYTQBG3eoyKkPQ0w9KAGdKaelPppHWgCF+9QNU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knPFMNPYUw9DQBGwqI1KeppmBQAiinr0poFOUUASY4r4T8V3f2/xp4huf+el9L+jbf8A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H0r4Emm+1apqdz/z3upZPzkagCMjk1L4y+XwvoCf3jO2PqV/wppA5o8fNts/CqH+LTvN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1a1iB53ZJ53iCBTz++UV6NXA6Em/xRCPSQn8lJruxVlLY3PBMKz+LNHjb7pu0Y/RTu/9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NH/q2maT/vpt1dH4C58WWJ/ul2Pt+7bmubt/9Sn+6K0QkSwe/vUV4cK30qVBtNQX3IPv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7/GOoP/csSP8Ax9P/AIqu/wDiPL5Pgu8H9+WNPzauJ+BMJbU/EEv92JI8/Vv/ALGut+K8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J7XS/oCazYHkgrrvhK/l/EbSpf+ePnzf98Qs39K5QV1fwv/AHOs6ref8+ukX0v/AJBk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LSEt97YM/Wrg6VXRdttCvUgAGpwOa0BFefljXoPwB5HiM/7UA/8AQ68+u/kPFel/ASLZ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tf0WgDt/GPy+DNdf0tmX8+K8GiGFUfWvcvH832fwFrHP+t8uL/vpq8PHAqWWPtrf7RPF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bFa/jUbfGniBP+ed/NH/AN8tt/pTPB8Pn+LdCixnff24/wDIgqPxNP8AavFPiCf+/qV0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QZJqvd/dNWI+pqreHg0AfQX7HMONN8azesttH+j171eS+RpepP6W0n/oNeK/sf2nleCP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V/75hX/4qvW/Fcv2fwf4hm7R6fO35Rn/AAoLifCtrlraJj1KgmpT3qOyH+ip9Kkn/wCP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EtnReKJnex8LK3QaPDj/AL+SVi113xOAi1PQLQf8uvh/T4/xMbMf51yNBCRXk5NfTn7J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OsusOPyjj/xr5mkAGc19UfsuweT8HLR+019cyfk23/2Wgo9StxkS+yN/Kvz/AA/mfN/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3lqMv2fQNYm/552Vw35RtXwVa8wxf7gqGWWJBmtfU7a6g0XRXnXy4JopXtj/eXzNrN/30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T+bovhb/AKY6Y4/76uJG/wC+eaaJZiL92nSfcNIOlEh/dk1Qj6W/ZRG34Yakf7+rSN/5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7L9v5PwctX/57391J+RVf/Za9QoKifJP7RNx9o+MesZ/5Z29rH+UIP8AWvMq7z463Pnf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4ih/75gjrhPWoHPY7Twq2z4WeP8AH8culx/+TLN/7LWFW/4dHl/CTxCx6TazYxfXEcj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uxDxXt/7JUWf+E3l/wBu1j/9GGvEJuBXvn7I9vt8P+M7j+/fW8f/AHzGx/8AZqDeCPTb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nVtGm+x36nLY+5L7MP614X+1d40Pi3xJ4TSW3ktri002dZVf1MoHH/fNfTIr5Z/aliVfi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FOPdpCawmbvY8ixmu1+Esv2XXNduP+eXh/UP/Hotn/s1ceorqfAEvkR+L5B1GhTp/wB9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4nIzJgGLdB7UHvTgMDFLWxJ7Z+xZey2nxi1UQNtkfRJcH6SxmvstPDzeIrx5NH8q21cn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v5Q9f9mvlT9hKwt38WeOtRePdcwWFraxzf8APMSSOzL/AMC2L+VfV89kk/sw5DDqKxmd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vNN8E/iJFIrRzx6TNDJG67Hjb5VKsv8J9q/P+Fdlso9FAr9Gv2rfEUWr/ALO/iptVtf8A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VLdNrXcZlA2TevT5Wr85wMwj/dFKnuaS2I5v9Qa9K+JumtpXiDTbd5PMkXQdMY/7Ia3V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z/6g16N8TtTk1TxfI8n/ACy07T7dfolrEo/lWyORnJetb/w2t/tXxO8FQ/39atR/5FWs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4zeBWmZUij1eF2ZugAzkmgI7n6IXp3Xk59XY/rXMeJpA97pqZ+6ZD/47/wDXrRm8V6NL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1WcGsPU9ZsdT1G2azuUu1gRuVAG3LVxVVZHZHUeiBe1Nmg8/v5dNuLtYIWkboBUWZbmC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LkcewY3Zp+yqunxPKvmTPum+b/0KrYSQZL1m9BjkqQzRRTCMuN7dBTIk3lh7Zpj6TDJI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6oeoF8SIFIrOu7K81YiCyC7s8l2wAKuCMBeM1s+E7q1inmtpeJZfufL95qnYClovgmTRb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vvMbr8rtUVtcRTiX7X+5+fY6f3MV1X/HhnzZefm2f71cjqC2iLdm7OfPZz/wJqdzRHJ3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kvnRH+JeldD4f1mOBTDOu1P79c7ZaLLezFLCElB2j+7WzaeFLqUMJ5PKI/hNUM2Nflsnt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WsjTdKu2VHQbFXbtLHrV618I/Z5BJPJ5sQxhAK6KKIYZV4UdARQWQIZbgYkA/CpRaopB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pUyQc1ID4412dKkUA4HpUSycECmRz5cjvVAi4q1KqjFYctzNPrkFp/yxA3Gt9YwowKyN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KRV59alVeOlUaCKtVrvVIbOYQBN7YyX9KnuLmC0TM8gjz0z3pllHDcxNO0AaTft+f+6K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mMirGByxPSp4WUwIVYNuXcKxLiBLjVJLa6dobM/OQPl+arWizxnzRjPl/In+ytKwFy7v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trIJFDBTgjPFZniO0Z9N81eqHd+FP0G7km09Mt3z+FItF/b7UBaf1oxkYoNEIq5p4jqC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H/eqcSZ7UiRwTFOC0inIpy9KzAci4qQDimoKkHApAZJnazvBn7sjYrZXFQzWyzrhhms+3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1pR9jfSqQGzimhaRTmpVHWmAItOKU5ad1BqCyNVxUyDimqtTxrQAiqalVOKcBimtHI8i7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rVgZnijxZoPgXQp9b8SarFo+kwskb3M33QzHCj8a88uf2v8A4J2A+fxyk/8A17Wcr/8A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qtqn7PF5YlwZ7jV7QBfUKxY1+cWAKzbsfd5JkFHMaDqzk1Y/S25/bz+DFrny9T1e8/wCu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i3n/AAUY+Ftv/wAe+i+Jrz6W0Sfzkr87MZorB1ktD6xcJ4FLVs++73/gpR4Mj/48fBWt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/JmrBuv+CmKfvPsvw2/3PO1T+eI6+IqfWPtGzdcMZbFawv8AM+v7r/gpZ4mb/j08C6R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+WKwr/8A4KNfEq4/49NH8PWX/bq8n83r5doo9pI7KfDeWx1VM+ibr9vv4wXX+rvdItP+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NYt9+2l8Z78H/ismts/8+9pEn8lrxKilzs7o5LgEtKaPUbn9qX4xXX+s+IurD/rm6p/6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4j6gMXXj3X7gej6lMf8A2auNoppybOunl2Ep/DTR96fsHfEnVrzw3qWk63qF1q5nuZLqK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hSmWJ4719VzaocEWyiSvjj9gKzjvhfpJnAiuOR1H7xa+rLpLzQ8hj50JPDjoPrXbFaH4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xd0+CX7fHNLH+9/jroqxPD9w2omVjxsC1s3J8qEsK0PDseMftlXUUP7M/jWKRsNOkCL9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wwj7u8+pr9CP2qY7rWPhV4rhgTz5VWEqvssgLfpXwRLol3Cv7xQuOOtZzP1rhZ06WHlz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D8KZsFWJIJI85AqAkgmuY/QPcDZRspd1GTUCDaT3pNlelfDv4f8AgHxRopuPEvxCPhy+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ZiPXINelD9n34U6db/vviFqd9K//ACzgit4dq/3vmZqDzMRmlDCu1Q+a6K+nrH4XfA7p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fwD/ANBqeTwf8ANPHy2Oq3rDvLfzHP8A3ytWo3PNfEmER8tVY+zzY/1b/lX0D4htfhVb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KdmPOcyyS7vVN20f99V5EP7V/wCWWk46/wCsuf8ACto0pvocsuJ8N0LfwjElv8Q9Fcqy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67Q/LY2j+sSD/x2vzL+FGo+OfFF1aeGNG8NeGbO2jKPdavNaNNfJHu+ZvOZuD/D0r9N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5v7ryE+T+98grb2bgtT864gzGnmNeM4dFYeJ42HHWlU+lILeNOlKBjpUnyo0pndSKuCP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uaQcdKKKAFzSUZFB6GgAzRTcUbu2aCBd1KORURbmnIaABm2AimxDaSaJRuNOHSrIFooo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+pJGmo6kNR0IQUhpaQitUZgvelpFHWloEFFFFBI09TRQepooAKKKZLcLaRGV+VFWAppM1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YnSK1/ufxNU+nQTW48qWbzCH2/d6UCL26jdS7RRtoMxN1G6l20baBDaXNICD3pQM1YDq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2xQA48mrEYAFVILmCQn94ufrVkEdj+VADZfvVTnO1quN3qpKu6eP05oJaHBeBTYl3bva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mZp3IsSqMCloopkBSGlpDQSNpDTsUhU0AMJptHel20EDlFSKOKjUVKOlADhQTimrz0pkj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o8iq7SnNSRnIoAlzjk1Ja3KSyAKR+FQYzxUmm2MUT5BIO6tYgfNuvKIfEGrf9fU3/oRr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/wAVPrXP/L1L/wChVUESgV2w2LIactO8sCkx2rQCWMrzmud+IYB8JTY/vrW6Ijk1i+Orc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WrgB5N8KePjvofvb3P/oIr6Jjuf8AiWQf7bt/6FXzd8OuPjdoX/XK5/752iveYbs/ZrN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dHl4hP2jOhguCIJc15j4suM6x4Vl6+Xqf9G/xrs5NQbbGM9d1cT4kP7vw6f+osv6q1S9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uHziovJY81Y+z+X3ppmC5Fcp6xEIcdaXGKUSb6cFyM0gMnxou/whqA/3P5185+P+fDZP9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fSHi1c+FdR9kU/rXzf49/5Fe49pUP8A48a3h1M57HuWrXcVrqEMNjqsF9tgjO63cSL0G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Ro93qFtqOoGX/AEUJvf5/m3buOK4+wtYrLQ7K/UDDwxg49+v8q1dV1Se3s5TBMYgwAID7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zAW8SzuhDEcjyX/8AQTXe+Cw03g7SSo/5Yr/MV5nDB5l00wPAhf8A9BNeofDx/N8BaWU+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dNDqbBsCHyan2Kq4pFd2U7qgwxYjmsTrJDilXGar809CRQBFqdtv0jVF9YJP/Qa+b7cYU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XB8yyvU/vQSf+g181KMCX/rs1aRE9jc+C03k6T4mwM/6TXWE5yep8v8A9mrhvhHO0Ufi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nXTWty7eduPZR/49WyOKSuX7TSFRkYdVulNdFpD7/ivOf+oWo/JiP6VR0ci4x/18xn/e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btvK/wCWumFvyb/7Kk9hU9zvPlpN+OlMER708LiuR7nciNmJqM5qc4xTCmc4oQzzr45j/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+V/ka8Ku/9bXvPxzGPDOnf9fP/sprwa7/ANaa6Iks6X4YTuqazChI3TRHj2Vv/iq3bM+e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/CobtU1KL+8Af0atywOLeX3dq2Rwz3LNg3+mR/74rotBkH/CbaIf7okFclavslDZ6MP51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aAv992H6Uwp7nsYmB7UDmlEGKTGK5Xud62GPURSpW5pMZFUM8i/aOj36XokuORI65/Fa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ov8AaFhDeGtJfH3bkjP4V863kJ8o0GRHpzbb+A/7Vejbv3A+lebWIxcQn0YV6Qv/AB7D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yCNuZKZc/NDIPanqMF6Cu6OQe1SwW57p4Dla48G6Y3/TMCuhVDtrm/hcwk8C6YfRcV1T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IMUmBS4pM1n1GeG/tB24TxXprf3rc/oa8sn5kb6V7B+0RCP7R0afu0TjP0NePnnNdETI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6EV1LjBYVyfhs7dci98iutk++31rZbHI9GyueMCq8rbbi2b+7MrVO5+aqt4doB9DmmNb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hFAhj696TT5vtOmWsvrCtO61zncthhGM1GalIPNRMKBnhP7RcWPGGlyf37ILn/dfb/WvK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J22Lnw3dAdpQT+K/4142ehoOcrN1rvLI5tY/9wfyrhD96u20l/MsYT6oK1iYyJaOxpSME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rMo7nq3wlv7TSfBepX2oXEdrZWkheaaX7qJt3En8KW00x/ipLaeINctHi8JW7+dpGh3H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uF/5591j/AIvvNXJ/DbwtF4o1CaXVv9L0XS545k0v/lld3H8LTf3kj/u/xGvc5QblvOmO+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dkHdFBy9xO88xLyv1Jp273qdkBBqFo+TUm4zIopwtmPeigDvscU2nnpSAYrI5SOmsMip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0U4rzRtqQuNPQ1HtqSm0CGYpoFPNJQIbTSKeRTSODTQERHBqFhgGpj3qNhwaoCOmHpT6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6040lAEZFRMOTUxHWomHWgBmKQjg05aa1AELd6hI61O461A1AETjrURqV+9RGgBnrRR6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TB1qVKAItV22+l3Ux6RwyP8Akua+ALXJRz6mvuzx5efYPBmtXP8AzysZm/8AHWr4WtAP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IANOeaf8Sf8AR7nQ4s5+z6TCP1dv67qQik+LbeR4pngP/LtZ2sX/AJLx/wDxdWgOK8Kf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+ld1XFeCI92pzyf3Yz+prtaZSL2i3bWUt7cx8PBbO+R9MVlQjESj0AFa2lw407xE/wDc0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ANmrM7mtECFqncvljVys+f7xpjPS/gNFi18QS+ssS/8AoRra+Lv/ACAdN/6+T/6CapfA3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74/8AoC0/4wsRb6Onq8p/Rf8AGs2B5uK6/wCHbLBpnj64f7sfh64jH+9I6Rj/ANCNcgK6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ESfsLWyh/wC+ruM/+y0IzkcitTKOKhXrUy9K0BFG85Y1618C4SPBNzL/AM9b1/0VR/Sv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j4KII/hzbn+/czN/48KBlv4oPt8DTL/fuYR+uf6V43XrfxZfZ4RgT+9dx/jtVq8kpMs6P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DsfreRt+RLf0rnnk81pm/vyO/wCbMf6103wt/wCR+0iX/njJI/8A3zG1cpbfNaQv/eTP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AljGBVS7OKvqMLWbfHrQB9T/smxeX8I7yT/nrrNwfyVB/Su6+KcvkfCvxdJ3XTpP8K5n9m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3SGxhri8upj7/ALzbn/x2tf43XP2b4P8Aif8A6awxw/8AfUiigpHxzaDZEB6U25OYWX+9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YZGKDM7b4ngr41nQ/djsbFE/3RaIR/OuUXqK634qyyTfEXWjLH5UieRE6f3Qtui4/wC+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W/baJMGvrv8AZ5s/sPwQ8Nxf3xPP+BlavkDUc7ZK+z/ghb/Z/g14Qz3s3f8AOVqANfxr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b+5ps5/8htXwzApVFA7ACvtT4tTeR8KfF7+tg6/nx/WvjC2GVqWWO7Emuq8ZT/af+EZ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t/x+Z2/9CNctPxbyH0rsPH3lJ4kto4m3CDS9PQnHf7JHn+dCJZzOME0yc4gapD1NR3PFu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cYvK+C2h/wC1LdP+czf4V6HXC/AG2+y/BTwmnrbPJ/31Izf1rv7ZPMkRf7zqP50FRPh/4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GTf9RORfyAH9K5j1rd8dy+f8RvFUn97VLr/0Yw/pWDUFzWh6Bp8Oz4AXEn/PbxfEv/fF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YFdM03l/A7RIf+evia9l/wC+bSFf61zIqzniJP8Adr6K/ZNi8v4f+IpP+e2sf+gwr/jX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9liHy/hPcv8A89NWnb/x1R/Sg3ier18p/tRXAm+L0yD/AJY6ZbR/+ht/7NX1ZXyH+0c+7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wWy/+Qh/jWMzZ7HnS9K6fwXxonjKT0sIo/wDvq4j/APia5heldJ4Yl8rwj4w/2/sSfnM1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orYR7R+ywdbt4vGU+iXV3a7p7eKb7PbJNv4c9Swx1r2dtP8AG1wT5mseIGH+ybWH+StX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U8bf89ZNVg2f7oh6/rX0nis5G8D5T/aB8Na9pPwo1O/1DUdauLdri2Xyr7URLGSZR95F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xX3N+2ncGD4B3EY/5barYR/+Ps3/ALLXwzUJ2LZDKMgjtXpHxZsv7O+J/ia0/wCfe6SD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xWkWa3evaTakZW4u4IiPZpFB/nXefGebzvjP49P9zW7qP/vmTb/StIsxkcQSBmu2+CG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jZD+O7Zv++YpG/8AZa4OZtpNeo/sn/6V+0J4XX/nkl1J+ULD/wBmqyYn1rL8NLISssmo3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0HFLb+H7Xw3qHlwNNKHh63EhkP3v9qu1KZ6gGsDWlzq7D0th/6E1cFaR2RK88AeBj/sg1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B6VUuLuc6dj/AFUsj4CH722tLSbcfZVVxlx1Jrgvc2RUt5o7ibzYYZBL0rXWydsEySf+y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WIU/wj1qMLdXSHB8of8Aj1Q2UWhEIOrKPqaa06gYGW/3ajtdPSI/M7SH/brRhtVAySFH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nX5R6Uy/txPB5VWr0eQm8ciq1sTejzQf3fagDSRmaNQZScL/AN81zOr2Ep1ZoopZJPMX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W1tJzxkVbFuQO1KxpEq6Vp66ZYhVHzkZq/EzeWS1M2nIJ6Cp9wYYApmqGKSaeuRmnJGK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nAEZpwTPanqlAxYoh5ZfvUENvicy1eRTtPpUiRYGadylEhtIf38txKPm6J/srVnsTQBi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peg+ZzSHYYJZM/uwKuqvy8is22t5biGI+bJDld+z/GtfHy0FGX4hjWSxiZ03SJIpSrNr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W2/rUt5am7tTGD8vBDehrEkuf7M1F7dn8xjja1FwNubTkubeNJwDHH87/wC1ToFh+zny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ds/3axxb3esE5m+yWv3Ejj+89Te4Gv8AaITmHzY5f+B1UZ1sZooVUCKQY4/hqCHwtZ2/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GetERpJEiSgeavf8AvVBaJh09aUUwcU9RQaIlzxVeNeTVjtTUXGaBiqtPC0KMCngcVACK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OFADl6VFHYQq8k2P3jHNSr0NOXoapACpT16GocS/aPk/1e2rKpxQAqjtTgKFXmngelZl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FqQLmgBKjvZDFayFeDjrU+yq2oj/AEOT6VaGj5V/a30LUfE/wzuYrC3NzcJqEMzgdkUO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gPXtFH+n6e9r/wBdCBX6EfFtfM+Hni5P71lIK+Ex4YhuB5ssV5dy+sjuzfSmocx9ngM/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Ndjlf7IuMcqR78AU3+x2/5+oxXoNto9xdWy2v2S7lhTpDtfirNr8PJG+54Ynb/tm5qlQ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Xsc94U+Fy+KbRrhfENnZqrbCJkc8/gDW5qHwS0zSrGW8u/GkCW8Qy7JZs2Pw3V1em/DPW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i6+nkstcj45u4PB13NpUlhH/AGwGPmQ7ifs/+97/AOzWdSnCMbnRg86xmYVfZUdzlrnS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xVfX9woysa6W0av+LNxXN0szvNIZHOWPU00dPWvP30R+o0KcqStKVx9MLEVFdXS2sRZu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KZ40ghkhiP3JNn3/AKCuqnRb3PKxmcYfC6SZN9pgjJ86Xyx6gZrp7CPT7WyBaxlvrhh0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L2tX0S3L2wjlbkPd8sfotfQ/wz/Y5u3njvb+I3si4OJv3MIP+71avRhQglqfnWY8S1Kt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/FE9/quqa3pFjoeknT1i061tlxI+WBd3H/AVFfV81uk6FWGQRXMeCvAt14Maa4vLmJpJ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XUjmsanKtInxc69SvLnq7nPvoz2TSTQ3BiTvxS20Fw1s8j3JkXtW7MiSIY3AKnrTYrRF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UlHj3imxjnh1iN0BhmtXUjHfbX5/2+jS3APlXXlf9dPmr9Wl8DWOprOroP3ilTketeU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7ma706U/8tI7gf1rZNdTtWJqwiowZ+d1/oOpQgiJkuh6K3WuY1C2WFit3aPG/oOP5V9z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WSbSPG9jMo5EWoOkZP8AwKvn/wAb+Br/AMGyvDq15YSxKcb7e8SRf0NO1J/Eergcxx1O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oBKYx/dzkiooh8x4x9a7+50jRBmSG6ijkP3trrWVe6PpLqWTWIEk7hwSf0rmnCH2Wfp2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B/ccziu88GeOrK3RdP1pEjj6R3xTcU/3v9mvPg+e9O61kpOL0Pdx2CpY6l7KqtD7S0n9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6z1HS7C3vbK6iWWK4gZTGVP8AFn0rRh/Y48eXORMbO3z/ANNK8a/Zg/a5174A3f8AZd4L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T0lJa2Y/xQ56f7Qr6Au/+CnPhxP+PXwHqk3/AF2u44/5bq7oVoW1PxvGcNYylWcKEeZF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/rdZtU+mTWtafsDOcG98QR+4j3VyWof8FPrz/lw+HUP/AG86of6JWJqH/BTXxnN/x5eD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8sv8ALbV/WIdzFcMZlNfAfTPg79me28C6N9h02+iSJuZJcfO5z3NeltcCyhtbMDzPKQRC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4Fftx+Ovid8XfDvhjXrDRbTRtQkkjmazt2Vh+7bbyzH+LFfbB4BrOVRT2PGxmX1cvqey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xHJtkqe1d9mJOX/vVKqKxMhjGarXcUwJkhOT/cpHnluisOPXZoJTBdwmNh3xWtaTi5hE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qMiq95vCLs5JYCpgpxQUVLgmG44yQf0NWUbcgNKYwc55pVTaMCgABABFQTWMVyCGNWRg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kT6akNqYk5AbNXbIYtkHoMVIUznIpwAUYFArC0dKKKCQopM0bqZmxaKKKoQ0nnrWbbT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5Yxt8n+0fWrc8f2ltgGxB95vX2qeK3SJcKoFACUmKWirIG7aNtOoqgG7aNtOooIGUUuKT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sJh/s0+e9gjO1phv/ur1qO6DXEKonRhg1ZFrGVo1/eSwizhteg+eTft2VuW1mLZDuYO5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QCOMYHc+tPagZHt60badRQQMqOd/Lhlb+6uanqvcJvQjqDwaACOEirKx4U0inApd/FWQ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ihidJAXdvu4HSrdzdrawvK3IQZIFcpHeTahfMx6PwIxQBctrD7fP6DfveT+grpIoREMAk/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ARlNr07djvQA7FVfvXB/55pRfzFVWNOGfpSxQbIfm++evNAEpPXFRRghmoiPzkZqRIj5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ckGnlflNR8CQrmpFB570GTEzgUhOaUg5NIOKBCbiO1BY46U7IpVKntQBCFOaft46VOiA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z1NOByKkdAM1EeM0ATw8qarznGalgyFNVrg9aCCseWqzCMKajjXcKnQYBoFYMgVNbH97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3Zj95WsRHzZ4nB/4SvW/+vmX/wBCNUn4PFaXigY8W62P+nqT/wBCrPk6mu2GxQyigDNK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1j+NV/4pS9rcUcL9KyPGi58K3w9qqIHhPgaTyfjd4YJ/iW4T/wAhtXssN4QoGcGOSRP61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n8KH/ppOP/ITV6jdsRd3XtO361ujjqJHRNdiW60/H91gw/4DXN+LBmHRVH/QVhI/M1f0+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ZB/75rI8TzbW0VCef7Tt8f8AfRoexFNanpLW/FVXtjzVvzqTzAa5GdyKQiK08ZAqxlTR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h/xSeq/9cx/Ovm/x0mfDt6vpsP8A49X0t4qT/iktW/65D+dfNnjMbtA1D/dX/wBCFbxM5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vfhxpky/cWGFG/wC+VWs2/vzcUzwnc/aPAM0X/LKNY60dXGnmCWW0+2fZN+xJLxFVn4HP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PeF5dYt9Qmhm82K3tfOm8t/mRSv/AOv5q7b4aQ/8UTpEoP8Ayy/9mrh9G0fUPiPrB0nS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2fd5vl45/4DXcfC07vAGkd/3X/s7VnM6aJ1DkYNRYAqQwGomhYd65jrAxg0CDHvimrIQc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eppBY6Ff3cj+UqwN191/+tXzNsxvH+2Sa9c+I99ceN/EMHgjSpdlvCv27Wbj/njCo+WM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POPSTFaRE9g+E/8Ax8+Jx281P610AuMdKwfhtMkGv+JoAMAsjfzrYmGw4FbI42db4cOB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q/aP+Lxab/wBeEw/VaxtDOILQ/wDTTNaP/NYtO/69pxSexjC6qI9JbgVAx61eO0ioJIhz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LmnDik8thUir60IDhfjdb+b4Cgk/543Syfn8tfO93/rTX0b8ZYP+LeS/9fSV86XUZ8wk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D4T/8h++/3V/k1bEBwso/22rB+FTFfFt5Ge8G7+f+NbsJxLKPRq2RwzIg2D1/iWt7R/k8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v/jtYNv5QuMf7a/f+auisrjz/Efhz/nl9sKJ+KnFD2CG57cU+eoWTDmpi/zGoi2XNcx3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p/L3UeTVDPMP2guPBlif+nz/ANlf/wCtXzpcHMRFfTH7QI/4t4pH/P1H/wCzV8xsTtIP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JUP+0K9E3f6Mn0FecRnDL/vCvRIzm2T/AHRW8djCT1GZ6+9OjPLfSm9xSx9aTEnqe3/C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f/0Jv8K68LniuG+CT7/BLr12XDj9T/jXddK5zsWw1oQRUD25Oas+Z2zSjk5qEM8Z/aNt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iZfyKf414lzXvn7SFr5mi6DP2indf++lf/AV4LIPStomQ7SH8rVYD6viuwnOHf64ribc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Xazc5PrzWy2OV/Eyu5qteDNvJ7CrD96guT/o8v0pgtz6O8JP5nhXST62y1oVk+Av9I8F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uVOK5zuWwwNninCIMOaanJxipljNAzx39piDydF8Ov8A3p5F/RTXhR6Gvoj9pS183wHp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8+nytXzuehoOcrN1NdnoLZ06H2Fcaw5NdX4YOdOHsWrWJjI0WPJqS0+feKgPerGncu/0q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/StWT12tXqcMm1WB7V5R8HXCeIL6H+/Bn8jXrQgJDH1rmkzupLRkaPuJoZRTkjCZprNW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VQHd44NJTj0NIBmg5BhppFPbrTT0NICM0lOPSm1IDT1NNIp5ptADcUhFOPWkoAaRxTSK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BCwwaYe9SsOtREcmqAjIphHWpKYe9AERFMqQim460ARkUwjOakNMNAEeMGmuKeaY3SgC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1CetAFW4YxbmPQVHG/mcjpUt4nnQSL3zTII/KjC98UAFFLikoAROtTL0qNF5qVF6UAcZ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8SHOM2Lr/wB9cf1r4ugXy4h3r7A/aMvPsfwn1pz/AMt1SFP97eK+RFT92KqIBCvmyImc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JCfHniVT1juvI/BFRf8A2UVu+F7L7d4n0a1/573sMf8A302P61y/xTuPtfjzxbOejapc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lrYDI8CL++u2/wBkD9a66uW8Br/o96cZ+ZRu9K6gDGfegpG9pVtHL4N8W3B6pFawKef4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K6C1uHt/BGpQA4S6vrcMPXYGYfqKwtlaIFoHb/PWs+44JzWkAAp+v9Kzb0/uyaYz2L4H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y93cDPrt+Ufyqj8YJc6jpcH9yFnx9Wx/7LW98Ho9nw30g/35J3/8fP8AhXL/ABgud3ia2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ZqzYHFV3WhJ5PwJ+JFx3l1HRbT85ZZP/AGnXB9a9EjtPI/Zm1u6/5/PGVha/9+7WaT/2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FR7akrQEULv75r3H4W2/2T4eaMnd0kkP4yNXhN++A59q+hfBMYi8F6EnpaA/ix3UDOe+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Ni/6e2b/AMcNeX16N8YZPl0lPeV8f98j+tec0FnafCL934turj/n20jVJ/8AvmzkribN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D/P611PgZJlt/Fl1G5RIPD96Hx3DqseP/Hq5us7ASH7orKv+j/jWsw4FZGoHCOfZqQH2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8DPBv/TW1eX85Gqr+0LMY/gtrq/xvNbhT/wBtVrf+GFubD4VeDbQjBi0uEke7Dd/WuU/a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eZtRt0/Lc39KCkfK8fRjT7e2a7u7W3Xh7iZIVPuzYH86S35grX8KwCfxd4chx/rNStV/O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U0ki+KvjKJn8x4tUmhkb1Kjaf1Fc0oHFbvj64+1/ETxfPnPm6xfNn/tu9YS9qAM3VG2x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tt5Pww8HRDjbpFufzXNfC+t8W8n0Nfe3hq3+xeD9Bt/+eOnWyflGtAHIfHKf7N8IPE5/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vkC2+7X1p+0XL5Xwc1f/AG5rdPzmSvku2GBUssdcf8e0tdv8WdMj0X4jajYLcec9vFax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AICflri5FDRsp6Gu4+Mlx9q+Lvi1/S/Kf98oi/0oRLOPPU1DqBxZsamIOTVfU2xp0v8A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vwog+zfCbwfH026bEcf72WrrbDm5hH/TRP51heDofs3gfw5D02aZbD/xxa2Lf/W+1BpF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rxFrE/wDf1C6P/kZqo+tPab7Q00x5aWSSX/vpyahqBSkej6x+5+CvgGH/AJ7arrFz+S28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cgg+EXwpX/ntBrE3/k2q/wDstcWBVnOtxk/3a+ov2Z4vL+Dlif8Anre3Mv8A5E218uz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7b7P8GfDQ/vrPJ+c0hoOmB6AOelfGfx5bd8afFo/uTxx/lDHX2bbgnNfEPxal+0/FvxrL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O1f/AGWsZmz2OYXpXTeGo/8AiifE8n968sYv1lb+lcyvSvSNBh8r4B6vN/z28U2kX/fN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7nJDikbhTS0j/cb6VsI+o/2OvD9prHw28Qjzvsmqx6tvhvI/9Yi+TH2/iXrXvugeJriH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9SfmG4X/AFN2P7yHt9K+aP2dNOuo/heNW0+ZrXURqM/lXHcqoXIb/Zr3bwv4/sPHNv8A8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atD0iJxuP8Lwn7wP8VQzoijif26X8v4R6HCQv73Xoeh/uxyN/SviUV9aftpjVdF+HfhP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9YLw3kn+s2rC/DD+9z96vk2s7FPQ2/Ae3/hP/CxdtqJqtqxb0AmQ5/Stf4g3/wDbXxD8W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vez/APfVxI39ai+EWk/278V/BmmhDI11rFrGV9QZBmqGqv5mtas/968nP/kRq0iYzMW9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bU3P7QNhJ/z76XfS/wDjqL/7NXk1/wDcNelfsn6v/YPxfudQ8wR+XpU6/MMhssowf7v+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+YFYGsKDrk49IUH6tWtomt2ut2++NtswHzxseR/n1rJvzu127PYRxD9GrzKx6NNaFW9a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HzWTZa5IslxGLcmWX/Vr6Vpa1YfbNNkK/wCsQbl/Ck0OP7XZLdSAec7bd/6VxJl2LjW4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I18tRikQYqVRUWGkAFQW9nI97NLJIQpXCJnirYWnqvINMuxjx2MsOsNI3+qkT5M/NV9b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Fb+KrorG8Q201wYPJiz/AH8fw0E2N61mhIPly5FSA5Nc5Dp9vDpUkrTeVNu+eP8Aieor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X/gf3aBo6wDilUDFZ2nXs7Wv+kxMJt3atJc0GqBScmpAM0KvepEXNQUORcipEWhF4NSK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vSigqw5e9SqOtRKOtSr3rMskjqRehqOOpF6GqCw4cDA6VyetyeR4iEoGfL2murqCWwt5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zUF2I5b+GfzIoZfN+XtVq0hKQp2xzUEWnW8TFkjCk+lXEJC47VV7FRQ6kxS0qjrUgIFz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toLGgcGlXvS4oAoAcop1ItLUAPApdtKvSlAzQAKtOUUcKKFINAEqd6lUcVEnepVPFSFh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UyigoVVqVVyKagqVBnNACKvXrS7Keq9adtoGii3hzS762nt7q0jlhmXa6MOGHpWMPDvgb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oMMUf/PTy9v618+/8FFr+Sz+EnheOKeSF5dc6RttLARNX5+yzG6OZXllPrK2arm5T7bK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2nOyP2ObWvh1pmS+peF7bH9+eEVS/4Xf8JtPB/wCKx8Kxf9c7yL+lfj19nh/55rSfZ4f+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fQQ4Npdah+hf7UX7cej+F/Dg8OfDG/tdS1+9i2y63aIpjs0P9xu7/wDoNfn6JJLiaa4u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k0hy7sepJqBY1T7qgfSpB0rCdVyPrcsyihlseWnq+4jdat20GntbzG7muDN/yxgg+Vf+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ytqe1UpRnHlZreHz4etZ45tbtLzVvL/5d43VY69n8OftL+G/B8ax6X4BEfHEs10C4H/f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YmjwK2QYKu7zifWul/wDBQq90Af8AEq+HGjJLjma6uXlY/wDjoqnqn/BST4q3v/HtpXhu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SvlairjWnIceHMsp6+yufql+y98X9Q+Mnw1i1rX0tv7dSZ1mW2TCNHltpA/CvXq+Xf2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7/pzH/o6SvqKt3qj8YzGnCliqkIKyTIJ2kjYOBuTvU8cqygMhH0qQqQBjkHrWJewTafcm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nmI8s/bc1nUdE/Zs1u80vULrTLtb+xQT2czRuFaUgjIPpX5oXfirxFqH/H14i1a5/wCut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R+23r0ur/BTUIWb91BqVqwXHfLV8DA5FEj9e4UwlKWDk5xvqx1xNcXrl7m5mnc9Wkcn+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lrjkj7+nTp017sRNq0xl61p6T4f1bXnkTS9JvtTeP762ds8pX67QcV2Mn7O/xTjsTeN8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zTYsBgdTShG+xz18VQotKrNRPOAMGpBxVj+zpYpWjuAbZ1JVo5FO4N6YxUn9njH+sb/v0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GWOwq/5eIrUypJYXgPzDg9D2NR0+Wx1U5xqR5o7BRXo/wO+Fmi/FfxBe6Xq/i+Dwm0cH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Ny2fmVQCOQBmvXdT/AGUPhroaSPc/FuW7WP7xtdOUAfnJSUbnk4jN8NhpuE73XkeQfs73H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df88JC/6V+t0/FfnJZ+DvhZ4F17TJPDOveIta8QzTCGCKSCI27Z67toyuK/RaCCX9yf8A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xXXGFkfk/E2Mo43FRnR7Dh0oBwaOlA4qj4wq39gl84Zuop9rbC2RUHQVK4LgEHFIx6C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KvenU1e9OoAaaVOtIaF70AI52LIT6cVBDJ5iZ71JL+9Vh6VViJglVP75oEWhQelOOKYa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SGgcUGbJByKWkXoaWrEJjFLmikyB3oAbRRSEgDrVkC0VB5pyRmnF2WNmC7sVQEhIHU0w3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uTEsssoL/P0zR5Plg/aR5kkn9z71BD0LiXqElQMgfeb0qvIzXecHy4B0kHU0jWzyqAv7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1WY4kUbhxAvRT1oAp6ZZLaGaQZXzP4T8zfnV5IwMcEY9adAPOzIKdVkSGluKaTmg9KSg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f6fcxSxf6mPd+8/v/SrFwnmwsg4z3p8MAghVF6KMUAOqGeZYVJPLdl9alJAGTVSwtpZr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Qf3VqhWKN5omo6vtVtlrCfm5PzUx5LLwydkR8+7I5z2royfeuJ1LT5bjVmiik82VzTCx0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xGJZKtCAoMMcms3w7BKs8/nf8sxsT+7WjHKJScGgkpwKbm6eU/dT5VqeSN5iuw4C9amj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L9bRFU/ec9qAJ1txG5bOahW4PnEdqsKd/U5qMRx5PrQSxqxBnLZqUELnmoNu0kg0vmDb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4qIPxxRuNAiYAU5VUVXy1C5BoAt7wo4qFrnGaYXJGKYI8mqIH+duoxmlWICloAljkVUwT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FMZWJODTkbaKAEjXAqWmZzSS3EcKku2BQA/Gantpx/qh/rKoQXb3YIiAVP7xFaFjaLACSd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3FY+cvFox4z1wf9PT/wAzWY39K1/F4H/Ca65/19NWYy5rvhsSRK9ShgRTVhqQRYGa0Aco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+Gr8f7NbCgY/CszxaM+G9Q/3KlAfPmitu+LfhR/W7Y/+Q69H8RO8etXccZIAkBOPrivNt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/r6P/otq9H8WHyNevmHSYbgf1rqjscky1p85+2x1n+KzmTSTn/mJW/8A6MNJptyQAx6i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5Zyftlu6/wC8JFpvYmnuexmGozCanEmacCO9cjOxFURN6U4RNg1ZyKQtgHikMyvFI/4p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vxYudB1D/rmD/wCPCvpbxGN3hrVR/wBMD/Kvm3xYv/Eh1Ef9MP8A2YVvEznsbng+5/4oP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C6f71dFLf/aPD6f8ALX7q/wDAttcb4Qb/AIpS89ooa39PuP8Ain4B/f3Gtjz2tTNgvSfN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H7uV8j7rP2H+7XrXwe5+G+kAnPlqybz/ABYdq8ZuBiSf/cr2n4Qw7/htpWPWT/0a1ZyO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uak8rFAQ5rE6iMQAdqyfFXimHwN4f1DVpeWgXEUP8csjcIq/U1vKnFedif8A4WB8R5rq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ACR/w3F9/hGv/j1AFrwL4aufDnh6ZL0ed4h1d2vdUlzn52HEf0Vflrxicf6TeD0mr6c0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uk/8dWvme4G3UNQB/wCejVpET2KfgfjxZrn+6v8AWt2Zy2opGBnMmP8Ax6sDwdx4t13/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cW9zby/8ALXzB/wChVsjkeh1+mAxPHCB905qxA+34oaE/Xcsy+n8NZujTvNcMxPNWdPJP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9f8AcpPYyjuesktQrkdamwKTyg1cj3O+Ow1ZFNGM9KX7LjvQPkBFIo5D4vR7/h3e/wCzK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4kP0r6b+KCeZ8PdU/wBkoa+ZLv7/AOFbRZLNn4Tpv8eSr/etj/MVuXDf8TW/H+21c78M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lqy1vMc6pfk9N9bxOGZSlHNaOkOkGu6A2Pu38bf+PYqgR+9P1qwoxqOj+13H/wChrVPYI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rzVllqIrXMd62GKKcBgUAYpexqhnB/HKLzfhlcnrtuIz/wCPV8tTjBNfV/xlTf8ADLUx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GcZFBkU2PI+tegWzZtY/9wV58/LD613mntus4T/s1tDY55E/cUifeo7U1T8xpyJW57N8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nh/6V6ARXm/wGk/4kepp2Wf+lekbSe1crO5bCC33c0pAjHWpUB2moJoWYnFZrcZ5z8fY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+5cD+tfOp6GvpP42Rbvh7IccpKpr5qPQ10RMiJOLiM/7QrtZTkr/uiuJPEqH0YV2jEMqH/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fExj4IqtOu6KQetSk5zTSMgimC3PevhPdiTwRpo7KjL+O411pAxXE/B1t3ga2H9yZk/n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c7lsIiAKeKgm3DIAq0CqjFMZlNAzzT9oGIyfC8/9M7pG/wDQq+as8Gvqj42x+Z8LtXH9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PiYlaDnHkda6Xwq2bBh6O1c1W34Tk/dTL6NmtYmcjcKHmn2JKysPal9P94U8L5E1WYo7D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GT/npAwr24sfMIFeDfDVhbeOrBv7yMK92N0ocjFcskd1LYZLCckiocEZzVkTB6jkXrio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lFAHoBHBqOpT0NMIoOQjNJ2p+KbikAyk204jg0lSQMI4NMqUjioyKAGmkpSOKQUAIehp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NAMIqMipSOtMIxmqAgYUw9TUrCoiKAG4ppHBp1GODQBAw61GRVgioytAEBph71Kw61ER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bvVhhULDrQBCcc1GakZetR+1ACUCg9DTQSKAJUXk1IoAFRoTmpB92gDyT9qC98v4ZRx9p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r5br6J/auu/L8JaPZ55l1ASY9VVWP+FfO1NAdB8Nbdbn4j+GY2+6NQgkP0Vtx/lXlPiq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PNxczTbfTdIzf1r174VFU+IWnzN923innP0WGQ/0rxC+H/EuQ991aoDovAQ/4kt3/wB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sbwXH5ego3/PSQn8uK26opGrcW2PB1tN/f1Ap+Ue6sita+lZfDmlW+fkM80wHvgL/Ksm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vUDiJq1cYgk/3TWPqDfuW+lMD6G+HUX2f4f6DF6Q7/8Avpmb/wBmrzv4stu8bOOywoP0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8MaLH6WkP/oIryn4jT+b4zv167So/wDHf/r1mwObAr0nV5ktf2XfD9v/AMtb3xzdT/hF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86GMV3Hi19nwW+HNt/DLqer3hHuPJj/kvWhEs4fApaAc0EYrQRlX/wB16+jvDMfleGtI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+cNQPyvX0xplv9j0rT7f/nlbRR/kgFAzzf4xNnV9PQfw2zn85P8A61cFXc/FrB8Sxe1ov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2fga4Nr4G+KEvlo3/Ekhh3t1XzL6EcfXbXJgGvRvCMaw/AH4qXH8Ut3oNuP/AqZz/6C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ZUVgamcW8h9jXQfw/wCfeue1X/j2k+hqQPv/AMNwiDwnoUWMbNOt1/KMV5d+1JdeT8O9L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6Rsa9ejTybSzj/u2yD8lFeJftXT7fDHhi3/v30sn/fMeP/ZqC4nzzbjEFdL8N4vP+Jfh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kU/0rm4xhcV2Hwg2p8TvDs0n3beeSc/8BhkK/wDjwFAHO6rdm/1jULsnJuLmaZz6l5Gb+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gQnqwqfacmggytb/AOPeX6Gv0ChTy9Ptk/u28I/8hrXwDdx+ddW0J/5a3Maf+PCv0Hul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UY9AMf0oNIK55J+0y2PhUsf8Az01K2X8izf8AstfLYGK+mf2q5/K8CaFAP+XjVV/8didv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l2/2zV9KtsZ8+9hhx67nUf1rp/ihOtz8U/GDr93+2LtB9FkKj/0GqfwytPt/xJ8J23/P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rK1Ob7RrWoT/APPa7nl/76kY1KJZFiqWrf8AHhIKvVTv13iNT0Lr/OqBH3pZW/2TSdOh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a0+aT7Pp93P3ihd/wAlqxdgoUjwF2KFwO2OP6VleIrr7N4R8Q3H/PHT7h/++Y2/woN0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/wCuY/rS0yzBWBQeoQCpMcZqDnZ6f8SYTa+EPhJbf9SxNc/9/b6b/wCN1xQruvi8PKPw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T2/77luX/wDZq4VRkVZityG9fZC59FJr7B+B9v8AZfgz4Mj9dP3/APfTs39a+O9QGLeX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vhlF5Hww8Ix9ANLgP/juaDpgdVbLnPFfCfjub7T8QPFc//PXVrtv/ACKw/pX3hp4zLXwD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zN/fv7o/+RXrGZuUx0r060iK/s2W8nZ/GTfpZV5iOlep3H+j/s2+EI/+frxPqM//AHzB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SP8Acb6UtI/3G+lbEI+rf2cLfyfgvpD/APPa6u3/APIgX/2Wuy1jw7aa0FaZSk0f3J4+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MH2f4LeGE9RPJ/31Mzf1rvQBUNHVHY+c/wBqDxTrt3ofhHQtbVJzaXNxLFfBcNMojC8/9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9/tdDF/4LX+9BeP/AOPRrXguDU2CR3/wAu/7O+Ovge7/AOfbUYp/++VZv6VyMEhlheVj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mup+CKeZ8U9LH9y2vJf++bOc1ylt/wAeS/7g/lVRMZFK9/1Ve6fsLaXb6p8TPFwuoI7i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HzTR/wCFeFX3+pr6I/YDg3eOPH0/9zSoE/76lY/+y1RrFaHuGu6JqPw2u/tVmzy6FGf+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396P/AGf4a6PRtY/tjOoDy/Ld9n39ytx1rqgpNc1ZaPb6PNcWtnDHDAJGIjj/AL3f+def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r4fXy9OCDsWH86zdQt5rG/jiilk/ef8ALMfdrb0+2NvbKp69TXnGyLCjipKQDApwGaga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Iq0jRD0FSAcfWmqKkXrQBRvdOe/1GIkfuFj5q7a2aQR7QOKlHSlGe1WKw9IwBxUgWmIv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QoXg0sSnJp0fQ0+Mc1BpYeo4NPVc0wnrUsXIpXHYXbRt+tS7aNtZjEReDT9tKq8UtAAB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jHFBY4DApRxSUoXNADqeMYqLpUqDK1BYqjmnYoUYp5AHWgBV6UtME8fTNOBDAkcirAUD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NF00iQN5WN1AD9tASqUV7cMsoaP94m2rsTO8O5hgmlYCULxSovNA6U5R1qQGSxmUbBxS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uNmXpRL/ABUDQ8RbaxZNRe2tYVYKXD4Y7q245N4rLutGWS6Jih/1keW+f7rUGiNm1z5H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WV/d6O5SdZJQF+RG+b8q37W8ju13Lwe4NKwrFtDUinFRL3qSkSO81kLsOQo6Vj/24fslx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3at387wW0hUZJGBXGPBvWSIqfMc5xSNIq58qftz6rca34c0FmDymHU3XCjOP3VfIIhlHW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fGjxBd+H/hP4h1DSpvsuoRvGkFxsVmRi4+YZr5g1v4jeLtd0xotX1reZebt4oFV5j6fL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p7H6JlmeUsBh1Re54v0HPH1pa1/El7HPJ9lhLeVGfnyP4qxa5pR5XY/SMFXeIoqq42uPo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3ruU+orY07QH+zR399+7sz91R1ata30e0uPL861zF9xI/wC6v41008O2ryPmsz4ipYKp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6LqOoWLXttY3E9kv3rlIj5Y/HpSaNp767qMFlbTW8MkrAebeS+TGoP8RY9q908L+ObzQ9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aT/IVG7G3v8AL0+aub+IHi7S9Pie2g0G1ttaliVHWVcbI8YX/LVU6cYq7OPBcQVcdV9l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9h8ATW8K+J9E1+aTlk0i4aURr6ltoH61x9FuMKamhtjdsUTg1wtKT0PvKXNThz1WQ10e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xELW3/57T/KtTW1nYaP5UMT/AG/VZP8AlnGNyJ9TXsXgH4S6h4zhhOrzzpab/wDVRfKu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iM04nhQi/ZrU+lv2GzaW3hHW9Mtrpbx9MWGCWZRgFmaRsCvo+vMP2fvDeleFdN1fTtJs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X5pGAPzMe9epHoa1mrOx+TV8R9ZqyrL7WogbC1S1CT9w1W1Gc1Dd22+BqzMkeB+PvDWk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1+xa/00Yu5LaL7zeXluK+KPFXhDwVfXly+g3eo6FGTugtdTTzfl95BX6B+JvC97Lp+sQJ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f7zD5a+GfFPgvxT4agMWvaJeWyAAeY8G6P8A76raMOc+gw2b4rCaU5aHkWqeHrvSzukT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s4cV189nJtb7HOAT1iPKn/CuburaXcyvEIpB3HQ1lUoNbH6PlXE9DGS9nX92Rr+E/iN4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1y60YXmBcG3bG8DoT7jJ/OumHjbxz4ttZ1u/id4ou42UCWA6hIsZBzgbQ3Neb47HrWl4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bbUbNVmEThntpRlJR/dIrKi1CV2etm2WxxlKU6Wk+5q2/ha3snVpL69nYvksXJJNao0m3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Nfot8GfBXwh+L3gCy8UaDoKNDOAk1vJ/rLeZeHQj61seIPgJ4EuICIvDFrn/gVeqqlOx+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TqPY/M2/0m2voJIIg3Hzpu/vVw80TQSsjDBBxX3n8SP2ddGk0e5Tw5Y/2frNsWmADfLL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Di/YTfRRGK5tpTFdREYIHZv/AGWuWcVLWJ9vw1m8qFX6piNpbPzOFtpPIuoZtqv5bbtr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t8Prvxx4ftdb8M+Gc6fc/J5kafLu/iX/AIC1fMtfa/8AwTY+MJ0vXda+HF/IRb6iDqGm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Ix7sPm/4CaxpWjLU97irAyr4R1qW8Ts/h38GR4QiN/8A2Kza1JH5QkFv8yL/ABba+qr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yX+VaVzx1qhIeTW05XPxZKTd5MYZFx0qInPSmG6jyRnmlDBulYDFpKKKsAooBB70VIB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RRRVCEPQ03FOPSkoMxpOaaaWkIoKE3onDHGaTeoO0OGpTFv6jOKjOnxyEsXMf0oJZKsi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4J1jLHLe1JFZxxEHBOfU1JIiyTB9o+WrEO7ZqvFBvlLOSQO1WHmSJd0h2rWdeawYITLB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CsWby6SzgeV/urVNNUs7y3yZMMeynmsfUtUuNTtmhS2K5Pzg/oK2NO0+30pYhdAS3U/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BKfK/wCeQzveT+KrU81xdSkQnYB/F61blRdpCgBfTFNiAQHAqhMyhceRfRwxfvbn+N3+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szJIdznv/AIVHa2kVkJdo3PIeWPWpiSVFBjYgu386WKIfdPJpLqNyuwDjpT4o8NITyx5F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OelAElr+7iKCn1Dp3/HsZD996mqyJETnApFOc0SjNJGOtBI6iiioAKKKKAIxmWfy+1TD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vTCTzVMBl7ci3t3cnGBxWXoFlK00moSnl9yImz/x6tIDz8iWLIq0OOlUgEEWxW9zmmwx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3pq96oyKd9erChUcsegFZ0No1zdiaZ9qKMhMda12gRpAxAyKb5AoKIxLxhRilWMt1NSK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+T70nkD1qXNFBBH5NKISKdg+tGD60CG+WaURkZpcH1owfWgm4zaaUDijn1oHFBIE8Gm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MowKKKoCnc+d/wAsv7y1Jb2BJ8yXk+lWkwKfnNAABipbZiZMVFUlt/raa3Mj558ZRlfG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E4BrZ8Ynd411sf8ATy1ZYiDcV6MNgIopd3FWY4twpsdsEqdDtBrQBvkYFZ3ieDPhzUM/8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VLX5v+Kb1Tj/AJd2/nQgPmxW8j4l+GJOmL9B/wABZSK9K8Y/v9af6H+Veaajx458Mf8A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n+Jf+Q42PQ/yroickzOs18vA7Aj/ANBrI8Qn93byZ6XcT/J8vy+YtbsABWue1kmQGPoE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U9hQ3PoFrUY4pnkNTllPepklBrlO5bESW+3rTwFUEVJjd0qMwnmgZmawM6Hqn/XvJ/Kv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qH/XA/zr6V1gY0PVP+veT+VfNXir/kC6h/1wNaQ6mMit4YG7ROvPlCtOxmkFogV+FyKz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OsNaui28k9s4VM4Y1sclitKWPmEnkrzXt3wVfd8N7DJziSYf+RWrxCeRTkZr2r4Gn/i3t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Tf41nI3pndUKKbg1P8AuoIJppf9VGm989OKzNzlfib4om8NaJFZ6com17V5PsOnxDr5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TSaF4Xg8KaFYeHbFvNitl3TT95ZWO53J/wBo1zvhGRvF+v6h43u/mtmX7BoanokW7DzD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j2UaWaNby/69vmcntzz+tADArYr5o1UbdXvQP+ezfzr6i2CvlnXmKa/qK/3Z2/nVIDM8L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3gH/sta+oEC5Q+4/nWR4dOPFmpH1t1q/qzYZSOx/rWqOaR1mj3BjZz7VJp0zP4/8ADUo6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tZemXJWM+4WrWifN418Of8AX9/7LQ9jFKzPe5AYz1FOjfjkCpjEGblafIscafc5rke5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UqQv1qMyc0hnMfErP/CAawPRAf1r5jc78E19SfEGISeA9a/64/1r5bmXYq1rEll/4d8f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V095D5N5OO7MW/8AHjXIeCpTD8QLLH8UbD9K6y6P/E6ux23H+ddEThmUnH70/WiebFzZ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adIP38n1qtqHMcB/6ax/+hrVPYIbn1VLDl1PqAaY0QFLJqNqCp+0w42j/loPSq1xq+ngc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XMd62JNgo2jpms1/EOlJnOown/gVQv4q0det/F+dIZQ+LVuJPhzrS+kSt/49ivkU8g19S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3gvWrGK8jluXtQFQdSc18tNwDVIyKWMua7fRju06A+1cSRhq7TQjnTIa2hsYSLJPJ/z6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5YVGPWrkQj2D4Bfv9N1eIf8s5x/6CK9TM4gzFjNfPfwq8VahoEmqx2GmS37SlWLIucV6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6Fh/y/8Asq5mjrjLQ7wXBOcVGXlPfiuB/wCEo8Zy/c0KJP8AeNO/tPx3KD/xL7SPP+2K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GT4baox52FCPxbFfLmDXv3jSLxXf+D9TXVYIfskSpJIF/wBk14PgYNbRM7FKfiuvU7oo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4zXVWBLafaseSU61tE55klFFFMhHsnwTnH/CFTebII/LvG6/T/wDVXdPeW6D5r6Ffq6iv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8R6bfztqF3YmOcDbDjDfKK61fhjbfx6jfyfVlH/stZNHXGR2D+ItKTOdWtvwkX/Gqz+MdB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1cCudt/hHph58++/7/1Jq/w58L+F9Hl1bVdSurS0i+d5JJyu72+v8NKxZF8T/Emk6v8A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BO7woUVHBLYlDHA+gr5cgGUzX0KfCNrqvw91vVL7QpdLu2tnktbeW7kebyh915FJ+Ut/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ebWM+1BgK9a/hQ4kmFZL960/Cp/0qUVSIOjY8j65q5dDlD6iqbjGKuzkMkXPatUYFnw3e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Y4hjLc78fwmvUf8AhbGj99uP+uo/+KryvSJAutaduVXi85dwYZ719CDQrIf8sYj/AMBr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8W9JXPCj/tt/9jTf+Fv6dLkQJv8A93e/8lruV0+0j6W8f/fNE32ZBxaxn/gNZWOlHC/8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/vzP/wDG6K7Tfbf8+A/75oosFz0U9DTacehptQYDTTSKcaaehpAN7U3FPFJUkDOxpp6U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ppFOoPSgBh6U3NOptUA2mHvTicZpp5pgRsOtREdalNRnqaAI8YpMYp+KTFAEZppHFONN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YcVOw4NRMMigCAjrULVOw61Aw5oAiYDmoyOtTEVGe9AEe3ikA9Kf60UACVIvSmqOtSBe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X/RPDcH96WaT/vlVH/s9eACvbv2rLzzfEPh+0zny7aWTH1cD/wBl/SvEaaA6f4eXP2HX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9Rf/AMl3X/2avF9VOy0hj/GvcPAlrG/hz4j3r/8ALp4ZuNv1kkhjH/odeG619yD/AHa1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P2w+tasnQVneHF26HaD/AGc1oydBVAaGqNnT9IT+5HIf++m/+xrO7+/6Vf1v5f7MX0tU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LHT/AOobHpXP6iT5LfStyQ/IR2rDviC0Y/21H/j1MD6nsYBbWdlCOPLhjXH0UV4b4tn+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4uDH/AN8jb/SveWGJcegx+n/1q+fNafzNc1N/W7lH/j5rNgUyTk12fxAs5LDwT8N45P8Al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j3jKP/RdcbXovxnuYrjTvhRZxne1n4JtTL/ss95dSf8AoO386EJnnUZy1SyDC0KOc0TH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brq3i/56TKD/ALu6vqW4/wBa1fM2m2/2vxNpkP8Afu4R/wCPivpmfmVvrQaQVzx/4qOW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jH/oRrjq6n4izef4x1DvsKx/kP/r1zNAju9Nm+yfs7+KEDYN94s0u3x6rHBcTH9WH51x9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ytZu9z4vK/9+7LP/s1cJUAPYnaT6CsaWEXNzZxnpLcxREezOB/Wth/+PeX6VW0C3F34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hbA/9/VoA+/r8bLl1/ujb/n8q+fv2rZf3XhOH0N0/wCkYr6C1EZvp8d2/qa+dP2sPl1r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/5mOpLWx4lXRfDt9niuNv7ttcn/yC9c7XReAHMWq6pN/zy0u7cfhHQZXOftF228IPZB/K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aChdKg+0eLNBi/v6hAv5yLX3pcH9+/8AvN/Wvh7wFb/a/iT4Sj9dVtz+TZ/pX2/Of35o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1rLjQ/BsX969nf8ocf1r52r3v9rabM3g2L0+1P/47GK8EoEdb8JIfO+Jnhof3LxZf++QW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Gj/89MN+fP8A7NW78Or2TTvGVjdQsVkhjuHBH/XvLWDAmxIl/uqo/KktCWTUttbfbNV0u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Mf5yKKQ960fCK+Z498KR/3tVtB/5FWmCPufUf+Pyb/fP8zXK/EaXyPhp4vl6f8Sy4/UGu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J/I+Eni//bsGi/76ZV/rQbJ6HxZ2NDcQGlPQ0OMW5oOZnq/xzCx+KvDdqnAs/CGjW5Hv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wcY+Wus+L8/nfEPUV/59rPT7T/v3aRrXJx9KDNblHVCRbS46lcV9y+Drb7J4F8Mw/3N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hTW8/Ybj/d/rX37pkXkaNpkOMeRZ28X/AHzGooOmBc04fva/PMt5l1eP63Ex/wDIjV+gt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+mH/LOCR/yXNfnraEvbBz1cbz9Sc/1rGZ0Ew6V6t4nT7J+z98Jov+fq/1q4/75aBf615W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/a/hz8N9LCkf2ZbX7ZPQ+bcbuP8AvmiJzyRydR3LbLeU+impByKhveLSb/dNamSPs/4P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fppyv/30zN/7NXVVh/D2H7P8N/Ccf93Srb/0WtblM6o7Hzl+1zJnxV4Ti/uaXM/5zD/C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q5vM+J+nw/8APLRYz+cz/wCFeRACkNs774CwBviBfzHraeGtXulP+2tlNtribb/jyX/cH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smmaz4ruo/8Aln4V1NW+jQ7P/Zq46NdlqB/sgVKMZGfff6k19Of8E/bbdJ8Q7vHRLSHP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3+pNfV/8AwT6tseFPiHP1331rH/3zG5/9mqnsax2PqCBQc1ympSSwNqEsMZkkWVsBTz1r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fa0vI923zJHG70+Y15tbY2Rk+HXa+kku5gxmO35mP3a6IdKrWOnRWUaorZ29T/eq5XCb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iXrU0a8VI7EirT1WkUVIBUGgqinKKTFPAoGOXtUqCo1FSoMVZaRIi1KF4piVIBxQUKhw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zTol5NZspDitSxLTggNSImBUjSFAOKMGnUVJYqrxS4oHSloCwUq9DSU6MZzQUOAxS0Uu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2mbakXgVBYq9afnNRgYNK3SgDM1DT4rE+dFxn79aNjDKsA4HPPJxS+Rny/M/eVb6VYCI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qMVIvQ0AUoXAv5lCMoK55q+v3BUapulVj1UYqbHGKQWGrThQF9KcFrMEK3KEU1Y/kxT1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0Q2JQKnXFMAxSg4rMZJkVV1HK2rzIcPGMirFNAzx2pAM0fUV1CFjwJExuFaFZcelizLS2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rVPaXcss5hkhKkDJYDirFYv4rF1fw4msCVPMEJ/56fd3VtgZoNv54INS3YuJ554l+Dej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6jKz2sro5ZB6NurxX9oP4I/D74GfCLV/EyvNcasQLTToJfuvcSfd4/wBnlvwr6thtRbH8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8T/+Eq+JOm+D7ObfYeHoRNcqDw1zKNwB/wB1Nv8A31VKfKj3spwP17EqB8sV0Xgrw6fE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H58zdto61zuK9/8AhP8ADWTV9O0rSNm241p/OvpAPmSzXkqD23Yx/wACrKlHnmfreb45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Dvvgb8Bv+EwgtdW1CL7X9sffp9vIm1be1H/LZv9pv4a+qE+GPgrR7WC1Phe0nniG3zZRl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PDVt4b0OIvAsDuiqFAx5EarmOP8AKtWOxtrxp7682eUi5/ePhfl9a7nOx+FzlLES5pbn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vgf8L5teHhzTLrV52NrpdqI+ZbjH3n/2V+81fmPqOpXeu6nd6lfzNcXl1IZZpW6sx616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MfxP1LVLZ2Tw/ZMbLSbcH5RCpO6THq5y2fTb6V5xZWk19cJb28Zkmc4VR3rzqs+Z2P2T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+3qL3pWNHw14cvPFGqw6dYJulkPLf3R616j4Z+HUl3qh0fwuq3c8X/H9qMg3QRN/dX1av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nw//AGJaAC/uolk1HUgP9SG/5ZofWvof4X/Ci0j0uG1063Gn6Hbjamwcy+oP/wAVXbhq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xFxBUr1nh6Pwo8r+Ev7OemaNKwtbM6tqBwZZZBmPd/e3V9J+FvhNYaQiPf7bmdcYhTiE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2wtLKJbeBeyj73+9/eq1Vzrt7bHwlnN803dhb20NnHshVIVHG2JQKfTKfXLzOW5oAGDT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m0E0iyR0WQHIzWXqWkwX0LxSQpKh6pIoINWVv1Jw3Bq1GQ45FO7Q02j5u+J37K3h3xIJ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6SxD5GPuK+T/AIhfCzVPAlzJbavZlrYn5buJcow+vav08ntVmUoDweOa4Pxl4LtdQtZY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zROMg1vGs1pIfIp67M/M3W9Lg1+yxbj7LrNnD/q/4buMfxf73+zXC19H/Gr4KXPgG9TV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EsQ/eWr/AN0/7NeG+LrDybpLvaqeb/rin3fM/wDsqyq07rmifqvDWcyqS+p19ZPY9c/Y4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JtvY39zs8Ka7Itveq7fJBISAs3t6MfTmv1AuLcz38oH+q2b0f+HmvxEIzX6n/sVfFaX4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z+dreht/Z10xPzOq/cY/8BKj8Kwg76HHxVlyp8uMprTZ/odl4w0YoftUa4ZeGAr5G/aK+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ZQ7tOv1NtexqOEkbv+P86+5ddtRPBIMZDLXkniHwvBrWl3+jXgBhulKhj2fqv64rojKz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d1qflpfWjWN5Nbv96Niv1962vhz43u/ht4+8P+KrJiJdLvI53C/xx7hvXHuuRWh8WfCt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cRGJ1Yoyn1BPNcaRkGs5KzP3jDzhmGBXN9pWP3Bj1G21rS7TUrNxJa3kKXETg8MrDI/n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Yp8bP44/Zt8Nmdt11pQfTJecnEbEJ/wCOba9iPGas/AcVS9hXnSfRmdNpaDmM0+2heIEG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YZzQcQtQXEskUE4VAzMuFqencUEsqW0BiHXOamp9UzqUBmMSvlgKCLk4IB5qVcEcHH1q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xbmTlm20FEvrSUAY4oqgGk0VjalqJsbjzYj50R+TZ/datO0laa3WSRRG5HK+lBm3YWaV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Iw3rStEsv3hnFIBgYHQUAg6UUUUDCgnANFFSBUCfb2Il5iFafQetQIgQYFMkkW4P2ZC5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OxEipMzS8CIkbD/AHmqX7Kv2kXBbeQNoHpVSdts8UIP7uNv1qTMsxPldq0GWDJkmlqr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hduatVLMmwooopogKMAUUVYABiiiirJGEZoAxRRQA2iiioICiiigApVpKVe9AC031p1N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H0qHd5/+r7UK/JHWrMmiTJpM0UUAFFFFBQUUUUAFFFFBLCiiigyGUUuKSgQHoabTj0NN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xVAJg0+MHmgLxT0GAaAG1Jbf62metPth+9zTW5keC+OYtnj/AFoesgP5rWOFINb/AI/H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+gisrYPTNehHYBkcTMPb3p/lr609Q4ByjD6iqlw8duSZZ0j/AOukgXbWoD2jUVQ14f8A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7fzpJte0y3/1usWMf+/coP51ma9440CXw7qdrBrljcXMsDIkUVxGWLenXNCA+etZ/wCR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5Yr0zxPceTrb9+D/ACryrxFkeKtD/wCvyD/gPzV6L4jkL6rIT2T/AOtXRE5Jlqw5WL/b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8T6f4mu4f9VpVqt7N/u7wKg024KhBk8Dip9M+I7eB9B8d2C2qXS67pi2jfvNrRFZNyke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+SKekQArzW2+O9hb2/wC60a4m+Rf+Wsa1GPjuwzs8MXMp/wBuc/8AssZrCx2KWh6h0HFR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yfHDWLpSlv4R8uT++0suP/RdQv8AEfx5NnyfDVpD/wBdFmb/AOJpWHzHqOpx79FvxjhoJ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HxHk6NqH/XA16dL4i+JWpWc0VxYWcFm6Hcy25UBcc8tI1eceIl/4p+8/64Sfyq4ohu5h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vGen1rpfC986HUJB/BDt4+97VzXhQbtHte/7g/zr0CCKGz8CSTBRHKVYll6ls8Vqcxw5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fAVvM+H0ee13MP8Ax6vAM813vw2+D0Pj/R5tQmm8ry5mh8uRGbp3+9UyVzWDsfQP2qy3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+cM1wvxL1I+IdTsvh/plwrS6hF9q1a4Vgfs9iG+b8W+7XD+J/hb4Z8C23228n/exMEj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HhV46/4Vv6f8Pobe4i8nVtQiupEXzvL2LKij+FjtrOxujoW+IHg3TL37MfEGmWVrYgR2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+7tqV/it4Sjyf7chl/64xyP/ACWstPhJpSj5bq/X/dkUf+y1YT4VaKDyLp/rcyD+VKwy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yE3/APAWb/4mvEdbcXmqajP1+0TMf7vy5r26P4UeF066YH+796Zz/WvF/FFjHp/iHULW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9ADTWgGB4e/5Ge+/69xmr2oHLH6D+dVNIIXxbN2/0X5v9r5qtX/Bb6D+dao5pmzpp/df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1DS9Qh+/BeLIE/4DVa0bZaBu+7FT2Uv/ABN9Df8AvahH+pWn0M0ekn4talLnyNAuH/7Y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Mn3PDNz/ANtIHH/oRru7vljVauZo609Dh7nxr4wuGPk6H5Wf9hR/Ook1rx/LythEvt+7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4/CpQY4weVz+tIo8s8STeNrnw7qH9oQxQ2DREzKhTJA+gzXik4Br6t8SSeZ4U1lfW2f+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92qiJ7DPDMnl+PdGx/GzL+ldfdN/xOrz/eP8zXF6X+58X6LIOqy/zrsrht2r3TepJ/Wu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IKqai2bN6luG/eCquotizk9hVPYUdz2iy+FlqdPt5pNSupN0anbnGOPXNSH4VaI4/eS3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tEfztCsWPeFD+lWwoU+lcx3x2OKi+FWgKf8AVzP7NOxq/D8MvDijnTkf/eYmuq85sYDV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HH+Jvh/4ctPC+szxaXCs0Ns0iEZ4Ir5ZuBgHFfZmtx+b4a1tDzus5B+lfG9yOD/vGqRB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DnSo/qa40/fFdh4eP/EqX2JraGxzTLZ+8aagpzD5jSR1bIR6H8BLj7P4h1r/rmP8AvnNe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/BN9virVF/v2/wDWvbEVmHQ1i9joiSkRAdeaiMqqeKcbbjJNRmNBXN1NDG8dP5vgjXE/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9819beI4w/hfV0z5m23dtv8AwGvkcVrECnfrxxXU6aQdItP9yucuVyrfSt3R23aRb+wxW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MU4dKBVEI9F+Bx3HXY/9pTj8B/hXq30ryb4GtjUNdT1RD+rV6zqGo6d4b0e41XVbuO0s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VRI6IjNR1qz8NaPPquqTxWWnwLl5GOSx9BXEaZpl5461i38TeJbZ7aygbzNF0KbgJ/du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GiwsLvx7qFp4m8Q2bWul253aL4em/vf8/NwneT+6v8Nd0BK2ZJf9bSRsjP1i3+0eH9W/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tfFemMfs+wnlDtr7qitvtNpdRnoYXJ/75avhS2QxXV2n92Uj9TQzOSsWZOhrR8KnF8w9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v5NRX3qjE6iYYpqMc06c5pkdUYFy1fydQt2z92Zf/Qq+lVk3xqwHDDIr5gvfu8f7L/lX0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7VvWJTSmdFPce0cgyc8VE/Xmpi0j5pvkE8muS52JCKoxRS4xxRVCsegkcGmVIehppFBzE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KAG44pp708imGpsQNPSmEcU89Kb2pARkUlPxTT1qkAzFMepCKY1MCMjimE4p5OKYRmgB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ADSKaRTzSYoAhZetMxwamYYqMigCFu9RHjNSuKhPegCNhkGoGHWpzUZAoAhPSoiODVhx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POKUUFcUCgB696nRc1AverMYwCaAPkv9puYv8SooiciKxQD2yzGvKe1eh/tBXP2v4vao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OOvXnnrTQHoPga5gsfgj8b7mTHntpWnWsWf+ml9GGx+C1886237yNfRa9i+2tZ/CbxT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Jh2Ijfzf/Za8Y1s/6SPoK1QHodhH5Vjap6Qp/KpyKSIbIol9FAqSqAua+wa+hVfuJBG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n45q/rgH9pzAdVCjjp90VRHP+fStEWR3HEdZ2nW32vXdMh/v3kI/8iCtC6PyCm+D4vP8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Y/hz/SmB9LSf66U/WvnOeUzXdxKerzSP/wB9NX0VP0mP+w1fO2AduPaoYDDxXX/EqJrXX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FomnoM91MW8f+hVyM3HSu4+N14l58U9WEf+rt7LTbUH1MdnGppIDi1+6TUUpyhqVfuGop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S3aTxxoS54a6jP5N/wDWr6R/5bV8+fDpfN+IWhL12yM/5K/+NfQf/LagpHhHi1/M8V6y3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YNXdbbzNf1RvW6k/nVYDigk7PVr77L8FPB1iE/1uu6pfM/8Auw28YH8642uz8ZDy/hr8M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yf8Ada4jT+jVxlQA5+LeX6Vc+GsH2v4qeErb+/qULf8AfJ3f0qlN/qK6L4Gw/aPjj4RT+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NQB9r3BBuCfWvmX9qe487x1pcH/PHSwf++pG/wDia+lJ8+fXy7+0pMJfik6f889Pt1/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LQCRXX/DyK3Gm+OrqX/XWvhu7a2/66s0aL+jGuVwK2fDrtFoPisgnDWsURHqGmUUEGXi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UlG/8ILf7X8XPCcfpfb/APvlXb+lfaEp3TtXx38BovtHxs8MR/3Xnl/75hkr7D6ysaC4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8U+F7f8A552U0mPq6j/2WvE69f8A2qpN/wAR9IT+5pK/rI/+FeQYoA6LwCgOuXUh58nS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YqD5V+gro/h5Fum8TTf8++gXr/8AfSrH/wCz1zULkpQIlre+FsXn/Fnwgn/USib8uf6Vg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tHxl8Lj+5PJJ+UTmgLH2JN1rzv4+SeV8IPER/viGH/vqZR/SvQJmya8z/aOufI+EWoJ/z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ibv/ZaDWJ8k7aePlMX++v8A6FSVd0a3+161pNv/AM9byCP85AKDCaOy+LfHxU8Yp/zz1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0X+lcsuRXQ/Eibz/iR4vk9dYuv/RrVhAcUGKKGpIHCKehZR+bYr9A5oBbgJn7oVPyWvgW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v/z1u4Y/zkUf1r731FiL64H/AE0NB0wM3xHN5HhXX5f+eenXD/lG1fAtimLWNT/zzX+V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h14sf+7pNw3/AI4a+GrX/Vp/uj+VYzOgAMCuv1oA6H4WHpppf855P8K5Ous8TSYTQYP+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b/2akjFmRVbU+LCY/wCwas1V1Zd+nyr/AHhitUZWPu3w4nl+EtAT+7p1sP8AyElXaLaP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0a/lGop9UdEdj5Q/aVuftPxfnT/nlpVun/j0hrzHBr0P9oVt3xr1xf8Annb20f5R1wHF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jstN8cSyf8tdCmt1+rSQ4rBI/wBH/AV0Xg+FX8KePJW+8umxIv43Ef8Ag1c7JxDioRmz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H7DPjjS/CXhrxFpmpsbb+1dWLQ3j8QhljQbGbsa+YZ/vGvo79mjQLfXfgtqcNzHvWbV5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E+wfs+f3sX+q/j/vfhXLW9wkUeXbG8k/mTXAeDfHur/DC5Sx1syatoDHbDd/eltR/teo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9WPxrzq+x0wRKmzj5s1IQPWnIFA6Up2noK8w60tCBRzViPpTQg7VIi0h2HqKkjXmkQVNG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qTbSqvWgARalUYoUUoqyx8YqZRxVaeaWAfuoRNn/AGsbatL0pDQKtSIuM0kY61IvesDR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SpE6UDQtFFFBohw6UtIOlLQA6nx96ZT4+9Ax9ME/+keV32bqdUcMQ88yY5xt/CgRMBkU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orIY5hxSgdqHGAKVaAHKKkUHmmpUi96oAUHNPwaRetOoBIFHWnikUUoqTSw9RmpAvWmK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NVcdKeKMUtVcsKKBUayyGV128CsuYCalFMBycd6eFNUgJV6CpY6iUVLHQBMo604cdKRe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W7bw/o9/qd4+y2sraS6lPoiKWY/kK/HPxX4kn8Y+KdZ1+5/1+qXkl2/0ZjtH4LgV+kX7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H8RmB9s98E01cHnEjHd/46DX5kDAHHTtWFR20P1ThHCWhPESXobng/Rj4k8S6bpmP3c0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lfoH+yz4Wtb06h4nuIfLs9/k2zY/5YwnaMf7zL+O2vi34KWDxLrmrhCXiiW1gcdVkkbb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y8DWfg74e6ToyR7QtvESB/u12UFyw5jx+K8S62J9inpE1rlm1eU87LZOSa8G/bk+LP8A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NnMOq+JHNipjOGS3Clpm9s8L+NfRaIkCBEAVR2FfmH+3B49m8X/HrUdPE/nWOhRJYQAH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O3PtWU3c8vI8F9axcVbSOp4GOgr2X4FeE1t3j8R3cHmyPOtrp8Z/ilPQ+/TP4V5JYafJ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JnCAD3r7d+B3w8fUtctIYI91noqC3tsj5TdMP3kh/3Vow1NTneWx+hcRZh/Z+FVOL96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1BhHP8lsp33co/5aP6V7PFHFBbrb26rDbxfLGg9KTTtNttG02Oyt1DpGu0t/fb+9UH2A2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G4D0roq1HJ2Wx+Jxh9qW5dC4A9qXsary3sMEPmzPsi/vVhDVp7+/iELmKHf/AN9VzlnR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1p6kY60DENzsyNpNKpEgzjH1p4bb2BoEntQBWu9OW5dH/iSratkDPUcUoBA3DpQAGPFA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RIpqwUODimxxFyc0FHl/jTwzbz21za3UAnsrpSk0bD5WWvg743fC2XwBrE1grGXS7lDJ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/aWv0t1zTVu7WRCuT2r5/wDjF8PF8aeEr3Ttg+32uZrRu+/+7/wL7tXF20PUwtSVOcas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P/gnf8RH8L/Ge58MzS7dP8RWjKqk8faI8sp/753j8a+adYszY6jPEQVw2QDW58KfFTeC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QSLLVIGfaedhcB/8Ax0muXaR+0Y2lHMMsaj9qP4n7J3KmVZVK/Kvy/lXnfjDS2S4ivIW2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Smd5Yn3QunmfnXJ66jXDtCy5UrmtT8Kp/u52PhL9uDwyI9S0LxJEmI7wmKQ4/wCWm3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71/a08MJrfwV125kQMulTR3gz/vbT/OvgYHNaN3R+w8NVfaYPl7M+7P8AgmJ4oY2njzws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U+pXY+PwRa+0CMZHevzo/wCCcWsfYfj1e2BbAvtKk49SrD/Gv0cuRidx70LY/OuJaSpZ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o2FTMKjPU0z5IjJAHJpkd3ExIDgmpDCsgw1IlrCnRFoKGyxLcLtYZFNTT4V/hFT07tQK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SwpDzmlC8UhDahvJ/s1tJJ3A4+vapD1NFJAc9dTmeC3ijh6spnkx91q2YWzbKfepWhRhy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VcAAfStDFoZc5Fudn8fyv/u02zQLb4j6Cluz5ds30pY5FSTyYu1BSJDwKSM+Ym4USA7G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8aBj6AR1zT6iktg54k2IvzMvrQBTudRJkEMI3Oep7AVOMwLNLLyZG/76pdkQyYouaLeA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/ZqkQ9CncwfZ4DLL+7Hp/dq9p0g8lHA4Zc0lx5VwCJDmlBWKMBOgGBV3FcJVJfNPXpSW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UmZMZRRRSDoOHSlpoPFLkU0ZjaKKK0TAZRRRTuA2iilUUiBQMCiilAzQAlFFFAB0qrfX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h/uLUZ1JZJZYYcM6/Lz609NOQTedIPMl/vvVgUBd6hqNxFJDb/ZLX+8cbnWtlIlGSKjP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OPNUKxZyB3FNBH1qqHuj/wAs1FMmgvJRhGjSglonmuvLH7pS0n0qW3a5kXdMqL9BzWXB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LMh681DcW99dXJZWaD/gXFMVjeorKhm1Gz4uI/PjH8a9auRX8UwO1trf3W4oGT8bqdLgL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j3BbigknVs06oIiTUy9DQQIeads4zTU+9VnA2GgVyoTjIppFK/U0goJFooooAcOlKDik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34JNRAZqWIYBq1uSfLXx38Dat4n+KepzWniq90S18qL/R7Z9qu237xxXDv8FLqQYvPGeq3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Xs3xM+Xx7qX/AFzi/wDQa5tZS3FehHYg87HwD0d/+PrW9Umz63bn+bVNH8AvCMZzMt3d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9DUbu1P8nAzmtQOBi+BvguI/wDIKLD/AGmFX5PhT4VsNOuZbDSkhnjRnSVcFt1dXt5q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xtQgPlrxl8upadL0/wBLh/8AQq9F8T/8f0pH/PIfzrzr4gcX2nY/5/E/9Cr0PxGf9Ib/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TkmQ6f0X6Vy/iW/Itb+Xp8q/c+X1rpLBvlH+7XN+JYVltLxSOGWqIifTVlaWUVjbCC3j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3RTptqjgD8qXTV3aVYP/AHoI/wD0AVOcLnNc/Nd2OuBn7j6j8qUSAdx+VWzcqeM0wqHB5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WV2PWNv5V83a0nmaVfr/ANMpB/OvpQW2LeUeqN/I185ajH/o12nqJB/OrRD2OU8D/No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16W0EX/Cv4fN6b5q808Df8g6GL/pgf516JclY/hzaFnOWMh595Ctbo5Tz/Br3X9ny4+z+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/pXh4Ga7rwt4iudF8C3WjWA363qeptBZD0ZlGW+ijLf8BoLidFaOPH/xDn1OT59G8Nkx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1j7+Wv8A49Xo2kWbJE9xLzNOd7E9h2FZXhrwza+G9JsNAsz5sNmuJrjvNKeZGP4102M8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5GabJOw6Cp44sZNOOwdqyGQRuzda+f/HsXl+L9U46yk/rX0QHQDpXz/8AEJf+Kx1b/fZ/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zxYP+vb/ANmrR1H7rH2H86zc48VJ723/ALNWlqX+pb6D+dao5pl61cfY4x7Zp9q+zVtFb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/VW2fNug/2RT2fZcaY/8Adu4T/wCP0yFufTMqqrdaruMnirLoGPWkVVQ561zPc61sRRRy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NTm5xwBTVZ2JOKQyhr8G3w5qwz/y6yH/AMdNfJsgIFfXOrJ5miainXdbSD/x1q+TJV+Wq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nb4j0lvSYCuvvD5eqT+5rj4zt1zSz/wBPC12GqjGqy/WuiBwT3Ksx+bNVdS50+49kNWph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cf7hqnsVFH0n4TJl8LaUw/itoz/AOOitZYe8lY3gaaRvBGhHr/oqVtne/WuY7VsLtiX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tnFNKDBpDKt+u7SNSU9GtZB+lfGd0OG/3m/nX2lIvn2t1H6wsK+LtQG29uo+yTMBVIgy3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Hj/xKsejVyLj94a6rw2c2Lr6GtobHNM0iPvVEOpqVu9RgcmrZCO6+B1x9n8dS+ps96f72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fKFeB/CDj4gW/p9mb/0IV76YQmcCsXsdESIrK/JqMwnualeRjwKhMMr965luaFfUId2l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/Ha+Q2XbI49GIr7IktnSC5Q90YH/AIEtfIFxbeRcXUXeNyP1NaxAz7gcfWtjw8d2lqPR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fhk504j0ZqtGU0aQOKN1JRWhkjtPhDqtloOvave6ndR2un29t5s0sh4xnoPU+1dvpunX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4gge00e2bzdG0CbGf9me49W7qv8ADXmvww0u01bx5ax3sC3UVvC1ykMnKGUbdjMO+3J4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rOTN4FViT/FmnRyEdeatJZwjJLU13ii4AzWNzYbbCX7Rj/ln6f418RatB9k8S6xDjG26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4ba4H2322V8ZeOLcQePfEidNl9IB/31WiZnIx24J+lW9Dk2apB7mqbDpUumts1K3P+1Vm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jPFPmGWaoo6s5xbkEwH6V9FaJJ5mh6XIOfMtkP6V88zjMBHtXv3w+kik8DaO/XECilM6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NLh34BxVlpUP3RgVE0mfu1yHShoiIHJyaKbk+tFUaHoJ6Gm08jg0yg5BpFFKaSgBD0php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YelJSnpSUrANI60lKaShANccVE1TN0NRGmBC3WkpzDmm0AIRUZGKkpjUAMxzS9qMZpO5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xTyaaelAEDjg1ARirJHBqBh1oAgYdaiJqZu9V24NAATUTc5qQ9KjPegCM0qjtQF5pyig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hJpka9asbf3DUAfD/wAZLr7T8XPEv+xLFH/3zGP/AIquPPU1uePLv+0fiD4iuc533sgz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RQGnq52fCCQf89NdRPrtt2b/ANmFeP3/AO91ONeoyBXrfjGOSx+HXh4/8sbq+uplHqYwq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KeZ4ht0/vTAf+PVqgPRscL9Kkg5uIx7ikAqbS08zU7ZP70qj/wAepgGqH/ia3g9JKrZ4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vpW+887k/Xcaq5PNaIsbenCx1a+GsH2j4h6J/wBd2/RDVG+ztj+lbfwij8z4hWf+zG7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6vcfZ9M1CbONkLnP4Gvn+EYhXPXFe4eKn2eFNXb0gY/zrxDtUsBYT/pVt7zL/Oui+JsX2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+eV8Yv8AvlEH9KyvD8Pn+JdGj9b2H/0IVs/FfV7fXvit431G0tTZWVzrd21vbt96OMSF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Dml+6KgvOIqnX7oqC+H7qhsDX+EsfnfEax/2IZW/JGr3uEfMzGvDvgpDv8dyzf8APK0k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uGfll56I38qSdxo+eJ5POu7qTOd8zt/48abTIjuXJ6kuf60HgEntWgjufiCJYfD3w1s+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/l9cn/x7aK4yu1+KskS6n4RtITJm28Kab5gk7O/myMB7fNXFetQAs3+ortP2brfz/jf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k/8AIf8A9euKn4t69A/Zbg8/4yCT/n30yeT89q0dAPrefHn18k/tAy+b8YNXH/POO3T8o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+P8A403H2n4t+Jz/AHLhI/yjUVnBjRx9dDoqRp4H8Uyn/XPcWMKfTzGZv0UVz+DW7b/u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Qh/RHrQTRkoKjk4BqZe9QzDAoA7j9mpPO+Nunt/z72N5J/5D/8Ar19bL/rGr5Z/ZZt9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+eOkzD/vplFfUyffaky4nyz+0zced8Wtn/PDTLeP8zI39a8zxxXoP7RMvm/GXWR/zyg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9mrz6kB1Hgo+V4a8ey/9QmOD/v5dwrXOogArV0G4aHwp4sAOFm+xQH3/AH3mf+yVlYNAD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f8aNHb/nlDdP/wCQWH9a4KvR/wBmSLzfi8/+xp9w36LQB9SH79eV/tPvs+F1un/PbVI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6of8AWGvGf2rn2+B9BT+/qpP/AHzC3/xVBqj5orpPhxbfa/iN4Uh7PqtqP/Ii1zijmum+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L/1EIn/75bd/Sg5JNtieJrkXvinX7leVm1K5kB9jK1U6aknnxtKeTJI8n5sTTlGRQOxb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34Yh/v6nbj/yItfcV6++6mb1cn9a+Kfh9D5/xO8JR+upRfzr7VuR+9bFB0RWhyXxeuPsv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PH/30yr/AFr4uhXamPQYr7D+O0pj+Cnir1kiii/76mUV8hLkZrKSNSE8V2HjWz+x68sP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eNv/Zq46YEV2/jy4hufFuoPB/qVSGMfVYIlb/x4NSWhluc9UV0u+a2h/wCek8afmwqYD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o17RYu8moW6/+RFrRCaPu+dAk+wdFTH9KjAqW6O67uCOm9sf99GmQDMmKZpE+OvjrL5/xs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iT8oxXDZOa7D4vT/avi742k9NTeP/AL5VV/pXI4NBR2XhFraH4a/ESSX/AI+nTT4bf6td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M3+rrZ0UTHwD4l2/6j7VYCX67n2/rWNN/q6hGLMq6faGPoCa+sv2VofI+Cdt/wBNb+5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Wvku8UEsK+v/ANmuMQfAvQGH/LSS6c/9/M/0NWXE7zUbeO7tZIpF3Kw71369v9xf5Vws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emBXlYl9jqgN3kVIpzTdtSRrXnnWh6LUgGKVBgUu3mgAQVMnFMRcVIo60ATr0pQuapi6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/3TWkBxQA3bQFp+KULVlixqKlXoaYg61Kq8VkNDlHapMcU2McmpAM1BohuKcooIxSr0oG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Yj/q02PUlQ6dbmBZ8H775NBaLAp6rSKuKkHSgoOlFAGaVRQArHapNELU5huQiorWJ0J3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cYIpRxQwyRWQDnHApQKCMgU5VoAVB1qRRSKBzT1AxVGlgUU5e9CrjPFOAxQFhyjil6Ug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g8ztUlNiXahUdKdQA+iijFZgKvelpFHWnAZpAJDb/vzJ/s9KmA56UkdPpoBQKegwKSnL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WIn0pEHWqd/OY7WQiqA+NP8AgoVr2PDnhbSFfJub6S6dQe0abQf/AB818T19Tf8ABQDU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/nhYSz/99yY/9p18s1zT3P3Ph2Hs8BHzPqj9j/wf/wAJDd+GrX+G91d7qf8A64wKP/Zj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4/1Q+RP92vkr9g/w/wCdYabqB4+x6bL/AN9SGvq7Brsv7iPy7N5+0x1R+bM3XNTTT4DI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8Ta3P4o8U6zrVyxebULya5JJz9+RjX6p/HHWG0n4e+LrpG2tDpF1ID7+W/8AhX5NQZ8i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2Ps+Eaes5M774O2C3fjKOaQZhsYZLtv+Arx/49iv0n/Z78JnRPAFjeTp/pM6eY5PUu/zM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+v2e9K/tS71gYyZTa2Y/4HMor9WHs49KsLTT4gAtvCkZx6gVtTdonhcV1faY7k/lQxMYO4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Jc+YP9HH8PrWjGBRcbZRluGHQVm3c+L6HOT6fd6hOfMPl2o+5HV/S9LW1XcwBlP/AI7U9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C/sKmsrgXEYbYUyO9URYeI+2Tin/AGZBzuJNPD4BGaaEcZJbigocBS7aFxzTgM0AKvSn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gBKBx0oooIGSpuB96828S2n2bU2YcBq9MIyK47xrZ/u/MA5FQmdlCVmfmp+1b4aTwv8AG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v4I7yIAYA3btw/763V5Gele7ftotu+MluP7ukW4/8ekP9a8LJxQtWfumWq+Xx/wn7W+B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u7J3NNp0LM3qdvNT6sv+jYrnfgvdef8ACnw8uf8AUw+T+RrptSI+znNbNaH4VV/jTXmf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B/xDiP8Az4u/5MtfnMvav0t/aTH2f4M/EMj/AKBrfqyivzSXtWUnY/WeE/8AdZ+p77+w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Dm9IpE/76Kr/AFr9RboYnf61+U37IrbPjLp7/wBxAf8AyLHX6s6hLi4c+9aR+E+P4tSW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2oT3qMOHTOeaoXWoCZikPNJZmTOJOlB8QXqXJpOlFABT8imjHenfJimAylzQaSgzG0UUV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0Szp5bJ5TYyf4vpVjpRTWYKOaEBDeKLiIqTTLG1FsGI9akuo8RqRxk1JsMcYz3NaAKTkG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QBgUACsBuJPFMGZ5nC/cxjNR3CGUKE6Z5qaIiGMj3oMiuAYL3I6bNtSZIzUuATmmgZpo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3bl2zt9KtPEJlwvFPVM0qrt9qRDITcRWMBMvybKbFf8AnAMUIRuQfWppbdZ1IdQwPrTkt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jAqkSKMEUhHFKBjig9DTENopCQKUEHpQZhRRketFWAyiiigAoopRyaogUDFLRSE4oAUr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ojKaAITp8aXjTouGbrirXXrUe5ieaeOnNWAtA46UUVICHpTacelNoJY7IoyKZk+lJk1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7yAn1xQ0oUZzmmrKWqwFEEY70CFBTcilXHagB4UClpF6UtBInQ07zOMUxulMOcGghgSC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6UGYtFFFAxw6UUDpRQBJGMipUGM1FHUy96tbgeF/FCFf+E8vsn/lnF/6DXM7UjzjFdR8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2Dj93F/6DXMJZsucnNehHYyI/tDL0FOWQyA7uKmXYucgGmmISZ21qAkHOaknUfZbkf9Mm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6teSHtrjP/PJv5GgD5K+Ike2axb/AKelI/76rvdeO+6I/uwLmuH+JQxFZN/duFP/AI/X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/7cCfyrWLMJorWDbEUE/MelZmsW4ezvPVYiauxyZmRh0RDVbUHBsb5v70LfyqjFH0Zow/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P/oC1LJDvyapeHZ8+EtEP/TlD/6AtXBPXLHdnVErtAUJNM8xl4Aq4GB605QhPSrLGqC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r5t1D/V3P+6/9a+mlTIwK+bdXiCPdL22v/WrRLWhxPgL/jztz/0ycfyrrkumuvC0tufu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a5HwIQtlZ59HH8q6mL/R9Bl/6aT1ujkMK35zXo3wR0FbnU9U8ROvn3Nt/odpGRxGSuZJ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oa9i+AYzZa6R2ux/6DR0LienW1utvHtcfvPvE/7VPwak257UYxWR0ojXzD24p4iyOadu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E8ta8C+Iox431X/er3sgivCfiYMeN9S/3hVIDzmYbPEtsfWBh+taeoNuib6Vn6qNmv2J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TE2fStUc0yWxOYB9KknPz2g9LiP/ANCFV7E4jFSagMWG/uHX+dN7ELc+poLRnGWNTtYq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kd6jXzJAcmuU61sMPlxU43KBSAKbJb4HNRtGoWgY26XfZXa+sLD9DXyVdLtaQejmvrkL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47XyXqCbZ5x6SN/OqiJ7GFKdup6W3/T2tdzq641aX/erhbzibTyO10tdrqN0Z9QmkPc1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PLVVvBu0+ceqkVPI2c1FIN0Dr6irewon0b8MZlf4faCzc4twv5Zro947CuV+EhDfDnQ+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upPQmuY7lsRlwaaQCOtN3F2OKeloz55pDFtgMy/9czXxdqsIGqXf/XV//Qq+2LSHZMRn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RXXNU5/5epP/AEKqRLOecfvse/8AjXReGGzHcL6Yrnm4m/Gtzwsf3l2PYVtHY5pm4xpg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1q2Zo6j4VDHxD0v/AHJP5V9EXOEJxXzn8Pp/snjnRn9ZCP0r6OkALENXO5WOiJR+0Ic4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q8UhC571AZQGworI0IRBnP+sJKN0r5J1QY1nUv+uz/wDoVfX1sZfO/wC+q+SfEMYi13Ul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bpePpVzwqc20o9GNVLgZLfSrHhM4gufZqpGczaoooFaHP1Oj+EzbPiPYj+/HIv6D/Cvo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at5fxI0PH8byJ/5DY/8AstfR3myzjpispnTT2IfIx1NNMUWDnk0+SGQZyaqtHg8msjYV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RfivD9l+J/iJPW6dv1r65j4NfLPx2t/L+Kutv08zy3/76UGrRnI4hucUls226ib0YUuc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Rq0Rgd8/JHuBUSDDkUI+5EP+yKP+WtWc488jFe5fCnZceBdLJYnEf9a8Nr2b4IvnwDAP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pHRA70TQrx7f3N3PpVYz5H+rpaMVhY6kQkMxJCkUVJvuv4Y8j6UUrGh6Cehphp56GmHp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ijFIBh6U3FSEcU0ipII2GRTdtSFaTApAREdabUhFMIqwGnpUZFSEU3GaAIiOtRkVM3eo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PYUzvQADmkPSnY4pCKAIT3pnY1KR1phHWgCOoHHWpyKiccGgCs/Wq5Gc1ZcdahI60ARH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TCM0ANUc08LSAYp6igByDFLcE/ZZh/vf980iD957VBrE/wBl0+7l/wCecDPQB8Dajc/at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zN/5EaoM1VtZTPG0v/PQ7vzNTc1qloBs/Er9x4C+Hdv/AHotSuf++p1X/wBp15Lpo3+J7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5r1X4tNFHZ+CYM+Z5Ghq7j/akuJCRXl/hiPzvFCnrt3t/46aaA9Aq1pLCPV7Rm+6sik/Q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+roxGdiSP+S1QGTJJ50sj92Yn9aj24zTLMlxz7VYZcVoiynqHG0egzXTfA+387x3K/8A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f8A2auY1E5b/gNdx8AY8+Itak/u2Sr+bUwO/wDHsvkeDNROcF1WP8zXiSk4wa9m+J/Hg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/+hV44KANvwJaG/8AGmhW/J828RP51kXcpuNRvZCc755Dn/gbV1nweu0sfij4XuHTzUt7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bNj8cVxtq3mJ5h6ud35kn+tJgWI6gvh8tWE61XvzhakDqfgUhPiTWZPSzC/qK9b1N/J0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/Qa8u+Ake7UfED/3URc/ia9J8Vv5PhPWJO627VC3GjwaH/j0T/LdKSfItpD/ALNOQYQf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gK1QjuvjLozaB8QnsHaV2i0vTCWl6ktZxN+XzVxIHNdB461KfW/GmtXt3O1zcGaOIyyd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BVVaxAP60WAgufuYr1b9ki23+Otfm7xabj85B/hXlVz0Fe0/sf2+dY8a3P8Adt4of/Ij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AN9yPqK+LPiVcfbPif4of+9fSL/3zj/4mvtS0/4+ge2R/OviDxTL9o8aeIJeu7ULg5/7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2KOKu+af7Eii/h88t/47VOrbDGmWo9WY/pWhJXXrUV2MLUq/eFRXn3aCD1j9k6EP428T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GVa+lkGZGFfOn7JKZ1rxg/pawL+cn/1q+j7UZulpMuJ8b/Gq4+0fF/xUf7lwiflGB/Su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r+KHiuX1v3X8uP6VzwHFIDb0r/kTtZ/7CFp+iyGqOBWtayoPhxdQfxya2jP/ALq2zFf1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7LMW74l60/8Ac0xv1kjH9K8vr2D9lCPd4s8Wy/3LC3X85W/+JoA+iD/rDXh/7V8uNC8Lw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ix/WvcD/AKw14F+1pL5UnhC39RdS/wDoI/rQao8EA5ro/h4NvjXS5v8Ani7S/kpNc4K3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l/uWs7flG1BjYo2ylbSIY52Cp4hwaZGv7lB6AU8DAoE0dJ8H4hcfGXwhF/0+M/8A3yj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ycua+RfgMnm/Gzw5/s/aH/KFq+upPvGg2Wx5v+0c/l/BzUgP+Wl3ap/5EH+FfKYGBX1D+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Cf89tWtz+jNXy9UM0GqoMyfWui8Rj/ioNS+V0HnH5ZOo9qxNO51C1/wCuyf8AoVbviJt+u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/oRqCDNA4rU8F2/2v4g+EYf7+q24/wDIi1l10XwwXf8AFXwYv/UTiP5HP9K0QmfZj/65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8fK/7wpj/wCuf60+y5uV/wB4fzqeoz4h8cz/AGv4heMJ/wC/q1yf/H6xQBirWsS+d4h8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m/8AIzVTFWiza0+do/C10n/LCW8jYj1ZVYrWbN/q6vxtt8NKn9+7J/75X/7KqE3+rqTO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7J/Z+tvs3wO8Hj+/ayP8AnNJXxnftgSH0BNfb/wAHYfI+DfghP+oWjfmzH+tU9hxOpTm4i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uPnl+prhbRd17aD1lUf+PV3R5d/c15GI3OqA1V4NSxpxSqnFSouFrhOtCpxT1XNNUU8c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4UzmhV49amgAANAyrbjdFz1R2xV1e1Mx1py0CJl6U7Apq9qdkUrlocnWpVAxUSDmp1HF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kGmbacnFQaoVuBTFbmnt0oSOgB69KdHxn0oVcUtAxwGKUUUCgB6ilUdaF70L0NJgKKeo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QQ6gDJopV71JQ4DNOUUijrTlHWgB1RzXK2y7m71JSeSshy4yBVFkcN9vlMUgIB5SQfdq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AAuAtC9aAIFuZZ+IYuB955PlqyKcOlIFxQBLH0NOpsfQ06swAU8DNNAp69KQAFp6rQq1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pacRSYoAiKObhWB+UDmrK9KYnGajguop0MkR4pAXIzxWX4hbytPYjvU0d3+5Y1keIb3z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Z8A/t2ymT4o+Hc/9ARP/AEdJXznX0h+3ZbbPiJ4Xn/56aPs/75lc/wDs1fN9cs/iZ+5ZF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9ho48DXWOP8AQrM/mHr6LIxXz1+wvN5vwwkP/TC0/RWX/wBlr6Gn4rr+wj8jx2uMq37s8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z8cxZ/5g91/6Lr8uF5XPav1U+Kenf23oPijT8/8AH1pl1D+cbCvyrtzmHNc8z9E4US9n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+0fGTweuqWUn/fJZv/Za/Sq5t23MScnNfmp+wfqH2b4teTuwCYZfyZl/9mr9Mbo/e+td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eLWYN90UMYBqNuc1Ke9RHqag+SGKvNPVcClQZqRV4qjMbs56U8/dpcCgjIoKMy+umslRy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lbhAynOabd2yzCPcMhG3VZiVccCgCRBTqBjtRQAyiiiggcvQ1znjFP8AQ2+ldGprmvHm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ndtttbG2e6mb0RF3sfyBqbaHXho81RI/MD9qbWP7Y+O/iPb/AKuy8mxX/gES7v8Ax4tX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dMtRz511EmPXLCm6xrE/iLW9R1a6ZnuL65lunZjkku5b+tdJ8J9OF743spmJ2Wgacgdzj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xjdux+8aYHLf3j2ifqX8FIJrf4XafdRfvfmldI/9nIrqPIvNRy8p2KeielY/wrt2g+He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+fNdnORbwV2vRH4G5KcnJHyd+2XqSaf8EPE8Upw93Pa2qe58xWx+SmvzvXrX2v8A8FCf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hR/fur6S8l/3I12r+slfFFc0z9n4ZpcmCv3Z7p+yDaC5+JTP/wA8/I/9Gbv/AGWv1M1A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6P2GtC87WHuyMg3WP+Aqu3/2av0TvJM3kgJreP8NM/N+I63tszqLsMxuXmo2jTmlL7s1G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YHjpQHwKZllpA3rQZMkqteXDW0RZBvbso71JMjSLhW2mofJZTy24+tWikLaXUs6ZkiMZ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JUU3EUn0P9aolMht79ZmkjH3lOKnQ5Fcvo08sepo8v+qkLJ/vNXUgDHAxQMWorj7oqXrV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5lPQUCKs94ZpUhHROWqyge6iYv8A6o8AVFbWoW3WRx+/flqutIvkOQOAOBVGZCPME3tV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xGP4hUI1NriT7Mf3cm3ORVuxtliUv3J60FE6RkA807adtKBTscVJkIF4pQtLQDigBwGK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tFJuo3UGTA1H608mmetUhEE+ecU9EMMGc5NPIyDVWfUPIcxeVn5KYDIrlS67/vs5VaIY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jjO70qrHMLrUFP8AfOf91q05rmNlMZbLjrVgSKyOODSFcVnRytAT9auxXHmigB9FNJ5N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0ZoAdijAooqgDAoPQ0UHoasCM0L1oIpQMVBAHpTadijAoAbSHpS0VYEeFJ4HNPWNiOMY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DrVgR+Qe9Hl4qQsRTS1BIzFN3Yp/FJQAE5ph6mn5ph6mggTFNp9JigBtKvekpyiggcvQ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aAJo6kXoahjqaPrVrcDxf4sjyvHNyR/FDGf/AB2uR+ZvWuw+LPPi9yevkJ/WuOE+O1eh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NMDFSQKnjmL9elSqkR64rUshjZiKtIf9HmHqjD9DSZVRwKVQWjkGOqmgD5S+Jy/8S9D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vUW8y5JH/Pun8q5n4mrjTJP9mVT/49XR53xq57wKP0rRHPMpW7cGqV8cQXo9YGqzbn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dj/pi1Wc6PpDwqIz4M0T/AK8of/Ra1eCR4461h+Awf+ED8P8A/XlD/wCg1t1yLRs6YifZ3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cr940+OQrmpApk9qs0Fgx5nPSvm3WExfXS+jsP8A0KvpNYx2PNfOGpqTqN37Sur/AO9k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8ILiwtcdneukuGxYRL/vVzPhFyLNPRZHFbc85xHH6ZrdHI9ypBxmvY/2eBnTfEOev2tMf9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TXsP7PDboPEaf3JoW/wC+lb/4mh7FRPWlRu4p6ov8RpNztxigQk9c1ynYOJiUcHNRNL2H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m7BVDGAZrw34qW+PG+ofRf5CvdMGvE/i6CPG936GNP8A0GqRLPJ9Zyuu6fjphq0blsoP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2tpzdtzCtGcgoMdhitEzlmPsMGLnruqvrjYsJx2xTrJ8Jg9jUesHNhcZ6bSad9CFufXdo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0Kt+Ypvn+keKTRGin0LTJR/Hax/8AoK1KRyQK5jrWxBuZuvApQsfU08wsaQWnqaBix3EY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r5F1Ti8uY+4kbn/gVfXaW47ehr5N8SD/AIn+p/8AXd/51UQOU1HhID/dnH86668/1gPq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1B9JVP611t02TF7oK2icVX3Su54oj5BFI/Sli71o9gie/fBmLz/hlpnP+rD/+hNXXg/LX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xGufuXEi/wDjxrvo0HtXMdi2GQnk4XmmzJOx+U4FWw2AcComLt2pDFsovJmGTmvjXxvF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DdPxz/er7F5E8ef618h+P/8Akd9f/wCvmT+dUiWcbccSitvwuR59x/uise6X94K1fDR23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MWdAxqNWwacTkVH3qjnNrwXJt8b6IT/FOEr6elGZW9Aa+VfDEhj8XaI39y5U19XSrhz781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lEGeajLL6VM8YUc1AzKKk3Ftj+/r5T8cRC38bazCPurcOf8Ax419W2w/fV8u/E+LyviB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/WtEByU45b6UvhlsSXCfjSzj5qi0BtmozL6iqRjM6LdQGFNorQwNjwW/k+PdAk/u3Of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gZyMV8p6XN9m1vTJ842XEZz+PNfVFwYufKjqWrm8HYgmmaR8k4HtUaRwFyXkYVMkDuhJ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Z8xR+FYmwBbbsQ3+8K+WP2io/L+KE7dIpLWIfVlTH9K+pkghHWZT+FfMf7TUHl+P7Nx0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OR5lHUbjH506PpTZR1q0ZnaWhzaxH/ZFPHDE1DYnNnCfVRU3c1qjCwo5r134FPnwrdJ/c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r/jXkXb/PpXq/7P7B7DX4/wC5eKf++o1/+JpTNae56eGgHSlDx9hmntbRqM5qEyxRZ4zX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YEXH++KKiXVnUYWPiiqGd2wyKbtpx6UlSchERSUppKADFNOBTieKb1pWFYaTmm7ac3Ti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SmHpTm+tR54qiRD0NMNOzSUAMIzUZqU8VGRmgCMjrTMCnkdaZigA6U3GKd2puaAIyfSm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9DQA3HFQv3qYjion70AVn71CetTPUR4oAjIxTCKkPSmGgBAM08DNNXvT16GgCWJawfiXc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Bx5WnTc/wDAGrfjri/jneGz+GPihl+89k0Y+rNj+tAHw9pi/wChRf7oqxiorZTFCqDo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/F6L7J4itIM8R6XbcemY9/8AWuA8FDd4hlb0jf8Aliu6+NIe18e31vOfNkhtLePcvTiB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1/eS/wB1MfmaaA7XFafhyc213NNF/wAsreZf++gy5/XdVDAxVzQrbzrPX3fpDYs6f725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ZFsmzt6VO1NTilzVEmdeHLGvRPgDH++8Ryf7ECZ/4Exrzu8++a9R+AVvjRNcnP8AHdKuf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Zojb+LM/l+F0jzjzZ1H5c15EvQ16l8Ym/4lGlp3a5Y/kteYYoGdH8Nzs8Ueb/zxsrqX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t4/90VueGVaManOjFGjspgSP7pUqw/EGsrGKQD0qnqJwDV2MVR1I/KakD0X9n5Nth4kk7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mux8dv5fgjV+esW38zXL/Ai38vwvqM/Qz3pH/fK7f61u/E9/L8FXn+1JGv8A49UIaPH+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vmTwJ6so9f4qrwE85q/oy41S09pVb/x6tUDJtZbfrepN/wBPMn/oVVwuO9OnbzLq7m6+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UxFe5r3j9kOPGl+NZx/FLbpn8GP9a8FvWwG9hX0R+yJbbfAniOf/AJ6amI/++Y1P/s1A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FfDF1cfa9Y1Ob+/dzH/yI1fc8Ax5v+4x/SvhGzbzY2lPWR2f82NZpWLLFXLgbbS0X/ZJ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sV/u24/U0wKi/eFRXn3KlX7wqK8+5QQe5fsiQ503xhcf9PFtB/46zV9AWn/H2leHfsk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/v6pEPyhxXuVoP8AS09qTLifC3iq4+1+N/Ek/Z9SuD/5EaqajinX7+dqmoS/37udv/Ij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lFvF/wA8ZHZPv/LuHtTKaJD9nii/hRmcfVutOHSgAr2z9kwYl8aS+qWsf6sf6V4nXvH7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bju99DH/AN8pn/2agD24HJzXzv8AtcS/8VV4Yg/u2E0v/fUir/7LX0PXzf8AtVOZvH2l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AIFM1BotjxztWx4Wcx3Opt/d06c/pWRWloq7bfWn9LFl/NgKDAlUYUCnY4pBTj0NBR237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djJn/U2l03/jlfVrc5r5d/Zej3fFW9k/556Xc/q0Yr6ioNUeRftUNjwJoCf3tXU/lDJX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c7dC8KW/aS/lf/vmLH/s1fO+DUM0NLwhb/a/FOjw/wB+9hH/AJEFWdWbfq1+3966mP8A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h8T6XIhw6XCOCPUHP9KJZfNnkkz992f8yTUEjMGut+C0H2j4y+E1/uTvJ+UbGuWGK7X9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v/TK3uZPyjYf1rREs+tCcu596l08ZuV+oqLNMuX8jTb+cH/UwSS/kjGpsM+DftX2yW5l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76kY0YNR6X81qjf3hv8Azyf61YwKss04xnw/bD/p5kP6JVKVeCKvg/8AEh08f7cx/wDH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zntS4Sb2U/1r7w+H9r9h+G3hC3/uaRbfqmf618G6of8AR7v2Wv0B8Prs8KaCv93TLZf/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NHTxjUbL3mT+dd0FOa43QE8zXLBf9pifwVq7vZXkYh2Z1QVxiLxTwKcq0u2uE61sMp6E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RYUcUq5FEY4qVV4oNBqipVAxSCn4+XriobJsAZU++wUUqtFIfl+eoVgSRjuO6rMMIj+6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4VKq8Uij1NPoNkNbpTAcU8jOaETOag0GhqniPFM8sClXgHFAEppKhju0Y7Tw/92rIORmg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XvQvQ0g4pV6GkwSHr0NOXrTV6GnoM1JSFpV70uBSoMVIxwGBTh0pop9A0gFSxjINRCpo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RR2NFADqKKKzAVX+cL61MODVcD51PcVOvWkBIBxS0DpTJZkgXc7bRQBOvepKqW91HMAU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0oAcOtSAAioxUi9KAKF610zlID5adz/erDlvZIZmjKmL1966wk7emaz9Y06OeEOwG71o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kS+VEfv/AN5qNW05bCz3ZaTP94cVp6cJGlIKDyvWjxGpOnS/Sg2hufDP7emmbv8AhBtT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AL5b+lfJ4r7d/bY0qS9+E2l3apu+xaopZv7qsrD/AAr4lrln8TP3Dh6V8GoPofor/wAE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QtmOWSHAH+5K/wDRq+ppwcV+f/8AwTw8Yf2P41utGeRVF1Icx56q8e3+YFfoLcDjpXSn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o46b6M8t1LaNbfI+8MfmDX5R+JdHPh/xPrellGQWd7NAqt12q7AZ/ACv1g8TxfZ9VDA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/2mvDg0D4u6/JFHsgnnaUkerfNn/x6ueSPb4ZxChiXT/mOf8Agn4sXwZ8TdC1F2KxGcQS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/YaO8i1HT7a8gO6G5iWVD7EZr8Q2GeQcehr9Vv2QPicPif8ABTT3mn36lpRNldRd1K9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jLRo6uLcDJqOKj00Z6760lL60L1pn5iGDQ0vljmpAOKr39qt1avGR1qhWJY5Q4zT9wrP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92BUi6jE8jIikkUEXJ7uUJC5HYVBb3wMURx1OKkUefDKD9KjhtlVUHYGgovKc0tIuOaW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sFfKv7fvxN/4Rb4bReFrWXbqfiSXy3CnmO1jbc7f8CbYvuN3pX1DquqWehaVe6pqV1FY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MzYWNB1Jr8j/AI7fFu5+NHxO1fxLKJI7N2+z6fA//LK1QkRj/eblm92NUfWcOZa8XilU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LgV9Bfss+BhrN497cxny57hYkP8Asp8z/wA1/KvB9L0y41jUbWxtUMlxcSCONR3Jr76/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aMW6FdMs/STH+ul+u7jPtV0oa3PtOL8bGhglQi9ZH1h4X08ad4c02ADG2Hefq3P+FTak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Crwo4A9AK5H4p+MbbwB4E1vxHeS7INNtJLjHqwHyL/wJsL+NEndn5HQpuo1TR+bP7avj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NnHJvtdFt4rBQDx5n+slP/fTbf8AgNeF1PqOpXOt6nealeOZbu7maeVmOSWYkmrnhvTD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jlfMjDso61i3dn9B4WnHA4NRfRH3J+xJ4Z+xafZMUwSqbz/tt87foRX1/eQ+bdOc145+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esZ9mJJYpLx/oxxH/AOOgV7DJcgSEsfm712VI8iUT+e8RX+sYqdbuxVHGPSjBFNEu7pS7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cGmgox60jLkVXa2ds7TSMWOvMrDIFPOODTdLUzWhLHLL3pljOL+3YdWFOFtJb2zop+Zq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BDCzGmwb0UBzkipGVZlIYZFWJKxBYRp9njlHEjHI/wBmrVVNJUi1eSTnLfIP7q1b60DC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OMy/dT+LbRZXqXsRdRtKnBU9qt5yKAIsYo9qU9TSA5qiCvJZRM7SBAHIxmpI/lUL6U41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AJ+cU8dKU4xQuMGpMhKKdQRxQA2iiiqBhRRRQZsKKKKCQFMmERH7wZp9IRnrzVgZv2Dy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NBYDe00v+sNXKQ9asBsqB4lBHSqky7JV21db5xgVFswcmgzEAOKMU4UUCG4oxTqKACio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4tn+A/dqWqAbRRRUgFFFFUQITSZNJ60UAFFFFWA+iikxVAGRTaCKQ0yRduaTYab5mKT7R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j8+nLJuoIDGKMGlHNLQA2iiiggKMmjFKo5oAkjzUopi9KZc3sVkgeVtq+tWtwPKfixAB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P61x88UZUbcV1/wAVg1z4tXHB8hP61xbWkiHk16EdjIQRluBTorJyc54pV3DpUsTOa1LJ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dzGAwx2pTEGHNJFbRnNAHyv8V4zDpl2D1WQD/wAfrdh50q0bu0IrL+MUeNLvP+uv/s9a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PJFaI55lGE4dh7VXuv8AV3PvGwqXo7YqO+G2NvdDWhzo+gfhpP5/w78PSnvZp+VdKvlV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w8Mjp/oS11K2ygVhJK50REIQj5etRMsuDtHFTYWMHimG725AFI1I4kO7BNfP+rER6pqQ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uGnNfPviOPZrGrj0uGNWhPY8y8MRbdPk9RcSD/x41sOwM7+wH8qyfDjf6JcD0uZf/QjW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FBrdHI9yFsEmvXv2dvu+JPeSD/0Fq8fz/WvWf2cT/pPiTPpb/wA5KHsVE9lLvzsHNMDT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+6KYZGPXFc51EWT3oHJp+AfSlCgc0FihfavEPjEMeM5iO8Sf+g17eJccYrxj4yR7fFcb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JZ45ro/07TyP+ejVccHb+FQa6hW6sz6SMKtOwAP0qkcsyKyIHXqai1gZsLn02EVJbDD8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cA8/IaZC3Pqvwgc+EdEkz/y5xf8AoIrTzWJ4FOfA3h4dvsEH/oC10EbJGPmGawOtbEIM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Wqbzj/CgphEj54oGPt8EkV8k+JB/xPtT/wCu8n/oWK+srbPn4r5S8XR+V4m1dPSeT/0P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+gyf7y/zrpS+5Yj/ALK/yrndXX/QJfYit6Bt1rbt/sCtonLWQ5znPNCNjvSHvSVo9iIn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5o/S7k/ma9KjtlXknNea/s5/P4J1DP8ABfSAfma9S8oY5PFcx2LYiaVFGAMmomuWA4Ti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UeZjwqcUhjoh508Z6crXyR8WP+R/1v8A6+G/z+tfXCwS9ehr5T+Mln5HxJ11P+mu79Fq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3q1oaAdt5IPUVRuB+9FW9EOL9vcVoYs6A9TTB1p5ppHeqOcn0ssviDSX9L2M/+PV9cSsz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zLf2L/3bmM/+PV9cQFngiPqornmdNEa/A5pFAqwsKKSSMn3qn4j1/S/BuhTarqBZYlOy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X+8xqTpsQ634h07wvo8+q6vKIbWL7o2fNI3YKO/NfLPjnUbvWPGWrajfWEmmXF0yyfZZ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ffbtr3vQvDV94l1WHxJ4qgBvEGdO0Y8xWKd2lX+Kb/wBBrxb4wn/i6WuD3j/9BWtEI4uY8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zDuRVm5GJDVbR+NfA7EVSOeZ09FFGcAmtDnG5xNZf9fMf/oQr6wTocf3Fr5JuMjypc48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zX1rZyCWzt5MffiU1EnZG8CVfPZcHgUv2N3Q5kA+tRuZ8HsKrOzDILkVlc6Bm3npXzz+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/wDz0tXX/vlyP619FW65z3rwv9qyIlvD8mOVDR/+gn+tBnI8OjX5aSVetTKuFpsgzVoz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f7tTdWNU9BbOnRD0q4B89aoyHjivUP2fk8678QRZ7Rvj/gLf/Xry+vQ/gLJt8Qa3Hn71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+NKZpA9nbZg4Oarsc5AjzTkAGcHNSq0mPlWuM6EVhBKeRFRVnbeHp/KirNDtaTtRSE1Nz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mA1unFMp9IRxTAipM08jio9tACHkGoqlIphXGaCCM009acRimkUANPNNPQ0+mkcGgCM9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UmOtPIphFAEbVERUh6GoiaAEJqJuKkJGKjbkGgCBhURqZuM1GRxQBF2plSEYphFACU8c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CWPrXmv7SM3lfC3V+fviNP8Ax/NelIOa8e/asufJ+Gwj/wCe19DH+WW/9loA+VQBRbf8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lq34eTzPEWnp/enjH/j1aIDB+LOqjWfHviC+VPLQzeWF9AqhP6VhfD5OL5v90frU3jy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vZh/5EYUvw/X/Q7xvVwP0qkB1NX9Mk8nSNbOf9ZHFH/5FVv/AGWqFW1+XQLk/wB6dB+W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9KjXrUi9KoDPvD85r1v4FJt8GXj/376Q/+OqP6V5BeE7zXtvwVh8n4eW5/wCe000v/j2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fjE/+j6Mn+3K36YrzrHBruvjBNu1HS4QeFhd/wBa4UcigZueH2z4f8UN0KWQT/vqRf8A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/J4R8Qt03iGP/wAiKf6Vkp0oAcvUVmam2I5K1FHNZOqcRy1AHsXwYh8vwJGf79zM3/jw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Kp/z0uEH5ZP9Kf8ACNQvgDT8d5Jj/wCP1V+LxI8OaePW7GfyaoQ0eXRjDVZtP9b+DVXj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9jVkDV5qVe1RL3qVe1SUUdRIAf8A3a+nf2VbU2/whkmP/LzqU7j6AIv9K+XdRP7wjtX1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6Qe7XV0f/ImP6VUQPQNUm+y+HtWuM48u1lbPphWr4Y07/jxi/wB0fzr7U8by/Z/h94oc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+LrFNtrEP9kUFErfdNaGr8SQD0iWqDDOav6v/wAfCD0QUEXKa/eFRXn3KmUc1DefcoGf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C/UZv+e2qP8AjtVR/WvYUk8mK4l/uQu3/jpryj9mKIx/By1b/npeXDf+PY/pXo2qyGPw5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P/kNqiQ0fDEb+YiN681MeKracP8ARov+ua1alHHFCKLtwI/smm7GU/6O24DqD5r8H+dQ0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tMQV9CfspwbfAevzdpNXK/lCv+NfPdfSn7LcWz4SzMf+WuqXD/kFH9KBnqNfL/7S9x5/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9pH/AOht/WvqCvlD9oO4+0fF3Wh/zyS0T/yFn+tBotjzw1r6N8ul6s3/AEzjT/vqSsc9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1T3e2H/jzUGI5e1Ob7ppEpW6UDPT/wBlGDf4/wDFM2f9Xpar/wB9TL/hX0rXz3+ydb51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bx/+RG/+Jr6EoNUeF/tYS5Xwbb9911P/wCi1rwbFe3ftUy7vEPhKLsljct+cij/ANlr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xb61Zy9o33P/ALvzU1Ywox6Uml8Xy/7j/wDoDU/msgCvRP2bIvM+Mlu3/PPTbp//AEEf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2Yot3xL1Cb/nlpUv/AI9Iq/1rREs+lgcmq3iCbyPCXiCT00+4/wDRT1ZUHNZvjJ/L8B+J2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MhPSEfDukjFhaf9cl/9BqxTbJdtnbD0jX+VSVZZelk/0CyTsqsfzaqsnINWJBm3t/aI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pZLOf1Nc203+0cV+gZiNlb2UcXESQRJs9P3Yr8/bmH7U0EJ/5azqv/j1fonertmkT+6FX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a8K867a/7rn/AMdNdziuK8ILv11f9mCRv1A/rXcV5OI3R2UuoynADFLQK5DoWogWnKtL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rT8cU1DSlqbNBR1qULkVCp5qynQ1kwIkjwc1PGPyoA5NOA9KRokPj70+kXpS0DCnKMU2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WgDNLQAuwYpdvvS0VBAoGaULSL3pwoAUClUUUq9aCxwFSKMCmLUiipKQU5R1o204CgsF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qODTl6UiHOadUAKvenUg6UuDQAq96WkUYpaAFFVnuZLbUEjETSRP1YdquJ0p1AEtRzwr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wGadQBh6gBb2McY/d7H61tW3SkaIN15p8KbTx0oAsUUUoGRQAI4ANE0QuVIzVW8kMMTEd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HXFAG3a2xtI2U8g9Kq66u7Tpf92rUVz565pZx/o8v+7SubQ3Pm79ojw//wAJD8H/ABJa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y1fnVX6n+MtIXUtL1fTHG5biB48epwcfrX5l+L9JbS9ZnHlmOORiyr1wc/MPwNc81rc/T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k99TpvgV4yPgj4naJqAcxrJKsDke5AH64r9fLa4S/wBNtbmKQTRyxK4kB+9nnNfiJX6s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4pfBPS3aQNqmlf6DepnnevRvxHNXB6WK4pwb0xCWh13jmy4EwHvXxn+1t4KXUtbtLwKGb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ntGP8K+79fsRd2UiEcgcV87fG/we/iLwVeJCmb/Tn+125xzlc5H4irsfCUK8qD9pHdH5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4+L8CfijFPfyFvDGrKttqSE8QZPyy/8B7+1cV8SfCjQiHX7Uo1veFvPiQYaKQf3v96u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O9N8x+xUKtLO8C4yfxI/bufyLmKG7tJEmtbhBLHJGcqynkEGoAuK+Cv2OP2vE8DNZ+Av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YiLTdTk/5cSTwkn/TP3/h+nT75nuLUwrPDNFNDIAyPGwIYeorZNSV0fj+Y5dVy+s6dRen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eeZsnW32fdz3qlbeIoll8mVzJJvxvXpVHlWN4jIxXPa//wASiw86GX97vqzfeJbeNSkB8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G91Pdc3C4iz3oM7FvTvEk63P79sxmukXUYjFnPNcTpl1b2lwDcQmWPditu6e2v8AUYjp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DtoCx1EMgZeKlDcVFFEyjlQPpUmKyEO3U+OMyHAqMlUjkllkWCCJS8k8hwkajuzdBXwx+1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+8DfDm/kSwG6DUPEEDbWuAOsVuR91P70n8Xag9TAYCrmFT2VLcyv23/2nY/G15J8PvCN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xN9Qhb5byYH/AFSkfeRT/wB9N/u18hjj6Clhi8kEdB6V1nw78IWXiXVjcarcG00GzHn3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sHuaLn7ThsPRyXCeSPQPgF4GvZJ7fVYY86pqkn2TSkYf6tT/AKy5/wB1RX398JPCsdtq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xC3hY/xzdWb+bf8AAq8e+FHhW6sLX+1rm0FrrOpIsGnaaRj7DZj/AFUfszAbm+lfT2ge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SS7GhGZOPvueW/WvQcfZQt1Z+I5pmMs1xspv4Y7G7XxB/wAFG/i9mPS/h5YTfNKV1DUw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/jzY/wBla+u/iP8AEDSvhd4G1jxVrUmyx06AybAfmmk52Rr/ALTHgV+PXjfxnqfxC8Z6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hqlw08q54jH8Kj0CgBf/ANdcU5WPpeGsveJxHtZL3YmKBivXP2evA0vivXo0RTuvJltkb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75Bryi1tZL66itYhmWVggFfcn7MfgYaLok+sBNpVfsFjn+I/8tH/AD4/A1eGhzzu+h9V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yi/enofVXw7so7LSLyaNdqM4t4gOyRjH9K3SAe1NsbJdK0q1sl/5ZoNx9T3P506takua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rhgUUUVzmrFxmnVSiupZz+7XZ/vVaUsBycmkTYqafbta+djAy5q3UYyCfc5p4+7Vkmdc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PFSbTcW8ilmTjqDVlhuyDTFUdPWhMAsB/oUAP92n9TQf3cTAfwjioYDheTnNWBT1C8Gl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lO2tIHAxWLHpzatqdxczjMEJ8tB6mtvFAgXoabCc7qcvQ0kAxuqDMaw5qGLmUH/aYVax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jPVq0RRoUUi9KWkZBRRRQAUUUUAFFFFAgoopKozA9KbRRQIaDQaSirJBCaVu9NTvTjz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pV70lKvetEAtN9adTfWgAooooAZmilwaMGgBKKXBowaAEoooxVgFKvekoqQJMYHao2OO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Adc1RkLyQc0gt4j94mmG5CA/KTUf21f+ebUAK9ug+6TT4kC02KdZP4CPrUpI7VYC0U2l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kVJuowtBmMWY46U4PntRlc09duKBDXn8pMkVngS39xFKP9VG/wCtaZVTUiAYq1uB5P8A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gP/Tqv864wXRfk12fxfGfE1n/ANeq/wA65JYw1ehHYyGRTIWOasJhwdtEdrEMmguIlOwVq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FEKurc0x7yUDGOKs2tyrH5hQB8wfGIf8S7UR/dkb/wBCqXRzu8OWUuf+WIqx8XbYPbayv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ZWgXW/wrYr/0zArRHPMchznvUWpN+5P0py96hvzugP0rQ50fQvwgBHwx8OY6fZv/AGdq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wYl3fCvw6fRJE/8AIjV2+zIxWMtzoiRkDHJFRGKM54zT2szyQ1R+TIvbNSaiRW2yQsDX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2v8AduGH617/AH11HpmnzXc7bY4xk188315/a097eLyl1IXUn+ME9atCex5n4cGI70el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f62b3jrG0AbX1Mel4/8AOtixPzuf9k1ujke5UPU/jXrP7NhD6x4ki7eRbv8A+POK8mbj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SPEXiQ+tlD/6G1D2Kie4sY8nAphiL9BQqYPAqaNnAwBXKdRGlq3fipBEiDk5p4V260vl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D/8AVXi3xr58T2+P+eC/yr2aSIbjXjvxrXy/Elj/ANNLf+rf4VSJZ5Bro/0qy/67gfpSy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i0P/AE9qP0p0/wB5x71SOWZFG37wfWkv2zazj/ZNJHxIPrS3/FtN7qaZC3Pqj4cQ+f4F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/oFdFiPpjNYPwzH/ABb3wyfWwg/9AroyIxkgc1gda2K57/LimHP94ipmlDEjbimCDfzv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9Xyz8RIvK8ceIU/u3JFfVkUYQ/eBr5e+KibfHeve9waqII871Uf8AEtuD6KK1bI/8S20/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ltyP9mtOwOdMtP8AcFbROesWPWkpfWkrR7GUT2r9mr/kUNbx/wBBJv8A0WtesGHjrXkX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JP8Ap+Q/99LXr/f2rmOxbEIiIPAqWMSj6VKoABwKUF6QxBnHNfKXx1Tb8UdYP95lP/j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5e/aBTb8R7g/3oVP8x/SqRLPKbkfOKsaOcXv4VBdfeqbSuLxa0MWdFR2NFHY1Rzjom2y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B6vsO0t8W1v/uCvjOfp7cV9beIPF1j4S8PWF1N51zeXEKraWUXzSTuFGVUevIrCaOii9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pPgPSP7Q1J2klL4gtUP7yZ+ygd647w94fv8AXdeTxT4pbzL6P/kH6WnMWnq3RsfxS+/8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vtU/4STxQ8Vzrzcw2qcw2A9Ix0Lf7VdWtjIT/q8VB2jRBnoa+ZfjlZfZPixqn+3DG3+f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GCMV88/tIWZt/GtrL3mt9xP0bb/Q1oiWeT3a/OT7Vn2B2a9GfatK7HzH6VlwHZrUJ9RV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iPepM5BqM960MCK//wCPN/p/Svq7Qbsz6JpjlB80Cf8AoOa+Ub//AI9HA9P1xX094OvI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fNrGH+f+LbWFXY1gba3EkndQKkVIcZkZSfpVdrvTkGZL+Bf+B1Edc0WHP+nwH/gdYo6C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Xj/7VMIn0PwzJ/dnk/8AQUr08+KtFB/4/YP++68r/aL1qx1XwppaWlzHO0d5llQ5wCnH8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sMVEx4qd1quw4NaozN/w+f8AQlHoa0scmsjw8/8Ao7r6NWvWiMArvPgdL5PjO8X/AJ62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CAZrpfhhrMXh/xtDdzCSSLyJEcJ77cUpmkD6HEsX8MCj8akDyAfKuB7CuZf4mWjZ26Zd/9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j8rp19+AxXGdaOrM0uer/lRXJr49hA+bSNRY+ooqxnrNFFFQcgmaTJpKKEAUUUVYDOxp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DTGpxNNNBBGwxTKkbkVHQA2ig96KAIyKZtqSkI60AR4601hxUmKYe9AFduhqI9DUzioW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KjagCJh1qKpvWo2HJoAixxTcU8imUAAGKegxTBT160ATovGa8A/a3vseGdEtc/66/LY/3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Toa+af2tpcz+GYs9JpX/APHSKAPBK6L4ZQJcfEPQo3Xchuo8g/7wrnsVveBrgaf4hguy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gKxP8q0QHlHiS5NwdQlPPn3Mj5+r7q2PAa7dEl/2p2P8A46v+Fc/rHFoR7ium8Gx+V4fiP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0q0BtVcuAR4fj/uG6P8A6DVUdKval+78N6Wn/PSeZj9Rgf1pgZQTFOC8UqjNL0FUBi3z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wsi8r4c6D/txSN+cj14FqhAif6GvovwNb/Y/AugQY5W1Q4+uT/WrKRwfxYfPiW3h/uWq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1PxQbd4wP+zAg/rXL+tAzaij2eAL2Ufx6gkP/jjN/wCy1jROcVuunlfDqD/ptqjN/wB8x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AsKxrF1Y5jn+lay9/asfVj+6m+lQB778NbfyPAWidt0Jf82rE+MM2LLSYPWSST8gP8a6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QY/Syj/lXGfGGX/TdKi/6ZSN+qioQ0cClSx8E1FGKlUdasQtA60UCpAzNRPzMfSvsT4C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HTfFJJ+chr461LjefY19sfCm0+x/CbwhFj/mHo//AH1z/WqiA34qS+R8LvFL9P8AQJF/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7Y1HoP6V9Z/G+f7N8J/EZ/vRRx/8AfUi18lRt8tBRJjmr2rHN7L7HFUo+WA9xVzVOb+49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9OARVuPoao3xxuPYUFH1j+zxZ/ZPgn4f/wCmvny/nI1dH4+k+z/D7xTN02adMM/8B/8A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P8IfCUfT/Q93/jxp3xiuPsnwg8WydM2bJ/30yrUSGj41sBi3j/3RVlyMVEoIHFKASaVx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WgDNLMMS/RVFIvWqMwIr6g/Zwi8r4OaV/tz3L/nJXy+epr6v+AkPlfCDwz/twyP+cr0F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vxnk+0fFfxS/924ij/75hUV9hW65uEHbNfF/xMuPtPxM8XP6ak6f98/L/Sg2icwV61p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q1xCP++QWrO9a0bQY0kj+9c5/wC+Vx/7NQRIctD9KVRzSOPlNAj3D9kiLbb+Nn9ZrdP0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RXi/7J8WPDPi6b+/qES5+kY/xr2ig1R86ftRS58eaHD/AM89I3f99TMf6V5FXqP7ST+Z8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l24/wC+mkb+teXYoNCzpnEsp/6ZtTqdpH3b7/r3P/oQptQAV61+yvHu8aeJX/556ag/7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yWvaP2UI92qeNZf7tvapn/to5poln0FgVzHxPuPsnwv8AGEvppU4/NSP6109cd8aJfJ+D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T/vogf1oYj5BiTbEg9qcy4U09V4A9BSyDC1Nyy1PHsWAf9O6H86oz8I/0Nad+cyIP7sMa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/Q0yWZ2mQ/aNe0WD/nrqFvH/AN9SqP61+hGof8flz/10NfAng63+1+OvDEH9/VbQf+R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pt88zerk/rUTBGx4F/wCQrcj/AKdz/wChV2Ncp4DjzdX8n92NV/M11gHrXlYjdHZSW4u2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6VyHUthoWlAxTgtLjFBSQ5F607y8ikjPNTDvQURpFyanRcCkHFKDWbBDlXrTgMUi96Wk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BT0HFNC1IvSgsKUDNAp1AC7aNtOoqCAVetLtoXvS0AKFpQMUq9KMUFjkGQalXvTEHBq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nDikAp1Awpw6U0U6gpIKcppinJNOXvUEkqCnUifdp6igBtKKdihRQAq96kXtSKvWnAYN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TqACnqtMXrUyDigaBetPUcUwdakXpQaFO6t5JpNqdDRZaVDaxbNg+WrnSikKwxURegxT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SjoaxuUjhPFNn5FyJQODwf8AP+etfA37SfgWTSfGGuJbx5XeNRgUDqknzMPzzX6N+I7A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5i/aP8Li60aw15Y976c/kXQA+9Ax7/Q1ajzKx6uExEsPUjVhuj4Mr3X9jX44D4LfFm2G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LK8JPywtu/dS/wDAed3s1eT+MdCOhaxJGnNvJ+8ib1Brn659ab1P2uXss1waa+GSP3Au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r0jyJml2ZRuGGODXjP7CX7SUfj/w5F4D8Q3g/wCEl0uIfYpJD813bj+ZWvprxDpq3MDc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xXE4Wpg68qVU/Pv4teAk8MeKLyzKf8SjUQZoiRwV7r+DV87+NPAtz4Zf7XCRPYSHh1/h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fhvD4v0OfT5T5MyZktbgj/VSev0Pevku+huNDvLrS9atvMlizFNbzDiQeorpjFVVY6ssz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Pc+c+or3X4A/taa/8HVh0bVYT4j8IA4+wyNiW2H/AExbt/unj6Vxniv4UyxGW/8ADW6/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5gX/AHf4h/tV52Otccouk7M/WebC5zQ7o/Xf4e/Ez4c/GnQkk8I6vaSXe3L2MzbLiM+j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L7w/NFYFJoUaIHjywM1+Mtld3GnXUd1Z3EtpdRnKTQOUdT6gjmvfvh5+3V8VPAyQW15q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J1aPdLj2lUhvzzVRmj4zG8K1Ytzw0rrsfoVaaKY0yF8qL+D+9uqzrFn9l0piSfxr5V8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toP+Ei8E3ls6/ffTbhZVP4NtrobL/goH8LLi/e81LT/EYPSG2a1QqvvxJV8yPmqmR46n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/PKTFdp4U0BtNgkml/1kg+6ewrwS7/4KNfC6CEtBpGv3En9z7LGv6mSvP/E//BTdQuzw5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1S74/wC+EH/s1HMiKWSY+q7Rpn20o44FeZfFf9pb4efBSCT+3dYW91hfu6Npn764f/e7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iP8Atk/Ff4lQTWs/iRtE0+UYNnpC/Z1A9Nw+Y/nXi0kQaMu53yk5ZyTlj61kpH1GC4RqS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234/ftdeNfjg0+miU+HPChJC6NZOR5q9jM/V+O3A+teHDinAYGK9G8PfDOy0vSrfXfHO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205FzeX3oI1/un1o1kz7dfU8moWXur8zE8CeBLzxjO9w0g07RLQiS61Kb7qKvJA9TX01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9l1v+z/7P8KWe3+y7O4/1+oMP+Xib/Z/urUfgb4fnx2bC5vrA6L4J08g2eikfNMw6PN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B8AHxHIl3dRfZ9HgACIvHm46KvoK9GjT9kueZ+Q8QZ/PMajoUfhNz4XeGJVh/t6/UNKRm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+tej2w+0n1/j/wAadHEbgiKJdsS8ADj/ACK+Jv22v2q4tPt9Q+GfgO7/AH0m6HWtVt3/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b+9/ebt0rmq1HOVzysuy6pipqjRWp5N+2p+0avxe8Vjwz4dut3g3RJDiSM/LfXI+VpvdV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4q+bxSKoUYHAFbfhHw3L4i1RV6WsfMreo9BXLrJn7rhcPRyjCcnRHffAr4e3XiDU4LiO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0JH3P+ekx/2VFfoP8K9Dtor2HTbNB/ZOhRKoOOHk9T/tbtzV478EfBj+GfDy6vdxGK/v4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Xe37fi1fTfgzw+vhnw/HbAf6RMfOnbuWPWvVhFUqV+rPwvOswlmmNc/srY25GDNkVVvL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OKrXtqtzHtYAiuM8skgffCT3puGIqEMYW2Z4qwk3GMUAOC0uMDFR+aaBITQA6ikBzS0A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dOsojELeWvVhWXBrDQzkTHg0loBtT5KNiqVvKXgLD+NsLVsXMTQZz+765rI0GQzOq/8A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xuWcH2a1Eff7x/GpwBim807IoKG0gGKWk7UEETzBAzMcKvU1StbY39wbpxhF4X3pbtTd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I71pQgRIqgYVRgCgBQuBS4FLSUGQYFJgYpaKAG0UUUAFFFFAhM02iiqMxCcUmaD1NJQI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qyRBTqaKdQA2iiimiAoooq0A6lqMjg1Xzcwsf+WkdMCzSZFRrIW6rinUAPopKWgAoooo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m1C3mHPlmrAlO1c5JFHyt0yaqGwab/WSsPoaBpzxZ8qZj9aALBU+mKTaB1NQfZbo/wDL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Ipc0GRYDoM80m4GmLbMo5bNOAK0ABTNM8o+tSBqdnIqwIxS0ppKBC4FNZc96UocdaaC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Ki7aA3FG6gQtSx1FUsdWtwPLvi4gPiWyx/z6/wDs1cckLkjFdj8WVY+JbHH/AD6/+zVy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747GQqW20kk0gkjjByM1cVQM7qhdIWB4rUsrvPGy421LBbo5pjWgI+WrVrasDTA+avi19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61y3hx/8AimLUf7MfpXVfFxf9K8QDtvl/lXG+G2/4kVivqq/yrRHPM1P4arXbfuyKsnpV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j6M+BS5+EmhH/amH/kVq7eZZR2rhvgK274SaQP7s9wv/AJEz/Wu7nnkHHFYy3OyMdCsT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Gd1OW7t0/wBbMin0JrH8XeM9M8MeH5tQknUwxp2f+L+7/vVJVjk/iBdP431uz8H2M/lW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JZ24/h/4E3y/jXA+KLeK21/UIoYvJijk2In+z2ru/Asun+HY2vNY1G2j1fV5FvLyQv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sorhfGVxDqHinUbu0l861kkGwj7rVaE9jyjSjsudZUfw3r/rWlZg/P7Csqx+XVdcT1uN3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1h7HitEcpUlzuNeo/s4DHinWv+vBf/RhrzI4ya7z4GeIrPw34t1Ca+LyRXNiY0SJMnKyb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jmp1HFcq3xU0Jfu2WoMfa3NM/wCFrWP/ACx0jUpf+3dq5zqsdbhyOOlMZW5yTXJH4lNN/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IikXx3fsfl8NX7D1IIoKOoKnNeRfHdceJNK/69j/AOhPXbL411kj/kVJ/wDv9/8AWrzv4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+nT6lpjacyRHYjPu3fN9KpCZ5P4l+V7L/r6U0XH+tl9jR4n+9aH0uUpLvief/eqkckyu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0U+9Vx98VcvQGtPwqjNH1F8Ix/xbLw5/16L/AFrqtuQeK8i+F2ja3qHw80iW01b7JaeV/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/wDCM64Af+Kjl/COsbHVF6HXm3lOcJSx2LMcucD0rjP+EY1Rz8/ia/P+6cUv/CAS3X+t1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FKxZ3IhhTjKfjXy98ZBj4haz/11Fe1r8LbE/f1K+k/3p2rwv4q6FDofirVLG1ZnEUis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prQEef6mv+gXP+61XNKbOk2n+5VfVf8Ajyuf91ql0k/8Sm0/3K2ic9YuUUUmcVo9jCJ6p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Q4fEEGpXX2XzJY3j+TduwOf5j869Yf4h+F1Hy3kzn2gb/GvIv2edOg1DUfESTRq+PL27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aJZRpj7NGcf7Ncx3LYx3+JOiKDsN0/0iP+NVn+KOnjhbO/f6Q/8A166YmJScQRD/AIAK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hSGcuPiQG5TRdQZfXy68J+PGqf2v43ju/s8tr5lpF+7mGGHFfTogdudyCvnf9pS2MXjWz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7GqRLPHboU/TTi7SkuRxRYcXSfWtDFnS0djRR61RzkNxxCa9u8PeB/GNxbxa3FqEf9oX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L9kh/wCeUY7V4jc/6g19d+BrtZPBOg47WkZ/SokawOAj8GePUHz+N519o4FFWbfwf4wY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UX/CvTD1NIeBWZ1xehwUXw88QOMyeLb6T/eb/wCtXlfxr8MXWgazpou7+TUJJrZyJJTk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0aZpBnFeI/tISOT4flY5JSRP5/41PNYbPFZxuDH2rHm+S/tG9WrZkH7o/SsW/wDlmtG9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crQKSPlfwpyjmtDASRMxsfTmvbfhz4OsNX8F6VcTxbyYuteKV9F/B05+GGi+vlt/6E1Y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baGBk2ZP1enD4eeH0/5cVP1JraMcgGd3H+7ULSlerGs0dBmp4K0KLppsZHvXnvx28O6d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okEi3UfzIOo5r1VJiQetcP8dYvN+FtyepW5ib/wAeNUhM+XJBVR+n41clGBVRxwfrWiMj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61s1jeHeI5PrWzmtUYD4RlTXQfC+dYPiRpWf4jJ/6LFYFv3rQ8HfJ450ds43XXlf99Kwp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sTiqz279ulRISDxUhkk9a4zoQBJB/GlFL9etFWM6+kxwaWk7GoOQbTSKdSGgBtFFFAEZ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QAhpDTsUh61YDDTW+6akK1GRwRQBF2NMJxUmOtRnpQAtL2pimnUAMPeoz1NSnvURFAE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sMUAREVE3epmHpURFAEWOtRt3qU81G3egCI1Ge9PPemUAKvWnpTFFSLQBNH0NfK37V935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AJ5QO3/fR/8ArV9Ux9DXyD+0xN9r+Jtov/POzH82oA8vrT0M7Fv3/u2sp/8AHD/jWVV2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LKW7D/e3fLj9a0iB5hrxxGB711/hlMaDZ/7ma43xC3CjPeu70JNmjWan/niv/oNdHQC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pUI+5EZGx7sx/wAKqgVLqkPlSQIeyK/55qQIIznND0qDBP1pJBgUAc9rGXilX1Vh/Ovp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R/3baEf+OLXzLepulx6vivqW3jEMdvH0Cwxgf98UXKR458QJvtHjG/8A9jYn5LXPVr+L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2f+WuP0rKqxm/qB2eB9Ig/vXc83/jqiueXrXR64vleGPDX/TWO4k/KTb/AErnhQA/HyN7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64rd/wCWb/SsHURk7fVgP1oA+m9Jj8rQ9NT+7axj9K81+L77vEWnp/ctGP8A303/ANjXq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P4I1X9K8l+LD58WRj+7aIP1Y/wBaxQ0clGOW+lSqPkf8KZGPvfQVIB8h+opkCDqPrS0A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9KBGPqZIhk9fmH5195eDYPI+H/heHGNmm24/8dWvgzV+IT67l/8AQq/QW1txaaPpluOB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qJZ53+0I+z4R6p/00ubeP/yIK+VEBwPx/pX0/wDtKXfkfC4Rf899Rt1/Is39K+ZBjFBQ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+ui/zq3fc39z/ANdW/nVWz/4/IP8ArqtTTNvnlf8AvOx/8eNBmKneszVTtt5z6Bq06ydZ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UfbvgK3+zfDTwrB0K6ZD/wCg1zv7QEvl/BrxCv8Az0EKD/v6D/Su20SAW3hvQoOyafb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2jpvL+EdyP8AnrdwJ/48f8KwkzRI+WlHyj6U+IAuv1FNXlfwqSEZkX61QieQZmk9sCmo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S/71PiX5j9asgguW8qGRvRSa+wvhBF9n+FPg/wBtNjb/AL6//ar461Y7bR/89jX2p4Dh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7Lptv/wCi1NBpDU6K2XNzHXwjr9x9r8Va/P8A89NRuD/5EavvLTxm5jr4Elbzby9k7vdz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9a0rcY0qz/2nkb9P/rVn1pRjGn6ev+zIf1NBEhydTRJ9w0J3pJThDQI+hv2Votnw+1iT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FFeu15l+zJDs+Eyv/wA9NRuD+WBXqFBqj5f/AGhX3fFi/X/nnZWqfkprzc967f43zeb8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hi/75hUVw/UUGhb0n/VX5/6ZqP/AB6k207S/ltL0epQfqaSoATbXuv7Jo/0Hxy//Tx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hdfQH7KcOPCni2f/AJ6anEv/AHzHimiWe0V5/wDH24+z/BvxJ/tiGP8AOUCvQK84/aJP/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tby2jP081aGI+YUX5mHpTJRk49xU3/LR6jIzMB7iswLV2MSMPTFZ1ycB60rrmaT8KzLr7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1p9p+LHg2P8Av6tb8fRs/wBK+5JT8zfU/wA6+LPglF5vxr8Gekd95v8A3zGxr7PkPzN/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q8AD/kJfWP8A9mrq8VzHgAfuNSP+2g/SuorycRrKx20loFKo9aAKcBmuY7EJSgZpwWnA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GKRQOaeo4rMaFUU4L60KKcOTSLQqrxSgUUq1AxQMUooooAcBilUUgOaUUAFOHSmVIo4o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VelA0LSr3pAM09RQUPUU4DNIvSn1JoOUYBp69KYvSnr0oGLRSZpakAFOptKCTSAci9ak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CKAFUHFOUYFIARTh70AAqRR1qMVIvelcCRQOaUihe9BouALTqZTlPamA9KeDio16GpKD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yigCRTmlqNTwakA4rIBtGaKKBiSoJYmU9xXnPi7w/DeRXdncxh7W7jaGRT0weK9CtzJj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li7t2IHOM1UXZm0JWZ+bfxC+H0ltf6n4eviVvbCU+RN/eGflb/dIxXiM8D20zxSqUkQl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/tB/Dx9Y0ka/YxbtU0xT5yKOZoO/4r1r5F8YeF01q3N/ZKBcqMuo/iH+Na1YKorrc+v4e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3+7lt/dPP9G1nUPDWr2Wr6TcvZ6lZSrPBcRnDIwr9Q/2YP2n9H+O2hJp9+I9O8ZWUIFx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y2i/vD2/hr8tKu6LrmpeGtXtNW0i9l0/UrR/MguIWKsh+orng7KzP0HNMmhmVLnWk0fsZ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XPzV4r8YvgZD4z095I1FvrMI/c3GMK/+w1R/sxftuaR8T0svC/i+VNG8WsAqXDnFtet/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N819HanpC3COQoOeo9a1i+V3R+QYnC1MLN06qsz8wbm31bwjr5tLlJNO1a0l3BiMN7Y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+E/iPOz67b/2Bq54GraYmFY/9Noujf7y19rfE74N6P48sWh1G2xOg/c3cQxLEfr3HtXy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4dyPMYm1jSf4bqBcsg/2h2rr5o1laRyUMVicDPnoSPGPGH7P3ivwvZNqenfZ/FGiZwLvS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nUV5u7mKVopUaKVeDHIpVh+Br3ax1Zra4EkM01ncKfvIxRhj3Fbr+Kl1eyltdd0vT9ej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XS+4kHeuWeFa1iz7nA8YWfJio/M+bd49aN49a9MbwBYyk7LZR/wLFQt8NbYZxBIPpJur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T4J9Tzigc16L/wAK3g/55S/nUlv4Lt4Gx9kBx3dqr2M2OfFGCirrU86htZbg7YImlf0A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hroiFf7p616DaaLFbfKJYYieiIPmNdj4T+Eeoa/J5qxtFGekk3Q10Qw3c+Yx/GDtairH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9tZrexXUbmI7oreQcSn+8favc/h98G31LWl8V+MJje6pJ8yRSD5IR2VF7AV6j8NPgdHb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sY3XkwwqfSvoPwn8L7LQ9tzd4vb3rucfKv0FdkY06Wu58BisyxeYu0pad/8AI5HwR8N2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b6amDHABgzf/AGNet28CiNLe3QRxIMBVGABWf4p8VaJ4G0G61vxFqdtpGlWozLcXL7R9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fnz+01+3Hq/xS+1+GvAYm0PwphknvMGK5vl/9pp/s9T/ABelcVSrKo9TtyrJ6uMqezpL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aUeixaj4E+HV2r6kwNvqfiCJuIByDHAe7erdu1fBAoHFWdO0241W7S3toy7t1x2HrXPa5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ynD+7v1ZJpWmXOr6jBZ2ybpnPXsB6mvqf4A/CS11Am8ukxolo2Hdh/x9y+n+7XHfBn4X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mEYa+v8AH3R/dWvszwd4LivvI0SwiFvpVog3lRjC/wDxRr0qFFJc0tj8s4m4ilipvC4d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fT/2rLGFs7b91bJjh2X09lr0So4LaKzt4raBdlvCoSNR2FQTXJMhih+Zv4j6VnUqczPi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YRmmorgYJzT8cYrA2sMIj/GjAqN4t7rz0YGpiKCRuBRjg0tIehoAbTh0ptOHSgBO9RXN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8sMAip6VR3oAqCySCDy8ZXZsq5awLEmAMUYzTwcVZnYRx1qEnrUrHByay5He7uf3TYh9Q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wCfSmKpUYzmmznEEv+7QIbZDc0kncmrdNskCWUfqR1p1BlcdRTcmjJqAHUU3JoyaACi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q93cSQJlFzTbW4kmTLLg1RLRO3eszUNYjsonLIxIPatOsTU473LotqJY1+bNBNi5p16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vuKtHqaydH1CW3gMTxuD7itZZC8fIwferICiiigQUUUUEhRRRQAUUmRS1YBRSZxTXkWM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GMUxZc07ORSIF3ik60zac05TjNADsHFIgINLupobBNUQKQc9aU5C9aaWoLcdaAI8XG/f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7iBURlMh+XjFUhWJKKB0opiG0UUVYBRRRQAUmKWiggKKKMUAOXtUsdRL0p9UmKx5L8cN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ZT3plikXbbrlhyvauDi8Y6mBtj8L37H/AGiBXqvxY41jTf8Arkf/AEI1yJzzXbTXczO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k48K3A/3plFNGq+Jnzs8ORp/v3Q/pXRkHNOjciujQDmY7vxnNnZpWnx/9dLhqsoPHTf6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3+FdJG5PSpdr5FAHzH8TI5Ui1ZbjZ9oUuJPL6bsc/rXF+Fxv0mx+n9K9E+KVvnUPEA6/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8Jy/8Si2lA/1eP5VqjmmaOTzVSYEsal8wnOOlNwpILnYmQC3pWhiket/BvwZ/b/gT7TLr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PItZ9i8N9K7Nfg5o1z/rLzVJv9+8P+FZ/wCzofO+GcvqNSuB/wCPCvTIYdnGKxluenFX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tozJLHcso6l7ljXI6N4f8PaxqGo+VpXnaTbusEHmSM2+4H3uPRa7L4peJprK2tdG0795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DyCfvP8ARRzVvwt4ag0aytbeDm3s08uNu7sfvyN6kmpCw2P4e+GFBNxpUc0h7vk7a8r8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vLO1hW3hjIKxjt1r3jI614t8SE/4rnUW/wBmP+Rq0RJaHh6jy9d1wf8ATYfyq7G2IXqrf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dPOX/wBBqZT+7ce1aI4XuNBNei/s94/4Ty/AA50x/v8A/XRa83r0X9nzn4jSD102X/0J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m0jRfvAYFTySKPu804QKgO401tgziuU70iFpCQaj5JqQ8mkC5polgnA615X8cf8Aj80j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1XAryv46D9/ox/2JB/48KtEHiXikYs1b+7PGf1qHUD/AKRJ9as+KF/4lhP/AE1T+dU7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OSZCRg5q1Oc2q/Sq1Wpv+Pb8KozR9E/Bbn4WaHjsZP8A0M12gBzXGfA45+FukZ7NL/6G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GAcUucUAZoxWRqMLn1NfPPxhH/Fd6n/ur/6CK+hq8D+Ny7fHN3gcfZI8/wC9/wDqxQgP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7BqTRjv0a09lx+tLcLmOUeqGovD7Z0yNf7pP8zXRE556mge9Rk1Ie9RGtHsYLc9Z/Zl/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xh/m1e6k8GvBf2bDt8Ta/H620Z/8eavd+SDXMdy2I2A5qPbz0qQo2aeBJjpxSGMA4r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aNH/wCvNv519B/WvBP2oIQNe0N+5tmH61SEzwu5+6KbacXUdTXSYjqG34uENWmY2OlX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eh9qO5rVI5bkdz/x7mvq74YRef8AD3Qps/8ALnGv5V8oXP8Ax7mvq/4QEf8ACrPD3P8Ay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Ke50pKqPWmfa0BxtqfbGy8VE9rnJArlO5bDg0TDPevF/2lbLydM8PyekjqD/AMBr19bW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+0pGyeGtCYsWMdy55+lIGfPs4IjP1rG1Jf3cB9HremX5Tn+81Y2ppi2jPo610owmdDC3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b5R9KmVq0MCevdPgXcE/Diyj67JpF/8AHv8A69eD7q93/Z8xP4FliOP3dzL/ADFYVdjW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N0ppjjlPyjmnLb7slulIzLDnArFHQIbcKOlcV8VbQ3fwz15MZljjEn/ARIK7A3ee1ZPxA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+yNWiEz45lx5Gf8AZFUavsF8ggdKpkCtUZtaF/QW/eyJ2xmtfJrG0TAu5B/sf1rYrRHOW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L9m8YeHpc/c1CFy3phqrw/dpJz9nuLWX/nnNG/8A48KbV0VE+uPJQZwKqzxPzg8Ur3Lr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a4mdi2K2SOCaKt5iNFUUdZik7Gn00jrUHCMoI4oooAZRS4pKAI26Go6lPQ03FADKO9Ox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OKkI4phHBoAhIqNxUpHWmEZBoAipQcUYpKAHHoajIqQ9DTDQBHio361IelRtzzQBCeCa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ibjigCI85qM8e9SsKiINAEZBx0pm2p9tR460ANUVIoxSKKlRaAA/KM9q+MP2gbjz/i1f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P5v/AGavs684gOK+H/jBc/a/iv4mfOfLljiz/uxgf0oA5KrMp2+F9Yu/7nlx/m22q1P1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D/nrcRj82Lf+y1rEDy/xA2WWvSrUBLO3X0hQfpXmutfNcRr6/wCNel42R7f7vy/pW72A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P9Pi9Ps8f9apjJIHuKsX1x9qkDHqFCflUgQ4wDTJ+Is0/Hy0y5/1FAGZHGLjUbGLrvnj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dxj0+Wvmfw3F9q8UaKnY3cYx9Gr6YgO+8J/2qkpHgesyb/EGqNnObhv51UbqaddkvqF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PGojkZrRDOj8UMF03w3bZ/1Vix/76kLVgVqeJyRd6fHn7llGP51mAUwFPANZCx/aNas4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6tef5VrO0QfaPGGkRet5F/6EKAPpyX74+g/lXi/xQm8/wAZXWOfLSGP/wAd/wDr17RL9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/wAcHzPF+rnriYL+SgVihoyEHNSqPlX3ao0P3akXhI/dqZAL94/jSgcP/u0IfmP1pekc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Qi8vrGIjie4hT82Wvv8AvBsZU/uKq/kK+D9Et/tfirw7B/z01C3H/kRa+8r/AP4+rj/f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OTb4H0KL/npqQOPojf4186175+1XN/xKfCcX/T1O/wD46grwKriUS2C5vIsdmyB+Bp46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DF/Gf7u4/wDjtC9qZmP7GsnXE32bJ/eIFa3aqF1H593Zxf8APS4iT83UUFo+8lTyrSzj6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FeU/tQP5fwssk/57apEP++VZq9evv+Plh6Bf5V4t+1fcbfBHhy2H/LTU2k/75iI/rXPL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8qaltx+8H1qKHhTUtuf3lUjG5Ngbn9zTl4NNPBNGfetBlLXW/0Rsf54NfdWh2n2Pw1okP/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+Y1FfCuprvhjU93X/wBCr73dfLjt4/7qIP8Ax1aDWBNC3lxzMP8AlmjSfkrV+f8AZtvg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r7x1u5+zeHdYcfwWcz/lG1fBen/8ecX+4P60FkhNbKJiytR/dhY/m1YxFbkgxDbj/p3/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R9DUdz901JGMA1FcnCmgk+p/2eYfJ+Dukf7cs7/nI1eggZri/gpF9l+DXhg9DJbeb/31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DVHyF8W5/tPxa8Xt/cvSn5Iorkh0rd8fzef8QfF02c7tVlTP0bb/AErDoNC9pyf8Sy7f0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8KjqxZDbpEg7PN/6Cv/2RqvU2AK+i/wBluDy/h1rM3/PXWZB/3yif4186V9Mfs0R7PhDC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/HlH9Ka0JZ6hXl/7SspT4awR/wDPbVbdfy3N/wCy16hXkv7TUm3whoKf39UP6RMaTEfO4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wPqKUD53pYh++B/2hWYE03Mz/Ws26+4a0n5kP1rMuvuH8aaA6z9nyIXHxu8OKf4FuJfy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8mfsyweb8bdNftFY3b/+QiP619ZHtUyGjtPAK40q7b1nx+S10qisDwGP+Kfm/wCvtv8A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kV/jO6lsAHFOVaAM06uc60FKooApwFAxyr1p6imr3py9ayGhwGKcBTaeOlBaCnKKbTl6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xQAi96XvQBS45oABUg6UxBmpKBoKUCkAzTwtBQAU5RQBTlFAIco4pwGaFFOxUmoU7pSK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06kxSgZqQChetLtoAxSAkU8Gn5NRr3p2TQBKCcUZNMBIFOGe9ADxUi96jXtUi96gCVe9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MEs9x5nmLs2nCn1FTUCrGiROlSVGvQ1JWdzRBRRmimAqr3qG4u3hHAqZetLLErKQayAr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3ytVoVWNjDujIH3Kn3DtVgRzZNxER0wc1YY74tvbFREZOakX7ooNEct4h0QSI8ioCCMMC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8L7jwJrMms2EZOi3bglFH+okbsfavvaSJZFKkA5rhvGfhC11axuLW5hE1rOpVkIreMgk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eCl1cPf2IEdx1eIdH9x7153PE8EjI6lHU4KngivqD4l/DS9+GWpv5atNosjZhuAPuf8AT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HwppXipWeV2tp2G1ZkGSp9/arlR51dH2eScSzwa+r4rbv/meNV9N/s//ALc/if4WpDpH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XCoXk/0y2X/YdjhwP7rfmK+fvEvhHUfCs+y8j3wt/q7mMfI4/oaxa86SlBn6PVw+FzSj7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z4a/GvwB8adPE/hnXLe7m2gyWcv7q4jPo0Z5rqrnwyj52gc1+J1ld3Gm3cd1Z3E1ndRnK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HNfRPwv/AG9PiX4CENpq1xB4u0xMAx6iuJwP9mVcH/voGtI1O58PjeFqsE5YaXMu3U+y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xc0jz6aLK5b/AJerP92+fdfun+fvXifiL9jDW7HfLoGsR3a9obiDa303Cut8Ff8ABRj4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RqPhuY/emVFuYR+K/N/47XtHhr9oL4X+Lii6X450V5nGVgkulikI/wB19tdMazWx8fiM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f3Hxjd/s5fEewznRHk90YGspvg946j+9ot0v1jYV+jtpe2moqDa39rcqRkeXcI38jVwWb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aKuup5LoO5+dOl/AfxvqT7f7PuI+M58lj/Wux0T9lLxHcc3qXPPpGqf+hMa+5vsx/vp/3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nhTwsjPq/ijSNPVerT3sagfX5qPbLoCw1SXw6nifgv8AZTj0rbK9tb2795JSJWP/AAGv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aFNwrXrr0D8IPoorzbxp+3P8IfCnmJDrk/iCdekejW5mU/8AAztX9a8A8d/8FLtcv1kt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hOi3uqyGeT6iNdqg/8CNJ1mz18JkGLxMv4b+Z953dxp3h3TXuJ7i10uwtlzJNO6xpGP8A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8FCfCHgc3Wm+BrVPGGsDIa7YtFZRn/e6v/wH/vqvg34g/Fzxr8VLtp/FXiW+1YE5WF32x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cgkCRL8q4rklOTPvsDwpTp64l38jsfiV8W/Fvxj106t4s1eW/kUnybZSVtrcZ+7HH/D9e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GvY/B3wF+z6NF4r+I+rR+DvDMn/HrZ7N2oah/sww/e/FqhXPrpzw2WUf5Yo8x0Pw5f+IH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DNMfuxg9z+Vev/C34eP4okFhpKf6ICPteoEfeHcKa6Tw/wCDb34pSxWWnaY3hbwLbEeV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SZ/4pD+n8NfTfgHwDBZW8Gj6LbrBBGBlgP1NepQoWXPUPyLP+JqmIbw2HencXwF4Gh0e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gAySY+7/AHmLV7vomjQeHtNW0g+Zussnd27mqOhaHb+HbN7W1bdK3+uuMcyH/Cr/AJgt1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ubRbHxNKg4+9LclLrJGVK8HjmmR2iWqnYOTVNNYV5vLRPMPtVoid/nI8pfeuY6ErE6EO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rrMsSnuaZHM0znHFAFqikXpS0AJkUZFNooAKKKKAH0UUUAANOD1l3BlguJpSf3X8FPg1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6F4tk1H5UcCnyo6cu1xkGm/jVhuRJJISdygfSq2pz+XbMB1arwXNVr6ESwMO45FBFi8i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VrCbz7ZCT8y/KfwqzQQJkUZFMzSg5qBjsijIphbHWjdQArMe3NCMf4qglaX/AJZiiFpe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DNKVjyOtL5o6ZFIwDcdqADzN6CpIxxSL0py9DTTExKKKKYhppKU0lWQIelJSnpSUEs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kzgE0ANcbRTUfIIpVbzcg0GPZ0qwM3Wrl7WFCAW3Nt47VX8OqbsTNI2cEAA/jWpDOZd2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FxLL/wA9KaAvGAKKaBihZywozSIHjGDTStN3UoORQA0jFLjig0HoaogAMim05elIBmgB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AWmmVU4NRli+QtC256sasB+c80UgGOKWqJCj6UUUAV5hKTxQkB/56mrFMUc0wJUXA659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UHigBKKKKEI4f4tJuvNIb0WQ/qK4gz4zxXc/FbmTRj/sSVw4uM/8sq76exgILncfmHFT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EfquKkW0jNaAHmqv3FzSDzZfYVJtEY4FQvcFcigDwb4pr/xNdc/66j/0GvLPCmB4bH+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VU/4mmuf9dR/6DXkfhY/8U2P94/+hV0I55l6iiitTJHvf7N3Pw7usdBqtx/Ja9Snvhb2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X+y9Jv8AAOsRn/lnqkp/NRWv8SdSuPEN3a+EbE7Rd7n1B8/6i1H3if8Aab7q/WsZbnow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xhrdz4onBLXBa205WH3YN3zS/wDAv/Qa9HhtvssXl5Bx6VBoNhHZ2qtFGI4kQRQoB91B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SMhzXjvxJGPGt/7pH/I17OIhXjvxQXHja4A7wxn9DVomWx4XqQ/4qnW/+uyn/wAdoSQj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asPUof/HaZWiPPe4ma9F/Z7/5KWPfT5f/AEJa86Irv/gKf+LoWX/XrP8AyqnsVHc+mJI8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bzStFKCfMNCqO1cZ3kIdj2p4Rz3xVgISOlNNsWz82KskiCqh5OTXlvxzXMekN7yj/wBB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5rzX43R/8S/Sj/tyf+y1ohM8P8WrjRJW/ulTWff8AMkZH/PMGtTxeufD977KP/QqypiJC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pHFMhXrVt33Q49qqqKnH3RVGaPob4Ehj8MrbJztuplH08yvQhweea87/Z5fz/hyEP8A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6vR9wxnb+tQdMSNp0AwBzUe15vusBUmVm4C4pRaled1QaEa2yr9968N+PS48X59bVP5V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v/FT2zetqv8AhQB49MOWHtVPw4f+Jb/wJv51fmX94R7VneHeLFh6O3862ic8jSooorR7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pPL8b6qn/PSwB/75k/8Asq+g14PrXzr+z0c/EK5/68G/SVK+kgqfwiuY61sRhuOF5pDFK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7cVEzEA/NSGQFHBOTmvE/wBqCEfbdAl7+Uw/U17jAN2e9eF/tM6naXd9ollDOr3UKMZY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NUhM8IuRmAGq8YxKh96uXi4iIqovDLTiZs6KIfIPpRSQn9yv0pf4TXSjhZHcf8e5r6j+Ci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H7nmJ+Rr5dcbo8HpX0t+zzeb/hfZJ/zznmH/AI+aymbU9zt1jdehJxUqGUfSrZlBHKgU3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Id62IQce1eX/ALRMWfBtlP8A887oL/30rivSri2l5weK86+O9o7+AAWHCTK36mhCZ843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WPrI/wBAB9HWti6H7r/gVZWsj/iXkf7QrRGZp2pzCp9qnVsVV007rSMnrtFWR3roRzPcf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+fDutoP4bwn/AL6Rf/ia8Qr2b9myTOn61H6TKPzWsKuxpA9glmVB95ajAEwqSWyVx0ya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0DhYqeg5rK8U6Z5/hLWUHMhtJv/AEGtuEMi/MaiuZYpNM1FD/Fbyj81rVCZ8LxE+Uag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AH23fnUMgG44rVEvYs6Sf+JgB/sVvVz+ktt1CP3GK6PZWiOUWOq+o5MZ/wB5f/QhVlBj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f3+1U9io7n1vZRi5t7dzzvRSakmtkRiAoqn4fcPoGlOPum1jI/3tv/66vi/BOPLrhe52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8kHHfFFTGdc/doqhnTUHoaKOxqDhIqKUikoAQim0/tTKAGdjTad2NNoAaaSn4ptWA0Hg0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BnrTSODTvWk7GgCKilPU0lAA3FRHvTzTD3oAaaYe9P7Ux+lAELiomGambmoT1NAEbVH6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igBgOKYR1p1NJoFcF71ZQcGoI1yKsoOKAuRXwzbmvgjxrcC88deJrgciW/kOa++L3/j2N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1V/717Of/IjUIZXqHxA2zwzv7STbfxUVNTvF+F8I2A7tcyN+ldFrIDzHUBv1i3T1dR/4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7tXnECfafFNqnX94v+Nejty5PvQmAsY+cfWlb77/AFpI/vj60rfff61QCHoaiuTiCpD0q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ATwMhfx5oUY6faCx/Mn+lfRruLdp36BQTXz/APC6AT/EXTM87Fd//HWr3PXJvK02/cdR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N3mN6ux/8eNNkXLY9eKLRt8an1XP607rLEPWRR+tUM0fE7ebrbY6QxRx/wDjtUgOKsas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+lQL1qwIr4Yi/EU3wRD53xA0UelyG/I1JfcRVY+G0Xm/ETSB1wzN+QrO4H0G4zcY7ZxX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ay3reSH9a92Vt8wb1Oa+f9Tm+0azqEv9+eRv/HjUoaK6H7v1NTHiGH8TUKfw/U1M/CRD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rTm4tZT7U0cj8aWb/j0k9zQI1Phpb/bPin4Lt+u/UIs/gc/0r7cvTm5nPrIa+NPgZD9o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dn/KNjX2PK252Pq5NSyzwH9qmXN34Xiz0SeTH/AlFeI969f/AGo5d/ivQI8/c092/O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olFjThi4c+iP/KhR0/Ciw6XDekZ/U06qMx9RaRbfbvFmg23/AD11GBP/ACItS1a8Bxef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1e3/wDQ8/0oLR9u3xzdzezY/KvCv2sXzp/g+L1muJPyVB/Wvdbv/j6m/wB8/wA6+fP2s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/wCne4b/AMfUVzy3NVseHgYBp1n801NPQ0+xH70n2qkZWJz1NC9aD1NA61oIZ5Xn6ppk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85VFfeWo/8hCT/fr4c8OW/wBr8Y+G4f7+p24/8iV9x6j/AMhCT/foNYGD42uPsngHxRP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5Davh60QrbIvoqivtD4uTfZ/hN4wcf8+Ei/8AfW1f/Zq+OQuBjFBZDWyzZEY/uwotZWK0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gzkOFU9QbbHKfZv5VcXtVDVwRazEf3GoJPsf4bxeR8KvCEQ7aZD/ADzXW6eMzxg/3qxf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G4P+eem2w/8AHFrb04YuP1oNUfD/AIguPtfiTxBN/wA9NTuD/wCRGqjTi3m3l85/5aXU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ho25xosfr9of/wBBWoanU/8AEqth/tOagFACEYr6i/Z5i8r4NaL/ALc1y/5ytXy9Nwtf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AAg8Kp/et3l/76laglnbKa8Z/ahuNuj+FYP79/PJ/wB8w4/9mr2UV4f+1IxA8Hp73cn/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SxgZ9aIP9aB705h+6Q+1JbYF1HnpnmswFf75/Gs67/1ZrQYfez1rPux8tNAej/ssRb/i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vz2j+tfUrdq+Z/2TYN3xI12X/nlozD85k/wr6ULUpFR3PRPBC7fDcP8AtyyN/St3pWR4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cf1Na9eLWleZ6tJLlFXvTgM0iDrTwMVyGgqinUiDOaeooAVetOop46UDQi9DS0UCgtAK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QMKKKKAFXrQRyaF606puOwRjrTwM0i9KevSi5Qop1NFPUUXGkKoxTlFIKdRcY4DFLRQOa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py9KbilAIqQFpRSgZFAXFIBy06kAx3o7UAKvWpBwKqCeRptoXhetWaAEjlEjMuOlT1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AeOKdWDHq81/qYt4lxEj4Zq3AtA0OpV70lKvesi0SL0ooXpRQMTdTgaXAowKgsVWpS2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vTsUL1qwHqvWgntSr0pucmgB/aqdwYrkGHrJVz+GoraBUnZyoJPQ00UcN478MWOo6XPa3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kPAwyD9K+PPiF8GdT+HRuNU0/ff6CxyHDZaJfRq+6dbsHneWWWXICfIn92svStBt9W0e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ZCrpnqK6Kc3Exn7ysz8+LTXo5bSe1ZYZreddstvdJuVh7HtXE6x8MkuMy6LcL/17yN/I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Zdt7i7n1HwyU069bLNaOcQyt/s/3TXgOr6Tqnha9az1eylsLlTgeYPlb3DdDWzUKu534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S93seJajpF/pEhjvbV4SO7Lwfxqmp3Cvcp5/tEGJf3orj9V8J6Zcz/uka0P/AEzb5fyr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GX8X4etHlxCtI8+pDCrdUB/CunufAF6uWt7mGYeh4NUJfC+q2wObbePVDmuKVGaPraWa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lQtJb/6qR4v9xyP5VbOuan/0FL7/AMCpP8aVtKv162cv5VF/Z95/z6S/981HJM6va4WS3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y/f1C8f/AHrhz/Wqa28fJKAn1PNXU0rUZPuadcN9ImP9Ksw+F9auPu6dMv8Avrt/nW8F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uX8DKKKvQAfSkHFeq+CP2a/FnjOUSz3Gn+H9LAzJfanOIwB/sr/F+Fem6f8AAn4OeCGD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vF/5hOiRlI3+rr83/jwq0pdTza2dYPDr3pHzBCDdzJBbo80znCxxJuYn6V6JafBTVLbT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4P0UDJmvz+/cf7ES/Ma9rvfHtjZQiy8AeCNO8HWS8C8mHmXsg6ZY84/76rnovhr4g+Im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3t6XVwPlT/dFbwoTn0Pisw4vteNBGX4I17wn4XHm+DfD15qOtj5INS1qJUOf+eixjp/6F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6xqH/CQeJjIbuT53kuPmb72dozXpvw1+CFtpOxbOzfUr7vM4wq17x4c+HVvYbLjVCtzc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/iq9CCjRWu5+c4zMsVjnds43wZ8On1CBUgR9O0r+KQD5nH+zXrVhYW2kWot7OLyYx1b+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3cD3FYVarkrLY5KNNRfNLVjcCkZAwIIFLRXIdJmxx3EExZY0zUks2oSDAjTFXAyMeozT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lvEQMuB+NPIVc44+lOx3pOKAG0UUVBAUUUUAFFFFBIUUUUADwrKMOMgdqgNlCASE/Wp6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gkPH+79amqbt7UyqTAVTxVe5GQal5prDIqyDOkhlgjZ4TgEqa042JiBJycVDKm6LaKWHI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lK9xVkDFQQQhZZGx1FTjpUiI5ofMTAOPeoYYDH1dm+pq1n3rM1PzYDF/zy+/5n91qQjQ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VgNNvHnfzSU+igAooooJCiiigQh6U2nHpTaozG+tFHrSHpQIN1AOaYTilFBI+igDNOwK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FGKsCuyYzim24l3fvAPLqfFLVgJgelIUHrTjUZQmggNopelMCnvTxwKACiiiqAKKK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JozQepooAKKKKYDh0opAeKXNABTadmmZqgInvIoG8uQ80/7UmMdqgewWdvMkPNK9lhcg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9abuWM4zVKKKWI8nirSBW+9Qgexx/wATzltG/wC2v/stcZ+6ycda7X4nhN+j/wDA64vyV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ehyipBvP3qn8kQrndmo1sWB5fFTFEiXlt1alEP25VBBQmmKUmPPFTefGQRs/SmpaJMf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cIGsaioOfNwfxwteLeE/+QBKP7szL/49XunxYh8rXbkddrw8/hzXhfhb5dKuE/6eX/8A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C360UEjJpMitTFHt37PGt2nh74a+Mry7batne+ZL7KY1/Xmul8C6Vc3CT6pfAjUdWdZ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5Zw/988/7xryH4O6dN4ouNQ0mX/kCW94uoXsY/5bNtAjQ/8AAvm/CvpWwiMUZdh85+Y/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6oMsPKG60qNGAc9ajhXcTuqx5UYHvWB0FdgCTivGfiiv/Fdzen2aM/zr2krzwK8d+KQ/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1rWJMtjwTXBt8ZaoP9iM/wDjtR1P4lGPHGoj/phCf0qCtUee9wrtvgVJs+K+lD+9DcL/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Ndf8F22fFrw2P77zL/5Baqew4n1RvP8AGc0gdT90VcEEXfJpDEoB2LXCdhW+fFMJPepH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oobgmvPvjcn/ABJdO/66N/7LXowGRXB/GsZ8MWf/AF2rRCZ4F4nH/Eh1D/rm1c9Ecxwn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pPEw/wCJRfr/ANMnNc3F/wAelse/kr/KtUcs0OXtUo+6KiXtUo+6Kox2Z7/+zh/yT2f2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2ry39mn/kQ9S/7CUn/oK16mFPYc1B101dDAkpzt+Wl8uQZ3Pmn7ZCPnO0UgjjGfnyayNB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AISC1J72g/8AQjXtleMfH0bdX0z3tz/6FVEs8bZQZ/wrH0Hi3nHpK1bkgxcE1h6GMLeD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0x0ooHSjsa0exgtzvv2eRn4mP6f2fJ/6EK+lvO6+WP0r5j+Aknl/FWwX/nrbTJ+S5/pX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UQl2YHJot7fd15FTiDPvXn/jjxzeahqMvhPwd+/1c/JdXv8Ayxsl9/8AapG1iXxp46n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EES716YYmmblLWP8AvH3rzL4w+BrTwd4X0T/l71W8nkkvr2T71wwA2/Revy17T4F8F6d4H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cy4a4u5uZrhv7zt/SuF/ahH2jwXpU2P9Xdsn5qf8KpAfMl7xkVUbhquXgypNU26n6VSRm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x/wC7Tz2qK3OYYv8AdqY9vpXQjgaG9jX0T+zW274duv39t1MP935s/wBf1r55wMV9Afs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aQIG23j/AKkVnM1p7nrLQMBxVSRJhnAqf7S4604XeeCK5zvWxUjlk/iHNcX8csSfDa9P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K7/AfmuJ+NNoZPhhq7/3Qp/JqVhM+WpxmA+1ZGprvspB6VsEbrc/Ssy8TNtKPaqRmWNK/4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PrVbSTmyj/wB2rPrW6OZ7hXqv7Okn73xBH6Yb+deVdq9R/ZouM+Jtdi/6do3/APHmFY1dj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U8bFh8xxVovBggkVA9os+djVkjoI2WORSN1U5NNZopwhzuhIom06ZWO1qt2cc0UqKT97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vJu71P7lw4/8eaqDDGa6LxDAINc1eMDpdScf8CNYMi9a1iQGnHF5GfeuorlrTi5jPvXU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dBOtR367rWX3FPXvSTjdAw61T2FHc+m/h7eC+8C6DJ6WcS/pit8QRn1/OuT+ESed8NtF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NdaAYRnFcL3O+OwfZ4veik+1iiqKOmo7Gijsag4Rh6U2ndqbQAU2nU09TQBH2NNHNPx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tNK9akpnrVgQ9jTaeR1plADfWk7Gl9aaRwaAI6KKKAENRnvUrc1Ee9ADR900xulPBwtN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cVK3eon6UARnoajbvUhqJqAGZ5pcU0jrThQSPSrEYqvHVmPigCp4gl8nTJ2HURsR+Vfn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TJI7/mxNffPjmaSDw9qb9ksppPyVv8K/P7TgRbIPahblFmoPGU3/ABK9Mh/2ZHqes/xk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n82NdAHFaT83jG2x/wA9B/KvQ64Dwqm7xcrHnZub8hXoWDUoBF6ilPU0dKStAFPIqtf8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FVNVOITj0oA3vgzb+d49EnXyLeQ/pt/rXrfih9nh7UHH/Pu38q8u+A6FvFGryf3LXGf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42l8jwnqDeqbPzOKkaPFrX5VH0qzarvuoR/tiq4G1Kt6Su69hH+1VECXTb7udu5Y/wA6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9WJ/WnDrUlEGoH91+Fa3wgTzPiJan+5DIf8Ax2sbUD8mPaul+BybvHdy39y0Zv8Ax4Cg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/u5P86+fZf+Py6/66P/6E1e/TNixvG9IXP6Gvn2MfIT1J71KGhy/w1PJ1Uf7FQAcgVYl4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i9PxpZ/+PVv96kAx+YpZ+IP+B0COx/Z4i8z446Kf+eUE0g+oiYV9dN1H1P8AM18tfst2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J4aZO/6rX1JUss+ZP2l3/4uTbxZ/wBXpkX/AI8zGvLcHFekftGTed8WLsf88rK3i/8AH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nmODVxKLGmj9xd/7g/nRTrDiG6+i/wBaaKZmPrZ+EsH2n4zeDk/u34k/75VjWN2NdV8B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zf8APHzpvyjagtH11Md00h9WJr5w/asn8zxx4fh/546cx/OU19HN98/X/GvmL9ph9/xOt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GP++pGNc8tzVbHlp6Gp7NfmJqA96tWS/KxqkQO9aVetJ60q9a0INz4dWn234n+EofXUY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X2ZO3mXbH3zXyL8GYvtHxi8KJ/dneX/vmNjX1wf+Pg/59aDWBxnxxm+z/CDxQ396FI/+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A619U/tFXH2f4P6vz/rZreP85BXysvegsQL8w+tXl4WTP97FU408yRU/vMBV+Ucy4/vt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GBaSn/YYVcUEgVU1D9/BFF/z0mWP/wAexQQfcmnReTpemxf3LOBfyjWrKzeTFcTf884pH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SSpsEK/3URfyWqmqkW+iarN/zzs5n/JHoLR8MWb77YP/AHufzJqaoNPH+hRj/ZFT9jSL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Hsf51F3p4z9niHotNHSmMhvn2QSH0Un9K+v/AIWW/wBl+GHhKL002I/nz/Wvj3Uv+PWf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0vBieX4I8NJ/d0y2X/wAhrQSzYrwL9qCXOveGI/8AnnY3Tf8AfUiivfa+ev2mm3+M9JT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1K3/AMTUsR5S33FFNiH736ClY8j6UsAyzn2rMBzD5WrOvANtaJ+41Z9590U0B67+yZF/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56ZCv8A31P/APWr6Grwb9kuH9741n/6Z2kH/j8jV7yeKbWhUdz1bwym3wzpg7+Xn9av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Om+n2ZKtkc189W+NnrUvhFpQM0lOUcViWOTvTqag61Iq0AFPHSjb7UUDQUoFKozT8Cgt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MKKKXFADlHFFAGaXFSUKlPpsY60/FAxVFSU1RTqChV60tIo5pyigBwGacq80L0py96Cw2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lAzUgC06kC+tLSAVetPAyuKYtSL0oApWNzkzE8R79iH+9V0HvWZa6PKDKJJcR79yVp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AC+fj+DNU9Xv40ie1B3TyLwoq/trOfR1+0ieOTy2ZiHP+zQAmgwmGxjtzD5MqHJP96tK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WlqlszFSxz/eOanwGyD0oAjgk8yPd0qdSM1E9qjLjkfSlihEQwCT9azuaIsjpRUMlzHD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WQH2pjJKMGmh/SnhqyLEwaNpp6mlzmgBtFFFWA0g4JXg1XjuWW48sj5T1NWGbn5uBTpY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DQA4HPSnLxmmRRFFAJzVaXUI4JChBzTRZZmhW4ifdzkYrm/C8Ev/ABMP3vl+X8n+81dC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uasZ7u3gnhg48yTcf7z1aMXoaUEHnwR57etU/EXgjSPGumi31XTIbuIj7siA7f8ACpbW3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etz5cbAdDVN2Dc+WvHX7HeDJc+F9Ua0bqLK/+dT/ALrdRXgnjT4Q+MPCDu2paHOYl/5b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r9IxzSGNW6qD9RWkajRnKnFn5SxylWZVYhhwUbgj8KUXEoPf86/TLXfhd4S8SljqWgWM7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QM1wWs/sleANU3GG2udPc9DDJwPwrSNSL+Iyi6sNIyZ8IrfzAccfWj+0brHEiD6rX2XL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ateJ6bsGoP8AhiLRAD/xN2P1Wr5qPc0eIxaWjPjQ316x/wCPkL9DVi2N5L1upD9Ca+0d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HnXqyY9IK67SP2a/CWnAZDSY/wBgCrU6K6gsRi31/E+KdP0HUdVdR5FxeOf4pizD9a9B8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5QZB9nQ9oVDH9K+xdP+G3hrTgAtj5hHqeK37K1ttMXFpaQwAd1QZo9tSWyMJe3n8Uj548E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2m49TLdda9e0j4VabpiKbhxdEf8ALNRhRXXfaA5PPHvTlkAB2/N9KwniJPRaDjQitZak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4Y1iQdgKfu3HGKX72T09qAQOtcrbe50JJbEc8JI602GBRycmpCo9aZ5jJ0FUSSsdo+X0o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VkjvvImwvy5pz6qsl15EPzcZoAY0Dm4yOlXfLb61GC2/NOErb8dqALAPy4pu2lXketL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iiigAooooJCiiigAooooAKByaKVetAAV4NRkcGpSOKj9asCInHFSKuRwKKWCbzM8YAqz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ROXGD1pzMqEuRkUKwcmQcCgoTJpJEWeJo3GQRT6KQitZ2rwLtHQVZpyHFLTIuN20badR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oooEIelNpx6U2qMxvrSHpS+tFAiMilFO20AYoJFHFOyKZRuoAduo3VHmjNWA+imZoz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kppYelBBGGPenjkUm4GloAKKKKoAooooAZRRRQQNPU0UHqaKAHYpCOKWjOQaAG0UUUA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wH0UUVYBSDCnHelqCaKSSZXXotCA5f4lKHj0rP8Az0f/ANBri0tnB+U123xLBki0rb18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tp1PWuyGxjYUIyH5jmnNNCF5FPLeWfn5pkk9u4xt5rYkYpifODinR28ZJ+fFJHZpICQ2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2TTQHjnxZjA168Uc8Qn/AMdr5/0RsW2oL3F7N/6Ea+h/iwgHiS7A6bYD/wCOV866RxJ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6FXQjKor2LuaN1IeporU5z2D9lqD7QfF5P8AyzuLf/0Fq97CgkivEP2VFCDxtH/FvtXz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rGZvAb9nRRnNNJC9BmpmVAOpzUBnK9BWRsM83/ZryX4pQ58UxS45a0H8zXrRcvzivLfi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/rz/APZmrWInsfPPixdnji6/27WI/kTVXsaueMx/xXA/68l/9Caqdao4XuR55rsfhCP+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2k/8ARbVyArqvhSw/4Wt4S/6/Mf8AjjVT2HE+wWTHSoW8wA4q5KuAccVRfzMn0rhO5EGD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GashYz97rSeV12CqAh24HoK4f4zD/ij4P+vlf5PXcsrDrXC/GaJz4PUj+G4X/wBBcVoh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9iuh/fhf/wBBrmYzm3tcdPJWun8SwcvF22N/6DXK2h3WFsf9itUc8idetSD7oqNetSD7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+zOSfCWuRdo7/P5xrXsCiQgDgV5B+zCM6D4n/wCv2P8A9FLXsX7vHOag7qOxFNEEHzOH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3ENWvJV87AT9aQRSJ1YKKg2K3kSeleR/tCxYl0RwOqsP1r2cdK8d/aH+74e/3ZP6UjKR4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UNrX49Ja3Lj/AFhrE0/5brUF/wCmgP8AOtIs5JFujtRQehrXoZHa/BGcQfFnQv8Abhu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9nzXyJ8HmA+Kfh1ndY1DSKWY4ABjb/61e2eKPF1/4+1S68N+EZWg0qBtl9rX97/pnH/j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1vPE2tP4W8HPumHy6hqnWO2HdQf71dT4O8HWXg/TFtbVS8rfNLO/Lyt3ZjVrwp4UsPCe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XkP3nPqT3rfURH60jdMiURZHrXlH7Stv/wAW/sf+wgP/AEF69e+zJjOTXmX7SUXm/DdH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rf4VURnyddr+6zWc5wD9K07v/j3NZch4P0rVEM27Q5gj/wB2rJ7fSqtjzbxn/Zq3jIFa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PZbuNnhjXI/7t6r4/4Ca+f/AFr3v9lgZ0vxKO32tP4fY96zmaU9z2WOdJTgR4qR7UMC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+YD8aqzAjP73H41xnetiFreUHiuW+JqSTfDTxIrtlY7fcBjp8w5rqftTL/wAtIvxasjxq1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rPPERNZMpQNyaoTPkCLmBvpVK6GAfpV6EfuG+lUrvofpVozItDbdYrVz+E1Q0E5sh9cV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uJXpH7N9wp8c6mrfuhLYr/wIhuP1/wDQq83rr/g3q9vovjmGS4fyYfJk3MnXPy7azmVE+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+lMS1nj+4+wVgxeO9FT71zcH2EDU9vibo0XCW97OPVYGrmOxbHRGVVQ75AT9KbaTxvOq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8RNImB22OpHPYQVW/wCE8sYpldNM1VsHP+opoD5h8bwiDx/4ki6CK9kVB7Zrl7gYJ+td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tanVHjE0/mbJBhhnnBHrXL3f3jW8TMrxcSqfcV0sZyo+lcyv3wfeulg5jB9q1RyVR9B5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4n0L8F7/z/hlp3H+reVPykau3gvBc8EV438GNR8S/8IZNb6XYWl1BDdyrvkfDfMd1dRbe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+WHTJrr+O3t3LMn+8e1cjid0ZaHoP2eM84SiuCudL+I2oTNPDqMdhG3SCB8KtFFjS569j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KzOMbTSKceppKAG0hFLRQBGRxSYpx4pN1ACUyn1GTirAbjrTaeTzTD1NADPWkIGDTjTS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2NADT0NRHvUh6VGe9ADOxplOPQ000ARkdajIqQ0w0AREdaiI61MelQtxQBHSp0pjHGaE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xFzVdemaswigDj/jPc/Zvh74gbP/ADDpVz9RXwlajC4r7V/aKvPsXww8QnOPNtxH/wB9O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WhFDsZbFUPHT/wDE0Vf7kCCtGFd0qj3rE8cS51i5PpEg/St0Bz3ghd/iWc+kMhrvulcT8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P/ch2j8W/wDrV2lMCW3QS+bv4wvFV6mjb9w5Hpg96hqgHwj5TVDUX4IrRi4UisnUGyxF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vfEsv8AsRr+tdh8Rm2eCpl7s6j9a5f4Dx/6D4gl9ZI1/Suj+KLbPC8K/wB6ZakpHle3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XUbehqAfcqS1Oxs+9BJGOn4n+dOB60z+EVIo60AVrsButdf8Bbfd4k1qf/nnaIn/AH1I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wa7n4BIftPiCX/ZhTP4saCz0TW5vsvh7U5c42wP/AOgmvCbf/Vj6V7h4wGPB2rf9cWrx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ND4xmYVNccXDD6VFGP3y1LcDNy34fyqiAAGPxqO54i/GpB0FR3f+rFAj1P8AZNj3/ET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PzkWvpkDNfOv7IkG/X/GV1/ctreH83Zq+i4BmTFBZ8l/HaXz/i1r7/3fJi/75iWuG7V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8TvFT+l8y/koFczg00UWLXi3uPcoP506kj4tmHq4/PFPC5pkWFru/wBmuLzvi9CP7mn3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+ypBv+K2oT/88dLkH/fTKKBn0yBk18q/tDXHnfFvUk/5421vH/47u/rX1dGP3hr5D+OM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9144v++UWsJbmqOK9atWn3T9Kq96tWo+Qn8KaJD1oo9aK0IO8/Z/t/P+Mejn/nlBcSfl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68n/AD3r5h/Zti834s7v+eWmXL/+PKP619O4NBpB2PL/ANpyXZ8KkTP+t1O3X8tzf0r5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1HNt8CaLH/wA9NTH6RvXzvQaEloP9Ph/66LV4DLSe7N/Oqdiu6/h/66L/ACq2h5b3Lfzo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lt9q1nR7f/nrfwp+cgFTL0NWvC9v9q8eeFIP+emqW4/8AIi0CZ9s3ePtJA6A4/pXP+Op/s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d0y4/wDRbVvSndcsfcmuT+K032f4W+L5fTTpE/76+X+tIZ8dWX+oQf7IqeoLMYgT/dFW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MRqPaoj0qVzlRUR6VRRU1L/j1m/3G/lX3Fptv9k0fS4f7lnAP/Ia18Oagu6FQe7qP1r7v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55Ikf5KB/SrGyOvnD9pJ9/xLSMf8sdJgH/fTO1fR1fM3x+m834tasuc+XZ2if+Osf61L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2/wB2So2HzVJb9JKzAD91qz7s8CtB+ENZ15xTQHvP7JUONF8Zzf3ry3j/ACjY/wDs1e2T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oSPBPiWf/AJ6apt/75jxXsdx0q+hUdz2PTE8vSLBfS3jH/jtSUkH/AB6W49I1H/jtKOlf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fCFPHSmU8HArI1JYu9KvWoPOxxUkcm6gCxTG709TxSEcGoLEi6fjUuMUxeKeTmgBBRRR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F70tBQqinUiilAqShyCnimqKevWgaHqOKWiipKFXvTqRRilpALg0qg880tKvegAwfWlA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xSgetC96dQWIBilopV70AIBmnAYFGKKAH1HNL5SZxmpKq/8ALfMp/dD+D+9QBYhl3oD6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1K3tY9xcYp2m6iuoxuyqQFOKAL0J8xNw6U6lh+VcCnUAFV728Wyi3uCQSBxVisDXLe7u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2fxVNhoDpcuvQ+bcnyjG58v/AHamt4JdIE0skfm529Kni1I2aeVMsrP/ANc6uQXH2gf6t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O/vbjOyFFH93PNXrGW4I/fJtNP8As+CccUo85Tgcr71Fh3LAOacvQ1CJQgy3FTKeKRQ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gB9U72yFyuRw471cplNAyO1hZINkh3ZFKlnFG2VTB+tSjpS1SM2gopM0ZFQIM0tMpwq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vS0GVhDnmozup7NjNRmYVBY+PPepV71FHJuFSqc0yhuOaU9MUGkqjIbtDPxSKUiDNn5e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1lXjs+oLAh/dj72KCzWDxuMqaAcCore0296n2heKAG0mKKKsCpqOnR38WGGHH3WHUU2w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e9XabQIYAd9SiMMeaSMjmo2u0jbFQZk6zLGStBYjmoEkWRs1MWBGKBCUUUUABOKSOZWz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3IpI4ljGFFAE26jdTKM0ASA5paYvSnigAooozQZhRRRQULmmHvTqguJ1t42dugqxD80o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vJXjjYttONwHB/Grvl461ZFiPIx1o6VEbWMXHm85qWgY5TS0ynKaAJKKZRQZD6KZ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ogb60UetFABTT1NOpp6mggSiiigB9M9afTPWrJCkHU0tIOpoAWjFFFWQG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AGUUUUAFFFFADO1A5FOI4pKCBB3paZ60ZoAfTPWjNAqyQFPpgp9ADqOxoorRblHIf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tPmSf+g1zIiZU+aUn6V1XxCVRDpJeRY18yTlmA/hrljqem264a9hz7yCuyJkBuYkyrRs5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FcchjH+FV5/FGkRZD30CD3aqp8W+HDnfq9sp/66VqBqLp8f8Az2J+gqyiRQL8ibj6msL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/icWx/4HULfFPw1H/wAxAN9I2NNAed/FwY8SXf8A1zhP6V88WYxqOtj01CX/ANCr334k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L2xmaWHZFGCFZeR14rwaMbdX10f9P8n866ImMiZqjNSP3qM9a1MD2v8AZcuPN1bxd/162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3zyox/HXzR+zz4rj8M6x4jjbSr7VDc20OEskDFdsjdQf96vaF+ItwOngvWB+C1lNXLg7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BXk8VzY8e6rJ/qvB2oAf9NGAoHi3WXP/ACKl3n/rqKysbXOjC47V5d8YkCa7YEDBNm2f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rzdPClx+NwK4T4mahqOo6raPf6cbCRbZlWMuGLDJ54/zxWkQex4H4yO/xpE/96xz/wCP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G3xhY+9kR+tZ9ao4XuQ10PwyyPih4S/7CC/8AoLVg9q0/CguU8aeG5LJkS7GoQrE0nQMS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+2rkyBvmII9qYJUxhkY/SuUex8eu/z69ZD6Woq7Ho3jFk+fxFbA+1oK4TuR0JiDLlU6+1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q/Wuffw74lYHzPEb4/wBiFRVOTwvqpJ8zxBdk/wCygFUBvskoPzEv9BXIfF+OVPBTswwB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4/Cl8wGde1H8MVz3xE8NT2XhC4ll1e8vF81V8qcjA68/p+taITPD9RXzVYtyTA38q4vTe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9vIBJKZMcJC6/mK850OQvpgH90la1RhM0F61IPuio161IPuiqOZ7ntn7MWpWdja+K0vLmO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OATtIr2P+3tFx/yEIf8Av6K8O/Zt0e11iXxSlzEsuzyCobtkN/hXtcPg/TYfu6fb/iua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iPSoMk6tbY9nqP8A4TPw8M+Zq0WfatSPQNHh5Njbf9+VqUafpQ4Wxh/CNaxOg57/AIWL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3WFj/SvNfjhren6/a6I9lvPk+YrGRCvUDHX6GvZjp1vnEcaIOwCivM/j3p4tfDukyYBx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krnz5d8Tn6/41iW3y6vqK+6mt28X96TWFH8uuX49QlaI5pIt0UUdjWxzF3wvZvqHinSb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8oLF985HQV9J6FceOPC2mrp2m+F9GtrWIYQPLz9c5+avnv4ezfZviJ4XkH8N8g/76BWvs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Vi0dEFc48694/mz/oGiwZ/usxpyah4+bhv7HX/dDGuvQI3Y5qXyPlJ/pWdzaxySDx3Jz9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d8ZrXxK/w4vW1bULK5t0nicQ20bKVOcZyfrXp9wpya4r4zrj4X6rn+/H/wCjErSLCx8n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v1P+7WzMM2x+lZLL/wCg1qmSzZ03/j0hPtV2MZjqlp3/AB5xVeh+4RV3OCW5Cw5r1H9n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azX15afZnhOLWYoG3b+uOvSvMXHzV6z+y6ok1vxXEejRQv8AkW/xqJl09z1RfAGjc/6Z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qcPh/pRzgXD+73DV0MVnMT2X8KtJbSIOZ8e2K4zvWxyyfD/SYs74lP1kaoNc8GaJaeHd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0co5GSGx1rqphHESCd59cVR1HTxd6XfqvJaCQEf8BqwPjyIf6O30/rVeWFXzn0q+qhRK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atGTMnw6f9Fl/wCujVq1laH+7ku4v7shrX2Gt0cpEK6z4LOG+KNhD/fhlH5qf8K5TFdB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C5+80gT/AHiP/rVnMuG59YBrWIfu4Qx91pv2t2yBAiD1IpWunlyCFj+gqMW8bnLyFvYV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OPmmVfYVEyIh4Bk+lS+TDGDtt2Y+pqrJcyoTs2x/Wmhny98a02fFnXR6mNvzjBrgZ0BJN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lfFG5nHAlt4fx/divMpxgsK3iYFPHWuitebRD/s1zxHymt+zP+hR/7tao5KpIvQ1IOlRr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PRPg/Y+JvEWg6pouk3sOi6WbsG51Ac3XzKv7uMHgfd6/7Vey+HfCun+EdONnp0J/vNM/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3q8y/Z1YvD4iQf8ALOeJv++k/wDsa9lSaTNc89DsitCn58w6eYKK2Y8MueDRWHMWaXY0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I5BhpKU9KSgBCKbT6ZQA1hxTMU89TSUANxUZHFStTCc07gRGm5OTTz3ph6UXAYSabTj0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0p6mii4EZFMIqSmHvVARMOaZjg1KehphFAERHWozUxFRMOtAERqFx1qwahYdaAKrL1p8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kkUVZh4qFRU0fQ0AeN/tUXPkfCy9H/PSaCP/AMiZ/pXyYOlfT37XUxXwHYwg8TahGpH0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HStKauyiS2B89frXNeNZd+qam3YShc/7O2uptVzOvHeuJ8Ty+Y2qL/edmz+laAL8ORiO/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ciuV+HS/6DeN6sBXVYwKAJrIhbe6jP/LSPYPr61Xxg4qaFP3YOe9REYY/WqAch5I9qxbw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6Vi3f33oA9d+BNts8JX82OZrrGfoKs/Fubbpunw/3pC35Cj4If8AIiN/1+P+nFQfF8/J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8BxSocA+1GeBSdEagkYPuip0GQahXoKsR9DQBn33WvSPgNHjRtaf/p6RM/RK8zvmx5v44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T4Ru3/57XrN+SgUFm58QJTb+DL8j+IBPzOK8Zh4WvX/iZN/xRl2P78if+hV5BEDtqUNE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Z3+tFqMSg0N/rXPqaogF/lUV4flAqZRyar3h5oEe4/sfWpa08ZXHZ5oEz/uqxr6DsRm7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toIvAniK5/566kE/75jH+Ne2WB/0yP60FnxP40k8/wAdeJpf72ozf+hEVl4qbVZfP1vVZ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/wC2jVDTRZaiH+iD/rqT/wCO02Doc05R/o8X1Y01eKZNg9a9U/ZPj/4rrxJP/wA8tOjX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leMV67+yfF/xOvGc3/TtbJ/4+xoEfRkA3TfjXxr8V5TP8W/Fw6hNQZB+AQV9mWK7rlf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M5hc+OvFEvUvqc3P/Az/AIVhLc1Ri/xVatB/ouffFVf4qtWg/wBE/wCBU0SG2jbT+KAM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b+Z8SNam/wCeWkuPzlX/AAr6T4r58/ZWj/4nvimb0t4Uz9WY/wBK9/yaBRPEf2rZ9uge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f98xkf8As1eCV7d+1Y+658Ixf3Y7qT/0WP614kvUUGqLmjx+ZqVuvq+P/HafD9xP92naI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wo5/8dNNi4jT/AHVoGSgYBrc+Gdv9q+K3g+P0vw//AHypb+lY2ODXS/BSL7R8ZfDUf92S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8aBM+t2P75vp/jXEfGxtnwi8Terxxx/8AfUgH9a7Ik+Yx9v8AGvP/AI/T+V8I9UH/AD0u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Qz5bVNiKPalX7w+opzLhRREuZF+tZkF9xgVF2qWSo161RY2OHz9T02H/AJ6XcCfnIBX3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AHj/ADNfEmiRef4v8PR+uoW//oxa+1Lt991MfVzVjZGMk8V8t/Gvn4ueJf8AY+zRflAv+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vlH4uXP2v4q+K3Ha7VP++Y1X+lSxHJ9jUlv92X8KZUkHCP7kCpYBL/q2rKveDWrL/q2r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37K6bPhhqb/89tWmP/fKKteo3Fec/szReX8IYn/5639y3/j2P6V6SqeZdwp/ekQfm1X0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v+e1NHFTuPSqlxciAoMZZzgCvm6/xs9al8JKBnpTZJ0hA3ttz61Jb/x5qC+skvIwrkgD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YhnZhvwpbKQ3MshHArOgt/s/nP38zAHtU1m7WSKg6HhaAN1emPSlqKNiRz1qQc1BY5RSE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AVelLilRacRigaGr0pRRSr3oKHqOtLQvSnAYqSgAwKfGOtNHNSKMCgaFpVFJT1HFSUFL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Uq96WlXvQAlKvWnUZoAcvQ0tJS0FhSr3pKVaAFooooAfUMtkt3IhkZginkKcZqanIcA0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Hdn3KTlU/un1q7p2lizlfY+Yzg4Aq3gelTR4C0AGMZopHkSMEuwUe9cpq/iZpz5NmcRf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1lZ19c+S24MN/pXOW3iS7gtvJysv/TST71Z9xcyzyFmYk/WgaOnn8TxKFQpvkT7zL0rV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2TjDYrz8Vasr2S0WZUYgHmgZ29xqVtaEiSZQw7Zp9tfJcqCnKt0NcVb+VcQSyzS4rTtbm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uf4Ej/hoBaHTEA08H0NZE161uc58yP2rUhGUBzWdiiWihelFIgKM0oqtbWEVvPM0f8A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UAY69aM0FibqN1NoqjIduoDetNpRxQBIoV/ujFBUr1bNIGUA5bBrOvL94W/drvoA06KQ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D+NZr6aIrwy1ogZYUrp5jYoAhikXpirCHOaasSrSgYoICijNFAC5xVMiI3GI/wDXfeb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emw2d3LcAMZJBgnPagaNFZAgwTTDIoySdv1qAzAZJ61XlSS94b5FHTFBQsusxRzCPYzc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bQ7BgDkdzU9UhBTQM06m0wHKoAOage2SQk1IxIFRGdEzk1BmN3JCcCp0cMM1XkRZFLCl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FFFACHpSU4ik20AJRRVZb6OR2VG3FevtQBaU1Xtr6UXssMsXH8BqRZDn0p4mFBBKzBuv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Kqy3jKx2AMaI7uZuHAUUDLNFAORRQAVU1SON7GYyNgIu6rdZV9HJqdwlvF/qVbdM/wD7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7JpwOPmlbf8A7taMkhSNm6kU7IjIUdAMU0gHvVmVynp4nMbtMQdzZAx0q1TtvvTaCg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jJoMh1FNyaMmgBd1G6m0UABYDvTGdcH5gKSRQc1CYVJ70CIjIIySGLfjUkd3u6rT47dR9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8yD8qoyGKwYUtGMUUFhTT1NOpp6mggSiiigB9M9afTPWrJCkHU0tIOpoAWiiirI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iigBlFFFABRRRQAh6UlIelIp60ECetGKcB1pQM0AMxQKkIxTD1NWSIKfTBT6AFU0tNPF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4+0+11PT7CG8iE0JnOUPcba4z/hAvDn/AEDIfyru/F4/0Wy/66t/6Ca5yuykSZcfgrQI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rmpV8L6IvTSbT/v2K0Qv404DPrXRYCtFoOlR/d021XHpEKsJo+nH/AJh9t/36FSKDmrVu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i7qLAeJ/tAafb2GqbYoY4l+wxu4RcDduavmm848T6+P+nof+grX0n+0HIbmU3HTdaKPyY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KteHf7Sh/wDIa1tE5pkZ6mig9TRWxgevfsn/API9+KP+wXH/AOjWr6P88+hr5r/ZRf8A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IB/KRf8AGvpTzh/drCY0J9ozxSZzTsRydRtPtTSgXODmsUbIXftjPNeV/GMZ1HSn9YnF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n8X0Jl0dvZxW8SnsfOHxD+XxhpGO9qw/8erIra+I4P8Awkehf9c5P/QlrFrVHC9wrR8K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tVtv/AEYtZ1WtEfy/FHh9/wC7qMB/8iLVvYcT7suQgnbj+Om7uuKn1ED7RLj+9VLypxyC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hnI4piyN3FPEsvRhxTwQRyKQxo6VyHxUh3+Cbv8A31P612HBPFct8ToCfBOoe23/ANCpI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numK8u0DH2Nh/wBNG/nXqijMB+jV5T4bHm2Uz/3ZWFdETGoatFFFaHMj2z9lU/8AE58V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4PX0DwOtfO37Kr48UeJ09bSE/kzD+tfRH2mKuebsdEEIZLc8MBUT2scmTG2KV4oJ/utip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1BuVhZsD9+vOPj8v/ABSGm9/9O/8AZWr09gRmvNvjwvn+DLP2vkH/AI61NAfOF6mGrmSc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3y/MK5aZduuyj1RTWsTnkW/Wij1orU5S94Xfy/GHht/7upW5/wDIi19u3CjnEeOlfDuhP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LupW5/8iCvuu5t8ZHmVlNm0CkIJFyd4FQyCTP8ArKeYducOWqeHOP8AVZ965zsWxUEe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hX4h9o0/9GL/AIV3OBn0ri/i4nmfDDxMB2tS35Nn+lVED49cZtf+A1lhcqPpWr/y6L/u1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qWxizR0//j0SrsJ+8KpadzaL7GrkBwX+lWjhmtRWHNem/svuR4419B0Nmp/8erzBzycV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XxB1iPu+nBvykpTKp7n0qF2ctMCPao3ntgfmLE04van7sRB96jKBs7cAe9cZ3rYb9ndvT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c/MjLx9Kd5PBzNipLeeOA8jzv/HaoD4tkP8AptwP+mkn86qFfmNaOqJ5Otain92eUf8A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JmHpH/IQv/8Arr/U1ulflPFYWmfJql+p/v5rsbe2hNufNl/g7VrE55OxgMeTWr4Ik8j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w/0KtWZNGgY7Tmp/DMvkeLtCkPa+j/wqZlR3Psny0X+Fn+tRSSug+SEL7mrk8zqOCo+l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Lj2rmO1bEH2uck7pVUegqWM28gzLuf6CrMUVuwz9nJPqaVklXPlIiD3poZ82ftHxeV47s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yq6jxk16/wDtM7k8W6E7dWtSv/jx/wAa8knGQa3iYGcV61s2BzYJ+VZB6kVq6ac2Kj3r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Tg2BTVpaswR63+zXN/p/iaI9HED/AI/PXtp8sjGa8C/Z0lx4s1eL/pyV/wDyJivdmtZe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OwNabjnrRTkinVcHy/8AvuisCjouxptO7Gm0HNYRhkGo6l7GozQFhKaRTqSgLEZ6mkpT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6ZT270ygkYe9MPSnnvTCOKAGHpTakK8U3aKAIz1NFOK8mmleKAGU096U00mrAZ7U3FKe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R4zUrcVGw4oAjbmoCOtTGoyOtAERWljXFO20qjFAD071OvQ1Eg61NGODQB85/tfz/wDE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Gf/AL5jf/GvnBfuivfv2v5f9O8Mxe9y3/oIrwIdK1p7gWrBx9sX2Ga871+4yl03q7fzr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ekbfyrzPXf8Aj2l/2m/rVgdH8P026CW/vSNXRnpWF4MTyvDkI/vOx/Wto5wKAHZIUfWg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P3hVAJ0yaxL47TKfStyQYU1gakcJP9KAPdfg7aeT8OtOY8GV5JfzdqwPi7Mf7U0qL0hk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OY/J8BaAo6fZwf8Avpia4z4ruG8SWq/3LX+bmpKRyOfmp7D921MP3hUjf6omgkiXrUqn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QBl6gT5jYr2L4PJs8BRN/euZG/kP6V49ff6xq9s+F0XkfDvSk/vB5Pzkb/Cgsi+K0vle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o/LmvLoh8tekfFx/+JXpif3pm/Ra84qUND04JoPU0RjrQaoRIgzmqV6cbvpV2PvWdfNw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wG3+Essn/PbVJ3/kK9VV/KWST+5Gzf8Ajteefs5QeR8ENEfoZri4f/x/Fd3qEnlaTqMn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00Gtj4eg/emaX1lY/mzH+lS1Xsf8Aj2Q+vNWKaEXMYhjFIKcw/dp9KaOtMi4kwwK9u/ZO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1uYY8/RWNeJT/dr3j9lKLb4M8SS/89NRAz9IzQM9xsjsIbuOa+FNSk87W9WuCc+ZeTN/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jinKiX02Ma+ElbfubrvkY/8Aj1YPQ0Q7B3VcgXbbIPUsar4FXF/1Ef0poRCelSwjNRP3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+y3b/ufFtz/00tofyEjf+zV7kK8d/Zbh/wCKQ8Tz/wDPTUVX/vmNRXslAonz7+1S3/FQ+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/OXH/steM161+01Lv+IGmR/889LT9ZGNeUUGqLujf6yT/rjJT1FN0nh7o+kDfzqWgY7t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8Z9M/wBi2uW/8h1xeM16B+zPF5nxemf/AJ5aZcN+bKKBM+lf43+leZftHXHk/DKKP/nt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Nlr07Hzt9K8k/abk2eAdHj7vqy/pG1IZ8+sPlFLAP3i0h+6KfAv7wVmQTyHrTB1p7jk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AsHn/EXwsvXOowfo2a+wJf8AXP8AU18m/ChPM+K3hX/ZvBJ/3yrH+lfWDnc7H1Jqxsfb8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nxA8VyZznVJl/JiK+wbNc3EQ7E18Y68/m+IfED9d2rXR/wDIjVLEUakiH7pv96owM1LF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wGynEZ+tZN4eW9hWrP8A6sfWsi7PzzfSkgPrH9neLyvglonq810//kZ69BtB/wATC1/66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+B8Xk/Bfwp/tQSOfxmeu30tN+r2CetxF+W4UpMqO57I/aqs9uJJImP8AAcirT9qibtXzd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hAcdO9DSBTjvTYJPMX/dJWqVzn+2bf0xSNSr5H79riTgGXpWozwEu0mFj9fSkuIPNB34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75FVznBoA1UUCpQMCmgYNKTWdyxaM0i96XFFwHx07HFNQU+i40IFpQv4U5RTsCi5Qirx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ipBTaeBmgaAVIo4poFPqSgooopAFPXvTBT170AOplPoC5NAGLI17eXpjQG3A9a3aUKK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GDQAq9TTwv401FwalHAoGNpy9DSEUq9DQAtANFFAGD4qhn8lWSSR43YK0a9K55oXtm8q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m8v1sYSxI3HpmuJvb6W/upJJD3wKAIVA5p1NXvTqAClVC2cUlAJHegou2Xh641WJ3iEe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g4l/1sfr/DXodtp6xtbyRjawHzY+7XI6qSLwGaJRdeZvkwPldaAIxqs0Fk1szZkb7+a2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gJb1rH1i5guryCeFAu84cD1rqYmSzgXeg8wjINBJcGckg1AEmEpIPFQpqsTd6vLIrxBg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fNA6UUFDs8U2pUgL9KeNPdgeRTp051PgMfaFeioksLiPPl3Mcy9/n3balocXF2khqSYm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52CnJ6d6xb5vsT7oW83f69q0b+fy9gzlMfMapvB5+zaMQn+KgDR0ySWS2Bdhk1o+XwKq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MmrPSgA6UZoooAKKKKCAY8gVE1x++EdSnqKia3/fCSgCVGxnNDHNRucZpI23UAKUz2qVR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HSjnt1opentQZ3Kk80qnYOGp8G6NP3hyaoW9vc6hd+c52oO1XpY383A5AqyhJXd+EHFNj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VZhUpT3dRweKAIhEFUimKNpOKmyqwyzyOkNvEu6SaVwiIPck188fFv8Abr+G3w2S5s9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iO3yNNObZG/2pvu/987q9XAZXjMzly4Sm5M561WFJc03Y+hRyKVetcv8KPiHafFj4Z6B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AskkS9IZv+Wkf/ASf1rqVFcFahVw9WVGtG0kJST2HgcUYFKOlFYmiK91bvMmEbb70yw0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U/nVPxx428PfDLwzc+IPFerQ6LpcA/wBZP9+U/wB2NerH2Ffn/wDGn/gof4n8UausPw6Q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t3ebXu70g557JH/s19bknC+ZZ7K2Ghp36HLWxdOi7Nn6CX+qC3mMIi/4HUVu5YHnOa4b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j/hvDrtokcOsW4EWqacD81vNjqo/ut1BrtNOgl+0Sn/llH8n/Aq8LHYDEZdXlh8THlkj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LsMHkAMeSTUhXzr1APu96S5mAfjpUtkmMk/ePSvPAti3C/Sq87hPunNEksiOd33KpXcu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9T1Q2zrFGcuw5b0rTtbZLWPavJ7n1rF0/R5prtLuaTjqq1udO9AgPXrRmlUHmnbfarM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4j8UaJ4N0aXV/EOr2mi6ZE6xvdXkmxAzZwP0ribj9p/4L2o+f4m6E3/XOZn/APQVNeWf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I02Ph21CCacj0y20V+ZmK/YuDuBsPxHhJYqtUceV2tE8fFYx0JcsUftP4B+Kvg/4pwX8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smVJ5LdWCozAkDkDPQ/lXSHIzXxR/wAEvbrZpHxDtv8AnpdW7fklfbmK+I4myelkuYzw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WdeHOykzTyH5RgVaXpz1pcEUlfKHUtAoopdpoGMrzn9of4tSfAr4ZXHiyLSotbnS5igW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OWLe2BXpJGK+UP2/NZXUfhFMqf6mG7jUfnzXuZHhqeMzCjQqbSkjGrLlg2eYTf8ABUXxO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Gn/XS8nP8jX0L+yL+0tq/wC0lYeLptZ0nTdIk0iS2jhj04yNu3qdxLM3+zX5W19x/wDBL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70kW1j/8dev6I4v4RyfA5LUxOFo2qRt733ny2HxdSVdJvRn3NijbUmPajFfy9Zn1aIsU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DEopcZowaBaDqZ60+metWSFFFFABRSHpSZNaoyHUU3JoyaAF3UbqbRQA7dRuptHagAzR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D91G6mjkUtACMc02lNV5biND8xoAnpwfAqnJIJk+RsGiGGbvLmghoubs02nRxEDls07y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2cc0uzHek20AML+YDVWWd4ScVc2YoVFPUZq0UYPieczWtlkY/e/+ymsOuj8VIPsdqQOk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lHYkAtOUU5UJp4jx9a6QFSPOOKZqs+B5Q4jT79W0xb2xlk6e1ecfEjWbsaZFo+nn/ica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8b/RVoEeZ/EvXU8S2WuXUPFpbKbeOb/nqysd3/fNeHap/wAjhro/2oj/AOQ1r6C+LWhx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oW0hsjEu/wC85DfMzf71fPurf8jlqv8A172v/outYnPMiLc0bqQ9TSVsYHrP7Ldx/wAX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/wDAvOWvpoAE18vfstD/AIvBcD10a4/9DWvqpViJ4FYVDWCuQ+UvVRk1WladCdsYx61p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+5knU8HArA1K/nS4OVx+Fef8AxeXjRvTMg/QV6IpYj5utcB8YBi20U/8ATaQf+O1tEOh8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oX/XOb+a1g103xTi8rWNAk/vGcfy/wAK5mt0cUlYKksm2a3o7j+G9tz/AORFqMVGrbL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/KRap7BHc+/NSgkinxuzVdlkj5wTVnULWZp9wYmox5wOCOBXCd6Gxt+7+YYqYiN0wG5x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RKIz0ODSGNeF0JK8isHx0Gk8G6sG7JXRpbux4fisXxumzwfrAIyfKzQB822wyCK8m8N/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/wCh163ZQ4ZUPTOK8l0Mfv8AVh/cvJB/49XRA56pqUUHrRWxyo9e/Zbk2eOtdi/v2CnH0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BEfWvm79l6fHxLvxJ/y00xv/AENa+mxBEOlctQ6absRR2sZ5FPw8XCDNIVf+DFNE08fB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GcjmuG+Nlvj4drMf+f6LZ/vc12uoajZ6Jps2qapL5NpH2/ikbsqjua8w+JVvqPiXwbNru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+ztKX+Bd335PetEB4NeL89crert8RY9YRXXXq4kNclqR2+IUPrBWsTnkT0UUV0pHKFo/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b2A/+RFr7xvY2knYrwpr4HuBtEUnpPH/6FX348UgjjbzB8yKfzrmqHVRV2RW1tLFyEU/W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mPSofN8v/AFjM/wBKhZ4pc4BX6msTrF/dz5xXL/Eqwkb4aeJ/+vGT+tdOLbjiX8qyvG0R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g1hJwf8AdJpoTPiFObUf7tZy/drRh5tR9MVnL0Psa6VsYMu6Sf8ARHB7SNVxTgVS0/iN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tHFPcXNd9+ze234svH/z206Qf98sGrzwnmu+/Z0l8n4x2P8At2lwv/jtKZUNz6ojtFb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xxw54Y1YW2a2/wCWJH1qKS6kzjCj8K4zvWxUa6Rf+WZFSwMk3tTjEHGTzU0DpCceWDUo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7H4s1iHpi8k/LP/xJrHn46V0vxGtPK8ea2P8Ap7c/mK5qZNnHNbxOdmHENms3g9SDXV2Y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zB/5Dcvui1v2d0FVlORxitomElczn+8aW0/d6rpcgO3Zcxtn/gVI5G41TuWMbRP/AHZV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FHc+37bzfIizF5vyf0qZYuM7AtIrpBbxfvC/yL93jrxUbKJvueYPxrk6s71sRTPmTCS9O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bPd3cyWtnH96edtqisTxD4qs/CDiOcG/1SX/AFOn23Lv6Vjf8I3qnje5jvvGMgSyTmDR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qaBnlXx+8S6d4u1TS5dJS4MNpmMXs0WFmbOfl/2a8rn6V7v+0rbQRaR4TEFvHbRpLJCI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Z62iyGjN/jatTTD/AKJj0NZhHzGtLSTm3f2Nbo5aupdHSigdKKs5lud/8A5PL+I08WcC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rV9Gh8DJ5r5o+Cknl/E6x/24JV/8dH+FfSYmjc4rmmd8dh/2qIZzb596KeLKNxnmisCj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ioOcO1RnpUlMPQ0ANooooAYw60ypD1NNIoAYaYRinkUw0EEZ703HFPI60hHFADD0ptOI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NPSnHrSEUARHvTCODUhGKZ2NWBGRSY4p5FJigCJhkVGRUzdKiPegCJ14qHFWGPWoiBQA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tAD0FTIMZqNKlHAoA+SP2sb37R450i1z/qrV5Mf7zD/CvGcV6r+01Lu+KUMP/PKyH6nd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kOLa7PpGa8z8QNiCP3NelE4sb4/9M68y8RHEMI961A7Xwwu3w/aD1BP61rjpVDR4/K0i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8cUwG0CjFC1QCy/6tq53Uv4x6iuglP7tq57Uj8/4YoGj6V8K232TwtosH9y1iH/jua80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DstvGP516rYReRY2MX9yGNfyXFePeOJvtHjDUW67SqD8BUmjWhjYNStxaIfV6MCpZRj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aCGQ4xQehpaKCTJ1FwsEh/jANe+eBIPI8GaJHjH+jZ/P5v618/6ucW8p/wBk/wBa+jPD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H3bOH/0AUFnG/FqX59Ii/wCujf0rgl612vxYbOq6WvpE5/WuLUVKGh46UtA6UVRA5TWZ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S96ydX+W1uD/s5oBH2L8FIfs/wd8JpjG63Z/zZjWz45vP7O8DeIrnONmnynPvtpnw+tvs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NOiH/jtUvi64j+FPihv+nIr+ZFBuj5AthtgQegFTL1qONflqSPh6lMkvn7q/SkUc0Ebe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gjuOlfQn7LEez4XXrn/ltqcx/wC+VVa+ebttqMfQE19K/s4xeT8H9OI/jurl/wA5DVAe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UvTybWVv/HWr4a04f6DH/uf1r7Z8XT/ZPBXiWfps02Y/+OmvimzTZaRr32AVjI0RMnSrC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Y4qUDipGNqeLvUWKlj4qwPoH9mJNnw81c/8APXVJD+SqP6160K80/Zyh+z/CaOb/AJ66h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LHAqyFufMf7Rsnm/FRx/zysLaP8ARm/9mrzmu7+PU3nfFzXR/wA81t4/yhUVwgoNUXdL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o/76NSAYNQ2DFbO5/wBplH5NVrFAxyjivRf2YU/4uHrc/ePS/wD0KRa87r1D9lyL/iov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W6f8AkRqBM+gq8c/aikx4e8LQ/wB++mfH+7Gf/iq9hrxH9qWXc/g+H+4LmX8xGKQzxE/d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vuirFqMyCsyCSQfMaZT5PvGmY4qizsfghF5vxb0L/YE7/lG1fUo+8a+ZvgDD5vxVsz/zy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/wBmr6Y7mrGy5ZcTqfSviGeTzbu/kznfeTPn/ekNfbtu23J9Eb+Rr4csDvtWb++5b/x4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lThY/fdUa8MakUfJH/wKkBDcfcH1rHu+GlPtWxcfcH1rE1E4imP+yalAfaHwri8j4R+E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9x/rXZ+HFEniTTV/6ap+hz/SuZ8Dw/Z/h54Sj7LpNt/6BXU+D18zxZpi+shH/AI61TIuG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mPSof4q+aW1j1aekQxjpTfJ3yhscipgOKegFM1GCDIO+oLTSPs07zebnPO30qf7RGtwI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gH360ANop+KbisixU5p+KjXjNSUAOUU8AVGtPXvQND1HWnYNCdDTgM0FBRSgYzS0FDVG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BoVe9Opq96dUlABTsCkXvS0gDFKh60YpEU56GgCRR1p4WmpUyDFAjA8ceOvDfwy0ZtW8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hGuZAHlPpGvV/wAK8s+En7YngX4x+MdW8P6XBdaa1vhrG4vsr9sT+I4/hr4P/a/8I+J/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/ABLrt5rrO4n0++u33+Zbn7u3su37uB6V5b4J8XXngjxTputWTlJrOUOAO655X8q/fsp8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VXmnON12R89VzGcKrh0R+2gHtRiuD+BXxLs/iZ4KsbqCVZJPIUh85LL/AHf+A9Pyr0Mw4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zwtaVCe8T2qc1OKkiIDFLRiiuI6EMqMXAFx5X+xvpl39pCHyo91Ytnp19c3cvmThZFTOM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HSdhHv2n6Uy7Z4Ld5Ixudei+tYll9pttTCTXC7K1tVdotNllUF3HTHegDl9U1M36IXj2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3vnnzv8AW/x0vy0DCiiigAoHFFFBRcGtXw/5epf++q29P8SQ3qeTqEQfsHHU1y/Y0+0u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oA6e30CIat50UX+ifK/P96tt41fGQDgYFJY3P2qxV4v9Wf4KnEfHSgDI1q1VITKo/ef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4mizzV65txcRMjdahh04R3Uc/m42Js2f3qALMSGNic5zT6SScRLkjj2rMvdYWyhmlcHH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CmfiTVdG1T4ewaTq13YedBdGdLWdo88rtztPPfrXxJJ4h1qf/Xa1qMp/27uQ/wDs1fUf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8ReCpGfc32S4GPT51/xr5K5r+v8AgHCYeWR0pOCvrrbzPise37ZpM++P+Cd2saibCS0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zHLIWWRlX5W5PXivtyWAwkjOa+Gv+CdQ+bS/+ml/cfpGa+67z75r+eOOKcaeeV1FW95n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gRigkYNNNNJr4Q9UZHZrgnOalhiAJHWiNSFPNLG20mgsnUbRjtS00PupRzQA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/tH2e2uJZJfJ8uB38z+78tVFczsS3YnWB26IxHrio7rw1DPBz/oh9RxX4za/8Y/iDfXl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yjzn/AOYjN/e/3q5i+8Va1fFvtmtajeZ6/aLp3/ma/eMF4UYnE0Y1niUubpY+fqZraXLGJ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SB/xN9W0m1/66Xka/wDs1Z198WPh9pv/AB9+PvDlt7SalCP/AGavxJkTziWeR2J9WoREj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4R0U7SxL+7/gnJLNKj0UT9kb79qT4L2P3/iZobf8AXCVpv/QVrm7/APbY+B1tIY28bfaC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+Qr8lMVGECkkV61PwmyuK/eVW38jOWYVbH6pXv/BQv4JaZuEdz4gv2HTydLZUP/AmauV1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Yt1j4U8Q3Un9yYxRfqGavzXPU1Io4r0qXhnkkNJXfzMf7QrH39qn/BUnSP8AmG/Di7P/A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HX2Rba7aajpenagsqql9bR3CRqdzLuHC1+HS/wCvi/31/nX7T/CX7O3wg0C9aJZJ47La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wvl+RU6bwas5X6noYHE1a02pPt+p4b+36RrfwUitYJpoZYryOdoxIyrKnzAqyr97tX5r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XU/4SHwf4mk1FFmXyGfH0Jr89vi94Dl+HfjOTTy3mWN1BHfWNx2lgfO1v0r2vC7M6ahP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8zHN6Urqp02Pq/8A4JnfFlV1HxF8MtQuABcr/aWlq56sOJUX/wAdNfdYX0FfiN4I8a6l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NHkMeo6VcpcxlerAHLJ+IyPxr9a/E/7WHww8LfC/QfGuoa7CqazZLd2mk2befeyE/eTy8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m2rxXl+IPDOIjmccRg4c0avbuXl+Lj7K1V6o9RSFn7YHvXzf8ev26vBPwf87SvDX2fxt4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9BtG/wCmkg+9/ur/AN9Cvkb9oH9t/wAcfGeC50vSnm8JeFHyv2Cxn2zXC8/66Tq2f7q4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63DPhf7TlxOav/tz/ADJxGZ/ZondfFT4u+K/jP4hbWPFmrS6jOCfKtwdtvAvYRp0H161y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vFmopYaNp1xqV23SK3Tca9+8PfCjwt8Lh5viuUeJfEvyvHo1mv7i3/67SdM/55r9gx2c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7XjtGJ5CU6rbZR/ZbtvG3w58aaf440uRtL0NpUtruS7Oy2voyeYdv/LT/gNfqzcDI+tfB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xA1i01XUYvK0TS032Wn/APLBW9cV9weG7r7b4d09/SFV/Kv5U4szN5ziniuW1z6DBPk9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mrEY200W7Dk05RjNfn57Ay8G+LbUFrCFByOas43PilRQr4oHcUDFNCZNc54u+K3gf4fX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Z4euLhPNhjv5djSLnBI9siuZuP2sPghaf6z4k6MT/wBMjI//AKCpr1qOVY7EQVSjSlJe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H4memrHil2V41dftrfAq0/5n+Cf/AK42dw3/ALJVCf8Ab0+A9v8A8zTeTf8AXLS7g/8A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m8/hw0/8AwF/5GH1qit5HuXlVHJ8kTt/dr5+m/wCChnwNj+7qeuS/7mkv/VhWPqP/AAUe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xLOWGM/2eq4/OSu2PCeeSV/qk/uJ+u0P5jlP225Hl+EmoPKMOdUiJ/8AHq/O7zjX1R+0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/gSbQtD0rVbO4e8W486+WNV2gYx8rNzXyjzX9P8AhtlOMyrLJUsdDklKWx4eZVadaopU3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mfPsfxQf799Av8A5DNff0kYGa/JD9l79qO3/Zz/ALT+1+HJNf8AttxHOvlXCwY2qy91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uGybP4XQt/186qc/+Ox1+YcY8HZxmeb1cVhKV4N90XgsRGnTtI+4iBzTdlfA93/wVQ1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kRn/AG9QlP8A7LWM3/BUTx2T8vgjw4v+885/9mr5CHh1xDPaj+K/zO7+0aC3Z+iITFSK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pz8S35h8O+FofrbTv8A+1Kzbj/gpN8ZLkfuE8M2v+7pmf8A0JzXZHwzz17qK+Yf2jh+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XHpXx1+3N/yR69/6/U/rXgV5/wAFDfjhcqynVdGhBGD9n0qE/wDoVeY/Ez9ov4hfFnT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dWQk80wxWsUalvfatfSZH4a5xhMxo4mq48sJJuz1sclbMadSnKnFPU8/ilO2vtv/AIJt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92X/oL18OgnFdP4H+KfjP4cC7Twp4kvfD4vHVrk2cmwy4GFz9Ofzr984jyapnOWVcFR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Cpe5PmP3F/sqXH3W/75qM6ZLz8rflX4y3H7S3xhuvv/FPxRIP+meqSf8AsprJuPjd8S7v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/varN/8AFV+Bw8Jcwv79eP4ntxzOEHoj9rP7NlzyrflQ1js4I596/D+4+IvjO8z9o8W63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/wDZqy7nWtVvP+PjVr6f/rpcu38zXXDwixH2sQvuYnmieyP3KdrdPvXVun+9Koqhf69o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R7f/AK6ajAP/AGavw4ZpZPv3Ez5/vOx/rRPbRrakcb/m559K6f8AiEapwc54n/yX/gkr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GjR1YOjruVx0IpnrWV4JeGTwH4XaD/UtpdsV+nlitX1r+fcVQlha0qMt0ezB88eZDKKK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W6MgooooAKKKKACiiorm4W2haRuQPSgBfvH0oeMkdcVWXUYpo9wBB7Uy1nknkIPC0AX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QAhqI26O3zKDU9FAEIt4x0GKcEVemaWigzkx44oyaTdRmrEPooooAKAKKUVaKMfxT/x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8zWEoGK3fFP8Ax4W//XYfzNYijiu6jsyRyjtU9vD5j+wqJFzmrTuLS0Zv4iOK3AzNcvo4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XkY15x4Kgm8TarceJLkEG8Yxaerf8s7ZTyw9N1WvHV4dau7fwzbuf9JPnajIp+5ADyp/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dp8MFujINny7UT+6npQB5n+0RFjwkR620v6c18w6s3/FV3D/APPWxtX/APIf/wBavqj9o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tOP/AB2vlPUSW1a0fu+k2zfoRWsTmqCUUUVscx6d+zA234z2o/v6bdL/ACNfXJAHoK+R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0n3tLofoK+v5/KwfMrCoaxKM1rJISVl2j0qu0E0Z5ZW/CrJtRIcpJtHbNKtu8f/AC0B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6ivPvjLEBpukOB0uGH/jtekMyoPxrgPjAVfQtMOOlyf/AEGrgyj5i+MQxfeHT286X/0E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R82gH/p4kH/jlchXTE5ZIBVe4Hyj/AH1/9CqxVW/bZblh2Kn9at7ER0Z+hU8FxJBGY5do2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Y+ddx9qlYj7Pa7PveTH/AOgimHzRnIzXC9zvWxVllQodyY5qOO3jlf5SetWnZJFww7ip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NIZGsDR5C81z/i8M3hXWQw/5YGujMcu8kNx6Vh+KGc+GtZDLn/RjQB802/3l+leV6cB/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r1OIbQfY4/wDHq8tsB/xM/Eo9Lxv510U+pz1ehPRRRWxyo9R/Zm2H4rbWOM6ZL/6EtfUc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8o/s3zqnxhhVuh0yb/0Ja+q/saXDNscgjFctTodEA+wzQ8xHzar6tq1v4a02bUNTOyFR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LqjvTdb8R23hO0kub6Qt2W2i5eZvRRWTo/h/UdX1BPEPiGP7TfjizsR/q7Nf/iveszc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UE17xMohK82WlDhbcdiw7movil5dx4D1X/gNdSbjPWKuc+IsPmfD/VpMdFzWiA+XtQxv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WbQjvGwrsL/7w+lcp4hTbqVifVGrWJzyHZFGRQAKMVujlK2ovssmb+6yn/x4V99Q3pNj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Iz9M18Caqm/S7kd9tfc/hzUBcaBpP/XpEf8AxwVjUOqjuzQku/O4KY+gpsdvG3JDflVt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uqCe+tYwf9KhQ/71YHSO8p1U+TET9ax/EDyTeHdaTrus5B0/2TUx1NCeLxcf71Nv7q3l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zbuMCQc/KaaGz4ZiUrAy+jn+ZrO7v9a14xlfwb/0I1ksMPIP9qulbGDLGmnl60R9w1na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01SOWe5HXWfBCUw/Gbw7/trcL/5CauTre+GE/wBk+K3hWb+5NIf0pT2CG59h4m34JY/V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8azZPE8DN/qbt/pHimyeIYmXjTL5/fGK4juWxfM2OrqPoKgEBE/mxzeZ7VnHWH5I0i6x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0icf8CFCGfOHxWt5IPH+tf8AXYVyMoLHmu4+L8pn8ealI0bQl9jGNuq/KODXEv1reJzs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yf8AfPzVpgYrMvh5euRN/eUir+/3raJkMaPBbmql6pNueP4gf1H+FXNpBY54pk5AtmzV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fWn9h22oTzR2tsYVYvK2ABXOf8JDrnjDMPhSH+ztK/j1y4+8//XFf/Zq5nRvAviHxPo+l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nkxva28j/ukXH3iB1rsl0/xhbDnULCIe0NcljsjLQXw54U03wgWkWNr3UX5lv7s+ZPIf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f6rmsBT4nxj+17Mn2hpfK8WHpqduR/1xpWLOD/acsdnhHRbjGfIu8/8AfS186T/dr6B+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A1m1bUluoo5/khjThCe+PpXz/ADDitImcigU5q5o5/dzD0NQyLhal0k4aUetaowZeoooq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mEfxT0Ef3jIv/kNq+pjYgDjg18e+EBnx54fHmPFuu413x9RncK+j08IxwnK6vqY+kuKx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ugfllwKK5ZdCQDH9raqf+2xorA6D0bsajPU1J2NRkUHIJTO1PpvrQAyinYpMUAMIpMU+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c1K3SmUARmm0896ZQAhFJSnpSUEjPWjFKeppKBEbjrUB6VYfvUJXrVgMWgjilAxSHpQBG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271A3U0ARk9abSnpS44oAbTh0ptOXtQA9e1S9EP0qNRT5fliY+1AHxP+0Pd/afjDfDtF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ur+Ml19s+LniE9Qkqwg/8BFcoOtVECO9Pl6Xdt6gLXmfiI5mhj9RivS9cPl6K/8AtSEV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YI/8AaUVqgPTLVNsEK+kSCrGMMaYo27V9FAqVhimBEV+b8KRBlR9akAzn6VHH0oAJVHlt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cKf3pUX82roZT8jVk2EfmeJNMT+/dxD/AMepoaPpsLgxL6Io/SvDvEj7/E2pt/02Ir3N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qjeZrOpP/eu5T/48aRq9hm35akm+/EPQGo88U6c4kX6UGI3tSH7tA+7SPxGfpQBhau3+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p2zTy7WzTssEa/kor5hu08xkHYuB/SvqV1AbC8BQABQWeU/E+bzPE8Uef9Vbj9TXLjFb3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f9mOMf8Ajtc8DzipQ0SUUDpRVCFXvWPrzYsp8d0IrYH3TWPqUYZY4jzvkRf++mxQB936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AGPLsbcY/wC2a1yPxym8n4ReIR/z0EUX/fTKK7qaLyIIYenlxxx/98qB/SvOv2gpPL+F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r/49n+lI1R8vxL8tPjGZF+tJGMLT4FzMv1qESWpuJGFLH9ykm5kanRD5K0IKt7/qpP8A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g+z/Bzw0P+ekc0n5ytXyxfHEMn+6a+t/hLB9n+E/hBP8ApwVv++mLVQFj4l3H2X4XeK5P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l/rXyAB2r6v+Nc/2f4Q+IW/vqkf5yKK+URWbNESxjipR0qKOpR0rMYyn9AT6UUso228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wFh8r4NaGMczSTTH8Zcf+y134Uk4rlPg/afY/hN4TT+/Z+b/AN9Mx/rXZ26fvkqyFufI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s+Jz1xOo/JFFcjXQ/ES4+1/EvxVJ6ahMn/fJ2/wBK57BoNUX7Vf8AQZcdd4qRetMtCRER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Y7oK9g/ZbjzD4vm777WHP4M1eQTcLXtX7LkG3w54on/v6hCn/fMX/wBlQJns1eEftQyf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6cpG/8iqK93r59/aYl8zx9pMf/PHTF/8AHpWP/stAzylk+QVNYj9/TcfKKkshiU1ACsPm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jQD0oA9K/Zxtt/xFvZ/+eOmSD/vqSMV9EAHNeBfsyJu8Y+JH/wCeenxj/vqT/wCxr6BA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2N8/92Bz/AOOtXxHpg/4l8H+6DX2l4muPsnhHX5v7lhOf/IbV8XaYMWNv/uL/AOg1LJZMB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+2aix89TN9ykIq3P3B9aw9U4s5z/smt2YZzWFqa+ZayKP4jj9akD7t0iPyfDGhw9NmnW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gBN3iu0P91ZD/wCOmsPZ5EFjD2S2iX/yGtdD8O1z4oB/uxOayn8EjSl8Z6bUZWpKb6186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KKYowKeOlMChfRRQyRup/fs20H1qlaXNzPqUXmDZHG+wL6mtNoAL+IsNy4yuexqh4gWS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zj0NAG9S4GKoaTefbbJJWG2QjkVae4EZwe9Z2LHHrSUKdwzSjIpAOxUijGajWfBwRip1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kXoaavQ08dKCgooooKIxP+/8qrCrk4pEFcB+0R4l1Pwh8CfG+taNeSafqlnY74LmI/NG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hLE1o0Y7sznP2ceY9IS2zng5qT7DIeiGvyIH7Wfxkx/yUHV/+/i/4VQf9pf4tSdfiF4g/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jj4V5i9ZVI29GeSs1i/s/j/wD9iU02ZukZ/KpF0e4bpE1fjPN+0D8TrnPm+P/ETfTUp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0/EGQnd478Rn/uLTf/FVuvCjFPetH8SXm0V9n8f+AftQmi3f8SAD2x/jVhNImA/+uP8A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L5wfM8Xa6w/2tSmP/s1VX8Z+IZMh/EWqyf717Kf5tXXHwnrW1xMV8mR/a3aB+4/9liLJ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1+8a0+WG5t1+sqV+Jz69qkx/eaveN/vXLn+tRPqd6w5v7lv+2zf41UfCefXE/h/wSf7W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qrS1+Ius69qMEsAudJOyCXzAd8cZPmLu/OvksnJqU3926srXdwysMENKxBFQ1+x8NZNW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nitvI8KtU9rNztY+oP2LPjv/AMK/1+XQtRvFhsZm862eZsKjfxp/wID8xX6OW/xY+H1x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YFmjWQJLqUQYZz23Z7V+IdGK+Tz7gDCZzipYxVORy3sdlDHToR5Urn7ay/Gf4Z2/+s8f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/wBmqrJ+0J8JbfPmfEfw0v8A2/p/jX4qYoxXy/8AxCnB/wDQVL8Dp/tWp2P2fn/ag+DE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+AXW7+QNZ7ftYfBME/8AFytG/Bmb/wBlr8cVHNSAcVqvCvL1viJfh/kP+1qv8qP1p1H9q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X4jWjIvI2xTHP8A5DqzN+258BbWAxR+MjKvqtjMx/8AQa/I3FLW8PC/LI/FXl+H+Rn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iD9uD4HTf6jXb98f889OcZ/MCt74Z/F/wj8XLeSXwzqDyurELb3UZhlcf3lU9RX5QV9P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8CBEG8XrSZz/Du24rx+IeAsuyvL5YmjUk2u9jrw+Y1ZztI+8SMUmaW44nMQqzFoV9Mm5Y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mKdFWJNJurfO+IrUJiZOCMUFjaMcUUUAdR4av1igSBpMHsK37q+jtIGlkbEa9W9K85DFe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XU0BheQtH6UAdbpviiLU7xoEgkX+656GtXzsVxWgWdxBqcMnltsccV2NADYJ8z461neI4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K2bdEVi2OTWX4p/48GoA/PX/AIKBkHxN4HA/58Zv/RlfKEv3jivqr/goGceK/Bo9NPlP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f2VwD/yIqXz/ADZ8Pmfu4uaR96/8E65UUaJGfvvf3TD6eVX3Rd/fP1r4O/4J9Rbbzw1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AJDr7wvD85r+cuO/+R5X/wATPey/+EiseKhlOM1ITUUlfn566Fgb3qZetQQ96lXvQMlX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l5FBA/dRuptFAD6KKKCwrgPHesy+cLSI/uuj/wC1Xfdq8z8T2/nanj3rSDs7hy3R8K6l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z6l498G6GbiRpEjutRJkUFuNyqOKig/Y60GL/kIfGPwv/wBu0Uj1e+NPirStI+L/AIis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BH3V+RfvHtVW30bULi386LT5JopE+SQfd21+4R4l4kw+FhOpU5YNaaHyc40vaNW1K9x+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t/ihDqVyv3IbXTpArfVj938RU2nfs4fDOzji/tjxvrcd3/y0t7PS1kUf7rFv6VMPDmuDp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b4iuP+YeUH+22K8mpxbnL3rsXsoPoQy/BD4MR/6rVPGNz/12t4Iv/QafB8MfhDZwrjRt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dTWJR/u7F3H9K1ovhv4lm6Wifgc1r6f8B/GGqSKkNo7M3TEZryp8Q5pUd/rEvvYexh2M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p0ssXwu0d/s0f/L1eXEzSfXd/FXyT4i1dNe12/1GGyg0yC4laSKytk2x26E/Kij0A4rv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4guvDNrdrdDT5PKupU4HnL95R/u9PzrzEfnX9D8F5bi8LhfreOk5Sn3eyPJrSje0eh13w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lpBcRmSxtyJ7gD+6vb8TX68fBmwltvhfa6fdcSx798f9z5s7a+Iv2T/AIYf2ZaSareR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b/lkv4ct+Vfc/wAMjjwuf9uR6/GfELN4Zli/ZUtoHpZcrTRx3izSFgupo3QNbTAqykcY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YR2k2hSAyaloMrCxmPKvYv8AMiH6H+dfo34x0/7RaM4HOK+WP2kfB4vtGTX4YsyWa+Rdg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Nfn3D+YyyvMKeJi9E9fQ+ixdJVqMos/P7nFNA5rd8WWP2XU5JYVIgkPT+6axK/uPL8VS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fAXsXzaS3KRIgLsSFXy1yTn1r1v4efs9wXukjxD4y1MaHoZBCQqc3F5j+BF7fWs34epp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8D5twy2fRa9l8J/B/wAQeNJku9TM1vbEAIXOSF9AP4a/IOLeLcbhq0svw0fZ/wB468PT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iuP7Mk8PeB9HHhvRpPkkFuN19cr/ANNpuv4LXpHw++ABwt7rh3qeUt//AIr1r2b4cfBe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E7cbpmX5Pqx712vxA8cfDj9mjRv7W8eatHqGt/8ALrodn+8nf6R/3f8AabivxDmr4ury0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9KyS0IvBXwymudKeV/K0bRLdC8l3cDYiqOp968I+P37fOgeAtJk8H/B9/7X1SPck/iW6Q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f9Y3+03y/wC9Xzb+0j+2b44/aIuJdNlnHh3wZGdsWhWTbUlXsZmH3z+leBj6/lX7Tw34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N1UP8/8AhjnlXcX7p9//ALEP7X154i1M+APiDrDXF3dSGTSdavH+Z5D1t5D/AOg/lX2/c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8G+D9Y8a6iljo1vcXN4CHQwDa0WP4i38NfrL+zN4v13xr8JLRfE13b3+taY7WEt3btuE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55+tfC+IXD+CwFeOIwclG+8UelgcTKV4TPTUlBJakaQ7s1RsITPcGbzj5QTZs/hZv71Z/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YRtt3cEivxdqx7adz8/P+Cheuf8ACT/FDQt3MMGmNHEfYSH/AOvXyjt8gYxX3d8c/hl4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vvGHiu+0KNbR47a2tbBrgyZbcxyvTrXl9x8FvgXb3EUP/AAlni27i2b/tFvo+1fpg1/S/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NHC12+aO+n/BPl8bgqsqrlHY+XutMr60T4Mfs+p08UeNj9dKU/8AstR3fwj+BKJiw1Dx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Qj+lfZrxGyhLSLfy/wCCcX1OsfJ22kr6q0H4Z/C6xnI1fS9UuLf0jmXd+HPNWfEvgT4Q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0rVLW97NdspUj/vqs/8AiJWVr4acmWsJVR8mUV7J498GaLZeG7q7tY2V06ESV42BX3WQ5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GHjZJ2OWcXB2kMXrUq+3WvV/2f5tE07UNSv9Y8Lad4qVQka2+pFgi/e5GK9luPF3hp5d8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/wDPAh2X/vrbu/Wvk8844oZPipYR0buJrSpua0PkbyZDQIZK+x7X4maTbQ+Wvwz8FP8A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zVTUPiHpk65k8G+D9OT/phaMD/wChCvnIeJDqu1PC/wDk3/AHLDcurZ8kpZzsPkjJHuDU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Mf8AdNfR48R6Lngaah9EVa0rPxPbqv7i1s2H95VWnV8QcVTV54ayIVBPqfMB0fUD0tn/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7+ziM0sDBPcGvqweK1/54xVw/wAWNbF54Uv02quWU/L9c1OX+IVbGYuGHVH4nbc1nhlT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g+G9R8TXbW+nW73Mi8lUHNUK9N+CeovpcmqSRnBKoOK/Vs+zGeV5dPGU94nLH3nYpW3w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pjR7Oqsyo35M3zf8Bqd/gb4qj+9aBfqcV7V/wmd1g/vDF/461U7nxRczOhM7Mc9Scmv5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SR2rCJ9Tymx+APijUJViijhErkKqs+MmumT9knxU032d9T0eG7/54SXaq1dt/bNzIOZH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5Qn61zS8Qc6eikl8v+CawwsEctD+yJ4oeXY9zp0X+3/aMRWpYv2UNYPmRS61pcf+3Jcg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H+rrtvg94Hl8UeKLW7uoSdPs387lPl3DpXDV45zqorSqL7hSw1O70Psr4dv9h0Oy0nzP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12rt/pXUnvXI+DJvO1S6f1hT+ldcT1r8mxk3UrOb3Z7OF/hjM0m6kPU0Vwo6hd1G6kor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lFABRTsUwnFBAE0wjOe9LTsDFAESwoP4R+VTIijoAKZTlbFAmOPSoz3pxamE0EibqN1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M0ijrzTwoxQIj3UBqXFAUHirAeknvTt1U7iE/wDLM1FFdyRHbIMj3oA0cigGohID3o3j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8eFv/wBdh/OsnGKl8ZTm40G4itZALvemze3y9TXDf2L4pb797pqfR5K7qPwkncxCsbxd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yN/o9svA9T2rnv7K8Ux8JrljF7KjtXP6ppus+I9VbTr7UoJZdNkjeeSKNvKdu0X1/ircD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TajfKftuoMtxPnqi/wDLJPy/nXZARdq5Wy8MeK7cHy/FS2/zt921Vv51IPCniNj+88YS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l/2gUB8HkjtBNn8q+ULtg1/pZ9dGh/8AQmr6i+MWh3+neDrprzWJdSVraUorxquz5a+W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ujRf+hNWsTnmLSikpRWxzno37N8vlfGvw2f70V2n/AJDr7JYAg7ulfEXwUtvtvxb8LW3m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kLbWX903INfXE3gPTFz599fXJ7+ZOawqGtNXN9UtnP3iD7mneSF+5Ih+rVyr+B9ClyEF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Nfh1pRz+4Zx/tTsf61gb2OnnuPs2fNNv/wB/Frz/AOLF7a32jWaQzRs4uRlUIJX5TW0P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P/bVv/iq5nx9oGl6boW+y0+O3le5VfMQnd91qqIrHzt8ZBi00T/r+H/oJrja7f41LjS9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BNcLXVE5JIOxqlqn/IMn9lq7VHVP+QXef9c2q3sStz76i8VaEdOtDJqiJJ5MfIVv7oqE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W/3VY1a8N2Ns3h3SmaGMk2cByV6/u1q3KRACEgQD2UVwvc7lsYq/EnQnB3LdH/dtzS/8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6k/0t60EeNj88OB7KKmWOIjKIQfpSGc+3jaOQnydL1Ob/dh2/wA6oa34wnutGv4X0e+V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MHrXTz3EwOBVTU2efSL1GHzeXJtP/AWoA+a5RtY+m/8ArXldr+78QeKYz1+07q9XuFOzP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m+Txp4oQdN6Guin1Oer0LFAGaKF61sc523wWXUI/itpp0k2/2uS1nRPtGdvTPb6V9Aap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iX8uklrh8LDErmQ189fBnV20X4raDcpbtdMRNGsSnGSU45r6g0Pw1cyXkurarOLjVJup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8a55q5tEx7bwd4s1DUDq013Yf2hv/dySJuW3X2H/s1a39ieOHH73xbZRj/pnaLXTIu0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niUYMWKysbo5Y6J4jBJfxUkmP7toorL8Xafq0fg/WGn1j7XCkG4oUAz81dosEU5z0qj4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wR/vD9kbiT7tWgPk7VE/pXI+Jxi804+qNXaamuSv+7XH+J1/0jSz7MK1ic8iIcUUUVqcp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xr7L8CabZXHgrw/Md+ZLGIk7j/dx/Svji9X/AESX6Gvs34WyrN8NvDTY/wCYfD/KsZnV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aeyZyZPaopfDFgqn/QVb3Na7yOFwoVfwqu0sxzukyPQCuc6TPh0OwRD/oqLVi30PTXk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VYhZdp3Lk1PAy+Y+AFypFNCPhORPLubpP7s0i/k7VkOv72T61vaynkeJNXhH3Y7uQf8A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IPeuuOxkx9gcTsKujqaoWZxctV8dWq0cs9xtafgd/L+JPhHH8d6Iz/wLiszsau+F5fI8c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Q/8AoWKU9ghufcDqIrhsConkBDCluD++Y1CBmuI7lsRqCKerYoK8UwmhDPnr47Wqw+Nr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Cj/CvNJa9Q/aBUxeLmf1tE/rXl0o4xW8TnZi6p/yF7b6VaFVtYG27sW9d1W62iYMQng1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9P8AGrDd/rVe5H+jzfT/ABqugkfX/wAO7zzPh5oJkPS1QVuMlvPjaecVx3wjkN58NtFL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qiqNuelccnqdcQFk8XIlBFKLmOHiQk/SkkYoDtiI+tVXugCd20UjU4f9oKeO4+G1z5eT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sV8zSj5c19SfGO08z4ZamMZ2Kjf8Aj3/16+YSoMHvVRJkjMm+6fY0umNi6kHtRMOG+tMs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jmNL1oooqzme5oaDcC38UeHZv+ed/Cf/AB6vrH7RHPn7gr5At38vVNMc8KtzES3p+8FfY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GodVIh2J/wA/H/jtFSCVgPugfhRWB0HW9jTO1P7Gm0HIMpCOKcRSUAMopcUmaAEIpMUu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qOpWqM0ARkdaYaeT1plACHpTaeelM7UEjCaTJoPU0lAhDTT0NONNqwIyOtNNSHoaiY4o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PBqM9DQBEwoHIpXHFMBxQA6lXvTQc05etAEyd6be/LbGnoODTNQ/49TQB8BePrr7V8QP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Lnp93j+lYoPerWqSefr2tyHndfTt/wCPmqoHHtVRQFbxE3/EnhH96Q153Inm+IrcdSZE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/AKDaL6sx/pXC2658X2ydvNWtUB6Sw/eEewpzDIpD/rG+lA6imAcjNRxg4NPc8mkj6GgC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JW4vPHXh6PqPtiMfwzT77iI1b+GNv9p+JGhp6M0n/AHyrH+lNDPfbhtrTH+6pr5/eQzTz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177eHEV3J22P/Kvn+L7o+ooZRMq80674lA/2aFHzUXn+vx7UiBgB2iknOIfwp6/dHtT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g+161pVv1Mt3GmOx+avpoj9+w9/8a+cPBNubrx1oMXXF6px9Bu/pX0l/wAt6CzxXxzL5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2L+S1i1f8SP5vijVX9ZzVCpQ0PopQM0baogB901SigF34g0eFvuvewqfpvWrjnahpfC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GbfvLqVuv/kRaC0fdepD/SH/AN//AB4ryn9pSfyPhjCneS+iH/oVer6h/wAfNx/10/xr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P0WL+/fg4+kbUjRHz4BggVJbD9/TO4qS1GZ/zqESTHlj9aeg+U0wck1InQ1oBkatIVs5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XafYPAfhy2/55adbr/44K+J9a4s7j/dxX3RYp5WjaWn921gH5RiqIOI/aCbyPhFqCf8A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t39K+WwK+lv2kpdnw3to/8AnpqMX6K1fNuKg0QsdSdqYgyalC1kMSMcGnX522Mv0pyj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6VYH2R4Ci+z/AA48JQ9NulQfqqn+tdLbD9/H9ayNFi+z6DosOMBLGBcf8AWti2H7+P61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S4+1eM/Ek39/Uro/wDkVqpY4pZ7j7VqmoS/89LmaT85Go7UzRF2EYgQ+1PT+tNh/wCP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n6V73+zRb7Ph9qk3/PTVZB+Sr/jXglx0/wCAV9E/s6ReX8Kg3/PTUrh/1A/pQJno+DXz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Q2/889Ot1/8AQj/WvpTAr5c+Okvm/GDWxnPlxW6fTCf/AF6BnEjkc1NaD941RIccVNa9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RjAp3Y03HFAHr/7MCbtZ8Xy/3YLaP/x5jXvArxX9lmHbbeM5/wC/PaxfkHNe2irLMT4iP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SjqumTn9Mf1r4/hGI0HsP5V9Y/GGbyfhN4q/2rLb+cgr5RVdopCGj79Tfwj8KiUfMKlP3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WO9v5j28P/PSeNfzcf41rztgN9KpaUn2nXNIi7yahbp/5GUUmB916qNt4R/dCj8hitr4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zhltWIP/AAJaxtW51Gf/AHjXR/C7/kKah/1wH/oVc9XSnI2o/Gd9bwTQriWUSfSpR1NK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9UcOlLRRSKIr47YPN6eX6Vk2/mavPJEeB978K15082Fo+zVFZ2X2acsvGeKAGW+nf2eN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q/LDNGOtPoLFC4GBRtp1FQAxk3g55+tRw2wibO9z9TxS3XmxLuhG8+hqmY7++zE7iKHv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INt3Zb0qyOlU7fT4bYkpGqn1q4OlJjCiilApFDugzXgH7ZGvs/wE8V28JIheNEkIP3h5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W8n0r5d/bIm8r4CeI/wDbuLdPzlr28ig55ph4r+ZfmjDEL9xJn5yjpXqPwx+D1n40sBd6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Yo4Yd7NjrXl1e/8Awyt7q40CyitP9bxs/wB6v684szCvgct58PK0j4ukuaaiaY/ZY0E/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/wDWqwP2XPDX/QV1Y/8AbstdNrI1Xwto8+patLPbWkAy8hPFcr/wuvw7Av8AyG7nP/TJ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8RY5Xw1Sc/wDCejKFOHxFz/hlvQFHyXmqSf8AAYxU1n+y9oG/97/aDD1Msa/+y1zy/Gvw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EQj+tOX46eGkz/pOoSfSMn+td6fGE9P3i9THmw/Y7aP9lzwPt/fDVc/7Nyn/wATSP8A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qdXb/ALeI64Y/Hzw2D93UH+seP602T9oHQFHyW2oH/gI/+Kq/qfF8usyfaUF9k6rVP2fv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XUpE/uPPEDXLXHww8OXHmxWmiXP8AcTzJt34VUP7Q2kEEfYr0/j/9eq0H7QGlW0wdNNvG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pDLOL3rap96/zD2mH/lOtn+FfgfHlQ+GtTim/wCni4G2tjTvgx4XEG4+GrWU/wDTTUWFc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N9cyzvo9zvc54lAqif2grTJ/4k8//AH/qHknF0ne1T71/mLnw/wDKetJ8JPC6f8ylpX/A9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8ML/AMynoX43z14437QcI+5o8n/Apqj/AOGh8fd0f85v/rVpHh3iua97m/8AAv8Agh7S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D/BAg83/AIQ2xN1H/wBPB2u1XbLR/C0A58B+HLfH/Pa5c/8AstfOf/DRF2AfK0gfjNUX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Kg/77aofCPEkndp/wDgQ/b0l9k+krmHw+eLbwr4Oh/66K8n+FcD8WPsg+H2uhdE8M2r7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lmH05rnPhf4wvfiNqE8T26JMiqEjjJwSTitT4veDtb8P+D9Wl1DSry0i8sfvJIW8v73ev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U8Nipu6kvtG7cJU20j5gAOK+wP2TdH8zT/Cl73GrRp/4+T/SvkTFfan7G1t56eCB/wB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PHjUck+Zy4ZWqL+up972+gWmnzynyszb/v8A92rw/Opb3/j5n/3qhr+MZOx9uiCbjzPL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2/63vXXbahlsLedGWSJX3f3hSTNEedHrSV1d94RjkBMDmI+h5FcqUaN2jcYdTgj3qkUJ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lijUE1VqSGZ7eQPGxVhzkUwPSZNsMcasBtjXisu1nGomXHMPSsmXxcZ7aKJUJOP33Na3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/VB/1oA2oVAXNYnij/jwP1rcUYUisPxR/wAeB+tBET87P+Cgxx448IL/ANQyX/0aa+Va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8V/4SH/ULb/0Y1fK9f2bwEnHIaPz/NnxOZu+Mqep9/8A/BPNM6fpDel7cD/xw/4V9tXmd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zwb9N03P3/tdwV+nl819qXeN5r+auN5c+d15ebPfy/8AhL0KAHNJIvFT96HHFfCHroih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GMA0u3mgYo6UtJRQQLmjNJRQA+iiigsfXjP7VfjnxD8KPhDfa34P0n+0NbuZPsX2w7WX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3b+FfevY9/uK8F/ad8QHWPAGrWkP/HhZvG/++24V6GX1KdHF06lWPNFPVGFZyjSbiflb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PcyyS3M0jSyySnLu56sx7mvZP2c/2lLj4Qa7Ba6/pMfifwpKwW4s5TmSEdpIj/eHPFSe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n1HTVEepqN0sSjCze6jsfavFbm1ls7iSCeNoZYzhkcYIr+z8vxGVcTYD2Ekv8PVf1+J8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+HFx8PPiX4QtvEPhCGy1bSJhjKIN8Df885Afun/Iro47DR9MH7vTLWD/ALYrX48/Aj9o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Op6LM0+nXJC3+lyMfJuk75HZvQ1+sPwP+N/g74/eExrPhu6JmXCXmn3GPtNrJ6Mv93+6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4TxeQ1HWh71F7Pt6n0eCxFGquSejOutblJMiGJQO3lxAfyr50/bQ/arb4KeDp/CmgXy/8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zk6dbnIMrf3Xbov/AH1XfftJ/tBaH+zT4ImvbkJc+Ir4FNL0fPzTPjiWT+7Gv/j33a/I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34k1LX9dvXvtTvpjNc3DH7zE/oo6Yr0eB+EpZrV+uYyP7pd+pljsQqTdOG5kqS+7zG3ue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+DHgWXxVri3DRl4UO1Ux94+n4VxXhvw7L4g1SO3RtsIILn2r7l/Z+8D2ui6cNREKqI1Cw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r9m4s4ghleG+q0fjf4Hz1Onzs9e8I+FTpthpXhu1UfaJSGnlH8TH7x+mK+g7Ozi060jt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A9K89+HGgsskGr3K/vJdwgB/hTPX8a9Jr+ScdXdWb1PqcFSUY85WvrRbmAowyK8f8c+H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xJa3CNHIhHBB4r2mT7tcz4k0GPUYG3ru+teYj1oyvoflr8R/BMnh3XL/AEq4jITkxSkf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vTJdOvfJk6KMqT0Ydq/Qj4+fCweIdL+3W0Q/tbTgZNgH+ti7ivk7xD4G/wCEj0+a609c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71+8cBcUfU5/Va8vcf4HyOaUOSftEeceG/FmoeD9Zt9W05kFxbybykn+rk/2W9q/U74C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4X/8J5qHiDT/AA/aacmzVNPuJli+yTehJ6q38PrX5NahGYJWidcD7rKfWqwX9y0W6Tym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pFfsPEHC+G4lpxqKXLLv3R5NCryPmSPvv4/8A/BSFbGO48OfBmwSztUBibxNcw4ZuxMEb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eva1qfiHVrnVtXv7jU9SuW3zXd1KZJHY9yT/ACqiBgV6F8LfgT4r+K8VxfaZaJY+HbUM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GEDr+8PDH2XNdGAynJeE8Nzu0X1lLdlynUxD/Q86Fe4eBP2b7u50tfEXjq5HhDwuUEiec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MX+16mu28MN4O+D6s/hOxXxJ4ij4fxNq0GIYm/6dIT/6E1bujeBvE3xQ1D+0NWu7ibzP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le1fnOf+IMq3NQy1Wj/N/kdlOjyq8jD0/wC1+L/K8J+DrSTwz4ZkdfPjt3/0m4X+9PIP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4GaDpvhTRz4fsIRFBaRLs2f3+N38q89+HfwzsvC4Fpplr9pv5cGSTH3a9y8IeCH0S5a8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uP7q1+D5hjJ4ht1ZXZ6OFpvm5jptprm/G2f7Nf8A3TXWYBFQXVnHcxlXUMD2NfMy1Pdj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3N14Ysb60t3ka0m2sUH8Lda8KFpqE/8Ay5zGv0fv/CmlarZm1vLRZYT1XpmqVp8MfCto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Sa7qOIUY8rMq8ZTd0fnkvhzWZBxp0o+uKevgzXJOlkw+tforF4D8PQnK6Taj/gOatReG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fWEGun63FHJ7CZ+c8Xw88RkZW03fias/8Kt8TTJk2u386/R6206zt1+Wxtx/2xX/AApd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WFfpEtWsXHsR9Xk+p+RvxAt7rT9HvIruORUAIIxXjBZSeK/TL9qPw8mrfC7WkWBMLco/7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F+H1smdlrK/y561+38D8W4XK8DUo1o3fMeXj8JOlNLubf7M3w31Lx5Hr0enkb7doty4y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fsv+K5D/AMe834RtWt+wx4MuNAOs6i0Ihtbu5toogepZQ27P5rX3fL0NfC8U5tHHZlPF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3GzPgl/2WvEtrDJM8d1tVM48s18rfHzTbnQ/FcVlcLJC624GHGDX67eNJpIbGaNTwy1+V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f+vdP617fh9VdfO4Rl2YYyk4U+Y8TjdovvSE/hX3r8Ff2Vrvxv8ADDwz4gim82G8tVkf9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6/X79i25nn+A/g208ptr6ejr7Y61+l+J0XSwFKcNPe/Q8rBpyqWZ5pN+xZdxwFvtXP8A1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4D6r4H8F6rqFxLbvYI6RId+W3FttfptfWFyLVv3TDHqelfMn7RPhebWPAusQRrGxSRbna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H61/O+X42rh8VTrQV3Fo+jlhYzps/Ln+x5v8Anma+j/2MfhdaeONW8SxX+I/s0MLIzcgb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RBj/AFUH/fof4V9Jfs1+BG8M+F77WbmSCC51CQeRG0yj5R/+uv2DO+NMRmuBnhHRtzHz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5a/sj6EIj5lwrMPSLrV6w/Zb8KklZlbcPSIV63Y6jaRDzLjVLGKId2vYv/iqjvfF/hdG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2a/i/wDiq/FJ0cXKTUISfoj6SMKfIl1PPh+zX4QswPkc/wDbMVct/gD4Pwf3T/8AfIq/c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ILzxjoKeX1/4mER/9mro7K7g1K0t7yyuI7m0uI1mhnhbckiHOGU9xxXNVp4qjHmqRkl5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Bng+Dpbs31ArU0/4beHdJLmzhkgLjDbMDNdAvC0w9TXL7aXcfJHsVNN0Gw0iR5LffuZd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5OKWisJPm1ZpFJbDaKdSEVmjQSiiitUSFFFJ2oAdu4phNJRQQGaN3HWmmm5NADs0bqQn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Jmm0UEhRRRQAA4p4biqcs8iNhVyKngJK5NAD91G6kyOaKsBynNI0avwwBpKdQAxrNMHa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Xz9KuPEHBzxVVrPJOATVgZ3iG2RdKdh0MkZ/WsMV0fiBNmhMD2kWsM28833ClddN6CZl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uLwRGe5IENvCo5kkY4UCq3hfQDp9kiSP51yWaaeY9ZZm5Zj/ACFV1J8TeJjcrzp+lFra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n4fdrqrSIInH8q6UIMSIvztv/CoHnReqlatSL6fLVN/MycIHFMDgvjOom8CXRXJ/dz/+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99KYflI1fanxety3gi4DRhP3cw47/uzXxV1Tw6fXTJB/5EatYnNULFHaiitjlOv+B8pT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k/76if8Awr7V1G9kWdx9mAGa+Jvg/K0Pxm8DsnH+nrk/8Bavta4Mkk7FjnmsKh0UivGkc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Cpo7NUydrY7c1PGmRk4SobmSNgV+27DWB0EN7NMmcpgYHSuP+IGH8Pxkjpcoa6mIXAJ+f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BDLL4bY+WF2zxn9aqInsfLvxrH/FM23/AEz1FP8A0Fq4CvSPjRDnwrK39y+hP/jxWvOM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VLVB/wAS28HrG38quiq2p/8AHlN/utVvYzitT7y8IyF/BPhtweW06A/+Q1q+xuh0i80V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O/CbqfvaZb8/9sx/hXR24lAP72uF7nethisXH7zEVQTKi52XGT7VJPIsYPmRlveqgSGc/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Zs87h70643/2dd/9cJP/AEFqmFuQOppsi7oJY+zIy/mDQB81Sx4aSP0kNeRaiPK8feJk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9lnT9/Ow/vGvHfEi+V8RteP96OI/+O10U+pz1egDilFC/NRWxznXfBRd/wAZPCaf3p5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OIxnAr4t+D/Hxo8H/APX4P/QG/wAK+0rhETIDk1zTNYlaWaWHO1Qv0qAO8+d8ZkqeOCRSS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gO+YJ9BWB1LYqrGFU4j2Vn+IhJ/wi2sAf8+snH4VoNcoT1b8aq6lDI2i6jjn9xJ/KtIi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7YrjPF3yjTj/ANNGFd5qijyFP+1XC+N122dk3pMf5VvE5pFeigUdjWpyjLzmzl+hr7H+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GP8AryT+tfHM3NpL9DX1n8ABn4P+Gh/07t/6MasZnVR3Z3jIxHFJ5bAnOBU4h2kH5jSO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pKw8vnLkGiKMNL8pJpmxWY9RU9rGol6mmhHxF4qt/I8Y+IYv+n+X9WauZuzi9lHvXZeP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Uf8A0/zf+hNXHX4xfyf7q11x2MmOtOLo1fPes+24uR71oHqatHLPcTsafo7bPFfhx/7up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OxqOJxDqGnSnpHdwn/yItKewQ3PvC6iw55zUWwgdKfcNHu+U5pgkfHA4riO5bDS5Axgf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3NUtV12w8Oxhrtt87f6u3QZdz7ChDPEf2jYf+KjsT62O7/x5hXkRBINesfHGTV7+60/U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8qC3iHzImSfm/wBqvLMCt4mLRh+JU2pp7eklSODgfWneJ1/0WzPpLSsMqOa2ic7GUkgDR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o2PBpvYSPp34FPv+Fukn/bkH5NXf9uK80/Z9l+1fDOzT/nnPMP8Ax6vSkGwZPauR7nRE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D3pvl78/uY0/3qne9TBUFgfeqroJuTz+NI1Oa+JgMvw88QLuV9tuOAf9qvlPt7V9beMb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ODZk/ka+SpVPk8daqIjOuRgmobbi+H+7U9yuKgt+L1T/ALNdCMGadFFFWcr3Irhtojb+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fYHny3FvFxJ9xa+PNQbZZyv/AHRn9a+u9AmEuiafJ8xDW0R/8drGodVIuL5gH3PzoqVbq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1aisDoOp7Gm07sabQcg00lOPQ0wmgBDTKdQRQA2iiigBrd6iNTEcVGR1oAiIppHFPPem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lPSkoJGEU3FPPU0mKBEZpmakYVGadwGnoaifrU3rUT0XAgJ600d6ceppoHNFwGMKjqVx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6kXtTVA5p4HFUBInSquvzfZ9Iu3JxthZvyFWohmsP4k3BsvCGrSrwVs3P6GhAfAKzm6e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WmoCAah0rP2Jc9SM1bC/Ka3SAzPErjZZp/0zz+tcdowFx40TvtYmum8SyfvrYf3Y8Vzf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+6rmmB6AvJNLSJ3px4oAYeppV6GkpwGKAKmoNiOtn4M/vviDAR/yxtZj/n86w9SbC10v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5uvlWhGf95h/hTQHr2qv5ehag/8AdgkP/jprwexG+3Vj1r2zxbP9m8I6o+cHyGUfjxXi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GWTqP3i/WmXHN2w9qkT/AFgqOXm4Y0iAUckVBeH92oqwneq1591aALnwxj834kaGP7sz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Z/f5rwb4Qpv+JlkeoRJn/wDHSP617uWAoLPCdVfzNa1FvWd//QqgHWmb/Mubhv7zsf8A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0SAZFLgUL0oqhEM33DWz8K4ftHxg8Gxet8r/APfK7v6VjTfcNdb8AoftPxv8Pj/niJZf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67bfLIf70hrw79qSXFj4Wh/vTXD/AJIB/WvbicuB1xzXgn7UsmdT8LRf3YbiT/vplH/s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VixGbn/gNVyOasWH/HyT6LUIkkXvUq96iXvUq960AytSj86VIRz5kiJ+bCvvG/GLgKOi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aR/aPEmjQ9pL+Ff/ACIK+6L/AI1C5H90gVAHjf7UN15fhPw7b/8APW/Z/wDvmNv8a+fs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9mm+Eoe73FwfyRf8AGvD8VY0NgGXqwVwajhGHqVupqBiAZqtqn/Hk31A/WrcI4OabLbi5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u4Y/zlWgD7cWPZDar/cgjX/x0f4VI0ohhuJP+ecbP+QNS3SCN3X+6Av6VnatL5Og61LnG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AqUVY+HNPbzId/94sf/AB41Zqrpa7bGHP8AcU/nV3FaIZbi4jH0pyCkUfKPpToxzTAW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SXwBTb8IdGb/AJ6y3En5ymvmu7GFkz6CvqL4MQ/Z/hF4ST+9Zeb/AN9SP/hQJnaJXyt8Y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pP8ApvHH+US19Ux8ivkz4m3H2r4i+KJB31Ar/wB8qq/0oGcyp5FWbb/UuagA+erVuMWs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Apo6Yok+4aAPef2Xov8Aik/Es/8Az01ONf8AvmIV7AK8o/ZmTZ8PNUf/AJ6azKP++Y1r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8cG8v4TeIP8AaVI/zkWvljdX05+0BL5fwq1Jf+et3Av/AJEU/wBK+YhSAepwak/gqIfe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PyWFS+DIfP8AH3haP+9q1v8A+jUqOXq9X/hnb/aPij4Sj/v6nEPybd/SmyWfaOpnN/Of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/puqt6Rxj9TXLaiMXsp/2q7L4Wpzqre8a5/76rnq/wAORrR+M63TobmHib/aq3g1IKMc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ApevPagCmUPQc1JUad6lAzn2oAYadRiisix9C8U3JoyaARMCMUAgdOKjzSr1qjVEmacG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/uJRby0AaIOTUyjiqtunlxRr/dUCrC9qAIbs7LWQ18nftsTeV8AtS/29Stl/8eavrK9/4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7Uvgu48dfCe506C5jtvLvoZ3aXoQHK/+zCvdyGtTw+ZUa1V2ipL80c+J/gSPzer78/Y10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3e2jk3CWTLJn7q5r5f8A+FA3XmyQ/wBq2m6NtjfX86+xf2RbX7B410m0/wCgfYTP/wCOg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gcwy5U8LUuz5PCQcqyPQf26Gim/Zy8WWGnWTTXskluqrbxFmA81c9K/LJfBniA8f2Je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/wCNGq3MHgrxXdwyFLqO3cq3YV43o3xxtYNG0+0utJ+1XdvAsL3G/wC//tGvguFOK62Q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z08yw6c4vm6HwwvgPxK3TQb0D18h6kX4f+JMf8gW8H/bFq+5JfjPHKCBpYH/AAKqUnxUE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IHX3D8S8bLaiv6+R5UcKv5j4w/4Vl4s/wCgDe/9+jSr8LvFbDjQbz/v3X2SPiq0OcaX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KEtyCf7Mt4/xap/4iTj/APnzH+vkV9V/vHx6nwn8YP08P3n/AHxVqP4OeM3/AOZfvP8A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5BO22g/KkHxLvx0t4B9FrKXiNmT+GlFD+qrrI+XU+BvjZ/8AmB3I+qVIvwF8bMP+QQw+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/X/liv4x5qdfirqCj/j1tz9Yaz/4iJmv8kfuH9Vj3PluD9njxxKf+Qeif78gFWR+zf4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8K+nF+LGpg8WcH/fqll+LOpyj5rCBv8AtnWT8Qc1f2I/cL6tDufNUP7M/jST70dun1kF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5f3CxQw2pJ6s0ygCvoBvi3rnRLe1Qf9caqDx74jvpSY7ZZSeyR1k+Ps3fRfcNYeHcX9nD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tjfxD9i/fXUKr9luRL/y0XrjpXtH7b3/ACQjxj/12tv/AEcKz/g/4RuNU8ZaVca4qG5g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eM16X8WtK0fxf4Z8UadrkK3lj9nklZGHG6MZVv8AgJUV8DjM/rYjNKWYYrWUZLbyPfwt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5B197/sVad/ofgKUD979tk3/AO7tavG9G8HaVrFtFaWnhnzZfv8A2jztrOvpz8tfQv7H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m/2d9l0rTpJJ0uPO3MzY6V+k8WcXYbOctdCkrM8XD0ZKorn2Lef6+T61Buqe7OZn+tVGO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7NIkoXrXgv7Sf7V1v+zjqvh+0ufDEviBdWgeYPHdeR5e1tuPutn1rxOT/AIKk44i+GUf1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Y5fwfnGZ4dYnDUrwezuv8zza2YUKM3CT1PuoDiud13wtPeX4miAjyo618WXH/BUnUf8A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AK6apIf5JVR/+CpviXH7r4e6LGQMf8fszfzNe1Dw84hltR/8mX+Zl/a2G7n2f/whd3/eF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IVfkivjsf8FSvGfO3wRoS/71xMf61gaj/wAFLPiDezGRPCvhuI9OY5nH6yV0x8N8/f8A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G7n3jL4Rmj0dr5yUb+7XQ+FtPmt9IYyJtMsmRX51yf8ABTb4rt/q9H8Mx/8AblIf/Z6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xS/dXw9b/wC5pe7+bVp/xDTP/wCRfeL+1aPRM/TYQlRg9aw/FNtJ9gbjvX5sy/8ABRz4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v9zSIv65rIv/ANvr4z6jEY5fENtsznCadEv9K3h4YZ5LrBf9vf8AAD+1aS6M3f8AgoM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/qEn/wBGPXy9XS/Er4p+JvitrsGq+Jr4X95BEIo2EQQKvXGAPXNcuORX9G8M5XWyjK6W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MqxrV5VI7M/Rv/gmxps17YWcsS7lg+1s34qBX2pNo11vbMBFfhx4R+KPjDwGgTw74m1P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Kdev51p3Hx3+I93/AK7x/wCJZD/tanN/8VX5Vnfhzjc1x1TFRqxSl3O3D4/2MFHlvY/b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jR/Ytx/zyr8Prj4teO7v/AF3jXxBIP9rUpv8A4qqMvjfxHcf67xLrEn+9eyH+bV4X/EKM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rOLfY/E/ciWzW3z5skUWP77qP51Ve506PIfVLBD/ALV3GP61+GsuuajcE+dqd7P/ANdJn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/LPI31Zq66fhLOXx4r8P+CJ5xLpD8T9yLjxF4es/+PjxHo8H/XTUoV/m1ZVx8TfAlp/r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6rD/8VX4k8N1DH6k0CGHutda8JafXEfh/wSP7Xqfyn7SXXxx+F9j/AK/4i+Go/wDuJRn+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g/bdfiPoUn/XOdm/kK/HLyYR0FOVQBwOK9GHhLg1H3q7uR/a1Z7JH7Y+BPiP4U+JVhd3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WCTy5ZLcMArfiK6InrXwr/wT6uHjurCJP9Xdfaw3/AVz/SvubJr8K4iyqnk2OnhKbuke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SKmoxStCfKPNeP8AxJ+HD6/4a1fSBcvGt5EEMhG7a2a9rHNQ3enpcocgZ9a+XR2vU/NXx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X5dM1WAxkHh8fJIOxU1leLPhxbfEbT5brT2WLWIYy0Yx/r8dVPvX3p8Rfhdpni/TZbPU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+eM+oP8ASvkHxj8PtX+Fms+VKHuNNlbNteAcSDP3W/2q+3yXPMRgK0atGVmjwMXg95R2P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7mW1u4WhnjO143GCDXS/Cr4peI/gx4wtPE/hO/ey1KA4kjJzFcx945F6MP5V2Xx71Xw5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E24efJGf+Wf/AE0/2q8bB5r+vcqxcc+y1SxVLSa2Z8604S0Z1nxL+JPiH4veNNQ8VeKL5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J+SFOcRoP4VHoKwdL0ubV7tLW2Utk9qgsbOfVbpba3QsxOCRX038FPgrJfyraQgMxH+k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/iq8zOs2w/DmDjTw8ddopEtOb1ZufBj4R2k2nW9nDExcS+dqF66cf7MY9K+rPAnhFNVv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tgyEDGR6fjUvhL4ctBHaaNpcARiBufH3R3Zj617jofha30DTY7SArheWcsMu3cmv5Wzb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l25Hr4Skpuy2RCtvAFg8pSqxrgVNgVJMbe1JEt1aR/786j/2aq0ut6LB/rda0mL/AH76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1d/ZPoHJJDNRuvsdq0u3ft7ZxSqouFOBmqFx468I23+v8W6BH/vanD/8VWe3xd+HVt9/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F/Rq0pYLE1Phpv7mSqkV1MXxb4eD7pwOR046e30r5F+LPw9bwZq517SIj/ZtwzecqjiFz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qPx++EUYPn/EXw3x123it/I15f4w+NvwSvLe8tH+IGjX1pP8jxxZb5f+AivVwuXZjSnz0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derh6kHGbPgv4neE7S/kN9ZhLa8cbmT+GSvKa9/8ear4StNfnTQ/E1vqtmjZhmCsBj0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3NjdXjtbSpJz1TFf0twfmWYwisHjKMmuj7eR8VOMIyagzn4JFiuIpHRZURgxjf7rD0NfQ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GoafpOo6hb2kVvttdM0KNFg0+0X/AKZxj5d3+11r54plffZ1keHz3CulU3Wz7Fwm4bH6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HzHd63Ebu6GCi/8ALMfhXvnh34ZXV3AhlC6da4G1QvzEfSvz/wDgD+2z4s+D95FbavBH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+OZ7df8ApjIfu/Q5r9CPhH+1B8NfjbGi6BrsVjrDgeZo2ov5U+f9ndw3/Aea/l/iHhfM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7o9bCunN++zttM8O2ukrstk2R/xnHzPWsOlPuLaW37VEhY9a/KqnO3eR9BCMYq0SQ9Kj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TWRYlL0pKKQx/SvnL9p39r26/Z38X6boFr4UtvEBvLQXRurq8eLZzjaFVen4179qmoLY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t+3pqEmofEzRpm4kewD/APjxx/KvueDMuw2aZtDDYqN4tM4cbUdOi2jvLj/gqT4kQlYP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1CYj+VZ9x/wVG8byf6rwN4fh/wB64lb/ANmFfHefWrdjpl5qQ/0Symuf+uUbNX9Nz4I4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+9nyqx2IWzPffFv7dHjLxdZ3ttNomiwxXSFSsUbkJz1Xc1eWf8LevwD/oFuf+BtXPr4Q19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+ls5/9lqW38AeKLxwkHhvVJnbosdlKxP4Ba2o5LwxSTtGC+f/AACniK9fc9S0P9tj4meF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9Otrf/VxpYow/HdmtO9/4KD/ABxvz82v6dH/ANc9MgH/ALLXl1v8DfiFeOEh8DeIpHbo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a6FP2RvjLJ934Y+KG/3dNl/+JpywPCdN++qZClNbKVzotW/bj+NGoj974vT/tnp9uuf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G2t+PdafVdevvt98yhDKVVflHQYGB3r0ofsb/Gk/80z8SZ/682rzXxl4E134d+IrjRPE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PNtrhdroeeCPXivTyn/V2GItl3J7Ty3JmqvLeWxignFdlo3xq+IPh7TYNO0nxprel2EC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o0HsqkCuP2+1ez/Cv9j/AOKHxl0WLVvCuhQXdhKhdJbi9ig3ANt/iavezOvl1CkpZjy8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0Rws/wAXviBd/wCu8eeIpP8Ae1W4/wDiqzbnxr4iuwRceIdUuAevm3sr5/Nq+iV/4JsfG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iP8A2Grb/wCKqGb/AIJz/GKD/Wafpyj/ALCluf8A2avk45/wpT0jKC+R0cuItb3j5xGu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j/v4f8apyTvOxMjM7HqWOc19E3f7AHxXsv8AWWNgf9zVrU/+1KxdQ/ZC8b6FObfULeOG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5it/9aOHLWhViSqdW97HhvlA9qVIIwctGp+or3XTf2WdTndW1LxFpGh2o/1kt3IzMP8A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408ML4R1+401Llb2OPDJdIGUSqejbW5HSu7Ls5yrM6/sMLLmkZThOOskYnlw/wDPCP8A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/qvm/BPwQf8AnnpFun/fKbf6V+QI6V+s/wCzBcpJ8HvCFvIMt/ZcX9a/M/FGhTWCpWX2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lu56ra6va3J2rMN3oeKtVRTSLeK681Rg/Sr/AMvvX8vtWPqhaQ00vTcmoAdRmmlsU3J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vVXAQtyab5rg425FFFWA7dkc0uajyaBnvQA40AZoAzS4AoAaRTaee9MoICiiigAooooI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Aj8o5p6pgU8HApu6rASnU2nUAPoooqwMzxRxoU3++n/oVcT4guZtP0fybQ/8TXUP3MP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3a7bxRtGg3DOdqKVZmPYBq4HRgdY1CbVZc/6R8kMf9yEf/FV10tgNHQdIOk6dbxQjbDGg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lcgcn/v3UltZxxDCx7B6Gln46eXXStEKxRnIfjbj3Z8UlvDMuSkygenWmhmeXa0WV9QtX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5X8KjqI5L4sDPgq5zz8kn/otq+HV4j0H/AK8pf/Q6+5viv/yIV/8A7rflsavhzVU8nXrS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0GumJzTJEp1NXvTq2MDofhj/yVTwV6/2tD/Nq+5jbbpmPnZ/2a+E/h6/lfE/wW3prNqf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pPY1lNGtNkBLQA/uPOHvVC4eGUnfCYT7VM07ufkuNw9qlhjznzMN9a5DoILW2iKjbKwA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LnnP76P/ANCroCqL0wBXNeLyh8N30iMXVXU8+zVpET2Pmf40D/ii9QP/ADzuoH/8iGvM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PAern/ptB/wCjFry/NdUTmIzVe8XzLeReuQastjmopBlCKt7Erc+3/hSP+LU+DD/1Coef+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CAa5f4NTg/BnwYe/9mx/Suh3pOT1FcL3OtbEMnnuSNgYU+G3xywCVZS3XHBIqKbzEyBF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cCWoYIpX87DbvkanpBvJym2rkFrsDY7qRQB823Mey6ul9JSK8Z8XjHxJ1cdvIi/9BNe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/Xdv5mvGfHCbPilcL/z1tIyfyxXRA56pWt+QacPvGm24wDTh941sc5t/De68j4q+D5h1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vt2ZYpDw5r4X8GTfZ/iB4WlPQarbfqxFfdPAycVhJHTSXceIyF+Qg/WqdxNIhOUH1FSM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Fj8rJLb/AK1gbleNVfqKkvFWPTL7B6wP1+hpfOj/ABqGfZLb3SE8NCy/+O1URM+VdV/1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hvG4/wCJXD7TD/0Gu31KF4oNrHLq3J/OuK8ZDOlKewmWt4nLIz16CjsaB0orU5Rsn/Hr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M/8AFndA56GZPylavk3sR2r6c/ZjuTL8JraH/nheXCf+P1jM6qO7PXZSRnEqn6GofNYd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CfwqR0eJTiMkVznSVnZT1KrTodufvg/SombzGw0RqxDZlvuKR+NNCPjn4mj/AIuV4i9rt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F+3+4K9K+Lqlfit4jU9pgP8Ax1a831Qf6cf9wV1x2MmMtv8Aj6j9xV9jkms+34uovpWg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xtQ3jeWls/wDduYj/AOPrU1RagM6fL7c0SQR3Pu2zTMMTPyWRTVpYtwJJ2oOrHoPrWKfF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3NzHJJLaI6RRNknisWS6/wCEldDrGr2tnZr9zT4Jx8/+8a4Wdy2NC98WTahJJZ+HrcNN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mM+i+pp+i+F4dLmN1M7X+oty95Py2f8AZHYVPF4i0DTrbbFqVjHGOyyiq7eNtBl/1er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DPPP2iFzb6IeuN/NeFV7h8ddQstS0jSJbS5S5xKwbYfu/L0rxDBraJmzJ8SDNgh/uuDS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Gv8AxKpT6Ff51CvMQP8Au1vE5WIaYelPbqaYRxTewkfRH7Mr+d8O7kf88b2Yfqp/9mr0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4V4p+z5rdrpXh/WLeWbysXu8DYzfKyr/APE16x/wmOjkczyn/ct2rke50RNJULjLRtTv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caaOI1vJPrERTf8AhKrJufLuP++DSNS3r4kfw3rMIGc2ki/pmvkRsFSMivqybxRYfZrq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wt6V8peQQDVREZ12uFaqkHFzGau3gwjCqUH+viNdCMGaHrSUvrSVZyvch1IbrC4HX5DX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tDc/xWcZ/wDHFr5QzxX0L8NfFt5beANAiXR5boJAYvtGflfaAvFZzVzopux6L5EX/TP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UXxXP9hyj230VjY35j0TsabTuxptQc4naoz1qWoj1NACUUUUAIRTc0+mHBoAMimGnleK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php5FMIoAY1NxTyKbQSRnqaSlIwTSUCGmoyOKlNMYcUARGomqUioyOtAERFMPWpiKiYY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2nnpTcZoAROtSgZFRKMGpl6VYEtqATzXDfHa9ex+G3iGVHAVbKTLHt8td1DxXlf7T10tt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oSh+rMo/mRQgPi6wG2zhH+ytWk+8fxqvaDEMY/3asJ98/jW6A5nxO2L5x6LWN8PV36ze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qeKmxdXLei1R+HMeJr+T2UfrTA7WKlekh706XoaAGJzmnHgU2OnN3oAz9SPBrtv2fof+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RL+rVwt6cua9G+AEQ+y+IZ/9uJP/AEKmgOq8fvt8H3Y9Sg/8eryWLhBXqnxJfZ4UmHr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HCihlksPLVE/32PvU0PX6CoT0b60iBUP3qrXvK1ZT5VNVrw4oA6H4IQ7/HF1L/zzsn/Vl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8rZ+6pP6V5d8CE3a9rUn9y0Az/vN/wDY16ZrP/IH1D/r3k/9Aags8Ph5Xd/eyalWo4OI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oaJ16UUL0oqhEM4IjNd3+zVB5vxjtZv+eWn3En/ju3+tcROP3Zr0j9lWHf8AErWpMf6vS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gD6Yz8xNfPP7Tc3meMNEj/55WBP/AH1If8K+hq+bf2kJd/xNgt/+eGnwj/vos39aRojzE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PnlPotV8cH61Z07nzz6DFQhEi96dnANNXvTjwDWgE/g61+3/ABJ8JW/aTU4F/wDH1r7Vv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3mr45+E9ubz4u+Eov+n4P+S19iXH+uf8A3jUAeE/tUH/iY+Eo8/8ALG5f/wAeUV4xXrn7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hByItOZ8em6T/wCtXkdWND4xg1IRTF71IKBjo+KsaPb/AGvxX4eg/v6nbj/x9arr2rX8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FIP72oxn/vn5v/ZalgfY9+3+lyema57x3L9n8AeKJP7um3H/AKLet67O65k+tcp8V7kW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gyf99YX+tQiz4/sRttYx6Igq0nWooRhSPpUsf3q0QFxe1OTh6aKkjGXpgM1M4WXHoP5V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8NvCkePu6XD/AOPAt/7NXyPrMhWCcjrg4/KvsvwnbfZPBugQ/wDPPTbYf+Q1oEzVsRlwD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L9o8X+IJOx1K4/8ARjV9jWA/0pR7ivi+6fz9V1WXrvvZ2z9ZGoGQAfNVmAf6JJ9ahA5q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gCt3H0ol+4aU9R9KbN9w0AfR/wCzxB5Xwrt5P+e+oXcn/jyr/SvSBXBfAWLyvhHo3+1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zNWWedftGPj4Zwp/z01KAflub+lfN9fQn7Ss2PBOjQf89NS3f98xsf618+YNIAjHzVKe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U9PxrMCnMfvn3ro/gjD9o+MnhJP7t28n/fMbVzU/3X+tdh+z5F5vxt8M/wCwbh/yhamy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eRvVq6/4bpKNMvmj7zqP/AB01yUw+VvrXefDBf+JNeen2k/8AoK1xYh2ps1o/GdD5l0nR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Dt5ZyK0xVXVLEXNlIsYHmH7teEerYbp3NjCe+0VZA4qloqS/Y40lUxsq4INXcYqyhV70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UAFFFFZFhSr1pKKAJQOKBjtVAGW/Oc4tf4D/AHqvRRBFxjFUWSVXuP8AXxU6VZN3y9KH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ouKlSBaUcU4CsxlW9/493+leAfH1pU+FmreUjMzTxL8oz/y1FfQssYkQj1rPv/Dunaxa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bermNvUdK2py5Xcia5lY+DvDfgu78QXrQwQiAD700i4AFfYXwG8CWHhHw5dS2i/NORGZ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8Pw/8MwEmLRYIyepQkVt2lpDZwLBbxLDCvREGAK6quJjONkcVPDNS5mYXiX4ZWvjXRtR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lGcj7tfmrr/x5tfDHiDVtJ/4RS3u/wCz72a18yS6ZWfy2I3bfwr9Qr/xDFo4byz++2Nt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34n1m4dt7y3szlvUmRjmv1jw4yvDZtXrU8VG6STOHNPdhH5nrY/aXiHTwXp//f8Aeo2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IaYv+9I5rhPh98MNZ+I800eleQixD5pLiTYufTPrXoUf7InjA/fv9NX/dlJ/9lr9dxWB4T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L87/AOR83GpVekSp/wANPakBgeFtH/FX/wAaav7T+rx58vw1oifSOT/4qtRf2QPFB66r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pB+x14nIz/a2n/98Sf/ABNcPtuDIaXj9x0KGIa2Zin9qDXz00HRB/27t/8AFVE37TPi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W0z/AOzV1ulfsX6xdvILzxJY2ARN2428zhj6DFRD9j3Vh11y3/78tULG8GR6L7ivZ4g5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Ywtro6/7tmo/rUMn7THjFs4TTU/3bNa762/Yt1a4HGu2//gM/86up+w3qJ+/4jhX6WzH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G03dRX3C9liO55Z/w0j437XFiPpYx/4Uh/aO8eEf8hGBfpYx/wCFerp+xXAp/wBI8VG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VXoP2KNJf/mar6T/AHNJk/8Aiq0ee8Ir7C+4X1ep1PFT+0P48P8AzFU/8A4/8K3fAnxy8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3l1nbG1yu4JbRgMPQ8VkfHr4TW/wi8R6fYW2oXF+tza+YXuIDCwO7H3TWF8KxnxxpH/X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yjGZdLF4SkuVxb2+452uV2Z+snwggtNW8Kp4hi0/ytQmEkWfocVjeOdHu/8AhFfEeIj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XS/Aefz/hRZHp/pFx/6HXYV/GeLtHESsfd4eNqSZ8G+DPhxq106fapPsdqBh5Odz/7N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30qK4ntFMVrboIY0/2m+81ejeREP+WMX/AH7H+FSxKqjhVX/dAFZzrrlsjGjh+WVyy8pc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vFVxIlk4U8VwHrI+EP8Ago3qJ1f4geFuf3Vvp83k/wDf0V8hmbrX6OfH3wx8Pb2HTNb8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fsdvHpFysLfN83OfpXjf/CM/BZ23xfDzxZHH/cfVoia/obhPjbA5RlUMNUg3JXPkMxwc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TyaK+w5NC+Do/wBV8Otc/wC2mprTTpPwxk4j+G00f+/qj19c/EvAPak/v/4BwrBSavzL7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0r7ETS/hwnI+GMBH+1qch/nU6H4dxD918M9PyOm+9c4+tYy8S8GtqUvvK+pP+ZHxpRX2S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+HGix/700jfzqnHqGjR9PBvh/wDG3z/Osv8AiJ2F/wCfMvvNVhWvtI+QwpPQE0oic/wm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S/8AYulw5/gSEYH6U1pLGAfudK0z/gVsp/pUf8RKo3vGh+JMsK7fEfI8ilc5FMANenfH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rb2sP+i9LWNYx97+6K8zHIr9VyjMY5pgoYpRtzHmzhytomttOubz/AI94Hm/65jd/KtKD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HvZP92Bj/SvaPg/qE2j+GdMitZfsn2hmdzGg3cMcc16mviTUwf8AkMzfnX5lm/HlbL8VP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/pHRQpc6uz5Qj+HXimXhdBvvxtn/AMKtw/CXxlL93QbvHvA3+FfU0nizVAv/ACF5R9DV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4nl0P916+YqeI2Nb0ox/r5HV9WXc+dE+CfjaUcaDd/hC3+FWU/Z+8ev93QblvoM17jca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72XPrM3+NUzMpz/pt3/4ESf8AxVc78RMyasqcQ+rLueTp+zd48P8ArNHeL/ekjH9amT9m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f700f+NekyRW7533Ez/70z/41XfTdOfO5N/+9I1Zf8RCzT+Vf18g+rLucGv7NniAZ86+0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/WpLf9mm+uD8vifRH/653W7+ldsNN0sf8sEP1Ymmf2PDfTR21naJLM5wqquSaiXHmby2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7l+yP4RXwB400rRRq+m63cxJdOX02bcF3L3/ALuP6ivs/FfOn7LXw2svAmrO7w51W4hL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8or6NndYV3HgV+V53jquY4p4it8T3se5g1ywsNXrU68Cqb6haW9rPcz3cNvBCN0k0sgWO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Xfjh/wAFBfCHgM3Ol+CoB4y1dRsN3uMdgjf733pP+A/Kf71cuW5Vi82rewwkeaR1VsRD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4j1jQ/Dehz654gv7fRNLgGZLq6lCKv/xTf7Ir86f2nP214PHYuPDXgKzS18Pq+6XVrqE+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MfrXz38UfjJ4y+M2ri98W6zPqCp/qbMOVtYP+ucY4X8q5BYwowB+Vf0lwz4dYfLbYjM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/wAz5rFZjKv7tPRD3uGunaWVzJK3JY96dbWj3cwjjRnY9lGa7XwB8Gde8cWF3qyiLSvD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2Qx9eB/ebg8CvQ7PwLBZXkln4Z3ahaRJ8+r+WUFzxzt9BX1Gd8YYPK4ujQ1n+R5sKUp7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i3+1xH97/wCg/wD16rf8Jx4iH3NZ1CH/AK43DJ/JhXoviDwPdeII1sYbi3tZo22eZLJt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GYta8QzSRxeJPC9p5f3mvdWWJR+JWvJyniTLa2DVfM6kef+8S6M0zzT/hOPEJ/5mDVf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Xl8RavcZ83WdQkz/AH7yQ/8As1d98a/gJffBZdDF94i0HXpNWhedF0O8+0eSqkZ8zgY6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5fLL8woLEYaMXF/3f+CXZ9S295cy533lw/wDvTuf61AURmy5Ln1Yk17h8IP2efD3xC8OH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DrssAlhfWdxMzLz825FIH4100P7K3gU/634yWH/ANIuP618vi+K8gwdaVCp8Ud/d/wCC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R82iKLH3R+VJ5cX91fyr6btf2Z/hmkUzXHxbn3IuVWHw5NJvPoPmqb/hnL4RGHzD8SNa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Gi49dxauRcdZFBe7f/wFmn1SofL/AJcQB+UflTrciNAFHf0rs/ix4N0fwV4k/s/Rr+bU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ARiCWHK+vHrXLW0IEHSvvcDjaOOwqxVL4WeXUtDUrnqaZX0r4Z8A/Cv/AIRmGXVrW/l1Y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PeV9KwNS8CeBdOsZmsY9T1LU28tbdJHWOBG3fMSerDFfA4vj7LqFaVCNOXuux0ww8ppS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dQ0j/AEu08n5P+Pi0+8jY+8V71wniz4eat4Stra8uYGk065GYb1F/dv7Z9ele26Z4W1iD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ZwELI2GKpuHGas6F4n1Dw/HPBZzW8ttMMXGn38ay20w/2lbn/gS1+dZfxxiMDi5z+KnJ7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j5h7Utuzwyh0dkccqQcYPrX0de/BjwZ8T2I0S8i8AeI2+5pl/KX066P8A0xm/5Z5/utXj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hhq76Z4l0maxuBysijzIZF7Mkg+VhX7XlfEuW5zDkjJJv7MjHWOjPRvhZ+2V8WPhRAlr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gLZawv2lFH+yzHcPzr6b+H3/AAU20zVfs9t4v8EXVpdSfL9p0SbzUc+ojfn/AMer8+ga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NqWo2uosn+lzMyWaEf6tf4pvwr5jinIcghg6mLrUlzeWh0U8RUp6RZ+r9rqcOo6ba31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hcYOCM8ipAc81zvg24M3hezjY5aAeScdPlroV+6K/j6tHkm0fV05c6uiTPHSoyetPPSo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NifsHXvX50fty8fEPRPbTl/9Cav0X8aj/iXivzo/bl/5KJoo/wCocv8A6E1fpfh3/wAj+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+yzZ83ZNfUnwv+MPiDw38ONN0PTdTuLG3hU4MG3Oevevls8V9i/Bf9nfUPGfw40XXYJQ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+n9K/dPEWq6eWwa/mPlsMveIv+FzeKuv/CVa1/4Erj/0GupX9r74oqCP+E41JPaCC2j/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Lrr9I5B9eP51ct/2PNZb7/H1cf41/NrxEZL3pHvK9tji7/8Aaj8ean/x9+KvEUv/AFz1Z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rm3+MmvOPm1XW2P+1r97/wDHq9kj/Y31A/fZf+/+KvwfsYEj946D6zZqPaUv5ifZtngFz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HiDVYx7andN/6FJXz38RtSvdW8Q/a7+5e7uJUBaWV2d269SeSa+8/En7H32HT2+y3Fss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18SfHHwtN4M8e3Gi3Esc01qoVnj6HrX6Z4ezg84VnfRnnY2LhTOA9a9w8Laxd6fo9r9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9W5rw/wBa/SD4B/AjRPFPwx8JXM0KpNc6XHcySFd2SR6flX6P4lVorAUo/wB5/kcGFi3M+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Z3avdY/66Ur+KdZzxq11/wB919t/8Mu+Hf8AnoB9LdatW/7MPhhR88mf+3da/ml4imtz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T60euq3Z+khpf+Eg1U5zqN8fpI1fekP7N3hOHruP0iUVch+AHhGL/lnK35CksVSQeykf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011dkersT/OvKviKTLq6s0jOfK6t9a/Tvx58CvCM9qE8ib86/On9pbwtY+CviVc6TprO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e5Jr9Q8O8RCpnKS/lZwYym407nlwbAr9Xv2Yf3Pwr8GM/wDFpER/nX5NhuK/Un9m3zZv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/Ekg/wC+cV914pK2Borzf5HBg/40T6ByKfUOn2wjthuzuqT1r+WZs+vCkJxRTayAKM4o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35xxSQTicbwadcRCZShqC3tGtyRnigC4OaKRT2pe1WAUoqM8dqN3FUBLuxTd4qJmNQmX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riZf74/OpQM0DH0UUUCCiiigzCiiigQUUUVYBRRRQA6iilFWBm+JovtHhq+i/wCei7fz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O3KK/DKBW34kh8/w9eRZ8ssuFP8Ad561w8Xhu8ZFz4lvYh6LEqgV109iWdQ8EgU5jkce5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/vN8X0rPPgy6I+fxNqT+ylRTP+EQKZzq2qv7mVRW4kbcAj2/I7N9akuPN+zn91WAPDHb+2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f8IdCcl9U1GT6zj+lNDM34o8+AtT/wCuLf8AoJr4i1znxSv+9J/7LX2x4r8PQaVoF1dR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LMWXHPavivxLz4reb/npdTf+g1vE5piY5pp6mnUhrY5TU8GyeV8RfBr+mr2h/wDHzX3v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n/B6+APD758TeH/9nUbZf/Iw/wAa++b7wHo1vOVW1HHbzT/8VWMzekV4ntT94hf+BKP6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cwr/AL0g/wAaoy+FNJHD2GR/ss3+NSW3g/QnHy6cM/7Vc50jZ9biJO26tiPYrWJ4tvbe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rEKcqR7VvzeGNNjHy6bb/lWL4m0qyt/DWoMmnwQkIP3iJg/eA61URPY+dPjCCvw914/7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QbIr2j4wLj4eeIiO0H/s614pDzCn+6K6onMx9GOKKKt7GS3PrL4IeIIIPg34PilkOFs9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pXdL4t0tRje2f+uZrlf2cYhcfA3wwuB9yT/0Y1emBbmEBVMePTZmuF7nctjmH8a6Xg4S9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m8Z2jZ8u21In/AK9zXZT3axD5yVPsgqsmbwny5CfrSGcmvjeKE/PpuqS/7tqabN8ToZ9O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UN/lpG6/c/2m/wBmofFfjTUr+6l8MeHpvOujxd3w+5An91f9qup8G+GYPCummGIbpZMNI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O7Rkvbov95pNx+v+RXj3xCXyviir+tnHXt2tfuvEGp/x/v26/wC8a8U+Jf8AyUu2/wCv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1CkowKKKK2Ocm0aTyPE+gy9PL1G1b8pRX2mdY8Tm4P8AxT9vL/22218S2z+VrGlP/dv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Qa9PA+nasmbwObF54iI50G0j92uTUcl94nUHy7LTox6bi1apMM3BaQH/AGqfHF5X3H4r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mm/1kFov0q0q6vg+dHYxfI3TO6tfOFyarHy5ycny6cSWj5W1OPHmg9mIrhPF650CU9xK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s16v92Vq4Hxav/FP3HsVP61vE55LQxYzlB9KXsaZAcxL9KfWpxvcbX0h+zGJbj4aXXlXX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XzjgV9FfspyeZ8PNYjH/ACz1Sb9UWsZnTR3Z6nJpV3IONYuB9CKr/wDCO3GSZNXu2Hs1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0SzmPhVU1znSYy6WIgR9vumPu1N/sJpzkX9yv/bStVS0pO5QPwqT93H1GfwpoR8m/Fqy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F9gjG4nJP7tea831ZcXmfVB/OvWPjlGIfirqbL/y1ihb/wAhj/CvKdYOZovxFdcdjJlK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7xrPX/WoferzdTVo5Z7i5qLU32aPeN/djJ/SlyaZdr5mmXaeq4/WqlsKO59h+Efh9pVx4S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Jnsoy0rdxjgVrR+AtBQfNolm31ip3wzk3/DXwy3ZrCI/+OrW1cTy81573O9bGXH4N8Lx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X7gc0g8K6Vn91Y2o/wCucSrV3LyE5oEPvSGeYfHXRoLTwnaSRwxRyC7++qDd0bvXg23r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/IjRf9fK188gcy+zmtYkvYyPEa/8Sa69sVRtzm3h90BrR15d2jXf+7WbZndaQH/pmK6Y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N7CR7j+zCf8AQ/Eg7+dG3/AcV7Q32aTO5F/FRXgX7L85F54pHqY/5V70JgePKrke50RG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Uf8BpiWm37rj8BU6qnOAB7VHI0ifdxikaiCdIOGG78K+QtQh+z311F/cldPyJFfXIPn8G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Ov6pGeqXTg1URHM3/es+2bDxn3xV/UPvH6VlxNgp7NXQjBmxRSZFGRVnK9xtfSXwM8q4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/AFn/AH15jV8219C/s/Ted8OII/8Anldz/wDoX/2VSzaB6J9gjH8RopBBF/z90VlY2Oo7G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JIVEepqWoj1NACUUUUAFR55qSoqAFzTTS009TQAh6GmEcU+m4oIGUm2nGkoAiYU3bT260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NMNOY9aYT+VAhp600inGk7GgCNhwahYdan7GoSKAIT1pVGBSkc0UAJilooAzVgWYPumv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+Et/ETg3F3bRgev7wsf0Fe1wD5a8F/bGn2eAtOh/v6jEfyVqEB8rxjAX0qWP/AFg+tIi8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ugOP8SN81yf8AeFM+HC/6FfN6soqPxNJ8tyf9o1Z+HibdIuG/vSYpgdTF3pX+7QnehhlK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Gm/xUq9GoAyrs/Ma9Q+Aq7fC2rv/AH7sL/3yi/8AxVeWXhw7fWvW/gfb+T4GuJf+et5If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Xfil/wAi3b+9yv8A6C9ebfwivQvitNs0vSof79wTj6f/AK68+4pljkOFNQjrUoPyGo1H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X5+U/SrxGazr5ssRQB33wAh/d+JLn/Zhiz/wJq7rxS5i8Nam47Qt/hXH/ASPZ4e19/79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jqbyPB2on++oQfiaCzyFV7elSouKRBUqjigA7UzPNPPQ0z+KgAnOIjXrv7Jlvu8Q+MLj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99Fj/AOy15Bcf6s17l+yRb407xrc/3p4If/HGagD3Ec9K+Yvj7L53xc1M/wByG3T8o6+n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Y7j7T8V/ER/uSRx/lGooNEcUc4bHXNWtO+7c+mF/Oq5+8frV2yAFtMfV1rMQij5qdKML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GtAOk+BNuJ/jL4Zb/ni0035RmvrGf/XP9f8AGvlr9ndd/wAYLL/Ysbpv/Hcf1r6kl++31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9o+bzPiZAn/PPTIv1Zq81XrXe/H+Xzfixfj/AJ5WlvF/47u/9mrgl61Y0Sp0NOpqdDTqB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ihE/xk8Kqei3Bm/75jbNcwK7P4GW/wBp+MOlf9MreeT6YjqWB9TSHdJIfqa4P42z+V8J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j/ORRXdN1evOvj7L5Xwrvh/z1ubeP/x8t/7JWZZ8xxDCVLEMyL9aYgwKlgGZV+tWBZ7v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sfM/1qa261YGbrx/0aT/AHgP1r7etE8rT7Vf7tvGv/jor4i1RPNeOPrvliX85AK+47xR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go/woExttJ5M3m9kDN+Sk18U2YyjE/xMzf8Ajxr7NvX8nRtRl7pazN+UbV8ZWPNvAfWM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jJarLLttagiHJqxNxbgVCAqMOR9Kim4hY1Meo+lQXJxbua0QH1T8Gofs/wAJfDSf3oG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ZmsH4axeR8M/CkfppkP9T/Wt2rLPKP2l5saJ4bi/vXUr/lHj+teF4Fex/tLXeX8LW3t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1QAKOafTVFKehqAKU/R/rXf/ALMsHm/GewftHZ3Tf+OV57cH5iK9P/ZYi834rTH+5plw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mpO/+9Xofw3H/FMMf+ng/wDsteeP3/3q9B+HrPL4dCINqCZ8n/gVcGJ/hs3ofGdQJ1bp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QKvSpBlRivEPXsFFBOOtFSMKKKKoAooooAKo61DcS2BW2z5pdRxV9etSAcVIEFrb+RAiL/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JzuYY4qdelUWSKacqjeDTUp696zAlopB0paRQ5KkVRUaVKvQ1YC0UUh+6agtHDeKH2XE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7X4637+ZqF4/96Vz/wCPGv2A8Z3P2az1Kbr5drKf/HTX48lixdj1JJ/Wv6G8JEufEy62R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t/wABb2bT/D2ry2rFZV2nivZR478UEf6+Uf8AbBf8K+XfBPxW1bwLazQ6bDZv5rBm+0Rb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xPHEvWx0NP9yzx/7NX0Of8HZjmOOniaHLyvz/AOAeDSqwpq7PaT8QPF0gOb+5P/bMf4VE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3h+i14of2vfHJziLR1P/AF4rTf8Ahrv4gj7smkqPbT0r5v8A4h9mz7fj/kdMcZHoe1N4i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9/WoDqfiI/wDLe7FeKy/tafEaTOL3Tk/3bCP/AAqs37U/xHbP/E1tF+lhF/hTj4cZpe7a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HuP8AaPibtd32PbdTBqPibP8Ax935/wC+q8Jf9p/4lvnHiCJP92yh/wDiaj/4aX+JP/Qy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V0rw1zN/bj9/wDwCPrp9ALqHiYj/X3n/j1Ne78TJ965vl+pYV89/wDDR3xH/wChon/7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br49eP71GSfxNdOjdRhR/Sn/AMQ2x/WpH8Q+umn+0DLPceJdNa5lklmFsQzSkk/eNZXw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RhlfOyR9K5LVtbvvEF8bvUblrq427fMfGcV2fwJGPiZpL9kYsa/VaOXyynIZYSUruMWc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34E2v2H4UWEfTN1cN+cjV2tcz8JD5/wt0aX/AJ6PI/8AwHc1dNX8U42V68j9Co/wYjKB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hwOR1rnvEUUk8LIATnpWzGrmU8kCiRELENzTuacx8z/tH+H7+58G6THDFmX+0P8A2Rq8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X7M3Pqa/QK40+0vxGLq2juURtwSQZGaWLStMg/1el2a/9sRXfSrKCsjgxFKVaXMj4E/4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/madF8PPEVz9y3kH/bNq/QNPKj+5bwp/uxqP6VILjHRVH0UVq8al9k5/qOl2z4Gh+EPi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pquQ/AzxXN0s5+f+mRr7vE3fp9BR9pbnDGp+vdoiWDXc+Gl/Zz8ZSf8uVx/3xUyfsy+M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3xX279obsx/OnC6k6bjj60fXv7posJHufF8f7KXi8pk28mf8AeWotZ/Ze8W2Nl5ghkz/v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LD8qxPFkm+x2h/0qfr7/AJSvqkOrPyW/aI8L6p4R8b2Wn6vbfZbr7EsoTdnKseDXlma+j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ONtjtpFv/WvnbBr+0OCpupkWGk/5T5LER9nVlB9D64/ZW+Dl18VbTR7ZJkjUQSN85x0//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G1zGfnv7YD2dj/KuZ/wCCfUPk6TYTDqmnzOP+/ij+tfXcsxLMa/l3izEyjm9dR7nv4ChG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7HXHOp2w/77pV/Y6GedTtv/H6+it/0/Kjd9Pyr414yr3PQ+qxPn1P2OoR11K3P4PUi/sg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9+2r37d9Pyo3f5xS+uVe4fVYngw/ZB07HOowj/tj/APWo/wCGQNN/6CUP/fn/AOtXvG6j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qxPCR+x/pX/QTi/78VraL+zDpuhXK3FvfQGZejNB/wDWr2AHNOzTWMq9w+qxOY8KeAn8M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rcl49hG0jH0rp79POiGOcUUly4jtyx7elYTqyqO8johTUFZHE/FI6LcfCzxNpV9pwnjvr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/N/wHG6vyC1rSpdNkdI7dDEBw2K/VnxnHcatNeLOOGgkj/QivgO28HafrGsWuleILv8A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yRDI1uv+6OrV+l8EcQLI8S3Je7Lc8nM6XtKaR4ppGh6hrN5FbafaS3t5IQqQW6bmd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oPwh0jwIIrrxdv1jxI4DQeHbKTIhPrcS/wAP+6K9RsNW0jwfbNoPwu0A6VDOvlz6/qA8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I66vwB8FBbyi91jdIzncUlJZ5Pd2r7HOuO8TmF6OG9yH4ni08LCMfeRzGgeF/FPxOgtL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/bOGi0+0XZbxgdyO7V7PF4ChfSzo+hWv70qFZ8fKMdya9B8JfD+41UJEIPsOmoBliNrMP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2VmtnaRCKPGGOOT7k96/I8RjPefc9XDYbn16HyR49+H2l+APgnqi6fHHd6lJcwyT6g0a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8Cl1Ce4tI7WRla3T7sWxdo/DFfo/rfwy0vW9HutOlCxxXC7C2K851z9mfw3Y6cdtzIJP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N+Y66+GTaUD82/jAqibSsIq/LJ91QPSvNj1Ne7ftc+E7HwJ8RdP0Gwnnnij05LqRrhlZ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teGFc1/YHBklHI6F+z/M+Wqrkm4s978F28x0i3ZLeR0Ma4YL1+UV0QgvP+faX/vk19kf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+Gtmb+xSWWG3jGcY+bb1r1cfCnwrj/kDW/5Gv5XzjH8+Pqtrqz28JSm6SaPzpj0rU3GR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3OnaxbjLWLRL6uK/SEfDrw1CgA0i249VrmPGvgzw7JbBH0S0ZR/smvG+veR1RwtST3Pyg+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9/sqf+hPXNW4HkV7X+2tpVhoPxfsLLTbSKytRpcLeVEMDJZ68Wi/1JxX9hcLTTyCk11R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9CaL8Odb1TRrae1tvMikjQq30XFel/C74JTQ6gNQ8QJiGPBSH/ar6k/ZlsYv+FNaNuhj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/wCtXp/2SD/n3i/75r+VMyxiWLrJ/wAzPqcNh5TpRseQ/D7wnA+iaxEIBLHcyqrLjquK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hebUfCpMbZ3NYOPlH0r7JMSx5Coqj0UYqpd6bDeA71w/Zh1rwXiXzc0T04YaLjyyPzB1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1S0e3mBwYpV4P0ra8P8AiXUNEjaK3aHULJhtOn6tH58IHooP3fwr7W+IvwP0rxzAUvLd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wwNfOPjT9mLxL4cMk2iv/AGpbjnyD/rkH9a9HD45p3TszirYS22qPJ/EmgeB/E16LmXwvc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0iTfCzdvlbgZr6E+DfgH/hFNHS9uYVS5njVYo8f6qIfdX6nqa5L4SfDy8j8RR6hrVpLZ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3qQa+g/D2if2xq8cJc+UOZfYV7GIzfFVaPsq1STivM8z6ulJNHa/DoS/2FIzghWnYrnv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aQRJHGoWNBgKKlFfE1pqpK6PoKUHCNmPooornWp0nN+NR/xLxX5y/tyj/i5WiDt/Zin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41/48BX5yft2L5PxU0n/sEx/+hNX6d4d/8j+l6M4Mx/3SZ83uMA1+rH7Fo/4sr4Q/7Bo/9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NfrL+xbb/wDFj/CB7/2UP/Qq/ZfE12yqH+I+WwGtZJntmMU0nANTOuAarOcE1/K59jyo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RsB2okYc8U0FjnvFdxi1Ud6/LP8AayGPjl4hPvH/ACr9QPEcMIiKxgR4PSvy3/awn874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f5Cv17wyXNndv7rPOzJRVCOh5HIcKxFfrt+zhbyW/wm8FeV20G3/9BWvyGujiBq/ZL4EQ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1/sG2/8AQVr9C8UZ2wVGP95/keFgv94ijqTqhB/jrZtn8y3DYOfenPYIzY2AUu3YNgbF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YbB61WmSZnGwcU6S7jtFG/mlXU1nIEYrMuxzviuIm3U+9fmF+2Pj/hc9/wCv2eP+tfqR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flv+2Lz8atQ/694/5Gv1bwz/AOR4v8LPKzJWw1/M8LK/Ia/Vv9mu2Mnws8HYHXRYen+6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2v1x/ZVthN8KPBBI66HCf/HRX6h4p/7jR9f0PCwelaJ6bbNKBgg1aQEjmrjaZNziFqb/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ev5XPsCoyGoyhqxJbTRfeRhVcsRQAGm0uaSgBDSUp6UlSBFu/eYqfHFViv73NTE8VQAQ2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k1KGAHNUIiYnB4qB4t2asGVaQNu/hoIK1vYxg7m5PpV8AY9ajxTt+KB3sLUbybTjFO3U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TuGaWkBwKCcUEi0UUUAFFLto21ZAlFLto20ALSikpRVgUteOdIuv9ysjg9Y619dGdIuv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M/jXTDYTIjtH8ZQ1Exck4k3/AFqxOxwRtUiqqIGY/KV+lbiJY9w+8uKczp3NKEZVO1x+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6UIDC8fbW8H6pjtH/jXwz4kQpqdi56PNKw/75r7s8awhvBurcf8ALKviTxtBjRdEm/6fZ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qJzTMs96jJqQ96jNbHKS2D+Xq2lP/dvbc/8AkZa/Q/Up4zfTYkr855HMb2zqcMtxCQf+2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JZy3ljLe1YVDopEFssrtxJxU1xOlouWDMfYUwqLQHqpqubiZ2OHUr6GsDoGPMk2SJGH1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G9S+fK+ScCtPBKnMaH3Aqn4jGPDOo/9cDVRA+cfi3Ht+HviI/3rQmvBrRt1rEfVB/Kv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4gH/AE4P/wCgmvnqw/48bf8A65r/ACroic7J6KKK1exmtz6+/ZlaOb4J6Hs3Dy5p4+vp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T+NeTfssH/iydj/sXtyP/IjV6X5puMjy5Pwrhe51rYRjM0p+7ITxjr+Fcd4n8UXmpXj+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F3eDlLdfQe9HivxPdXGoHw54a+a9f5bm+PK269/+BV03g/wja+FrFIIVM07fM8r8tI3d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Nr4Y09YYV3Snl3b7zHuSa0jdywk+XgmnX1wcmIx8+oqG2t087nNAHz54h48SagP9v/2Zq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+PtMf+/Yj9HavaPFI8vxlqsQ7TMPyZq8g+LvHi3w972zj/x6tomUzEooorU5Sldt5c9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ORFr9BbwyeYMdK/PrVTsgRv7siN+TV+gsEKmGBsnmNT1rGo7I2gMgjHPmJj3pJtiH5Z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3Rv9jUJK3GcxeV7iuc6ERF5iflUEVPbQgj95GPzpUiRR98fjTTI8Zwqo341ohnzL4ki2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/nXnfi6PHh6/9hXp/jCLZ4g1Zf8Aps//AKFXnfi+PPh3UB/s10Ixnscdb/6lPpUlR23MK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C9x1fQf7JE4h8JeJIT/0EX/9AWvnyvc/2Upf9G8WxelzC35oKxmdVDc95LK/TNKkY/us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VmuWUkbJD9BWR1E7yCIZAqs907/8ssUZLcnP41MvSgD5q+P0ez4lzH+9aRH9K8f1QZnh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Ij2fESNv71lGf0NeK6mPmB9HNdS2OdlQcOD/t1fbqazj/7MK0W6tVI5Z7jBjZTJ13W1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89KXGVkHqlD2JjufZPwgmjvPhL4QYS8ixRfyAH9K6n7LIf+WmRXDfAjy3+Dvhdz/DbY/8e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FUn4GuF7noR2BrlYRtkH41GUjn5Wb8DQYnYnzE3e9PWOADhcGkM4X41Rb/h1Of7k6H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ed/vtX018XU8z4c6l/sujf+PV8zTKQ03++TWsSXsZ+qLu0i7H/TM1iaUd2nw/7uK375c6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XPaMc6bCfbFdMTjZcPQ1GepqQ9DUZ6mm9hI9b/Zafb4q8QRf3bZZf1219C180/s0v5Xx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Qf8AfMn/ANevpbFcrWp0RK72iSHIO0+tCwND/GGFJLcBSVbj3piR+b/q3JqTUQXGJ+Iq+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4t1xf7t5IP1r61toCCSetfKfxJj8rx7rq+s5b86qIjidQPJrIi5OPetPUeprIhOHI966E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6o4vuU+rMR1e5fs6XsUPgm6tjFJdypfy7I4/l67W5P4V4bXtP7N8mNF12P8Au3QP/fS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yarP85vrSyz/ywVNwX8aKf9mP+RRXLdnRY6fsabTuxptBkFRHqalqI9TQAlFFFABUVS1F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V70AJSEU71pp6UEDcU08U+mHmgBlNOKc3FMPSgkjbHNMpx702gQmKTHNLjmkx1oAaw4q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Bu9AEZpKRjzQORQAoqQDIqMVKq8VYE0XC180/tk32/TfDlnn5zeSSEewXivpaP7pr5S/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3bE5/dSy/wDoK/0oQHhqHinfwP7DNRjjNPP+olb/AGDW6A4HxG+bWZvU1teAotvh1W/v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oL+9dX4KTZ4WtD6lj+tMDWUcmkPSlXq1I33TQAwn5qFPDUh+9QvAagDFvXwxr3H4S232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8sz/nK1eF6ocAkV9A/DyPyfAOgp/eg8z/AL6Yt/WmgOe+LLfPoyehdv1rg+a7P4qTeZre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+bGuRwMGmWNB/dGmoMinHiI0kf3KkgcBmsq9P7xq1071i35/fNQB6x8DYfL8E6g//AD0v2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ptvhBh/emjH/j1QfB6ARfDaJv8AnrdSP/6CP6U74ovjw1bJ/enX+ZNBZ5lGKlU8VGve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YBk049KRetADLj/VmvoD9kdNvg3xQ/8Az01SNf8AvmH/AOyr5+umxGa+kf2V7byfhXNP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z6hQF/pQB6yi5OBXyD8SJ1uviZ4rmT7h1CQD6A4/pX2DbDdPXxb4kl87xbr8vXdfTH/yI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VuA4sz/10FQEdasIMW0Y9XzUgx4+9Trj7lIvLUXRwpqhHoX7L1t53xO1Ob/nhpEv/j0k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49f8AGvn39lKDd4o8WT/887KGP/vqTP8A7LX0PbjfP9agD5Q+NM/2n4teIiP4JI4/yjUV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qTz/AIneKJOv+msv5cf0rnyOTVjQJ0NOpF70ooGOHSvQf2dELfFaRv7mkzN/48g/rXn9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vH+uSf88tKxn0zIv+FSwPoY9Xry/9o2Xy/hrbJn/WalF+iuf616f614/+03ceX4P0SH/n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+NQWeBMMCpbb/AF6VE3epbcYmX6VQFqMZLn3qWHvUUXQ1PFwDmrAgt4vtGu6TFjO++tx/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N2/+9Xxp4Yh+0+OfDMXUPqNqP/Ior7IujmWU/wC03/oVITMrxbcfZPBmvzD+CwnP/kNq+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v92NRX1f8Rrj7N8NvE7+ti6f99Hb/WvliMfuh9BWYxEGCalu+IVqNBipL7iNBUoCuRz+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W+9UtR/48pK0QH2J4QQw+CPDKf3dNtx/5DWtSq2lp5Wg6Kg6LYwD/wAhrVmrLPCv2km3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Zzt/31Iv/wATXk9eo/tFybvG2nR/889Lz+bk15dSAkjGRQRilj6UjdTWYGbcffNet/s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3P/zy0tl/76kUf0ryS4++a9j/AGTYs+JPFcv9yxiX85M/0pEs+hnP867j4aX2NOa0x/y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wJJr0nwpp/wBn0Kxuov8AWmI/P361x4lfuzpw6vM6K7v7a2X55ghrBbxCWvvNUeYD/B/C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OQiMEglfMPVqx+R7V4tj1Vod1cBb+ySVDlRzxVyP/Vrn0FZmj6nZjT4oFPKfI/8AvVq1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ozRQA+gcUUUARzyiNalU/KDWbq0zxRKI4mlcngLVjccYoLLyPxnPFTJzVeGE+QinrVi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kHSqmnedmX7V/wAAxVymDrUlEqdKkXvUa9KfVgMnnECbmPFRpdrdW5ZDUFyn2smKrKaP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JS2G5cp5p8RH2eGfErn+HTrg/wDkNq/Idfu1+x3ivSDcx3sF1B51pLE0cw/hIwQy/lXx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7ENJoGkC5R2U+ajBjj/gWK/WuBs9/sD27nScnK239eR4eaU3Wtynhfw8+C11470pL/8A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iKMI0skjeyivUJf2H9cX7mtxSf8Abq4rqBp11pFvFFolp/Z/lzecn2PdtRvWrY1jx5cf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zX0+P4wzWtVcsI+VHiU8LTive1ORt/2Gdcl66xH/wCA71vWv/BP+WT/AI+PGRt/+uem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3jCT71xqDH1MjUCDxZzm61DH/XdmrynxTxC/+Xpv7HDdSBv2BrGP7/jSZR76Y3/xVM/4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uM/8AXgV/9mqz5XiUZzdXhP8A12aontfEMn3pLt/rKTXO+Js+vrVl/wCA/wDBD2WFMaX9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PJ/2wA/9mp9r+xNZmfF3rs8UXrHEP6tWkdP14jrc/wDfyoTpGunPzzj6zVX+svEDX8WX5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7D/gyAfvdf1iX/rnFH/PdVPUP2OvB9hnytS1q7z/ANe/y/8Aj1UzoutnOZ5Mf9fH/wBeo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3B/7/f8A16j/AFi4g/5+yMmqHSJ4r8afhrafDzxkmk6Qt7d232eNzJcBC25s8fKaf8CbO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0LxgpIQWXHP+RXso1fA8rzY/N/vybWb9av6R4Xl8ZazZxNrcNlHEwMl45jjCD2PXNfUr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iKUpS5eW9jkdOLlofevwttJLL4S+F0l++bNWP41ugjFZujeK/CGkeGdJ08+LtEkWytI4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/vVFF4x8KXl3HbWXibSLq6mbZFbw30bO7HoAN1fgOKwuJdVydNr5H3FOrTUFBM1cZoAx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E/mg5rztjoJ2PFQkZNPzSUFjkOBTt1N6UVID6KKKgClc2DktcRHDr19xS6dfC8jZgCCp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IJwhGPrU0VtFEp2qFz1x3NBAUuTRtpDxQA5RWN4pISzrVD81ieL3xYig0irn5sftwjPx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b/2avn0jrXvP7asm/wCPN0v9zTrdPyWvBz3r+3uCHbIMN6HwmKv7ebfc/Rf9gIZ03TR1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r63ueK+S/2Ap5YNMtIT/qf7IZ/9rdvAr6xmfLV/LHFq/wCFas/7zPp8u/gJDKKKK+KP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IoyKi3e9Cvu6GgCXIoqPJqSgAo7UUUwOR8TaSUYyovB54r5t+KPwFu9Y1+HXtLjW1tZy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q+v3RZFKsAwPY1x/xg8dW/wp+EnibxO+lrq0VhFG5si+zzMuBjOD6+lehglOrXjRhuzk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AfhZb6Q8K2tq+o37AfMw4Wvc/Dnwyjg2XOrsLiUcrbr9xfr618daP/wU8h0Sz+z2Xwsto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Py6kb/gqdqp/1fw0sP8AgWqSH/2Wv0ifBWfSVlRt80eD7ahDWo9D7zIxxSYxXwHL/wAF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OtHT/t/mNUpf+CpPjRvueBtAj/7bTH/ANmrm/1Az6ptR/FHoLMaDV0z9CawvFv/AB6V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iM33PC3huP8A7ZzH/wBqVjav/wAFJfifq0BiOj+G4UPdbORj+shrph4a5+1dwS+ZMczo3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qp1b9oXxWd25bQxWa/RIwK8m0q1a+1SztkGWmnjjA9SXAq54m8S3vjHxFqmvak4k1DUr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Y56VSsLyXTb23u4G2TwSLLG3oysCD+lf09leAlgctpYS/vRjb5nzFWXtKjkftV8FLBbD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4H+6K7UdK/I60/bj+NGn26wWni77PCvSOOyhAH/jtZ6ftofG2M/L4+vV/wB2GEf+yV+A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idT2sNXf7X+R7FDHxo0+SSP2C8pmH3SfwrlvGliV053wcj2r8obj9sX42XPX4jasn/X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39pv4uakmy6+ImuTL6NdECs14VZp/wA/Yf8Ak3+R0xzWmtbHdft2f8lvtf8AsE23/s9e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/PWm+KPFeueMtUjv9e1a41a9VBELi5fe4QZwM+gyfzpYf+PI1+/ZLlc8ryungqkruMbX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5TR+zH7N2lSJ8I9MXYMbA/wD47XoEliydWQf7xxX4Ynxd4jWHyl8RaokX/PNLyRR+Qas+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Vb+T/eupD/7NX5HivCupiq0q31iyk77M9/DZlyUlHkv8/wDgH7ozSWcH+u1Gyi/37qMf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5Z/8fHiLRIP+uuoQr/Nq/C/z5f8AnvN/38P+NQmKOQ/OC2Om7mlHwjkl/vP/AJKzV5k3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uRcfEbwPa8TeM/Dcf+9qcP/xVYd38ZfhOv+v+IHhg4/ualC38q/FVbWDH3B+VBtYMH92Py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8eJd/Qh5hPsfsmfjN8H9av7XT4PG3h3Ubu7dYbaOCdZJXkJ4C7RXZ6VotrookjhTBPUn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Bo7b4p+EZlUAxanAcgejZr9pw4lWOTr5kat+YFfmnGPDdPhycKdOo5KXc7sHiZV242Ep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nOEHU1+a2PWscj45+OHw8+GWqRaZ4s8W2Wh6hLEsyW9wsjMyEkbvlU+hrmJf2x/gdD/z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g/8AtOvin9vrWP7X+NMM0v8AqhpsSQf7u56+ZsYr954c4AwGbZfDGV60oyl2t/kfM4nM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jxV+2j8E7qyCW/jIXL55UafcD9fLr4g/aw+J/h34p/EWz1HwvevfWMGmxwPI0bR4fccjD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HrX6bkfAuX5Hi44yhUlKS72OGpmFSvBwlswr7x/Z9/br+G3wk+GuiaFq2meILm+srNYnN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AsZFr4Op1fW5zkmGz2lGjivhj2OKnJ05cyP0puP+CnPwr58rw/4qm/7YW6/+1aoSf8AB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+DvET/8AXSSBP/ZjX5yFKQrwa+M/4hxkfWMvv/4B2/Xa62kfoe3/AAU+8GKxA8Ba2w9f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qP4eQf6P8ONRk/39UjH/ALLX58YGakHStI+HmRLTkf3/APAJ+u4j+Y+2NS/4KU2V9JI6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UwwH/jgr5L+J/jx/iV461XxI9iunC9kDrbCUybBjpu7/AJVzNM7V9NlPC+WZPV9thIWl3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bTdwkO+Mg19beGf+CjPizwl4f07TtP8ABegOllZQ2avPLKzMEAUHh19K+Rj0qaEZXFex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46nzKOpz05OEuZdD7Eb/AIKgfEX+Hwn4YX6xzH/2pWVN/wAFKvitI+5NN8NRnp/yDmb+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tV2Hw3rNz/qNJ1Cf/rjaSP8AyU18s+GOFoauEDpeJrdz6Quf+Cj3xjlHy/8ACPQ/9c9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XN/wUL+NDkmLU9HgY910iEn9a8Ph+H3imfPl+G9YP/cPmH/staFv8GvHdwf3XgvxDL/u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5HwnR15KZDnid1c9Pv8A9u7416lFsn8S2ZXOcLpcI5/75ryPxd4z1n4g67ca5r159r1G4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36AdK3V+BfxGx/wAiB4l/HSLj/wCIrIvvh/4j0u8a0vtJubC4U4MVzA0bD8GxXfg48O4K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texlUqV5Q5Z3sc62OfyrvdG/aC+Jvh/SbTS9L8d63p+n2kQht7e2uTGkaDoox2rm4/Be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lJrtdE/Zy+IfiAf8S7wzeXP+8ix/+hkV6WKzTJ6kbYmpBr+81/mZwhJ/CU5f2h/itdf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93VZF/k1UZ/jF8QLr/XeN/Ekv+9q83/xVd7bfsXfGW5zs8EXI+txb/8AxytC0/YV+Md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/AF1uI1/rXhSzLhWO8qX/AJKaezxHQ+nf+CdPiXU/EHwu8Xyarq19ql0msrte9naUmPyl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Br5r/Yz+Fniv4GaRr2j+LIbe2e/vo5oljmVyqbAuT6dFr6Ur+WOKpUKua1auF/hva23Xa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7S3CIk5Bp+KpXFwYpAAKtRTbowe9fJHeKaSmls0maYBTWlVBkmnHpUBhyeelAEscqnNP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i/WnFsDiqEQMhQmnrcbRjbSnmnhRg8UEELTM3QUIrnrUnyrRvz2oEKowKWkBzS0FCM3N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/K0AZ8Oo/abh0J2BD1Brat5IpYCwcMR61zkmlwTNLtIgkPO4nrVbSNS+wXLWszErnhxzQB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wMDS7qsgduoDU3dQGoAkAzShcU1T1p9WBS1r/kFXf+4ayBwnHpWxrI/4lN3/ANczWOPu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IEAb1FWokIHD5+opIIlHQ4+tTSblXja30rcZBIAese76UxIxzgFPrS5YnkFamjUd5QPr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+ENSHrEtfFnxFg+zeEtKiHbXpU/8cr7O8bTi38IaxJuB2R4GD/tCvjn4oH/inBF/zy8R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c0zjKTsaKOxrYwKuov5cIf8AuyRH/wAfWv0mlXy33+Zj5FOP+A1+a+scadIf90/+PCv0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KBl1G1IMK/wDLT2rCoa0hsztKT/y0/Gliti3WEr75qvHqVhCuWmhx/e83FRSeMNEt8htUh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QXpFEYI3bay9bUy6DqKb937k8U1/FOl3BJXU7Zh9cVBfeI9FfS75BeQs7Qsqqrck4PFV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8itrQ/wCnCX/0E184abzp1sf+ma/yr6V8ax+ZompJ/es5B/44a+atGOdItj/sqP0roic8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MVufVX7Jb7vhBOv93Vbkf+gn+tdh4j8T3U87+H/D7rPeSDbcXp+7ar7+9eHfAbxreab8M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5E51OWaa7iTdsUqvC+/Br2Twf4h0TRNOSK20LWS5G+SV7XBLVyOJ1RlodP4T8H2nhWwC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kblmbuSa0riVGBGXH0rCbxpFP9zStW/8AAam/8JWB/wAwrUz/ANu1RY0Ne1tnUEmQP9DU6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3rHi8Vu6H/iS36j1ePbVV9cmdjixu4/bbmkB494uA/4TrVPeVj+prx74yceJvDR9Ucf+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8WX8vleVy6L5n3t3y15F8a026p4Vk/wBqVc/itbRM5nPUUUVqchQ1n/jyk+gP86+/LK8D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2cGD/wBs1r4D1r/jzl/3K+5dFuL86HoksUX7n7FCUk/vfItYVdjaJux25l5KkfjT5G+z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iB/q4KozT39weY4fwNc6OhGm2bpTiJx+dS2VgsbHIYfjWdbS6lGh5iH1bNQS6nqqOQJb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zxTxum3xXrI7Cdv5mvOPEy7tFvh/0zNek+Ngx8S6qXwXMrFivTPPSvPNfTOjX3/XM11I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1uv0qcfeNVtJObVfpVkfeNanC9xa9v8A2S5Vd/F/H8duf/HG/wAK8Qr1b9mqG4udd8VW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vLlVz/eX+tYzOmjufSeHmJ2ZFSLaT47msOPwZqXfxBeEf7GBXPeINMGn/wCiReJddm1C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/wC9WR3HaahPBpkXm3r+RF/eNeb+ILXxt8QbiKHwxfromk7/AC57iUjzH+bll/4DV+Lw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6lfOdn+rSbcd395qIfhJpNx97XdbX/dm2r/47QB5B8WPBlj4G1fTdOha7uNUWItd3F1I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O+NteT6mP/QzXrPxm8J/8In4qs4YLm6voHti0c93JuPuOa8o1UYDf7wreJzzRn5/nWgDk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UfStUcU9x1A7+9FFPoStGfVP7OF2J/g5pSH/AJYtKv8A5EavRluLUD/XYNeMfs96fDf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zEdzcJw+1eGNeiHQNPk4aJm+rtXJynZGWh0ok3D5JwRSZ68x1zA8H2J5Cyf8AfdNbw3Z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aosaJ3IvihJDL8P9WRXV3ATKg/7Rr5onHzy/n+lfQXi/RbRvC2qCG3KyrFkN83HP1r59m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lVxBlKdN9rKvrGwrlNDb/AIl6r6MR+tdeBlWX1UiuP0gbI5E9JG/nXTE4qmhoUn8VLTT1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n26W0+K8291jElhIMscdwa+k/7RtM/wDIUtv++xXy18G3ib4qabFMPMiuLeSL/wAdDV9M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mueWh0w1Lj63p0QPmXtu/wBOarHxRpA4W8RT7Cq/9lQDOLO3ce1N/sqwJ+e0hT8Kk2LH/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Lf8A76r5v+KV5b6h471S4tp1uYpAh81TkMcda+jV0+0lHlQwQ/8AXMRr81fP/wAZ7Ead4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7ThVA70IDzPUOp/3axlOHNbOock/SsQHDN9K3RgzZhbclTbfkzVe0OYc1bz+6qzmbsMr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b+II5yw82SErtGegxXltep/s5TY8R6/B62qy/wDfJ2/+zVMjWm9T2L/hJ7H/AJ7S/wDf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CzFFc9kdnMdP2NNp3Y02oOcKiPU1LUR6mgBKKKKACoqlqKgAxR0p3Y02gBp6mkxSnrS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zdaYelADTzTDTyeKYelBJEe9Npzd6YehoEGeaTPWjNJQAjfdNQN3qZjwahbvQBCw5oAw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Sp1A21Ei1MgqwFxXx9+1jNv+JWkx5/1diT/30w/wr7FA4r4l/aam8/4yXMIORb2MC/mW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bvSyHbp859FNNPWku226ZN7it0B5z4jb/AEPHqa7fw0vl+GtPHTMVcJ4jbNug9XNeh6XH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0wLK8Uj0opHoAibrStxGTQetJKcQtQBz2pP+7c/WvpTw/D9n8K6DH6Wq/wDoINfNGpf6p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S9KT+5bRj/yGtNDPM/iTz4nh/wCvcfzauWPeui8fPv8AFswz9yJR/OufplEcvEVJH90U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qSB696w9ROJjW4BgGsHUjhyaAPePhcnl/DPRx/e81v8Ax6s34rP/AMS7S09Zif8Ax01t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4dQ8f6Nu/wC+mJrmvivLm50qHsAz/wBKCzh1WpVAxUa9akXpQA2iilXqKAK18cRt9K+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fBbQ2H/La4uJfzkxXypqhxHNz0FfXPwSt/svwV8Jp6xPJ/31KT/WgDu9P5nOfWvh/UJf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7M35yNX2xIxhtbuUf8s4nb8lNfDto3mQBv7zM360GiJexq0n+og+pqr2q2BhIR7E1LBj0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6aVPvGm3bfKaoR7D+ybb5fxpd4/itoQf++j/SvfLDm4j9yteJ/soIE8NeK5P+emoRj/vm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H+kR+xFQB8ceMLj7X418STD+PUpz/wCPVlZqS/k87VNWuP8AnpdzSfnI1VwSasaJl70o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gY6vW/2Yot/iDxhNj7tpBHn/ALaZ/pXkle1/suRf6L4xm9Wt0/8AQjUsD2zNeL/tON/x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cP8AlGR/7NXsmTXiP7UU2y/8K24PHkXEv5soqWWeKN0qWEfvPoKiNTQfeb2WmBOv3R9K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hX7o+lTD/AFL/AEqwNb4cQ/a/in4Qt/796j/98/N/Svri64kl/wB5v5mvlT4Nxeb8ZPC3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qic7g59STSEzkvi3KY/hT4lYf88Y1/ORa+aIl2rgdBxX0V8cJPK+FOpD/npPbR/+RP8A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MYAc0upcMo/3aUUy8O4c0gK27mqeot+5Cf3mAq12qtKvmXNqn96eNfzamgPtiKLyLW1i/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IqS7GJyPRQKZH3p3LPnT49TGb4jbT/yz0+JR+LN/hXnuK7T403HnfFDVE/54wW6f+O7v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IB0fehusnsKI+9I//LX6VAGZOfmNe5fslQjz/GMv/TK3X/x5zXhFwTuNe+fsk/8AIM8W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5pEs9wxXrPhMY8K6X7wCvJZDtRj6D/GvXtCTy/DmkqO1un8q8/GNqCOvC/EzSAGOnFZd5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Hym9hxVm2u/PF1/0yfZU2nP50DMed3SvJTueoYdvoUmmT742D4O7Z/erolPGRWZc3/2e+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B8uL1NJgSk0wjmhT0p6jNICNkLjAO36VDZ2UkNqqzyebInQqR836VbxUF5I0MJdPvDof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PLn6VLuWFN0jhR6mljnS4jDKR7ikuLdLmHY43CgaRXgmW9uvk5QDg+tXPs581T2BpLOyi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1oKsS4xQOKB0orIuwkkwjIBp4YEZqKRN/XmlXgYFAyYMAOeB61BPNMTstxlj/wAtP4RR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dQETA4FUBWH+gW0x83PlwSO8n8X3c1+ON/8AEvxj9on/AOKs1r/Xyf8AMSm/vf71fq58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Vji6x2cz5+gavx6aTznZmO4kkknuSa/d/C3B0sTVryqxvsfOZvUcVGMTZf4geKHPz+Jt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/+zVVHifVwONUuv8Av+3+Ndp8MPAGk+IrC+1LV0e4trcbTHC/lnOcV7Hafs3+GJ4Y5X0q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M/0r9SzLiHJsoxDw06PvLyPCpxrVNmfNH/CVa1/0GLz/wACG/xo/wCEq1r/AKDF5/4E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AP4cy526bqsvu90o/pWjF+zt4IIONJiXH/PxrSj/ANBWvM/19ySK/hS+5G31as/tHyV/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8/8AAhv8aafE2sHrq12f+27f419fH9nX4fDPyacPrrB/wqC1+BnwtSYw3It3k9V1Bwn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iBkv/PmX3IX1St/MfIh17Uz11S6/wC/7f40h1zU/wDoJ3P/AH/b/Gvbv2kvh54J8EeH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/c3JWcwXcszCPb1O75RzXhNrZNd3kFun35XCjNffZTjsHm+F+t0YWj5nHUpyi7SZN/a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/f41G1/dv969mb6ymvqv4a/DP4TxzXFt4wjjhKxB4GmuJVMh74CKa73/AIVd8Av+WVr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4ivx5luFqSp+xd4+SZrTwTmrpr7z4U+1XH/P1J/38NAnmz/x8P8A99mvui2+G3wL/wCWu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1cbaW6+H3wJtx+70CyuPZLqf/AOKrjXiLldv4D+46Vgpr7S+8+Glnl/5+H/77NKx3DLSM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L+CUoOzwz9mHqs039Wo/4V58G4DFLFb2Evzq/wBnuHn2v7Ng1EvEPLpbYaRn9Rq30kvv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a9E+AtvF/wALGtDsBPltzVT44w6TafE7WrfQbe2stJVo/JtrQt5a/u1zjdz1zWr+ztbN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Y19rja1LGZJLF048t4XOaSlGTi+h+rXw+aa6+H/h64upGmuJbRWd3OSTWrs8tjiqvgxRD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/sSVdJzX8Q1vdm0j9Egr00yRDlTSIeTSp900ijDGsSiWiiigCp51x523bxVxeKZTTKqHD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yKiD5HWjd70ATr0NQyjOaTfjvR944zQBEkbxk/MDWN4sO6xG71rdZFQ53Zrn/FrbrIAU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Sf/i/uof9ecH/AKBXhtez/tlSmb4/6xj+CC3X/wAhivF6/t7hG0Miw3+E+CxqaxU15n6V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kQjGG0rzmfuB5g4/Ovp+T7xr5v/YVTy9DiB7aMo/8iV9ISfeNfyhxRPnzWu/7z/M+ny7+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gfWvkz0wDkNjGabLPshc9CKVpMfWsa6+0TXvlqcKaAJH1YIck/KeKmtbgJLgHLNyfpWb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/wBa0NJ09oot8py/9KANOpaiHSpagAoozS4poCC4DcEGvn79tDxGx+BPijTomwGiTzff9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O6FtbyOT90V5TrEH9oDUf3Uc0v2aSZPtCCRdwGRlT9K78BiHg8TTr/wAruRUjzUpI/KYA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TZJETn8K+3bb4i+MXt0YeKvDkRP/ADz8PwjH/jtSf8LH8XDOfG1l/wBs9Bg/+Jr+h4+JX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4B8c8NfqfEEWm39x/qrO5lH+xCx/lU3/AAjWsbN/9jajt/vfZJMf+g19ov8AEDxa0pc/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uBB/6DVhfix4vGd/xH1xvpBAP/Zaj/iJlVP3aC+//gGiw6Piy28GeIbz/j38O6vP/wBc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PgvxBpFqbm/0HUrG2HWa5tJI0H4sAK+2YfjL4rtidvjzXj/uvGv8lryP9p34wa54j8Oa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UiuZTPOlzKpXaOnQf3q9fKOPMZm2MhhadCOpMqUIRbbPmmtHSNB1LX5zBplhcX8wGSlvG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7B8IFk0ixF3HeSWc9zIAZYnbdtWv0XiDN1k+BliPtdDijHmehl6R+zR8VddsVvLD4e+IL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i5U1oW37I/xmuv8AVfDLxIfrYsP516rb/GLxHo9xN/ZPiXWLWL+P/iYy7fb+KpT8cfGZB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f72oTn/2avxOfiNmXSEfxO2OGj9pnnSfsR/HJvvfDfWIv+uiov8A7NR/wxb8XkfZN4WW1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Gf1krvh4/wBW1jP9qa5fyxf885ruQr/48aoapr1tehmhYyz/AN6R8j/69cj8Rc1fRGv1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w6134Za9/Y3iO2htdR8pZvLguopxtbODuRiD0NUYBmyIro/i5Ks2v2zIEA8gD5On3nrn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vOTZhWx+VwxOI+JxvofP4qKg5JHr/AIU/ZI8UeLfDMOvHxP4N0SwlOAura2kE3QH/AFeC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aNNKq3HxV8D2yn7zi9eQD8l5q3oN9JBEAvbP8IPb3re/4SnUgP8Aj4f/AL4WvwfGccZ1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xi7LQ9nD0KagrkNl+wros7Zn+PHgWCP1V5GY/wDATiluv2GvDlg6mb48eEJIT0NtbzS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Onf8ACWamM/6TIP8AgK1GPFepj/l9uB+Jry3xrnrf8f8ABHd7Kn2M5v2Wfh9EOPizPde9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U/Zs+GMX+u+IPiSb/r38Kyj/ANCathfFmqdr64P/AAI06XxVqsCb5b6eNP7zuQKyXFmd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X+Rm4U10Knhn4QfDHQ/FekyaXrHjbUtVS5V7aObSFgids/LuB+bb9K/R/w05uvC+nTMcu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5U+Bnhe6uZpfEl9KZyihIW3525r6i8Ek/wDCJ2X/AAL+dfLZ3jsZj1/ttS8l3OvCuMJ6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yvJLXTJAhwW4rpPWuT8c/wDHpXx566Pk74+fD/wHr/i2y1DxZL4hF/JaKsaaTGjx7Aff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qj4Nc8+Nz/wCNf/AGWvaPjlZTXOh6ZqaQZks5fJc99rDj/x6vIBJqc/Swl/74avscvz/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1morzPHxeGpSqOTjuUm+G3wVgyG03xnce7TRp/7LWPq/g/4ZwTf8SnR/EMsP/T5LGrf+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F0MLp8o+iGoR4a1o/8uEv4rXrQ4jzRL/eJfezi+q0f5UYP/COfDryv+RW1jz/APnp9uGP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4b+E9jbldW8D6vqu/5kl+3LEV9vvc0i+GtWHXTGP/AAGkl8Ha9q/7pbTEY/5ZkfdpPiDM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D0V9kvX0XwZT/kHfCu4yPv8A23VJCv4bTW7p/wDwpUW0WfhGt1Ls+eSTWpNu76ba4u48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YfpU+keCPEeW/wBGH6VzyzrMZf8AMRL72VGlBfDE7Kdfg+Lci2+ElnHL/el1SRl/LbWN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8FW0b/8AXViv5YrWs/hP4ivSNsDS5+5tRju/IVwPxo1CL4TD+zpbuOXxLIm97KNNzWi9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ty6pmuZ4hYehWk5P+8xVJRpq8kef/HrUfCVrc22j+G9LhtJoCZLp4x19hXkQp89w97PJ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571q+FvDx1nUVErFbYfeNf1NgoQyLLr4qfM0tW/6Z4blzybRnSWMscQkZMIehrV8DeJV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7SC+it5Pnt7hco6nrmvS/EHheLXdFeOJR9vi/wBT/d24rxqeBoXeN1KupIII6GuPI8+o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ZPS3kVODpuzPtvwz8WLERLqen6Fp6vOg2ubeOTyz6KCOtdWn7RniWEZgnSD/AK5wRj+l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t4Z1eO11zz5NBkYCZoBl4h6ivuDTv2ZrvxPo9pq3h+7/ALV0m8Tzoby3dWV1Nfz7xZkO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pvZnoYeq2rIzP+GovHqjEOuz2vvAI1b/ANBqk/7SXjx/veLdXb/eus/+y10P/DJWuf3ZP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VrZ/hk/7+LXwHtIdEd6c30OG1H9obxxNC8f/AAlWqjcCuftjGvNvEGpXHie8+06jdT3k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gemSTX0L/wAMhauRkr+cy1LB+yDe/wDLQgfWYVUa6g7xE4Sluj5msYFsp2MTtH7g8109n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5rmpp/wBcr+SP/wBBNe9J+yBNnl1/7/VYT9kBu7J/38oliW/iYlSttE8H/wCE21W4HOt6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Gaq0msalqcyQR6lqU0shwA15Mf5tX0MP2QWA++n/f2tTw7+zCdC1CO7VrZpE6b5s/0r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5di78NPD6+FPBun2TyyT3RBmlllZmZmY56n6Cvau1cbF4L1AKnz2/Bwf3v1rsWHBrixF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txm1STnGaeAAKrlTu604Z9a5DrJDgCm03mioAXNNoooQBRRRWqAKXJpKKBBQBiiigAoo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iigorHTY3YuSagGhWg6QitEHC4pwoArwxGLjsKsDpTT1p1WIKKKKCR6mng1GvQ05TVgQ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K5muCi8N24XJu74+32g13mq/wDIKux/0zNcyg4TFdEHYlozE8NWrkgz6h/4EtUR8D6W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XRRDDH6VFO2c4NbJgYX/AAjViOP9LP8A29P/AI1MvhDS3XLQTk+puX/+KrUgh3cmpiQF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F9PtvBGtC1iPnfZT/GzV8r/FHjw/Of8AqPwH84jX2B4gTzPD+rKP4rSQf+O18jfE9PK8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LQf8Ajprqic0zhaOxopRWxylDXP8AkE3Hrsr9BrTS9KfRtNkFrb5e2hP+q9Ywf61+fGtf8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oH4Zb7V4X0Jzzu0+3b/yGorCodFItRaNYt/y7QEf9cxTn03ToR/x4wE+vlLVkMIxwKrT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Kb2NnLnZFbD28pf8KLiytxp93/o8P+pb/lmPSrEUGOtF6yJp92Mc+S38jVRA8W8XpjSb7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TXy3oD+bolu/rzX1l4jjD2pX+9Aw/8AHTXyV4bGNCt0PVODXRE55GlRRRWxgtz6c/Y8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VWz/AN8LXus1wEix8+P9mvAf2PJ/+KI8Vjv/AGquP+/Qr20An+M/jXNI6oCiVZCdjMPx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8x/GmrEYwS/6VWnfdkAOPcVzm6C6vQ5K7GJ9c1DDZvNzuKj61LDA3XLY96c0/knADE+1J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OdT9iD/46K8h+OaYXwpJ6XDj/wAdr2Lx8v8AxXWre23/ANBWvIvjov8AxKfDj91um/8A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pOxpaK2OQz9XXdaS/wC4f6192eC7gf8ACC+Hf+wdD/6AtfCupjNncf8AXNv5GvtX4dy/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Oc2EQ/Jcf0rCrsbRN+VjP1A/CkSBVGSdv1pUKRZw2D71Dcyu/CjePaudHQiV7t48iNhUB8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RHaKOZFK1OsyQD5JAPrVIZ4n8Q1A8UaivuD/AOO15xrCg6Zfr6q38q9K+JC48YakPZf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Q5huF9Vb+RroizGR5npH/AB6L9KtD7xqrpIxaL9KtD7xrc5LD69d/ZfuIrXxh4rkmkWOM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4zXkVejfs66RDrXxF1K3uGxD9hVnX++BJ92okaQ0Pf5/FmoeKpfsmgh7a03/v9Rk/u/8AT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aMjFA0tw/wB+d+WY1qwJGbcRQjYkfAAFSLGqjJGTWNzqiyGG3xkg5+tPeRYx8wokmUAg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fNSLPE/2ko4Hv9FuE+9LDJGT9K8B1bq/+8K+h/2lrYQweGWGMt5wOPX/ACa+edUHM/tt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q8v3B9KokVeX7g+lao4p7i7qN1NopkI+h/2YH8z4fahF/c1F3/XNevDgZxXjX7LU+7wT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9AFeyg8ZrnZ1RDzPNBGClQqhUn5t1WDJtU/LuqoI/OP3vLrA6EZ3itN/hnV1/vQEZr5j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lfUmrWXmaNqS793+juP/AB3NfLS/f/4AauImVV/19cnpvAuB6TsP1NdQCRPXMWYxPqC+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C5TT1NFFWYWOi+FB2/FTw/2w0if+Qq+q8ewr5N8ByeV8RPDMgPSfH5hl/rX1jPcxQDyp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ba5pLU6IOw6MmM4jVSzcEKM1VvLiNGKyxl5BwI4ly9Pjtby4BXP2OFhjAfMhq1BYQWyge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TUmxSit76X5TD9jiP8CP8x/3mrwT45/8jgB/07x/zr6K+zH+CV8f7VeE/tE2wj8XaTKP4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T2PFr9vvVhlsMa1LybIasVny55rpWxym9Yc2masK3AFVtM+ayFWVXpTMJDq9G/Z+kKeO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6Pn+lec13PwLGPiSf9uwmT/x4N/7LUSNae59G+R70VY+y7+fMx7Zorm1NzouxptO7Gm0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REcmgBKKKKACoqlqKgB3Y02lJ4pM0ANNJSmkoIGNUZqQ96jPegBppvalJpM0EkbDrTCPy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GgRGaTsacfWm9jQAzsahJqU/dNQnvQAwnmlU4phpy0ATJzUy96hjqeLqasB54GTXwd8cd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LJnIRorcf8BjFfeF78tuSK/Pj4kzfbvin4ql9b9gD/ujb/ShAYJ6n61DqbbdLk9xipiKq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AL9boDzvXjmS3T3/AK16aqeXBbJ/djUfpXmOr/NqtonqV/8AQq9UuBtkUe2P0pgM70x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9ADD1NMuD+4P0pxNMuT+5oAw5I/PeCHqzzIv/j1fU7ptuI17IoFfMukw+f4l02Ps9zGM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3E3rvwKaGjxjxm+/xlqXPRsf+O1j1d8TOZPFmqN1zKR+lVB0plEcvanJximydRT061JA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43Gujf7jVzOq/cagZ9J+Hk8rwrosY/htYx+lcL8Unzqunr3EJ/8AQq9B0+Py9I0yP0t4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Nbd4kgT+7b5/8eoNbHLL1qRelRr1qRelBA2lFJQehoAztVOIp/pX2d8L4Ps/wp8Gx/37G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xdrH/Hq59jX3D4Wt/wCz/A/hi0/54abbD/gXlrQBNrt39k8NazL/AHLSds/RWr4qsF22k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xfiNKLP4deJZhwVsHGf94Y/rXx9EuyJV9EVf0oNELV0/8s/9xap7flJ9KusPmX/dWpYM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NTfx1BefdNUI+gf2W48fDnWJe76tIPyjjFevW/3Zj6I38q80/Ztj8v4P2zYwbjULiX6/M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Xm+z+H9al/552kzflG1QB8XWr+bCG/vMT/49T8c1FpSYs4geu0VYPU1Y0OjoPWlToaQ/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swW+3wj4muP+emoLH/3zHn/2avBR0r6L/Zrt9nwy1Kb/AJ6apKPyVf8AGpYHo2DXgn7T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P+r09j/305/+Jr6AwK+cP2kZv+Li2kfZNNiX/wAec1LLPNKntek3/XM1BU9txHMf9gim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mJxE1RKOgqVhiJqsDr/gPH5vxb0w/3LWdvyWvp4jINfNn7OMXnfFdv9jTJ2/8eSvpOkB5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lE/57ajbj/vks39K8FAxXt37RVx5fgvRof+empqfyjevD6zAeKrXTdPxqxVSc/OaQEXal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k/vX9sP8AyKKTtV/wlb/avG/hyH+/qMA/8epoD7HvQftUlRxA4NTXYzcyGmwL2pFny58XW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/wA85Y0/8hrXJV0HxIm874l+LXH/AEENn/fKgf0rn60QDo+9QO3yymrEf+qlP0xVZv8A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+tfQ37JibPCPiV/7+oRD/vlP/sq+eZ+tfSn7K1usfw31WfvJqzqf+AxpSJZ6tNxE/wBK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L2WCMf8AjteKTH901eyXk5SSys4v4ggf/d2152N+BHZhfiZn29reWX2jjzPMfcact82lx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rdRW6OK5rV9t9qsNsnDMcGvHR6Zfks3v5oL0cYA+X1rR7YNOhi2QIn90YpcVYCUucCkp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GRS0AZqjRIht7FIlO01JtkXgVMuMGnrQMjjLd6lXNFKveswJB0ooXpRSLCiilHFADliw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qsA5Wqd+uYjVdAR5h8TJNnhnxC/ppc5/8hvX5LQ/dr9WfjLcm18B+MpV6xaTcY/79vX5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CdLkxMl/d/U+Wzj4ontnwh0ua/8AAmvpCjSO7x7VUZ/jr1hfCGuL0tJRXzX4P+KniPwJ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2TzAssQcE9s598V33/DZPxXAyNcsh9NNg/8Aia9vP+D8wzPHSxNKSs+55dOqoo9Y/wCEW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+Jpp8D69Jk+U/wCZrycftofFwdPENsPpp1v/APE09f20Pi8OniO3/DTrf/4mvmJeHWZ/z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sQj1IfD7XD/AMsD+v8AhUVx4A1uBSZYD5X4/wCFeaf8NpfGLH/I1AfSxt//AIio5v2z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x/7dYf8A4mqXh1maXxRNFio2Mj4y2/2fS9P/AOvhv/Qa868P3n2LWrC46+VcRt+tbPjz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by+JdUfUmtyxhDIqqm7rgKAK5aJ/LdWHZgfyr9lyDJ6mWZZ9UqvV3v8AM86pP2jPqC28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6faSXUUcK87G+7W1p/w08TXOf+JXKP8AgBrwzQ/2hPiF4XieHR/FN5YQuMMsIQZ+vFaK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XZH4/wBXiX0R1A/lX5XiPD7HVajlGrG3z/yOqnV5I2PcR8I/Ex/5cJf+/bf4UD4OeJj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5b/4mvDP+GrPjAf8Amoms/wDf1f8ACof+Gofi7/0UXXv/AAJrl/4hzmH/AD9j+P8AkafWD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f+Yfc/8Afl//AIms7Vvh9r2hOFuLGck8AiFuf0FeJf8ADT3xc/6KLr5/7ezVW4/aJ+J1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f7121UvDrMP+fsfx/wAg+sGJ8SRjxzqefVf/AEEV3P7MwH/CwW/69ZP5V5PqWqXesX0t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ukmmYszH1Jr0z4A3n9m+JNQvv8AnhZN/wCPcV+mZjhZ4HIZUG9YwscDfNJs/WXwxz4K8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NBp4Rt7Emm2scsPhXRIouJUsLcf+QxRaJMsX70gvmv4oxH8Rn6LT/hotRdDSs4FIowK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1ORTgc5qGFsrUhOKAFrG1gSbo/Lj3y84b0rX3ClwDQBmaVftOrRuPnXg1o9qiitY45GZ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lAGZbX5udQmhH/LPFaY60yO1gt5nnA+ZlC8VIrZ7UwDGTXNeLuLXiun71zHi7/j2xSLi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/tAeIfaO3/wDRS145Xrn7WMvm/tBeKv8AYeFPyiWvI6/uHhVcmR4a/wDKfBYt3xVS/c/T3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/wDYLT/0Ya+iZPvGvAP2JdOC+D7m4/556dBH/wCPNXv8n3jX8jcRf8jKt6v8z6fLv4BD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qx6YxxxVZ4zkkdavbc9qTyhQBzN8LuW6j8yImEVv2t15yYxipWgDAioIF8kmMCgCyW2ik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kEmM1ZaQiPkZoABcKTVjzPl4qgGQt0q0G+UYoAz9atnubWVF71xEvh2+Ms7IPvwun5qR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AwgEbfWqA+Brf4R64plRkKlZCDlG5rTg+B+vz9IZz/u27GvuyOFUFKetej9b/u/ieR9W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4lkHy2d0w/692rSg/Zr8SSjm1uR9Ycfzr7Ti4pupaxYeHdKvNV1a7i0/S7KIz3N3OcJEg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VWXLGOpLw9j4w8R/s/X/AIC8I6p4o8RudP0fTovNnklwCvB2rj+8zcYr4N8Ra/N4k1m7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qMnOxOwr3z9sT9ra7/aD8QLo2iefYeAtMkzZ2z/K16/I+0SDvn+EdhXzgBgGv6l4F4dn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VKmy/lX+Z87iaqk+WOyL+g6TNr2sWun24zJO4UV9peAf2Z49d063gdgjSbUhhk+X5R/E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n8JTeT2viLUIiLi8dksgw/1cK/62b6/wrX3V8N7JbnX7i68ny0s4QkR+vA/qa+G4/wA8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+7D8WaYSm5M8Kn/ZLutP/AHTXNgP+2mf6V1mkfsf6feWMbz3loGPUYJ/pXv8AfaXHcylm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jCDgCvxCeKqbXPoo4aDWp4VJ+xzo3kuou7YHHBERrmvEn7Imn2ujloL+Hzc9REf8a+mL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xmue8WSCLRpVjAL/AErH6zU7l/VKZ+XP7QHhJfBvi6z0z7Sl0RapKXVcfeLcdT6V55C2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sW1ex+KtmsnyltMgbH4vXi8DD5OeN1f2ZwreeRUW+x8hjIctZo/Un4NfAjw/4m+HGm6jc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1zx712H/AAzp4X/56zf98L/hVX4DXF6fhZpNva9WY/0r1FGeNQkhDOBya/knMa9RYur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pUk2ecr+zr4W7yzf98L/AIVMv7O3hMDmWb/vhf8ACvQFlycVKqk968v29TudnsEebS/A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5/4DXzd+3n4S0DwN8KNHg0gyfaLvUwH3/wB0RsfT6V9qahKsNtIx/hr4F/4KAa8LjSPC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XH/fKqv9a+t4SdStneHjfqcWMpKFCTPmDwh8XPGngTK6B4kvNPiJ/wBWrqyf98sCP0r9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l+LPhHW4PFH2OSbTZhFbz2sWx5Ply27Bx6f3a/MLivvv/gnhJFpHgm6eaTyfttw7Z9cY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l+Cp5VKv7Je0vv8AeeDgHy1j7U61TvdOS/G2QAj3p0NxEgyZt49abFfw3EzRq+GFfyta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Zp+rWRtbmFXiPUetZ8Xwl8LxD/jykP1krqfxozTjNx2Jkk9znI/hp4Vi6aShPqXNOufB/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4n3cctXQ4NPC5NPnmtmZ8sexkr4Y0CGLH9kWv/fqrtvoGk26gw6dbp9IhVt13pg1NGMD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exyniOzs0uof9Eh+4f8AlmtaWh+B7OeIXCqsdw3JCRrtx71wfxj+MPgb4R2s1z4x1uO3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7y6n/wB1B936txXwh8fv21vGHxjgn0awnbwl4RTKjTrSXE10PW4kX73/AFz+7X3WQcMZ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H8z2+Xc4MRiKVCJ9A/tHft2W/wAO/t/hD4dXlpqfiEZiutYiCvbWTdCIv+ekn+191fevz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S8uL++upr2/upGluLi4fc8rnqxPrVatbw94cvfEl0YLOPeygFj6Cv6VyjIsBwxheey5us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dkWgeHbnxDqMdlZReZO/Ra+ofhl8BY10drpJWkijTe8mPvt7f7NQ/Cj4fRWDx6bYIz3E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b/dHpX1RpGjw6dpaabaoFYx7MCvxzivi6ea1fY4X3aS09Tqw+H5PflufLGneD7v/AIm13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7/xbvm+7XmfxO+GYZW1rSU863bmZFH3P9r/dr9CNS+HkHhvSUhhiXfON9y+OrZ/ir5u8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veW8e/SblmHlYyik/eRv6V8TkvEFfKMYqtJ2PSr4NzpcyPiOaJ7WVuO+Cte4/s2ftW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Fv1jwrcN/pWhSvlAe7xN/C3/AKFUnxI+E1vqNtLrXh5MxfemtB96I+w9K8Tnt2t5DG4wy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7LeLME4VVzRe6e6f9bM8BKdCVz9ofhR8Y/B/x38Orq/hPUkuAFHn2EjAXFq3cOnX/gXSu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hvxPrHg7W4NZ0DU7vRtUh+5dWUzRuPbg42/7NfanwQ/4KSSDyNK+KulmdeEGv6UmHHbM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/wB81+I8R+G+MwTlXy1+0p9uqPaw2YQ+GaPuU96jPWsTwJ8S/B3xSs/tXg/xJp2upjLQ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jOGH5V0E1u8ZIZGU+4r8Xr0a2GnyVouL8z2VOFRXiyHdRu+lN2n0owfQ1xuRcUO3cGo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Z61BVhc0Z4NNooFYaRxURqUmojVCEoBxRRQSOHNFNBxSqc0IBaKKK1QBRRRQAUUUUCCi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oKfTKcpoAWiiopjhasCbbSVRjujnBq3H8woAkzSq3IphOATVYXBNxGoOcmncViXVD/x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+Vc5b/6tPoK6PVB/xLrof7Dfyrm7f/Up9BXVSV7mci0ZQoPrVdQWY1A8p8zFXIlytakD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uzioLmRlcgc1Na/MOatFlTVI8aDqg/6dZP8A0Gvkb4m8+EfEhHQ6pZv+GBX1/rS7dKvx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+P8A4ind4H11vWezeuqJlNaHAUopKK2OIo61/wAg67/65t/I19/eA3Enw/8ACsn97Sb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tRj821nX+8hH6V91fDS5B+Fng3J66Rbf+i1rCob0jppG3DoajCYzQksWP9av4tUUt3Cv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dBLVbaZlmz02NTDPAefPH4Gpv7X0tLeX/Toydjfe+lUtAPJtf+a3hx3Vh+lfJOg8aSB/d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qfNDbe4P86+SNF4s519J2H/j1dEDCroXhRRRWpzo+i/2OznQfGMfpfwt+cde/HA7Cvnb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4TZLmTarS27Af8BIr3oanA/VziuaTOqBZmfzOArr702JGTlpC3tUS6hbRg5lOPcVDLrN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c5uXJLkgYVSahUGUnllNV4r+3k5w/wCVEmq20XUlfqKEM8o+Iy48daj7pH/KvIvjfz4a0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A1et/EGZJ/F9zLGdyvHGQf+A15J8cePCmnt6Xif+gtW8TCZxVFJnjNLWxyFe6XdbTjr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hRPn4VeE5Ov+gxp+ODXx/X1P8F77Pwn8KDH/AC7/APszVz1djaJ3bCWXOUUfShY2j5pG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Xa/kJI8kj61zmxbecuNvU1D9nkPSmW99Jztt9/1qN9YukZl+xHjvu/8ArVaLPMvidCB4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o1E/vmWvUviVcFvEDEj71uK8oum33ZraJjI8704bUZfQkVYH3jUFlxJOvo5FT9GrpRyk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yvivcL08zTZB/wCPg15qK7j4BzNF8W4QP4rCYZ/FamRcT6xLrb+ZyOfSoXd5h8kjJ9Ko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+tWkuLuNMGNcfSuU6kWI1wD5nzVHLKqfcGKqvNLIeflqSITYOAH+tUWeV/tJru0HQX9Lh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2Al3X0p+0ahbwhpL45W7I/8AHa+aNWP7u7+lbw6mUzK8/n/gFaMJzCv0rHh5Kf8AXAf9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+lao4p7jsGjBp1FMhHt/wCynJ/oXiqEnhbtGx9Y1/wr3Ec14F+y2cXHi1PSSCT/AMcK1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czqiSeT38ymYx71BcGb/AJ6l/wDdWovIlI/11Zo2iTXkZl0+8QHG6Nhn/gJr5ZV039P7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gMXmj7jV8ueWP7Rji7GSRf0rSI2ZEvyy/wDAq5uAYv8AUR/tg10lzxKP9+ucA26rqA9w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46UtIOlHY1Zii74SJ/4Tbw4c/wDL+ien8WK+xhbGGQMYsl/fNfGGkv5evaK5/hvIj/5E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DyzfyYrnkjeJqrbRjJP7o+7UFXXPlv5g/wB6qMkLXK4e8nP0FVjZPAT5d9cD8Kg2Nb61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X8PS5/5d5E/8ezXsQS4nP/H5PH+FeO/tJwulv4ekeZ523ypufrjC/wCNNFPY8M1D/Uj7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5X7tbuof6kfd61gz/APHyv3a6Vscp0Wk82xHpVtRxVDRm+RxV9TwaZhIcK634Ly/Z/inp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v/Za47PNbvw8m8n4jaF/t3G3843qWaQPq8GT+KLmisv+z/8Aptcf990VlynQdz2NIvSl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Smnqaceppp6mgLiYqMipO1MoC42mEcGpcUw9DQFyIk5oBNK3ekoGFFFGaBEb9DUZ6GpD1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RetA5pxxScUAG2mbafzikoIImXGaYelSP0NRGgBjdDURqU1HigCLFOUUbeaUUASRrU8Y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TVgR6sxWz4r87PEMn2jxZr83dtQnOd+7+I1+huvyeXp0jeik/pX5yxyG5uLyc9ZbiSTP1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qn4h40+Mf7VXUHzVQ8SnFlEP9qugDz2VPtHiS1j65kjr1SX5pPpXmWip9o8X2ffD8/gK9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D1qNzzUpqE8mgBp61Hccx1KFyaZOPloAb4UTzPHWgp/09xn8jn+lfR0vMsn+/wD1NfP3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0puojMjfkjV74zcznsuTTQ0eG6m3ma1fv63D/wA6ipryCS7uX/vSsaA3NMoR+tKvakk6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D3OImrnbwebPGnUM4H61v3RxbNWPbJ5uraendrqIfm1A0fT7RCMwRDokar+QryHx/L5vi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NR+pr2K4/wCPxvavFPGz7vFmpH/aUfkooNlsZK9akXpUaVIvSgzFpCODS0HoaAMbWDm1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xiG0tYQP9XBGmPooFfCRg+0XWnw+t1Gn5uK+9r/AvZR2DEUGkNTiPjJP9m+Evic/37dU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+rX6V9RftASCL4T6mv8Az1mt0/8AIm7+lfLqf6tfpQCHp97HqKuOfmP4VUQfvVqyfvGk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OI2+lTry1V9QP7t/900xH1N8B7f7P8G/DY/viaT85Wre8bXP2XwJ4jm/6cZh/wCO7az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B4PQ97HzP++mZv60nxXn+zfC7xK3raMn/fRAqAPlSyGyFB/sgfpSjNEI2xj6CigolXpT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aAHjpX0t+z0nk/CO2P8Az2u7iX6/vCv/ALLXzQ2VjY+gr6h+B8X2f4Q+HY/70U0v/fUzf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5o/aHPmfFa7P/POyto/0c/8As1fSymvlv443Bn+LOvj/AJ5+RH+UKn+tSyzix/SrMI/c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/CrMI/cv9RTIJ1HzCpG/1TfWmIPm/GpJOIj9aAPQ/2Y49/wARNXl/556aw/ORf8K+iK8E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vFV5/cs4Ys/WR2r3uqLPI/2j2xo/hdP791M3/fKf/ZV43Xrv7SDf6X4Wh7Bbl/0UV5F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+at1Un5c0gIxW78Nxu+J/hdP+n1W/LNYQrqvhBb/afi14dH9ySR/yjc00B9WTHMrmpLZf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Vu0H71PakWfHni+X7R488USf3tTn/Q1k96tX8nn6zrMv9/UJzn/to1QVogCPi3f3cVWnO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ltyP9uqlycRn61AGfOea+o/2aYvK+EK4/j1O4b9RXyxcH5jX1n+zrH5XwX0o45kurh//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EdzJzsH+7XsIXdruP+WkaKP0ryROL21/66x/+hV7LaQ772e5I+bA5rzMd8KR34ZastVT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HIkq5Qw3Bc9jmvJR3hSHoaWkPQ0gG09e1M3Ad6enagB9FFFUWOxRRRQUPpV70lKvepAk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LhUc8pijLAZxUlOIBoAr6dcmeEsamuzuhNUZUOnzGRQTC33h6VZ+0RXMB8s5jpGiPDP2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4f10yUfoa/LmLha/S39qA7fgz45k7C1Cj8XWvzQU4Ff0t4U0rYOvV7uJ8rm+tRR7Hqnw3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4pY/tk91cSbIbezRWY/nXqL/ALF13H9+w8VL7tpsY/8AZq5/wBeXf/CHaQtpNJbvHKDu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eLLgHOoalKP+usm2vJ4j4kzPDY+pQoVeVRZ5+GpKS5pHKr+xdPnmDXx/vWsI/wDalTL+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WGEf+1K0Xg8Qvnc14f8Ato1QHS9bY5K3ef8Aeavmv9bM6/6CH951+xp9iof2Lmzz/beP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P2Llxz/bQP1t/wD4qtFdO1wDref99NUc9tq8A/em7/76al/rZnP/AEEMfsKfY8T+Nfwp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pJeyTXMbNi6RQeGx/DXnFrbG7uIoR1dwP1r0j43ljqOn+YWLeUfvda4Tw8P+J5Y/9dVr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+Swq15XnqeNOKjNpH0J8L/2S7bxzpVzc3GrTJLA4VlgVO4yPvNXVTfsOWMX3dR1ST/tpb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9H1bULjUZbSK48nzl/1bt/dFaI8N67/zyvfxc1+DY3inNvbS5azR69OjScE2ic/sXaMv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v8AjUE37Hvh+1XdLfaxGPVpbbFSJ4b13/nlP+L1MvhzXR1im/77rz/9ac5/6CGV7Gj2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QPm67fEf7HlVXf8AZl8DISG1nWif9gQVtv4b1dgd0Eo9y1Vm0y4tD+9XB96P9ac5/wCg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J8s6/py6RrmoWUbF47eYorEckdq9G+B9m17d61EhwxtV/wDQxXA+K8f8JHq57/a5P/Qm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+s63kZxbJ/wChV+/ZrUcuH5Vp6y5F+Z5Chqz9XYk8vT7BP7ttGP8Ax2os1buF8tYV/uxK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LqutRn6CnaCQ7OKy7jUXWfZsFaGetN2jBHrWVirjbSYuoJGKsxn7RP5QqCNQvArzj9prV7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2v8ATbuawv4bVHiubdyjofMUcEfWunCYeWLrRox3k7EVJ8kbnri6TN/zzNSjSZ8f6s1+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L8njjxCn/cUlP/s1Zx+KnjucnzvGviA/9xKX/wCKr9rp+FWKnG7xC+48L+2I/wAp+1Q0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+y58fcr8UH+IPi2QfP4s1xv8Ae1CU/wDs1VJvFOvXH+t8QarL/v3sh/8AZq3XhPX64lfc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9tl0eVWJYqo/2mFBsGz/roR9ZBX4ft4h1QnDavqDfW5c/+zUkup32zJ1C8Y+87f41vDwmq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J/tldIn7hLDAmRNe2sf+9Oork/F8unKvOpWJx/09J/8AFV+L7XVy/MlzcH6zMaaZGcEG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vwlXXEfh/wAEpZz/AHT1L9p6+hv/AI9+MJYJEmj+0IoeNtynEajg15bmmqoUen060tfv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DBqV+VWueBWqe1qyqdz9Ov2O/iJ4Q8OeCby11fxTpGlzSWNt5a3l7HFv65xuavZ5vjL8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Dan31SH/wCKr8XqNvtX5VjvDPC43ESrzrNc3l/wT0KGYSoQ5Io/ZVvjx8Kk+98R/Di/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9ob4Rx53fEnw9+F6p/lX46IKdivO/wCIU4Rf8xEvwN/7Xq9j9gX/AGmPg5F974l6D+Ex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au+Ctt974kaQ//XPzG/ktfkVijFXDwowTfvYiX4f5B/bFTsfrcP2v/gj3+INj/wB+Jv8A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XwMi/5nlHP+xYzH/2WvydxRXUvCrLUveqz/D/ACM3mtZn67+Cf2lfhd8S/EEeieGfFCX2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SxLx23Ed69KIxwa/K79kRN/xJnx/z7D/ANDWv1VnGJSK/F+L8hoZBjlhqEnJNX1PawWJ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9KKKVetfBHpCxDGaUrnNP24FOjXcTQUhoyBRWB48+Jng/wCFmlPqHi7xDZ6JCBlIZX3T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+M/jT/wUdvry2m0r4X6cdIDAq+v6kiyXB/64x/dj+rbjX1mT8M5lnM1HD09H1exw1sVS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i78a/B3wG8Nyan4v1Bbecrm006Bg13dP/AHY4/TjqeK/M/wDaN/az8VftAXn2WVhonhGJ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jf3Wmb/lo3t0FeO69rmq+K9Yn1bXdSudX1KbmS6u5C7t9TVOv6R4a4CweStV8Q/aVfwX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XjHREY55r0z4S/Ck+KZG1rWRJb+HbV1GVX5ryTPEEf8AtH+tWfhr8Ho7uzj8S+KpH03w9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dQP9yFf/AGavqv4Y+DJdTlttX1Kzj0/TrVfL03SUHyWcf/s0jfxN+Fc3FXF9PCxlgcDK8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alQctXsdz4I0Q+GtFRpYkhu5kVBEgwLeIfciX6Zr2PS9Em0bwqiwLi7lPnTfT0/Kua8H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Rc2lrh2z0Y9h+fNen1/NGNxMqs3dn0OFoqK5jK0gSrB82a1EyV5qRECxGhBwa8c9RFK7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eJ8RWTA88V00k20Eelcl4skL270GiPzw/boH/F4tP/7A9t/OSvn0MR+Br6c/b002WLxb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077KT6lHI/8AZq+X+1f2fwTVVfIKFu1j4zMP94Z+yH7OAiuPg/pd3F/y0Y4/3a7yXmY4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23vDPgjwUvgj4hTT2VvaHFjrEUTSR7f7sij5v+BV9RH9qf4HlDL/AMLJ0P8A3fMkz/6DX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lh8wqRVGUotvVK6PcwuJpxpJSZ6FPiBTL2Sqp1mMLwCznoPWvLNc/a2+C09mYYviLpxU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5X0/1dZiftlfALSYRcSeNnvZ4+QttptwzD6fLXhRyDNHthpv/ALdOz61Q/mPXtS86eycH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2eLLbVfH+iaFazea2kWji5P/AE0kfIX/AICAPzr2b41f8FG/Dc+jXenfDrRry+vZ8qdV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8rD1Lf71fBupanea3qN3qepXD3eo3chlnuJTl3Ynua/Y+AuEMdhcZHMcdDkUdk9/+AePj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nkgHmv0q/Zh0TTPD/wALfBs11Z75LiMM31bk1+eXgfw3N4u8V6bpEClpLuYR8dlz8x/7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wZDYT6IimSS3s4g0UX8KKF+WvZ8ScbTdCOFT97e3keZg1+85j1bRrBIrNTgKp6J6VONN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1WqK/mWbPsELQvWpobWWQZRciub8Y/EXwf8ADuIyeKvFek6CB/BdXKiQ/RPvfpV0aFbES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nGKu2dEBVmC2kkHyjivkf4if8FIPA3htJIPBOiXfiq+XgXd/m2tQeeQv32H/AHzXyt8S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xZ7e58TS6NpcvB0/RlFtGR6My/M34mv0bKuAM3zKznFU4vq/wDI8+pjqcD9FPil+0l8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iPxLBPqUfH9k6awuLkn02qcL/AMCIr43+Mf8AwUW8VeLln07wBZDwZpjZX7c779Qceob7s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ISWLMWYnJY9SabX7Vk/hzlmW2qYn97Pz2+48avmFWorQ0LWp39xrGoTX9/dTX99McyXNy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Fdr8Nfgt4u+K0sn/AAj2kyz2kQ3S6hN+6tIRzy8rfKK9Y0j4X+FvAYjWW8h8Z6uvyu0D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703/Aflr2c14pyvJIezT5pL7Mf60OKOGnU95s8q8HfC6/14Jd3qtZ6cefMYfM/0Fe5e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nRLQW8KYE10V5b8a2vD/AIO1jx3fKZkKWp9sRIn91F7LXv8A4R8HWnhi0hs7CICUDBYDk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Pi87m+eTjT/lPRo0lT23IvBvg638IWSW8CB5nA3ccrXr3hPwyun/6fdgG5Iyin+D3/wB6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28ulElweQh5ArpxyK/Pq1e94xPUo0PtTKWo2Q1CN2bnPrXk/j3wXFqFhcWU8e+2lGDsH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tjtWfqWlx3kbArkHtXnqXc70uh8H6vo2peAdae3lcvGD+6mx8sq1ia/8HfCvxQkt5NFu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PFfNstbh/wC8rfw7v7pr63+IXw0s9as5beeLKnlXA5U+or5n8WeC9V8G3TR3sbTWZPyX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6Gvp8rzrFZdWVbDStI87EYP2h80fEL4SeKfhfqLWfiPS7iwY/6uYjdFKPVHHysK5Betfa2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IOi38Nt4m8PPw+l6oBLGB6q33kP41wnjH4EeBvGZa68Hao/hXUm5fRNab9wx/wCmM/Yf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IlCulSzFcsv5lt8zwauDlB6HzjpWp3uh30d9pl5cafeRnKXFrIY3U+xFfQngP/goD8W/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n4tsY8AprkG+cr6CZCrf99bq8W8TfDnxJ4PlK6lpc0UP8Nwq74nHqHHBrm8V+g1cFlGf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1OWM6lN6Ox+h/gf8A4KY+CdV8mHxh4T1XQJ2wJLjTmW7gU+p+62Ppmva/D/7VPwX8XeWN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gBWLUC9u2P8AgYr8iD0qMjJOa+HxfhjlOIfNQm6fpZr8Tuhjqq0ep+4ek3tjrkCzaXql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uo5B+jVYk0qYE5XFfhvaXE1i++2nltn/AL0DlD+hrqdF+Lvjrw6yjTPGev2Ma9BBqUyg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xXhNOLvQxKt5p/odccxstUfsnJA0RIPFM7GvnD9i3V/GuseG9WvfHHiXUtamugDZ29/KT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NPANfh+ZYL+zsTLDOXNbqtj1qNb2seawxjzSHoKb/ABGlrzDcKKKKCQooooQDqKbRWqAd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GRTaKBMdkUZFNooIsOooooGFFFFABTZulOpsoyDVgc/NciafzR/wD/ZrRsL/AHfI33qy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GYQeCK1YdOCuGA8rH+196gC7MS3yjvSwWnkfP1NSKoUc0olJ69KAIrxy1tKCOCjfyNchB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TH1rsLph9nl4/gb+Vc3aHFohrrp7GUiH+z1QffkPvupn2JZON8n/fVTvcDpToiOtdAEaa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pj2yuMb5B/wKp3uk5WmoA3NCAiGlJ9kvHDyHdC45Y/3TXx54/jLeEfEq9lNuP+BBlFfZ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ykfpXyH48GfAHig+yv8A+Ra6YGctjzMmlpg5p9bnC9xl1/q3/wB2vuD4PQW0/wAG/BMv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K+H7r/Vv/u19o/A2XPwT8Ft6WKr/wCPEVhUN6R2LWNvIMNDuHuaj/sez/54L+Iq0OBU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K22NfvMe1YHQVLiysLSGSWaOGOKP7zsgwPxrkLa3PjDVzLDClhpUf3I9m1pm/vGrgSfx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FCfkj6GY+tdhY28dvEsEChYl7CmiWeSakuI7T/Zyf1r5KsF8qXUI/wC5dTD/AMfNfX2p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/wAer4/s+bvU/wDr9m+v+saumBk1dalwdKOxo9aKZij3X9kFEk1TxsjRJL+5tmAbt96v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3AHtXzj+xwf8AirPGseetjbn8i1fSxkjUHLsD7CsJHTTHARxLhfyaqstrHcE74lY+1SrI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rFoQfug+1Ym5HFaQ2w+Zdo9DTZZCeAVKelRSTFyQzZPoadFCcEsqkfWhAeV/E1Nvie397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xzH/ABQsDDtcQn9TXtXxUUL4isj626fzavGfjem74fE9xND/ADNbxMJnAZ+QVIRyKiT5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gR7a+q/2fiF+Dfh7/rnIP/IjV8r19M/s+3Bn+EWiRDjy2mGf+2jVhV2LieltNG4xvcfU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D3pRiAfM++ommaXPl4WuY1JfOWJMLHuPfFUbu7gtIGuruYWyjpurO1PxHDpsotoI2vdRf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rB4Yn1W+W91q4ErDpbL/AKtPY1ZZwHjvWYtY1VrqGF0i8vEZk/jX+9XlcxP2s17d8YI0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bso214hcH9+f94VtEzmcDbf8fl8PSU1ZbqKrW3/H9f8A/XY/zqy/UV0o4x2a674ISiL4w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n/kNq43PWum+Ecv2b4v+GGP9+RfzjYVMi4n17HtipXuJH4XpTA27qKdwo4Ncp1IVUJGX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pGlftyKRQrcvxQgPN/j7DI/gK1bzP9Xdjr9K+ZNX+5d/Q19Q/Htgfh6uP+ftf5Gvl7Vz8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Uzn7X/VQf7tbNkcwVi2Z/c2/0xWxYHNv+NbI4Z7liiiimQj1r9mF9viLxTH/AHreJ/8A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5NfOn7NUm3xvrsef9ZZRn/vl91fRlcslc6VsSr0qNxnNOqCW+ggyAWlf+6tZ2NUT29vn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ImT+7cTD/wBCr6diuLm+mjA/0RPblq+ZNeG3xRdgfw3kg/PdW1JalswtQ4k+jVz7H/ic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/vZB6Zrn2/5DM3vGK2j1OOexYpOxpaBxVGRHG/l6jYN/dnjP/jy19qPjyojj+Ba+I78Yt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0LB/N0mwf+9Ch/8AHawkdVLUsGSSXIVdtPjYRg7+frSCaQDAApuwyZLc1BsL5gJ46V5H+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0CXsLtlP/fNes4xxXlX7SZP/AAhGne1+v/oLUIT2PnTUB8grDmGHY+9bt6MpWFcfeP1r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+/8AStIHrWXo38f0rTXvTMJC1r+CZPJ8d+H2/v3cafzrIq1oLmPxLobf3b+2P/kZaTKif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i3cgcUUjosdT2NNHFO7Gm1yECmmkUHpSZNADT0ptOI6mm0AFMI4p9NoAjIpAOadjg0gG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1pCOKBDD901FUvY1GR1oJIsUYp2KKAG54pM0ppjHGaCBjng1Cx4qRjURPWgBpPFNp3Y0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LUDkUASx9KsJ1qvH0qdOtWBieP5vs/hi+kz92Jmr899NYSWrv6nP6195fGWf7F8OfEU/9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FfA+nHFhFj+4KEBbArE8TTZkgj7L1rYXmsLxN/x9n2/wroA5jwcN/i4n+7k16N3avPfA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NehDv9aAGN0NQr1NTuPlNQIOtAD0GSaiuRgVYhXrUF33oA1/hJFv8fxH+5bzN+mK9ouH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xryL4KxiTxxet/wA87Jz+ZUV6prD+Xo9+2ekLH9DTQ0eHWa/K59WJqwq9agtD8hqwDgGm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y1C/JqaP7tAEF8f3Jqp4eTzPFuhr/wBP0B/KRat33+qqX4dQfafiNoS9Qk4c/hSYj6Emb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IpTPr+oydcztXuQ5mfNeE37B76+brm4f/wBCNI1WwxO9SVGnAqSgxCg9DRQR8pNBQzw7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37S6nbp+cqivuS8bfczN6uf5mvjH4Z232v4q+EYP72pRt/3z83/stfZc/wDrH+poNYHm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wzjizzNfwJ9fvt/Svm9P9Wv0r3/8Aadl2+DtEj/v6gD+SP/jXgI6UCRJEMyJ9asHq31qG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YyW+tAwwazNakKWk5HUIa18CsLxC2LK4/3SKBM+2fCFt9k+HvhWD+5pluP/Ia1znxwl8n4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gi/OQCu006LydA0iH/nhZQx/kgrgv2gpfK+Fk6/89L23X/x7P9KgR82quBRTugxTRzQU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mnmgB9xgWrn/Zr6n+FVv9l+GfhZPWwV/++mZv618pX77LKQ/7Jr7G8MWQ03wjoFpjHk6d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mpsC+o3HAr5Q+K0gn+KXilvS8Kf98xqP6V9Z2y5mr4+8b3BvfHnia4zkPqNxg/Riv9Kl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/Vke9VhyBVqH7g+tMgnjGc06Ufu1psQ4NSTf6tKAPXv2V7crb+MbgnrJbw/+Ou1e115F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mn7Sakq/98x4r12qLPFf2jW3eIvDa/3LOc/99OP/AImvKhXpX7Qc2/xrpkRP+r09T/30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4z9DVSblz/uirb9/oaqS/fP+6KQEYruPgLH53xc08f3IZ2/8crhhxXoX7Oqn/haVxL2i0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NAfSwHNWLP8A1p9g1VRxTtxS1u5AceXC7/kKZZ8Xwtv+0t/euJW/8iNRUOnNus42/vbm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gFP+o/4FVS5+5+NWyP8AR0+rVUuT8kX1NQBlTfem9hX2D8C4fJ+DHhkf30kf83evj6fr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F5Hwo8IR/wDUPR/zyf60hHTadH5+t2EZ5DXEY/8AHhXta5UMOma8e8ML5nijSh/02Q/k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lEMTPjO3tXl4zdHo4fZhRRRXlI7SOYOUIRtp9aqw3T20Ziuj8v9/FXqzdZVzAdg+TvRYC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6DaoFJby+amaeOTSAUUtFFUWOpV70lKvegokXpS0i9KWsgHU0Ng0p+6aggctkfwf3qsC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pBjNZszw6ckqjjPatKsjVoQ7qT02mgpbnzz+1pcfZ/gN4ub/no0Ef5yLX5tbTiv0R/b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x4/1t9bJ+ua/PLFf1F4Wq2V1H5o+SzV/v2etfDj9oaX4dQ6dGvhaw1oWgJxeTMqsxXGe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Hp8OPDg/3nmP/s1eN+Ffgp4i8WaeL23+xW9ufufablUZvoK1x+zv4gP/ADENJ/8AAxa+k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L63y+06nlwc7Wgemj9u/U15Hw38K/iJ//i6Uft96xH934b+E/wAUnP8A7PXm8f7Nfia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tWY/2WfFcgyL3S//AAOSvNcODP7v4mtq/Y9DH/BQXXwP+Sb+EMf9cJ//AIuq2oft867q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kqN12W8uT/4/XEf8MqeLB/y+6V/4HpR/wyt4tAP+kaY3+5eJ/jWUqfBjX2fxC1fscP8AE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XoNSk0ew0QRwiL7Np6FE4JOcH61zem3p0vULe7WLz2hcOI/73tXcap8GtX0eZYbm4tFm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jg+EWqz9Li3/AAavpcNn2Q4ahGhSqqMFscco1b/Ceo+Ev24PE3hLTprCDwh4Vuw8hk8y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vpWp/wAPCvGfOPA3gwf9uEn/AMcrkrT9j7xpfWcd1Dc6UY5Bld07A/8AoNMl/ZC8awZ8y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f/Za+cnU4OlJyfK38/8AM1UcRbRHX/8ADwrxxzjwf4NH/cOf/wCOVH/w8F8df9Cl4N/8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Vh/ZA8Y3GfLvdPk/3HY/+y1L/wAMa+Nv+fiy/N//AIms+bg7+5/5MVy4jsbv/Dfvj/8A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z/8AF1i6t+2h4v1yN1uvDnhTLfxR6aVI/wDH6YP2PfE466nZD/gMn/xNRt+yZ4hj+9qt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HWiq8HJW9z8RclfqeJXl3Jf3t1dTHMs8hlY+55P617T+zMyQ6pqruOJDBCPcs4rxnUbF9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pIJWiYjplSR/SvaP2bY/MupEPfVLNfzkWvpuIpUlkdT2Xw8oUb+0sz9W77hwPRQP0qia0N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SKzzX8UTd5M++jqkhwopB0payW5YmcV4T+1DNqHi74TeJ9J0mCS6lkiTybeL5mdvMWva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5nq3+o1L/rlJ/Jq6sHXnhsRCtDeMhSjzQZ+c7/s//ESNfn8H6wv1s2FVj8B/HvP/ABSm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2HxV4onj3P4u1w9h/pz8D060xbrVbqQtP4h1eU9fmvX/xr94j4iZlCPKoRPiVg4rqeRn4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dvI/99QKanwN8ZnO7Sin++wH/ALNXqd3G7A7r67f6zsazmso3J3T3DfWVqf8AxEXM/wCS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H8EPFROBpoJ9nUf+zVZT4F+LiP8AkGL+Mq//ABVdwNMg7yzN9ZnP9acNNth2c/8AbRv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vpH7g+qR7nCP8CPFf8VnFH9Zl/xqE/BDxEmdwt1/7bL/AI16RHaWiLgxn8XJpr2lo2f3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zL+79w/qi7nlF38N9Q0tj9plhGOu1waqDw1Ec7rnB9lr1ObSbaRzlFP41LBp1tB92JPy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ViHhfM4LSvhRqOqgPZTwgeszha0z8B9a5zqGln/t5/8Asa7ILEB/qhS4i/55CsnxzmLd1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Sw/Z51nUM7NR0df8Arpeqv88U9v2eNTT72p6WP926B/rXUARH/lkPxQNV7TreKAHyoqwn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CQe5x4/Z0vcc67pn/f8Aq1bfs0STD954t0SA+klzg12u5v8AnmaNzf8APLNccuOM62VQ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Zotj18b6H/39f/4mrUf7M1kevjfQv+/r/wDxNdGJZu0Mn5U9XnxxDJ/3zWf+u2d/8/fw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AAc+HGhfDbxdHeQeLLXV7u42WwtLaBxyzrzuP+Hev0NuP9a1fI/wj8B/2dqVlquqrvvZ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kj5q+t7hgZWNfC57mWJzOrGtipXZ7OBgoJxiR0oOKjyeaQtxXyh6pneNfE1z4Q8G6zr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bbtcnT7eVUklVeu0txX55fEP/goN8TfF4ePQRaeDdOfgCyTzLk/70p/i+i191+OfFl5p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pc+RIdzrkdOlflJ4608G9fUY0ybh2aRIlwN3Pav1vw+pZXicXKjjoKT6XPGzOpOFJcnU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pzalrF7c6pfynL3N7M0rt+JJxVKt7wn4D8QeM7sW+kaVc3bHG5kT5UHqx7CvTdP+Dfh7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LqN/wV0PR38129nk6R1/RmNz3KskpckZK6+zH/gHzFONWcvePJvD3hnVfFV8lnpFhPf3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fU9q9n8O/D3w18PZI21RY/GPi0fc0mBv9BtG/6bSd2/2a6O21rVdRsU0nw/YQeE9IkG37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9NJ/vN9K9J+F/wAHreyihur6IBE5VdvWvxLPON8VmKdDD+5D8Ttp4bl1kM+Hnw+1Lxbq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SDHkWqjbDbr2WNOwFe9aJokutXC2Vmojij+8+OFFS+HPDcuqutvaJ5VsmA8mOPwr07R9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ptAHLfxufU1+UYrFWuk9Werh6DqPyJ9N06DSrNLa2TbGvU92Pqas1W+0+9PWUkZrw22z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vlxQpxUStmnKaQhGHLVyvi6P/QZD7V1frXO+K03adIfags+Tv2vvDi+I/AWj+Y4xa3TI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alpM+kXLwTryDwfUV+i/xg0eLWvhlqluBuFoBP8ATFfKuoeG7XUrZYdQtPtKL92WJtsi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K4s/seHsMQr0zwMxw3PLnieDdjUZHJr2g/DDwfICWvtat/pYs9bmkfCT4V3EJbVvF3ia2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+pcV+zf6+ZM43cn93/BPG9jUPnoCpAor6a0/4R/AccXfjDx99xt8kfhuJVX0xmStLUfh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9N1X4h6rqg+5BNY21vG/484rkl4g5SnZXZbws2j5XAxV3R9FvvEF/FYabay317M22K3gXc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18G+A9Ev4ZV8A6/qUQdcJqeqiMH6hF/9mrTl1/xHsfR/C1jpXgmzveDDoUKC9Yf7Vw258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EbDQp/7HC8vMlYWT3Z0P7N3wYg8N6/5d4wbxDsY6nEF3Lp1vj7jN93zpP7v8Ir7N+GNy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YhEY/WvI/hr4C0/wB8O/sRLJJL+9up92ZJWP95u//wBevRPhNcRaP4du/O/5fH3p/u9K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dWVes9Wd+Go8srHqu+lDZqsrH8axPGerjTtDkVD+8k+WvjGj6JI+Lf2sfjD8TLfxhq1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F4UjfyPselv8AZmi46My/Md3+9Xx/eSNdzvcXLvNcOctNJKXY/wDAmr6/+Oemx6X4tgvZ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WM/d+Xj+teB2fwK8WeM9dGneD9Bu9b8z5/tFvH+6hX/ppJ90f8Cr+juAs8wFLD+xxCjB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XHUZ+1PMMD0p/QV9Faf+yhpvhgN/wALA8eaXp1ypwdG8NH+07tv95l/dx/+PV3Wh33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/gW2t7xf+Y94mdb+7z6xxfcSvrsy8QctwemH9+Xlt95EMLUl8Wh4r8OP2XfHvxFsRqq6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9c8QzrZWmP9lnwW/AGvQdO+HHww+GE/zNL8WNfi/55q1nosbf7bN+8n/4DtFbXiHxHrfj+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zX7ocRi6k3on+7H91foorovCfwi1HVpQ93ILWDtGvJx9K/IM042zXM24KfJT7L/M7KdGn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+O/EPjaO307UnI0yPi00TTIBb6fB6AQp97/ebPrXU+AvhlBqNws2oyJDg58kjAr2Dwp8N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YJc3AHLyDca7dfhVEQtzchDL1FvEMKfqa+CqVb6yZvaVR6GR4c8Ky3Nultp8HkwAYM2M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ds9FjAwGnxzMwyazrS61PSYTarBuh7R56VNNfXiKxmikEeOq84ryalW+x1U8Pybm5+85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HzdawdA1T7Ujxk/MtbYPHWsEzrJsmjNRqetLQBWvLVLlSGUGuT8Q+CbTWLa4hngWaCVN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+9CjAqoy5Skz5B8f/AC+0qSW90EtLEOTB3H0ryqZ5bSZrbULdoZFOCHWv0JutNhuQcrt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E+keJ4WS+sll/wCmkfyuPxrsp4jozCdJS2Pj2K/uLWNobO+kjRuChHmRH6xtxWRc+DfC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JLYnrqGjN5ZHu0R4P4V7P4r/AGadQ04yTaBeC5Qc/Zrj5W/A15pqek6p4cuDBqljNbOO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/B5pisI+bD1GvmedUw6fxI84v/2dNI1K9SDw74rSSZxtEGrQtbtn/e+7Wf4i/ZC+Lvhu2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UNTsh/wAvWlhbyM/jGzV6gLqCZcTYI9CMitPRtevtAbfout6ho5H/AED7t4R/3ypx+lfd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OSmvM4JYWD2Pky70DUdOuntb6xmsbpDhoZkIZT7jFdn8Jfh/c+ItdgmuEje1R9gVhwze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xBqEE0OrXdv4hhk/wCgxarO3/fX3q6/4SfD1pb2bWrmzgsUkwUt4I9iIPRR2r18f4h4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lk+pzrCq92z1r4f2Y8N6RYQbFjAIZwvv1r10XHn153o2lvq2pRQJxGh3OewAr0SKARg4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59z2sPorITvS0n8VKOa809BDcmjJpM0UEi5NGTSUUIBcmjJpmaN3vWqAfk0ZNMzRk0AP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tAmOBzS0zpTlOaCR9FANGRQAUUZFGRQAUYooqwDA9KMUUZFABRiiioYDLhc20p/2D/I1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Zrr5hmzmx/cauGhYiMe1dVB3WplIuQgEktRNchQQKqmaQ8Bf0pVgkPzFa7AJIgXOTUxnE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C0KkjjJWgC5CdxOf7rfyr5P8WD7R4A8XxY/1duD/AORDX1dbzMCR5K/dYdfY18seJxjwl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/2dq3gZz2PJoeY4/wDdpT9+kg/1Uf8Au0E/P+FdJwvcS55jfH92vtD4Af8AJD/CH/Xo3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c9a+t/gHqE9n8A/D88n2X7LbmZT5r4PEzVhUN6R6hPOltC0sjBEUZJNcmIZvGV15kpaH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r7moIV1TxvGLzKW2ng5ignVgJf8Aa960lt/ENuPKhl0/yv8Annsb/wCJrA6DdtLVLaNY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9cW4rBhuPEAH71rHH+xG39aabjVh1vIs/wDXIUAcHqf+rhH+23/oVfIzJ5ev+IE/u38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1sSfZgzqFKu3T/er5I1FNni7xSg/h1KYf+P10QMpbDaKKK1OVHs37H0vlePvFCf89dL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19KwAk8ivlX9l6eRPifqEcZ2u+kSHA74da+njcz4+/+lcs9zrpo0pboRAhFGfU1SZ2n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3TE7ZlI96d5kqKQ7KfcVkbF1VSAHd87e9QyzGQ8jA9qzZpZmJCv+dOgjnP8ArJQB7UIZ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mP8A9M8f+PGvH/jMm/wDKP7skRP/AH2K9h+J026705vbH/j1eR/FdfN8Bah/smM/+Pit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/AOPeP6CrY6VWt/8AVRj2FWBWxy3Fr6R/ZwH/ABaW19ry4H/j1fN1ey/Bm/Np8PjbWDyy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Xvt+Y1jUV0axZ7XdXMNspaaRUX/aNYH2/UPFS/ZdNg+w2m/57yT7232p0Hhi51K0hl1e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c8D6jvWkNNPaU1z2NkP0Pw7Z6BDtizI/eZ+WY1cnk3E8morex8lP9dI3/XR91G0565pl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RYtn70LV4fd5WZvZhXunxdBiGkSH+NHX9a8Mvf8AXv8AUVtEzmcInyavqSekmf51ZPOK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23KatA/KK6UcYVv/AA3/AHfxT8Jv63QQ/ijVgVp+EJfs3j/ws/8A1EI/61Mi4n2Zuz2p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JHJ/DUaQIf8AWHmuU6kSLLn7nIoODnfxUToV/wBTTo4WbmWhAcP8bdv/AAri8wf+W0f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h2kB/ir6t+NMUc3w31UYPyBWH13rXyje/OT/ALjVtEbOds/uWn1NbGnH9zj/AGjWPZj5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+449GroWx589y1RRRTIR3v7PtzHa/Ea8Msywo1pjLnAPzLX0nfa1Y2EW95lPsDXy98F7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/wDqntXDfSvp0aDZf88EI+lc7OlbESavFqIHk3ccKn+EMNxqxE1nH9503f3gRupU0yzi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0rWFsQfLhVT/u1JoTw3lp5q7ZwW9yMV8veLpPK8ca0p6C9c/m1fT9nZxRtmRRJivmH4gI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KtypA/WtaW5Rzuoj/TJfSufkONZY+qV0Opf6529a52fjUkb1Wrj1OWexbNFN3UoOaoyK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H+dfYehaxZP4e0lpLhI2a2jbZuyR8or4+vebOb6H+dfWfw9IuPAXh6X/AKdU/wDQRWMj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rjiQkeuKRNTtACTcOv0WmyW5JO5N30FLFbxgH5Qp/wBqszYP7bsOnn5P+6a86+PrJffD7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gfqGr0XEa5/cofoo/wAK4r4yW63Hw+1JlQII9p4A9f8A61CB7Hy/ef6sfWsS5U5P1rcu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4+D9a6Vscpa0k4Zx7CtROc1k6Sf38g/2RWqnFMzkh4pqT/Z721m/55zxP+Ui0vaoLw7LV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mENz7CtPEsNxbRyQyZQgYopmlxIdPtyI1wyAjiikdiO77Gm07sabXIc4h6Gm07sabQAU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4ptKRyaSgAplPpnrQWNNJTjTaBDfWmkU8ikoJIitMxipaQjNAEDd6iY9asso5qu68UEE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5HWmUAJ2qPNSYqMjBNADTSr0pCKUCgCxH0qde9QR9KnXvVgeb/tHXjWnwm8QFTjfb7PzN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f7Ar7G/axv8A7J8K7qPP+vmjg/4Fur5AiXZAB7AUIB8YyR9a5rxI2b+b2FdNFywrlfEb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AGZ8OY/M1m+l/uxf+zV3Y4rivhmuZNRf/AGAP1rtqAGt901DGOtTN901FGOTQBPAOtU74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DUDgmgDrvgTDu1rxBc/884Fjz9T/APWrv/Fs3keGNRcdTGV/PiuM+A6f6L4jkx96SNc/9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nhO7/wBoqP1poaPI7YEDmrG3imoMCpkPymmUQEVItR/xGpFoAgvv9VWh8JE8z4maf6Ijt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qjW58FY/M+IEjd0s5lU/zpMR7VIwH2luyozV4Gx3vK3rKx/8AHq9zuX22N+3pbyH9K8Lt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i0S0UAU7bQSLH1NPYfuyabGOTTpBiE0AdF8E4fP+NfhdcfcleX8kavrmX/WP9a+WP2dU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+eNjct/47j/2avqZzlmPvQawPFf2nZP8AiW+GIs9biZsfRcV4aBg17R+07JnVfDFr6RT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4xQJEsAywqdR96oYPvVOO9AxcVia1EJYHU/xOo/8erex8pqvbWa3muaLbnnzr+BP/Ii0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6f3QoryX9paby/AOlx/89NTj/SOSvWrtt00p9Wrxr9qBseG/DMQPLXsj4+kf/wBeoJPC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QAZoKGkUKM0E4p0dAFbVQfsE3+4a+1rNNmlaYo/htYQf+/Yr4s1Uf8S+X3GK+2Ixst4E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TYE9sP31fFusv5niHWX/AL19cH/yI1fZ9q/74+y5r4lZ/Mubl/780jfmxqWWC9qtQ8qt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FHtmmQTwj71ST/dH0psI4NPuB/KgD3f9mSLZ8ONUk/56atL+iKK9RAzXm37OUfl/CgN/z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8eA/pXpluOtUWfO/x5l834jkf889PhX8mauEFdr8bZfN+Kuqf7FrAv8A47XE9qzAG6n6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VZzy3/Af51XXmSf2NICMA16j+zZbh/GmtTf889PK/nIv+FeZKOletfsy2+7U/Ftx/wA8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P/stNAe6Cm6g/laHqz/3bSY/+Q2pwrO8ZTfZ/AniKT0sLj/0W1UWfH2mjbptoP8AZX+R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pCP9hf8A0E0+mgHt/qVFULo42CtCQYiX6Vn3X3k+lSwMq6yI7gjrivuHwTD9n+H/AIUj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viG5H7if8a+79Lh+z+FvD0Q42abbr/44KkRq+DV3eKtPP8AdOf/AB1q9E8SRXV1FEls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4HwKm7xbb+yuf/Ha9W4rysY/eSPRoLQVFMcaITllGCR60UAZpcGvMO0SikyM470tAABj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FjqkToarLJ++21YoKH0UylB9akB2wupAOM1XVxERAevrU3JXg81A7KtyiNy5oAtj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HVCPJJ9qvdjWfq//AB7GgaPnX9qTwwPF3wvv7U3YtBBeQT7mGQcfL/7NXxm/wn05Pv6pK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5fjnP/xbPVv+usP/AKHXz34S8H3nia5VIIdsH8UjdK+5yLiHHZXh/ZYedkeBj8Pz1m2Z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WkOlQRTPDB5IkmgVl/75Ndf/AMLn18j/AFenRfSwj/8Aia9o8D/s5aZrOjC4uLryVD7UH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0n/AAy34fx/yEG/79rXl4zMXiq0qtV+8zKlhWtInzefi/4gP/LS1/8AAOP/AOJqufi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xt46+j/+GW/D5nx/aDf9+1q9bfsu+GYP+Xyb/v2tcP1in3N/qtQ+Yf8Aha+tf89Lb/wH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lBAvzGP+mSqv8q+rv+GZ/DOP+PuY/wDbNazdf/Zp8NwWIlimuwUO5iFHI/75oWIp9w+q1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NZEf2oiUp/ERzVW21b7NOfsvZa+roPgd4XIIuJbtv9zb/wDE1JafALwarlo3ukJGP3gX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yXg6h812/wATvFcCBF1m72jgAydKvL8VPFCrn+3Lz86+q7D9nvwhPDlluj/wJP8A4mrH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uv8AvpP/AImsXi6V9xxwtRHx9P8AGLxZMdsOt3Z/EVLafEjxVKCZtbvAfrX1tN+zn4L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wqS3+APg5x88dz/30n/xNT9bo9y/q9TsfJZ+JHiYZ/4qC/H/AG0aoz8SfE2f+Rhv/wDv4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8G4PyXX/AH0n+Fcb4m/Z38L3V4EjnvYh6Kyf4UfW6XcPq1TsfEPiH4Z6PDqTynUJpmnf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mJPWvRf2e9AgsvHmn6Lp1td37317byGSRf9SI3Vi35Vc13wLPZ+NNQ0awimubeC4+zxyy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D4GfD6Pw3r1sgUPdENNNKP8A0Gvr63EmNqYR4adS8GeWsO4Vr2PpLV3zcSN6k1QjbdTD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1QIOtfnDep9elYk3UbqZuHrSg5qB2KuowtPGVX0rlLnwpLcJeD/nojD8wa7R3VUyagfU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WgHxvZ/s6a55YAs7wn3UCtK2/Zr18k4064P1IFfX8d2zLwxpyu57t+ddn12oeZ9Sj3Pk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vWzj2aZavQfso6i33oIR/vTCvqTJ9/zoyff86PrtTsH1KPc+aIv2SrxuqWo+s1Tr+yLc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fSG5h3NNMjj+Kl9dqjWCh3PnmH9kdl+/cWY/4ETV6D9k23H37uzH4E17r5z9N1Cs5PJo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zxIfsoacDzfW/wCEVSD9lfSAMG+j/CCvawfzpsspjWl9ZqPqJYWB49D+y/okf3rwH/dh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DsfW4c/SMCvUx0p9H1mr3L+qUzyw/s4eHMH/SZv8Avhf8KSx/Z48LyxbjLcf98qP6V6vTM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vcX1WB5wn7P/AIUjPJuD/wACFWh8DvB8a8xTn/gddk1wjNjJqQwLIPvH8qn6xU7lfVqZ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c/wCjz/8AfdWYPgz4Qt5VlS3nDr0O/pXXxRBVp1Ht6ncPq9M562+Huh2c8EsCTs0LK8e6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sWOahHtTg3aolUlP4maQpxhsK0m1TVO8nYQGrJbOaSRQ8BGK5zU8q1mGSSW4E/wB6WNlX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/wDhH9YMt3pNvqBt3ZH0+8yq7uetfoX4j0zzFLqBkGvnf4x/CG+1a/h17TLZoy+IrqPH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0ahyYqDlTuuh4zNr+v8AiCy+yXGorp+m9Bp2mRLBCg9Pl+9Wx4U+G818ym1tDtbrMwzX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WnRJLek3M/Uqw4r2Hw58P7ue3Xy7YafbY4lYdfpXuVsS3q2eNGN9Io878M+AdP8NBC6Jc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8B2r13w54Fmv0F1qLta24+7Bt/eP/APE11OjeF9O0Rd0SCefvNKMtn/Z9K1civIqYp7RO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GCwgEFtGscYGOBigknvz60gINM3c157be56CXLoiP7LtOQacpKcVJupueaSRoPQ5qRTz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BzHANVLu3E9s6kZzVk80HBXHags8y1/wpHJbzQeWDHKrKwxwRXyd448Aaj4H1eeCWB5NO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/dP0r7zntoqy9b03S305o76BJrdusZHWumlVdKV0YVaftI2Pz1n1ryJ4og7+Z2TbVtdS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6+wNJ/Zy8L6jczag4e1J+4gCt/OtQfs9+G/8An6m/74X/AAr0/rUGeX9Xmj4te6uZx8wc+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cQSt9Fr7a/4UB4dx8t7cf98rVm2+BHh+LrdTt+C0vrMA9hM+MrXwzr+uN5QhlWE/xSCu7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1yby6jE91/davqaP4XeHdKtWaSWZVHTdXMHw7pEV60kNt5wB4809aPrUENYeZyWiQap4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YyWZcYAP3RXdbTawrGA0TKqqjbf4a6PQ9KMsYlnVGXGVjHCjHQVsXGmWtxOk7x/vBhcZ+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9EdlKgoasZpF09xYxyt97ofrWV4o0r7fFJuHbIrcgjWKF0QYVjkU+ZVmRVcZ7VwnbofM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LSQbdM6jZDdCAOZE7ivAtN1TUdLtrjSDqN7Z2Msh8+zjuZI4mPQ5Uda+89f8M/apEZeF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m+AGn3V2dajgJvBgzx4+/wAk7q9HD13TjyHFiKXP7y3Pl3RtGln/AHWn6f8A9+02rXf6D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qM/lL/zyj6/nXvfhv4Y3EES7LeKyhA+8w+auw03whp9hhpAbqUd26V0uvFHFGnKeh5N4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YWPmv3lYZX869L0fwDHGoN3Lu/6Zx8CurRtqBEAjT0UYpw4rhnim9EdMMNFbkdtZ29jH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KkLls5PmUzr1NHToa45TctzpUVHYP0ooooGZA8PQw3KTQjnd2fb8tbGSKSiqTAlVsZpd3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1ACs3Wl3VGT1pcmgB+6jdTMmjJoM2DKjAhkBH0rPv9FtNQiZJoUkQ/wyKGH5GtDNJuWq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7xF8APDGub3FiLSZv+Wlq2z/x3pXm/iD9lK4tt0mk6oZR1Ecww3+FfTNFdEcTOJLhGW6P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ttqfm6hbtNZp1KivZrLTjYxpaQRFABjGK9RorT61J7o55YaL2Knh+wXSbEKQDM4y5/pW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uZy1ZrCCirIKQ9KM0Hoag0GE02lNJQSOB4o3cU2igBpemBs08pTAmKoCRT1p1MXil3UAB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1FPL5Kmo7aAzHcelAh8dyzZ4qeNs9aQRqvQUtBmSZo3UlFAhd1G6kooAevWnU2jd70AKe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kYzQAeaacsmepqsbNjk7zVDUG+yGJd+N5wVLcmgs1hclkYJ0IauOt5gYK6wYggJ/2a5DT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NMlluBivJp0t4SCBVee42jCio4DuySK7EQTxAkkmle4K8CoJbrYMAUkTeZyRTAt23M1f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GK9c2M3/AI7uNfTcfytmvm3WRmDxdEf+fG6/9mreBnPY8PtX32du/wDeRTTs81FYf8g20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fWuk4XuJX0v+z/pF14n+GWjRXf8AyBNPuLjZH/z1k89j83rtr5or6u/ZkP8AxZSx/wCwh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ZvSPVTKY/ljOFoAVPm6GkgRVXMh5qvdTliV6L61gdBLJdZ4HNJFH5oJaqsKeXyxpZLrH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7mUf9NX/AJ18i6z/AMj14sH/AFEZK+s/Ekpd3z/z0avk/wARn/i4Xin/AK/GP/jq10QM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TmR6Z+zJJ5fxjUf89NLnT9VNfUUh2kivlb9nBtvxlsfeyuR+i19T3JxIa5Kp1U+oRuoQ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KOKCrPnPAppcQg45NZlj+FTLDmmG7GMAZpgLT9eBTZEEQ45oQHH/ABL+Y6YfZv515f8AE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+mQ/9CFeo/EUZi00n/pp/wCy15b8QMt4S1Yf9MGNbxM5nl1lzbxn2FWo/vGq2mfNZxn2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MWveP2bPKPhHV/8Anr/aDf8AfO0V4TXuX7M2P+Eb8Rf9M7/+arWcjaJ64BnrSGUJwOar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SgyawOlE4dj97iiOZYx61UeZn4H6U+EKo+c0DOJ+M0m+x0hh/Cz14RqR2Tv+Fe6fGMg6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leEaw2Jn+lXEzmcVdf8AIwX59dtTg8fSoLk/8VBcj1C1OOj11I4xat6U+7xh4ck/u31u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sX8vW9Hf+7fW5/8AIgqZFxPtq4lCg7Oarxs7nkVK8sa0I+8/LxXKdi2FMghHvUYkkl+8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83LVFDKZc46UIZz3xTH/ABbbxB6+QP8A0MV8izDcp9cYr7D+IQx8P9f/AOvR6+OXzgit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/wBfj0krTsP+Ww9HrMt+Jn9pa07LiS4/3hXRHY45bls9KaOKU9KSmQjsPgtd+V8W9JHa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1d5oI/divkX4UT/ZvijoEp/1WZUf6bTX1oLhemQK5mdK2Jfl/iNNLcfIajO0H52FHmR5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QKS5ya+bPit/yU3Wz/tR/wDoNfSPHeXyvevnf4zx7PiNqR/vxQt+S4raluUcPqRO9vpW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tW9qP38+oFc7q8uLi1x1zVo5Z7FuigUVRkUrx/8AQ5vof519X/CUGX4Z6CxP3YFH6Yr5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9DX0x8GdU3/DLTR/cDRfkaxmbRO6KNjCn/wAeqJoj1dh/31Uf25dv+ujH/AqiN7aDPmXC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FscVzXxQTf8ADTXj/djU/wDj6j+tbx1awAP76M/8CrnPH2p2t94C8SQwyqz/AGYHaT7i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1/dHNZ9x1atW4XZGcVk3HQ10rY5RmmHF59Vrb71h6fxfJW7jmrsZyYnemXa7rSUf7NP70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omDPrfw1cfa/Dulzf37aM/pRWd8OZ/tPgTQXx/y5xD/x0UVJ1c6PT+xptO7Gm1yE2CmU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1FIelAWG02nU00BYTNMLcml9aaepoGITxSA0p6Gm0CHHoabSg+tJQSNPU0lHrR2oAY/eoG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Td6CCuwwajqVu9RYoAKaRyadSZoAYRxQopx5pAM0ASx9KnXvUMa8VMo61YHgX7Yl55fg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xnH0DV8tdjX0d+2XN/oHheD/AJ6Xcjf98xmvm/saEBLb/erjPFEv768b03CuzgHGfauB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Lf1rdAW/hjBustSf3ArstormvhrF5fh+5k/vyYrpMcUwEboajQc080ijmgCReAazdSOK0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SgD1D4HwbPBd7P3lvXH5Ba0/iVKI/DYT/npKoqP4P2xg+HsTf89bqWT/AMe2/wDstR/FI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7f0NNDR5wvSpF+4ajX7tSKPkamUQfxVPGOKhAyanQUAVNQOExXW/AW33+JtZmP/LG04/4E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wz+gWu0+Auf7R8RSdvs8I/wDHzSYj0PxFJ9n8O6pJ6QMPzrxa3GI/avYPHUvk+Er/AJ++m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D0pFocBTwvFMFSr0oASMc0soxGvuaSP71OnGEQe9Bmeg/stW/n/FfVbgji20qQ59C0ij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fPX7J9vv8XeMLj/nnYwx/wDfUjH/ANlr6IxQaxdj56/aXk3+ONEj/uabn/gRkb/CvLK9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Phj7RafH+rPXnNA0SW4yasKOKhth1qwgoGOxxVvwbZfb/H/hSA8/8TSFsf7rFv6VABxW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WfCsfpe+Z/3zG7f0oA+tZ/8AXGvD/wBqObM3hKEHtPJj8VX+le3zsPONeAftMS7/ABF4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++n/APrVLEzyanDpQBxTlHFIZG9OioZeTT4loAS9iD/ZYjyJZ40/76Yf419sX6eXduvYY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n2f27xD4ftv+eupW6f8AkRa+yLpt88zf7RpsCrcyeVpd/If4IJW/8c/+tXxPp4xaQf7t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4W16T+5p87Z/7ZtXxjY/8ekP+6Klllr1+lWYxz/2zzVYcg/SrUY+Yj/piKZBPCPlHuKfP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e2KLk4Dn0FAH0X8BovK+EWjf7clw/wCctd/b964z4JQ+V8IPC3+3byv+crV2lsMnFUWf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FXxG/wDdMcX/AHzGtcv/AA1v/EKTzviT4tf0vWT8lA/pWB/DWYEYGTL/AMA/nUCf6y4+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dM4mb1akA5RkV7L+zRFi38Xy/wC1bp/6FXjyLxXtH7NcWNH8Uzf37mGL/vlSf/ZqaA9h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4ZeJ5P7tjN/6CRW+p6VyXxmk8r4Q+K29bZU/ORR/WqLPl61/49If9wfyNP7Gndh+P9ab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/u1mXfEgHtWheTYitOP+WdZ+pcXUg9AtSwM26/1E3vX3wqbNP0+MdI7WBB/3wtfBca75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tX6A6hH5bbf7qoP/AB2kIv8Aw/Td4qB/uwOf6V6SDk1518PD/wAVDKf+ndv/AGWvR1614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fhJF6U8Ypg7U4H1rjOkp5P27HbZvqxTqbUlhRRRSAfRRRQWQSusLoxHLHFWaiKB3UnkD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BRJQDio8nNRzOUMfuwBpWAdbtK9xLvUrCD8pqtp8X2ueWd2IMbYAq952S0ecqpqvbyLb7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vrUi9KjU9+1PVuKCx1VrqBZk2NVmqk8fm3cI7KC386QGR4j8Eaf4n0Z9OuSwikKkgDjg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WmszwT3UZPUA8H/x2u7opxqyjojOpTjPcp6RpcOiWNvZWzN5EK4y33mq/wBeaZRWTbZU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cvL/AH1Aqxk+tNzTqlGoA4ptzB9utmiz5e/vTqd1q0BxuqaE+nKSDvjFVbR41uo/MTfH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NZuQN3tXPaIFi1ZDIgYDsaYHSC6ijixAN9EF83JaPbUyqgztjCUbUP3jWQFK6uJLlcOM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tBCgwa3iiqhKgGqwsoZiWkFUBHpkXlwEfaBN9KmiigZzlgrURWkVsCYhio47BlkMztkH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eG7q5lun01HupWy0qsQSas6ToGh+G5zcW0KQTkYLE81pSSiKZUH8VU7mz23RlaPzYqtT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7LMSwv+8iOTVll3LgHmqlrbKGMsfEfpVpXGSO9I2GLEV708UtAOKCxVOByKie0W8BDjAqZ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W4TirApxWclgNkbmRR/e61dRiB15poJxTLlisLFetBNiyrcdadVXTwzW+ZOtWeBQFhC3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3HBoERhN0oParPAOO9RAYQNWdeX5iu1XtQBo4+ZqiikeRyvXmsi41woxUL+tX9OkeZN+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06mUuTQWPHQ81WnnaPgJkVMG5pk6uRlRmgB0UKFdxABqSPYpIqOJzs5pEX5jQBJcb0Tcp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+R+laUr+ZGVxnFZy253kFTQIswXw8je33qZcSyyReZGOfSpUt41QgjipRH8mE6UGYRni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pFbigohurFJ0IIBprabbT2M1vLErqygYI4qzu96Yx60LTVEtGdovhXTtFUPb26vJ2eT5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vmk92ZcijsFGTg0UUCGwEkGnA4NLEuFNRM2CaCyXdSZ5qINmgtiqLJlenq1V1apAaVhW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ijJpDEdA1Z76ULq7WScZWLmP61o5oqgCiiiggybGK+zOZ/lzJlcelaocgUtZep3MpkEM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AMjxJq51G6FvGxKQnLN/eNUbPT7yR1niQlkbcD70xrdxZTFTxG+1W/vV1GgzpNpabSOO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SjdnvUW6lBzQBJRmkBoyKCR+7jGaN3HWm0VIiRX+TFNHTimA04HAp3Cw4HFKGptFZgOJ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G4UZFNoqxDqKKKAHA0ZFNoqgFJoL4FJQQCOaAI/taLnccVJFKk33WFVrm0SRTg81FY2x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aGRRkUzJpMmgkXNG6o80q96gCSikUjFLkUFgGpd1MozVkEm6jdUeaM0AOopufegH3oJHE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e4MjS7F4T1FKibferAs7xikBzTBQpqgJeMUwnmml8CojNzQAXI3sKsRYEYAqFRu61KvS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+iiiggKKKKAFzTS1B6Uw0ALu96KbTl6UAPrDUf2nr+DzHDW1urG8On/SbuT1Y/zoLNTU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K4i2ujFa7R/drqtY3StEg5BJzXHou3eh7Ej9a6qRnIkimdxkinNeMgwAKiZ9gwDTVUtk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tyRSm8ZAQBUDykDANNXJOSaYF+zlklGSa+fPEA8vU/EsXZ7G6/rXvaz7eK8N8ZQeR4h1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1bwM57HgWn/8g60/65J/IVPVfTOdOtP+ua/yq3XScL3GV9QfsvHb8IVX+7ql1+pz/Wvm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fhVMCeBqs/8AIVhM3pHrEk0/PC1EZZu4Whjk9ab071gdAslxLIMEAfSmI23rTZJ1XjrT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+KON8n/TSvlXxkf+Lk+Jf+ukf/ota+rPFC/6LJ/vV8p+OBs+JXiD/a8lvzRa6IET2M71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OVHffs8vs+NOkj+9a3Y/8h5/pX1DcSSeaea+UvgSdnxq0CT0huV/OOvqtz61yVDppjt7u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SKJLlQMLUJXPzNWZoTiRiDg1DI0mfvZpqyBjtAqK4vEtM7xmhAc78RN/2HTy2PvSYx9K8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VR2+yyH/AMdr0Xxlby+TaS3co+d2RI0+6i4rz3xiol0PUlHObWQf+O1vEzmeR6Mc6dF/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0X/kGxf7taEHQ1scZJXsf7Nxxpvib/r8jP8A5DrxyvXf2byBF4mz3mh/9Bas5m0T19JH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shZuWmL/AFqV5EX7gH4iouGzu4+lcxuiPLHo2KQRvnLPuo8wrkKu6lDM3VdtUWch8Vx/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P0rwbV23O3PU1718WBjwnG3pcj+VeA353H8v51vFGczkLwbPEj/7UQNWjzmq+pjHiBW9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cYlJJL5NxaS/887iN/yYGj+Kq2pNi0Zh2IP60nsKO59t5DqkincjxqQaMnoKr2B/4l1l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ob/UIdOt/NupfKHYfxNXI1qd8diSSAljzVDVb600yLfdSnPaIHlqp/2hqurg/wBnxfZI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4Vd0vw3Z6bL5zlrq5K/NcXBy+fapKOe1a01jU9E1m5keW2sYrR9sUsm6R8rXzI2POPp81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PqUXrbSfyr46aHrz/G3862ic1U59Btnm/661oWxxLP9aoEYubgekgq9bf6+X8K6Y7HN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Qja8A8ePNA/6+f8A2U19WzQn1r5P8HfJ428Ov6Xqr+dfW03WudnStir5Hy0zyOfarP8A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IW6DtXifxpjx44kbu9sh/nXuYFeMfHJMeK7Jv71mo/Jm/wAa6KW5R5nqP3h9Frn9ZA8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Gp9f+ArXPa0fmg/3xVo5Z7FmiijsaoyKuoZ8njrX0R8CW+2fDK1m9Z5R/3yzV8+MAcg81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4Ju0/gjupFH5/wD66ymaxPQruO0gORD53/TOP71VZrD7WeLVYB6HG6tS3t/Jye9SVkbo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kwxn/fFR67o9p/wi+qLHbxRu1tIB5Y28Y/8ArVqv83vUF8M6HqH/AF7Sf+gtQi3sfIVx8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H972rSbmWQf7VVLheXrpWxylCz4vI/rW7WFB8t1Gf9qt0fd960MpDe9Kw/dyD2oIpez0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P/xbrQPv/wDHqn8qKpfBm7Mnw70zjO3zE/KRqKzND2w9DTacehptchYhpp6U40wmgaE7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aChKaTTqTFADD0ptPI602ggZ60UpFJQA3JpV5zQRQowKCBjd6bTm6moyaAA96iY081Ea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aSgCNupqInrUrjmoj0oAQGpUFQpU0dAE8a1Ko4NRx1KBgGrA+U/2wpvtGv8Ahe37xQ3E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Z/2ubjz/AIiaVa/88bIv+bf/AGNeOAUICW2OAfZTXnHilv3M3ua9FDbYpT6CvNPFDfuX9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ACbPC8H+07Gtof6sVl+D08rw7YD1QmtJT8uKYCGhetBpUHWgCT+GsnVOhrX/AIaxtVOF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Ph5pQ/vtMf8AyK1ZXxWlxbWEAPV2bH0FdD4FT7L4E8NrjraI5/4Fz/WuU+KL51GwT0Vj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+UVIn+pehe1KB+5emURRipk71DH3qdBkmgDM1X78o/2P6V3/AMBo/wDiWa7J/wBN40z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qrf6RN9FFek/AmLHhLVZP7+oD8ljX/GkxHQfET/kUrn/fWvKgcV6d8TZfL8OLH/z0mA/K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+alXvUMdTL3oMxy9afdjDL9M0xPvGpLwfOB6RUCPXf2Rl2N46mP8b2sefp5pr3mvE/2V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Or3qrn6L/wDXr2yg1R8u/HWfz/i3qw/55QQx/wDjuf61w1dd8YJftXxW8UOOnnRL/wB8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zbdG+tWoxx+NVbf7p96uRDt70E3HHvXUfBGLzfjDoQ/uee/5QtXNsvBrtf2eLfzvi1v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/oC/+zUCifRcxJnzXzv+0TN5nxBs4f8AnlpsX6yN/hX0UeTmvmr4+S+b8Ubhf+edjbJ+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cH1xT4/uNSHr+FOT7h/CpTGI6/M34VNbrkD61E3Ln/eq5Zpnb9M1SRNzX8EW/2n4g+Fou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5O7+lfWEg+eX3Jr5j+FMe74o+Hf9mWRv/IbD+tfThOXc+9DKOf+IU32f4b+JpPTT5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i7beJf9kV9W/GS4Nr8KvEjj+K38v/AL6YL/WvleFcbR6CpZYqnlq0Y1+eb2VBWaeN9a0C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+lNCZPEvWq+pfLbXJ9BVyBf3ij1Iqnq3/AB6XvsDWiMj6q+GsX2X4YeE48YP9mxtj3bLf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dqy/DieX4P8ADyf3dOtx/wCQ1rV08H7Sn1qTVHyZ4oPmeMvEz/3tSnP/AI8azKsXLB9V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/IjVAeM1mMj7GokX92fc1KfummKPkH1pASquBXuP7OfHgrV/fUf/AGmteH173+z9Fs+H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5W/l/jTQHogJri/jzJ5fwg1v/bkgT/yKtdsK8/8A2hGx8Krpf+el7bp+bVRZ88AbVA9K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bmA96lMCa6Iwgx0QCsrUTuup/wDgP8q2LmPnHsP5VlX0f+kzfUVQEWhw/aNe0mLrvvY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41Vs3M3scfkK+HPA1rv8AHPhtP72pW4/8iLX27qT5vJj6sf51KEbfw4XOqXj/AN2D/wBm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iuG+Gf8Ax9ap/wBcV/8AQ676IfKa8XFL94elR+Er6fBKAZZv9ZJ237ttXqZT65LHSRnp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LH0UUuDTAdSHoaWk7UFleC5/0cyycUyJ3uCTFwKrXFp9ov4oP+WKJvf/AArTgiSCPCDA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nm384fSm1NGcUAQx2/lEiori2aWVABiH+JhV2igBg46UoakyKTIrIslVqi+0Ref5f/LS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3fjn1qgJaKKKkAoPQ0UHoaAG04U2nA8VJYUuTSUUAOL/AC4NU5rbzDmrWKYXxVANtV2D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BUiEOOtQAokUClDqaPLU0BFoAcDmlHPHakAxSHoaAIjbb7kydhwKq6zqIsI1QfefirFt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5q5lOra7GhPyLUkHSWYKQ7TxU6oAc1Uml2NgVYR8oDVAP9aTNNz1ooLHjikxRmjNWA2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xRuxRRQA0ykUnnGnYBo2j0oATzS4ximG1Euc96lUDtTgPQ0AZKaaLe9Dda194JpjJ5hz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1ANNooAdS0lFADwMUAYoozQAyg9DRQehoMiM0maU0lAD6XdSUUFBk0ZoooEx1KG49ajP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xfL/vZpoRdLgUM+1N1VLmTYnH6U+NzJB3qiCaO4yCKjlG7JohhxUpWgCGEEZzRLntUm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ixqnFSjpUQ4NSr0oEPoooqRiE9aRWzQe9NXvVASb6aX5NJ2phbk0AOkZsfKa5K4vr3WZjb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2Hua6wVRj061s717iNSrP1570CK13pRh0RLdB+9ypPNWtE0s6fY7DJnnNWygk5p1ArD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6kooAfRRRmgApQcUgOaKBDwfSl3VHRmpMx9FFFABRSZFGRQAZFGRTaKAHZFGRTaKsBJZ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0GTPWlu0zE/0qrZQ7oAaQF3zARUD3aoTzQ0TAYFVn095T1qyC9DOJBnrU1Vra38lQKs0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1JntThHkZoAarcUu6jGKSgB9ITilpCM0EDC+KPMoKZpPLoAZlmbrRJHKBwakC7elOVye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M6ff6U9blGpLlDPwKS2stuSxpgTK26lApwjCjigDFMCK4jYxHaeax2M0bHJNbpbAIqlc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BSg1OZDiXy9v61qwTLKoZT1rGmsbgKT5XHrWjp9xEIhGMBwOaALU+5x8nFRRM8ed/NTJ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DNlR74q2AKlgvs9VpJbfdkiqMqTRk4FBJtLMGHSkLdao2zSbfmq0CaAFJ4pKUjg0zJFA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5WwDQBWvHZAMHFVbW2+wktGTh/mbPrU98cxqP9qr0EavCuRnigspW832i45FcRI2Lif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iO3VGJAAryvUrfz9RvB5v/LZk/2fvV1UzORKGEjde9SyyhEwDzVEWxiU/vXqJImnYjzX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yyHB4q6BgVkmyYA/6VID/sfLTBZrbW8t3cXkkMMf38tndVJgbkCxor3Esgjhi5Zj0rxb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4/wCXi1n/AJPXb6fBd+IPO+1zXEWl/wAEf3d9cb46t/I8Q2JP+q8m5/8ARddFMybuj5y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+uYq32NUNGP/ABK7f/cFXa6Tje40nmvor9lu5x8NNRi9NVn/AJJXzpXvf7MkHn+D9c5/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WEzeke1huOtRS3HVQaoS23yf6yT86Yi+Wv3mP1NYHQXiBGudwqJ7lzwpAqg4LE/Ofzq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Bn+IiWsHJ65FfLHj7/kpese8Fuf/ACHX1P4jwNIdgc8ivln4hrt+I1639+yhP/jrD+ld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RWpxo6j4OP5fxb8NN/00mH5xsK+qZLnsTXyh8KX8v4peFXH8V3s/NGr6pubWKaVhL0rm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kEcW92yaj+0xSglpo0C+rjisrULbT7ImRvM8z+C3jdtz1Xh0GG7mllu4fKD9YE+7WVjU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sLuEn+K4L8f8BqWyhslJdbqNpT1LybmaqH/CK6PGQVtFBHuwA/DdUv8AYumgYjs0U9yo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LFc6faiJlLeYenrtavL9fV0065hf7zxFR/3zXpHiDSV+zxpCuGaQ7eenytXnnikFtQEe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VCPHtF/5BkX0q/B901Q0U/8AEujHoK0IB8proRzPcmr0v9nefGo+J4h6QN/6GK8z3V6H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iX+9awN/48wrORpE9zLoo/1oqMzKf+WoqsYVPr+dJ9nT0P51gbFjzox/y0H50efH/wA9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6TyU9DTRRz3xYkVvBj7WyRcLx+BrwS55X8q95+IEHneD70f3JFb9a8HuhtYitoky2OT1T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r901BqwxrNof+mRH86nHTFbHIIfWquojNjN9Ksmob4ZsZv8AdoJR9P6b4pu9R0uyhspY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53ZXtWrp2naVaym4nuxqF0MZlmPf/ZWovCdjaTeEdFkNtFk2kZ+77VpR2lvFnZAqfRVF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oalan7s4j/Kj+0bUfenD/AJVB9mgb70an8BSrawj7sSj8BWZoSXN9bTWF2qONzQyDr14r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b/0KvsGC2g+0ruRfyr5BuU8uaZP7rFv/Hvu1vSRz1Tnphi8u/8AeU1atv8AWv7harXH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Wbb/AFp91WtjnLlHSiigC5olx9l17RZycBL+I/8Aj1fXMmpW7HByCK+PB8s2nOva8hP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q2cIM8c1hM2pj5NVt41OCfxFVjrVsScl/wDgIqcxqmcxL/wIVEWBzhEX6CsToI/7dtR3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z3sV9rOmTRZKm12/MMHOa9byg64H4V5j8bBGzaNKuz7jR5H+9XRS3EeUakc7T7Cue1s/u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+/OUU1z+tDNmPaQVcepyz2Lg6UdjSRHdGp9qWqMiM9TXtf7O94LbwrqcJ3nF2zcLntXi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gnW/+vk/+grWUzWJ67/a0R7P+VIdVj5+V/ypmz3o2+9ZGoh1NOflf8q0NOv/ALRPHa+V/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bB61Z0xvIvbaUfeSQf8AoVCNOjPk7WLP7PqF5GeJEkYP/vbmrKn6n6V0Pjp/M8a6y4GA9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P+H4Vz8wGenaulbHMZjja8JH97+tbY6ViTcFfZ1/nXQKma0M2NC5pwTg1KiCpljGKBI9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BkhZTujuZgfxbd/Wis34OzL/AMIrNkgf6U//AKClFct2UfRueDTd1KehptYliE02lNJQ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xqM9aChKKKKAGmmHqaeaYepoIGmkpTSUAGKKU9KSggiY9ajJqRu9REc0ANJ61Ge9Px1p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HWkoAjbrUZHWpG61Ge9ADFqaOolHNSx8UAWE6irBGEP0qCOppDiJvpVgfEH7TNx5/wAY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P1LO38mFebiu4+PUwufjV4mOc+UYYv8AvlT/AI1xPY1cQI7ltljO1eZeKW+VR6nNek6o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LxSczRL6r/WtQPR9DTydFsF9IhVmmWg8uwtV9IlpxoAcTmnR96THFOjHNAEjDCGsDV2+V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53VjkMAaAPozRbb7HoOj23/ADytYk/Jf/rV5/8AE4/8T6zGf+WNenqm2O2X0jUfpXk/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y9o4gKaGjnYz8pp5/1Zpkf3DUhHyYplES/eFWIBljVdR89Wbb75oAx9UH7569Y+DMfl/D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9BFeUamP3s5r1/4Tx+V8OdM/6bSSt/49/wDWpMRB8U2/4ldinc3O3+deeV3XxUfjR09X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h8dSL0NRx9DUqjrQSKn+sX3OKlveLiQf3VqJATJHj++BUuo8XV6P7qUEHu/7KduF+Fus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/ALH/UtXr6jcQK82/Zltvs/wTs5OhuL25c+/zV6ZbDM8YoNUfIHj6bz/AIgeKZP7162P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IZDN4m1qT+/fTn/yI1UaCkW7f/VircQyTVW3H7tatRdTQZloDivQf2bofM+I+pyf88t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OJrzsdK9P8A2aos+KfEk2PuWUa5/wB5qC4nuQ5NfLfxjk8/4seIT2RoYx+EYr6lRcsP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tPxO8Uv/ANPuz8kA/pUsowSvNLEOF9zUpUcU6FATH/vGs0HQgAzz75rRtI+vstVFT92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i5k47LWyMup1Hwcg874s6PxkR280h/79/wD16+jSeW+tfP8A8C49/wAUN3aPTpj+e0f0r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4n48SeX8J9X/ANuS3T85Fr5ji+9X0j+0JLs+FbJ/z01C3/Rmr5sTIqWixzDk+5rXtObeQ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0GSn1rTsebUe8x/lQhMvWy/vE+orP1bm1ux/eJH61qW64I9qzr0bo8f3nA/WtFsZH2LBF5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8u1jGP+ALVrSm2yM/9wFv0NMnGEVf7iKv5Lj+lRQy+RBeueMW7fyrK5sj46hYt57/AN6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LwlQaeMWKfnU83+rqQEiGYSadapkRZFLAMQHNT2KZaEd8UASm1HPFe7/AAIP/FrbD/r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k67RXuvwWi8v4WaH/t+a/wCcjU0B2VebftFz7fh7YQ/89dUhP5BjXpWDXlP7Skmzwj4ej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aqLPD6VPvD60lKvBFQBaYbp09CwWsi5Be4mP/TULXRwW+Wtj6sW/KstbYM9wT/z2Y1Zn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J3hRcf8AMQjP5ZP9K+v705uJPr/WvlL4RQ+f8VvDIx925L/kjV9W3n+uk+v9TUoo6j4Y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tXfQp8tcZ8LYc2epSf8ATUL/AOO5rtelePiF+8Z6dH4SNEl8w5+52qTFMu9Qs9Ls3utQ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3F3KI41+rHgVk/8ACe+Dv+hy0D/wZQ//ABVYwo1aztSjdnQ5RXxM2aZWNJ8Q/BUON/jP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H/4qmL8SvA2efG2gf8Agxh/+KrT6hi+tKX3MXtqX8xur1qQDiud/wCFs/DzH/I+eHP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Qj4wfDyEnf488OH/uIR/wDxVL6hi/8An1L7mHtqX8x1FNwaytH+Ivg3xFJJDpPirRNS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bMB9N1bWOM461zVKU6UuWpFp+ZcakJfC7kQGaeF4rn/FvxE8LeADaHxPr9joKXe77O99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r94fnXOH9pX4Qxj5/iPoK/W4Yf8AstdVLA4nEK9GnKXyB1oR3Z6FT65Twz8WPA/jl0Tw5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O0RwS7WY/wCzu+9XV1zVaNWhLkqxcX5mkJqauh9JSbqZcJ5kLJnG7vWJZDK+CcGqk16t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viN8SPCvwr0+wufFOsjSILmRo45DEX8zaMsAB07Vwo/bC+BwH73xa8o9PsEzf+y16OGyr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lJeSMZYmlDRs9rsZXNpuf/WGrUTtjmvPPBP7Rnwx+IErQaD4iWR1fygbq3lgUv8A3csv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rkr4avhJ+zrwcX2ZrGpGavFjqKQHNLXOaBSDnPtVLVLea6iCRPtH8XvUunwG1jCk5wKQ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fFv4uaD8F/CieIfEKXcti91HaBbKMPJufOOMj+7Xjw/4KF/Cgf8ALl4i/wDAJP8A45Xt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2uFpuS8jCpiaVJ2kz6Sp1eMfDv8Aa9+HvxIvJ4LBdV09Idu6bULVUXn02u1e1dq4sXgM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Ky6daNRXiMzWNe3rNFKUOCrba1iTkgV5BL+1D8ILK+vrW+8b20N3BM0UiG3lBUqcEfd9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cmHg5Psh1KsKSvNnpWm27yRiWZjs+ta0Kx4+TOK8fP7U/wAHboeTD4/tQf7vkS5/9Br1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NbrSL+DULdgDugcEj6iqxGX4nCfx6co+qaFCvTqfDItSTrAeelCzxuPlOahmC3Ckd6rx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5uaI5oI4NAOaXFZgQRwBEcDv6VzulCO11GZpf4RnNcp8VP2ofAfwS8RwaJ4nOqNqE9qt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CzDruHPy/rXnP/DfHwazN/o+vyl/+oft/wDalfQYfh/M8XSjWoUW0zili6MXZyPo6CDd+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+b4v+ChHwmtk2m28QFfT7Cv/AMco/wCHinwi/wCfDxEf+3NP/jld8eE86l/zDsj65Q/m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DKB2NfNDf8FG/hMmQmleJH/7dYx/7Upo/wCCjvwtbONE8SH/ALYRf/HK0/1Qzv8A6B2S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UJINGTXmfwg/aX8IfGwFNGtNQsJGdkRL1F/ebRn5WVmFenKO1fOYvB18DVdDER5ZI6oVI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jfxk/av8I/AzxdF4d1/TNUvLuazW9SSyVNm0sy4JZhz8tcC//BRr4cgfJ4Z8Qt9RAP8A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N8ZRVehQk4vyMZYyjF2bPqWs2KWX+0rlCx2IuQK4L4L/ALRvhj42pt0qxv8ASrllYpBe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xr0e3sBb+b6vXiYvCVsFWlQrxtJHTCpGa5ovQSCYvNIvpU+a5jx74+074VeB9X8UapBP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2N7bnC8Z9yK8Al/4KSeAUHyeEPEMh/34R/7NXfl2S5hmkJVMLSckjKpiaVJXm7H1N0py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KUeDE+54J1+T/t4hFXvC3/BQ7wh4m8Q2Wlnwlq+nC5cJ9oubqEqv4DrXry4PzyMed4Zn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qLNOqtpt3BrGmQ6jaSNNbzKHTHYGp8GvkZ05Qk4yR3qdwooxXmn7QnxpX4DeAoPEz6N/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9m8/yfvKzZ3bW/u9MVthsNVxdZUKKvJkTmqceZnptFfFX/DzVcf8AJNkH/cWb/wCN16v8A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uo3FrdeFv7HiW4jt4zbXnnsGbu25RxX0+L4RzjBUJV69KyXmjjp46jUnyRep9AZwOai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VHNUdUuE0/Tb67YAi2t5Jj+EbN/SvkYRdSXLHc7HOxKDu5FOr8+B/wUh+ISA7fDPhxfr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8PKviOM/8SDwwP8At3l/+O1+i0vD/PKsVOFNW9TzP7Qpn6DUV+eMv/BSj4lt/q9H8NR/9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Vv+HkfxWGcWfhsf9w5v/jlda8OM8f2V95k8zprofouBnpTxbv1xxX5wn/gpF8XO0Ph1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iP/AAUe+MJ6f8I8P+4d/wDZVsvDPPH0X3i/tSl2P0iIwMVGetfPH7IP7Q3iz42WWpHx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XLZQ+R5aquSuN3zbs19Cbq/PMwy6tlmIlhq/xI76WIVVcyG3d2lqi7/4jgUhGAqEYVhk1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rzg/JWnYJO1oFuhhwK806EPgu45JDCq5296sbQO1RW+22QoOaeOaAHdKKaK8j+PH7WPg7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xUPivZvTR7N9vlejTSfwf7v3q78DgMRmNZUMNG8mZ1KkaavI9iW2lk+6KmGk3JHSvy1+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dvNHba1F4T0+Tj7JocXlkD/ro25//Hq8V1Dxn4g1a4ea+8QateyN1a4vpXJ/Nq/WMD4Y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D5X/AFR41TM1HaN/mftn/Y9z/dH51HJayQHDivxRsvGniDTmDWmvapbEdDFeSLj/AMer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YPA9whg8XTavag/NZ6zGt1Gw9Pm+Zf8AgJFduJ8KMwpRvRrKf4f195EM0h9qJ+q+w0bD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PC/xV1C30PxXBB4P8Qz4WOUOzWNy3ort/q2P91v++q+l54Wt3ZHGCP1r8mzPKMZlFX2O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hXV4Mr0lL60leMdAHoajPU1JWN428c+G/hh4bk1/xZq0Oi6YvCNP/rJ2/uxp1Zvat6FC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shyUdy/eapb6Yqm43Zc4VVGSTVbRjN4g1Cb91IIk+4lfEnxe/wCCi11qk89j8P8Aw3FY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JZ391jX5V/4Fur518T/tFfE3xgzf2n411YxkYEFpcG3iUegWPGK/UMt8OM2x0VOq1TT77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lTbVrn7CHTJIjgqAfQmpl0yYr/qwa/EG417Wbx98+qahO396S6kY/wDoVaWlfEbxdoMi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0+6YNQmXb9Pmr6T/AIhRiEv95jf/AAnH/a1Psfs9PbvExDLjFR1+Y3gX9u74teDWRLrW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GtReYxHp5i7W/WvsH4I/tpeB/jJdQaTfRt4Q8SyYVLa6ffbXLZPEcnZvY/nXxOdcDZtk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+8TspY+nU30PeKKKK/Oz0Ljt3FRlqVjgVC7bRzSAlVqkBzVWN9wzUyHigCXNGaZUV1cfZ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XrQBP5nOM0ZFY9lfmST96CrnoDWkrd6AJd1G6mqcgUtABVSTUY472O2ZkjL/AMcjbVH1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oDcwv8ACOysFj8xjqCySv6EI2P/AEKvTyzBLMMXDDuVuZ2MqsuSnJn0o2paZH9/W9MT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TrbVNKu7hYLbWdNup26RQXkUjn8FYmvxRmsUPavXv2PAlp+0T4Qnxyszj/yGwr9mx/hm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X5Y3+H/gnixxreh+rZHBFMhQRJtHAFTOPnb61CxwDX4Ue0h4dDSFsVBFGckk09zjNIof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9jbvcXdzDaWqDLz3EixxoPUknAqEua8T/AGu9R/4shr+nn/lokbv/ALOGBH/j1d2Bw/1r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8sXI9gHjfwdGMyeMdAQe+pw//FVDL8SPAaZz468PL/3E4v8AGvxwnRJQcKg+iioEiSPO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hVQqQ554mX3Hzv8Aav8AdP2NHxa+HQ/5qB4c/wDBnF/jUT/Gn4ZQ5EnxB8OA/wDYTi/x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8qYTHk/4V0w8J8J1xMvuJeaN7I/YGX49/CmL73xD8P8A4X6H+Rqsf2ifhGuc/ETQh/29g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B/Cng/7Ix9K3/wCIUYL/AKCJfgZrM6nSJ+t7ftL/AAfj6/ETRPwkY/yFV5v2p/gxF/zUT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Y/8AtOvyZxGewoAj9BTj4U4Jf8vpfgWsyqdkfsV4F+JvhL4o2l3eeEdcg1u0tZfJmlhR0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O3PFdMFAr43/AOCbNz/xJ/HNt2FzC+PrHX2VX4bn+VQyfH1MJTlzJdT2MPW9rG7M+71G3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2jY48yeVY1H4kinnXtDj+/4h0Zf97UYR/wCzV8i/t8ar9s0+ygRsw27Aj3ZutfDZAPUA1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+wntlWtr2/4JxYrHSw8+SKP2abxZ4XQfvPFegJ7tq9uP/ZqqP8Q/Asakv448Opj+9qs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8W0HeBf8AvkUfZoP+eC/98rX2y8Kaf28Q/u/+2OX+06h+xEPxR+H0jEHx54b/APBtB/8A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zVWA0zxJpWoZGR9lvY5M/k1fi8ba3x/qF/75WmrDBGTtjZf93ilU8KKLjaniHf0Y1mc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5qRl2+UYhTbaCYj91H+9r8rfBnx28eeAbiOXQvF2rWaxkHyJpzPC3sUk3DFfVfwd/wCC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/EvSEsDKQh13S0YRY/vSQ9cerL/3zXxmaeHOaZenOh+9iu2/3HVTzGnJ2krH1fbaTch1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ea1KNO1C01vSLbU9Lu4NS027jWW3vLWTfFKp6FWHWn4r8unCVOThNWaPTTTV0MpMUuKK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KQjiloqiCJmxUZnxSz/LmqEkhBNACC4a4vAnbNb6KEUAVi2sC+YrjGTWwjbDk0FkteZX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D3b+dekeYa8m12dodY1BB/DOa6qZnISS6JmbAPFOjkNupwMl6pLcucvjrUc2oyW0LXD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PKscLyzOI4UGWY1htLJ4okid1Memw/JDb/3/APaNVLp9Q8R44WKwQ71R+N/+9WiJ9QgO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2aorgfiOo/tnR8/3pf8A0CuuF3qB/hirA+JdnLHfeHXmRFaTL/J6bOa2gT0Z8o6R/wAg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7VXT12W7J/dkkX8marQ6V0HK9xle7fswXBj8OeKIx0XUkb84Vrwmvaf2ZZv8AQPFkf/T1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NIHsr3LKpBqq8rSGoJJHckZpqs6g1zHQiyHOKXeaoFpcmk3S0gLPimAweE2m/wCmgr5b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n10+L+b19Z67+/8AhTB/0zumr5L+Iv8AyO0B9dPT/wBCauiAT2MSkpaK1OU3vhq3l/Eb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/wAcavqu9vmeV0gQNIfvP2WvkLw/eR6X4i0a8ll8mG2vY5Xf+6M4r3nSfi3o2rX4tbPV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+b8dtYyRvE7+0sEtyZGJlmb70jf0qxkday0vL2RM+ZGw9gR/SgyTdcjNZWNjSLk8YpQ3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4XFJ5pIOSM1JBbELXl/aQ5+9LgZ/3WrybxZ/o+p20X/TsEf/AHsV6QdRubW4jnyAI3Wv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LHLGMEn1OWrREvY8c0U/6Hj0Lf8AoVakQ+X/AD71laKf9FP+83/oVasX3f8APvWyOQXN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dX/68Y//AEZXneTXbfBeZofG12qnHmWP8nBqJGsT3yisyae4TpMv5VCLq5PHnL+VZmxr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/LYflVa5lu4R5jXCRD/a+9QUR+PePBmr/wC6n/oxa8AvD81eu+INQvrzw3qgcsbbyskN3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5IrWJL2OX1oY1SyP+yRUoqPXf+QjYn6ipe9ao5Br/AHjUd2M2U3+7UrDk0y5XNpIP9mglH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4f6E3rZxn+ddAPeuD+F93J/wrrQ/mPywFP8Avn5RXRfaZyPvGszqjoja3oOnWmm4cA7R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lW6uBwGNQWdHZtm5iOPNr5M8Ro0esakrLsZbhwV9Du6V9LabPcRXSsJiMPXzt48i8jxZ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hVtTMapwlz/yELj3UVZtuZl90FV7pcajL/uVYtv9dH/uVoc5cooooAa42pCP7s8bf+Pr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t3z96NG/SvkC/wbc/7wNfS2mWt7c6VYyC7kCmBO/tWc1c0pux1kkq7T3qiZmBO1CazF0i5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acNOvR0u5D+NYm5eEUk2fM4Fee/GdYoLDRvLH/LRq9AjgaKPDyM7eprz74ypnStMb+7M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v/8Aj3U+9Yesj/QfxzW7fDNuPrWLq4zZP7VtFbnLPYltDm1jNSd2qKz/AOPKH6VL3agy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tk8Sxe8Lf+OkV5eJEb7rbq9C+AXHiDW/+uUZ/wDQqxmaxPb/AJvQfnRz7Vm/2Wf+ez/n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/OsjU1Uc4OF3UsYlJ4TbWMujswObiRf91qjTQl3HNxdP9HoRZ4D47H/FYax/19Sf+hGu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WePtNkg8U6grqVAmfk9T161yU/3ua6VsYGZdD5z7MP510duMr+FYN0owx966G1wYwfUC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MVchtt0fTmoYXyduK3tIsxc8YoEW/Cdz9hsZ4s4/fE/+OrRX6DfsbfC/wjqPwOsLy/8A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5dNPc3dnHJI7CUqMsV/uqtFc9ijyw9DTaM8UVzljTSUppKBoOxqI9TUvY1FQUFFFFADT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U0ANNIKU0lACnpTCacx4qPNBAh703bS5pM+lArCYHpUZHtTz0ph70EkZHWozTz3pjHAo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cT1plACAYNSJxTAKkXvQBPF1NSznFo59qii6mpLj/jzk+lUB+fPxIvjqnxS8W3Wcj7f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9K58t1q94mu/t/jPxNcj/lrqNw35yVSwKuIFXWD/AMSmXPX+H615rrv73VoI/wDdH5mv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ANdK89uIvP8AEtknrIn861RSVz04jARf7qKP0p6rkUrp++b8Keg+WmZiY4xR0ozzS7eK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I99zGDzmRfu9fvVuycIaztFi+0eKdLjIyGuowfcbqAPpK6/4+RXi/jJ/M8T3x7rgV7Jc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9/ibUj/tgU0NGdH9wfWpWHIFRoPlqVuoplEaJ8xqeL5WNMUcmnDoaAMbVn2wSN3ya9s+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U77Gf8yxrwzWn/csOykmvoHwnH5XhDR48dLVOPwNJiOT+K0u7VNLi/uRO/8ASuHrrPig+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b/2auUFItDk+6alX+L/dqNB8rf71SAffoJLmlJvu4QefmBqHVnwmqyAfdUirWiqTfRfW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TY/dByn40EH0x+zvb/ZvgroA/vmWT85Hr0S1P+kx1yXwktPsPwm8JRYwWsFkI/3uf610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/wA84WP6Gg1R8VNP9qluJv78sjf+RGptQ6eS9lG394E/mxqakUi5D9wVZhPzVWh+6Ksw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K9c/ZsH+leJpPSO2jz/301eRzdOK9q/Z0tvs9p4qz186D/0BqC4nrdtg18e+LpDP458S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jbf6V9gWpzj/AIFXxpf3H2vWNWm/v3krf+RGqWNidjVrSYftOo20X+1mqtbPhEeXqrS/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QMy1/1d17SKB+db6DFnJ2O7Z+S//XrAtVMkUeR/rJVz+ddRqtv9ns1x/wAtZJfw+6K2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e7x5qUn/ADz04jP1avca8a/Z7QNrviOX+7bQrn/gT17LSNUeXftJy7PAOlx/39ST9Axr5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mX/iQeGof715K35J/wDXrwygsni7e1aekr/o8I7lmasuH0rd0q2/0e2k/wBlqhCZaIwr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WrabD/fuoR/48KtbciX/AHDUvheHzfGPh8f3byFvyrRGbPq25P7+T61R1qX7N4e1acf8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u3BBmk+tZHjSXyPAfiST+7p83/oJFY2NEfJtmNtlCP8AYX+VSScpUaDFvFj+6Ke/+rFI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ukpuv4V/6Zk1WCf6Bu77wK2fDVtJJrUW3/n3C/8AfTMKpK4El9DiAmvefhLb/Z/hd4ZH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vDfFy/ZrC7Prur3/AOH8Xk+AvDkf93T4f/Qc02rAbuOK8e/aZfOk+Eov+nyV/wDxzFew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/f8AhCL0E7/qBQWeQUDiiigRv2jDz7YdhE7fjWXppMsc8bDnzGO6tlLbyNYaE9EsGmFF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5UGJnlMjH/ZoMzZ+B1vv+LWkA/wDLN5G/KNq+nrsfvpPr/U185/ACLzfiij4+5DM3/jpF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TUlI7j4W/wDIJ1L/AK+B/wCgV19cr8NY/L0Cc/37kn/x2ujvLtbOBpWBIXsK8fEP94z1a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pvIoP2btbhP+tnvLVF/CTP8ASvzC8ke9ffX7b2pvc/COQueZtTh49huNfBWa/o7w0w6e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+fzKdqnIQ+SKBCDXcfD7wbaeJZHkvZysKnGF617bY/s9eBp7OGV9TYO6hipucY/SvrM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say19DjpQqSWjPl5YFHapggH8A/KvqJf2d/BGf8Aj9BH/X4f/iakH7O3gnH/AB+D/wA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T4+yVO3I/uN/Y1e5yv7P9gk2k38+z5kLHI+lfpjpdt9k0PTIv7ttGP/HRXw34O8AWuk3K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XDojSNOXAUnBb7tfb+vTPpOkW0ef3kcSLn/PtX4XxXmNHM8a8RR2Z7WBpypxaZ8Xf8FL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3/uQ3Tfmy18S5I719Vft+3TSeJfCCO24/YpmGfTzMV8qV+/8AAUOXI6L9fzZ4mZf71I+r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RGMe531eBVP/AG0r9E7+LyZyoFfAn7ItsH0Twuv8cmsxYP8Auvk1+gerj/STX4LxvLmzS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ln8J/Izt1KaT1rM8QXrWOmySKrMf9nrXwC3PZPkT/gpHqEbeG/BNmh3Yu7pmb1IVf/iq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8ak95H4LRkZDuu3+bvnb/8AWr5INf1x4e07ZFDvzS/M+PzDSs0fSv7Lmn/aLBf+wjD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67ZyB0r85P2U+NJt/wDppqlv/wCjRX6Qaiv+kGvw/j92zeSXQ9TK23S1KgOaWiivzU9wO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aOSRVbUJfItJCKQI+ZP+CiOrpcfBvR7FSDnWY5P++Y5K/O6vuH9vi7x8OvDq931U/wDop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wzX/AAitvdyZ8lmfu1mfRP7Jg+fXfpEP++mIr9N9V/0Xy8cbkU1+Zn7JvNrqH/X9a/8A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VdQwHHlmJNoHavyXxB/5G79D0sqd6T/ruUor+O2lMss37mL5if7/APs1+NXie5+2eJd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Tf8AfUjH+tfq7r2spBbXG6cGNIZD/wCO1+Sd0/mXdw396Rj+pr6Xwsp/7TXf91GGbfDG/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/AAkGl/8AXdP/AEKv1W/Zvsha+HtZbGMyQ/8AoFfld4MUTeKNKU8gzp/6FX6ufs+Hd4P1t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Na9LxOVo0l/XQ5ct+N/I7DTN/wBrnMhyhdgo9K0iBzVG3t5RP7ffb/eq6c4r+dT624Rq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Rx5Y4pkSEKec1h+JJ3jh+U4qCj8//wDgoFqy6p8b7cqciHSYUH/fTmvmavev21z/AMXq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eCV/aXBS/wCEOg32PgcY7YmaH9jUZ6mvoP4K+HvDP/CPWt3q1pZzfaHkR5LiHzG3DptG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/wCgLYf+AH/2VeTmHHOEy/ESw7pOViqUOaNz4sp8dfaH9h/Dzto9h/4Lh/8AFVmz6L4G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AFeS/EPDf8AQOzR0bm5+wMM3mnY/wCfmd/ySvuGXFtEZWI2180/sq+DIY/FkesW7pb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cRoxJIZsevSve/FtxstTED161+DcRY+OZY+eKircx9JgVakkfnj+3nqq6x8cYJSPkj0m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/rXzp5i/3R+Ve5/tm/8AJbW9P7Mt/wD2avDcCv6j4PVsiw3flPksY/8AaZo+1P2IriKD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m3m8jH97Mf/stfb2a+Jv2GNP+2aroLn/l3tLuX/0Wv9a+1LxittIV4Ir+beLkv7Xq+v6s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8H/bU1lV/Z98T2MR5drfzPp5wr8yq/Qv9sByfgn4mYnky2w/8iCvzzyMda/X/DGN8uqt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rVFcfR8ykMjtG6nIZT0rqfAXheDxONQSUMsscLeU4PAb+HNcrdwvZyywty6jb+NfrVLE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R4enQ/Tn9jf4sJ498ExWU8gNwqsrLnkSr94f8C6177gV+W37H3xQfwL8Qo7OWUpBesrJ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6kxTx3lvFdQnMUyCRSPev5R42yd5Xmcml7k9V+p9llld1KfI+hE+Bmvkr/goV4g+2/Cj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1hM+7LFJ/jX1XrBxYy/SvjD9uY7fhjoY/6jP/ALSavG4Va/tjDp/zI68fph5NHxHX19/wT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fkf/AKC1fINfXf8AwT6YjxCG/v38YP8A3w1f09xu7ZLVf9bM+RwV3WVj9AzxmvPPiT4l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7msZ3J/2RG//ANevQ7jjNeL/ABQ+TSPEUx/h0y4H/kN6/kPCq2IifavY/KL7RkGoepOK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Ys0/vSqP1r+6ab9jhoy7RTPg3J8zLaeC/EMiK6aHfujLvVlgYgj2oHgnxEf+YHf/AIwG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0GmwRyW0EojTaHkRqvf8ACxr8j9zBZRfS3zX4xW8RMVTqtRpRO6GF548zkfJqfDfxS3/M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fhl4p/6F+/8A+/Br6o/4WPrPTfbf9+Fp1x8UPEN5/rdQMn1Fcr8ScffSnEr6kv5vw/4J0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hPqNrqNnNZTPJI4jnQqSNg55r7A7V4b+zro13YalJqGq/wDIQuIHdPk27V+Wvde1fjme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lGzZ7eDhyU7FQ2hkmQscAc0txeKkjRBuanG18HOKjfT4Fn8xjnNfNnooZZy+YTk5q6oy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sNXLRQ8/0qxX6ng/7XX7RC/APwJbwaNIjeNNZQrYJIcm0Q/euNv+z91ff/dr8vNS1K51W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Ly8uHMk1xMxZ5GPUkmvRf2lvipN8Y/jHr3iJ3Y2aymz0+I9I7WP5Ux9eW/4FXmFf15wVw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pR/eT1b/ACPlMXiXVlZEtnaTX9ylvbxtNM5wqIMk17t4H/ZQ8Ra7ZCe8uLbT5WxiCQGR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nR8CfClro2nf25qEW66lGIfpXpuoeIbu7Up57rCOiA4FfL8U8a4rDV5YTL9OXdmdGgpr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RvGdhZTXNpFBqEUPVbU/Ma8SutGubS4mtpLeSK4hO14pF2sCPavq7T/F2oaXOsltfXEL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F+PNjD4lt7HxHGGGqRkxXUqnb5y9mb3qeFeOcZXxKwmNs4vZ9SK+HVOPNE+fMdq/Rz9h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gnwP4kkkudf0qINZXssu43VuP4WP95f5V8AaeP380Un/AC0rrfgvq2o/Dz4raDq1lI0ZS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k8j8s197xblNHOsuqKqvfirp+ZyYTFuhVUl8z9edu0kGo2OKbb38Wpada3sLBoriNZFI9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fxo4uL5XuffKV9Tn/iJ8RtE+EfgnUfFfiB82Vmu0QK2JLiVv9XGn+01flL8afjb4k+OXj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NtUmO00+Fv3FnFztWMev95v4q9y/4KD/ABefxR8RLXwPYT7tL8PJvuth+WS7kHzZ9dq/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/prgDhqlhMN/aNeHvy+G/RHzONxblJwgN7V7P8MP2ada8bpDe6pcr4e0hgH82SPfPKO2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wX8DW+qPJrupLvs7ZwsELD/WyDufYV7hda3qt4myJrkxjoqlsCuni3jCpga0sHgNZdXf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/iK9l+yB4Lj/AOPzxrLF7PKkTH8NrVy3jD9kCSEyTeFPEFpqpB4ieZCT+grZlgvv+WltN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bwzb0dkZe6mvzGlxdnNKo5uu35Hb9VpcuiPnbX/Dt/4c1CWy1K1e0uozgq4wG9xWdG7w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U+hFfRHxG0yLxx4anLKG1S3T9zKerKP4a+da/oPhvPqef4JucbTj8SPPnS9mz9DP2Kf2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Agni64E2uWcQ/s/UJD813GP4G9StfVlfiz4a8RXvhLXbHV9OmaC7s5lmR0ODkGv2A+G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HRfElmwKXlurSAfwyfxD86/BvEHh2GVYqOLw0bU6n4M9nA1ueLg90dK5+Wql2SIjVosC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/Hz1yK0J8rmrEbcVHAoWMinqwxSAkVutRyjcDQzYp8eGBzQBhX88cckXzYZWzS3V3O1m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abDNISyZNSmJYYVVRgJQBJbt+5TPXFWAc1TBOM1NE2V60APnl8mFn67e1fIP7aV99p+H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Yz/ssa+tr4/6JLXx5+2RER8L3l/6iUa/+OtX0fDn/I3w/wDiRy4n+DI+IK9Q/Zdcp8d/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6Ca8vr079mA4+O3hP/ru3/oJr+ys6/5FGIX91nyC0Z+sccwnhif1UUxjioLBv9At+f4P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w1/DNS3M7dz7GlLmiicTK3CmnAButU4LZ4eWOaso2azNRJABmvA/j7ps3jLwtrOmCQRr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U/er3m6OIzXkHjGEPJc238MkbpXVhqsqFWNWG6FKPNFpnxiP2V73Hmf2/bf9+TUEn7NM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WJq6y+R9Lu5reQYkidk71B9tlx3/AFr9Qp8a5zype1/A8CeEo3u0cz/wzQvkSO/iyzh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+leJS222R1znYSM+tfQ+o6m8FuXyc/jXgupf8hK7/wCujfzNfqPBefY7MqlRYmd7f8E8z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qM8LjivZfht8DdN8d+Hhf3up39ptP+rt4Y2z/AN9MK8fI5Ne1+BDJ/wAIjYFd+OPu5r3u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auHlZ3McMvaT5TpF/Zb8Nrkx33iF/r9n/wDiqpy/AfwRZTNFcal4oMi9RDa2zY+v7ytM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/8Ar1lS2l/d6qkEMcwEjqBgCvwufFmdXv8AWZHsrDUuqPoD9kPStC8HR6y2hDV/s19c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o28LH9a+q7if7PbmX0rwL4W6ZFomiW1tDuH2ZFPP949a9j8R6/Da20kK/vJe4r4vH4mt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0n1OzDQV+WJ8aftn3X2i1EWctG6M1fHgPB9RX1V+1fem71O/YjaHWNgvpjIr5Wb5Rn1Ff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Ll5M8LNYuFdJlzRtNk1jU7eyhZVkncIpY4Ferx/s3ajJ93W7Jv92C4/8AjdeaeBP+Rs0v/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QnbpNIP+BVHGvEWOyrEQhhpct0RhaCqc3McU37M8x+74it1/3rOc/wDslYWvfs7eK9Jg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vCMs2nTbnUepRgCK9N/tOYcefJ/31U8GpSH/AJbSH8a/O6HHWb0pc0pc3yO76nTtofL9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KOOoNVdpr6V+IXh+Hx5bNJcRr/a8cf7m9jHzS4/hk9f96vnO6t3t5njcYYV+6cO8R0c7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eRUpypS5ZHuX7K37UN/8Dteg0fUnku/BOoSAXloTkWLE/wDHxF/7Mvev03jkhubeG4t5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NGcq6noQa/E+v0f/AGBPiofHXwsvvC99Nv1Xw1IqxBjlntXz5ePZcEV+ZeI3DtKFL+1M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9TAVm26bfofRsgxSR9DTphjNMQ4zX86nvIU9TTTQTzSE8UAKvehDlqavemw8PQBJKmTV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fJ5qKZcigCtYw7BzWiOagVNoqWM0FjtteUa+oPiLUx/01r1mvHfF949n4i1aRI90cb5P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IbGN5kdl2QxD5mz1rMMD67crJKnl2UJ+RT/FUH9o3l8FRo0S2zkjPWrM2pzCAqscagDC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aqmGKDZEMDFMkwuWaseG6lZc4ApZdQYja1WIvveBRhazfi5P9oTwl+8/1ca00T7qwviB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aE9Q6M+a7Ppcf9dpv/Q2qwOlR20QWa8j9Lmb/wBGNUmMceldS2OV7jK9d/ZquPLHjCP1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yWvTv2cztu/FWfSA/wA6llxPaTKB70wzE1X3UbqxNybzDSFz61D5go3+mKhgjY1jWIh8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8LrzvP/2duNtfKvxEOfFdj/14t/6Mr6K1qeT/AIRi6Hv/AFr5y+IDbvFNkT/z5OP/ACJW0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UtFbHGN/ij/3xX0Z8MfB+maN4RslhgAuJF86SR+Wy3J5/KvnW3x/aenb/ufa4M/TzVr6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JEuB8kf3aymaxLyMFTCdqjZwM7qqC4aNcDk1EZnflqxNky40oYEA8VAzBOtVnuGUEJ1q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Gqy7tPbB5Dg/rXnni6cyy2Az0RR/Ou21WYx2M3oCv/oRrzfxDOxktDnOFx+taRVxHnGm/K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6FWjH9ys+zG271FfSdx/49V+I/JWhjYU11nwhl8v4gH3sJP/AEJa5KU/vFHtXRfDO8Wz8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MPy2ms5FI9ykcoeeaSW7itx++AT3FYdrd6lqbEKiW8faRu9KljJET9ouBcn+Df8Aw1ma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2Ue0D/lrL0am22lrHJ51y5vZ+7S8j8qiPmgR/vf++KnWdtp5JoER+LJA/hPVB/0xrwiY5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8QMX8Oamv/TE14fIcRge1aIls53xDxcae3+3ipR1qHxFx9iPpJUmcGtkc44DOaa4zEw9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loJR7n8IJfM+HOj5OdoZf/Hq7AjrXAfByUn4e2i55R5R/wCPmuxSSXB/4DWZ0rYt9Oho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nDUKs2euazYy/Z/8fFfOvjb/AJGnWP8Aru386+gB5orwHx0CPEur+vnt/Ot6ZnUOP1AB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uf38f+5Sahn7bD/umkhyJYiPcVoYGmvSjsaBwKWgCrdZ+xTf7pNfVXhz/kW9L/69kr5Y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r6U8LvLP4X0plfA+zp/KpexUToO/ejP1rP2T/wDPQ/nR5c//AD0P51ibF48nFcR8YLcH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p40n8xsyNj61zPxUV/8AhFMsxbEoxSW5Z4xd8w/8CrH1Bc2Nx/u1s3AzCf8AerJu13WN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eew2yObOLFWYYWmZgp5qlpJ3WkftWpp3+tk+jf1pGRkfY5C0rxkCXjOPut16V6V8BBjx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/wChNXC+tdZ8HpmTxfdwRna08G0H6f8A66zkaI95qOV/IH707R7VmQWlwJv+Pp/yrU0a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fq2nlPt9jMJ4fOXdHuHdh3rOxod34J+CHjXxvsltNCnsLFjxd6nm3Uj1CsNx/KvbvDX7I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tTXijB+yWEYhTP8AtO25j+G2vP7X9rjx6QfPsNBU+sdtLz/5Eq4v7W3jHH/Hhox/7d5f/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8/bM/Zo0bwfZL4q0i8nt0kOySG4/egn7vB7dVr4s1e3WN+CD+GK+h/wBpv4/+IPiHrr6T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FbO0+WFGI+91Javni9PmRkk5/DFaxIloYd0fletmwfNrEe+Kw7ofLJWrprZtIselaGDN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h2YRHk1ylq2ENXbPUDCetAj9O/wBivVIx8GDG3VNUuh+bBv60V+eGhfFrxN4TtZLPQNbu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xPld+0KW/EKKKysUfUZ6GkBxS44puK5CxSaSiigaEPQ1HUh+6ajoKCiiigBpph6mnmmH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SUAMY8VGTTyODUeKCWJmnZ4xTCKcKBCHvTaVqaelBBE3eoWqZh1qEigBppo604ikxQAD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tSqOtAEkH3T+FRavN9n0q7kPGyJm/KpouFNZfjab7P4U1eQdVtJW/IGktwPzst5DcSXM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9tGqQA5qvpH/ACD7b/dq4BXXbQDL8SnbZQL6vmuGsB5/jKzX0kzXbeLGwkS+gzXGeGh5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knprL++f60kdOJ/eMfemxigCLPz4qyB8tVtvz1aH3KCiKb/VP9KTwRH5vjjRxjOJc/lm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3wwg+0ePLTjPlRyP/wCO0Ae3vzcmvCr+bz9Z1KTrmdhXuO7/AF7n+FCf0rwcHfcXjes7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xS0LzS0yhV70v/LCU+iNTRzT5OLVvXp/wGgDmdY5tn9x/Wvpe2tvsmm2sP8AchUV84tz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Cr6YvMKxUdlApMR5H8RZBJ4vuefuxIP8/lXOr1rX8cPv8ZX/ALbF/SstetItD0HH41IB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oFY1fDyZ1GD0y38qytZufI0LW488SYdvz4rT0ZzHKWHUIaw9STztLvoSeZxEF/76oJsf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B/C1v/zy0u3X/wAhrR4nk8rwn4gfP3bCY/8AkNq0kg+yWVjbYx5FtHHj6KB/SuZ+J0vk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f6DIv5jFIpHyTbjFrF/u07vSQf8e0X+7S45rMotQdatQj5qqwdatwj5gKqJLNK1t/Ol6Z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N/hjXLjGDNfBP++U/wDr141YR7Js/wCxXuHwOh8nwLO3aW+lf9AP6VZUTvVAjglccbUY1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ZX/vMzf8Aj9fZ2oyeRoOqSE/ctJWz/wAAavjDSxi1X6D+f/1qljZZJra8MnEl0f8ApymrK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qzbS+QbjbxlAv4Fv/rVIybSQCkA7i4X9DXVeJcf2dpiZ+7FPIf8AgUlcrpTf6Ug7CTP6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AT91Co/PNaoy6noX7Oifu/FUv/TSFP8Ax1j/AFr1kc15f+zxb7PD3ie4/wCel9HH/wB8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OlI1R4p+0420eEIvV7h//QRXi1eu/tPT7/EvhaD/AJ52k0n/AH1Io/8AZa8ioLJYT+8b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zsR6QmuSTjefauxUbYYB6RrUITADKy/7jVf+H8fmfEHw4vpcq3/fPNUE/wBVP/uNWx8KU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yu7N/u7K0Rmz6PzvdjXO/FK4+y/DDxO/raGP/vpgv9a6FDya5D40zeV8K9b/ANswp+ci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4iQegpspxxUi9KhnODWZoaXTTFHrKP5V13wss/tnimNfpXHMf9FiH/TT+ldx8I28vWLq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AVfi1bPp9o4YjMjyHI/3q988K2/2TwtosP8AcsYB/wCOCvB/jLKbqNLcHLALH/wItX0J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922iX/xwU5bgWQOK8F/aVud3ibwza+lpM/8A4+v+Fe+jpXzx+0a+/wAf6Qn/ADz0wH/v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LPNqKKF5OKBHbaj5R1rzYv8AlpoY/pVnwlbgeHbX/rm9Zd2fJuZ5ey6dEg9s9v0rX8NN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6DM6b9niBB4z1GfbylnIQf8AgS17wRmvE/2eYh/bupP/AHrJ/wD0Ja9sqCkd94AG3wzD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s40+Qe1UfA67fDNr7s5/WrmvHbYsPavEqu82ezSWiPjr9uW48r4X6TD/AM9NUB/KNq+I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42eCfC0H/PTUJH/75jI/9mr4vr+o/DmDjk931Z8zmP8AHken/DweXooMfDu3UV7jpvh3U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lUJkuvNeRfCLxT4c0nRZRq97BDOkmFWRM9xX3XZ/tZ/s3wabaQHWLeOVIUV8aPORu2jP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G18xnOhQlJeSDBNWak/61PnX+w9R/wCfV6taZ4S1XU7pYY7Vhnqx6CvoAftYfs5k/wDI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3H/xupE/aw/Z0Qhl121U+o0m4/wDiK/PXleZR1lhZr/t09O1P+dGh8DvA9tpGob4lEj2i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j6/7Ndn48gvTIs1tPnn7kjZq14P8AiD4K8V7ofDN/b3PnKJTDDC0bEf3iGWl8Xf8AHmv1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70bHsYaK5Ln55ftyXEsnjnw1FMcyRac2fqZCa+bq+jf26fK/4Wxp3l9tJj/768xq+cq/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dv1Pjcwf+0yPt39jq0V5fBluRx/aAl/8dNfdeqNuun9q+I/2NhjWPBv/AF0b/wBFtX2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/NvGLvmtT1/zPo8q1o3My5nEYAHWsvW33WEgYcEVqbFuZjnoKz/EW1dNlx2r4e57J8Fft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GIOgtbg/m6/4V8oV9Qft6y58b+FovTTXb/wAiGvl+v7I4BSWQ0vWX5nxOPd68j6y/ZOt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/1mqRn8pAa/RLUZgb+Ue9fnz+yVbfarjwgnpqEUn/AHy27+lfe+pGSTWpHT/Vjg1/PXHk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s5VpRJqKAQaM1+dHugv3jVDWGxZyVe71m60f9DkoBHxX+39N/wAUj4Oi/wCn+dv/ACGor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+CgVzix8CW3djdTf+gLXyBgV/Wnh6uXIoesvzPi8znfENH01+yJZ+bZFcf63VrZf/Hq/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mGB8vAr86/2NrTdb6RxnzNct1/8AHq/RXXZ/9LuR6SEfzr8U49nz5xP0PZypWos8N+KN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GHpFp9wzf9+3r8pVbKlj1OTX6p/G3Uki+F3jiZTwmnXMZ+u0j+tflWv3D9K/QvCuC/2m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+BHU/CyHz/HujR+sp/wDQWr9U/wBnhNvw5vpP+onKufXbhf6V+XXwTi8/4jaSMZ2kn9P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IfK+Ep/29RuW/wDIlcfifV96ETHK177fp+p132uMzsv6VVNxJM7qnKDvS3dj5oURna4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VIFAwB196/n0+rRLaArEQTWB4mPyV0TDYMCuZ8UHENBoj83/2zpd3x0vUx9yxt/8A0E14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DKJPj94g/2YbdPyiFeJV/a/CC5cjw68j8/wAZ/vMz6O+FXhi+8QeD9GjtRl42luW+g+Wu9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KyP2ZP2vfCfwQ0BrTWfDmo6rK9q1vvtTH8rblORuavZ/+Hmnw2/6EPxB/wB/Lf8A+Kr8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YVqtGhKSvod9DkUFdnl//CutX9BWjo3wsuX1CFtSOLXuoz81d/8A8PM/hv8A9CH4g/7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X/gpj4I/5ZeANa/4HNB/jXgy4cz1LXCyN/3f8x7R8E7S3try7a3QpBBbLEi8/KR3rpPF5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xtpnjbQE1PTIJrVZTskhnTaynAbHynH8VZ/i1v3fWvgsSpRqOMlqe5hY2gfm/wDtiyb/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24/8crxQV7H+12+746asP7trbj/yEp/rXjI6V/Y/Ca/4RMN/hR8Zjf8AeZ/L9T7x/YLX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u3/OSOvsG9OLaQe1fJf7Ci41C246aJP+skdfWGp8L7c1/MnFzvm1W3f9WfTZcv3aPlz9s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X/XzbD/AMiV+eua/QP9saQL8ENaH9+/tx/48T/Svz5r9j8LX/wlVn/f/wAjz81/jJeR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bf3Sh/Q0345eFhomuwarAn+jagiscdpMfNXR/sraGniDxHd2bjcryRgg/WvTPjr8P5Li0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mwc3FjkclByPzFRmWcvLOJk3L3ZWT9DzI0faUJTXQ+SLS9l0+7iu7ZzFPEwkjdeqsK/V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Eb4c2XzhriKMErnkdiPwNflCBxX0d+xX8Wn8D+ORpNxKRaXLbkBPH+0P617nHGURzfLP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xWX1nRqq+x+kGs8WUoPpXxT+3o2Phz4eAPXV2/SJq+3dYRLmw89DmKVQykehr4e/b0bH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SZvyjP8AjX89cKQtnuGT7n1uN1w0j4vVOK+xP+Ce8G7X0x/z/f8AtJq+PGbAr7M/4J3D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/8ARTV/SfHMrZLUPkMBrWPvC4714n8XD/xTXir/ALBtx/6LevbLjvXhXxqm8jwT4wk9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+T8Gr4in6o+4t+7bPypStvwtam48QaYiffe5jRR6kmsNeBV3TdRn0q/tby3YpNbyrIjD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bq4Xkju4o/PPtM/Q/wAHfsvaprXg7T9SEStHKm4sZduK1F/ZR1NekKD/ALbV8x6B/wAF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DSrK40VrSAYTzdNDMPx3Vf8A+Hj/AMZSMfaNCH/cKX/4qv52r8BZzOpKcOX7z16eKoxj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aqf+WSf9/quaX+yvf6bdx3LpEzIcgGavmU/8FGPjKc/6Xof0/slf/iqZb/8ABQf4zXNx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51H/IMT1rglwBn6Tl7n3lfWsL5n3h4V8J3ui6sLm7VFjWBo12vn5q66sPwT4juvFPhLTtQ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khi+6zDjNaFxqAhYqOTX5ViYzhUcJ7o92gly3Rc4FI2GBGazbeCaaczSyk+ifwrVzJHS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uSY5cVxHx/8AHMvgj4H+NtQhm8q6j0ySNJB8reZJ+7GPzrvkuMff+/XzH+3pq32T4HXE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5bm/9lr1cow/1nMaFJ9ZIxrPlg2fnKC3JK8nmp7G2a+vLe3Th5pFjX6k4qM10PwztPt3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v++cn+lf3JVf1XCOUOkT4lavU+8/hr8O7DTfCVnPNFvlkAihhCBhtUbS3/fWa9esPgdp1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Tf8APNVxt+tT/DDT4LfS9Llu2RBZ2ccSs4+VpGXd+dejA5r+JMwxMp1pan0OCw6kuaW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7w/chzYXFzZyZ4dm8wH8xXz547+G95oUcljrEhk0ufhbi3Gd43fd56GvvHV7ZXhPFeSe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dTsJLdyskbbW9G7VyYfFVKFSM4vY9GrhouOh8df8Ky8EW4P7rUpJPXzY9tQaf4V0Gyv4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jlQ24SQfNJu+WukHhbW+n2SvTfhD8PTpl2+s6nHunjDeTF/c/2q+y/t3MpwcJV5W9Tw5Y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W2urLwF4ft705vI7RRKc5y3fmte41KHR7G6vpziK2haZhnqFBP8ASsvwlN5vhfTP9mNl/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a3/Z3wo8ZFDiRNKnXOf7yEV8X7N1cTGC3cv1PoKfwI/Krxh4huvFnirXddvXMl3qV5NdSM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1rCBOKlboKIP9fD/AL4/nX9y4SnHDYWEI7Rij4ebvI+8fgH8KLVvAWmXl1CJIPJXnpubq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F8OLfU4wzQC1tl4Bx85+lY3wZ8I/2h4H8LW/myRQwRO8w+7vr2suqQKkXAXiv46zjGSqY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wlL2keZnHR/Cfw06bZ7F7o+sr1w/jv8AZ58K6rAzQWc9rNjg20jFvzFeyJdZYjHSoblR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7Wd73PUjTifCnjL4Z6h4Bnedna+sc4E6Dkf7wr5T8U2P9na5dQ+jZ/Ov1C8d6DJOhjQJ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Nfnd+0H4bTwp8UtV01DlI1jdeP4SvH8q/avDXGtY+pRb+KP+Z5GYUVCKkjzmv0T/AOCe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qeiPJulsZzIsR7IfT9K/OvNfZn/BOPXEstd8RWzOdsseV+oXOP0r9H8QsN7fJpz6xscOD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pGyRTzim55r+RD6gYMgEUAkUpPNFAxRMpO3vTxIF71AI1j3SGs/zHvZiEOBQBsqdx65o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jTaeanByKAI0XfGaI22grSM/kybfWnMPmz600Ay6ObSX6V8i/tncfCA/9hWP/wBAavrq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yL+2d/yR/wD7isf/AKA1fTcNr/hXw/8AiRhXV8PUfZHwx/FXpf7M5x8dPCf/AF3b/wBA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+zR/yXTwn/13b/0A1/Y2df8AIrrr+6z457o/Ve0s/O0+zbP8Df8AoVXAMVXsptmjWZzzs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sM1/DVT+LJH1uHf7pMmduKYDgU0nijOKg6B5TzkKt0rJuPDFtPIWbvWmHwaJPu5zTWgHB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PUZrtpfLaQ5I8sN/WoP+FE6IR/x8f+QB/jXoQPFRXDgQS89q2VWa6nM6akfO/wASv2f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tBGuT5cS4/Gvz71dfL1a9TOdszDPrgmv1J8bkXEcwbvG2f8Avmvy11r/AJDeo/8AXd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GdWU8XWi+y/U8XNKcYKLXW5SPevvb9krwRp3ij4G6FPdx5kN1cROwHLAPgc18E1+if7Ej5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Xl2f/AB8/4V9p4iSaypW/mR5WC/jWPXV+CfhzYo2yH3wKwfEHwl0G2u1WPzVGPQV6npxD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a5PxVMsuoBEOSq81/MLqS7n1sKS6nL2fg+2s5VZL6U7SGXcFz/KukuIpdQu2V+9SeFoP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+tbOr2ODHLFHz3xWbk3uaKCjsfG37Xvh+HT9Iku4/wDW4CJ/u818dnpX23+2PMf+Ebn/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4iAzX9PeGb/wCEuf8AiPms11xGvb/M6z4RWn2/4neF7X/nvqMMf5sBX6ZW/wAFND1A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ur80/gllfjB4J/7DFv8A+h1+tehcyXf/AF0NfL+J8uXF0n/d/wAisArtx7nm1z+zdoU4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r/WuI8S/svRRhptP1No5fmxHLH8v/jtfSdQzwrIhBAP1r8QjiJs932ET4V1/wCHuu+GX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+OMZFfO3xQ0pbTXDcxLtguF8xfYknI/Ov0j8f6WAWmxnGd1fE/7VHh630XUtN+zjENw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v0rgTMJ0c3hDozzMww1qPPHoeAV9CfsD+Ln8O/tBW2mF2WDXLKa0YKOS64kX/wBBNfPp+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jJo3xy8B3sTmOSPVYl3KeQG+U/oa/o3iKhHGZViKMusWfOUqjhUi0frpcd6gqxcDOTVX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JnmlzTO5p1ABQODRRQA/NB5oooAfQOKKKCx1eO+NJceJ9Ug/uyg/oa9irxDx8XPjbU9p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d+/qZyK4kWOPGKq7g7E4qkzSOcbqGV0X71d5gXRMOgNISD3qlhsdaTew70AXRgVz3j5t1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OtZSc9axPHDf6LYg/8APT+tHUXQ+f0z/aGpf9ftwP8AyI1SdjTR/wAf+qe1/cD/AMfNO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3Iyea9O+ALbb/wAVY/uW5/nXmVd/8BbkrrPiSD+/axSf98sw/wDZqllxPahLnvTuorJ8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3khs497zTMT91U5JqDc3zH6tj8azZ9ZaRZIbCPzJVOGlb7q1hiwu9Q/4+ruTyv8AnnV+C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IHrUtALqcs1vo0qNN50jf6x/79eD+OCf+EisT/07yD/x+vctS3NYSgnjFeF+Ov8AkYd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q4aBLYz6KKK1OcYBi4tG9LqH/wBGLX1dezj7ZP8A71fJ1zLtg+jr/wChCvqGT7h+i1jM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jy7u4qHZuHBppCqME1kaokLhASCKiaXzKjZRzzTCvvQMr6sc6Re46hVP/jxrzfxA2Wj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deiakSNNvRnqmP1rzXVTmVs8/O1bR2EcTbf8AIS1f2uG/nV2L7pqlbf8AIT1j/r4P9aux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AVu9dN8J7OLUPHJ8x/KSGyncBv4n+X5a5qRQ2B2rW+Hs/wBn8f6dxxKJE/NSf6VnIaPc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ioietZlj8gUb8VEWozxQZkOpzh9J1BPWE14nNyB7V7TdQ7rG8/65N/I14tcjaj+xroir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2PpMKf3NM8Rj/QoT6TClHJqzIk/hakHSlHCtSL0pEo9Z+C03m+BR/s3Ei/8Ajwrvc471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W8T+JLt/l+pU1232C7uc8+VF/crM6VsahkVQf3ij2zULXzciLbn1JqkmgQrzI7bvTNTJ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1Ax0VtNKx+0yF4/7q14z8QownijVh6yk17UMgd68c+JabPE9/wD9NAGH5VtTMZnn+pjF5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B/yy/wB40/Ux+/tj7YpkAOI/96tDI0qF60UqigAmQSQupHBBFfQXgCcyeB9HYnnyQv5V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3w2Yv4D0z/ZUr/49Uy2KidSGBHWlG4/xCmCA45NH2ZT1c1zmxJ+Ncn8Ufm8Iy98SL/Ou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Nc/49sVTwfeKGJLBep/2q0prXUs8PlH+jN9aznjzZ3P8Au1pSKfs7D3qsI82dz/u10rqc8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H/drU0//AFz/AO639ay9FGYW9g1aunj984/2DUmRULcmuj+Fsnk/EKy7boZB/wCg1zhH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j/Rucb2aM/iM/wBKzkaI+jfs5T+IUBtufmFNcZB+Y1WeLOfmNYGhd88bfvUkdyMn5qqC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CetNAeN/FkhvGU5znManNcVfcQ12/wAXkEfiyPHAa1U/+PY/pXGSr5kJB64raIpIwJx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9BT6mqlwvD49DVjSWxZL9TWxizUibCnmhGwTk1XWXg0CXrQIuZj96KpZ/wA80UFH3ZRS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lOPSm0AIelNpxPFNzQNDfWiiigoaaYepp5ph6mgBppKU0lADSKYRzTzTD1NADSKSlNJQ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z0ph6GggYRwajI61IaYepoII8U0jmnUhoAFHWpVHWo0qVehoJJI65X4u35sPhn4mlzjb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+NdVHXm37R1//Z3wY8VTZwZLXyU/3mIX+tHUo+INPH+gxH1GanXl6ZajFsgHYVLEPnJ9K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b99GvoK5bwPH5ni137Kr/wAq6Txg3+msB/ClY3w2jEmvXz/3Y/5mgDuyeafH0NRtUkX3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V7VGPvGpF7UAQ3P+rb6VufB2Lf41nf8AuWj/AKlawLs/I3411PwTi3+JNWf+5ar+rUDR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7bsI2/ka8Ksxi298/1Ne36u/laLqD9MRNXiVqMR4oLWxLF96h/vGiP79En3jVECxDk0XX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X/Hs1BRlWEH2vxJpNv18y4QY/wCBCvpOY+Zcsa+fPBMP2j4g+H4/W53f98/N/SvoM/69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m+JtRP8A03YVnk8VPqb+Zr2pN/08PUOM1JZMnQ06mp0NOoAv2J2Qzv8A3Y6y7i3Nze6V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/ORf8a0IP+PK7/657fzo0cfaPE/hqId9Rtfr/rF/woIPta//AOPyQDoOK4H41zeT8KfE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613t7/wAfs3+8a8y/aCfb8LtRT/nrc26f+RB/hQNHzbEMRIPQUEUo6UoGagongFXbYZlF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XMlNEs1FuNoGD/er3r4KJs+Gtkf780zf+RGr55DcHnpur6W+Ftt9k+Gvh5MYLweYf+BMT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j+V4F8RP/dsJT/461fIGnZFqn0X+tfWXxSm8j4Y+Km/6cmX82x/WvlCzTbAo+lSxsvWA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i6yf7uaSy+Vnz6UJ/wAtP9ykMsaVJtuEPoxNbF3zbL7Y/ka52xfbJn0Ga37g5gb2Vf5V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GPb4F1F/+eupyf8AjqKK9HToa4H4GLt+Han+9f3J/wDQR/Su+QYWkaI+fv2kznx9o8Wf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q8sr0n9oqTzPiq0ef9TpkQ/763NXmw5FBZLCNyyf7o/nXWJJucL6IorlrMZWT6AfrXRW7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UIybLoXbHJ6EEVt/Bn9/8UbT/pnbzP8A+O1iMdto7f7Wyun+Att5vxIvJf8Anlp8h/Mq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kfWuD+PjFfhhdj+9dQD/AMeJ/pXdgYzXn/7QjhPh1ap/z01GEfkGoZqjwCI/K1QXR+79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0Pu/WsTQ09uUs1Hck123wyXy9RuWPeQVxSnmxH1rrfA1wYriZh/z1FaU+pEnbYr+PT/a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4vo0/AyYr6duEVbqVEGEU7VHsK+XrgfaPHXh+Lr5mowf+jBX09cH/TJ/wDfarkUhVNf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VX/nnpsP/jzOa+jgDivmf453X2j4tapH/wA8rS1X/wAdNQaHFHqabDzKRTj1NNt/9eaz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Lq8U3+ttoUV/wHSrWgkrokY/2D/Ksq7mMsniaZjln2An321f06Yw6Qi9/L/+tW8DM9K/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920Ufm5/wr2GvJ/2ckzF4jP9yKFfzZ69YJwM1nMpHo3g5dvhrTh/0zzU/iM4sXpvhZdv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aPExxZv+FfN1X7zPepLY+G/29rk/wBneDYOxluH/wDHVr5Dr6n/AG8bv/ideELX/p2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LGDX9bcARtkVKXe/5nyeYSTxEgor1TwH4H00wxXepQrNFIoOCa9vX4afDeLONPiP1VjW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8qE4Ntf12OanRlON4nx5Wjo48+4ii/21/nX1gfh38OP+gfDj/cb/AOKqN/h/8NoSGSwV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/fVeRLxDwM429lL70aLDVF0Pd/2XdPhg8QWaxKFkfTXlOPTcAP517Z4u/wCPNfrXm/7M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/EMuYrRrdbGziYYIX5SW/HbXpHi8/wCiD/er+dc1rRr4qU4n1WFThRSZ+cX7bU/m/Gr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A/wDQmr5+r239sObzfjzqwP8ADa26/lHXiVf1xwfDkyWgvI+Txq5sRM++P2NgP7S8G8f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pq+y75szymvlL9jvTAfEXhr5eILCaX81Uf1r6svP9bLX8v8WS5s0qv+8fS5UrYdFZB3rG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61sr92sPxOf9Dx718aewfnh+3TP5nxW0uLOfK0pP1djXzkRivf8A9txt/wAbgP7ul24/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9ocHxVPI8Oo9rnwmLd68j7P/AGQrcR6v4OXs10P5Gvu2df3k3Hf+tfF/7G8O7xJ4Pjx9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7XnUF5R3zX8z8YS581qM+ky2P7hMpAcUuKk20ba+HPUGgelZWunFnJWwvBNY2vH/AESS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536/wCC7f8A552M7/8AfUgH/stfKo6V9J/t4XnnfEPw/B/zx0z+cjGvmmv6/wCBKVsh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Y9c2Ikz7F/YzuBBD4a/6aa8v6LX6AXxM00zN1ZiT+tfAn7FdvK+reBxF/DqUkr/7oQ19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a/n7jR3zitfufQZX/BPm79p1vsHwm8evn91JYsP+BFwtfmep+T8K/SX9rqYx/AjxMM/P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V+bA4GK/UvCqH+xYip1ueZm7tVjHyPRPgBD53xKsf9hS36rX6o/BhPJ+EGjjGDLJLIfxk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ce7xhcyY+7bNX6p/DC2+zfCPwin/AE5Ka+Z8Tpf7Yo+SNMpjdyNhjh8CmlgG96coySTV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4kj6axaY5Fcx4r/1ArpmNcx4rOYgPego/Mr9qybzvj74q/2ZIV/KFa8iXrXqf7TL+Z8d/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UaivLq/t3hpKOUYdL+VHwWJX7+bY4dKWvpP4R6P4KsdHt317RnvJZ4BhhGrtk9OGFdo+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0aZv+ulpF/Svk8b4g4fAYmWGdNvlKp0JTTaPjc9KmsR5t9bRHo8ir+tfXg074dj/mBKf+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8FXE0MWk+GYZL8vgebbIB/OvOq+JFCpBxjRZp9XkfW/wDtwPh62P+fgf+i1rW8XEiKmf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NnBcS+bMzyOze5bpT/Ggxa1/OGMqqtWlNdT67D/w0fml+1W4f456+B/CkQ/8hqa8jr1D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4lPX5kH5RqK8vr+yOFY8uS4ZP+VHxOM/3mf9dz9Cf2FhiZvbRwf/ACIK+otWbFtMfRTXz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e2jp/wCh19O6iQbV/pX8scTu+aVfU+owOlNHyb+2W3kfBK9HrqFv/wChNXwJX3l+27Js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KEf8AoRr4Nr9u8MFbKqv+N/oeTmj/AH3yR9E/sWf8jxOf+mkX86+pP2h9B+ySW2uwplrS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JNfNH7Dlvnx0T/03h/8AQxX3Z8StGt9V/tGwnQNHcgqQelfm3HtR0s+m49LHZlcFOjKL6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3/YHi64khQLZ3w+0Q7Rxz94fnk/jXL6Lqs2g6tZ6jASsttIsgx7HmvefjB4RkuNCv7Rw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Ur0OPbjP418/YGK/b+EsxhnGWRpz1cVyy/Q+erQ9lUcex+sPwH+J0HxC+F8MiyCSW3hD9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v2/32eF/Byet7O3/AJDWuT/Yl+KreHtcm0C7kLWwDFEJ42N978jtrpf+ChX/ACB/Av8A1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6/IaOUPK+LqdH7LldH0sa/tsDK+6PjrFfaH/BPJcatGf+nuU/+QzXxbX2t/wTzH+nIf8A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+rcef8iOqzwcAv3x9y3bYjY+gNfPv7QMhTwB4wIOP+JTcZ/75Ne/33+qk/3TXz1+0If+L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Tcf8AoJr+VsFriace8kfZzdqTPy/UdKmUCmr0FbXhFFfxBYBhkeaK/umdVYfDe0f2Yo+A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8R7Q/9h321vut5DYP04pf+Ff+KP8AoX9QP/bBq+iB8Vtbt1htYmTCfIJP4tu6urg+NWvzf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t1FfiVXxExcG1ClE7oYXm3PlhPhH46k+74O1pvpZSH+lXdN+D/jtbuEt4M1sASISfsM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Hxh8S/8AP4PwSn+HfFPibxRq8Wn2swhy3zybP4a46niLmDVvZR/E1+pxPqv4YTCD4bWW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3smtuwsy5MkpyetYvw7SJPCdhDCP3SvJs/wBv5jlq6xUCDAFfhmMqKpXnLuz6SgrU0AAA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hz++Va4joGsBFE7v1bpXyX+3MXv/AIRWzE/JHrELEf8AbOSvrHUzi1fHavmb9q3SJNW+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2nguvoqyLu/TNe7kNVUs1w0pbKaMq8OahI/O9gcV1nwhH/FzPDfvdY/8cauZwCK2PAuo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yRHb30TsfRd2D+hr+0sdJzwFWMd+VnxTP2O8I2mzwJob/wDPW3Rv/HcVoRx+WMZqPw15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b4vsibG9Rng1IT1r+GsVd15H2dCPLDQZcRiVcGqv2KPnIqyScmk/HH1rA2bsjGHg7RM8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KmTwzo8X3dMtR9IxWx5C97i3+nnL/AI1G0tvH9+5tF+twv+NaqNfdPQ53FMS3ghtbZI4Y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BXi/7QX/ABMfhv4zhHO7TZjj/dya9t6D0FeQ+NbFNXttV06QZW8tJoSD/tKa2wz9nXhU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eaLSPylbtSwA+fD/ANdF/nU91ZSWl1NbyjbJC7Iw+hIp0CBcE9iDX900Ze2wylH7UT4C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vN+GdlL6jb+tdpcHGcV5r+yfq8et/BHTZY3DkO2cdfuqf8a9F1Cza424dk2/3TjNfxHm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z67B/wAJFb7d/pEcVSW1vLDPLmXzQahSyEcgJJJHc1ehGFryLHcji/HUH7k/Wvzh/ayl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wwJ+UYr9MvFdqtysYPTNflb8cdZbxL8W/FN+W3Ri8kiib1SP92v6LX674aU3PN5S7RPM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nuTzX2F/wTyslfxLqT45LEf8AjlfIGyvub9gbSZdP0a4vMf624aTJ/wC+f6Gv2XjyrGnk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rqomj7OkG1iPSq08nlxlqs3HDtWdqD4tWx1r+Oj7Ej+3ZBqzZ3AnU+1YtrNtZQfXvWrM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1+Wiwx97MDaToOu3FQaYojt49x5xT5tpgfByxplrbu8gBOABSA0hjqKf0pijaMVHPdx2y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ACt88mduTU3l7hzWVNqEjkrBgmqxuryHmUnBoA2LsYtZfpXyJ+2d/wAkg/7isf8A6A1f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IuE7GvlL9s/9x8J4ovXVY2/JGr6nhr/kbYb/ABoyr/7tV9D4Y/ir0v8AZo/5Lp4T/wC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T+KvS/2aTj46eE/+u7f+gGv7Bzp/8JdV/wB1nxj3R+q9pEW0e0+h/wDQqmjwiU2xbOjW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xkV/D1Ve/Jn19JWpxQ1mwKZ5lPKZFMMVc5sKGBoLAjrSeQaBAaoBu70qu0MYZvPlEaHu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hvolntJVYD7tWJI4vxhbwmOYxsGTy25H+7X5YeIV/wCKg1Qfw+dJ/wChV+nuoQTeRNvJ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kGPEOqAfd86T/wBCNft3hi/9rrvyR4eb/DD5maOlfoh+wynmfBPRU9b+5H/jxr87Aa/Q7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tHXsuoXP/oVff+IWuVL/ABI8TB/7xE9x1C8ns9ZkNuwBZcKBVCy02fUdTYTMVyPmOK2o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2UgRjjNbUSxoXO0KW74r+XLn2JHZWUNgixQqFjUcD1qW45XnoKXvmorgk28p7gVncpHyd+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Bx/yyf8A9CWvhRZNoNfeH7YJz4TuP+ub/wDoS18Fletf0x4ZTvl1WPZnzWar9+vQ6v4V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+7q9qf8AyIK/XTQj893/ANdDX49eAn8rx74YfP3dUtT/AORlr9gdCPz3f/XQ18/4pfxq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A7VEalNY5BFFFfhCPpjn/ABNpqzadISM5GOa+D/2zONYsov8Annn+Qr9Cb6NZbYhuQOa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Raj43a1BztYv+uP6V+icC0XVzqk1sjhx8rYdng1dT8JWkl+LHgpIvvf2tb/d6/fFcxXp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+O/hOFBn7PO1430jUt/Sv6kzepGlgKzfZnx1Nc016n6pWd3vEiE85b+dSVieHofPvLu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/hiv/GkfcUNYDKKKKxNgqldySMdseQc9qu0m0Z6UAQwb9oyTVgEikpymgVhaKKKBj68N+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qA/2V/ka9xU14V8UuPHmoD/Zj/lXbhleZnMwPtq4pDeA+9UyevFN3HpXechc+2U37Xmq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8LrHesHx/c/8AEtsZB2lX/wBCrRrG8cDPhm2l7CX/ANmFND6M8XT/AJCOrj0v5v8A0KpK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AKfJD+tOPQ10rY5htdp8FboW/i3VFZlhV7FRubv84rhyea6T4YxLP4yuI2+61g2fpvFSz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awqY7SQXEv8Az0H3VrOg8s5ll/1tIpG0jaPrTOKg2RbW4B6U7zaqRmpQ3FZAJeS5sZwTn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B2h/tbSpPV5k/ka96tbAX2l6o//ADyhB/8AHq8K8dt/pOleq3Mw/wDHRVozZk0UUVqj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9Kvdk2sTZ+9Gh/Svmu//AOPOf/cNfRkJ/wBBtc/88k/lUTLQ/wC0OBkE4pRcFhzRxLwv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OvoOtZGg/wA7rwc1WN6oJ+f7n3/9mn/aBcAiKIR/7b/epkcKR5P33PVjQBVubxryKZYg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xGuQi3Ce+6u9vFH2SbH92sP4g6ZBZeFtBmj/1rTTxt/46x/8AQq2iNHkUR26/qsfYtv8A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x/xU2oj/AGV/9BWrPY1RAE1b8Ly+R4y0Rv8Apv8A0qhnmrWh/wDI16Ef+npaljR74bnd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G+oESbqM0xWBzzTloELIN0MqdmUg14jc8M49zXuWPlb6V4Zff8fU4HaRv5mtogYPiMf8A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XkIfYVN4iH/EomPoy/zqGP7kf0FUZEtFFFIaPS/gxLGmjakpHK3ZP6LXoq3e7pXmfwUI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D+lej4rM2RIZ6aZaipV60hknmEdq8l+KMY/4SV/9wfyr1kYxXl/xfi8rxBAP71qrf+PN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a/NEabbkfL7Gp9VHyRn3qrFxj61ZkaaipFWhMYqaNd1AEe2vb/hZeRw+CrRW/vuP1rxw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WKXHgmIyAMftEwyf9+pexUTpTqEHr+lJ9viPTP5VtJoS44Q/lUg0LA/1ZP8AwGoNDFDo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HceF77npHmuibQ3CMRHxVXWNIkk8P6inl/8ALI0bFHzVOvBFQon7mRezCtjUbBrZmVlw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VESOc0UYjnHoWFaemHF3z02ms/TF2+eP9o1dtOLn8DQYETrtJq34PyPHmgHsLgn/AMdaq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afoEezxVoY/u3UX/odSzRH0yXUj71MygzlqkSJT/DT/s6/wBysTQhE8Azlz+VL9pt/wC+3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7gpPIT+6tAHj3xmjV9f02ZDlTbsvP+9XCS9JcdNlenfGtAjaMAMfLL/SvMip8iYn+5/St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PvUOkti0I/uu1XorfFxEf89KzNPyIJcf362RjI0g3ymm7uajU8GimQS+YfU0VHuHrRQU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0lFeeWGaaTTu1MoAKaepp1NPU0DQUUUUFDTTD1NPNMPU0ANNJSmkoAaaYepp5ph6mgBp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D0ph6U4kYqMtwaCBtNPU06mnqaBEdIaWkPWgkclSL0qNe9SqKAJIwa8e/awvvsfwhvo+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+D/SvZowBXgf7Y9z5fw406D/nvq0S/krN/SjqB8qQLthUe1Pj4ZjTR8oA9qdH3rr6Acp4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jH6VR+FcebjUZfQKv607xNL/pF+farPwvj2afqEn951FAHWNzmlXpSHqacOBQAg6mnj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a7OEb6V2nwNjzP4gnHULHH+GSa4a7PzEV6H8Dk8vS9cn/vyRp/47/wDXoGjq/F03keFt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9t90f7or1L4hS+V4UvBn7zKv615dbjAI9BQaIf0Oaaepp+0UbaokWEUy9bEOPepYxVbU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GD7R8RtJH9zzX/Jc17oT80prxX4Ow+d8QfM7QWsz/wDoK/8As1ex3Mnl2l2/92Mn9DQB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U/xzO3609etQ2YJhyepyf1qZetSWWI+hpe1NQ4Bp2aALMHFjce+Kt/DiP7V8VPB0GMj+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b+lUGO3T392rofgjZfb/jP4aHaIyy/lDIaCD62uG3XMp/2jXlX7Rtx5Hw9gT/AJ7alAn5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+Zn+tePftQPt8IaBEP49UDflG/8AjSGjwcDAoTl8U0dBT4B++rMosxDFaNknU5qgi5bF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JTuD/o937V9V+CIzB4A8Noev9nwt+YzXyndfLaXRPevrvR7b7J4Z0aH+5ZQr/wCOiqKi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An19h1kEMf4NIK+X7b/AFQr6U/aCn8j4WTD/nreWyf+PmvmuH5RikUWFOKfbndDfsf4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tstLpdnySFQW9MVIEdmPn/Ct+UgQn3UVh2A+fite7bbb5zxsqyT3f4Jpt+GGkt/z0luX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1x/wfhEfwp8NEfxws5/F2rsQOcCgo+YPjjL53xg1w/3Le3T/AMhmuIH3fwrr/i7MLj4pe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X/fMK1xo+7+FBZc08ZJ/3lFbVsf9Jc+9Y+njDL7uta9t/rZPrUIxZedgbFl7mTNd5+zy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bAD85F/wrgT/qI/d69E/Zzj3eIfFcn9y2gX82J/pWiIWh7TgV5d+0g//FIaEnrqIP5R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vKP2lJsaZ4Yt/wDpvLIR9FAoZqjxlBgtUFwPmH1qwvU1BPy6+5rE0L54ntR/dXP51seHL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ulNZEg/0yL2jWn2TlJ0/66NVog39LH2j4jeHfX7dD/6HX04Tumkb1Zj+tfN3gl/tfxR8O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W7/CvpNB978f51oyx6rkV8t/GubzfjH4lH/PMW8f/fMQFfVNuM18lfFSUz/FjxjKeSLv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nM8GprOLfIp9XVfzNVwfkNaOlrkx+pnj/nWYjRvv3Flrv/TRz/7LVqO42Qwj/YFUdWbf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/Rm3+lSTnHlj0QVvAzPc/wBnMg6N4lcdDLCg/wC+WP8ASvS5ziE15r+zic+Edc/6/wAf+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SazqFI9Z0eHyNK0+P+7bx/yFVPFHFox9q1LZdsFuP7sSD/x0Vi+K3xagf5618zU1kz36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bsu/M+IPhu3/55aTu/wC+pX/wr5vA4r3z9t278/4ywwf8+2mQr+ZZv614DX9icGUvZZHh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3iR734JsJr7R9PtIhmYiJa9TfwBqy/wDLLP4NWz+y7ZeV4v8ABSEffmP6Rk19r3ElvBni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NiorMqkn3PTwdCU6d0fBn/CB6qP+WP6Gux8G+AIbCdbvUf8AWgfu1+8A1fXLTwS9Vib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PSKP/vgV8m8WuiPRWGkhvhWwXRPDVtbABZAm5/8AeNYfi+X91GmeprpK4/xa5a5iX0rg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rH50ftnWxg+OFzPjH2i0hb8kIrw2vpj9s3RZL3xzPfRcy28Ecbj/AGcV8zjk4r+wuCMT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o/kfH4lP28z9Ef2L9Yia+8Nybv8AX2Utqf8AZbbnb/47X1jeD99J9a/MP9lT412XgPWE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C3C3NrcuflR88ofY1+mfh7xBY+M9LS+spY5HKgsqMDX898a5XicHmVR1I+7LVPoe3ldeK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KwPFH/HoP96uuGny4+4fyr5P/az/AGo/D3hHw3qfhnwxq0ereLLxGtjJZv5kWnqeCzEf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X5ZicxxEcPh43bPWrV40Y80j4x/aK8Xw+NfjD4j1K3bfaJP9lhk/vRoMZ/PNec20Rnuo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kwMYrqvhn4YGu+I4fMLLBCd7MvYCv7Ko+yyLK405O6hE+BlUdWbfc+z/ANkPSzB45sTji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tqj+dfYQ+a5I9Sa8M/ZO8PC18P61r8se17+XybfI6RQ/KuPZm3flXoPibxZNaajHZxLtV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cUsXjalRbXPuMFH2dFI/Pfxv+2D8YNB8ZeItNtvFbJFZajPbJG1pDlFWQqAfl9qzYP21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k+D1H2SH/wCIrmv2kNLt7D4xeJJrT/j3ubp5D/1048z/AMeJrzOMlJVYdVr+psmyLJsZ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K6HylWrVp1Wr6n64fBfx3rfjfR7v+3JILi5tBHsuYU2GVWXqw/Cup10k2clfPX7GXxc0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1COK7eFbK8tpTtZJB9w89VxXr37Q/xb8PfBPwzdajqmo2z6kUJstLR1aW7fsNo/h/2q/m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p4SlT96+x9Th8RB005SPz6/bQ1pdT+NM9opydNtIrVx6Ngsf/Qq8Kq/r+uXnifXdQ1e/k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K57sxz+VGg6S+s6xa2iH7zZb6V/W+TYX+yMpo0an2Y6/mfJ1pe0m5H2x+xbbfYNb8F2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/Adhr7Y1Q/6+vm79jjw2q3Gqa3On7nTLaPTrY448xuZCP+AqBX0RqUpKN6sa/kbifFRx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LYONHU+VP22tT+xfBO7gBw1zqFvH9QrM39K/PSvuz9vWfyvhhpag/wCu1YL+SOa+FMGv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ec39ps8HNpXxLXY9e/Z1ts6hq1x3SLaPxr9VfB8It/h74ZixjbYJ/Wvy1/Z5gxFrMvsv8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Z4d0uEcCK0jT/wAdr858SZuWYNM9HJlpJk2cZqiWKXS471TbV5bpPLtoiz/WtOFVjjVc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6OxJu61zfiA5uIh/00FdH61zXiD/j5i/66LVkn5aftASeZ8b/ABwfTUpB+XH9K4DBrsvj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KTqG1Wf/ANCYVyOOK/uLJUqeVUJLblR8FiHetL1PqDwF4Pv9esYGt49witYudhP3h7V0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/wCQmr6Z/ZXtv7P+Hl04/hFsn5Rj/GvV5Lt3zziv5JzfHv6/VvHqz3cLg3Kip8258EH4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6a7fwF4EPh5Hvb5RJeBdicfw19eF89TmkzXj/X/ACOv6m1rcz/B0XkeFNNX+8hf8zWL4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rYNdUXxxnpXBeKbkzufZq4G+Y76a5I8p+a37RbF/jZ4w/wCmd4I//HBXnPavQ/2gZ/P+M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f8A0GvPK/trh/3cpof4V+SPgsQn7eTZ+i/7EsH+j3vto8H/AKFX0bqLf6K9eB/sX2/l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7NP1avd9SJFq9fyXxFLmzKs/M+uwX8NHyN+3Cc/CGDn/WatD/6DJXwvsr7f/bgP/Fqt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tq+I8Gv3vwztHJ5PvNniZp/H+R9P/sJp/xWrP2F1br+b/8A1q+//HFt+8kPvXwB+xCp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2H/AI8a/RHWYPtBbfz9a/J+PnfO6p6WVO1JnyH8e/Dw06+ttcjTME4+z3YHTP8ACa+K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gu7XH7rdvjPqp5Ffpf8AEXwsmvaHqWlSjJkQ7CezDkGvhT4p+GpbnSmmaMi+01zFKMcl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gcwVGb92enz6HHmlC0vaI8x8MeIrjwn4hsdXtWIktpAWUfxp/EPyr3/9rrxevinwL8Nf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b+9GSpVvwyBXzPmr9/4m1LUtN0/TbmQy2VgrLAp7BiCf5V/QuOyaOMxlHGpe9B6+h5FO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V9zf8E87bM6f9dZ//RdfC4Oea+8P+Cfc+1Y4u0kd2/8A46tfM8fP/hGmjowP8ZH2Tek+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9pI/8Wy8c+2ly/8AstfRGoPiB/pXzd+003/Fq/HH/YPf/wBCWv5ey5f7ZR/xR/M+wn/C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rpPh1p76p4x0q0jIEkswAJrBhXKmt/4da7beGfG2laneCT7LbSh3Ma7iBX9uY6E6mBqR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p9t6L+yLq1zpcGoXUTyNcoroqy7Rg96tW37Lmq2tw0S2Mg+kwNb2kf8ABRb4XWOg6fYt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44WdbJMMVXbkZk9qhX/goX8KxdGX7D4nI9Pssf/xyv5SqZBnXM3DDS+4+mhVw8l8RAP2W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+tdL4c+COr+ELSVY7HfdSjYJTKpI+lZf/Dxf4W440vxL/4Cxf8Ax2om/wCCi3wtP/ML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MdrL+wM8f8AzDS+4ObCf8/D3Hwjo82laPBDMu0wAp19WrcyK80+Ef7Q/hL43rdp4di1O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RiRfM+XOF2s3NeiAkV8XjMLXwtaVPER5Zdj16MouHuO6JivBquDi5b2FK02ARSwgPcOT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zaPXj/jHSl17wp4k0ydQ/wBrsZkCnoW25H8q9hvYgysO1ec6raqb6WHtICP0q4zdOamt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Xds9pdTQOMPE5Rh6EEiq9epfGbwa2maxdX8AxE8hSb2kDHNeYV/bOS5hDNMvp1qfU+Dn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79lj4gxfEj4KaPMJRLc2UYtpfUelelyRFCQa/LH9ln9pSf9n/AMXM15DLfeFb5guoWsXL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K/Svwz8cvhl440pNQ0fx1oTwOMhLy8jtZl9milZWX8a/m3irhjF5dj6lSnTbpy1Tt3ue/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PU3SMV89/t2+NLfwt8B7jSTKY9Q129hgtwpwdsZMkhB+gA/H25774j/tUfCT4a6fLPc+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adoTC7dj6ZU7VHuxr83vj38dtV+Pnjh9bv4ls7G2Uwafp8f3beLPr/EzYyWrfhLhfGY7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hrr17IMZjIqnaG55+byZx808jf70rVqeB9ObW/F+h2e9v3l7H/y0b+9WJjivdP2U/h7J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9xErRwkj+PHzH8Bk1/Qmc1cNluX1Kjgvh0PnIOcpas/Sbw4/meFNHkLvJK1svmM5zk1w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daDtXQ7ZFGFRdo+lcj4utfs94soHGf51/G2IXNWkfc4WV4H5nfHbQY/DPxP1yC3QpaPc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a4MN719X/ALUngefxP4lnaCNWn8qN4T93fx81fJskT27tHIMMvUV/XHBWdUszyynTv78Ek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VpRPuz/gnH8T7SKLWvA9zJ++L/abVWP4kD9a+1bmEEnivxT8L+JtV8Ha9Z63ot29jqlm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/pX6D/Br/goF4N8V6fBYeO0k8K6uiBHuox5tpO397cPmjr83444SxVTFPHYKHNF7pdzu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pZoF3HrSqgXgVyh+PHwpkthNH8RfDILJvAl1AK23/devNvHP7a/wr8C2l22m6u/jLUo+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96Y/KP8AgO6vyWjkeY1punGhK/oe39YpJX5i5+1J8Q0+GngS+vPMAndDDZxZ5kmbhf8A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K08ksrnc75JJ7k8mvQvjf8cPEHxx8UHVdamWC3iUx2OmxH91aLn/AMeZu7V51X9M8F8O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Unv/AJHzWMxTrz02QsVs9/NHbQoGunZVRV/nX6Xfs6eFh4V8F+H7cr+8ldXckfM6bev8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LJfEWvWWo3MZCSybLYMOy8SSH/Z/h+tfoN4OhU69bW6jbDaJ8p7YC7QK+D8QM6WKn9Sp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aaud47bmNUtR8uCBpKtnqagu1U2s7MAQiFufYZr8GaPqkYMWkX1z++HAzVi+tppVRbpf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n7f3jnQ9S1Cyg8O+HZoYLmSFDLBLnCsR2kFafg39u7xn408WaNoN94b8PQ22o3cds8k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D951Ffc/6mZt9WWJUFytX3OB42Ck4s+z7eCLHrUuMdKbBH5UQHcDFRXd5FZx75W2ivieU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4LMJG7JI5wpXrVW1sJr6RI3dmji5yTSRLNrt095NmKzhO2N5O5/z81fO2t/8FEfCmg3F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/e3maNLh7pEjfDY3fd/ir1cvyjGZpOUMHDmaMqtaFFc02fTNvpps7veq+ano1WIrO4up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HWvkAf8ABR6a4uPKtPh+JZZHVP8ASNQ/iP0SvrnwlrreIvDtjqE9utndXMSyPAjFghI6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2UqP1yHLcwp4qFV2iXdSG2wdR2FfIX7a/Pwstj/1Eh/6A1fXuoHNpL/u18g/tqMP+FUQf9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/D3u5vhv8SOiv/u1X0Phz+KvRv2bzj45eFj/ANNj/wCgmvNyCK6L4c+MP+EA8baX4iNm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vs39sbsHH5V/Y+aUJ4nBToUt2j4q+tz9hdEi8zRIZSerMMfrVjZgda+L7P8A4KV2ltaR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Fv7X6/8AkOpR/wAFL7c9Phmw+urf/a6/lWfA2eyb/cfiv8z6OGNoRSTl+D/yPskjrUR6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enb4bx/jq3/2uj/h5ev8A0TiL/wAG3/2usv8AUPPf+fP4r/M0/tDD/wA34P8AyPsagHFe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2gPCmqa4dFTQBZXv2T7OLjz9/wAobdu2rjr0x+NeoZIr4zF4Ovga0qFeNpI7KdaNVXiT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fVcU5WNPC5U1zGiOH1yAR28in/nm386/K3xcfK8S6onpcSL/AOPmv1X8Vna8g9Yya/Kn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sf8AX5If/H2r9p8MnbG11/dR4mbr93B+ZjJkOa/Q39hzn4OaZ6/2hcf+hV+emOpr9Cv2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9hC5/wDQq/QfEB/8JS/xI8PB/wC8RPprpRRRX8rXZ9eO3UyTmJx60ZpM8EUy0fKP7X//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m//AKEtfB/Y198ftZQeZ4amf+7FL+or4H7Gv6X8L/8Acq3qfN5t/Gj6Gh4bl+zeJtDl7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UV+xGg/fv8A/fWvxssblLHVrG6k/wBXb3EUzfRWUn+Rr9HdG/bm+DUDyM2saxhgP+YU9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90nhqTqPVadNjmwdRRqan0ZijFeEN+3r8FV6aprj/TSW/q1cF4y/4KQeGrOB08J+EdR1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beJf+AKWZvzWvxqlwlnFWXLGhJeuh77xtFdT6I+LHjTS/hz8PdX17V7qO2hij2RKzYeW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SfinxFP4v8S3+rXLMWnlZlDH7q5OBXT/ABd+N3jD42awl/4o1BZY4ixt7G3Ty7e3BPIR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7/wZwn/YVN1sU71ZfgfO4zFuu+WOw+vqL9hHwVLLr/iLxXcR/Jb2v2S0cj+JmXcR+Sj8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5128W2tly5r9Dfgn4Xi8D+CLWwjGGCB3OPvN3rLjvOqeHwcsFB+/L8jnw1O87nsfhK4Ob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FkVzvhOLFrI5/if+VdBmv5ZqazbZ9hQ+AKUDNeJftP8Axa8RfDTwqZfDd7Hp96qI5l8gS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C/4bS+M3/Q3x/wDguh/+Jr7LJeEsZnlL2uGkkvM5cRjIYd2kfpaFpK+P/wBjz9oX4hfFn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vxCdTso9KmuI4jbwpl1kjG7Kqv8ACxr69rws3yivk2IeGxPxI1oV41480QooorwzqCiii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8E+L0/k+P74escZ/SvfI/v188/G4lPiFc+8EZ/Su7DfGZzOWN8eaPtprOBajLV3M4zRF3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dz0gND7Q1QeNxn4cWHr9ok/9lquJHPTmovGBkPhCOHrslbj+7TQ+jPHZ/wDkO63j/n7b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5/wCQ/rOf+eyf+i1pvY10rY5iKuk+Fpx47fnrp8n/AKEK5w9TW/8ADTjx4nvZSj+VTI0i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GRRk1gaEivineZUOTRupEnV+Frq3i0DxTFNJtklslEa/3iJVP9K+e/iFwNI/7CEn6x/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SG6A/iTH614/8QuBpJ7f2if/AEW1WhGHRRRW6JK1/wD8ec/+41fQmnEHQtPlkl/5dY/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bWYf7Br2/Qif+Ed0vnzP9Hj/APQaymNFuB7mSfhvKi/8eoh09LdjmRpvdql87HamiQ5N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KQOc0zP1pBQAXRaS1mAP8JrK8YkXnhXSwxyY7iY/mqf4Vp7iYpl/2TXLa7cPJpdvFngSs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gY8Vah6FF/8AQam7Gor448TXnvHH/wCg1LWiII/4qfZP5eu6M/8AdvYv/QqbUcTf8Tb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/JqGUj3beaNxqnNqESnyx/rfQU21vmuNwMTx7f73epGXWlVMkjNR/arhifs//AI9Tk2nn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ckfhQAjW15MD/pO8egXbXjt8MajeL6SN/wChV7ZbzYXjNeL6gP8AiaX3/XRv5mtIgYHi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T/49VeH5kU+wq7ribtIu/8Acz+tUbA7oEJ/u1Rzk1FFFA0d58FJSl1ryjpmNvz4r0+v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/wC7D/7P/hXqVQax2GhN1KIsd6cJUTrQLyEdc/lQQJ5fvXnPxgtN2rWFx/06hfy//XX2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FOiWWu+I9cLWt9Ek8dhpXGxWGQrTdzyPuqtN/ar+AngHwz8HdS1GziGjanYW22x/0lm+0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apCZ+busZCJ6ZqGMcfjV3XRi06f8tNn/ANeqKcRCrMjUx8oNW7NM1Rjk/dL9KvWT0Ab+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D/2Zf2cfBkXwh8N6nc29xe6lqVqt5cztdSqrO/zEBN2ABnA+lfntpV8sM6u33F6iv1R/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b4PaA5WG0NsSP70bsh/Val7FRND/AIUX4PH/ADD3/wDAiT/Gj/hRnhD/AKB7/wDgRJ/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e1QaHn5+BXg8rtOnyEf8AXzJ/jUdx8A/BtxE6GwkG5cZ+0Ocfma9HCj0puKCj8wv2k/hf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a3Ut5ZFGIZowu3d91T+deEFSD0r69/bW1CG4+JQhhljm/cKjxx43I23oa+S51AnwK0Qn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aejVctTiZvpiqyjy9au19TmrEHErH3pnMNuzhR9f8aZYy+TrGnyf3Z0/9CFLecjHvVR2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D/49UyBM+qIBJg/vKf+85+c/lSwzJLbRuuBuRT+dPqDREOX/vigbyfvipML/eFKoXI+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xuH+i6Y/o7ivNJADbTY/u/0r0744r/xKNOb0mYV5ajboJfpWiBsykkY3cPvis62Yi4u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kUXcOfaqCMFvrkermtkTInooopkEZjOTzRUlFBR960UUV55YdjTKf2NMoAKaepp1NPU0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0w9TTzTD1NADTSUppKAGmmHqaeaYepoAjY02nsKbt4NAERpuPepCvWmYoJsN5pKcRTex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1IBigVh6VKveo0qVelBJKnSvm39s27I0bwvZ/wDPTUGk/wC+Y2r6Sjr5Y/bQut2t+ELX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V/8AZ6OoHgBNSwcrURqa36V1LYDgPEj5TUG9c1qfDaMpoFw39+cfyrD1991nOf7x/rXT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/wB6VjTA3qKXBowaABe9Opq96dQBm3rY3mvV/gta+T4DuZj1mvmX8FRa8lvfuyfQ17N8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t/z2mkk/8fZf6UDRX+Jpx4d2/wB6Va83g43H2r0L4qS406zi/vy5/SvPUG3NBotiSiii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dBVuM4qnftkigo6P4JxE+KNUl/uWzLn6uP8ACvT9bfytB1RvW3cfpXn/AMC4Q1/r8n92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3Xi9/J8J6g3cxEfzoA8ZgOExTl602FfkqVF5NZFjxSnpRinnpQAspxp4Hq1dv+zdD5/xe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pO//AI7t/wDZq4S7OLWEerf1r0n9le1MvxF1if8A54adJ+skYqyD6RXqa8U/agut1v4R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/uqB/Wva1714L+0y+/WfDKf887edv++mX/4mkNHkK96mtx+8zUKmp7UZc/SsyizEMSZr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DDVcB+WqAraocWX1ZR+tfZITy7CxjxytvEv5KK+M7oed9ni6lrhFx/wKvtfVM/aBn7wU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37Slx5fgTTbfP+v1CLj/AHQzf0r56Fe5/tPSbND8MRf37+Rv++Y//sq8MHWkUSx84H+0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+jSVDBy4H+0akf/jyiP8AekNZrcCTT+GNWb5/KtZTnojVTtjiQ4qTWWxpsvqUIrREn1X4D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h23xjZYwn/vrJretuZsVV0y3+yaBpdtj/VW0Mf8A3ytWrb/X0FHyN8RZfO+Ifipv+og6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Kv6/P9r8T+IJv+emp3B/8iNVH1rPmuWW7Tgwe8g/rWrB9+T61l2C5eAf7TH+daUBzupo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/2ia9O/Zyh3TeLp/9q3j/APQjXmU/Ath/ssa9W/ZuTGleKZP797Ev5RmtUI9YxXjf7S0v+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nb9VFeyV4Z+0i2fFHh9PSxkP5yf/WoZaPM06k1C3zTRD0apVPy5qOEb7wj05rE0L7kf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I/vVG5/0pvZaS2f7n1q0Y3Ox+F3zfFXw96eazf8AfKtX0mDgHH+ea+d/guok+K2nf7F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taI0iWbYc18e+OLj7V8Q/GEvrqco/Lj+lfY1sP3vtXxPqTeZ4j8Rv/e1Kc/+RGqDUr4N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FHbYjXUQLegz1rLA4qzZbhNE6nlJFYfhUiLty3+hH/adf/QiakuXxLj/AGV/pVS4b/Qb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yBrsAe386tGK3PoX9nJNnw/1GT+/qcnP0RRXok3zce4/nXn/AOz6dvwuz/z01Cd/1WvQ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vSIP/Hqyq7GkT2MABmx0HArmvFknyoueproZn2Suue/9a5bxUcvFz3r5p7s+hjsfnJ+2L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/ZtrdP8AxyvEq+s/j74A0vX/AIm6xd3Rl8xooh8nsDXmg+E2jY4eX8q/pXh/jHLcDldD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8ZjadSVeTSPpb9mi3z438HDH+ojmn/75jK19V6lYC8ck186fsp6Pf6l4lGpzWcdrp2mW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XzDjivpmbvX4NneIjicZOcdmfR4FctBGfZ2fk8elXx8oqFflpsjke9fPnpFncPWua8TDM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8w+WKrajai6QhfmqkybHxz8fdP8AJ8cTGQZhurNAT6n5lr5p8X/Ci6sJXvdLUz2J5Kj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n9oHwnNPotrq6JmayLR3EY+b5C33v++q8EtrkwZx80Z4Kmv0Dh/P8RlMlOi/d6o8DGUG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8DlZVII74rW0Txx4n8MAf2N4i1TSgDkGxvJIf/QSK+h9V8O+FfFoY31j9kuW/wCW9vx+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cE2upKo/6aviv2Knx1leLp8uMh96ueW6c46rQ8m1X4uePNesXstT8Z6/f2j/AHoLnU5n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MDAr6BX4BWUQIkaaT/dYU3T/h1puncxWQc+tzLn/x2r/1yybDQf1Wnr5RS/ExeHr1HqeN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6pAh25+Zz0UV7p8N/CHmodO0wj7LhRe3o/5bN/cWpdJ8Faj4hnWGeX7Lpq53JFGY84r6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RbiO0S2stNCsHUY3Sdq/M+IOKq+Yx5F7sD0MPgrP3tz07w5FJ4X0O102wkEEEMQBwnU4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wNP8zL3rpVt/IuI5ZP3sX/jtYnjqwty0dzbYUHkqtfkt+Zts+ogrKx8OfFjRv7X8T+Ib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f9otXhWq6DqGiXLw3aFWU19TfHuy/s/xW99FBtjv0Vyw/vLw39KytNksda0mKPWLBL2J1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v17hji6rlEFRqLmpnzeKwzlUckfLi7487JWX/dbFKjOwO52c+rHNfUcvwS8Iamss1hcp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9u+v92sq/+CWi6dn5LaX52T/WFvxxX6Z/xEDKeXn9m+b0ONYaT30Pnmw0+fUbpLe3jMkr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8MPhncW2p29uiCTU5235/54x/3m9K6nQvCuyaLT9HgjFy/DyIuGWvoP4afD220NotNt/3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vvMO4/3Vr43iDjepj6fssOuWD8xwo2ep7T8IPDNv4V+H2m2FvhiS8skveQls5rpdT/1f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1it4htjiQIo9hWRq99+6bB9q/CK9R1KkpvqfZUYckFE+OP29Zs+FPCkH/PS+uG/75Va+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WeCNL8VeEtJ1PUJ7iOSwumiSODqfM/wD1V81/8Kp8Pf37r/vqv33gnibAZblUMPWet30P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SRd/Z7hH9kag2PvzrH/48P8AGv0+8S2/nWsUHcBD/Kvz2+DHh9LLW7Dw/plnLqDz3kb7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mv0Q1Q/6W47KAK/OONMypZnjnWoO6Z6WU03CErlF/wDV0sfKU12ypFLGQENfnp7RM4AX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oQKem9a2BdFp2TsK53xBLtu4nB5DrVGiVz8pfiW3mfEfxS/97Urg/wDkRqwbdN80S/3m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PhF4Ys/iLr9s32qY/aWmMvnfxPlm/h/2q5SH4baRayo4tpiVYEfP6Gv6mwHGmWwwFOjr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U9rL1P0E/ZmH/Fvr3/fh/wDRYr0GX7xxXn37NcNzF8K/tN3D5EtzOpC+qqoVT+Qr0Hua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XUqx2bPrcHDkoRixB0paKK806yt9pinn8kH95XKeKIY45FHvXQXf+i6lFKsfBU5Irm/F5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rW0diVG5+Ynxsm+0fFrxhJ66jMP8Avk4riR0r6H+OHwy03TPidqrIzTG9BvJDIPus5zgV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/oq/nX9P5Rxll9HL6NKSd4xSZ8FiKNRV5XR9xfsan/iS69/152P8nr2jXp8KEB+teMfs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fXtQ1O1S3SeWCC2YH5pI0VsM3/fVew67LFBp7zS8c1/Puc1lXx1SrHZn1ODVqaPkj9uE/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f+03r4rxX3j8ddF03xn4D1VdUknRLCT7baBH27jyvNfNo+HOi4/1Nx/3+r9W4L4oweU5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6Hj5nQqTr3R6N+xEoGsj/AKaapbf+hGv0O1LvXw9+yP4Zew+I1na2Fs/9mLKLmeZ23bXVW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rs5Jr4DizH08wzGWJpbSPSy6k4UrSOJ8VWOcTqPY18w/GTwMlp4la48v/QtXjKScceZ3r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byRnuOK8i+Jvhv8At7wzeWYX/Sov3sDdw6/4ivl8NWlRqKcXZo9KrSVWm4s/M/xLo0mg6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MUhA+lZ4HFe7+IPC+n+IJzLLF++/j3/d/GsW3+Hmm/wDLWH91/wBM+tf03l/HuFjhaca6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Zv4TyCvuv9gTiOzP/TG7/klfPP8Awr3RB/y7P+L19N/sS6VeWOvaiq2qWujW9rMsLZy0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3FnFWDzTLpYegnzM68JRlTqJs+rrv59wNfNX7UjmP4S+NT62hX85FFfRuo3At7aWQnG1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WHi7R9Y0rU7dpbK6t2WQBsZ7/wBK/C8JWjh8RTqz2Uk/xPqrOVOaXVH5jBNopnTNey/8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0t4v+uibq1tI8AaGShu4UkXPzDGBX9Lx8QMFBWdOR8N9VmtzwCivsK38K/CUReW/hSKST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/vnzNv6VKvgz4Ukf8i1GB6+dLUvxFwMdVTkbxwslrc+PFPFLX2B/whHwn/6BCfT97/8A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1sT/AMUrBd/9dPN2/wDoVZf8RGwT+GlL8C/q0u5e/wCCd3Nxqf8A18t/6Kr7Ur5+/Zt0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aBodvoGjFZAIYGY+ZJt+9z7CvoE96/C+IsfDMsdLExVkz38FBwp8rK7t8xpytjnPNV5W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xj+62a+VbsekaB5rg9fi8m5eYDlWruUO5c1lavpH2uN+Bz7VJSdj42+L/h9YfFuoWzqD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fOvjD4YXumzPPYx+bCeSucbfpX3D8Z/Ak2o6V59sjm6sP3ke3q0f8Qrwey1QMpS4j3Ie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3xDiMo1oPTqjwsbhuZ8yPl0wPHkOMN3FN8v3r6pufBnhnX4jughWQ/8APQYP51nL8DfD0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/AJ53HH/oFfsdLxAwU6dq1Npni+xmuh80eXjvUtvC80ixRLuduAo719RW/wAEPCUQiK28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XLZ/wCA1r2mm+GvD1mEtNItftjj5NsRDL/wItXNX8RMJCNqNFyKVCctzxfwT8EtR1cxX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P5m38PMPRa+xfhT4Vt/Cnh2S7+zfZZp1EdvAP+WUP+Ld64zwF4Lm1iZLy9aSO2i+eNC2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dh/bt7Ha+V/okOC7/wCz/dr8nzjiHF5rJyrO0ey2Oujh0nY9G8P2/wBm0Czj/wBjf+ZN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3AZIFdDJJg4H3QoFVb2Fbq2eM9xX59KV5uR9FSXIkfM/xtsC2lWWoouXtG8uX6NXzJ4q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Ngy2t4fuJjbG31Nfdfi3wql/BcW80e6CVSki+o9fqK+Tdc0abwvr11ps4I8tsofUdjX0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e0oSscGOoRq+/Y+dtZ8K6p4fnMV/bNbEdCRwfoaz5xgV9RW93bXMRiulWWI9UdQyn8DU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I13pFlPK33QJ5oNv/fDbTX7fhPEOmo8uLpX9D5/6o+jPltQM1KOlfS0vwO8DEfLZ3P8A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nTfC/wHpZ/c6BbZHfUNRnuc/8BUKtd8/ELKLe7Tf3f8En6pPufNunabeatfLbWFpPfXT8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CvTfD/wkbRrqO51+3Et799NFik3Pu/6bFfljX/Z616z/AGlDpum/YrIQ2FmRg2+lQJbq4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Fq6r4eeAxPc/2hPD5NsDujjbrXxuZ8d4nGRlRwa5I9+pvDCqOsjuPhH4Wbw/pRvbtE+3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J/dUfwgele3+A7Aw2c17IPnmPyk+gridEszqM8VtENkQwHfHCD1r0iK8toYkhWZAF4wK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npYalaVzRLc1z/ibWfs6eSD/AKz5H/3a2Q2e9cX4sObsZ77a8q9j2Yq5+YHif/kZdY/6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bfwg/wCSp+Ev+wnB/wChV71qB8PafqF3aXXhTS7uWN2/0iSH53+tbHw00bR9e8X2ctt4d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raa3h2lWXlf1r92jxvRlgfq3snta9/0sfLVaE1VbPtL7RE8KzA/KVzXIwl9e1wwbyYgC2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gRvnI8kmuf8ACUgttXnl6gRNX4fI+hpzckc/8Y/Gw8D/AAY8T6orbLr7KbK2weTuyn9T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nc2evqc19r/t0+KfsHhPw/4bgf8Ae3MzTsoPVQOP/HiK+KVYZ+X7zMFH1ORX9FeHGDVH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kfMZpiHKqqS6HqP7MHgI+LfiTHdTRedZacROyEZV5P4Qa/SXwVIjWMlsirGICFAUV82/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BVvJowL26HnSEjnLdB+Ax+dfRngiIrZTzHrI9fnHF+a/2pjpzi/djojswMOSxvXzf6LL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n4WWoB/5iY/9Aavr+9P+iy/7tfLv7RXh3+3/BjuVDJZXPnPG3pytfHZVioYPH0q9TaL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cV1PguZajFvkda9qTwfan/llBj/dq5p/w+0ueb99DB+Kn/4qv6KXiJgOlOR8c8NUW6PC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9V6f8M/Dptz/AMSXw/8AiZlb/wBCqx/wrLSD/qtK0H6GaRVqF4kYOL0pSLWFn2/I+TV6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FtmTn+wfDZ/7bv8A40+X4c2NsP3nhLw7L/uzv/jS/wCIkYN/8u5f18g+qT7fkdx/wTx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f9Pat/5DFfW9fP37O2mx6DpUt3HolpoguLoEw2LFw+Dt3Zr37Nfg2fY2GZ46pioRtdnt4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pxUqvioN2KchzXzZ6ZyPjT5Fmb+6rCvyu8bjHivVf+vqT/0I1+n3xQvpLCzuHhG9sHiv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V72WSKLLzuTx/tV+i8E51SybFVJ1VfmR5WaQdSlG3RnjVfoR+wn/AMkd0z/sIXP/AKFX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H+ri/KvtX9mfww3gn4e6LZOFEs8xuXjHy7PM7V9hxTxRhs4wHsKUWpXueHhqMoVVNnuEs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p5rMu5WD/c/Wp7ac7eVx+Nfhp9Wi4TjNM3UA5FJ2NIZ8z/tVj/ilZvdZP5GvgHsa/Qn9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iRLuILk/TGP618ff8ITF/wA+6f8AfVftXAvEOGybDVIYi/vPQ8TMqEqlSLj2PMyMmnhK9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d5KRfRssQ/wCfZk3frXW2nwe8G3mdn9rrj+/PCP8A2Wv03/iIGUxdnzX9P+CeM8JUPnnZ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APhUHgyL78d4/wD2+Iv8lahPhz4Ltm8yLTllb/p6u3kP/fKqq1yz8QcuW0JfgWsLUR85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+n96uy0f4VavcHztRjGmw/3ZVw7/AEX/ANmr2e2ntdJTZp9ja2gH/PCLL/n979ataNo13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f78j/Ntr47MfETFV4+zwcOTz/r/M2p4JbzZF8GPhuk2twskO2KEhgcV9YRR/ZxFbqcls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eFdMRcbpiBknrXe6LpP2iUXUiYVema/J8ZjKmInKtWleTO2lSV7ROj0e3FtYxJ0IGTVv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e8VZ6V4O7ue1TXLGx8x/tdXP2jw7q3PS3Qf+PV8HV+iXxts0uElZoIp9vzFJRkMPevD0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5oq/S3UV+q8LcVRyLCypOF7s8XH4T281I5T9he4+zfHtG9dMuB+q1+jleAfAm+t77w9f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yyCHdBCoHl/hXt+gyb9Lh9QMGvluJs1/trF/WFGxpg4OklTZoUUUV8ceuKppabSqaQEg4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7fHpPrbR/1r6Cr5/+P3y+PIPe0T+bV1UXaSOas7I4ANRuqPf70uc16JykhIFVJPFmhWZK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ManuHitofMkySfuqD1rgfE3hKHXtX02d7eOO2Jy9ug+VPxoLPQbHXtIuIGls5heE/wD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ID5+hSye7VVsrK3sIBFbxqigY4FT6qf+KYuvrTQ+jPJb3jxFq/u8R/8AIYplF7/yMmoD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V0rY5htbvw2OPHcB/wCnWYfyrCrU8DTeR42sj/ejlX9KlmkT1/zaBLzWfmk3YrIRomXm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pUagosLKVST0KNXl3xBGLCwPpfL/AOgtXo1vqMV8JfK/1QGBJ/C1eefEn5dItD6X0f8A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Ga0RkQ3f/HvL/un+te3eGB/xS+jN/etYz+leIT/MGHY17P4KlM3g7RCT0tlX8s1MzRGx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k3rjqKyGNzRSFh6ijcPUUFi4GJf9yuM1ZswKPST/ANlrst3Dc9Rg1xF+cxN7GrQHC6r8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/wChU/dTNd48TQe8C/1pSa0RA7dwaryMY7i3kHBWWP8A9CFT1FcjEGfRl/nQS2e5s0Yz0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Yw+9TwhQOnNSA+iiigosQfdryTXoRDrl8o/56tXrkA+WvMPE0I/4SC+/66tWkQOX1QZ0q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ZOn/APHjCfbFdDf2+7T7wf8ATFqxtMhzpEB98VRkJRUmyk20DR1vwcfHibVE/vWqn8nr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/wCEyvB/07D/ANCr2Ro8k1BotiDFG0elLsFGzFBmy9pusXmkf8eN9d2X/XtO8f8A6Cwr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S7GjtdX91dfI3zTTM56+pJro64j4uDNrpee3mfzpoEeSaz80B/wB6qS8oau6pzAf96qER4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Gv0q3bNiqUZ/drViA0CNKC6KHrXtX7PfjbUNP03Vo7bV7y0jS4LJDFcMsa7lHIVWx614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+KO5g19G/vx/ypMpH01bfEvVnH/Idv8A/wACG/xqb/hZ2rDj+2Lw/wDby3/xVeZ2Vjbx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yy8srif4ty6a09z/AGYFEm1JCFwy8c5/vBvypDPps/E3Wecazef+BTf41X/4WLrWT/xP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J6f71cFbwJAgVM4A7nNWNx/QikWeLeJfFNzq+qXE8zM8hJVy5ySfrXMK4aQn+tO1UvDq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61VRsE4qkU9jn5m/4qK6H+zU0ZxIKqTEjxHce61Opw4pnKOu2BzVG+/1Sn/aFWJzljVa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BqZEo+q9LhD6XZn/pktWdgXjNUtCk8zw/p7Z+9Ah/8dqXcayZsiZxHH94URiN/uVVeASf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UIZx3xgtRdeHLVs/dn/nXlSwBY3wOMV678U4SfC8X/XxHXlAuAf3X+w1bRA5qSDEsRB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u3U7se9XLs+RH7xyL/6FVe6XGsXf1rZCkOFFFFMzCimbqKCj77ooorzyw7GmU+kIoAb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LEooooAaaYepp5ph6mgBppKU0lADTTD1NPNM70AIRSbeKcaSgCMioz3qVhURFADaaRxT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FLigCgQ9KlAqJBUyDmgCSMV8fftdX32n4laNbZz5Gns+PTdJ/wDY19jRr14r4l/akk83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CFPzLNQhWPLsZqRz5FrKf8AYamAUmoNt0+c/wCzj8664vQR5vrjbbFs9zXb+Do/K8K2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gLVFHUmvRNBTyvD2mrjH7hTVCL9FN20baAHUUUHjNAGVe/dk+hr3TwFB9n8AaIv96Mv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7Uk+hr6B8LwfZvB+hR/3rWN/zXNSNHIfFZ8mwX0Oa4quv+Kjf6ZZJ7ZrkKDRbBRRjjNH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25q+ves2+PzUAeifAxNsXiOT18tf/QjXRfEK48rwneHON2F/Osn4LQ+X4V1O4/57XrJn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/Ev/AJE+T3uI6APMoZPlqVGzmoonOKljasix5PNOPSjqaefu0AQ3h/cQj/ar1z9lCDPi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OP8A76cH/wBlrySUAqAe1e1fsnR407xjPj701umfoGqyT3BT1r55/aNl3+NtLj/uad/O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XzX+0DP5/xVnVTlYLGGL6H52P/oQpAjgB1qxaj5jUAGDVi06msyi2oGanDcVAppxOAaoB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R9d1/AP/ACItfaWp83j/APAq+MfANr9u+JHhi27HUo/6tX2NPIZJHc9zgVYkeH/tRybh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P/HVWvGe1euftPy7vEPhaHP3bSVsf8CUf+y15H2NIsdbH98v1qxOMWVt/vMar24/ej2q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3jWa3AjtvvU7UvntlTrl1H/j1Jaj56tRJ5mqabH/AH7uJf8AyKK0RJ9ivw8UZ42Rgfkt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vNPu+L2T2GP0qKI7Ibpv7sDn8lND2KPix2829v5P793M/wD5FajNQ2B3wbv7zMfzY08m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MiPorGtCHvWbZsVAPtV6JzitUZ2NK5OHiH92LP517J+zvBs8DarP/wA9dVYfki/414tdH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K91+AMez4ZBv+et/cP/6Cv9K1RDO+r59/aFu/tPj+wT/njp4X/wAiNX0AtfOfx5l874m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Oh0MtHFKfkP0plqf9N/Cnr90/So7Tm9/CsTQuP/AMfEp9BTIPvxj/ZzSsf3kp9c0kP30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c9A+A8Zn+JbzA/wCo0+c/yr6Jr58/Zyj3+M9cfrs0/H5yKK+gxWiNYlm3bHNfECuZbnUJ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1/eNX2/APlkP91Ca+HbI7rcn1dz/AOPGsZ6GiJxVzTzgr9T/ACNUxUqcAY/vHp16VMWB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wlahLk3uKm1U7ZI8dM/0qluP20t/sf0rZGJ9S/A1fK+FGjD/AJ6S3D5/7aGvQdJTzNds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Meri/hDbeR8J/Co7tbs/wCcjV3fh2Dd4jsOekoJ/nWVQ0R6fdx5lZh3rlPESSSOuFJA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wRSfeXNfLH0Z8bfFfSLu48f6rshkb93H0Hsag8IfDee+uknv3EdoOoXkt7V9d3Pg/Q724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ZuruuSafF4O0KJSE06BR6KuK9GGKUIpWPMnQcpOVyv8ADzR7bQvDEUaQmF5yHEa/wr2r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K4KkueTkdVKHKrAVpAowc1IvIOaoXlx5OeelZnWtCvJch7tbdASc81qqF2hQv3a522vP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OBXQpOSuSBk1QGTqukw3yyRSorxOMMpGQR6V81+P/wBnHUNPu7m+8PH7RZsS7WrnlP8A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pIBgmtqdSVN3RhVpRqKzPz+vPD1/Y3DQ3FpLDKvVXXFV2sLqP/lm/4V+gOoaHp2qRlLyx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rmpfhR4WlP8AyClT/cdhXcsUuqOF4R9GfGNn4b1a9/1dvIP98YrrtF+FE8mJb+Te3/PN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+GPhmEcWJOPVya2tP0bS9G+e1sIUI7lcn9aHilbQlYWaPA9H+H15fw2wktW0uzj+++3B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1t9LsEs7SMRwL2xyT61veJ7qGSWJA6j5P9WAPu1BY6Z/aMeY2VQOtcU68qis9jtp0FB3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8hTkFlI/Os67WK9LKkPT/AG92yuqXRBFCPLx5vH7wU208M2sJcuz/AL37+K59jqPI/Gnw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XMbxyoS9vMo5Vvf/AGa8K8V/C3xL4LuGtrq1fygfkmhG6JhX3Ra2dtaLtjiGB/E3WpZre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OSM9UdQQfwNbUsQ6ehz1aKqI/PiPQtTk6QSfgK3NG+G2pak4Mg8he7uM4Ffak3gXw/cE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UxRbeDtCtP8AVaVbrj1XNdX1uJx/U33PCfAnw7/s6ExaXatd3B5d8cZr3Dwh4Qh8NW/m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If8Almv91a3IUSGPZGqxIOioMCgcVz1MS5qy2Omjho03d6spzXkplZAMr0zWVe2h+znI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yvNMns1mUjoK4D0EfNH7RaSJ4Js0Ebtu1BThRnhVY14Zp+gXuqXK20ML7pMAOBwPevvHV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7fUYPNijfeAOMHBFZcfwi8LQOHjtZEcdGVwD/KvWw2IhShZnl4mhKrO6PNfgZ4ItvD2q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TzS/jt2/rXu9zefaWL4xmud0vw7a+GrtvsYI81dvJ96t305gPl1yYirGpK6OnD0nTVmX1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1pHhQfaryHArkOkrSQhQT3rlNYgkll4GfmzXYyJvzUK2cZPzAUFpnxP8StOuZfiP4h8u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FWPAvgh725N7qYCWsRyE/vN6V9Y3nw38OX97Nd3GnrJPK252LtyaI/hx4ciQoun7UJyV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QxcYxUbHjVcNUnJyRoeA4/s/guxX/nqDJ/49WvmmW0UdpaRW8KhIYlCIo7CnV5c5czbP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1G6mZFLWJoOPvXE+KYWmuRjpursyODUBt4ySSOaLk7HxN8b9Cv7z4jXpgtjKPs8P8qpfD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/atQQRWkX/LPH36+zr7wRoWp3DT3litxKf4mNRx/D/w7Eu2PTlQeisQK9qji4RppS6Hj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f8P1/szwXK0MexGmJ/2cKOKzvEdzcX1is8wxuXPtzXZT6VFbaM1nZRBIscRg/nXKXqPcK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/LriqVVUk2d1Km4RseK/ErT7nUPAmtW0Fu2DFs3/APAhXkek+FNWvruC2S2fa4G6XI4r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w3eQXsAkLdV9eaq6N4O8JlSxs/KY8ABq6cPXVKLSOevRdWXMcv8ABTRLfQNSsrG3+WOC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/NXs8k5fOTXNWlnougXHmWabJCu3zM9q2gTjmuatU9pK5VGDgrMfIc5rk/EljyZFHB61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Jyay2OyLsfF/xU+Ht9oPiy4nt7Zjp97++i29N2fmX8D/AErjv7A1L/n0lr75vfDel6ws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O3cOmetVP+FfeGf+gRD+VerSxcFH3jyp4WUpNxPiHQvAupa3qEULwPFAGBkc9hX058Nr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HaCCDHH+9XosfgPw5Dkx6XGhPUqcZqW00LSLRZo7eyRDINrHJ5FY1cZCSshU8JOMuYpN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zIj/AMtP4a5jV9CnlkuljiZgYWT/AMdr0O3toraPy40Cr6ZqQIo7CuDmUj04pxR8CW3g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dWl8F6qP4I/zr7kGg6UP+YXZn/tiKX+yNKH/ADCrP/vyK9aGMaXvK55TwrfU+IV8G60F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4L1zoVT86+3bqPS7aFcaTadf+eIqhNDZTyDbpVqBj/niKTxkf5RfVH3Pio+DtZU4Kp+da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6KOZ444CPnf0r7Et7O18rH9mWvX/AJ5Cr0Gm2ewE6baD/titT9cj/KL6q+55/wDDSGLT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MML4x9MV6dmqyWlpBL5kFtFDJ/eRAKl3GuOrU53c7qceSNipcOI3dmOOaqS3Z2sIxnIp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uaksLQQw/PyawNx1hduknlt3q9Idwqsix7wQOfWrGaCWZV5pQnySof8AnXh3xE/Z2/ta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9nvGO6W1l+5Keckf3TX0Nmk4znvVwnKm7xIlHmVmfB+r+C/EXh2cx3ulXEBB+8V+U/Q1n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T86+/J7aC5QpNEkqHqrrkVl3Pg3QLvPnaVbNn/pmBXoLGu2qOR4fsfGeh+BdX1YbiPK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eFPhVDYXC3N0TdyDs3Cj8K+h7Pwlo+j3Re00+FUbjYy5ArZjhhiGIreOIf7CAU/ri7E/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E3dyi7Yha2nqw5/AdTXeabp8Gj2iwW64A+83djVqkxmuSdeVR6m8KKgVTfZm24qz5ZJ3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vqfdzisTVKxXu7JbqMgj5vWvO/H3wnsPGdgYLtCkqZMU8Y+aMnvXpvY1GRkmrUuUvfQ+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+E3cJAdRtv4ZoPmbHutcglnqEP3oZf8Avmvv7yKydQ8HaNqb77vTbeVx/Hs2t+Yrtp4q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ifD0en6jP9y2lP4VqWPw91nViMKLcevU19gD4ceHZ/8AlxMf0c1eg8DaHbji3L/7zE03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+dfC3wmtNOaO4vpTdOOSjdP0r03w9pEmsnyIYBa2vRZSOG+legajpdhY2Dm2s4UYfxMma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xgo7fd4p/W01aAo4WV/eZcs9CtLCxa0iQ8jHnd6cNGt9wO0VbByPalzxXHKTlqzvjBRV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muO8S6fd31wDCmRxXYLGDkk1WuZDEflAIrEvY+V/if8ACvU/+EumuYVxHPGH/wB5uldd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ElBfzJ5/lNe+208U/BijJ/3BVjy4u0Uf4IK7Y1+WPKcU6LnK5naB5h8JWghk8l9o+bbn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QkjyYBZSDWwOPpVPXLmMWE3PasfaHVCnyqx8F/tgX994v+LD2tlE9zaaRbJCpTkB2yW/9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Xwu1jxF4u02zksJVimkBeQj5dtfQXxlZovGMd2Ol5GX/ACY11nwP8Pti41y4XBb5IAew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V8LgFgqEFax85iMOniJTZ6na6aum2drplquDgLgV6jp9olhZRwKPujn3NcZ4Ttnur6W/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6Ma7fJr88xFRt2PTw1PTmIr05tpf901434o8PXus2Gq2sqArPHIGB/3c17ORUDWcDEk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norRWPgoeDtatz5ZtDT18L6sv/LpJ+FfcUvhDRJ3LyafEzHqSKj/AOED8PHOdPj/AO+m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zgqUG9YnxEdD1WMf8ekv5U3+z9TT/l1m/Kvtp/hz4ckz/oOPo5qu/wALfDj5/wBFYf8A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6vUPjD7JqeP+PaatDQtG1LX9RgtUiljjJw7YNfXn/Cp/Dn/Ps/8A33Tbb4WaPZuXhaVW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n3GqFRHO6DZrounWdlENqx4AAr1LJrmx4Mt1dH+0ykpjAKjHFdDn3NcNWrGb0Z0UKcqd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TmoG780+M/Kck1gdJ578UftH9mT/AGePznyfl/GvkbxR4L1jTorO9WzcG5DySR/3G3V9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sJI1f1yKyLnwXpmu2586AYH/PP5a3oy5JcxnVgpx5WfFXgfwvqHiTVIUeHCRyqXI9K+tt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wFZAMVe0jwBo2l6o4gjnWSRcda34fClnA8br5nyEEZb0rtniItHnwoOLNqZVZiKz3nHn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arNajzfMrzmdyLakhcGikB4pN1AzyL4ix/2pdmzniDwOHT7uetfLGr+GbvS9avbb7PI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923mkW1zdx7yN2c9KztR+GGkavcNcTHbIeGKgcmuulWcFZGVWPOfDg067H/LrL/3waBY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/AMANfbQ+EGh4/wBdL/3ytKPhBof/AD3l/wC+Vrp+tQ7HJ7GR8Vx6RqU/3LNz9a07LwXr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NfZafCnQ4R96Vvyq1b+ANIg+4JT9SKPrUOwewkfMXhr4KXdy6yX07RxHuowK9g8LeD7H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4+6QK9Og8NadbjiDd/vGtGGCKBcRxqgHoKzeJj0EsPLqzndG8NSHE11wnZa6RAqoEVdq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lODDFcU5ubuzohBQVkJ0opaShaGx5f4x8O3us6qskMYaJlxyK+b/ABf8GdVtNeu40QLG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t14UkHzIG+oqJtNtZMeZbxyY6b1z/OtYTsTNcyPIPhjo3/COeGItPLKdmDuxy1eseHf+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7TrSylaRLVEGf4VxWrps6PCNqhR6CnKd9TmpwtO5dooHPSisDuClWkpV60ASDpXgH7Q/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+pr38dK8B/aHU/8JzZH/py/qa2pfEjkxGx5juNTJchBiM5f+/6VN5EPrQtvEOlekcS0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DnirwjAo8sUFFNYygfFS3KeZ4fvA3pVhIwivnmknTzNGvgPStEgTPItW/wCRluf+vaD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/wDyM1z/ANe1v/6CahzWy2MhtXvCvyeL9JYfxM6/+OmqHY1d8M/8jXo//XfH6VLNInre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EHVmqrcTGcnyoTz/ALe3bTrfRYBkzzvOfTtUF2I5NQeZvLs0Lf7VWrPRfOO+8bc392rt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FSvz3rIkrvBFbxFIxge1ed/ErI8PA+l3F/6Ea9GODmuA+JQx4WufaeI/+P1aA5E9DUea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0SRuMg17F8PznwPpHtD/AFryAjg1658Oz/xROmZ7Kw/8eNZTGjoHQMMYx71EluFJ+bdS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rg4P8NZEDzAjD5pAlVJAsROxvM+lSfYVk++5NOS0WL7v60AmUvscszB2laNf7q9653UE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aiPiuQ1IfvJv+uh/nVo1iefa8MeJrT/rh/U02rHihdmvaa2OsTD/AMeNV8VohCr3pl7x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8P8AQpPpTMj262H+ip/uLU8Iot4x9kg941/pXR+DvA+v+Nrxrfw/pF7qcg+88UP7lP8A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UFmPHAG7VaWxUivonwZ+x1q94Em8S63HpkZwTaaenmv9CzfKPwDV7Z4U/Z+8DeFYcJos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1Emdj7gH5V/ACgo+FINLDDPmba8z8bWTWfinUTgFHfIOMdRn+tfrB/wAIB4V/6FrSP/AGP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tb4SeHdI8K2/iLS9Njsb8zbHFuPLRuOu1R1rSIHwtJHmG5U942rntLfdo1uo/hY/zrqp0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uQ0g4tAnpk/rVGRMMZqaNNwqFjg1esUD9qAOh+E/lr4+MZZUeWxkA3HGSGSvbodNkOeA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Avh/Xte8aX2q6XY6nd2kNrHb/a7dZTErNIWK7um4on/fNfb3/CEeGz/zL+lf+AUX/wAT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rAITkVWa3APSv0ZbwP4b/wChf0v/AMAo/wD4mvO/F/iH4TeGSftenaHf3P8Az72enwzu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icxAVwvxejA0fT5O6yMv516v44vtC1jXLu60HSW0OxLZjsw+EA/2do+X/drzD4rwqvhe3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gmeK6l/qZfzrNjOIxWlqI/dS/Ss1OIVPtVmRoWw3RipVYqag09t0ZqcKCTQIf5leifAy5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5Y2/9C/wrzUHmvQPgmwGu6z/ANcE/nSZSPZw5HQ0xIQJ/O483/np/FSUZ96kZP57dM0hk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5wahaGUn5XP51mWeI+IhjV71e4uG/mazoG/ekdq1fFI2+JNUXsLhv51ig7ZRWyJuYl6d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4Jqrqp26/GfWOp260zEQ8lqr3Z/0Wb2FT/3qguh/os/+7UyKSPpXwZM0/hLSXJzm3j/9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hzO0ngXRWJ628f8A6CK6F1Y96wkyloT7mo3NVXc4pPNYd6SGZfxAh8/wfeN/zwZH/I14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M17f45uingzWQT1RP/Qlrwy2uAbc8j77VtECheQl9+eQTmk1VxJrNw395UP/AI7Tb+6H2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hp9QR85Jix/3yMVsgkrl8dKWjpSetMgYQKKU4/uN+dFAH33TPWn0z1rzzYKKKKAG+tNN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jTad2NNoAD0NMpx6Gm0AIaaehpxptADe1Mp5HBplABRRRQAjVEakPeozQA3FMNPphHWg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oAVRU0YqJetSpQBbjwBXwn+0LL9p+NfiJyciLy4/++V/+vX3QDha/P8A+L92118XvGUx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BRmmiWc2elVNXO3Tp/wAP51PGcg1T10ldOm99v866YEs8z8Sk+fCnY/416tbR+XYWif3Y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XzNTtk91/nXrRGIIh6Ko/SrJCiiigBU60kvApU602f7poAwdYOCcdDX0tHD9ksdPtcY8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Cvmu/j8yRIz3K/zr6c1s/wDExlA7ED9KTGjyv4my7/EkEfZIQa5cnk1t+P5vO8YXHokK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JFH7s0kfQ05f9WaSMcGqMxexrKvz8xrXxhTWNqTbWP0oKPWvg+hj+H2cffvpG/8AQV/9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h22i/wCelwP0FWvhR8nw8tCR0lkP/j7Vl/FuX93pUPrvk/p/hQBwKDAqWOmqTinIMVkW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6UA5zQBDMeK99/ZVt9ngfxFcf89NRVP++Uz/AOzV4DPwK+jf2Z4vL+Eskn/PXVLhvy2r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evl/4zy+b8UtbPXYIl/8d/8Ar19QxDLY9xXyf8U5/P8Aih4l9FuAn5BaQI52rFr3qsDm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i0nWlnOEP0psZ5oujiM1RNzY+D0fnfFvwtxnF0ZP++VavrRulfLHwDh+0fGPQ0/uRzy/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kfPH7SEm74gaWmf9Xp+f++nf/wCJrzSu/wD2gp/O+Jzp/wA8bCBPzZz/AOzVwIoNB0fG4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bj0WqwHyt9KlueSnsoqAJLYfNV/RYvtHi3w7D/z01K3T85BVG24atvwND9p+I/hWLrnU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ALLVkn1hd/8AH7N9ap6rOLPw7rV108myuHz9I2q3cnddyn3rE8eTfYvhr4tn9NOn/wD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exR8e6aMWEX0H9ae1Jp4xYxD/AGRStWC3LL9sPlH0q7EOKpW33R9KuRHit4ogsXbYB9ox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/wAK9KH9+WY/+RK+eLxvlk9kFfSvwstxbfCjwumMFrfefxZv8KpGbOoQZNfNHxkPmfF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/wAhqf619NQj5a+Xvic3mfEvxKfS4VfyjUUMtHOgYH4VDpw3XMh9Km6Co9KGZpjWJoSs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akI+99aRTgtVow6nrf7MsW7VvFkv9y3gT83Y/0r3KvG/2YYs23jGXtvt0/RjXsgrRGsSW7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/ALtvIf8Ax2vhzSQRYR56kZ/rX2h4pufsvg3xFP8A889PuG/8hvXxnpy4sof90fyrCoaI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1HT7f/lkP9v+tZxGTaqxVo/fNZrzbWlb+6Kv6ycyxf8AAv51jTv+6uj/ALNaog+1fh1F5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MWEZ/wC+ua7DwmN/iK2Pozn8hXNeDYvJ8C+Gk9NMtz/5DFdV4MXPiGP2WQ/oK56nwSNKS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poHWlOaQd6+bPcDFSKODTKenQ0CsLtAGTTQ+SfSm3r+XYzMP4VqtaSl7aNz/ABLTZcFu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UhEZifM5HpVjeWOF5NTxQhFLNyfSkUUoLBDMrv0jXaKudvamngmnVQx1A4oooAXNGaSi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FcGmDqaevSkBn3uh21zE2yFEl7MOK5ue3utJuPJE3l7/AErtaxNa0hb+9iZZRHhO9NgW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Mx4+U1fxVaxi+z2qru3Fe9TE4UtQwHsDiiNitQw3e8kYqfeCOlZgPX5s1DNL5eRT1fbm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ikOasg5FReUFFAOKCyQELS+d71XZiKchyDWbAnEmKi3U3dSA0gIZoxLIsveOniFZ+ZMG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n90g/wDHqnVNgxVjQ5Rt4FSKetRing4qBDqQmgmm5oAWkpN1G6gBS3Wk3U0nim5oAk3U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VZYUYoooAbRRRQQGcA1x+p2MsWpOo6P8wrr6guI085bkD9+gwppRdijiLuGSNiGzn0qS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w+395/cro9OtjcNLdXf+uz0q7cxpdQ7HG5D29a2TM7GQLa0uPL/e5j/8drcH1zWHp9tE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D+5W3HFsXBNBNhCTmo5s7OKm4phGRihSGtCOCUgc1N5v1qIADpS0CsLcMWiOCaq20R3F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TkIVTQK9h6E0/dUSmnbqEFwLe9R049DTSMjArVEWKl9dwopSTlu1VoUmuYiVG0DpVn+zF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uMOiqNqiggo2ySpJtYmtAEjvSBQDS0AKp60tMyKUN+NJgVbkqJQZGwopqXizXG1PmWpZ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BZ2ipIXQ4WkUi3ilyaSigYuTTSTS0hqCBMmjNJRQApINLupuRRkVYDt1Krc0zIoyKALA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pTakqT7Qkud23djiqAv5FGRUe40m+gCXzKaXzmo91G6gCRWpd1Rqc05TWYBIomilicbk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wJdOmMIl/i7V2AqrPYo9ys6ovmKc5IrSLAx4NVvIT+9LmHb2WpG1xSMLM80n8CKuPwrYm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kxhIbuRJBHJuP+sT71WBXn1q9WIhrYxA9GZqdZ6peXK7VjDxj71LPYXD3BWHMkX3v3v9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/wBaghHzuP71AFgR3ErgxKYx3zWzbsRGA5BbFVJtQSMfIQ49qba3gnJ+XBoA0TMFBrE1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zjIrWUAnmlLBQQKVhc1jxLx98FP7esdO/wBc09rMCNg/hY1q2fg/UdI0hLazspgFGACK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WlTVkck6UZu7M3wxYDStEt4WGJ2G6T/e9K1x0qvjFSK3FZSbk7s3ilFWRITUe6kL1Hup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6jdUEE2+jfUO6jdQBN5lG+od1GTQBLvo31Fk0ZNAEm6jfgVHk0ZNWBWCOLe5XPzyfcPp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4pe3enahKYodwNQWGqPdpJ+75j/8eoBs0J4OsueafBepOPK8w1SsZ5pUImXFWY4kRiQB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zS7uMVBk0BiO9AE5YYqJn60bvemdaCRUxkk1YRsCq6inqeDzQBY3UzdUeRQCKAJN1KrE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r8U4PUI5FOB9aAJN1G73plFAiXfRvqPdRup3CxJvpQ9RbqA2KokzvEDk2j44qp4cZpOC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AycA1gIJdIl4bigVrHZouwEUBlyc1z9trpcjdWwkokjDDNAydGyxFORhkjNZU2piOQov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dpC3NBZpoea8J/aFA/wCEx0w/9On9TXuyda8J/aG/5G/Tf+vT/wBmNbUviOTEbI81zH60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3Br0jiLPm0ed71W2n1o2GgosecPWp150m+x/d/8AZTVEg4NamkfNoeqntgJ+PNXEDyHx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8H82rNya0fEox4ktc99PT9Gas2t0ZDj0NWdAcx+JNHb/AKelH6GqqmpNM41/Rz/0+R/z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zxTN/pVi4hwDUUUOQaxNQErjpR5r0GJxntSLGx96AJICZJFX3riviYpHhjUR/cZD/wCR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QiU+tch8UrUDw7ro/uhT/wCRFoRB50DmMH2FOjGc1HEcwJ/uipYq3RIjLXpXw9ge58JW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APo5rzcivTfhj8/g+Ff7s0w/J6ymNHRxWKxvkNmrEgGMdaiAYd6fn1rIQUUUYoAcpGa5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3nJ/Wutij3MK5/wAW2m0Qkd2/rVouJ5z4vXGo6O3tIKpSCtHxohS50g+hkFZ71qhCKOKZ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qRRxTL4Yspf92gyPZ9HcyaZZNJJ1iU5/wCAivXvht+0V4w+HPh1NA06LSp9Nhkd4vtV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H5+bd/DXlHhy0Wfw9pbHnNtGfzUVdW2EWQBUFn0TY/theLj/AK7TNFf/AHVlX+bVor+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aQB/vSf8AxVfM+3FWY2+WgD6TH7YGvY503Sf++pP/AIqvFP2h/j1r3xDij0y6kjtLNMN9m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O6uYrg/Hf/IfT/dWqQ0c/J/x8Pn+6a4rSjiDHcV2c3+sauK075TcD0Zh+taEFmTrU9rP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KaGxmgR7R+zJ8dtY+EfxIddOtre+stat/st5BcOynMe942Ujv8zL/wACr6y1P9rbxFqF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l9UZrj/0JVr8+vA0nl+PNHbP8bD80Ne+G5I4zQWeheKPiZ4g8SSMupavPcgnKRM/7oN7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l1Pv3vKxYds8D6VmNMWxk9DmmyTs/U5qOYolknZySzEmuP8Ais27wtD7XC10ks4iTJ5+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jww6r1WePNCZLPHtQXMUv+7WOn+pX6Vt3w/dSf7prFjGYh9K1RkXLJtsFSmTkVBbHEOP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rXZfB2THjG+X+9Zk/ky1xQfFdb8JX2eOQP79rIP/AEE/0pMpHtoaQ/8ALSpEDHq+aZha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jHelEmKqeYo/iFAu4x1kAoQHj/jJNnijVPeYtXPyHDfhXTePU2eKL09mUNXMTDpWyAw9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nFSnrTPEQxfWpp/cUzIT1pKcRikoKPZ/hJc+b8OtLQHlFI/8eauq2yH/AJagVw3wcJXw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PQ3rsiQOprl+0NE4gk/5+AfapFVwP4WrNaSMZ/eVF9pTnEhP0NUbdCLx2nmeDtWX/pl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8jr/ABZr3rXrhbjw/qUAYtuhb+VeDQcIfStEZmXdyfO5z/FSac4+2of9k1Hd58yT61H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zdLdaQng1EjbiafnrTM7jh0ooHSigLn33TPWn0z1rzzcKKKKAG+tNNO9aaaAG9jTad2N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cehptACGkpTSUAIRwaiqXsabQAyil20Y4oAjPQ0w089DTCKAG0hFPxxTSOKAGYpaKMUA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ipEFAEs3EGa/OvxXdfbfHvii49dUu/8A0Yy1+iF+3l2Erf3UJ/SvzdWX7Td3tz/z3uZp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G2s/xG+2wA/vMBWjWP4nbEMKZ6sTW8RHnuqKZvENog65X+detTcACvLrZPtHjS1T/poo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CtgGjpSikHSlFAD1FQztjNTL3qvdHANBBRtF+269p9tjPmXUa/dz1avpG9xNfyOe5zXz5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oYYZH2tf/QWr36Yk3L+xoA8a8Wv5virUD6NiqKrwKs663meI9Rb/AG6hA4oLG9sUqjFF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awNYO3Nb7kbDXP61zuoA918AW4tfAWjr0MkO/HuTn+tc18WPmutK9omH6rXZeH18vwroC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OLXBfE2bdrdlF6QZ/wDHjQBygOKelOJ60KayLJV6UnQmhe9OoAo3jGvqL9n228j4NaaP+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RT/8TXy7fcQyt6V9bfBq3+y/B/wrH/EYGkb6szMf1NWSzrLcZlUe4r4/8ZS/afH/AIql6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ltv/stfYVoP36f7wr4x1W6+06/rFz/z2vJn/OVv8aQ4lZf4qsW33TVbHWrFqPlNZl9Cz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WaE+8KS8P7o1Rkztv2a4/M+LKP8A887Gc/nX0zHy6/WvnD9l6LzPiTev/wA89Pc/ma+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TVmqR8v8Axvk874rav32RQJ/45muLXrXU/FWbz/ih4m/2Z0T8o1rllHSkBOvQ05jkj6Ux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YmxXU/CNPtHxd8Kr18ueVz+ELf41ysfeu2+BEQl+MWl/9M7e4k/8cxVoTPpSX/XyfWuR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nit/W08v/vpgv9a66QfvnNcH8fJPK+DuvermFPzlFMZ8yQDaij2FIO/1py8BfpTV5JrI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PGKrw/dqxD1FaxMpCX7bY7nP/PP+lfUvgGLyfh54ZiP8NjC3/jn/ANevlLWDiwuJM/wk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PDmjQ/3LCAf+OLVrQg0rZc4HvXyf44m87x/4ok9dSk/oK+tNOGZlHvXxzrNx9q8S69N/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UmaIicjBpuln5pvwpmado4yJT/tH+VYmhMeWb61E5xmhetRyNgGrRB79+zDb48HeJLj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8x5/9mr1XBxXm/7MibfhtqR/v6rIf/HQP6V6YcYNaIpHO/EKbyPhp4tf002b/wBBNfJF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5CvqX4yTfZ/hN4qf+9aiP82FfL2NiKg4CjFZTVy0L2NWIOJ4R7qf1qv2NWIf+Pi1/wC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ZX1jPnR+wf8A9CrGnP7if3FbepkGZqxGOCf99a1RNj71sLf7LoWlw/3LGFf/ACGK6DwKM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P9Ky5U2W8K/3Yox/47Wx4BGdWuW/u2+P/AB6uep8EjSl8Z3FOXoabTl6Gvmz20LTo+9Np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7rSVPVar2nFpboPSi4k3W8rf7NJbcW8De1BZcRAtSA471AkpOaeGJoAfRUMryhf3URmb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LEf6VbtET90E/wBapMpFzIpCwwajD5HWjd70AOhfcTmqVjqEtxe3MUihRH0q3ng4rnZh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W+971nYDp0kBqVDkVStbhZVyMc1aV6QEnY1iX5IuIlyeWxn2rYPQ1l61ErafM3cLVAX7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ivJmjsJiDztqlokLyWiSFidwrSmgRoHiJzkUmBiWV+6oNrBjjFbNgZHiEjkDIrn9L0ot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OK6aC3EUIRW34pALigcUUUAJISBUPnAVM/INUpU5PNSyyRpd1CueaiiSpD8orJgShzil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F4pAOXoaWjpRVgNFOpAOaWoAQmmk0p71GTigBynNKehpqmndRQBG5YqNoyxrPOs5eSBYy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mxVCjOO9MjtkiZ5FjG5+9AFPS1uvsmJ/9Z3Jq8CQMU8UVZYq96WoyetNEvvQBKRTSab5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5xQQPZjUcnMZ9aVXWTJRt6+tNeRF+8cUloUV4/ODIvY7s1Y6CqNzqb7pIrUbnQA02yS8u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tUDua1RnYt20AhmdwOZOpqxnHekxgVGW5PNMdh273pN1NBzRQSG6k3UlLtoAUHNLnApq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miigAoooqxAGx3o3e9MoqiRxakzSUUALuo3UlFAA3+qfPNEDZj+tRzE7HA9KS3JEEeetSJ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QMKQ0tIaggSiiigBN1G6m0VYDt1GRTaKAFwfWgJik30obNUAvQU0tTu1Rt3oAN3vUbX0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SE9aguLaOZCXUMy/d9qANJXUjg05TisjTb8TcVrggrUgHeikyKMigB8Y61kXeEn3elaY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XJqgIW1+zgGRktVCO4XUzK4OwZ705tNSOUARgirsFjHJC6qoQ+1AEdrbKF65q5FGEpsF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xVJgSbqN1Rg4pwNMkeH4psk5SMtnpTSeDVe7Yi1YjqKCCzb3cd5EGU1MzZAArL0by47b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IppjQjNk4HJoQMM7uKq3CzSEhPlH96qws7xTlZt/saoo1N1Ju+lRAkDmjJqCCXd9KN30qL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CXd9KN3vUWTSbvegCbf70bs96h3UqtQBLRTValyKsAdFljZXGfrUNnarbB9oxmp6KCLB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B1FFB6GgBA1SLzUC9amjNBI/GKWiigAoopCcUAOBpwOKi3U9TQBJQDikB45ozQA/NGai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9NtjLdXcVnFnmWZtoFAGsD6U/NZmia3p+p25a01C0vVA5aGZWxV8HmgCSikB4pQferAC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0hbxdynDVf8AMOMZqIyiM5JoIOYewns2zgkCrsOqTbNgwMVpXd2kiFVTJrIeJom3FcCg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6yHrXRwQCFABWdGsc1qpHUCrlk8kkQJR0H+1QWW0OCa8P/aFi/4qPR5O7WrD/wAer28c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/ABO9E/64yfzFbUviRyYjY8m2+1Jt9quCMDrT0uYIPvqG/CvSOIoY9qBjv0qSXUoZci2t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jh0tS/mzfNJ2B6D8KAHvbyXI2wyLEv95hXSaBYCHQdch84TF0V/ubawRBjvxW/4Tz5Wq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R4b45hNv4ssEIx/xLeP+/jVlVufERNviXRmP8VkV/KX/AOvWHW6MxgqSw41nSD/0/Q/+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801/7t3Cf/Ii0mXE95eIPUZjEeRxVO4v47ebmXFQm4luSQElX/fWsrGpdlZY1JdlA+tZ8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c3vU8OlRbt05aQ+mavxx20a4CbcelIC14JN1o/i3T9Ql8uXyyyP+K81h/Gryp9H8TzRf6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7lrf0lxLq1kmeN+KxfiwnmeHPEkWPvWUv6GhEHitsc2yfQVNFVexObOI+qirMYrdEi16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n/XxP8A+h15tg16F8L76OLw1NG3WO7lP/fRqZDR2BBP3RTVQg/Mab57yE7eBSi1aUZZ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wb8XfESNZtI0S5+wuN0d/dL5Nu49VZvvf8BzXu/hT9ilFgEniPXC0hwTBpi4x7b3H/st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50u2t7No9HvYYo1RWa2ZGwB/snbXRQftmeKiOdL0n/v3J/8AFUDR6WP2M/BWOdQ1of8Ab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+fP2oPgdB8MbWzn0+6a506Q4UzBfMUqw6gY3fe64rvx+2T4lPXS9K/74l/8Aiq8l+PPxf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UuoNCkEZKx20GcIePmOT7UItHzp8QIAINLlH/AD8Mv/jua54cmuj8ekHQdNkBztuzzj/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dK0tJ0iTXrq306BlR7qaO23sMhd7Bf61lB6mtrye0YyW0rQzqNySL/CRzn9KZnc/THw1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JZ2ba3rF88ESRNKzRqTtGMqFX5f1q9N+x54Xl5TVtZQ+7Rn/ANkrxTwN+2h461fwpp82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JLxIZNzsP4mXdhaxPFnx28U+KY5IrnxBciFusFufLX8qVijofjn8HPD3w0iWbTvFgub5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Lt/2do3f99V4tJcSKSFQGnzXJck7jlupJyx+pqINxnOaLAQXUd5Lb5iYJJ7Vx3iOS6lS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Pl/73eu2+0EGuR8ZcT2/+7QtBo51h84z6GuKtT5b3K+jt/Ou4ZeU+lcNL8mq36ej1oQy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Ai94ZfyvFuit/wBPQ/ka92aQ14BpT+X4g0d/S6WveC/NZ3LJDLJUZlkwaXzDik31JA0I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1tg3he99mRv/AB6t4OKx/Fx3eHL0ey/+hUykePzpvVwe4xWLGBsH1rorhdrGudiGEH1r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WH+1Tu5psAwG/wB6ndzVEi10fw5uPs/jqxOceZG8f6H/AArnK1fAuR440g+jyf8AoJpM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DPntVPzwP46b9rRerisRlslW6rTfIiYn5aqm+jH/AC0FN+3p/wA9BQgOD+II/wCJ9MfW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UeN383WA2c5iHP51zrLwnuua1iBg+JFx9mf0akQ5CH1NT+I03WcR9GqtAcxRn3qjImcY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kVE1BR6L8I55W0GaFOiXBP6V3fkXUh5U81x/wJGdC1L/r7P8AKvUAmaxaGjEXRpJR87AC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BY+9bqW49c1KsI/u5+tYmiOdv9JjtdKu3jXOEJ5r55FsfI80fcr6lubNZop4iOHiZTn7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8W3lmtYsZyV1b5kf0qikZSRT710l3ABLJ9Kx5otm0+9dETNliEZNSdjSQdadjjFUZi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afTPWvPOgKKKKAG+tNNO9aaaAG9jTad2NNoAQ9DTacehptACGkpTSUAJ2NNp3Y02gApD0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270ypGqOgAplPplABiiiigBR1qRBTFHWpUFAFHxVdfYfDWp3OcCG3dyfoDX5v6OCbCA+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8W737D8MvFEucbdOnIP/AAGvz/02Py7SJfRV/wDQaaJZZbvWH4ob95EPQVuE5rm/E7/v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4cX7R48t/wDZfP5V6dNzI/1NeceBI/N8Yyyf3VJr0V+WJ9RWgAB0+lIO31pR2+lIB0+t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wKtJ1qrqP3DQQaPw0tPt3j/TFz/qy8v/AHyhr22T/XyfWvHvgonmfENuh8uylk5/4CP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Yk8nopNAHid3L5+oXsnrKaeDVeI7vNPq5NTLQWHrRRRQAjk7DXP6ochq3pP9W30rEmi+0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kUfrQB9G2dv9m0nTYf7lpEv/AI4K8r+IDbvFzr/diQf1r2TVYkhvZoouY4zsX6DgV4t40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/uFR+lAGTTh0ptOXmpLJE706mrTqAKGoH/RJ6+zPA9uLX4d+FYx1Ol2zt/vNGrH+dfF+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q3+yeGtGg7pYwD/AMhrQIsKPll9kY/pXxDZXf2yF5f+ejGT82zX2lqtx9l0TVJv7lrI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x+XYRA9kUfpQWX6sW/3TVerMA+Ws7D6D1+9Tbw/uzT1HzVHe/dqrGPU9U/ZRjB8TeJ5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fqzV79HxKn1NeIfsq6f/AKH4svv+mlvB/wCjD/hXudsMzj61RtE+PfGF19v8eeJ7nOd+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0fyrPxT7+QTa5rEmc776c/8AkQ1EeppCHp1qYDIqKMZqZRWYCqMV6D+ztFv+LUkn/PPS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ivS/2Z7fzfH2t3B6Q6cEz/vN/wDWq0JnvvevOP2hpdvwpu0/563sCf8Aj2f6V6PXlH7SU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/PTVI/0VqYz59UYUewpIhlvxpx70kI+YfWsyy9H0P1qe3PzLUKDg/Wprccj1rSJlIo61x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Ffajp5cFsn923jH/ji18Zk/aLqwiH/LSeMf8Aj4r7R1DC3Mqjop21ZA/Th+/T618WvJ59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6mb85GNfZvm+XDMw7RMf0r4ssn3wO3952P5saymaImbgN9KXTeImP1pJOFb6U+xGLdj9a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PxE5qYnhahuP9S9aIg+lf2bo/L+EiP3lv7hvr82P6V6Dk1xPwGH2b4PaEf8AnpJcN+cp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4H47S+V8I9aH/PWWGL/vqRRXzU/U19GftEtt+FdwP71/aj/x7P8ASvm/NZzZaJAcjFSx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fnUK9anQcisxlXUm/ft+FUbJPN1Swj/56XUa/nItWdRP79v92neGIvP8X+HIx/FqMH/o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wLqUDsQK0vh8M3WoH0jA/Nqx9QOb2atv4bj/AEjVc/3VrnqfBIql8Z0csN+WOyVFj/2q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fIdpzV/BxSAZzXzZ7livi5/vj8qTFzj74/KrQGaQ8UCKRt5cEGRKS0SXYqk5AZqk2mc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tW7KPasef7tBYxIsCopnKZxVi7uorNA0jYB6VkPejVZ/LVPLhH3v9qgDuksWtNJilt4l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qm8zanp8qTxPGWG1lbpipND8WLZwGG5CsqjCZqprusiZWjhJfzR8xH8NAGDbt5YKZLkd/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Zx0WsHkgnrmnTuRGn+9UoofGrY+Yc1HfWKXNs24fvP4asxtlOaaTk1QHO22lXturPE2G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2zkXXymtsEryD8tUryxhuSXb8qQEkeopdj90T6U8WEbW5ik6H0pbG0SJcIgUDvVumBTlK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AjHFUbPUHFxH53Pmdq2SoIPAqvFax+fkoDjpx0pASW8AWWZ8feOaexKZx61NgAGoZuB1r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1G6i4EhbIqFhmnKwbgUh4pFjANmTQJA/FLvXoaUPFH171IEsaCpVXg1GrDtTg3HFQAtF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QaSmAY70jMfWgBSw55phwe9NwTmnKhIoAUDFOHSgLijsaAH4FGfl61muZJ5DG2dg64NL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/k/7VAFvfyRS1h2a3Nk+GPmj1rZtZGmBLCrLH1n3umC4y6feq+eAaqyXBtiWb/VdzQIp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etONkt0P9IO8/wB2iXxDYRg/vefSqZ195s/Z4cj1NBmW/wB7bH91/qh9+lldrtWBhZI2+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1ObJZZCPT+GnjWrmLy4542WIf3KBm3Z2wgEY3E49TVjjNYH/CSqOPKNalpdpdxB0OT3qk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kHNPBzxQBnvVjFUGlFKFpKggKKQnFJk0AOoooqyQooooAKKKKu5AUUUUXAbRRRQAUUUU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KWikxMKKKKkkXdSE0UxzigAophbFJuNAC0UUVYD6KKKAGUtJRQA7PWm0UhNACUmKWgVQ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JcKx6NgVsRy5WoZoVLFgME9adEMDFKwE+6gHNJRnHNIAbcpcZGAKp2Vw0nmA9AaddXQ2l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p4QVUfeqgLEshlVyvBFTafG0UeWOc0thALdX83kmrGQOnSgALU2lLcU3IoAbS5pKKsB/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zmqt25QGgkfHEke7bxk5qYNhc9qwftbZPPmjbu/u1dW9L2w4xn3oA0EulbIHNBLE8dKq2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FWA4DFNJxS54qJz1qCALimecBUbk81GvXmgC0k4btUy4ao4woXpS7vSgAfihD1prnikR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PUVKM1ZkThqA9QjI70uTQBNuo3UzJoyaoCXdRuqPdRmgBR1qRWxnmo6XOKAJlf3pQ2e9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S7uKYWpC9MLUAP3ZpymolzUq96AJAeKXNNHSloApXN+IGIpIYNOg8uW6hj1C6/55yIrb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eKRJY+o+df8Aerc0TT4dajZoJbeW8J5s5P3Tfh/eoAzbvwrpuuPGY7D+y9Uj/wBRfWiB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dam6dcTW/wDot3/x9x/I5/hb3rqP+EX1DSD50OoR6eY33/vPuuveuZvL6bVNQeeU5Zj1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WmoMLxS0wHZFMZAx55oC5pRH71ZAJGoqVUXFMEfvS7MA80AQzoLdcQirdjK5jG6oAOal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CvHv2hlAv9El/wCmMn81r1fca8m/aOg8+bwz9ZK2pfEjkxGx43NfTXw8u14/6aVat9Hk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/ufLU0GIxjIP/AttD3QUHn8q9OxxE8FutuuAvHuaGkxxgVS+3gD7wFRNejn5hSA0Qc10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/dtd/wD49XGfbv8AbFdV8ML2OXWdUgVxvNkWP0DD/GriNHkvxTj26j4eb1t5x+Ui1ytd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hz2S6T/x5a46t0ZjKhu/+Xb2nj/8AQ1qaobrmOP1EqH/x5aTLie2tujl6UpvnXNZbazHv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IXNgX7Gj7Wx7isRtWgUfe5qu3iGBehzQFzt/CkvneLNDjcBla8jVl9RnkVo/GHRxBbe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yNcL4P8Tz/wDCXaPI1ugRLlcEHvmvRPip/pGn6z/15T/+i2oQ0fMmlnOm2/8AuCr0Y4rO0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3BWjGa3QiUJnoK9p+Cvwo8Y+JfDFxd6b4W1O70+a7Zo7lIMRuPuttbv8ANmvHoADX39+y5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n4UaT4e1u5m0jU9JD27K9vJIjr5jMpVl3dmHWk0NHlY+Anjcf8ynqg+luaQ/AfxuB/wAit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4H7Uvwy/6GMD/t0n/wDiKUftTfDIf8zMgHvaz/8AxFQI+P2+B3jpc48K6wf+3Q1nzfCX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Af8AcsXb+Wa+vdV/bC+GmnWZlj1afUH/AOeVraybv/HwteWeMP26zLBJF4Z0RIey3Oov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qiwHy1/aGM+bmKXfseOT5WRvfNV/EFwZvC3m+rf1pnivxdfeMdXu9V1SVZr+4ffI0ca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8m+0+CoyBwjv+lIaOG8XXHn+Ebc/8878f+gtWCpyetbPiJh/wjF1/wBfUX/s1YKtz1qk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DkU6mYHpfgjUdnhCwT03D9a3BdA+Ya8y8J6pPDpEcanKq7cf8CrWl1W7mJyPLHsetBaO0+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3zULagoPDZ+lcnbzs2fNB+vmf0q3FPkcZxQM6AartONpNZHiZ/tnkNjGDiiO+ZCPkBqO/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0oGZRXH4Vwd2uPEGoj/b/pXoTqMmuE1ZdviTUPwP6VYmQ5FGRTaKRI+N/LvdPf8Au3U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1D1rwqXh7T/run869ZN1kJzWZZtNd+hqNrl+xrIN5tJNJ/ayr1pAa32p/WodVY3ukXUK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nf2tF/eIqvdaxEbeaMEnKHpQBxt+oVj/AMCrmQPnI/2zXT3Z3sTiuZA/eN/10P8AOtok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KDyaaOJ5h6NQD8xqiB9W/Ds/2fxFpso7TEfoaqVJpP8AyHdN/wCvkUmUj1g3zHpUbSyv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Uq2xHQVzDM+GCRzzmr8Gnqw5JqzDbnPIq9DbLjmgDhfG8Kx3tvj+KM1zjxkqp9FxXYfE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jG1cscCAcdq1iy7aGFr6j+zM+ki1lW7YQD0rZ8QJnRZz/dKt/wCPViW54FamFi0x+eo5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ZJ96gZ6z+z1CJtK1dD/Dd/wDso/xr1k2QVuBXk37Nq5uvEidg0Lf99Bh/7JXtv2bvWQ0U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gDpV8RYoCCoN0Q2NoJJREerdK+WxxHKe4Lfzr6xs1xcxn6/zr5Z1KD7Nq+pW+MCO4lQD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hnLEqRWTqIxbJ6iX9K6iSEEEGuU1U4tRn++P61tEzY+A1I3FQwGpm5zWhA3dRSUUAfoB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zzYKKKKAG+tNNO9aaaAG9jTad2NNoAUjimYqQkYph5oAYaSlIpKAE7Gm0/HBplABR2o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pCeKjJ5oAKZ2NP7UwjigBF70tIBg05RQA9RUsYqJRUy9DQB5v+0vff2f8GfEzZwZLXyg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YsIgPYV9k/td3PlfBW+UHBnurWH6/vB/8TXxvCMRj6U0Sx6fex61zPiR/wDSceldSqje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P/s1qhGb8NI9+u38vZYv/Zq781w/wvX/AEjU2/2AP1rtsmtEA6gcUUVYEi96pai3ynFXV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0EHW/AmDd4u1O47R6eV+m51/+JNek6q/laRev/djY/pXn3wKhxq+vTf9OyJ/48f8K7jx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6ZN+ooHY8dtjhGHvmpo25qOHhTUkQyTQUPoopVFAEcnEbc1m6YnneINMTrm7jCj+98wr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+Dbf7V420FPS8jb/AL5+b+lAH0LON1xJ9a8Q8Rvv8T6u3rP/AEr3B+bwj1YivCdWfzNa1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nWYFRRgVKo2ikUDNPUZNUWPQYWn4wDSL1p1AGZfxbiF/56FRX3PdRmDag48qJEA9toX+l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xLocH/PS+hX/AMiCvtnU2zdy+mB/OgRzfjq8+w+BPEdxn/VWEv5kV8i2sYSBQB2zX1R8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S56WbL/30cf1r5ai/wBWPoKDQWrUP3aq1ah+7UAyRfvCoL77tTr1qvftgGrMep71+y18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e38o1/xr2C2/11eW/s12n2b4VPP0N1qc8n1wqr/SvSrifyNLvpO620jfkrUG0T4qtJDP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+bE1PVTTP+PVPp/jVukIntxnNSr1NR24wDUg6mswJK9U/ZgO7W/Fcg/ht4R+rV5XXrn7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9XtY/wD0YatCZ7TuNeO/tOS40LwvF/f1B3/KJv8AGvYK8R/ajkxc+D4v9q4f/wAdUUxnj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vKRe9PgH7w1mWW4/uH/eqaA7Q59AahUfuz9alj4WQ+1WjnG6RafbvEWg23/PTULdP/Igr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7uP8AeP8AOvkPwPD5/j3w1GO99H/Ovre4fzJZGP8AE2a0QEOqy/Z9C1OX/nnaSt+UbV8X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vr7xxcfZPAviGYfwWEx/8htXyJZL5drEp44A/SsahoizJ9xqmtxtsifaoJD8hqygxY/h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7LUFx/qXqYdFqG6O2B63sQfVXwht/svwl8Lx/3oWk/wC+pGNdjXO/D2Pyfhz4Wj9LBD+e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8y/aOn/4t/Yp/z01WFf8AvlWr57Kjmvcf2mbnZ4d8M2gP+tv5JiPXan/168M3Cue9y0KO1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fwVYXq1AzOvjmVqv/DeH7T8R/CsfXOpQ/wDodUL3/WNXQ/BO2+1fGLwhH6Xvmf8AfIZv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1s3U598VreB5mtZrst912XpWZPb+fPN/vf1rp/BVhG/28MoO1kwfwriru0GaUfjOqikWV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GsKkAU1TuJrwD10OUZFRy8ZqRehpknWg1sIoAU/7tRbiIiR2Wp8EqfpUTfuIW/3aBJ3M+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XnFW7vS0uZoZw3kGP+FOjfWl05t8CN65P61coGULhMRP+VSbflX/AHQKW4wYm/3sU/aN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OgYAHsaOfO2YpxHagoAcDFIWxUcEC28YRBhR0FPYUAOByKMCgDAooAejbRinRsTmomPF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io1OHJoZqj3YJoAsh81mxGafUJxJ/qk+5VtG4pEXDMfWoASg9DRRUAR2ULqDu5pZpFUn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F41djmgszrdxcs7O2NrfL9KntkW7Vju4Q/LUGqRvBCphQZ3Y4qxYxSw24OzvmsgLqenp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eKlSTNAE+BSYGKaHNNaTHWgBHkIquZmzUwIcmnCJTQBDG7HNTK5FKEAoKgCgBwfig9DU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lAEeAM0L1oPU0L1oAk2gjpVae0efaUlMe05OO9WR0paaGiIDBqtfr/o0v+41W371j6pq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t2VQzmtN8qC4i82LMQ/8ersxFAn+ph2D0rnF0eaGCKWulgkJQZoM7kZVyDxxVdrbdnIr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ozjpkR5Ma1Wl01EJaFzC3sa3FAGKpapZy3B8yLr97/epoZkC4msL2MM5kjPBrZhtEU+Z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fNKjjb8yGtCxu948ljh1FaAXd1NpORSg5qCBCKTBp1O20ANoooqyQooozQA3JoyaKKm5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uA3JoyaSirAXJoyaSimAuTRk0lIGBpMTHZNGTSUVJIZppPWnUw96AGE03NKaapyTQBJ1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sBj3axZBpialDJkLvb6LSSwByciljiCDHSgCQTA9m/EUobPrTacBQAu6igDNFABRRRVA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AepqKZ+CBRKdqGoYH80nNADY4eSTT5JfLBPpUqDqKjkj3GgCsNQdzirUcpYc01LVfSpl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jdSEYpO1AC7vpRv4qMmkLYFWA9Jjy26ql6zXEBUNS3M/lwHavNU41mfopoMhI4hHbyqx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dYwPSoVTypFEg4Iq5vQbdlBZZgjWNSKCRk1SfVED4zVqO4SRc1YDs000E5pKggYV60mw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DilDYpoOaKAIr6P7TAUFMs8xReWe1W1AANROgByKAFU4p4bAqNfc04Lx7VZkPDjFKHpm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Go3U0DApaoB2RQGAplKBmgCTIo3CmGkHFAEqnrTt1MXvS0AKXxTd1IeppKAJFanhyKiX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9LuzUSmnUADxeZURsQe9WAM09VPrQBXSw3HLsW+pzVuO1RB70qrgU4HAoANoApKXNJQA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KZmrIHjJpwBpiGpVoAaFPOacOKccU2gsK8Q/a21d9HsPCs6HBaeRP0zXt9fMf7fmof2f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eSL/AOOV0UI3kjnq6o8nbxuz52so/GoH8Zydyp+hrxJtbOSWlYfQ03/hJNnCyMx+te37I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xHLAH2NV38bpGT5kxP8Au14yviCWT78xQemafHrKDlSWPqafsxHrI8U3WoRjdK0Kn+AH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pX8X6rDuZmGnOTn03LXzF/wAJEcYyDXu37E2rnUvjLqtqcf8AIv3Df+RYqjk5Ro1PjMnk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fyFcFXpXx5i22PhpscpqVyn+zyi/4V5vNbtDKyeZG2O4pkDaqagM20oq2KNUtPJhuYZR+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Giy/imLGVkJNRf8ACVTHISIOPU144niWWPOJMfWnnxdNj/Wkn2NFiWeynVvN/wBa6D6V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a8SbxjdJ1YY+tPh8W3soOxxRYR9B+DtZV/GmgQ7hiW+iQfi2K99+IGmTE6rbsvL2twoH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14zup/ib4KiLfe1q2Q/9/BX6O/FXTjb69OABgxuv5xtWBsj4b0E50m3/ANytBW61neH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3K0F71shEscxXvVmw1eSxkmKMV3L/AIf4VSrj/HOuS6FcxssoVJAAB70xo9Li8SyP/rJy3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x/dQN75rwcePJIx804NH/CwZiDsmpWIZ763ipiPugVXfxK/OMD8a8Fb4hTk/600w+PJi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9zk8SPz+8UV3fhmb+0/h9NJjpPMP/Ha+Sz44n5/et+dfTX7Nl9/wkPwdvJMY8vULlOTn+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rbEeGdQH/TWI/wDj1YGTWz4inxo+oD/aT/0OsWmii5Gcg07pTIjxT6ZA7QNTSyikiZhk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/vj868W8a+J7jR9fmgjYgAAisD/hOb5i37w/nTsQz6LXXgOrikHi61X/AJeV/OvHfDGo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zXUafaohDbefWkI9BTxZC65AaT3U1saVP9utJJNrLh8YY1w+mR4vIeON9ehwAiOSixpE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NniS7/2o0P616QAcVwfjpdniods2yflmrKkZVFFFBmQXh2w7v7rAj862h8RdNJWH7Som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W9GbWT2Ga5LxD4caw8SWU0SjM8ivms3oUj12LVZJo89M1BcXMpjJzzUlpbFYeaJ418sg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3H+t6Vr21vkfg1Q6TbDya1lURoePXpQBzd8nXHrXMRpiWb2lNdddR9c+tcs42zT/9da2i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g/wB2jHzn60XH/H9J/wABp2KogWpNJ413Tf8Ar4FR02NvLv8AT26YuE/9CpMpH0Ctsop4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AUot/SuYZVigJ7VcissgmpYLcmtGG1+WgaPPPiemItNb/aYf+O1w0g/0cfQ16b8V9Oxpu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YrzNhm3P1NaItbGNriGTRLkD2rn7T7iH6V1N7Hv065U/3Ca5i1/49kNaGdizJ96my9BT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oD1T9mYBvEfidP8Ap3t5P/HmWvfcCvnv9l6Q/wDCdeIYf79hG35SY/rX0Z9mNZDRXwKf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RmNDIwXdI20CpDb4BrX1DwDpPj7wjoWmas00UMWqLerLayeXIJY9zL83pz0qDRFmx+Ht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EG/uKxr5J8Vad9g8Y+ILSX/lnezJ5n3W+9X3vpOiWemKiwvI4XoXbNfEPxtCWfxV8TxK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0F8pwV5ELc4ViQfU1y+uWuNOuZP7jKf1rq9SGSntXP6yN2kagP9jP5Gt4nPIyrc5QH2q1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NWv0q0PuH6VoQIOlFA6UUAffdN9adTe9eeb3Dt7UlOxxim0BcO1Np1IaAuN7Gm0+igL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acRxSVAhpHtSU+mnqaAExxTCKfTSKAGUdqCKQ9DQBE/eox1qR+hqMUE2HUYoooCw09ae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FhwFSL0NNHFPQUBY8D/bOvjF8PtOtAf9bqcII9Qu5v6V8qjivpP9tO6Mei+Grfr5t8z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1821vEGOi5lA9BXD+JpMm7b3NdvHwxb0FefeJX/cXTepNaCLvwvi22F/Nj7ziPP4V2Cqc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iRv707f0rplHFWAlFOpMU0wHp0NZt+ckitNfumsq/PJpko9E+CMWLPXp/Uwpn/vqul8b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/3lQfqKxfg3F5XhXVJf8AnpdRjP4f/XrR+IMmzwrcL/edR+tBtbQ8vh6VPD3qKIfLUsXe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KhB+apgcCi4EF7/qjS/D1N/jzRf9m4L/APfKMf6Uy/bERq/8K4PP8cWzYz5UUr/+O4/r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sh7Bm/nXgSOZmeQ8l2LGvdrw4tro/wDTJv5GvCLf/VJ9KyAkHU1InUVGO9SIOassnj6m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/Q0AX/AcX2j4leFosZzfRH8mz/SvsO7bMrk9a+Uvg1D53xg8NjGQjSP+SNX1Zc8s1AI4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Ems4/5aNFH+cgFfNUX3B9BX0Z+0FOIvhdNGf+W15bp/48zf8AstfOQ4FBoKKtx/dqoKtx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1R1JsK30q+nes3VG/dufarMep9RfAS38j4OaKf8AnpPcv/5EYf0rqPE8/wBk8Ia7N/cs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wfsvsHwd8Iw/3oJJv++5Wf8A9mqx8S5/snww8US9xYyD88j+tBtE+R9PXbax/wC7VgCo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q9aQixFwDShuaagyDSgfpUgSDmvbP2ZLbZ4W8RXWOZr8ID/ALq14mvSve/2b02fDa7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/vkKtNCZ6XXgn7UEufEnhmL+5ZzP+bgV73Xzz+0o2/4gacn9zS1P/fUjf/E1QzzKLqaf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p8Q/eE1BZbH3BUg4hc1GThVqQn/R3pozsbXwsh+0/FPwtH/du/N/75Rq+qnByfrXzD8FY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/Y85/wAomr6iccn61ojM5j4oz/ZvhZ4pf1s2FfKK8Rx/h/KvqL4zy+V8I9fH/PQRxf8A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qj3FZTNESyHK4q4WxaKntVFjnAq0x+UChGg1OoqvqR22shqwv3hVbVP+PST3rVEH2V4Z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B6pp1uP/ACGtaNRxJ5NlYR9PLtIY8fSNakHAoexSPFv2orjFr4Qh/wCm9w//AI4B/WvE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oeFIvSG4f/x5R/SvHBXMi0PXkqKsr3qsn3xVgcA0xmdef6w11/7PkXm/G7wx/stM/wCU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616D+zNH5vxq03/Ys7h//HapAfXsIy8hPc10vg+5jto77zJFTc643HGflFc8BimvGsgw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WKg+R3PQUvIZvu3MbfRwasLAe1fMP7Sen2Ok/Azxhqlvbpbajb2wMF1CoWSNi6jIYcjrX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CV3f8JDqnP8A0+Sf/FV5/wBQ/vfh/wAE6/rFj9rFtZMdKa1nKQTivxgHivxOP+Zm1f8A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vDnirxNci5MvijV8Jj/l9l/+Ko/s/wDvfh/wSli7dD9gdsgyMVDfnEDf7tfldL458Vws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08GvU/2X9d1jxl8XLbT9c1S71CxNnO5geYlXYLxmk8BL7MrlRxK6n35pybbaIf7NW683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Lk/7+t/jUw+H+gH/AJh4/wC/z/8AxVT9Qmt2P61Hsd3LbZCe71YFjKePKY18H/t3X+of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4U1a/0A3tnPLcmzuXUybWQKTz/vfnXzH/AMLS8fA/8jvrp/7fZP8AGqWXyavzEvFxW6P2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LUw2U3P7lq/HaP4v/ABHi+54615R7X8g/rXZ6f8UPHbafayzeLtYnZ1yTJeyEn/x6n/Z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7H6q/Ypv+eLVDJE8ZwyFfrX5hQfFDxqB/wAjLqef+vl//i6+/P2HPCGk/FD4HSa/4ysz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K5uJX4jCp8o+bn5s0v7Pn1ZrDG02d92NRk816fb/AAO+Hrcf8IzB/wB/pf8A4qtyD4Jf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MHyrj/XTf8AxVP+z5fzIv63A8W68VPFYykZrwn/AIKb6Pb/AAk8D/DzXPAZufCd/qF7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GlRY1ZVY7v4ST+Zr4D/4Xl8T8c+N9bH/AG9t/wDFUf2e/wCYn67A/XU2E3YUn9nzf3f1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E/P/ACPGsf8AgZJ/jW/p/wAZPiRNbxM3jTWTu/6e39/9r2o/s9/zB9dgfqk0EkfVTSCKT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+/4W5447+I9RlP8A00u3b/2avdvht401XxJ4DtdT1O8ubm8llkhJa8mK7Rx03Uf2bJ7S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mT+4/wCRo8mT+4/5GvlD/hIbj+63/gTP/wDHKRNfnT7okX/durgf+1KX9lz/AJvw/wCC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xxvs5U5+lNa0l5ODmvgj9oL4leJ/BXgvT7/Q9bv9OuZr9ICyXkzYG1m6M5/u/rXgq/tK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PxuJP/iql5bJfa/D/glxzCMuh+sEAluLjGcitARMvBr8k4f2k/itD/q/GV8v0lcf+zV1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VrSWS88X6rvSbYPLuXGRj/erL+z5d/w/4Jp9cj2P08urOWeBo1HNNtIZYrfEo/eivzr0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NG2uajcAf89L6Rf8a9y8NeKdZ1vw1pup3Gs6ok9zEJCiX0hX/wBCprLZvZkvHwjufUym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AzD0r5sGuap/0HNYB9r96BrmsDp4h1sfS/aq/sut3M/7Tpdj6Ujg2D1p+361832mta9PM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e/23P9K+TvEf7X/xa0vxHrFjbeK7p4LS8lgUlwW2q5Azx7VLyyrEqOY0pH6g7PY0bD/d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aPxfHTxPO3+8F/wqyv7anxjxj/hInP1RP8Kz/s+qX9epn6fRWeJjIc04jBNfnfon7T3x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U3Khu3lxf/E16z8KvjH4n8Xy6vBqWuam72QiKyRTRpu3b88LH/simsurPYax1I+tSKTF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/IZ1j/wKX/43Tl8XamP+Y3rX/gVH/wDG62WU132IeY0Ue60V4gvjHUv+g1rf/gTH/wDG6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R8afCO08PvoGp3M8movN5gv/ACZQAgXGMx/7Z/Sk8qrrsOOYUZH2TWRqWmrJcJMR1Nfn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/572f/gLD/wDE0rft8fFx8FprM4/6dYf/AIms/wCza3kaLHUj9J5rYtbBMfdpkQwMV8D+E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+mzXTX9jD5c3klDZRnJ2568dq9o+Gfxx8Xa/qVuNW1RnWUPlLWzhj6Ln+JWqXl1ZErGUz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iKz9DqbfSWA/+06ePiIB1/tT/vqH/wCJqlltZkfX6SPQ6celect8RnI+U6kPqIT/AOy15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X+FngWLWtIV7u9lvo7VIr+OPyzlXY/d5/hprLayD+0KR9FkcmolgUSFsDJr8/k/4KK/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H/tkf8atp/wUU+IOOfDui/8Afpv/AIqq/s+sarGU2ffYjJ/hNOEft+lfHnwv/bE+IXxM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SxNuEYvLbyMDubHaUV9rfA7wtr3xCMz6zqtjCsEcbeXY2rfNlAfvM3vWDwVVAsVTZm+X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V/h9pfhfT01Iavd2MLHZ5EdotwXb1+ZlrxW98SWNv/q9T1CT/f02Jf8A2pSWDqy0SL+t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K/8ACWw4/wCP+f8A8AU/+Kph8XxD/l/n/wDAFP8A4qtPqOI/lMXjKC+0dQ2ecU3Jrw749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8NaXq1raf22L65NsYpofJ2YUnIKvntXiX/DyPWRn/iirM/V5P/iql4LEL7JKxlJn27ilw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PKtUH/Mi2n/f+T/GtTQf+ChWsa+86xeCbCIxKGPmTyc5OPWs/qdf+Uf1ql3PsXFGK8E+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9UktZNCs7BBG8u4SNI2F2/T+9XpX/Ccyf3k/8B2/+KraOX4iW0QeLopXudjRXFN46vQT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Yf8As1LH47u5xsuYoNv+xDIf5NWv9n11uiPrlHudhFMJU3DpT91cB4s+KsHgvwbq+tvb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yR+W6syr1718+f8ADyjRf+hLm/8AAtv/AI3SeBrR6FRxdKXU+wSxwaqwOSTXySP+Ck+i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NPbf/G6fB/wUL0TUrwQ2/g6fz+uBeMP/adZ/VKvY0+sU+59e4pK+aNG/bctda1Wx06Hw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bRl77A3SMFX+D1YV7803iSNA0mi28JPb7Vu/pUSw9SCu0NV6b2Zs0hrGGoa//wBAi3/7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/aGv4/5A9v8A9/8A/wCxrJU59h+1iard6ZXMXGo+JROfK0LP/bx/9jXM/E746w/B3w/a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21zcLax+RdBiz7Wbpt9Fpeyn2J9rE9Qp9fMC/wDBRD4f450DWP8Av5FUi/8ABQv4dnro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1ssPN9A9rHufTJNJXzzpP7dfgjXpXi0/w/rVzKo3Molg4GcZ616b4e+JWr+J7J7uy+HX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hHzen3utH1eYvarodzRmuc/4STXu/gHxAP8AgMf/AMVS/wDCQa11PgbxAP8AgEf/AMVR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MAcU4MPUVy02u6hPxL4H8Qf9+UP/ALNSr4jvoBj/AIQ3xIB7Wan/ANmqfYz7B7VHUZHr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08P6fdX2p6Br1laWql5ppbRQkajqWO7iuFb9tn4Qp11y7/C0z/Jqfsp9g9qj3KivDB+21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8/8Aj/jVmP9sn4TTyxwxa9eSTSEKiCwfJb0o9jPsHtontJGRg0yJAhJFcinxS099Fj1c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DtS9fQrgRE/723FQp8Y/D0nSLVx/vaVMP/Zan2cuxXtIdzuKK41fi1oP9zUR/wBw+b/4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OW1Af9w+b/4mj2c+we0h3OvXrRnmuQ/4Wt4Z/wCfi9H1sJv/AImsO9+NXw/024ZdR8VJp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QgfitHs59h88e56XSHOCB1ry4fHn4Ur0+IFmn+87/wDxNSj4+fCqcYl+IGmSj/eZf/Za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nZNq4JOM1LBPNcj0FcvZ/Gv4X3S7LDxZpt3IOog3yN/6DV+L4o+Dm/1erKfpbTf/ABNV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Rgcc1YhIC1yz/FDwgn3tZiX/AHopR/7LTR8VfBp/5jsH/fEn/wATRysVzev+ZUI9Kz/t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AIWd4NPJ1yA/VJP/AImnf8LM8Gqf+Q7Y/ixo5GFze/smMjk5NQx2c9oxKHcmelZ8fxP8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P+ul4ifzNTp8RPCEg+TxXojfTUIj/wCzU2mhcyL8t55Zxtp63BI6VmDxn4WnOR4l0Y/9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ZPGvhZFx/wAJLo34X8P/AMVSSvsHMjUBzRWQnjPw0/3fEWlt/u3kR/8AZqePF3h3/oP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PiqLD5kaq96Ws9PEeiSD5NWsX/3bpD/AFp/9t6V/wBBO0/8CE/xosFy8W96iY5NVhr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/AhP8aeL6xkOI9QtXJ6BZ1NOzZkiVz0xUi/dFMjVX5WWN/o4q2tuMfeT/v4KQXRGOlFS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VxVcvGcjzov+/oppN7BdEnH96jj+9Vf7Ojc/aF/76pPsqEH/AEgf99VVmMnEsSSNmVAw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sEdWI9Khi0y3Hzlk3d97VHJp4iuxNBsMffY1FmF0aJFNwaVIJG5qVbWQ9s00mwuiMNil3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88yaPsMv/PM0crFdEGaKnNnIP4DTTav/AHDRyszIwcUu6nfZm/uNR9mb+41KzAFbipKa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UcY2n8qLMByVIDgGo0jx2NSKmAeMU+ViuJvNHmUvlmk8o+9HKwug8ygOTR5RpRGRRysY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rMByVKpqJakpAOopccUlBQor5I/4KVSiz8DeCAp+d9Sk3fTy6+tq+If+CoOsbf8AhX2mZ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0Fa7ML8ZjU2Pjs364+/TDqIHQ1zf2s+tJ9rJ717tjynudEdWPPOaT+2XA4Nc99rPrS/amo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PU19Jf8E8L83nx91GI/ek8PXg/8iRV8nfamr6b/AOCcdwf+Gkyv/PTQr1f/AEA/0rOTs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CH/Eo0X0Gryf+i2ryXFez/tF/8i1bH08Q/wA42rxipAfRc3El1cSNM2/euCT37c0ytHSN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X/n2tWcfWgaPli51hIrueInLq5G38ar/2pz939aztUOzV9Q9ftD/+hGqnmGtoxtqYm4d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SrG8w0m81dtAR3Pw71FY/iV4McPyuuWXT/rstfrn8V083xE6f3sD/wAdr8bfAkuzx94Vb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CMtftF8VP8AkO6fn0/rXJJWZ0RPzz0NdljGn90MP/Hqv1Us18v7Qn92aRf/ACI1W6aA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/sgj+Mtn8K9SryX9oL/jy0f/AHpB/KqQ11PNTet/eFN+2sOjYrG89vWlEpPet1DQwsa32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v72ay99G6nyAaf8AaDepr7O/Y8vPN+CGrDGNmsSLn13Kv+NfD26vtL9ioZ+CfiH/ALD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ikaRIPFS7dLv/wDP8VZEJ3Rj6VueLlxpeo/7v/s1YFi26KL3FYGhdi4WphxmmIoxT6DJ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FfH/ADzFcSbjKnmu3+NCf8VQP+uYrgI485rsppchkeu/CsZ8Ov8A77fzr0C0TKDArz34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H/lm/H4mvSbJfkrJoo1dMT54+P4q9CFufIzj0rh7IfPHn1X+demGECyzxWTZoiisfFee+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9qo/75Y16Nj/ANBFecePv+Q9ZH/pif8A0KgpmNRRRTIGXf8Ax6y/7pq34k043+l+G7vH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baq3Izbyj/ZNdVHa/b/Cunkf8s3Wueoxo0lg/d57UhtfkORV+KLNmhxyalkhwi4qFexRW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vWrFaKzYxUekQZV8+ta9va5nUVaA4K9A3y/U1yFwpW9uR7qa7LVE2XMy9t7D9a5S9Tbq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op6vEE1TamBlFY1D61JdwYu0kz9+Om7aszsLVS8by1R/7k0ZH/fQq2Kpah/x7n/fX/0Kh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Ba2jPqBT47Y7atWy77GE46qP5VNHEdvSuUZXgt8VeiiwKdDDVyOH5aBo4P4vKRoFh/18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7k/WvbPi7a7/AAhDJj/V3KHP1yK8YwMVoi1sZ18mLC5H/TM1yVo3+iqPSu0v1/0S4H+w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oj0NaGZbzmikXpS1QHoX7M8mz4s30X/PXTW/SSM/0r6lwK+VP2cG2fGqAf8APXT7gflt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OuK6zQ+fDVmepS8/nkVytdX4Y58Py/7E6n9aTNYmP8YPjvbfA7TdBvrnQptcXUrw26JD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kbxv4uHj3xrq3iBrJtNN8d62zMDsFe3/ALckOfhj4Pnx/qda6/VK+bI+SIxzhak2WxZv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1GMtp18vohro5xmNB3AxWReRgpdJ/eQ/yreHUwkjm7Q5gU+1WwfkI9qp2H/HuB6cVaDc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WigD79pAMk08DFNrzzW4U09TTqQ0BcbSEZpaKAuNop2OKbigLiHpTacRxTagYU09TTqa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SGgBuOKaRwafTSKAIGHBqNetSv3qMDFAC0UUUAFPQUypFHWgBwGakQZFNAxUqCgD5T/b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7HrthnnI/wCBBa8AAxXtP7X175vxU0aL/llBpTf99GXn+VeM1rEljXOIXb0Fed+KXxZT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LKc+grzXxTJ/oWPU1sI634fxvH4Vh3dHdmH510GDWb4RTb4V0wesef1rXxVgMpRSHg4p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X54NbI6PWLqB+RqolHr/AMIkx8Oix6veH9Av/wBeo/ibL5ehpH/fuF/QE1d+HMBtvh1p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I9isT4py/ubGL+9IzfkMUGy2OMjHy05P4qRPu0J3qTMap+aphUA+9U46UAVtQP7o10Pw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k2MiOycfmy1zOoNlCK7b4CR7rzxFIf8AllbIuf8Aef8A+x/SqA7/AF2b7PoGoy9NsLc/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HoK9i8bt5fhHUz6x4/WvH16fhWQC1InWoxUiVZZNH3pH6GnR9DTJOhoA7f8AZ+s/tvxg0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LJ+SmvppjuJr52/ZiTf8U9Qk/wCeOmOf++mVa+iO5oBHln7Sc/leCtJhz/r9QUY9cIzV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91tsvCdr/AH7uWX/vmPH/ALNXilBogUc1bQYWqqDLVbUcVCExy96ytVb/AEeb6Vqr0NY2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Psv4fDyfhf4OX/qGp/IVk/Gm4+z/AAl8Qc4MsSRf99SKP6102iWn9n+FdBssYEGm2649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2gpPJ+Fd7zjzbm3j/APImf/ZaRcT5riHyD6CpFHNES4XHsKeo5rMokj6GpVXrUS1MveqA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RHwEi8n4VWn+3dTP+bV86znbBIfavpP4MR+T8K9EHTf5j/8AjxpozZ2qmvmz4/T+b8U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L+e419IRdK+ZPjbL5nxX1te8cVun/kPP9aYzi04qWD7xNQ9BmpYD1NZlllj8tPY/uajb7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Rkdl+z5AZ/i1aP2gs7iT9Av/ALNX0245P1r5x/ZutvtHxHvpB/y7adK/5sFr6PrREHnX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El4P+et9ax/8AkQH+lfNtfRH7Sn7r4Z2qdd+qRf8As5r52zUSNELnkVcP3VqkOSKun7q1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G8Rg93VPzYVapbZPM1bTE/vXkI/8iLWiA+07tfLdU/uhR+gpKL47rt8dN1KFJoewkfP3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eH4vTTHb/AMjEV5VXpf7Scm/4i6fH/wA89KT9ZGNeaVzotD4fvipnOAahh++Kmc8GmMy52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/ZOj3/F+Z/8AnnpU36uoryq64Y17F+yDb7/iPrU//PLTCPzlX/CqQH1JRSA5paZFzyT9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xUP+ejW8f/kZT/Svz4gQCIcV+gH7XsT3PwOubaL/AFk+pWqj8GLf+y18XL4PvB/y7ZoJ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fCyYt704/jWr0vhe5T/lyl/AVPb6fJpttKHhaMvN3H+zQZ6k8x82RmPUgfyr2v8AYsg3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pU/8A6EorxDpn2r3/APYitt/xR12btHpMg/OVf8KqIJs+zYFwauRjiq8S1diUYqWaI+G/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fgK3/wCeejyP/wB9TEf+y18o19Y/t5aTPr/xm0KGCMyi00KJCB2LSuw/9BNeADwVfdPs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U9jja7PS8nSLD1EIoHgK+b/lwkNSW6+QIouwhGKqLOWxcgYha/UT/gn1a/Zv2XNJb/nr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flvGcCv1e/Ybtfsv7LHhH/prJcy/nO/+FaWuXDc9/tmIWugi/wCQZP8A7tc/aDK1su6j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5hRbRmkj8+/+CvV1/wAU18JrX/aupf8AxxBX5rS5r9J/+CsdsNQv/hXaRf6qOyuJP+A5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dnSQj7JN+IrDqKxzmDXVaP/yDYf8AcH9ajHhG5K/8ec+fcVLp/wC4h8rsFq7XCxdQYzX0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+h/7Ulw3/kVq+dx0r6R+Gy+X8LPDS+qzN+crYrWkYTNXBowak2ilCjNdiOU8i/arf/ih9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yib/ABr5w2V9K/tL2Mmo+H/DkESs5+3SyEKM8CI14avhi4P/AC7zf98GuGb1sd0I6XOb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wk/6+R/6CtZsvhaVP8AllN/3wa3PDenvYWjRsrqTMW+ZcH7q1jFXG7o0rE51Qn/AHq+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PDw/6cY6+WtKbdqQP+9/I19U+DlA8E+HB/wBOEX8q6aS1InrE016mpFFMA5NPWus4y3po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19/M8S6+/wDe1Cc/+RGr9CtN/wCPyP618BSaa1xfahIcEtdTEn1+dqwq6I1pptmGvBqa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2j/APQhWt/Y5x2pq6WyvBMB910lH/AWH+Fcd0dXKzvdChCeMoLYD5ftPl49t2K9t/Z2I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H85a8U8GTfbvGunzn/lpMZf/AEI17d+zexNj4q/67W/8pK3p7i6M9WFOVTSIOasInBr0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gV8z/ALbE37/wLF/sXrfrGK+mcV82ftiQrf8AiLwZbjqljcSfnIo/pUVfhNaW583BhRu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sY15tzsSZ2Xw5GPDNyf72pH9IxX0f8HBu1rTj2EFwf8AyGgr578FWv2TwzEueWvpGP8A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a7tQtW9LW4P/AKAKfVBU2PWoF25pacoxmjbXrLY8x7joFPkSe9eE/tlS+V8LNCj/AL2u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NcW4+teC/tmpv8C+FIj0fWGP5Qv/AI1zSNaJ8iJ1qyvSro0anDSmHc1yM7Y3Pbf2S7bd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xW9q30zK/8A8TX6f/sy+KYdN1VdPlbBu4I9n12DH8q/MP8AZeY6aPGzN9/yLNQfq0xr7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f+E1RsYCBsd9qVymiPcP2ntXX+xtIsR1ed5P++V/+yr5m1PoK9p/abYjXtCYnlklX9Er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4+JU6Gu6nTtqctQe+lmw0dHuP3U8shIjbrgdayMGrcry3Dl7mWW5fft3SHkVEybGK+hr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OH7cn/Ii+DP8AsJz/APoqvkXNfXX7b0PneH/A0P8Aevbo/wDkMV8r/wBit61zTOyGxldj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1P/tj/wCzVkHRW9TW/wCDbJrOTUN3RhFg/QtWRrY+nf2ch/xU0uf+fCc/+PR17w6DJrw/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b+7pczf+RIxXuTdTXTROGsRbPajZUlFdRyHE/Gwbfgn8Qf8AsDS/+hLX51W4/cCv0Q+P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6hT/APoa1+e9vay+SPlrlru0T0aKIsVf8Pca7Z/Vv/QWqv8AZZv7laWg2kiapaSMuBuP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Xq2el/DmIP8AEbwgh/i1qw/9Hx/4V+p+ot/pEo/22/nX5b/C9fM+LHgdP72uaeP/ACOl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+7t/M1nM6IJoq0jfdNLSN901hYpFRupr5Q/4KED/AIs94RB/6GI/+k8tfVz96+T/APgo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g6nX5P8A0Q9Nbl9D4X8hf7go8hf7gq19gm/umj7BN/dNda2MLM7D4PxBNe1DAxm0H/o0V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4Suve/J/8gR1+Wfwktnh1+53jG61A/8AIlfqn8Kk2eEpR63Of/IMdctQ6qR2MUjf3qlD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danCj1rA6Rdzf3qNzetN2ijbxUknhn7SnPwN+JX/AGB7n/0Cvylhgi21+r37SiD/AIUN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/wCgV+VMMI213U0rHJKdmyMW8fpWt4TgVPF3h8AcjU7X/wBHJVEQjNa/hGL/AIrTw4f+o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axgnzH7Wa9O0X7N2hqrsjNdx8qcV5L9ok/vn869a8bD7N8C/DUPTfeqv5I1eTiIGqpJX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Ty/vn86XTbhm+GmtRyfc+0cflSXsWIuBz7VAbgRfDq9P/PS8/pVVrWJpaTRh6N/x8V8g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ox/6gMP/AKPkr6/0Yf6RXyP+3gP+LzaL/wBgGD/0fPXm9T0T5u/syL+4KT+zYv7gq9QB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nvH7FK+X8Sb9fTT5h/5Dav1R/ZvmYfD+RzglryQnP4V+V/7Gvy/Ey997OX/0W1fqj+zq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+SD9FrCaN4nqQvnHRB/3yKs29+46ov4qKzc08EjvXBJJHRzM1xfA9ba2P1iFAnhP/AC5W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6Vai6UkkPmZ+ZP8AwVusreH4veETbwi2Emj9IcR9Jm/u18HzQNn/AF1x/wB/mr75/wCC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/YHf/wBHNXwnKuTzXoUopGc5MoJA3/PWX/vs19d/8EwdGs9T/acsre/gS/hNlcSCO6Hm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FfKSRivr/wD4JeKE/al0/wD7Btz/AOipKdVXREWz9cJPBXhzB3eH9Lb62Uf/AMTWNqHg3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SG/7cov/AImuxkPytXN3D77hhnvXktK5002zjbL4ceBZ4dx8D+Hf/BZD/wDE05/hf4Bk+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9dMi/+JrZ0gf6LVojANTZGxyrfCX4ekk/8IJ4b/8ABXD/APE145+2D8LvBmm/sy+O9R0z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W6Pb3tjZRxSxnzB91gvFfQ/Oa8k/bBXP7K3xHHf7Gn/oxa2ppXFe2p+JU9/qY6axfD/t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21q9x/wBdBVi5gG88VD5IAxivVjqedKTbZv8Aw6utQ1H4heErG91G7u7C61qxt7iGST5Z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Umv3Hn/Za+FEMhVPhro0ij+JYT/jX4b/AA+Xb8RfBv8A2HNP/wDSqOv6Gr/zd7bbryva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yCX9l34TgH/i3OmD6Ryf41Qk/Zf+Eykn/hX9gv0Eg/8AZq9cklvAD/psZ+hrPlnuxnNy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xvdnlf8AwzJ8IRx/wgtr/wB/pv8A45SH9mX4R4+XwVEn+5d3C/ykr0c981EepqeYR5z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KFH/wAnbj/45Xxp+3x4R0/4N3rHwQt3oMPl2pCx3krD5mZTwWNfonXwX/wVEGXbv/ot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+4m7HwZ/wtTx3/0Mt9/3/b/GpP8AhcHxF/6G7Uf/AAJk/wDiq53b7Ubfaun2a7HI5M7v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eMfDmm6h4t1VrG+1W0tLgR3cit5ckqo2Du9Ca/Xi9/Y5+GsE8irJ4nG3/qY7r/4qvxh8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393WbE/+TCV/QJqozeT/AFrCrBJXOik7niI/ZD+HYHF14sH08R3H/wAVVd/2QfAf8Ote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tezkECoWB5riujpPGF/ZH8HRAhPFfjpPprx/+Jpq/soeFoydnjHx4v010j/2nXsZHJpK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st4h/Zx1vwvZeDfF3iOaLVIbp5jq+qvKQUlVRgrt7Gvmj/hpf4rqT/xVV/x/09yN/Ovq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/8T/4fS/9Mr5P/HozXwWT1r0IQTRySlZnpI/al+KwHPiq/wD+/wC1ex/si/Ezx78fvj1o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t6Zpeo215K02n3C+crRQs4A3Kw7elfJ5PJr6M/wCCcn7n9svwMw/it9SX/wAk3pypJK5l7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npZ52/Fnxw/1lt//AI1UD/sw3J+58W/GK/7yWp/9p17xe/xCswgg1zaHXBpo+Zfix8Lf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9M+K2v3azOwcXVnanp/d2x814X4w+IXxB8LeBNR8Sx+Orq9SxZRJbNFbRsQTjIbyz/Kv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GdK/66v/AEr598XfBbwbr/7Mvi3X28eLDrUtt5smkmRNkLLMNqtHndn/AGveuinBXMa03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/BQDxwP4b8n/AHrT/wCM19F/stfEn4g/tIeC/FHiNPFv/CPro99HYiym023ufNLR7slg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2+zXMkYdZApwGU8Gv0K/4JdDHwe+KY/6jVl+sdVWowjG6JhUu9Tx3Wf2/fiho2uajpy22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802yLnZIy9D9Kp/8PDfiwB/yDtD/APAQf/FV4R4yTy/HXihD/Dqt2P8AyM9ZJ71rTpQc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H0Uf+Chnxdc/u7PQo/rZj/wCKrx/9on4ieI/izrOja54nu47i/a1xiCIRRoM5wqjgda5y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U1P8TIzGNGT+7CV/Wto0Yp3SM3Ns4QWgx1pRagd6sbBzRgV02MCt9nx0NAhNWQMUtFgK/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/wD4J4N5H7U2i5HD6dep/wCQWr552173+wfN5P7VHhAf3oL1fzt2rnq7FxPpn9pPA8Nn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rxevdf2iYi/gfVm/5569aN+Zx/WvB81CCwV0Pg8ZsvEn/Xi1c92NdD4KnH2XX4sfvJLJ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8QR48Q6oB0+0yf8AoRqkyEN+Fa/iKLb4j1Uf9PT/AMzVFkGa61sYkITigpUu0Um2kCLH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WX/nnfwN+UgNftf8Uv39/p83sP6V+Jmmny9WsG/u3MZ/8eFftn8SB+60mX/noF/kK5J7m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32oJ/du5V/8AIjVZqGb/AJDeuJ/c1C4H/kRqduoQySvKPj//AMgfS/8Aru3/AKCa9UFe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ae2M7Z2/9BNawGjwnaaApqxjk00jg10XMSHJoyacxxmmE0wDJr7N/Yhfzfg94zH/ADw1W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+Md1fYX7Ch/4t18Rh2+0QfyNYVDSJteJ1xYar/1yf+dclp74tYP92uy8VJjT9W46RP8A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LB/uiuYs1o5OKGu9mQh+b/dzUcf3aVYwGJoIPHvjTu/tyzkYfM0PPGK4EDivTPjq+NQ059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5nXdS+EwPU/gxzpupjvuX+deoWCEqa8u+CIzHqq+4P8AKvW7BMZ+ornk9SjasIQZUHb5a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+gFcFZxFpIwOuR/OvSZ7c/YN3YLWMjRGQPuj6AV558Q4tl/YS+odf1zXohX9yTXBfEuH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q/otNFM5iikBzS1RAkwzC4/2TXceHRu8HW5+lcRL/AKp/oa7jwf8AN4GjJ7PXLVGjpoYF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CKuQwn7NH9KasJrWPwlEWnwbJDjvWzap/pC1VtIMNmtS1j/0heKQI801lMXd3/su386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/siu18RD/iZ6iB/z0auLvhi6PulbRKZT1I4mtB/0zqsTyatazDgafLn+FhVSqMhQaqau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mrVVNUG6wuR6oaHsB9faGfP8AD2lT9fOt45PzQVohBVDwV/pHgvw/J2+ww/8Aota2hHx0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q1HDxSwx1ajSgaOS+KsWfA1x/syxn9a8HPQ19C/E2Hf8P9X46KD/AOPCvnr+H/gK1oi1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wNt1lHo5r0BRnNefwDbNcA9pG/nWhmTqcinBqavelqgO2/Z/n8j44aB/01iuY/8AyHn+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4r4z+C0nk/Gzwb6vcyp+cLV9rzL8x4rIDP8As1dT4YXGgXY/6ar/AOhVhYFdB4bP/Er1J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xPJv214g/wADdLk/5565B+qsK+W9N/d3CE85Svq/9syPf+zddSj/AJZapbN/49/9avlT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7uKk2WxYlUGQ896w5ifPkx6GtfB89ue9Z5x9oYHrhq3h1MZHKWTjYw9DUxPNUbBiTJj+9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ooXpRQI+/qZ60+metebc1sFGMg04DFHai4WI8UlONNouFgoooouFhCKZjmnmm/xUhiGm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aAG0h6U4CgjrQAykPQ07FNPSgCFx1pgFSsOtMAzQA0jFJTiODSKKAFAxT1FNp6UAOFTx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H0oA+IP2obv7T8bL+LORBZW8WPfLH/wBmrzOuw+Ol9/aXxx8Wyg5EdxHCD/uxiuPyK1iS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/0rzLxS3yRD3r0rVjjTZq8y8UHLQD1NaoR6foUP2fQNNj/uwLV6oLVfLsoE/uxqP0qZeg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Sr1NK4+cUoHJoAD/q2rB1E/umNbzcRtWBqJ/ctVEo9/0CH7F4I8Ow45FpuP8AwJmrivii2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Zuf1FehLH5elaRFj7thAGH+1gE1538T/+Q3Ze0Lfq1BstjlU6U5O9NCkd6cvesjMQDNSA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lAGbeH5iK9C+AiYt/E8nZ2hT8i5/rXnV8cSGvTfgVD5fhPVJO73KjPrtU/8AxQrRAb3x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7bIn/j1eTL0/CvTvii+3woR/emQfqa8xXp+FZgO71LGOKj71LGOKsCWMcVHP92pE4FRT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ePf418TTf3NPjXP1kB/pX0B3NeLfsoWkYg8aXuP3mbeAH6Emva6C0eE/tOS79Z8KQ/3I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R16f+0rcb/GegQ/889Pc/nL/APWrzCg0Q6P71W17VUj+9Vte1QhMd2NYesAvBIg6k4rc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lvF/z0nRPzYCrJZ9wzp5cNmn922jX/x3FeYftJvs+HNin/PTUIh/46zV6pqC7ZUH92NR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48KaBb95L/f/AN8xsP8A2agtHhYGHxS/8tKT/lpR/wAtKgZMvQ1IDio16GnpQBBftttJ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vJ+GfhlOn+hq3/fTf/Xr5Y1M4s5Poa+uPC9v9k8G+H4P7lhbj9FpozZqQLlgPU18pfFOX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0v/T0kX/fEar/AEr6vt+HX6ivkbx62/4jeLW/vajIaYzFfiPNS23KVE/+qqW1+5WZZYbo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084pZj8tWjI9P/Ziiz4x8RT/887EJ/wB9N/8AWr33Jrwr9mCP/ibeLJe3lwJ+rGvdBWiIP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g3Q4v7+pA4+kbV8+ZNe6/tSTbdO8MQ56zyvj/dTbXg4qZOxoiaPlhV1+gqlBywq7J2qD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ftHjHw7D/wA9NStl/OQVn1u/DqLz/iT4TT/qIxN+Rz/StEB9dTj/AEqX/eP86liAyKi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P86mi6rWbA+Wfj1O0/xc1ZSfkhgt4o/93YCP51xFdl8dP33xg8Q442Jbf+ilrihWaKRJ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qO3+8TTpOlMZm3X3jXuP7Ha58S+LH/552UI/76dv/ia8OufvGvfv2PosDxnN6C3T/wBD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Re1RL3qVe1Mg8g/arfZ8PdHj/wCe2rRj/vlJWr5uBxX0P+1lLjwl4Wi/vanI35RN/jXz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qXiaEPY2fH3nY5+nFWKk1qISWdqD/CHNAHBEYmlH+0a+lP2GLbd4u8X3H/PPToo/++p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64mf6mvqH9hO13zeOrj0itYv/Hmb/wBlqomTPq+DvV6HpVGAda0LdcnFSy0fF37V82/47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Lsl/SQ/1ry/zMZ5rv/wBp+fzv2hfEw/55W9kn/kHP9a85BJoeyLtdF22uysg/KuO1m1+z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UWd3+zzWVr0HnQq/pRF2ZLjoYEZytfrr+yDafY/2XPh2n9+xaX/vqaQ/1r8iwhFfsL+z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hpH66LC//fXzf1roTMkrM9WsQDnHSta5SX+yJREoY4PDVnWC8EkYrQuwp0uYNKYhjqKp7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S6fd8QPAsR/1ltozNj0Yy//AGNfIH2j1r6u/wCCkt353xo8Pwf88dDT9Z2NfJ7oOa4Zs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Eh9zmvPtXhFtqcoxw3Su8kGzcR2Ga5bxDaiREuO9aU3oQ0YzHbGx9BX094HTZ8NPDA9b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ScQP/un+tfVfh2EweA/C0fpp0P8A6DXVS3OOZIyHtU0CgZ3UhbZ1qWGLzhXajnPP/i1/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cf8AfNcdAf3qf71dl8Wx/wATPRk9IpW/Va4mE/vlH+1XkV9JnrYdLkFmPmzyH1ZqxdSi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WyxCSfVqp3kQlLn0L/yrCm/eJqJHJaOcTvL6JIf/AB2vrXQI/K8M6FH/AHbCAf8AkNa+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A38q+wrGPytM01P7lpCv/jgr06W5wVXZEgWnCloFdhzj4zg18x6dzYR/7n9a+m5v3Frd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r5k03/kHwf8AXMV52L05fmd+ESfN8v1JhEvop/4CKi1C3hlsmV4kYbk7f7QqcdKVmWOM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N4rz02d/Kjm/Bw2+MIH/ALpcfoxr3D9nGPbofiF/W4iX/wAdavEfBy58S59I5JP0avd/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T/npfAf98pXo0vjPNqHpqjFSr0qJe1TJXpnAN2mvFPjyEbxpo6Mivt0z+IdP3r/4V7iA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/AMV9Yj001P8A0ZJXPiHaJ00tzgzbQH/lkn5Uz7Bat1hT8qfuo3V413c9ayK1xbRW1tbr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CjHNe2/BiHyrq1P8Ae064f85I68avR/odv/18P/Ja9r+E8fl6xt/u6VIP/Iy110tWctbS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01e1SqteqjyiVR8tePftKW8Vxa+DlljWULd3LYYf9M1r2EdK8h/aP/1XhMf9N7o/+OR1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eokeKtpNk+c2kf5Ui+GtOkz+7MZ/2S1aVOry3M9ZwsdN8J9Ht9LtPF7W+TuWz3Ekn/nv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zGPxz4Vz18xf/QTXyR8KLcTaR4tY9c2Q/SY/1r7E+F67fFPhvt+/X+tKLuRY7n9p2Im6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8lrw+de9fQ37TlpI+k6JcqOI7wxn/AIEmf6V8+zjivY6nnzTuyBf9W31qIf6xqlH+rb61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x4V+1XaRX0vgaKZdyI95Jj8EH9a8V/4R/Tf+fRPzr3D9qD/kIeCh/wBMrz/0KKvH8cGv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Uow0M/8A4R/Tf+fRPzrM1DSVtWmktYwi/u9wH/Aq3W61X1EZsrnHXMf8mrONR9TWUbHt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79RpDA/8Af5K9wK14j+zHzrGq56jSz/6OWvcsV7eEV6dzya71IsCk21KRTSK6zlOD+Odt9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/nraxx/nPEP618jR+DrNUx58+PoK+vfjcxT4N+JyODi3H/kzHXzAOleVjJWqWPUobGKn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wFGqaFaWVvE9uzNIHblvpW1VK/8Anjj/AN9v5VxJ3OpJDvhLu/4W/wCAgf8AoP2H/o9a/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/eP8zX5h/B8f8Xq8BD/qPWQ/8i1+nF23+kSD/aP8zRIoipG+6aWkb7prElFN+9fMv7bW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Nby5CHWbg/iLc19Nt1NfN/wC2Xj+wPAHtql4f/IQoNFsfKf8Awh9mBzPJ+VMPhGxHWSQ/h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j1rRMCt4T0K30zXRLE7ktHsIPTG7NfpZ8MxjwtL/ANfJ/wDRcdfnLoo/4miY54H/AKFX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5f8Ar6kH5Kv+FZzLidTHUi1FCc1KK5zYdTkFNpyUAeF/tMJ5nwD+I6f3tJmH6rX52Q+A5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ftJD/ixvj330yX/0IV8PRHC12xdkcUo3ZxH/AAgs4/gFWdF8JTWHiPQpmThdTtT1x/y2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Oq6QP+oha/8Ao5afOhRhZn6iePWx8FvBietzn8o//r15vAuc5rr/ABtqfneDPBGnlwTH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QprlLf7tdFI4q7am0inf8R8ev+NeZ/ErxPP4a8ERvA+0HVFUjtj5f8a9M1DhPx/xrxD4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+DdPsrKPeZtS8zf6Y/wD1VVf4GzbL4RqV0qr0PQ/DE32tYZscMEP6V8uftuWSXXxp0kEZ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evqnwvbSWllbWf/ADyjWP8A75FeC/tOH/i8Vp/2AoP/AEbPXmo6ps+XR4eU9qnh8MMw+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16fT0HBrpT0Mkif8AZmsG074oKpiePzLaQfMCM4Rq/VP9n5P+LXRH1vJv51+anwShz8V9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TV+l/wEXZ8LLXHe6n/nWMzaJ2+DTqKK4ahuixB0q2vaqkHSra9qlbmlj87P+CqejNqH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Gjvyoz/y2aviY+GpP+feX/vmvv8A/wCClPPxV8L/APYG/wDaz18gP96uyLsiJo8+/wC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f++K+oP8AgnJpbad+1PoLNG6b7O6X5hjpbyf415CoFe+fsIHH7Unhz/r2u/8A0mkpSbsZ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yYGOea56HkmtfWn/AHZFZEA61573OmGxU0Yf6JU8neodGH+ifjU0o61JsQ15V+12uf2X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/QxXqwFed/tNwrP+zf8AEJGG5TZLwf8AfFbUtxPY/FKTRkY5wajOiIexr086fB/zwi/7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jD/AN816B5z3ZwPhrSEtfFXh66BKmLVbJwev3biM1+/es/65q/EG3s4UvrE+TGMXcBG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9Y/1zfWuerfoa09zJK8VAV61cK8VBt4NcGp0oqsvWotlWpFxUJFMkbtr4W/4Ke2/7lM/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+6q+Lv+Cjtmt9IqtyPs1n/6OrsokS2Pzd/sKYUn9iy+lept4es8fdb86rnQLTd91vzr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r2us6JMxx5eoWjD/AL/pX9AF6M3cv+81fh3e+HbZIlnV23RTwuox0KyKf6V+4Vw2Z3b1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polZk61AY+tWmFREV5x0lVo6Zsqw/eo6pAfn/wD8FRrb7RqngL/evR+sdfCX/CPHn94f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8FGtHiuLz4emUeZ+9vP8A0GOvjv8AsSz/AOeIr04bHn1dWeTnw9/00P5Cvf8A9gLTf7P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785+3pjHrZS/4Vy/9h2P/PAV63+yDp1vZ/tP/DmSGMIxvpkJHobWYH/PvVz+EzgtT9Sr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ZRh6vXX+uk/3v8apSj5q4Ud1M8p/aPXd4a0r/rq/9K+Wv2kvjJ8O5vgFceC9G8Jva61B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FYyqB5nP3j8wr6s/aDXd4d0v2lf+lfmr8ergA+KIf+m//s1dMDkr/wARny+Pm5Hev0G/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6+LsP9zUdOf8A8db/AOJr8/iOtffH/BK6Qnwf8aEHRZNPk/ITVvV96FiIbnxn4qtpb/xx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eN/5Ges/wDsuXH3DivUr3w4mqa5rt6CkbT6jcsygdMyvTB4R4x5y4+la0/hRnLc4jQt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zviguZNK/wCubf8AoVelp4XaMYEy/lXA/Fq3+zyaSP8AYk/9lrWMkmB54UPNNwalzRWp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QDcGva/2IpvK/au8BDtI9xF/wB9QSCvFq9a/Y6fy/2pfhw3/UQI/OOSsKuxpA+1P2k12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6xZyf+RBXzrk19M/tMgJ4L8ddh9tsj/5Gjr5lrNG7SsPq3p97PYSTNbnBlhaBvo1VKW3J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ZfFibfFetD0unrKrc8ZqB4t1r/r6asau2OxzkZ6UlPNN280ARMCvzDscg1+1/jCf7X4W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3/OMGvxVuV/0GU98V+0urHzPht4Mk9bCzP8A5BWuOorM3hsfCGpKI/FPiZP7uqXI/wDI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njjxev8Ad1WZf/HqqVKGPFee/HMf8Uvan0n/AKCvQq4H42rnwdGfS4WtoDR4MvelI4NC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KzioyDUzCo/1oER19if8E/v9K0X4jWJ5Ty4Jce/zD+lfH1fXv/BOx/Mu/iNb/wAX2GBv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J2PiqHK6wmP4ZB+lecaYc2sH+6K9T8Wgf2jq8I9H/lXlGlk/ZYP90VzFGzHTx941HF0q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8dh+90r6PXmler/HOPNlYvjo2K8oxxXdS+EwPUvgYMy6uv8AsIf/AB6vXbYYb8q8i+Av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D/49XsthDvauaW5RuaWNzp9R/OvVpoM6DK3pHXmmlQAMPrXqkmB4UuG9I6yZojkCuLf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aZ/10b/0EV6BOuLaOuG+KUONK0+X/p52/wDjhpopnDg5qRe1RLUq9qogVuVI9q7jwSM+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hWOM13XgP/kQLjPadv5iuatsNHfJCPs0f0qER8mrcJ3W0f0oSIHNaR+EoZbJ89alpH+8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0j+bNIEeTeLB5HiHUYu3mVxmof8AH19UrvPGy41/UDjuv8q4O/8A+PmL6GtolMra0f8AR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oX8Ly2NrMT8quy1SqjIZVfUj/oVx/wBcz/KrfY1WuIxLDIh6MpFD2A+vvhR/pXwy8Myn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B/hXRiGuR+BEnn/AAg8NP6Wmz8mYf0ruQvFcoEcUdWY05NNRetTovWgi5g/EBR/wr/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MK+a9uB/wBa+pvE8fmeEddT+9ZyD/wAdr5hmTA46bK0RtF3KSdTXAONt7dj/AKbN/OvQ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a+HYSf1rQkUHFLmkoqhHRfC6X7P8ZPBEnpqSL/30rLX3ddRAua+APB1x9k+I/hG4zjbq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7NX6Bz8k1kBU8kDtWr4a/wCPfU09UBqhsOK0PD4xJeD1jpM1ief/ALWVsbj9l3xQ3/PC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8g6ST9gh/3a+0v2mIPP8A2ZPHUfZbaOX/AL5mWvijQX8zQ7OTPLLUmy2LsQ/esazG+bUG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FZ4jK3+4Dqa0RizkrW1+zeePSVh+tTr1qW+CpqWoxowdVuHwR3qJe1bIwJVOBRSDpRTE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MU31rzDewUUUUBYjPSm049DTaAsFFFFAWENN/ipxpuOaBCGk7UpFJQADpSHpS0h6UANpC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Ew60ypGFR0FDWFNXvTzTF70AOp68UynUAPFWI+lVxViMYFAH53+Pbv8AtH4leLrr/npq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/wDstYGTU95eHUNY1a9Jybm9nlz/AL0jGoq1iZsoa6+3TSP7xFeba4PO1Gzi9T/7Ma9D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TXASxifxNp0bcqZFB/76NaoR6q42bU9FFPXvRcczH0oXvWgAaWPvSHpSx96AC44hauc1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S4/1TVg29v8Aa9VtIFH+suY+/wDtVRKPpW/TyrqOP+7FEv5CvKviNL5niMx9fLjA/WvW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4H5V4542k87xZfn+5tFBstjGWlFNAyaeODWRmOqQDA5qNetSA8UAYuoN87e2a9d+DSbP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z/wCgj+leP6h96T6H+te0/Cm3+zfDqx/6ayyP/wCPf/WrRAUvizLt0exh/vzZ/KvOx3r0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/tE1wFZgOqaMcVDU8dWA9elQz1N2qCbqaAPev2WbTyvB3iW4/wCeuoKn/fKL/jXrdea/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pP8An51Od8+u0Iv9K9JwaC0fN/7RE3nfE63i7W+mxj/vpmavPq6/42XHn/FnU1/54wQ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auQoNEOj+9Vte1VI/vVbXtUITHdjVbSLU33i/QbYf8tdQgT/AMiLVknAqf4eAy/FLwpH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WSz7Q1Pm9kA7cV4V+09Ln/hEYf8AppO3/jqivcLl/MuZWz1JrwL9pmXOveGIvS3mf/x5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qevU1H609OhrMZMvQ1IvaokqRTxVAUtZOLOTFfY9qpisdPj7LaxD/wAdFfHNwPPnhh/v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7QvRsu9v91FFNEMdbDMg9ua+N9fkNx4o8Qzk5aXUbhif+2jV9mWQ+f8AD/GviZrn7TcX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Z+sjUwFP+rFSwf6sfWoifkFSw/6sfWsyydOc0Sc0R96HNWjm6nsn7MCY0zxZN3NxCv5K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fsyw/wDFG+Ip/wDnpqO3/vmNRXrEQOK0Ru1oeH/tWy/6b4Th/wCmcz/+PAV4zXrn7VVx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5p8kn/fUmP8A2WvIBUyJRPbf6wVoydKzrb/WCtGQ5FQaEVdL8IovO+Lfhj0juGl/75jY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fO+L2lD+5FO35RGtEB9Qy/NLIfU1ZhT7tVyPmP1q7AMsorNgfIPxe4+Lni3/AK7xf+iU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03n/ABR8ZSdjqLp/3z8v/stYQ6VmikTRfxUP0oi/ipWHy0xmbc/eNfRX7IkW3QPF0396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Xz5LECTmvpL9ku32fD/AF+b/npqm38o1/xqkB7QvepV7VElSr2pkHhX7WxxYeCkPe5u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CV7f+1w2dX8HR/3YLqT9YxXiFAMZV6c5Ft6BGqmRUockL7UAcZq8PkzOCMENX1N+whH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92yf+ONXzTq9qJJXJ7nOa+p/wBha32/D7xbP/z01dI/++YVP/s1VEzZ9JQjitKzXMwF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+uFSykfCP7RcguPj743f+7Nbxf8AfNvH/jXBDpXX/G+bz/jb4+b01Pb+UaD+lcaOlKWy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/u1TuI/MspVIzxU8Zwj/AEpFGUA9qQHKkAZz2r9lPgpb/ZPgn8Pof+eeg2Y/8hrX446p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+03gW0+w/D7wnbf8APLSLRf8AyEtbQVzGx11j9yr+pHZpj/uvMztH/j1ULD7orV1QOLaD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6FWvRiR+dP8AwUXl839o23j/AIIdHgXH1ZzXzC3U19If8FBZvM/ac1JP+eenWi/+Q8/1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GZ0RGsAQaw9XgEsBAHArazwf901QI3e9OBnPQ4q9+WFx/smvrfSRjwl4eH/POwtv/RYr5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A9UYV9bzx+Vp9hGP4bWFcfSNa76ZxTM+XBNXLMfJVbbk1q2Folxc+UZ1gTH+sbpXaloZ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LTE9LN2/OT/61caq4fI6jmuu+LO1fGNkqtvVdP8Avev71q5OD/XSZ6BCf0rx6/xnp0Pg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qFxlbn/dkxUu7n8RTVwVl91esKe5VTY43Tk4uuOPLx+tfY8qbEiX+7Gg/8dr5G062yZo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9e32BO4HQcflXp0tzzKuxXoooxxXYYEGtSeX4e1Zz/DZzH/yG1fNtlxY2w9Y1/lX0T4oO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uf8Atm1fPVuu21tx6Iv8q87GfZ+Z6GE+18v1JB0qPVMDTZfqtS1X1s402T/eSuKmrs7z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r9haSf8AoLV7v+z7D5fw/nb+/fyfooFeI+HRia4fuLeVf517z8CkC/DtPe+mP6Cu+l8Z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VV+WkAwaevSvSOMWvBPjlx8RkHppsH/oUle+YNfP/wAa23/FG8Uf8s7K2X9GP9a5sR8J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adRXjLc9noOlTfZ2XvK7fqB/SvcPhHHv1K4f+5p2P++pQf8A2WvGrhSdO0j2jkP/AJGe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/8A14Q/qz12UdzzqrbTO/SpkqJe9Sx16qPORKBXj/7R/wB/wcPV7s/+Ox17Io4rxz9p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bw/+i658RpTbOrDfxEeTAZqYJTIxmraR5FeDdntSPSPgnA81l4gjX7xmgA+ojavsv4c2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2/Ks2Rjt1r5S+AFgJLDW5Mf8AL5H+Yi6frX3B8HNHin8bwHGfLSZ/y4rSD1MWi7+0mpGg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Nq+d5Ygzc19f/HfRU1PwFcSbN0lvNHIvqOSp/8AQq+UdQtmiQ5Xac+lelCdzmnEzbgI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AdapNGFJwc1f24z71WlGGNdsXc4WjwD9qAY8ReDx/wBOl2f/ACJHXknY163+1Av/ABVn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8jR15FXjYj+Iz18P/CTI26mo7obob1fdf/QakNRscvcjtlf5VjEdQ9s/ZnGNW1z0/s5P/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+zR/yE9e9f7Oi/8ARzV7jX0OE/hHiVtyM0zvUj96jPWu1HMcN8dBj4O+I/Qvbf8ApTHX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/GPg7rP/AF8Wo/8AI618xjpXh43+KepQ2Gr1qtd/6qP/AH2/lVletVrr/VR/77fyrlid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jn4B/wCxhtP/AGav0n87zriRs5zg1+aXw8jnf4ueDltl33Da1AI19W7V9z+H/F+raR4j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+0DbFccDBHrmnIZ6YOlI33TTqQ9DWYFJgcmvmz9sv/kAeA/+v+8P/kIV9LsOTXzD+2Xz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/wD+i46ks+dKKKKgDQ8Oj/Tz7eWPzZhX6LfDXjwxKf8Ap9m/oK/PHwrEJL9vZoP/AENq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JPX7bP8A+hCjoVE6mNdtPFRQ8ZqUVkbDqclNpyUAeJftH/8AJEfHQ9dNk/8AQhXwzH92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WQ8a/wDXkf8A0YtfD8f3a6ehyrdi1JZ8arpP/X/b/wDo1ajp9p/yFdJ/6/7b/wBHLSRSP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jwz/2Co/5Vl233a3/ABpbhLXwog+8NJj3H16Vhww7V4ruo7HmV/4jKGrHEY+tZurW4j8OW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L6NXtYyIx9f8aPFHGk2Sdzbqaqv8DIpKzMvQ1+f/PpXzx+1AMfF+0x/0A7f/wBGz19F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yr54/afXPxetP+wHb/wDo2euBI7keXqM09QeaVBUiLWhskdh8FV2/FGwf+7FJ/wCin/wr9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Flh7zzt/4/X5o/BpcfEm0I/55t/6C4/rX6cfA5P+LV6QfVpT/wCPmsKjsUjrNntRs9qs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uOep0RQ2KPA6VOqU6OLFSBAKSKPg/wD4KVj/AIuV4T/7BTf+jTXx4wya+y/+ClcGfiH4S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5FNfG0i7TXWtjKYyvfP2EeP2pPDfvbXf/AKTSV4HXvn7DJ2/tSeFve2uv/RL0MzR+oGqg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Ga09TG6ViK5Xxb4ng8I6NNqNxE8sUfVY+tcklqdEXoX9HX/RKneLOa8htP2jrKy05biX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3nxWe5QvrxVnTP2nPDupX1paNpGu2slzMsMb3OnPGmS2PvGsrGtz09o9ua88/aQGf2c/iD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Yr0ydQAa83/aJt0m/Z5+ITMMsmnEj/vpa1p7j6H5MnpUZPWpD0qI967Dhe5XvLg28SzD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wa/Un4o/tNR/D7VdOt9QsGm+3MAjxjhc7cZ/76r8tNQ/48Z/XacV94a/8H/2h9Z1H7Xde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AMe0n2r5lj/h/hqlFS3FzWPULv8AajisfFltoDaa0l3McKw+7UNn+1Zb3/ju+8LR6WRfQ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FcfCb9oL7et2/hfQ3uUOVl+2jI/8drPu/hr8ddN1d9Xi8C6NNfsMPMt4mW/Sn7Cnb4gU5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7WCb+/GGpKq6J9r/ALA0z+0I/Kv/ALLH9oj/ALsmPmH55q1XmONmdSvYZXxx/wAFFOtm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fY9fIv8AwULg3aZHL/c0+2/9KlrpokyPik9DUf8AFTz0NR967EczIL7izk7fOD+or9qbh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a/FXVR/xL5/YZr9itJ8deHfEMdiuna3p97JcQrJFHDcKWYbc8DNY19jWkbTyYzUJlPNI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B0j2kzSK3PWq5bmk3U0B8lf8FEkzB4Bf0uLofmif4V8a5r7S/wCCiVv/AMU54Em7/wBo3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+La9CGxwVdxma9O/ZYdk/aa+GmDjOoy/+ks1eY16J+zc+z9pT4Yn/qLY/OGQVpP4SIbn6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Hqqyj5qs3P+tf8A3qryfeFcKOymeY/Hxc+G7D/ru3/oNfl5+0ASPEXigdt5/nX6kfHpc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dv8A0GvzC/aBtwNd8WNjkTY/PFdEDkr/AMRnzbX33/wShAbQvjfF6QWD/pPXwJX3j/wS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BYf+166X8JENzy7xhYf2P498W6bjb9l1WeMD23mswV1fxotzbfG3x6uf+YtIf0FcoTzT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P42DCaXjpub+temV5v8AGwD7Ppf+839acdwPKqKfRXWZEZFNqXFNxQAyvUv2UG8v9pv4a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DV5hXo/7M139h/aN+G0v/UagX/vrK/1rOZcT7/8A2lIfM8F/ETH8D2j/APj8dfLNfXf7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aMcCyjm/ESJ/hXyGhyin1ANcsXqzpew/dREdsmabSqO9aEnzp49TyvGOrj1nJrBrpPiQ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2wf0rm+wrqg9Dme4UmBS0VYhl1/x4TV+1n2cz/CHwfL/1DLT/ANFLX4p3X/HjNX7a+H7j7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9/Q7Q/8AkIVyVdzqpLQ+D/HKeX8R/GK+upsfzVTWVW58Thj4veMh63av+aLWDUInqS1w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0nT+ddvXH/FyISeBLj/ZlU/rW0Bo+flHWnEUg4px6V0GJWcdaZUj1HQIBX19/wAE1vn8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0uMD/vpq+QRX1v8A8E0ZT/wtLxfD2k0ndj6P/wDXrCobRPRfF8Hka5rA/wBpxXkWlf8A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/FC0MHjrXov70rP8A99LmvDNK/wCQcv1rmKNeH7oqb/GoYfuipu340GTPPfjWpbRLY/8A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9f8AjKoOgQH/AKaivJIRk11Un7pkekfAT/kOasv/AE7D/wBCr2+wH7w14f8AAg7fF2o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e4WP+sNZS3KOm0uvVbW3+0eGHi/vx15bpSZx7mvXNI/5AUf/AFyrJmiOKuoysaL6Vw/x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1vlH5q3+FeiXij5vauG+JY/4pE/9fMf8zTRTPMl71ItRr3qRe1UQK3Su28CNu+H+qN/z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riW6V1vgeUp4C8SL2W5Uf99dP5Vz1tho9Ws4c2sZ9qkSLrU1gn+hRf7op4XBNXH4RkMC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0fITvms+3X/TFOe1bVnHmZT70ELc8r+Jq+Rr13x/Av8A31iuF120SC0sJgh3OzA816P8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70aGvP8AxPkWGl+0laxNXsZN3/yKJI/hvB/6CayM10ExA8A3w7/b4v8A0Fq5rJqjMlqB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ND2A+rf2b8T/AAV0A/7Mo/8AIzV6Fs9q81/ZbkMvwc0//YurpfymavVvL9q5QKqL1qwi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VaRkU9bt8+H9VHX/AEST/wBBr5Wtl+0Q/wDAa+t7tBLp14nXdbOP/HWr5M0tcRfmKaNY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Oqp5WtX49XBr0OT75rhPEoxr1z/uJ/KtC2Ugc0/+Goo+lSKcCqIFsJvI8Q6BMOsep2xH/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MA5r82bqXyWhl7xTRSg+4kU1+ldwePwrMCmVwau6Bg3dwP8ApmazZ5igIRTI3oDVnwok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jDb6VLNYmd8dYPtf7OvxBi6/8Shm/Va+CvCr7/D+m/7q1+hnxBt/tXwf8aQf39GlH6V+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tPz02Ls/3eak2WxuRHYW43A/pVKabyJTg7hWhGDGzdwetZOooIpCy8g+taIyZzEv/IRv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+rxeRr2pxbt+10w3r8o5qCtkc4/NFIGP+xRTEfoMehptOPQ02vMOgaaSlNJQAdjTKf2N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QAUUUUAFNPU06mnqaAGetJS+tJQAU09TTqaepoAaaYepp5ph6mgBppKU0lACr3paRe9L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H2fw/qE3/POCT/0Gp4l5rmvizff2Z8LvFNz/AM87CY/+O4oA/PTT+bYt/eyfzOanqKxX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pgK3joZsxvErfurf13c1wlhmfxnar12S/yya7bxO371UH8IBrkvCsQm8dRA/33P8A47Wgj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n3TSP1pY/u1YB3pwpv8AFTqAEn5jYVS8M2/2nxzoVqP+WmoQp+G6rMpyDVr4Yw+f8VNA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+VJ/pVCPdb47ryX/AHhXiviSQSeJNUbOcyCvZrhs3s/+8a8O1eXzNYun67pTzQWiNRzQ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akkevankYWmqOKkIwtAGDqHDSfQ/1r3rwLD5Hw88Pp3aEyf99M1fP2pynzmFfR/h23+y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UI/SmgOG+LE+7V7GLPCxlq4uum+KD7/FFuM/dt//AGauZrMBR1qeIcVAvWrEYwKsBd1V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l6cQyH2oA+nv2fIfJ+Dejf7c9y35yV6BiuX+Elutp8JfCkCjH+jGQ/VnLV1KjcaC0fJX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iZs52zon5RqK56tLxlcfafH/iqT+9qUv6Hb/wCy1m0GiHR/eq2vaqkY+ara9qhCY2U4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fF/wwuM7bnf+QY1jTfdrsP2dYPP+M2mn/nlFNJ+UbGrJZ9QXBxK/1r59/aTbf470dO0e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/AOJr6Bc7pfqa+b/j/P5nxQkh/wCeVhAfzZ/8KRaOA9aenQ0ynp0NZjJY6ePummR08fdN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xLocP/PTULdf/Ii19hX5/wCJlL7HFfJ3gaLz/iH4VT/qJwt+TZ/pX1fcndezN/tU0QyS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KpNfD+ktvsY2/vBj/wCPGvtLVJfI0XVZe0dnM35Ka+LtLH/Etg/3f61EmBZJ+UD2q1CP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hgKPakiyVe9RynAP0qVejVBcHCt9K0Rz9T6E/ZsiC/De9cf8tdUlz+CJmvUIhxXnv7Pc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/AJ6Xly//AI/j+lehRdKvobvY+a/2oLvzfinpcHaHR4/1kc15lXoX7SEnm/GCcf8APLT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9a89rFMhFq0GZKvOeaq2AySasPyTVGgV6H+ziu/4uQn+5ZXB/8cIrzyvUP2YIt3xF1eX/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ij+taID6KAzJ+NaFqv8ApKCs9f8AW/jWlZ83cdZsD4h8X3H2vxx4omH8ep3B/wDIjVnU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/wB6+uD/AORGpKzRSJoOhqQjIqOHoaezcYpjIJ144r6Z/ZaT7P8ACu7f/nrqsp/8dVf6V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/Zwi8r4PWRx/rL64b/wAeqkB6SvepV7VEvepV7UyD51/ayk3+LvC6f889PnP/AH1Iv/xNe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JN5vxJ02PP+q0xf8Ax6R/8K8qHNAMBTpBsOP9nNIv3hUl2u2fH/TOgDJ1GMNGT3r6u/Yl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/nprco/KOP8Axr5TuhmIivr39jW28j4Eb/8Antq9y/5bV/8AZaqJh1PbYRwK0rIfvh9K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VzOKlmqPzv8Aik/m/Frx5J/e1mcf98tt/pXODpWn4uuPtfjXxVN/f1e7P/kZ6zB0pS2R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gUUVIzM1G3DyLxkORX7Vafa/ZNI02HP+rtYYv++UUV+NiWgl1LTRj791Cu31+da/ZuZPL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ZrqpbmNzT08fKPqK0tSSBrnTElDnfcKq7P6/pWdp/wB1fqK27jf9r0vbHu/0jr+Braas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TL5v7UHif/Yit1/8AIK14BJ9417R+2JP9p/af8et2S5ij/KFRXi8n3jXmzOiJG/EbfSs+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f6VQjOAacDKoYuuQh157vivrPXU2XZX+6qD/AMdWvlm8t/tD26DrJPGg/FgK+p9SGbmX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ZsS7pfap8U/R0gkvo1upHit2LCR4+oGKt3MOnKTb2fnysp3JdS/IGH+7XXEyPF/ilx41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Nq56Php/XysV0fxRGfiDcL2WzgH57jXNRn5pT6hB+deTX+M9Oh8BHt+aP61Gv3X942/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P9KrKf3ZPpH/AFpQRclcoaLZ+ddbT/FJAv5zLX1Ve/8AHzL/ALxr5n8IRfa9XsFx968g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+l7s5uJP94/zrtpbnmVtiEU8D5aYKlXtXYcRk+NT5fgPxK/93Tpj/wCOmvn2MYiiHoo/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/wCLb+JP+vFv/QlrwPGCB6CvJxLuz18KrJgKra3/AMg76yf0qzVbXf8AjwT3k/pWFLc7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h/6c5f6V7r8Eo/L+HFp/tXdw3/jwrwvwqMW2pt/06N/7LXvvwhj8v4b6b2zNO3/kRh/Su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nYL3qRKYBT1XivROMlA4r51+Lzbvirrg/uw2w/8AISn+tfRFfOvxbH/F1vE3+ybZP/IK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HV2zlqKKK8pHpmoQG0/Sh6Quf/Ij17b8KIfKmv8APH+gW385P8K8ShObTTvT7N/7O1e9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H/PG0T/x2Q11Udzz6uzOsiGSamhXOfao7cYLVYtx96vVR56HjivF/2jxnXPCf/Xncn/x+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O/aJOfFvhtPTTpT+cq/4Vz4j+Ezqw38VHmkIya0oI81nwD561LZeleJ0PfPeP2dLb/iU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/kGOvtv4Ox7PGEQ/6cpj+cma+NP2bRnSLr/ppqWz8ooa+0fhGMeMof8Arwf/ANCpRMpo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tT+i/wDodfJWsr976V9dfFoZ8Ban9F/9Cr5M1lPvcdq76Lu7HFPY53HtVW4Qs5wKv7arS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Q4X1PnT9p5f+K18Nf9gif/0oWvJK9a/adH/Fw/D+P+gK/wD6Ut/hXk/Y14+I/iM9ShpS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6vj8lFSMOaFHyyf9dT/JaxiEz279mkEah4lH/Tnbj/yLLXt+DXjn7N6gXXir/r3tP/Q5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/hHjVtyEj2qMip3FQnpXajmOA/aB4+D+qe95ZD/yYWvmEfdr6b/aJ+X4PX3vqFj/AOjx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+LX709ShsNHU1Dc/6qP8A32/lUo6morn/AFUf++38q4UdSNz4RnZ8bfAT+mtxN/469ffH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PsP+e7t/47Xwb8Iot/xe8Ft3XU42H/fL1973hz4h0EnqN7f+OinIm50tI33TS0jfdNZl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7ZLfu/h6O3nagf8Ax2KvqFupr5Z/bKP7n4ef7+o/+gw1Joj58ooooGbngrnUJ8/3of8A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F8eHyP+nuX/2Wvzw8EDN/P/vW/wD6FJX6LeExjQP+3qX/ANCqOhUTcjqQUyOnisbmw6lH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9pdv+LF+OP8ArzP/AKMWviOP7tfan7S8n/FkfGgz/wAuo/8ARiV8Vx/drq6I5Vuxafaf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+2/8ARy0yp9MTfrmir2bULb/0atIo/R/xmCToC/3NMi/lWXbLmDJrX8Y8z6X7WMYrMth+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raHm11+8bMHxB8sY+tQeK3+S0Xt9kSpvEfEX41S8Vv/x6f9eiUq/wCo6kelcID9P5V88/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AOwHb/8Ao2evobS/9Uv4fyr56/aZOfi7ZH/qB2//AKNnrhR3WPMwMGpYxmomqe2G6ncu5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F07Uf9Ok//otq/Tn4G2//ABaTQeO0n/odfmn8Bbb/AIuna/8AXpP/AOgNX6lfBewVPhR4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sawqlI2xAoHSk8tRVuSArmqrqQTXKdK2I8YoowaUA1mtxnw9/wAFJV3eOfBp/wCobIP/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hzX2r/wUiT/isvBh/wCofN/6MFfF14vzmu5bEvUp171+w8cftQ+FD/0yuR/5BkrwivdP2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h/2Zx/5BkpMyP1LnIIbNcj488M/8JZoM+mi4Nukg5YLmuqvchWrOz2rh1uax2PNPiP8A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t9H8YtoVjb26QfZRarMrFQo3c467env3rkB+z/478+0+1fEKG8ht5o5/Lk00L0b1DV79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qmgGTyPuB5rgPj+uf2ffiIP+oW/8xXc5964z47Lv+AXxBH/UJl/nWtPcWx+R0oxUQXIN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YFTVU/4l7+wH/oVft9qdzJbx24DkAxLwPpX4h6n/AMeE3sP61+2+p8x2mf8An3T+VZVG1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FdSTK7Ek4qN2BBzU1ioa1uD6GoJEyaxOtIhbHaozUjJjvUZGKk2SQV8wft723m+C9Xk/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jr6fr57/AG1h/wAW68Vnv/wjsX/pZHW1N2MJxPzx/hph6mpP4ajPU11rY42Utbfy9JvG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9BfD3wFtPhz+0j4O1Xwpolxa+Gf7JPn3EabolkMH3s/7Vfnx4g/5Al/8A9cG/ka/aKyuRP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HW//AKLWs6rHT3I3bANV3kxmnSvnNVHfmuDqdaHljSbqYDmlBzWiGfMv/BRBM+B/BD+m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1fEFfdv/BQe3Enws8Hz911Zv1hb/CvhHJ9K7YbHBU3G13X7Pj7P2iPhi3/UbiH5hhXC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jz8Mj/1MVoPzbFXP4SIbn60XXEr/AFqrJ96rV5/rnqpIRx61wo7KZ578dF/4pmx/67N/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DHijxVF/z0nXZ+JUCv0++OAz4Mtsf8/H/srV+YX7SKNL4v8AEcaRySO6oAsa5J+UV0Q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xX8L/EHg9JXv7aNo4lVmaCVXIBAPT8a+x/8AgkYCfEvxkhHewsH/APHpq+HLy+1aGIw30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7Lhf1r7n/wCCQgz4z+L3/YHs/wD0ZLW8pLl0MKNSM2+U4r48R7Pjt8Qh/wBRRj+camuI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H9oz4hD/AKfYv/SeOvMRQp6WNLai1518bBm20s9gzf1r0VetcB8aBnSdPb0mb+VaQd2S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xRiutGAmaaW5NOIpm2gBa7b4CTeR8ffhw/pr1n/6MFcTXU/B+XyPjP8AD2T+7r9j/wCj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Z+0np+PD3xMj/wCoM7fkc/0r4nh/1Kf7or7w/aTgA0j4k/8ATTQJ/wD2avg62ObeL/cH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XsSCpFHFRipAcCtSHsfPPxLH/ABXOo/7w/lXOV13xUH/FbXX/AFzWuTrohscw2iiitQIb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PhvcLe/sxfDaYDk6BaZP/bJa/FO6/wCPGav2c+BEn2v9j74YT920ZF/75UiuSrudVLY+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V4qUd2t2/O3jP9a5Gu5+PSbPjXrf+3a2r/8AkPb/AOy1xFQhPcK5b4njPgK/9iP/AEKu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PgnVh6QmtoC6M+b6KKK6DCxDJUdSyDFRY4oGFfV3/BNL/ktniAeuiSf+jEr5Rr6p/wCC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PbdrjR7gH8HQ1hUNonvvxhg8n4m6yp7uh/8AIYr5708YhnT0nf8A9CNfS3x8t/J+LOoq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V81WY23l6nYXD/+hVzFGknGKlXtUQqVelBBw/xeTd4aB9JV/nXkKdsV7L8Vk3eFZD6S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Wumn8JnY9C+B7bfHhUfx2rD8v/1V7tY/6w14J8FZxB8QIO++3lH6V73ZcSGs5biOs0j+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maFF/wBc68h0c8r9RXsnhcb9Cj/3MVkzRHGXg+VvpXAfERHfwVftnmKaJh+LYr1HUoFM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JGq+B9c2j/lnG35SLTRbPJUHGaeDUVud0KE91FPzVGY+uj8LNn4feL09JYD/AJ/KuZrb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GMdP9Gb/AMeIrnrbDR75bAfYYMf881/lS4plhlrG3/65r/Kp9taw+EYlun+kr9K6G2g2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prooBwBTZmtzyr4sJjxFu7m3jP6V594tH/Ek0pu7S16d8ZIfL1Wzf+/aj9Ca858Sts0H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86qJs9jGki83wRqQ/u3UT1zNdRLk6BrqA9THIP8Avpq5SFt8YNUZktGOKKKHsB9Ofskz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8NVuY/8A0Fv/AGavZFUGvnj9lzxXBoXgLWIpUkYf21KPlGeqR175cX91DnyrTza5QL4Q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e5/1dnHF/wADqzb2OuqMhYB/vtmtYmdjQttP4m7yyRsn+7la+S9KGSg7b2FfW9raa158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/ZJbHVbqKXGY7t1+T7v3mH9KDWBkSffNcR4oUDXT/tRqf0ru75Q0h2cVxfjeHydatm/vW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mYp60A4FA5FFUQU9YH/Eulx1x/Wv0ah1eCews5TMB51vFJk+6A1+cesPs0y5b+6pP6V9o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NG0LzdQ83UJNKt5nt/O+bb5Y+bFRa4Hp1veafDybuPPpV7w1q1hd6q0MdzGzlWxz1/zi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1zptvJNIsuotttRu/wBYcE8flW58L77Rb/xpeWun/wDH1YO0U/8AvLkVLRUT0nxCnmfD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7pf8AyG1fm78P/wDkWLcdwMV+mKxfaPC+vQ4zv0+5XH/AGr8zvAJxoajsGqDpidA7YYDN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dj5gNUtSGSD7VoiXsc1qx/4qDUPpH/6DUQ6VPrvGvykR43QRn/gWKjHStkcj3IqKdRTE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PQ02vMOgaaSlNJQAdjTKf2NMoAKbTqbQAUUUUAFNPU06mnqaAGetJS+tJQAU09TTqae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5NMPWgBppBSmkFAD1706mr3p69aAHx8VwP7R939i+Cnitv8AnpZmP/vplH9a9BXpXkP7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XwBwJZ4Ij7gyCmgPiqGX92BU8bEiq8Y+UCrUK10rYk5rxEc6iw/2BXN/D2P7R4yd/7iu3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m3B/uLisn4XL5niG+m7ImP8Ax6mQegv1pY/u01+tOj+7VgH8VOFN/ipwoAiuvkBxWz8GI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7iQ3DH6+S2KwL6Tg10fwIgM3jDUJj/ywsZJM+nKr/WqEesTPjz5M84Y/zrw2VvMupm65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vTi2nPba3/s1eHwf6r/gRoLROo5/hocfSljXk0MvJqSRV49KlP3ahxgU9jhKAOb1EYmbP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WFhGOAlvEPyWvme9i+0XMS/7VfTt185ij/uoopoDx3x3L5/i67UniOKP+Wf61h1q+MJPO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j+lZQ6VmAq96sJ0NV171YToasB3Y1Q1Q4s5T7Grx6GsnWnxZuPXigD7Q8D2n2H4eeFY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fS5/rW3bDMoqKO2+waXpdmOBbWVvFj6IFogn2+afRG5/CgtHxfqEnn65rMuc776c5/wC2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50Mk3UyyNJ+bE1LQaIngqyvaq0FWV7UDGSdTXoP7La/8AF1L+b/nlpU5/8iRivP5DjNej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vz/889MZP++pF/8AiaCGfQ2Mtn3zXzL8aLj7X8WNcP8Azxihi/8AHSf/AGavpxBlgPev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in4rI6LcIn5IooKRzSipF71Gvenr3qBky96WkXvS0Abnwmtft3xW8MRel2ZP++FZv6V9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+Z/gimfjLoYHRI7iT8on/wAa+lz1H0pohmP42m+z+BPEsnpp8w/8dNfINimyxgX0QV9V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vxO+cZtWT/vpttfLYAGFHQCpkgGt96rqfw/SqTfeq6n8P0qSx4b71V7ttqt9KlU5J96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EZdT6l+B0XlfCDQP9sSv+cldshwK5n4U232b4T+FIx3sw/8A302a6VBxV9DXofKXx2u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eK28P5QrXEg81vfGS7Mnxk8Wt/0+Kn5RqKwF61gjNGnpnO6p15LVBpYwr1Op5arNB1eq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ieX/AJ5WCJ/31Jn/ANlryYnmvav2VLUC48Z3f+zbRf8AjzmtEB7kP9Z+NXoOd3+438qo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+Vpeoyf887Z3/JWP9KzYHwhYyF1lY9XmkfPrlmq3niqenj/iX257lAf61YBOKzRSLMJyD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/umnfx1QXH19afAmPyfgv4fH9553/ORq+SmOFJ9q+v8A4PReV8IfCg/vW7v+cjU0B2EX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uMUzNbnyd+0s+/4uPHn/AFOm24/76aRq84HSu9/aHff8aNc/2Le0j/8AIZP/ALNXADpQ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849EX/0EVApzxVnUTnVr/wBA2P5UAZZGRivtH9la0+x/AHQx/wA9bm6l/Od6+LM+9fcv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wn/txzP+cz1UTNnpEH3RWrpwzcp9ayofuD6VpWLbfMPojH9KllI/NG9m8/VdWm/566hd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VBaNviLf3pZG/N2qbJrJao0RKRgH8KaBk05z+7J9xSpzVAa/hm0+3+KdBt/+empWq/nM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3+9/jX5F/Cu3+1/FHwbD/f1mzH/kZa/XW/5vT/vf411UtzA0LDqB7itVgf7Z01fMP3yc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63HuK05RH/wAJPpe6Pc+2TY/935ea3nsCPyg/akcSftIfEeT11Zx/3yqr/SvJpPvGvQvj5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+m/v61dH/wAiNXnMmd1eZM6IjZ/9Q9Z6fdar8v8Ax7tVBPutTgY1NybSrf7XrOmQ/wB+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vr7T9asW1i7fVb17eOFHSJIkySWLCvkrwsu/xZoaf3r6Ef8AkRa+kbuIedOx6k/416NJ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oOv9Gh0+3imtbv8AtC0k3Ikvl+X8w9qqxITjjkDFM7cVZsRlua6znR4r8R3B+IWtf7M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9eubA4z+FbvxF/wCSh6//AL8Kfki1jf8ALDP+3j9K8at8bPYor3BpPGardIZvYKP1NSBu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zqYjaNr4e24/tzSPfULf/wBGNXv07Zkc+5P614Z8OI92uaIP+ohCf++dzV7lL95q7qO55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2cfmH1qsvIxWlYJgV2nIc78WI/s/wx8QMP4oFT85FrwA/wCsNe5/G3n4Z6mD/wA9bcf+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hryMRuethtmCd6q66f9EgHrI38qtoOTVLXj+4tx/tMaxpbnS2aPhSPZofiGUfwWh/WaMV7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zRv9pZW/OVq8L8Fxibwz4mH94W8P5ybv/Za9/wDh5H5HgPw+n/Tux/8AIr130fjZ59U6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mkr0TjFAzXzV8TH3/FLxYf8Ap9VfyjH+FfTFuM5r5i+IDF/iT4sY9f7RcfkoFcOM+FHXh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60dj7V5qPSNJYysFnD3FrF+tfQvw8GItU/3bX/0W1fP8H7+e2k9ba3/9BFfR/gqP/Q9R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/XrpofxEjz6uzNpBgmpouKiXrU0Q5Fe0eeiyoOK8G/aIP/FwdGT+7pOfzmb/AAr3+MfL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/E2y9tHj/APR8tceI/hM6sN/FR5/EPmrXslzismEZY1s2Irwbnvn0l+zbb50BP+wnN/6B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/irY2/uWNfI/7Ntt/wAUxYn11O4/9Dj/AMK+xvhSm3xPdcdLFf8A0KqiZVDqfisP+KD1P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R1pR89fV/wAVv+RE1L6L/MV8pa2uN1ddF2kzjkc4wxVZkyxq268GoSOTXpI4pdT5r/aW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0If+lMleTkV6n+0rx8VLQemixf8Ao6SvLfWvKxH8Rno0f4SIpOAv1ohHyn/ruf5LSyj7v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Y/yWoiipn0F+zlDhfFD+sNr/wChyV65Xlf7PAxZa+e5S1H6yV6vXvYT+EeLW3ImFRFe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tdhzHmX7SnHwil/7Cdj/AOjK+Z6+k/2mX2/CdR/e1ezH/jzH+lfNleTi/wCKeth9hoNR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qSo7v/VRf8CrhR1HV/BVPN+MvgdP72pIP/IclfeV8P8Aio9JHorfyr4X/Z+Gfjf4G9t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um9/5GnTfZX/AJGiRkdDQRkUUorMtFFm5b2r5a/bMGD8Pk9BqLfpAK+o5PvS/Wvl39s/i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qB/8et6k0R890djRR2oGdB4HX/TJ/ea2H/oyv0Q8IPnQSvcXU4/8fr8/vhtbC4vXB73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C+HYfI0ydfS8n/8AQ6zexUTbi6VIKjiqQVgbDqKKDxQB87ftLsf+FMeMx/07L/6NSvje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S5x8GfGfvbL/6NSvjmP7tdn2Ucq3YtWtHOfE2gr2/tC3/APRi1VzVvwuc+MfDn/YVtv8A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xXkuI7vT5LeZlRdPtxgHv3q1ocry6Vbu5LMUBJNRfFq2ayngVjnOmQOv/fOafoH/ACBr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v+RnNWjaNzN8SMDbN65ArA8WSbr3Tx/dtUFbHiBsoo9XrB8RvnUbfPa3Qfzr0a/wM5aBo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8q+e/wBpE5+Kli3/AFBYf/R01e82s5EYrwH9oht/xMsT/wBQWL/0dJXCj0DzwfNmrlin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tBzQB6X8Ah/xdC2/69pP/QWr9VfhbB5Pw58Np6WEP/oNflt+z1a+f8ULL/rjJ/6A1fql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7/rxh/8AQBSauyzckgDA8VQlswSeK1iKZ5YNZzppbD52YT22O1LFCM9K057bOaijtznp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T/gpDF/xVPg0/wDTjN/6MFfFN3H96vuH/gpDFnxP4O9PsU3/AKMFfE92n3q0sIy0Tivc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wp/uz/8AomSvF0Qba9t/Ynj2/tMeFG9px/5BkosCP1Gv15ash1+frW7fp96sd1+f8a5r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SqpGKt3o/fVVYYNSBHuPNcv8bF3fAnx+P+oRN/Kuornvi8nmfBPx4h76ROP0NXDcln5CT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Tr1qKMYFdRzlXVQRptx/u1+2lxzp+m/9esf/AKCK/E/Vh/xLbn/dr9qon8zQ9Ff+9ZQ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wlw3HaZ/x5Xf++Kryng1Z0xcWN3/AL4qrN901kjqRCTTD0p2KQjig1Q2vn/9tcf8W48T+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OvoDBrwT9teP/i3Ou/7fh+T/AMduIyK0iTPY/Os9Kj9akP3aZ3rrWx57M3xDxot//wBc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RWx4Q8Oj/AKhdp/6KWvx01+387RL8f9MJP/QTX63eD/ElrP8ADzwjIZMl9HtDk/8AXJax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bS4Y1E2tWpz+8FQNqdqT/rRXJY6UXBMRR55qqtxG7RhTnecCi5uobOQxzOI3HY1dhniX7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w1cDnbrKr/5DkFfBGOK/Qj9uS2839mnT7gc+TrcQ/wC+twr89a64HNNajT1NdT8HX8r41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4jsD+c6j+tcrXQfDSb7P8UvA0v/PPX9Pb8rqOrl8JjDc/XS+k2zyVnyS5bGam1WTF1KKz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cOpzfxpIbwXbf9fA/wDQWr89fE9stx+0ZtlmS2hVZJJJpPuoqw7iT+VfoH8Ynz4Mthn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NL9piDzPG3iD/ZhVv/IdVUp+1pOne1zy8xwzxlCdBS5eZNXPSPHF58P9Y8Lzafd6lZ/Z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vda73/gmxYeFtJ+LXxMtPC06XFtLoMDylH3AMszDH/j1fmj9rl9TX3h/wRwGfjF8SP8A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K9fM5bw/Uypyn9YlJP7PQ+H4d4XqZNVb+tSlF9L6fmznf2km/4yJ8ej/p5g/wDREdee1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pH7RfjiX/AKbWyP8A73kLXmZj96+rWx+izVhlcH8ZB/xI7E+k/wD7Ka73FcL8ZB/xTVqf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1p7nPI8lCijAqotwTUyS5FdyMBznFQF6mIyKiKUAJW/8P38v4j+DX/u63ZH/AMjrWBWv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dv7urWh/8irWci4n7N/tB2H7jxmB/wBCzefykr86LU5t4v8AdH8q/TP492/njxRJ/wA9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evzG0fnTrb/rmv8AKuSG7Ol7F4dKUHFJ60VqYM8M+Lkfl+NZ/eJK4+u2+NA2+NHx3hSu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GQlFFFagMkUPC6djX7M/sqD7R+xB8OP+vRk/Vq/Gg/dNfsp+xWvnfsH+Bv8Apn5//o5v8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5Z/aOh8n42Xn+1pNk35+bXnleqftV2wtfjZBj/lrotvn/gMkv9K8prKI5DqwvHS7vBus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yfF4B8I6xn/n3NaxIPmgDNAU0sQxGgPUKKvSwBNOt5P77N+lboixlXPDfhTB92pLr79Rg/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/wAE37jyP2p9LT/ntpl0n/ju7/2WvmUV9F/8E9bj7P8AtVeHT/ft7mP84yKwmbRPr39o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+/bxN/47j+lfLkeBqt//ANfL/wDoVfXP7UNn9n8eWdx/z0tEH5Mwr5Jux5fiLVlHa4b+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g61IvAqsrc1MvagwOQ+JkH/FNXcmc/Ou72rxpRkrjpXtvxJ58L3w9UrxK3+6M10U/hA7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efVZF/Na+hrY4uHHuK+c/hi/l+P9J95MfmGr6Ktj+/P4VEtyDq9EU7vavafBWDoUX1rx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+BznRI/96smOLMfU8fZ7n2P9a898Zjf4J1wHn/R//Zq9A1T/AFN0O+9q4HxUu7wbrg/6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8aszm2j+lPNQ6ec2ifSp8cmqMBa2vChP9ieMk9YIW/Vv8axa3fCAD23iyP1sFf8AJq5q2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4k0q1b1jX+VXOKxvDMwfQrI56xCtXOaqD90ZbshmVa6CEfOK5+x/1qj2roIuXFU2Zrc8++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+vZv/QjXmPiqHPg+0l/553H9a9V+NYGzRmx8zJIufoc/1ryXxS3/ABSZHpJVxNyjpdv9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naB//IvFcfGhVTXU2Mstvp2rorECe12N9Ad1cvan/R+TzsrQmSH0UDpRQ9iD3v8AZOjN1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89Zhm/8AIa//ABNfQWsM0eg6gyNsdYGIb0O3rXzT+yS4GueLYexW3b/x4V9PavCH8Panx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XMldgeA3Gra1/0Gbz/to/zVHLe65bQoz61eHzOmXqcW/wBouIvN/wCB/wC7Wj4rtCEs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paHI5WZRtknPlyy6rqEp/wCmc/y1ytwc31z8zN/pTHc5yT8x5PvXXWFyY2CEcNXI3X/I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HRTdzEuBtvJB/tD+YrlPHo/0nTn9Ysf+PNXXakmy+m/3q5Lx2Mwae/8Ad3Ckas5qnp0N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C9txcWksZ6MpBr6Y8CTaVHpHhvxBLqEkWoHQI7Ly44dyr8uMmvm1/uN9K+qvgdb2178H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2PYzMM5Ksy/0q4oCOWbSLm48NMZ7mafRXLQHZ97g10nwnm0+2+Iv2q2guoH1NyD5o+Uk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gKqj2FXPDJB8ZaOFxsSTP6Gk4ijI9m0e1DG6h/heKcEexVh/Wvy98HofJ1WEceVPMU/4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/wDj9kHqsg/MGvzB0FBBrviaDp5V/cR/k5rnOuOxoTEc+1U77BhU1YlPBqpqBxbA+lao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GUJ/igSoal8RjF3psg6PCy/8AAlaq9Pmuco+ikXoaKsR+gx6Gm049DTa8w6BppKU0lAB2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AptOptABRRRQAU09TTqaepoAZ60lL60lABTW706mnvQBEetMPU1IajPU0AIaUUEYoFAE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e9SL2oAsxxjFeAftrXnl/DfTLIHBuNSiOPUKGP8AhXvyHivmr9uG78vRfCVt/wA9b9m/7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A+YIoyFqZDjNNXhTSjoa6VsBxXiCXNzet9RTPhPF/wAhKc+oGf1qrr8v7q6f1JrQ+Fyl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/QaZkdkOTT16VGvapF6VYC0UUUAUL7+Ku5/Z7tt974suf+eVjHF/33Jn/wBp1w19/FXpH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F039828f/fPmH/2aqEdZrDGHRL1/SM814vbcge/NeyeLnEPhm9OeqYrxuAbVQe1RctFm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WD7xpD980yRSMCo7jiHipG6Gobo/uDQBnaVD9r8UaTbjkS3kSEe27mvpeYD7W3sBXzj4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/wCnyM19Gsd1zKaaA8I1qTz/ABFq0nY3BH86q1PcsJLy7f8AvTOf/HjUPrWYCr98/SrE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iP71WAvY1m3cQka2hPPmTxp+G4Vok4BqPR7X7f4r8O23Xzb+FP8AyItAH25qhxcY9EQf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2harN08u0mbP0Vq1NUOb2bHQHH5VzfxDuPsfw68TT/wBzTpj+lBaPjrRf+QbD/uLV6qum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H6VaoNETQ1YSq8NWEoGQXRxmvV/2VYf+Jv4sn/u28Ef/AH0zn/2WvKLrvXtf7K1rt8Pe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DCD/uq3/xVBDPZ4/9Yv1FfInjGX7R498US9d1/KM/7p2/0r64hP7xfrXx5qb+br2tP1LX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BSK0fU1MnNQxjrU0dQMdRRRQB337PNuJ/imsh6w6fcPn/vlf619DH+n+NeDfs4Qb/HW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/fUiiveT1/D/GmiGcP8dZvJ+EOuf7YhT85BXzOetfRv7Qkmz4T3i/8APS6tk/8AIhNf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epq2jYFUoeTVxBwazLHR9qqam4EEn0q2vCiszVmIgl+lWZH2j4FtvsfgLwzB/d0234+q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+v8A7NVPSI/I0DRIumzT7dfyjq5Z/wCviqrmx8P/ABFl+0/FHxS+c51KUZ9gdv8ASqVR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iKU/xalcf+jWqUc9KzZmamnf6ljUmaj04YgapKosK91/ZZX/AIkvi2X1uoY/yVj/AOzV4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1DjwR4huP+emqKn/fMaCtEB6/AOOetV/EDGPwn4jb+7p1wf8AyG9XFGKwviNL5Hw38XSe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wHxZpn/Hhbf9cl/9BqxTIF22cI6YWjdWC3KRcg+5S0W6nywfbNFadDC/viTnbBIfY19m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M/CsH93T42/PmvjG6bFtIfavt7wvbfZPB/h2H+5ptuP8AxwVKNzXhq5H2qpCKuRDJFMzW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+0fGnxYf7ksEf5QqK4oV1Hxel8/4v+Mn9L4L+SKP6Vy1Boia1+aZcdc06R91xqDseWY4p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Bz5xbqXNAWKe0CvvP4Hw/Z/gj4Ij9bBX/76Zm/rXwTfN5cEjegJ/nX6EfDO1+xfDDwdb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jB/rVRMZHURfdqe5uPsmj6ncf88bSaT8o2P9Kgi+6Kp+Mrr7B4A8WXP/ADy0i7f8omqWU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zNItG/vRg/nV2qWgLt0ayHpCv8quiso7GiHf8sP8AgVOj4pv8KDtuNLVAeg/AO3+0/HT4f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+PV+sEh8y8P+9X5Yfsu2/wBq/aG8Ap6agH/75jdv6V+p6/8AH4f96uqluYGrYLtnH1rY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bCCFy49emP51k2f+vWtHTzEfEpPnHzY7dvk/h6rW89gR+OnxYuftXxW8Yzf39Xuj/wCR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eL7j7V4t1+b+/f3B/wDIjVgls158lc6IjZf9S1UV+6auz8QmqX8JqoIxqbm58PE8z4g+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yf6V9CXh/dzmvBPhUnmfEnw9/sXDSf8AfMbn+le83jYspD6iuunuctTYqxjge9X7Zdji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K1VTa611HIeB+Nv9I8eeKGP8F2QPwVRWGTi1j93ar/ieTf428TPn7uoTD/2Ws+4/49rc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rfGz2qPwIj701hgzZ/vxr+maCfmP+7/SkuTgzf8AXf8A9lpRKlsdl8J/+Q9ofvdH/wBE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x/4SpnXtG/2Wmf8A75if/GvX26mu6jueXWHRLuate0TAFZ1qmWrXgXC12nIcD8cm2/Du5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/+RM/0rw4/fNe1/Hlc+Brcf8AUSg/9nrxQ/fNeRiNz1sNsx4/wqhrA3NbD/e/nV7tVHUuX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W50y2Og8HDb4M1xh946lZqT7ZevoHwWc+C9A/wCvRa8G8HR58KaouOH1CJj/AMBViP517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h/8A68If5V30fjZ51TY6BFyKa/FTwL+7qvPwxr0TkJbRcsPcgV8teM23+P8AxW/97Vb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9iPnT3Yfzr5R8RNv8X+Jm/varcn/yI1cOM+FHXh92UQPvUg+4/wDusacpxupCPkk/3Gry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5bH3hh/9BFfSfgfnSr//AK6r/wCi1r5z0m1e01GzglXZIkMIZfQ7RX0j4Ji8vw7ce9wf/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fvEedW2ZdP3qsxD5o6rH71WoRl4xXrHAi+Fr54+P4/wCLnp/2CIP/AEbJX0Xivm/48D/i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0T/0Ya4sVpSZ2YT+IcXbjJrasFrGt/vVuWC5FeEe1fU+sP2ZLfPhLSO5+23En/kdR/Sv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ff8AXnH/AEr5W/ZaTPguwbsLmUD8Z5P8K+tvhan/ABMdUbHSKJf51cSZm18To/M8GX6+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fM/4V9ZfECPzPCWoD/Yr5R19cM/HpXTR+JnHI5eQDBqqfvGrcnQ1UP3jXqLc4pdT5n/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emk2/wD6Mnry7NenftIHPxVf20u1/wDQ568tya8vEfxGejR/hIbOR8v1oi+7F/10f/0J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sI4h93f/ANCqYjmfSXwEj22evyf3ntV/8dkP/s1eo4NebfAcf8SvXP8Arta/+ia9OxXuY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K7r7VER1qw461A3Q10HMeUftOj/i1lp76za/ykr5tr6O/ak/5JppI9dag/8ARc1fN1eZ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2FB5qO7624/3qkXrUV51t/wDgVcSOo9C/Zvj8z45eCh6X7n8reavt69H/ABVWnf7sn8j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8c/Bv/X3L/6TTV9u3ADeK7IekTn+dEjI3KUUAZpduDWZaM6T78v1r5a/bPz9t8A/9e9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ZPvy/WvlX9sv/kNeB/8Arxu//R8dSaI8Ao7GiigZ3/whGdVUf9P9p/KSv0D05NtvdD/p7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D4Mru1xB/wBP9p/6DJX6CWy7RdD/AKe5v/RrVm9iollKkXvTFp696wNhSae/Cn6UwinSH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z9qKTZ8F/Fp9YYx+dxGK+QUPymvrv9qD/kjniUf89Fi/9Hx18gITtrs+yjlW7HE9a0vB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J/e1W1/8ARi1mVr+Bhn4g+Ex/1FrX/wBGCkij7r+POuQ6f4k0rTpQTLPo8DKw6AYYf0q5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7grmP2jpc/EbQov+oDbN/wCPS10mjHGj23+4KikrYi/kZV/gRj+IOAn/AF0rkPFGoxW/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5C/Jv+b8q3PHk7Q2ClW2nf1r5p+LHjK6t/H0M8P+tjt05kz716NeXu27mWCoSrScYn0Ra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Ppz8SLL/ALBEY/8AI0lUoPj/AOJBn9zZH8GrmfE3i++8a69DqN+sSTJbrbgQjA2hmI/V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nSV2V04xWlZDis5eorRsulM5D2T9m1f+LoW//XpN/wCgNX6e/C2+/tD4d+HZv+nKOP8A7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R+zaP+LoW/8A15zf+gNX6X/B8Y+Gnh7/AK9EpPcs7LFLRRTAawBpqqAaeelNoA+IP+Cj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+nedf/HlNfDN30b/AD6195/8FFIt7eEm7iOf+a18J3sOC1FgMxRgV7r+xMP+MiPDf1f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xXvf7DsYP7Q2g7h03Y/79TUWA/T69G4mslkG8cd63LuPrWY0XzVzyiaplS7jzcH6VVMX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lVtnWsrFlUQDNYXxNh874Q+PI/XRbr/0W1dNsrE8eRF/hj41T+9o90P/ACG1C3EfjlOB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9RR9K6DAq6t/yDbn/cr9prH/AJFvQP8AsHwf+i1r8WdX/wCQbdf9cm/lX7PeGx/xRPhb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lKxq/CXDc09PGLC7/AN4VTf7p+tXbD/jwvP8AfFU3U7TWSOog20bakxRigsixXgX7bY/4o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/wChR19AV4L+2m6P4CuOPvaDe/oVP9K0iKex+ca/6tfoKb608fcH0pgGa61scDK+rD/iT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/wBBNfsv4O+H/h+D4eeFohp8f7vSrWNOv3REtfjXqq/8Sq8HrC3/AKDX7X+CDn4b+Ev+w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lG5MdDPPgXQhn/Qk/WoT4K0If8uSfrXRN901Vbqay5UbXMaTwzpcAVo7YAoQVOTxiuE8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a9OkGQfSvOPFwH2+bPdahotHl37YfzfsnxZ5xrNv/wChGvzxr9Ff2uY/M/ZHlb+5q9sf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awMpDK1vBJx468Lf9hmw/wDSqOsmr3hmXyPFnh6X/nnqtm/5XCGrlsYR3P1/1C2zqM3pu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zNtaN8n+mXPFLbg7fwrJKx1RPOfjBoxj8GMd+4QzKw/75avzP/aVX/itPEJ9bQf+gGv1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T4H8S/+gmvy7/aUXPi3Xfe3A/8AHDXRTMqm79D5Fr7t/wCCOL4+PXj5PXwvn8rqP/Gv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u7D9pHxeoPyt4VfI9f8AS4KVT4Gc9L4jQ/bFsP7O/aY8WADAmt7OYe+Y8Z/8dryLPFev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ALSvio3cnmeZb2rw/wCzH5eFH6GvHQTis1sa3A9TXDfGUf8AFI2x/wCnpf613NcV8ZB/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61tT3M5HhZbbT4rrbUc3Q1TLEGu9GBqm8FNF0DmsvefWno5pgaP2gVd8O3gj8V6DJ/zz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D3GrmjMRremkdRdQ/wDoYrOSuXE/d343/v5dWh/56aHdv/5Devy/0b/kHW/+4v8AKv1R+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br/f0q4j/AO+kAr8rdG/5B1v/ALi1wx3Zu9i/60UetFamB5J8YNMa712CWPAIiCknuRXB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z4oHGqw/8C/9lrgppykpUdK1UrKxnYksfChuigM+C5A+70/WvWbj9laG2t4vN8Rvl0X+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/tIyf/rYr71+FHh+28Q+KrJtQjE0LQxt5bcjkVMpNjsfKcX7IV/c52apNj/rl/8AXr9M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X9jvT9AuJPNm0i8uYGfbt3Zl3A47cMKim0ezbOIl/KvRvBVsLP4P69BaKqst25UL03EK3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b0nbQ+Jv2xLfyfiz4cn/AOe2iEf98zS//FV4vXuf7Z9u0fjDwNcP999KuUP1WVT/AOzV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rhVPV7Nr7SL21T79xEYV+rfKP1arBPNISfMtwP8An5h/9GLVozPNT+yt4rx/x82vAx1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zX4vksLe1DWoMJY79w+bJ9M1+htp8PEtdcnmvpYbu3I8tYAu3+LGaZ4r+HanRkk8N6d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z/nnu+ajVmXMj81z+zf4uY/621/4Ac1DN+zl4yjHEUJ981+k/iD4eWMyWy2FlbJOEbz3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pL6PMLu2WXUPJZE8sfL5mPlqW2hXPzQ/4Z/8Yj/lhCfxr2b9jH4U+J/Bv7TngjUtRtES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33d0LqP8AD8a9Un8M6x4W1JYtSso7GZi3y71auw+E8uPil4Vkz0v0Gf8AeBFZe0ZrE9E/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Zf8Anpasv5SsK+OdR48UawO/nj/0GvtL9rEbdS8PrnlUuQf+/tfGPiDjxrrA/wCmif8A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3Q1etWV7VAlTr0qjnMDx1aSXvh67ihRpJCvCqOTzXkA8Ka2OmmzflXut83lS2rdvOWujJ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vgXRNU0/xlpE9xYywwpMNzsOBwR/Wvdo9UitLzdKcRV0Hguw0zUZNUudUVTa2FsZ2J7L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KfwRI/0qVV/34sVySxMY9ClTbJrLxbpDji6C/Wva/hnqdtf6AywXMVw0UrB/LbJX2PpX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fmv4P+/Of/Za6Dwt8dPgn4Njuk0jX0tluW3y5Jbc3PPJ96y+syloojVNo9B1VMS3i+jt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8N6vHjINrJ/Ku0t9YtPEOnHVtOm861nbekn973rltTi36bqKgcNA4/wDHa7YSujXofP8A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L3qppv8Ax6J9Ktqc5rQ5xa6D4fRG5uPE0X/PTSXH6iufzW98O5PK1/U/9rTJk/Vaxrfw2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3XneF9ObOf3WP1roY7vFcV8P7gnwraDPTcPyNdNHNEg3SyLGvq1RT+FDNuC4xIsnpXR6f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Z2HCr1rC0220/V9Pllhm83y3Mbx79rbqt6Ro8FvqlvKu/cqNVkWMP43RbrHSZAOjyL/4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fh83w7cR5zs5/wDHjXtfxrTGh6UfS4Yf+O14teyeZp1+vbZVrQ0RkWZLw3CesLf+g1yt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dVZDF0EH/AC1gYfpXLL0wKpMJOw4dKWiirexB7B+yTPjxv4ni9bOJ/wDx7FfWqL9o07VYD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9/ZNuPL+KOtw/wDPTSQfykX/ABr7L0kfvLv/AHDWMNxHhGiWIu58Nx5XL+9auuKtxpcmB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he4l7yMf/AEKtH7IJ1eFh8pTNdUdjz5P3jirCzkuJQsSl2HpWB4jtIodf1CEdN4/pXqXh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AMyfIh/2a888eW/2fxbqn0V/0qWd1A5HXABqc31rk/HvGg6Z/wBfMv8A6CK67Xx/xMZD6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GOl2KMflSd8fiorM2kcvSg4pF6UVRAE/Ka+lvgfqLL8I/CVuhwzecr+wEslfNJ+6a98+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pcSD/yI1cWLxLw1PnRrTpOq+VHtH2eQj1qMQXX2iIWh8q63r5cg+8rVe5qTSl8rXrB+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7q5yR3Pa/D/GpRZ7v/SvzPKbPH/jkf8AUWuj+cjmv01035deUf8ATYV+c2u6ctv8Zvib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FAO3ztXN1O+OxgSfdqpqfGnOfSrjrlBVPVeNMkFUiDG10f8AEu0BvQzD83BqjVvVIM6V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7VqpRExYUUUVrcVj9CD0NNpx6Gm15psNNJSkUlAB2NMp/amUAFNp1NoAKKKKACmnqadT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pfWkoAKae9Opp6mgCM03GCakIph6mgBpoC0tFADl6GnjpTF6GnjpQBbjr5T/AG37wTa7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uX/AD219WRDNfGn7Y05uvipoltnItdPZ8em5h/8TTQHjWPkNI52wOfQUvbFR3LYtHPt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HFpcfU/1ro/h1D5XhqV/+ek38hiuW8US7dOb1Zv612fgSHZ4Rtu+5mb9aZkbKipF6U0C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gDNGK0Azr04c16v8CbcR+BNauP8AnrebP++VX/GvJtSPzn/PavY/g9B9l+Fqt0+0X00n1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P+Ik/k+EroZ5YqPzavKl4Nel/FBtvhpl/vSIP1rzQA1iWizEMGo8/OalQ8mov4zVkjj9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/dqren9yaALfw9t/tHxD0kdkcyf98gmvenfabhs9EJ/SvFfhRb/aPH0Lf88raR/6V6/q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AHbdz/46aaA8ItGJjBJ5PJ/Gp6hthhB9BU1IB6VMpxUKVIvegAc9a1fhpb/a/ir4Pj641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m/8AZaya6/4EWAv/AIz+Hd33IBPOfqIpMUAfVWo/8fc3++a4z4xzeR8JvFJ/v2Zi/wC+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rGVyx6k5rz34/XhtPhRqS5x580MP1zIp/9loLR81REFDjgZ4p9RwD92fpS0jRFmGrCVVh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RHNe8fstz4+HniCP/npqpcH8AK+fr1yA1fSH7OFl9l+FMMuObi8lYn6N/wDWpkM9HQ7dx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2fzjNcHnzpXkz9WNfYOoP5Wlam+7bttpDu9PlPNfHOnf8eFv/uj+tZSZSLC9TTx0pg6m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KKsD1b9meLd4i8TS9ktIk/NmP9K9wPX8P8a8c/ZkhxL4tm9BAn/oRr2M9fw/xpohnln7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I/vapCfrtVmr56fpXvf7TMm3wvoFr/fvmkx/uxkf1rwOmBNB/D/vVdi6N9apwDlR71cj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svV8BSn/AD1+WtSqU0C3GpWERGd91GB/30tWZJan3JdfL5Cf3IlX/wAcFPsF3ToPQZpdU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5Ntdy/8APOCQ/wDjtBv0PgCGb7VrWoy9S93NJn/edjWpBzmsLQTunnfsWB/Nq3oP9aaT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HqadajFuTTT1NMsdX0X+zGmz4Z3x/wCemrSH8go/rXzpmvpX9myLy/hTG/8Az01C5b/x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wrlPjM+z4ReLm9bIr+bKK6uuC/aBnNv8FfER/viGP85lFN7AfKYP7sD2qDJqVPummEVz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9kiPrCpqtVsDZbhf7qKP0qpWq2OZ/EQ3gLW7D1GK+8LJPK0jTI/7lnAv/kMV8IyrujQer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vZ08pIo/7kUa/kuKk1RLEPlq1ajL1Wi+7VqzGXFA0fDnxBfzfiZ40k9dWnH5Nt/pWFV/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iab+/ql0f/Iz1QoNEaPh+FbjVLWJ22K8iqzegJxmqLnKt/vH/wBCNTWB/fGqv/LufXd/4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P/jzm/wBw/wAjX6P+Gbf7L4V0CH+5ptuP/IS1+cN+N1rIP9k/1r9KbRfL0zTV/u2kK/8A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hX5RXN/GVvJ+C/j6T/qC3Sf99JiulhPAriv2hpvI+AnjpvWwC/nIo/rUsaPgrTo/Js4k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xFTqyjsaIVvuR/VjSjtSOf3a/Q0HjZ/uiqA9u/Y2t/tP7SPhJR/ALiT8oXNfprAN12fr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uP2jNJk6+RY3Un/kMr/7NX6R2p/0o11UtzA2dPXdcLVm0m2a7qTeV5cS2v8ArP8AP0qD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fItvE0vaPTXb8lc/0rapsCPxd1Zt+qam/wDeuZD/AOPNWXVsjiX/AH2qpXmX1OiJFcf6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P9Uao5+Wt4GNTc6r4SH/AIuXo3s0x/8AIL19HDwfreoaPHdw6f8A8S/f895J/qk+tfOP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Tf8ArlMf/IbV9DXlxN9m8rzT5X/PPf8AL+VdlNHHULk2ieGPD9sYWv59Z18cbbFl+yRf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Rf7wqhp64mPCj6VoY/0hB71tLZmENz5n11/M8Qa4/wDevrg/+RWqqxyIx22f+zVJfN5l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P/oxqj/iX2QD+teTLdnrxi0iLuaZdn5Ln/ru39ak75/z96o7sZjuf+u7/wBaIlPY734S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un/APIaCvW68o+Ece7WIf8AZsrg/wDj0Y/rXqoBr0aK0PMqmhZR+9aka4XrVCwTIrSA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x8f/AIpnSo/72pKf/HGrxuXg/hXrnx+k/wCJToSf3tQz/wCQ2ryOXkn6V5GI3R62F2Yw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HsKuAf5/Cqeoc3KD/YH86xpbnVLY6rw9OLfwRrJ4/wBbH/31sYV9AeFRjwpoA9NPtx/5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2fCm7mz97UWX8o8/1r6H8NDHh3RB6WFv/AOi1rvo/GzzamxuxphOlUrgfMa0VGE/Cs+4P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wXLwf7w/nXyBM27VtYf+9qFy3/kZ6+w9KHzwf7w/nXxtbNvE7/3riY/+RGrhxnwo7cLG7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InHqpFElEvMZrzUeidnMPP8AGd3jnE6J+Qx/SvonweM+G5B/08P/AOgx188WPPi25/6+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/8I2P+u8v/std2FXvnl19mPZQHq5ZrmZfaqswxJVzTRmb6V6RxF08Eivmn43yeb8XdXP9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vpWX/AFtfMfxjGPi74lP+zbD/AMgrXLi/4TO3CfxDl7c4atywasKA/NW1YnFeCeutz7I/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+V/yzlmL/wC958uK+u/hgP3ur/78Y/Q18lfstpt8BaQf76k/+PS19Y/CmdZptbx2mT+V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/s/hC+P94Ba+WfEcoZm/3a+k/jJc+R4QlXP3nAr5d1qbc559q6aPxM45GG3Q1W/iqy3Q1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VW5wy2Z8w/tIp5fxfvo/+eemWY/SQ/1ry3sa9M/aKl834y6v/s6fZL+SNXmfY15OI/iM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c1NCOLH3Muf++qhPU1bz+60v/ck/9GvUxKmfSvwIGNK1z0862/8ARP8A9evSq86+B4xoe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gL/jXote7hP4Z41bcjcdahK8Gp2HWo2GQa6kcx49+1Lx8O9FH/Uch/8ARU1fN4619Gft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3tZQ/lBP/jXzmK8nE/xWevQ+EdjFV7371v8A8CqwDmoL370HturjR0nqP7LKb/jf4RP92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P8AGvtWT/kbLb/rg1fFv7Kx/wCL2eFfrdn/AMl2r7Sj+bxdj+7bf1okZG9EKkZgBUac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looStxKfevlT9srJ8Q+Bh/043f8A6Pir6llJ8qT6mvlb9sV93jLwGn93Trs/99Tx/wD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oooGeo/Ai3E+sIx6/2raJ/wCQ5DX3xB/y9f8AX3L/AOjWr4R/Z95v7Yf9R23/APRL193Q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L/wCjWrN7FRLC9aevemL1p61gbEgGRTJziCQ+1PHSmT/8e8v0oA+YP2rG2fCe/H950H/j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3a+o/wBru42eAkh/vK5/8eH+FfLkf3a7Pso5Vux1bXw/Xd8RvCY9dXtf/RlYtb3w4Gfi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/wChUkUfZv7S9v8AZ/ihof8AseHbTf8A725639HP/Entv9wVW/ae0+W+8f6VexJi3XQL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1Nopxo9rn/nktRT/j/Iyr/Ajh/ii+NNC56t/WvlD4nTef4vuD/sIP0r6n+Ksn7i3X1c18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VyfZa7cXoos9DJrc7Zn267VNWrJcuf93/2aqPnbVIq1pcu5ie2P/Zq40z2sfH91c1RW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E81ofLnuP7Mw3fFOAf8ATlcf+imr9L/hIMfDbw9/16JX5o/sr/P8W4h/1Drn/wBBr9J/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Ou5yxt+T/wACNJlnb0UUUwEPSm049KbjigD5B/4KGoW0Twkf+mlz/wCgrXwNfjBNfoF/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SP8A03uB/wCOpXwBqn3qAMvFe9/sTKB+0V4e/wB2X/0XJXgle+fsT/8AJxXh7/dl/wDR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HvU1mSphq2Ko3MXJrORUSjJHk1CYutXXXrUJWsTYp+XzWV41jx8PfFvH/ADCbn/0W1dBs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H8Tp/e024H/kNqcVdiPxcvItkjr6VVUYzWlqi4uZx6Gs7/CtDAp6v/yDbr/rk38q/arw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pCMk6Tbf+iUr8VdX/wCQbdf9cm/lX7LWPiiPwn8IfCN7MrNGNJtshRn/AJYpSaurFRdm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X1INUyvUVgfDH4u6J8RZtUt9M3tcWqxtKrj7uS3+FdbLEu48YrFxsdKdzKZaTbxVqSMA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MGvBP2zoc+ApeP+YPfJ+ma+gvLFeGftiKP+FbyE/9A7UB+UWaqJMtj804ebVD/sCiIZal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BSQ/erqWxwsZqY/0G4/65t/Kv2j+HEnm/CrwW/wDe0a0P/kBa/FzU/wDjyn/65t/Kv2b+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v66DZH/yXStCEbj/AHTVRx1q244NV3XrUGpXI/dN9K848ZDF+3+4tellf3TfSvOfGa/6e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EebftTr5n7HmpnumqQH/AMjV+c/GK/ST9oxfM/Y98Tr6XkZ/KVTX5r5qo7EPcaepqxo7B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t3bt/5GWq5HBqBpTb+W44Ilh/9GrWpklY/au+X/S5abAvFPvebqQ0tuPl/CokbxOS+MK5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Nflv+0uP+K01cHvaI3/kMiv1N+LiE+BL3221+Wf7Tqn/AITXUv8AryT/ANANa0zKpu/Q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j9ceV+074kj/wCevhScfldWxr4lr7S/4JC/8nTa3/2K1z/6U29aNe4znpfEdV+2rrNv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3/wCXSyt7WT/fUyE/zrxIdK9q/bSsYtP/AGk/EkcXVreCR/8AeJc/yxXio6VzI07iiuL+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zp/Ou0rj/i4ufAV0f7s0f862p7kSPn+WTIqAck1NIgxUI4zXejAWhTiloAzTGh0f3s1Y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+5NG35MDVbGDUkp2orDqCDSNUf0AeOLdp9V8NKTl7jT5Mn1/dof61+U+lLss1X+6zL+T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Zf7VcfDSc8m409c++6CI1+VHk/Zr7Ubf/AJ4Xs8X5SNXnx3Zo9iX1ooorQwPMvix8l9aO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59Py5NehfF7htNP/AE1P8lrzmZiWb2qhxJ9OcrNX6NfBKf8A4qbTv+vGN/8AyHX5wae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+Acxn1/QGP8Ay1sIwf8AvmsZP95FCZ9AGc/aZE9BmvSvhkftPw88QRnkLep/6An+FeZy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K9Q+Ecf8AxQniX2vI/wD0EVczOl8Z8eftwW+Nc8Bzf9O17D/5Ejr53r6X/bki4+H0n/TXU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fsaUTrkGaYW2vG392eM/k60hPWq2o82E3+7WkTPoz7w16VjLZsOjLmrOl3hisroDrtqC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Vogf0pdPULFdZ6ba0SOV7lbSbgyBXf74yKopqE32q5Vh8gkyP5Vb06Mo65HGary4Se4y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NPjtcf8AEy06bt5Ton+9XUeD/Dmn6R4k8LiGLEq3EUjyfxbs7q4/438waZ9XrvdOby9U0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5/4CP8a5ZRRvGVi5+1jbeZr9i/p5o/8AHga+NvFCbPG19/tKrf8AjtfaX7TvNxb/APX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ePR5PjiXH8Vuh/8AHahG72KaVKp4qJKlXoaszK+o828RPJEy/wA66KXgnHrXO6gP9GX2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k1FTYDf8DxefZ+Loz/FpMxr5x+3i26gfd719KfDiL7Re69CP+WukTr+lfK+ur5V0V/dj5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rzoK7Z0Q2NBNTtvLUnw7Zzr/fLLn+dRS6nZmN8eHrf8G/+vWKGGwY2sfVeBUM/mNG+VjT/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UUJn3l8FpBN8J9KkACqYIyFHQfLmrs8e+yu17lHX/wAdFZXwFbf8F9CY9Wt4/wD4n+lb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efH5rW9PqSfNlkMRuPQ4qaM5JqK24e4X0cj9akiPzGtjnHZNa/gqUReI3z/FbSL+YNZVS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TMcKQyE/hUyV4NDR6B4AvmGhpHnhSa2NSvPM+zA9n3p/vYrjPBupxWenyhm487t/u1v+H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wz7lEShlaL5T3rKnorA0d58H7/8AtDTdfl/6iTf+gDFehaTzqcXf5GrhfBx0bwTpd2kt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JKfl8zFdh4a17StU1aBbC8iuGIbBj6VdhGd8Z7bd4RgmP/LO7UD8Vb/CvDWSN47pPWM1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/4GY9Nl1Gf/Qq8IH3p/of60y0Ymmc6hae8ZFcnEMOw9Dj+ddXp5232nn1O3/x41yqf62X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oUiSiiitHsSek/syS+T8ZzH3udLmX/d2lWr7U0fm5kX++lfD37Olx5Hx30gdpbK6T/x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o/05axjowPFRfRJrt5DNJw0jgf8AfRrcA5461yviax8rWtQUcGOdh+fNa3hBE+x+ZKcy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bmrLfRwSwpI+Cfu5rzn4k7f+EpmZTkS28Zz/AMBrvr6zW7vElP8ADnArgPiLE8ev2ok6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/ABoZ00zjddH+mA+qiuF+IKf8Sm3Ydpz/AOg13Wu/8fCf7grjvHCf8U9k9VnX9d1Ym7OQ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+6a9x+AM5b4f3CD+DUZk/RW/rXhpr2/9m8Z8H6yP+ok3/ota8TN/91kz0cF8Z7j4dv21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21vcdjWlbnbqVk3pKv8AOud8Mi7N3qP2OSNV2pu3Vtf2hFBcRfupPN3rvj/uVOX45SoJ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V9093t22+IFP/TSM/nX5/fEJN/7TXxJjP8V5IP0r79jbGrRP6+U1fBvxeT7L+1j4/T+9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/1r04u7uZxVkcMV/dVn6subJh71ov9zFVdQTNqRW6Mmcvqk5h0m2Q9Fn3t/3zVfNTa4P+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k0zlkySim0VQrs/Qk9KSlPSm1551i009TTqaepoASmmnU00AJRRRQAUhFBNJQA00lKaS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SUAFNPU06kIoAiPQ02pCKZigBhoFKRSCgCRe9PHSmL3p46UAXrMZr4h/aqvPO+N1wO0W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r7at3IWvg/8AaEvftXx08ULnPkvHDn02x/8A16aA4AcMar3zbLCU+1WHGDVLWH2aZJXS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0NB6tXoXhH914S073iz/AOPV514sb9xCPU16Zo0X2fRbGLGNsI/XmmZFpHzUgOaji61L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p6GkXvSP0NagZWoN87V7n8P18n4YeHk/56LJJ/wCRGrwXUGIVjX0ToEP2bwB4SiIwRp0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zVLEcj8VZsaXaxZ+/KP0rgsV2nxWfJ05PVya4kViWiRTjNC85oA4pqfeNWSOPaq95xE1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s0AdZ8EofN8UapPj/AFVnj82Fel+JG2eGdWf0t3H/AI7iuE+A0GZPEFx/0xjj/XP9K7D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2pHpuCJ+bAU0B46gwuKOc055RI5IUIOwFKBgUgHx96lXpTF6GnKcUABFd1+zhB5vxkt3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PoK/wDs1cN2Nelfsv2n2j4kanc/8+2nOv8A306f4UAfQ4+9Xl/7SMoX4bwQ/wDPXUof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rXjf7T1xs8P+HrfP+sv2fHrtjb/GkWeGR/c/ClTmheFIpsfU1mUWEOKmQ5qJelSx9atI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+NfV3wSsvsXwc8Pf9Nlkm/76dq+UNScKJOf4a+w/h1F9n+Fng2IcKumR8e5+Y/8AoVUD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I8Rz5xssJjn/AICa+R9O4sLceij+tfUnxZm+z/C3xVL6WpX/AL6+X+tfLtkNtuo9DWUt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lMHU08dKSGLRSUE4FWB7l+zVBs8O+KbnvNeRxf8AfMf/ANevV68x/ZwGzwBqkv8Az01V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0I8S/aen23PhOD1F1J/46B/WvFACK9h/affdr3hhP7lnOf8AvqQf/E15FgUyR1uf3oFX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b/wCt/CrkdZljieDUugWn2/xb4ftu8uoQL+brVYnrWz8OY1uPid4Tjb7p1KHP0z/9aqMk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23YrP1yX7P4X8QS/889Pnf8AKNjV6+/4/D/vVhfECX7P8OfFknpps/8A6DQbrY+EfDfF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xz3rB8PrtTH+yBW9GKDM1rU4tj6//XpvrSIcQCnjpQUR5NfUv7PkXlfCLR/9ua4f/wAiV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sPgbb/Z/hD4ZH9+KST85GrRAdvXmf7TFz5Hwgu4sZ868tU/8iZr00jg15T+1C234X2qn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uf603sB80DqaH6GlxzR1IrnRSNWaeMpJ7hP/AEGqXany42imYrS5zta3LFkvmahYJ/euY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V9xO49MD9K+FPDy+Z4p0KP8AvX9uP/Ii1913/wDx8y/WkWLbrlCau2BzIBWbBNg7a2bG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i7bfrGtv/ev7g/8AkZ6ZUOlSeZatMeskkjE+u5mP9amPeg0RLCdmWquOEb6VMOIGNQqf3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5giPO+aNfzcV+lt6vlyRL/dUL+Qr83tOXfrmkp/evbcf+RFr9IdVObxgO2auJjMSFiTx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7Pfiw/8APRbeH/vq5jFd5Ygk815r+1vc+R8BNTT/AJ7ahYx/+Rw3/stElYSPixfurTj0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4q5TQY54Snv/ACFMk6oKe3Oa3RR9J/sARCX49O3eLRrp/wD0WP61+htoT9qP1/xr4C/4J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XJ+0Giv/AOPSIK+/bEbrhjW9LcwOj0wfvxWT4vuPs3g7x/P/AM89Im/9FSVsaSuZc1zf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+JUx/g0u4P8A5BatqmwI/HNDuhLepJ/WqjD5qtRcWo/z3qE45ry+rOiJUvTiPFZ4Py1e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9xfrXRTMam52/wAFBn4hQ/8AXpN/KvdrwfLXh/wNTf4/b/ZsZj+qj+te43g4rtpdTjqE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95/wIGqWnrzVkHEh/wB0mtZbMyjufLUfzGY46zSn/wAiNS9Kg0ziwj/OrEvA4615Mt2e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avq6j/x6mTfNA5/vXElKkmwq3owb8jmooz/o8UXffI9ETR7HpPwgH/E7k/6Z2En6zR16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/wDyFNQx/wA+Kf8Ao6vVLWHzTmvTouyZ5tTc09NjwDVuXhDUdimzNOn4Vua6DmPHfj3z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U/8AjleXk9a9O+PDfN4aX1kuW/JVH9a8tya8mtqz1MNpFkmRiqFy2bseygVbzWfOxN6w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LY6eQlfhJMen/Eym/wDRcf8A9evpbSIvK0zTY/7tpCv5ItfMuu/6P8JrYj/lpqN1/wB8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+XBZL/dt4x/5DWu6j8bPOqbF/FZ1x/rD9a0c/wAqzrj/AFp+teichesPkQP/AHMmvjLT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7t+bsa+zbfiyuD6ROf/Ha+L9I50q3Pquf51wYz4Uejg+pbooFAg+0DyvX5PzNebE75aHYa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ubl/6V9KeEB/xTq/9fE3/oVfNnhAZ8Rxf9fbfpivpXwkuPDcP+1NK35yNXoYX4zya+zH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DLtVa5X9+1W9JGHavUscRaxmevlz4t/8lf8AF3tNAP8AyBHX1Qq5mr5R+KRx8XfGn/X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Yv8AhM7cJ/EMC3++a2bOsaD7xrYtOhrwT1j7L/Zfnx4A0X/rm3/tSvqv4M2+JNbuP70q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P2bePAele1v/AOytX118Hh/xJtR/6/G/9BWriQ2Y37QFzs0XT4s8tcZ/8davnDVT85+t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aUnu7fzr571A/Oc+telRS5jnlsUn6GoU++PrU79DUCffH1rvS1OGWzPk349H/i8/iX/r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vPuxrvfjyc/GfxT7Laj/AMl1rz/tXjYj+Iz0aWlKKEJ5NThv3mlxf7Df+jHqoc5NSwnN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UepiOTufVPwPH/Eh1v0+2xj8reOvQcGuB+B4/4prWT66jj8oI69CwK93Cfwjx625AaYe9T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Lc5jxX9qwf8UV4Z/7C3/tvJXzrX0R+1aMeE/Cn/YTk/8ASdq+d68rE/xWetQ+EVe9QXp+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q97/AK1B6LXIjqPV/wBkiLzfjh4d9UtdQf8AKEV9oWv/ACOEv/XsP518afsgf8l20gemn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2VZ/8jjP/wBe4/nRIyN9Twaz7m6DQyy5wIzirak4Nckv/IEvf+ml5WLdi0bEpzaSHvtN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4rfwL/wBgq4/9HivqeQn7FJ/umvlT9sH/AJH/AMFf9geT/wBHtSNEeHUUUUxnq3wEfZqE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CC9feVqcxyt/enkb/yI1fBfwEXfqkC/3tZtR/5DevvOz/49z/11f/0NqzexUSdOpp4PN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sSBxg02Zv3Ev+7SDvSSf6iT/AHaDNux8oftf8eDYR/0zf/0YlfL8f3a+nP2vz/xSkI/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+Y4/u12fZRit2O7Vv/Df/AJKp4JHrq9v/AOhVgdq3Ph75n/Cy/Bflf63+17fH/fVJFH37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BH/QHtazbE7dItv+uS1P8dQRdWOev9lWv9ap2bf8Si2/65LUU/4/yMq/wI83+Lz5swP9h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a7OT7Cvqr4rndb/9s2r5W8Qf8hm4PuK7Ma/hR6WTR3Zi3imJS31q14dk32iE9QDn/vqr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UOnRfZHniH8P/wAVXEtj28d/BNqJ8g1dsZcMayYHytXrRua0R8ue6/soXIh+Mkkv/PPS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BW4i/wCFV+HP3n/Lv/7O1fmL+y0f+LsXv/YHuf8A0Gv0d+BI/wCLT6J9H/8AQqbA9UF1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HhhXPRklsVdhj461k6lgNfcD3FJuGDyKzMn1NKD7mp9qwPlz/goHPFH4d8Jb/wDn4uP/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OWNfbH/BRiby5/B3/XKb/wBCWvhy6n3MatTuBHkV7n+xPKf+GivDvusv/ot68F3+9ezf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BnvO3/oLVpcD9Ztwx1ApmV7kVSvSQzcmsa5Ygn5m/OsQOkeBG9jTPsq+v6Vl6hLIsuAx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/O/50guzpfsq+v6VmeKYRH4X1jB62c3/AKLas9buZOkrj8aj1m5lm8L64GdmxZTdf+ub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NGqj/Sp/941lZ4rV1Y/6VP8A7xrJPQUCK2r/APINuv8Ark38q/YLwtZ2fxT+EWg6Vb3L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Rl/v26MOPpX4+6v/AMg26/65N/Kv1e/Zv1Nm8IwKhwP7G0l/zs0oGjrvhV8HYPhneatN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K+WoztY8/rXZzDBNLpF6808qMc4WrE0QBNS0aQdjIfOTTMYFXJIhk4qEx4FQb3ISODXi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j/r1vf/AESa9t214z+1zF/xbJPeC8H/AJCNVFXYPY/MGD/j0T/cFNU4pYP+PRP9wVFn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9wPNhdD0YEV+y/wHvIdT+BXw9uIW3xP4fsdp9cW6D+lfjODkV+p/7HvjeNv2YPh8Dbsz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usw/pVkrQ90a1zmozZE54rNTxpEf+XVv++//AK1SDxjER/x6t/32P8KgslltQuRivNfG0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5V6JP4ntprcgW7LIe+a4rXdHu9alEiMoUAjFYyRomeX/AB/Xf+x/4xP926Q/+RIx/Wvz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05bT+Gv2T/FlrIRI0k0PI6cyp/hX5q5OKqOxD3A96p3n+q/4HH/6GtWC1VNU406c+gzWh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T6kD+VS261QW98iG14z+4j/lVy31e1YfN8jVLRomYHxWTPgPUeOy1+V/7Tq/8VrqX/Xg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xUv7X/hA9R/ej+GvzF/aLtkfXtflYAsLCDB9PvVUTlmz4hr7D/4JLXP2f9rWSP8A5+PD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Svj1xtdh6Gvq3/glhL5X7Y+ij+9o+oL/AOOLW7+Bk0/iPVP24oTH+074mJ6NbW38jXht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j9pDXLqL/VXFnDs/4DlT/wCPV4ZurlRp3HVyXxWG74faljqGQ/8Aj1dbXJ/ErnwLqwP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7kSPngnINRHqakPSoz1NdpmOXkUoOKavelqwHDmic5TFCfdpshyKCos/ftLsnwr8IbiQ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20dfmBqR/wCKg17H/QUuv/RrV+kOi3sl/wDCb4JXUx/ezWFhI31azQmvzg10/wDFYeK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EfJXnR3ZqyGiijsa0Mjzf4wL+405/SVv/Qa85I/eTf7q16b8X0zptm3pN/SvMN43y+6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9JP0r9Cf2e7jGueGP+vGH/0CvzwsCftH4V9//AG4xeeF5f8AnpYw/wAjWEv4kSWfUN2y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J8Jp93gLxbtPKTxt/wCO15dqrEBPc16B8Gpj/wAIp41iPYof/HTWk9zOl8Z8z/tvjdpn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8f/kOM18wV9NftuMf+Ec8H8/8xaf9YK+Zc0onaxlV9Q/48Jv9w1Y9agvxmwm/3DVIyex99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NAnPJfTreU/VkU/1qZbVURwMAMMGua+FGn6j/wAK50GXxBNHdXclqkyGNz/qSq+WD77a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kcUnZmesAQBRyR3qpdaVIzMfNTmr95plvOfnjJ+jmuXD6rbeL/sUej79D8jf9v8AMO7z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88+PFv8AZ7fTfqa7p7cT2mjS/wCq/e27/wDAcrXG/tBKTBpv412Ogy/21oemXMR/5Yqv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lxep2/7T2mwy+AtK1WJcSTaiY3PrthB/9mr4Y+JGD40hPrZp/Nq+7P2hG3fBbRE/556i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xNfCPxE/5HG097Jf/AEJqhHa9jLjqVe9RR1KvQ1RgQX//AB5yexU/rWzEcoKxr/8A48pv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7FF/9BqKmwHWfCw/8VhLH/z0sZ0/Eg15/qf7LnjCS5Mlje6ebbf8n2gfl/FXd/Drjxzpv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7fo5Mt60Mn3IzuFeFVqOm9DrhsfJzfsifE0A4j0dv8AgR/+Lqlcfsk/FEEgWmin6yEf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EQ/e3KR/9dHAqJSLrmB1n/65kNXN9fr/AMpvyRseY/DDwve+DPhnoui6nEtvf21mkc0Q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7Vas/+P3H/TYV3Ov2483yu8lon/fW5q4a04vf+BivoMLNzp8zOeR82OuzU9ST+7O6/wDjz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KP7P4i12L+EX02B/wI1XrsOUkWqmofL5TejVbXrVTUfux/7wo6MCjZ377nt1JAR936V6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n/gI/nXk1vKV1C49zXpfwsb/AE24/wCA/wBaxQ2ep+NdKt9Q8D3qSjKAoyg+uRXSfCLwJ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kg80IExH93/erI1r5vDSR/wB+eJP/AB7/AOtXo3g9fK0aJfVeasRn/Fvj4f3f/XeP+teC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1r6D+JieZ8P8AVR/d8tv1r5/x196C0c8p2S2zf3JP/Zq5hl8u4uF9JX/9CrpJztWRv7sn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2aleL6TN/6FTQpkVFFHY1oSdr8BZfI+O3hJv+ehmj/wDIbNX3fo/F6tfBXwWwvxq8EP8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q+9dP+W+A6VCA8R8Xtt8R6uD/wA/B/lUvhNs7yegpPHMW3xZrIH/AD8H+VT+DoM28p96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/Pxx8jV5/wDEth/bVpnvbn/0I16HLFg7gcEV5x8UwRqGksP4onH5Ff8AGqZpB2ZxWrDM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uufD8w9HRv8Ax6uv1QZEJ/2TXK+ME3eH7w+kQP8A49WB0PY4KJwRUlVLY5WrP8NUSKa9k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8St6XUZ/8cNeNV6z+zncYHie3/vG3f8ARxXk5pBzwskjqw9VUpXZ7B4c1BrTW4HGBHLJ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gaaMqSG4Oa86aKNGdUzncWUjtVqXxIltouCWLxKWbmvk58mMhH2G6Ox4hVD6ghfdcWj+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Bh8r9sDxQOzrbN/5DWvsk6gllplhdvkotpGxx34FeOeI/hf4b+I3xEl8YalbTpqt2Y4md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fhX2uHjy0kmYNHyncLi4mHpIwqvcAFcVo6tB9n1TU4f+eN5LF/3yzD+lZsoO0muo5Wcj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+qCncoNbGtW4/sW7x2x/OsSA5gipnJLcnoooqgP0JPSmnoacelNPQ1551gOlIepoU0Hq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ACUUUhNACUUUhNACGkoooAae9JTjTaACjsaKO1AEZph6mpGqM9TQA00g60poUUAPXvUg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Josha/Pf4q339o/GDxzP/wBRRk/75UL/AEr9C4xgHNfm1r959v8AGniq76+dq1wP/Ijf/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1ZfiFsaeR71psw3YrI8StizA966VsB5x4mfzZLdPwr1xE8uGJP7qAfpXk+rp9o1qxtt2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Mf8a9duP9a1MyI068VLUMdSr0q47AOXvTZPumnL3pJDgGtVqBz2rvshkwexr6hvSFsNHg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6bUUf0r5d1FPNZY+u+VV+uWxX1T4nfdrK46CJR+WRUsR5L8UJd+t6bD/AHYWkI/4FiuV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8Vj/AGLZU/WudXrWJaHkfKajjqU/dNRR1ZI/FUtQOI2q92rO1E/u3oA9N+A0HlaB4jnx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f5itT4ny+V4UdP8AnrOkf6n/AAqn8EP+RJ1E/wDPS+P/AKClO+Kr48PWa92uVP5U0NHm+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Zl9CRe9LTV706rMxpJ5r2D9lCPdq/jKb+7aQLn/eZv8ACvHXOFY+1e0/snRYt/Gc3r9m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9mFAHtw4rwz9qWXLeE4PSS4l/JVH9a9x3V4H+09P5viHw5D/zztpm/Nl/wpFnkqmljHJp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MonXoalU4NRL0p+RVAZOtt+5lwefK2/jX2x4atvsPg3w3bf889Oh4/4AtfEmrf61h/fK1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Oj/uWsa/koqwZw3xwl8r4S6+o/5a+TH+cyivmyEYt1+v+NfQ3x+uPI+GzR/8972FPyb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R8Qge9ZS3KQ5e9PXrTF704cGkhh/FTZzhad/FTLj7tWB9F/s+W3lfCaGTHM19NJ9fmC/0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EP2f4Q6Gn955pPzkb/Cu0poD52/aSl8zx7pUf/PPTP5yvXmFeiftDSb/inIv/ADy06If9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T1pkElv/AK0/Srkf3Kp24/eH6VcjHyCsynsIe9dF8Hbf7X8YfCkfYXe//vlWb+lc+ehr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jDoTdfIE835Rn/GqM0fVNy2+7b65rkPjBP5Hwm8WN62Tr+ZA/rXWMczsfSuF+PU32b4M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/wDfTrQbrY+ONF+834VtisXRkIDN71sKM80GZrL/AKofSm04f6lfoKbQUQ3jbbdzX2V8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+P006M/nzXxjqZxYTH/ZP8jX274PXZ4K8Np/d06Af+Q1rRAateNftXy7fBHhyL+/rCN+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14l+1bcbdK8HW/wDz0u7iT/vmNR/7NTewHgDjGaanJNOfvTY/vY9a5gLQOVoj6mgcLzRH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BF5/xG8Lx+upW/8A6H/9avtu9ObmX618YfCWHz/ip4WX/p/Rvy3H+lfZ/wDrrmX61JQs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/Lmry3Pk6NdzdcWUz/khqvcgS2bRHkEYrM1m8Nn4E8RSH/ljptyf/HGoGj4Q0j/kGW//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aq6R/wAgy3/65pVpumKzuaIfBbTXEE3l/wDLNN7/AO7Vdfu4q7byGO1ucfxJtNZ9Whmr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LQf89NUtl/8AIq1+i18d15Ie3P8AOvz6+GMPn/FfwLH/AHtXg/8AQ/8A61foPcj/AEiS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K8d/bNufK+CkEH/PfW7NfyEjf+y17NajC14R+2xLj4ZeH4P+emuRt/3zDMacxI+UB0FO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0Fci3NBkv+uUe1OXk02Q/vx7CnRnkV0ok+tP+CdNvu8f+Mrj/nnpMaf99TZ/9lr7v08H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xRZ1/wCIMvpY2i/+RJa+4tPA81q2pbkHR6OvDH2rzf45TnTvgJ8VpfN8zNhKmfrGF/rX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415D+07P9l/Zr+KB/vR7PzeMVtPYEflITiI1XLHmp24hFVj0rzbas7IrQq3x+ZfpVQfd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qsOgraBy1Nz1H9na28zxTrMvaPTwPzlX/CvYLwcV5P8As1/Pq/iZ/wC7aRL+cv8A9ia9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6nHUG6aPlb60+/l+z2F5L/wA84Xb8lY07TB8jfWqfiNwmhar/ANes3/oDVrLZmUdz5gsj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rEv8ArCO2agsxiyg/3AKnk/1hPvXky3Z6sFoRSjEPvmoIzhxn0NWW5U1VJw3FEQk7Hp/wZ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xi/WavYLVfLPFeV/BKP97rr/wDTC0H5mRq9YtVzXoUdjzau5qWq/KTUV2cA1YtxhDVW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Dxf48NnVvDC/3Ybs/m0Y/pXm1egfHJt/iDw+3rZzH/yItef15lT4j1cN8LGVnXBxqtwP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Gq3H+8orGC1OiWxteIbjHw7sYuzSzn/yIv8AhX13EPktv+uKf+grXyBr3PgLQ4z1kef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lIP+uUf/AKCtdlH42ebU2An56oz/AOsNas33zWZP/rTXonIThvL0m+f+7bSn8g1fGeij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f5V9i6lL9n8KazL/csLlvyjY18e6MP+JRaj/pkn/oNefjdkd2GdkyyKltf+Pm2/67RH/y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qunf9fMf/oVedE7E7m54ROfFdz/11l/9mr6g8Hr/AMUvp/urH/yI1fLPgImXWzKf45if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AMUlpXqYs/8AkRq9DC/GefX2Yl0v75qsaX95qZeL+9anaYPmNescRpW65mr5H+JTb/iv4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X8o4xX1/ap++FfHHj5t3xN8bH/qMTj8uP6VwYv8AhM7cJ/EM2PitiwOUNYsf3RWvYtiM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P/Z2OPBOlf8AXon/AKCK+wPhN/yLtwf+npx/Kvjv4Cv5HhHT1HRbSH9UQ/1r7N+Fv/Io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jWq4mbPOP2gLrfq9hBn7kJb8zXiltCLvUuekfNeq/HO683xfsz/AKu3215DORg16lLd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KDLj60/Oc0sK5cfWu6Jwyeh8h/HP/ks/i7/t1H/kvHXntd58bePjP41/6+YB/wCSsVcN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h/DQmBTYDm903/c/9qNT6j3f6bYH0gSlETPrH4I/8itqp/6ibj/yBDXfCuE+B7+b4Iun/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irvgDivbwv8ACPNqK7Im6VEancZzULDFdSOex4d+1nkeGvB2Oj6nN+lu1fPdfQP7Wo/4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/wDkEV8/V5WJ/is9Gj8IVWvf9cv+7Vkc1WvTiZf92uRHUewfsec/HjTvbS77/wBBWvsj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uwgfrXx5+xr/AMl3tf8AsD33846+oPh94n/4SXxz4s/d+WLGYWn129/1okKMHJOS6HfL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0uZcZ/0jNdAvQ1n2lm9pA6eZkFi3SsJK4kVpP+POT/dNfJn7YPHxK8Jf9gI/+lEtfWd1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kftezCT4l+FgP4NCIP/gRL/hQaI8Zoo9aKaGerfAL/kLWv/Ydtv8A0S1feFudtunuWP8A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/l+ILFj/AA6zCf8AyFX3lYf8g62/3T/6Eac9EVEuK+KcHyagDfjTlbmuY2LSkYNJKR5M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SH9zJ/u07EtHyV+19Nt8OJH/AHoV/wDR618zx/dr6a/a3g3+FpJv7sagf9/o/wDGvmVP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3Y6ul+Exx8VfB5P8A0FI//QWrliea6X4Xnb8TfB5H/QTi/wDZqSKPvT4+qBqNgP8AqFWf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8Si2/wCuSVqfHKbzZtI/2NHs1/RqxrNv+JTbD/pktTS/j/Iyr/Ajz/4qLmzJ/wCmbV8p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H94V9YfE85smH/TJq+W9TtBPr0w/2hXRjviXyPXyZe6zR0vTkeNTt6gVl6lZra6xImMb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9I0rw6I7aMn+6K4rxrbC28UIo6G2B/8AHmrig9T38wp8mF5zHj+UVctXxVPIqaJsd63R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G/4vTjs2lXS/+O1+lHwKGPhPon+6386/M/8AZZ+T4lX03ePTJcfip/wr9MfgWQPhRof+6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HYIcSVfU/LWdGfnFaA4SuJ7m6AvSeZUTNTQ1CIPjn/go8cT+Df8ArlN/6EtfDN42GODX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P4I/65XH81r4YvG+Y1vEzIsmvZf2RHx+0V4F97oj/wAdavFsivYf2SW/4yP+H49bxv8A0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6gcM1Ysrda1NQbk1iytyawNEbGqjDj6VlPWpqx+cfSstzVBYZT78A+F9d/68pv8A0W9M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O/2SX/0FquJWh+MOrE/ap/8AeNZg6CtLVj/pVx/vt/6EazR/n9aDEg1UZ025/wCuTfyr9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9n/2AtI/9JEr8tr8Zsbgf9Mn/wDQa/T39lu4z4O07/sX9I/9JEoGj3rQlzeTf7n9a0rz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TD/pn/WtyeAODQOJjleKiKdauSR7SRiodvNTY2TK3lV5D+1hHv8AhfAn977QP/ITV7SF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Lj4b2o/2pv/RbVpDcq+jPyng/49E/3BUNTQf8eif7gqGtDlHA8V+j/wCx22P2ZPBX/XC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ZNfor+xTcfaP2XvB5/uvdx/lcOKoD26FqtLVSA1aQ1zsosxDIqXpUcPT/PvUlZknk/7Z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+y9u3/kVa/MAHKZr9RP2wuf2YPGP+ysB/wDIy1+XKcRD6CtUWJ61T1j/AJA97/1yb+Rq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ff8AXFv5GtCD9oLMiXSNKfrus4T/AOQ1ppiGTgVH4ebzPDHh9z/Fptuf/IK1OetS3Yo47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/Tzov/Qq/Oj9pCcp4zntx92400E/8B3V+j3xfX/i3d0R/wA9ov8A0Kvzn/aNx/wl2f8A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onNM+I5SPNf/AHj/ADNfSv8AwTSufsn7aXgv/pva30X/AJLsf6V8zSk+a/8AvH+Zr6H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z/hsP7z3g/8AJWQ/0rd/AxU/iPo39uyyisvixo8safPd6dM0j5+8y3H/ANevnqvo79vb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jdD/AMmFr5xrlRp3H1HbadaaxqFpYahD9psJZlSaL++vpTz0NXvCm3/hK9F3fd+2R5+n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L8KdDtPCOqXeieHG0xtOZHF0BwyfxV80Hqa/S3xlp914r8Iapodooji1GNkYH5Qua/N3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mzmUrJBI0bA9cgkV1wdzEqUUUVuAq9DUrx/6OWxWh4a0C78QXjwWkXmMi7m9hUWox3Nv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4pXQ0j9pvCWqxy/s/fA0htx/s6y6en2XA/lXwV4kTy/G/ixP7us3g/8AIz19p/Da7S8/Z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4WytE/wC+YWU/rXxp44TyPiL41Qfw65ef+jHavPjuzdmbSdjS0nY1oQcJ8W/+QJb/APXw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O30r1z4t/wDIDgP/AE8J/Jq8gl+83+7VEQ6j9PP7/wDCvvX4BP8A8iVz1tI1P4cf1r4G0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anwu8WReFtE8IapNG0sUVurSBTjA3nJ/lWM9xM+xNWGBF9TXU/BbVw1r4zXH3o4h+klY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a3cOoW/2W4RZkk3r90ik+EejxafqHiH7JqEeoQ+RHv8ALfdsb5qqWxnTVpng37Ylw154C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1xVGf9qCT/4kV83A5NfR37Wsqy+ANLUfw69H/wCiZa+cF60ROqQp6GoLv/jxm/3DU7dKh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HDVIyex93fD64+0/DXwk/po1qP/ABxa2hXC/B/xBp3/AAqXwdG15FFMmlwxvHI2CCB/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j/j6h+u8VrHRHFNMmcbqW5TybCRh1BFQf2vp2f8Aj8i/77FF/rGnXFgYoryLzT/00FW2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Awab9TUvw+1CYeGNN2KWEYYDH1ql8e76KK30238wSyFmbIIPH4Vs/CFfN8GKvXZM61zX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Nt19t+E1tL2+1W/8A6JP+NfE3xOTZ4k0h/wC9aOPyavtH4rH7T8H8J/yxntSf++GH9K+N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+v2aT/wBCFZo7uhzcdTL3qGOpl6GqMSK+G6yl/wB2tSxbNnET3Rf5VmyjdZyjvg1fsz/xL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KmwHR+Argp430v8A32X81NfQmjeH5iVuPOwWH9wV83+DpBH4z0dv+nhR+hr6wsBttYu3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szpUuVHz78RP2ffFPiLV73VW16TUpZD+5tJJSFRf7oqPwR8C/iL4Q1iz1W18QJZxI6vPp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AHfu19OxDEeTxSwW/n59K3dBR0LjM4/XzL/asHP/AC6r/wCzVyEfF6f98V3fjf7LBq1u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Hs1wkg/ey/UflzXTQXLHlRDPnfxHx4014dvtsn/AKEagK9au+L/APke9ePrc7vzUH+t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QcGq1+PlFWagvRmP6UdGBzJ/dXZ/3q9J+FcwbUZR9K82uBuu/wAa7n4ZTeVqzDuaxiNn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/8AXzG35E16T4XP/Esh+lebX5zY2sX9+4Gz/a616T4XGNMh+lWIXx1F53gfWh/dh3fl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af8AijNdH/Tuf6186BSTigtHM3ny2t03YSHNYeqH/ia3v/XZv51u3sRe1vI+7M1Yms86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kKRWFFIvQUtWSdD8LLr7N8XvBjZxt1KM/mrCv0Atjt1MV+dnhS4+x+PvCdwP4dWtU/76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6pqEJ7HkXjyDHi/VfebP6Vq+E2C6Z5feqXxAO3xjqXu4P6VV8O3jRhl9q3grnFOVjcur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P71ebfE2ZSmju3XEi5/75rt7q/lmOMlR7VxXxNj36Rprf3J2X/vpT/8AE16E8NKnTbZz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VqHzRw+wIrnPGVr9p8MXqdwm/wD75O7+ldDc8rj/AG6xvE3/ACL2of8AXFv615TVj2Gzy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6VWtTlAas9RTEJXpH7Ptx5HibxBD62UTp/vbm/xrzfBrvfgS+PG+pp62AP5SL/jUTpqr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NY+pJ5NldOemyuk8PW4v7m7hl/uK6f1p/jXw8RZBYR+6MGH/AN6vi8FR/s/H1KVc2w1l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afpHhDwtLqEscX2ixTZ5ibugFaVt448P/aIz9ttev92vOvErGf4S/D+X+7EU/wCA+V/9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r9MweXwxVLn5rI4cZjHRnyRPn34gJCnjnxWLf/U/2pclfoZGNc1cL/o5OK6nx/D5XjfX1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/1rl9QuBDAY/evMqU3Sm4PodcZc8eZHK6sPK0e7hHMrsHf/drDt/9RFW5dHzYr0HqYmrE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YNak1FMoqh2P0MPSmnoadnimnoa8w6BooopM80ALTTTqa3egBpNJRRQAU006mmgBKKKK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0AJmgGkxRQAj1Gepp5qMnk0FhTlFMzT1NACinr1pgqWMZNAC6pc/ZdOu5h/yzhZ/wAl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yT7VG9wxLNPNJOxPUlnY/1r9IvF1wlp4P1qaX7iWNwT/36avzX0DjTIP9wVpEC48ZL1je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bpb5q5/xNLl0HpW5Bwlx+/wDFNn/12j/nXrtx/rWryrRoftHjS2U8qsm4/gK9UmOZDQZE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EHBp0f3DWqAWPvTZz+6Jp696iuGxA1aoCjo1sdQ8UaNaqMtNfRIB77s19K+ICP8AhIblF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fgg5+Ifhz2v4mX65r6G1P/kNXX+9UMTPIfHriTxdd47KBWEowDWp4qfzPFuoHsOKzsYr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/dpW6Ukf3adgHfw1lak37uStQ/drI1JsI9FgPZvg/b/Z/hxA/QzXcrfk23+lZnxcl2wa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tdB8N4/K+HmkLjActIv4uxzXLfF5/wDiZaUvosjfyFCGjjKKKKzNEPU8U+o16GnKaskj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Vbfy/CHiafH+tvkXP0jrwR/vGvpL9mm3WP4TvMPvS6jc7voNm3/2aglnolfOv7Rl15vxH0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/wC+pH/wr6Kr5l+Pcvm/Fy6GciKxt4v/AENv5mgo4QjBp6dKa3U05OlQUSDpS5pB0pcc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o1G0h7y3EUX/AH0yj+tfdGqJ5dyF/ujbXxB4ejN9478O2/aTU7Vf/Iy19w6z/wAf0+P7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7SLf8UTpSDvqaH8opP8AGvCOgxXtn7SNxjR/Dtt/fuZHI/3Y/wD69eJgYqWjVBSjigDN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r47I808cVBqT/wCiE+gqwPqz4XReR8KPCq9/su7/AL6dm/rXTL3rH8ERfZ/AHhWLGMab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9qaA+ZPjvcfaPivqv/TO2t4//IYP9a4IV1fxZm874o+Jv+mc0cX/AHzEorlKogngHzGrS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U69KgB8jYU4ru/2dD/xdu0/69Ln/ANArgTzXp/7LkPmfErVZMcRaW5B+siigD6MA/eyf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7P8ABTWB/wA9bm3j/wDHs/0r0zFeT/tVTeT8Htn/AD11OEf98gmg0R8t6ON0DEetasI+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zWJJ9a1IjtkAz3oEarcRqPamU+QYUAelMXpQBV1P/jzkHrxX3Xplv9k0bSof7lpCP/Ia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hh/56SIn5uB/WvvG6G2ZVAAChVwOwC4/pWiAjrwP9qx9174Mj/updv8A+ixXvlfPf7Vc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+edjct/31Kv+FMDxVuhpIf8AXIKVujUkH/Hwn+fWsgLc/Hl4/un+dRg06Y/MaYpqybHc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F/wALr/duHf8AKNjX2Db8XEv1r5Q/Zpj874yaaOyQXD/klfWK8SyfWoESZrA+I0wtPhl4w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/9Aat/BxXI/GyX7N8GfGknppsi/8AfWF/9moGj4xsxi2X6CpGPP402AYhUey05h81ZGi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X+dUzVgZFhL7sP51WXkVohnafBOE3Hxx8Bx/3dQWX8g1ffVz/wAfElfDX7OUQn/aA8H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8xPX3K/M8taRMZktv92vnn9t6THhnwNF/f1SdvyhP+NfQ0HC182ftu3Hy/D+2/6a3035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mJHzWtOFMUjmniuVbmhFI370/SnIeRTJP9a1OTqP8+tdCIPt3/gnBbf8S74hXX+3Zxf+j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+sb6V8ef8E4oNvgrxvcf89NQt4/8AvmNj/wCzV9h6ePnY1tT3JOo0tdsLGvDv2wriW3/Z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k8UY+nnIf6V7lp3/Hs1fO/wC2ldQ2/wCy1rQjPmfatViX/gXmFv8A2Wtp7Aj8y2H+j/hV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4hxVSX7grzurOlPQz7wnzPwqHPvU17/rZPZFqoCcVrDY4pvU9j/Zu4fxSR2S3H/jzV61e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Np+XxX/27j/0KvWJ+WIrrpGMtR2nJiNvrWB43n2eG9a9rOX+RrqIVEVv+Ga4vx/J9n8H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2cL+Oa2lsyIrU8BgXFrEPapG/iNNiXEMY9hTifvV5Mt2exBaELHbGSapxtulFWr07LXPr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GNTc9o+B/K+IPraj/wAdkr1q0XnFeU/AmLdpniWf0uraL8o2P9a9ds1zK/pXfR2POq7l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fGa2yMQmue1Q/Ma6VsYHh3xmkLeL9LTP3LFv1k/+tXG11vxh/wCR4sh/1D1/9GtXHBs15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N8LJKw78/8TW4/wCuorbBrn78n+1bj/rqKyjubTdjptRh8/w54Wi/vzlfznIr7KMe2eRf7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nD7dceELT+/dQf8ApVX2Yf8Aj7uM/wDPRv6110fjZ59TYrz9T9Kypf8AWtWrcdW+lZT8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Tt5fgHxK/wDd0u6P/kF6+QtH4061z/zyT/0GvrTx82z4YeLm/u6Vcn/yG1fJ9kuyytx6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0O7DbMl9aclwbaSKUdUkUj65ptNZdygf7a/zrz4nYjd8Evtun/3q+tfBKbPB2gL/ANOMZ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/hSbY8jA85r7F8Hp5fhPQ0P8Nhbj/wAhrXoYX4zz6+zJLtTvajTlxmrF3HncRUVkME16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V8WeLpfP8f8Ai+T+9rV3/wCjGFfa9qP38Xu618QeIj/xWHic+ur3n/o5687Gfwzvwa/e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wj/7hrMj6LWlbf6uX/cNeNY9Q+yfgm/l6BZx+lrbD/x2MV9s/DeHyfCVqP7zyv8AnI1f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q+kFoP8A0VX3R4GXb4V08f7DH/x41pBGbPBPiy327xzPHnrGy/8AjzV5ZOTg16l8bQLf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Z4/3mry2fpmvQpbs5KhWp0P3xV+31iW202a0tf8Al4f98/8As/3aoQDD/jXZE4z41+MY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+v8A6IjriN9dh8V33/Fzxwf+oo4/KNBXHV4tb+Iz1I/w0LuqNWzNbH0hUU+oLY5lj9kU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ZNvw9f8A7ClyPy2L/SvQsV57+z/z8MID/wBRK8/9GV6LXsUXZWPMqbkBGc1BKMA1abpV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D/a3H+jeBR6TXn/ouOvA693/AGux+/8AAn1vv/QYq8IrzcT/ABWejR2CPp+NUtROJl/3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HUuJk/3FrjR0dD0j9nfVLjRfiC19auUuBplwiMOoDNHmvqf4FKv2rxBJtUSO6tIwGNz9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0/ij4kmxh8z93pNxI4iIBI3RDv8AWvt/wh4H0jwVZywadbtG0x3ys8jOWb1yabLhK1O3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xSeZC1Sywo4OBiokQRQNWZBznia9Nnp07KeVr5D/AGlLj7R8SNE/7AKf+lEpr7Iht4py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kf8Aa5s4LL416ekMax/8SKHIXp/rpqk0R5DRRRQhnoPwXfZ4qsYx/FqMb/8AkNR/Svvn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Nc/6mvz6+FV59i8UWsvpcx/+gj/AAr788Mv5nhrSm/vWyH+dOfwlRNRTTs8Uxe9LXMb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mT6U0d6Vz+4k/3aoUj5Z/azz/wrq6b3i/8ARyV8uR/dr6s/atjDfCzUm7qYT/5HjFfK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Mt2JW78PTj4j+Ef8AsKQf+h1hVr+CZfs/jvwxL/zz1CJvybNIo+8PjGf3tl/2C7JP0NU9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YY/Nk8pOBTfiJcRXFnpsssvmxfZbRHk/2cHNfYmh6d4P8EaBYXen21u0flL5dxGitI64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JqLmVj5g1r9lXxf418Nz3EJhsZTEQlvcttkfI/T/AIFXyNb+H4vD9/N9r/1wfY/mfwt3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OcmlaTdvpluF8tGIduvFfH9n4f0nxjeX0tyomnuJzJJIR992/irKvV53qfVcOYWVas4R6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i4QjHtXmnji6W68TxuvT7Mo/8eavoXxp8E3stz2DnH92vnfxtp02l+KTbzrh1gH82rKj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lhpKRkFuTUkbVF61JFXafnx7V+yvKIvH+oZ6G2A/8hzV+k3wSynwm0H/AK5k/wDjxr8y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7uDn70IH/AJDmr9Ofgyu34VaEP+mBP/jxqGwR1kTfPV8P8lZsR+erm7C1ymqB3+aog/Jq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tTsB8ff8FK3xL4G/65XH81r4YuGyxr7g/wCClj/vPAv/AFyuP/Za+GZ3+Y10RRkMzzXr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V+H4/wCn/H/jr15Bvr1P9lN8ftJfDof3tTQfz/wqwR+ueot8zCsiXqa09RbErCsqY1ga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/+uYrKcmtDV2+eL/rmKzj0NUMAeKkBzpeqjt9kl/9Baq5OM05Hzaain961l/9AariQfjN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7j/AMeNUKt6q3+l3HP/AC2k/wDQ2qjnigkWbEkLqejKV/Sv0m/ZEujceBdNLnLnw/pRJ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WvzUJPNfon+xpc/8UNpn/YA07/0FqBo+pPCbE6jMP8AYrpfPU8VxegXMsd3K0J+YrW+9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aGtDTa2MoJBFVn085PNULS/vATlMirT6tIn3oxVoseLbbXjf7WMePh3bD/am/wDRTV7P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re9eR/tZD/i3MeP+esn/AKJemlZlrY/JaD/j0T/cFQ1NB/x6J/uCoT3pnOFfoR+w62f2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vQP/Al6/PMmv0E/YUP/ABjVpX/YRvR/5GaqA98ibFWUfFU4261Op4rnILsMnFTiSqMR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4/a3bP7M/jvHazT/0YtflyOBiv1C/awOf2bvHntYB/wApFr8va0RYyqmrH/iV3o/6YP8A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2F7DNAekilT9NtaEH7GeDLj7X4C8KTf39Gsz/wCQVq8xOa/NP4f/APBVbVfAWoWPhbxf4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jj00Xumysk+2NVTcVbg/dNfoz4L8XaL8SPB+leKPDt6t/pGpQrPBKvBAPZh2I9KiSKM/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aWP/ANCr82v2nr2Kz8Uxb2w0lkqoPX72a/Sf4rqT8OtQ9njP/j1fmn+1RZPdeK9Plj+4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5pnxxrl59u1e8uf+ekhava/2AJvL/bO+Fn+1e3C/nazV4LOf3r/U17T+wzN5H7Ynwkb1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rW7+Bip/EfYX7fuR478KD/pnf/8AoyGvmivp7/goKMePPCv+5e/qYa+Ya5lqjUcfumrn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I7bFa6jUt6Anbn9aoE1No6QPr+kLdSeVateQiaT+6nmLuP5Zq0Jnp3ijxdfeGvEbaJPI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8uDx3/GviH4o6Z/ZPjzW7YDCC4Z0+jHd/Wvqnx14C8R+KfE+t2eo6tZ6ZoVpeLLY3J+9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fPv7R93pt78R55NLvYb+BII4XmgbKmRRhh/KumnuZNHl1FFe/wDiD4Lahr/g7w1qGneGd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8MkcLfvl3f63bXSSL+zx4gsLf4deMdJ8mP+0JL60ukuNg3LGFkTb/AN9FawvEfg6K8muJ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Klg+AXxC8C6JB4kGnTLAwVpLVojv2k/3a6y6tba2tv9GeUtIm9xKcfN/wKvJrNqWh6NNK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sZt/2Vfg5HnPlxQpkfV1/pXyP8SIvJ+KPjgeutXLfm1fVHwen+0fsp/Db/pmyJ/5EkFfL3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vHQ7f2tJ/JaqmYTOdXpRQvSlrcyOH+LCZ8MFv7syH+deOS/eb6V7N8Vf+RUl/66p/M14zL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un/8fH4V9q/Ca0g1H4caR50KTZtfLAYZx85zXxLp5P2j8K+3Pgf/AMk80Yf9M2/9Dasa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WXhDw/NqGtXa2unfc8vna/wDsgV7P/wAE6PFdj4lf4oJpizfZ41sXO/I+ZvM/+Jr5j/aO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SfD0Uv8AxL7fTzN9n+7GzZ/i9f4a9e/4JWxzaV4w+LGmMfl+wWTkf7SyN/8AFVimXCF3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gCJ/+eOuQn/vpZFr52r6M/abTf8ADjUT/d1iyP8A5EYf1r5zHPSuhFSFbqKaeYnpW6i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afg/wvLrFtHL5txFafwYdlWup/4V8Vzs1G6Qf7Mhq98NSP8AhDdOP/XQf+PNXSEjBrCd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8K8b/oM3o/7aGo5fhu8i4XXL1f8AgZNdmepoqFNsVkecaV4cuIdRmivL66ufKdm2ySZ+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2lxslpcywKSW8sH5cmsm2bf4g1If3WI/UH+tXJvvGkJbn0pr83274PS998FnN+W7/GvkD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J3/eR/hlf8a+pY7gn4SY/wCobH+kgr5i+KsQ8rQpu3nTL+imtYnY9jko6lVqhjqRTVm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VmwJ/s2H6H+ZqtJ/qj9Ksaf/AMg2H6H+ZqKmxBpeFyf+Ep0f/r6T+tfSWv8AjiHwtYWv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7r5q+bPDz+X4g0p/S6jP/j1fVWn20Vxbx+dD5v3q5Yu07mstkR+EviLZ+MkuIoobi3mg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+taV74ygsU8lWCsOM1asrG1s18y3gWJ8fw1zun+F/tFwZZYvN8x2f/gNbSlcauZF7df2h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41lyD97L/uD+tdN4m02HS7yySOLyxIjNj8a5qb/XSVpTKZ4B48j8nx1qoA+88bfnGtZX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4+vP9qKFv/Hcf0rn62OcUVBd/wCqf2FTiobsfuZPpR0YHMTHF3XXfDqTbri1xtyf9JNd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F71iB9A3B/wBG0X2uR/Jq9S8O8abD9K8inGZtET/npc7v++a9Y8Mvu05R6EirA0tbt/tfh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nL+isa+coADMg7Zr6Suz/AMSvUf8Ar1l/9AavmrHEXH91/wDgVNFGLdIFvbsdlbNc1rgxq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/Ha6e/GL26HdsGua8QcapH7QJ/KtEBmr1qRelRr1qQfdoMxti2zWtFb+7qdof/Iy1+jiH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zcvF2S28g6x3FvKPqsgP9K/Rr7R9otHmtv8Aa2fnUETZ538QoLr/AISS6m+wXEsUjB/M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+NXhtgfNhuIf+AV6IPEGv2/E2i+bj/lpH/FTv+EtuB/rvD0v/fOa6qVT2Ur2uclSnzqx5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/aXT2dawfHWoWt3o9kkU6yMLvJA9Nr17FN4p0B8i+0cR+vmWi1wvxjufDd34QtH0qCCK7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2t6V1zxbqJxsYUcKqcua55JcKSvT+Ks3Xf8AkDXf+438G7sa2jg7/wDeNUrqATWd1Eej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8WsObbNWouVP1qrpvNqatR/KD9aQEmBXX/Bd/L+ITL032Ew/Jlb+lcaX611/wVHn/E+1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0FVED6O8LzpF4ljQnBePFaniq/MCPv8Auk7axdQ0xtDu7HUQeC+Kf4w1Bb2GRF6qN1fL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OGx24de6eleJAD8EvBP/AEzuAn/jrf4Vyefeugic3X7OnhWVuqX+PyeZa5vJr9KyOX+y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DPEfiNCR4z1pvWRD/wCQxXF3EXn5z616D8Ro/wDisdSX+8Iz/wCQxXH3dv8AZ492O9e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3PXofwkcZJb+e19F/wBMmrnrb7oPrXXouy5nb++jD81/+tXIW3+oi/3K5oikS460Ugkx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D0NB6UHoa8w6BtN706mnqaAFBpjGlpDQAlFFFABTTTqaaAEoooI4NADc0lFFABim07NM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1NSNzUZ6mgsKcORTKcvegBauW4ytU6u233aAOQ+Nd4LD4SeLZf8AqHTL/wB9KR/Wvz6s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qBX3N+1JdfYPgR4qm/vxJD/31Ki/+zV8Ow8xL9K0iAp6ZrnPEp/0lR7V0a8kiuZ8QHdP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EI2m8bYB6B/5V6aTyea84+HCed4pupv7kbH/AMeFeh5NMyJFP3qfH9w1Ah61NH9w1qgF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qn65NU7o4iatUBe+GFt9s+J2gR9fLlM3/fKsa95un8zUrp/9s1438DbcT/FC0kP/ACwt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OvXrytuknf1Y/zqGJnjOsTefrmoSf8ATVh+tVmphfzL29f+9M/86lOMCsxjT92iMfLQ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ADcJWHqjfI9bcn3KwNWPySUAfRXhCLyfBPh6PoRaKcfXLV598VZfN8S2sX/PODP5n/61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Kv8AdtIV/JAK8u+JDbvGMw/uwRikho52iiisy+g5ehpRSL3paszILl9p4r6n+AMHk/BnR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f+Rnr5Tuepz0r66+DUXkfBzwunTMJf8A76ZmoA6VRnivlb4wXH2j4seJP+mbRR/lGD/W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RfiNN9o+JHimTrm+Zf8AvkKv9KCzBByaeppoOacvWgokXmnnhCaYlOY/IRUGRc+G8H2n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qUbf98/N/SvsvUn8y6mPq5r5E+CsH2r40eFV/uzTy/8AfMLV9bXB3SsfUk1Y0eI/tIPi9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/wD6AK8hr0/9oy68zxjoltniDT2f8Wf/AOtXmFBsh0Y4occGlj6UP0NQMjB4NVdVOLKT2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oLugMPXeyj82oA+0NJjEHh/QYhxs063GP+AVZUbmAHrSSRfZ1toP+eMEcf5KKmsxuuYx7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H834h+LH9dRkH/fPy/0rDFXNbuftfiXXpv79/cH/AMiNVMVRBLD3+tWF6H61BCOD9am6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9lRN3jPxE/8Ac09B/wB9S/8A2NeQk4r2X9klPM1Lxjdf3III/wDx5j/WgD32vEv2vrjy/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01QH8om/wAa9syK8D/bEf8A4kXhSM97q4k/KNR/7NQaRPANAG2y/wCBVpIMyL/vCs/R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fMq/UUCNVzmmgYpc0lAE+kxfaPEWjQ/89L2BPzkWvui9/wCPub/er4j8Fr5nxA8MJ2bU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5e/8AH3N/vGtEBBXzX+1TceZ8R9ChH/LPSc/nM3+FfSoGa+Xv2mn3/FqNP+eOlW4/76Zm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6NRbjNwPahud1LanFx+FRG/UCeU81GOtOkOWNNHBrYwW56t+y3D5nxcD/wDPPT7h/wD0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zJPrXzP+yfEG+JWpSf8APPSpP1kQV9OgYqDRD1GcVwv7QxEHwQ8Vf9NIET85FFdyh5Fe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D9YH/PW5tIvzuEFA0fJcP3F+lOxzTYuEX6U7PNZGiIpJnClB0zUa/N9aluEEcKP6mooD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z1j9luDz/wBoTRj/AM8bG6f/AMcx/Wvtr/ltLXxj+yPF5vx43/8APLR7lv1A/rX2WCfO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gV8t/tuykeJfAUH92zvZf++pIx/7LX1IOlfJ37bV15nxK8IWw6Q6LI//AH1Of8KciUeC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l71IvasDQjkP71qUVE2S0p/2jQjcVqhWPv8A/wCCdNv5fwm8Uzf89Nax+UMf+NfW2mfc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7g8r4CXkn/PXXbg/lHGP6V9QaX/qzWkSLHTad/x7NXzF+3ldbf2ZbSMR+ULjWov/AEKQ1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7NXyd/wAFDZzbfs/+FYv+eurp/wCgO1XUegLc/PBj+7xVeTpU79MVXkrhOpbFC9P72T/d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/OwquGwK2i7HHOOtz3D9mxcaF4of1uoV/JWr1Ty9zV5t+zim3wVrsn/PTUgP++Y1/wDi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2UjAq6hKYbfGcZ4rkPHPl3Hwy8Sg9UiD/wAx/Wuh1q5BuDGDwOPxri/iUdngHVl7P5S/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0JW6PGVHKj0xSN1anD7wpj/xV5j3PWhsVdVfFtEP9qqdseam1dsQQj/aqrbHrWsDCpue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U11x/y01NB/3zCP8A4qvV7Ffkz3ry/wCAnz+B7331KT/0XHXqtiv7vpXfR2ZwVNyxM+yO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2r9yqGudmk3Oa6DmPD/iyf+K/Uf8APPTIv/Q2rlOxrpPik3mfEK+GfuWlun6M1cwK8up8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5uoR/wBNFFc3dNu1O8P+03866Wy/4+4P+ui1ytwcajec/wAT/wA6yjuXVOy8HYuPFvg6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dmvsk83EzDpuNfG/wAN13fEjwZH/dvLY/8AoTV9kQciU+5rso/GzhqbFW64U/Ssrq7V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8ZZvpXoHKZfxOOz4SeLj66dIPz4r5bQBI1X0AH6V9P8Axil8j4MeKX9bNE/ORR/Wvl0m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ZklRXP/Hu1OqO6OLdvpXnxO8veGmx5v0/pX2l4b48M6Pj/nyg/wDRYr4m0J9sMp9v6V9w6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/wC7awj/AMcFehhfjPMr7MtMu+J6pwja9aH/ACyes+P/AFor1jiNvTxmeH/fWvhbUn8z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d4f/ACYevu3TRmeH/fWvgqR993qb/wB6+uj+cz15mM+BHo4L42Wom4FaVuw8uX/cb+VZ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BsRSn/YP8q8o9I+vPhBc/uohn/lnbD/x6Ovv3wkP+Kc03/r3Wvzu+D1x/pMQ9rb/ANCSv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3Tf+vZP5VcTJ7Hhnxu8QTWHjWKKL/lmiyf8AoQrzWfwvd3Alu5Zbe0tR9+SR9rN/ur94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08cyJDFAXSBW810yfvtxXleoXc947PczNKx9RgV61KK5bnnVGXkTQLe2IR7ia49WGxW/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m3n1qHGIqlthmVa6bHMj4h+Jn/JV/HP/AGF5/wCS1yldF49P/FzfG/8A2Grr/wBCrna8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4aGjnP1qran/AElP+AirK9T9ap2rYuEP0p0yWfZH7P53fCWwP/UQvP8A0c1ehYNcB+z38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ubw/+TEteh4r1aWx5dR6ld+9VnXOauSDOagYYzXQjE+fP2u1/0jwJ9L7+UVeCV7t+14P+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8f/AB6GvDK8uu/3rPUw691iJ90/Ws3Uv+PhP91a0k+6frWbqf8Ar1/3VrJGzPd/2JB/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r/0ZBX2pL/rDXxd+xAM/GnVfbw/cf+jYK+0Zf9YapiiRHvUTnEbelSnvUTcKayaHYy7c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7YXPxztyO2g23/o6avqp7Az3oPWvlX9rYZ+NqZ6jQrT/ANGTVkikeP0UUVSKOl8Cn/ib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foR4JGPBPh7/ALB8P/oNfnn4FbGrf9tl/wDQa/Q3wX/yI/hw/wDUPt//AEXTn8JUTYHF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1FcyNkT5xmlb/AFMn+7TB3pXOIJP92rRMj54/amtEf4H+Ibg/fSSzVfxuI818gR/dr7F/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f+u9n/6Pjr46T7tb9DnW7Eq54ek8rxBpEn928j/nVOpdIP8AxN9M/wCvuP8A9CqSj7R1m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Y5KoifgqmvoXw1qH2jwBoP8A16p/6DXzTaHPgFf996+gfBJz4G0kf9MF/rXBJv21hsxf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9GjIrx2f4sxW08Wn2miR+bp8Ox/nHzsK9l8VQ/8AEtvj/wBM2/lXyjpwxr1//u/0NaSg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sC3Ki7Niz/tw2mDFL4UuP+/wWvJPHfj6L4k+KP7ah099Ni+ypbiF33H5Wc5zn/arsvFH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dxu9hMT8/lj5S1cJ4r8N2/hHW4LK2d5Ua3SQl/dnH9KdOnGMro6cbm9fG0vZ1ncz6lh6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4J33wWm+zeOY39AB/wChV+rHwb4+Fehf9cD/AOhGvye+FP8AyOQx/sfzNfrD8Ixt+Fehf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WTGjpo/vmrBOBUEY+c1O3Suc0RSd/npit1pHPz0xf4qoZ8ef8FK2/eeBf+uVx/Na+Gpj8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Vn5/Ah9Yrj/2WvhuZvmroiZDa9J/Zll8n9ov4bH+9rVuv5tXmm6vQP2eWA+P/wAMz/1H7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9gdSf/S5h7msiRjtq3rD/wClz49WrFM5x1rKxomXLmY6zp8gJ6ACm6N4bm0+LbF+94/5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vbO6tp7j7JCT802/GK+bvH+reOfCOv6ivhvxdY3+lKd4Sa6QvGMZoGfVcsE0bEOm0/Wl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H2WX/wBAavz38ZftGfEK1tlTStciN4hVnkE6mOMf7XrXFyfttfGPTvE9nob3kF9BdzLD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rz/tVSA8X1Rv9MuP+u0n/oZqoG461GsnmLu9SxpN3vTMiXNfeH7GuqN/whtku7hdFslH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d71+if7JejWEf7PHgPUoYQl3c6eyTSjq2yZwM/lQNHv9t4s07wdp17rGs3ItdOhj3STMO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7U3wfvenjrR1/wB64Feb/tMX32f9nfxcykg/Zhg/jX4tPr7Ey7404dv/AEI1UUM/oAt/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q/HmjH/t9jH8627f4o+B72ETQ+JLCaFhkOkyuD+Ir+ek6h5ypGiJvklEQPuzbRX6QeFdP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+98uK1SP/a4FaWIdVLQ+8/8AhZfgoHjxFY/9/RXmPx++JXhvxZ4PjsNI1my1S4BlkaO2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H+ea+Xtd1yx0TxFfeFr+byNQhgPmkDO31XFcl8MPB8WgeNdTu7W/+1WlxYzIkfl7dnU1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ebGcmzh+lSbs1Tsf+POL8f51ZqAHV99/sIvu/Zusx/c1e+X/AMin/GvgKv0B/YX0uez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/ANXeatqDx/7i3DJ/6EpqgPeYm5NWY+QaqxDk1ajGAawIJ46nTpVeOp2u7bTrK6vLyUQW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6Ko6mpsWed/tNtn9nv4hr6aNMf8/lX5ab6+y7P42S/Gz4e/tOXka/8S7T9PjtbD/ZRYpS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m0jP+yKpFEm7mn27fvTUOfmp0BxIa0Mjw3xpCJvEWpt13zsf1r9Cf+CSHxcaTQfFvwwv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XTIpGziJjtmVfo+G/wCBGvhLxl4emF8b2MZimYmug/Zh+Lq/Ar9oLwn4uusnSY5/s2or2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ALu7d+FBoj9tfiiAfh3qv/AP/Qq/N39ooFvEEA6/8S75fp81fpH8SZYb74balPbyebby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8g/iK/OD49jPiaLP/QN/+Koic8z4TmH79x7mvWf2OLv7F+1r8I5f+o9Cn/fWV/rXk03/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OvSf2UD/AMZUfCX/ALGSz/8ARgraX8NhT+M/Qj/gpJp0tv4j8Cy9Id99s/3tsNfIVfXH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/Evg6KTtfXif+QYq+ScisaesTd6EbDiqeoAXFhNHJ/qj8r/7tXT0NQNEsxhib/VSXMKy/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SIZQ1ey0bWPO/tXxNrEvmIqfvH/hHYV51rvwUsFvpTpuqySQFyQXTca/RT4C+H/hd4X+L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7PUNPuIY5tFs7xFkVJgsnnKM/hXwh8Xbm20L4o+LLTw5ME0FNRk+xojblCdsGvXw6oSdp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c84vvhLqlvk20sVwB0Gdp/I19f8AgT4qeKLX4XeC47fUTZ6pZ2ws5RtX5kDbB/47trwL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7qZsJt6vDJJDuV15rU8Q2l/4e0f7XpniE6j8+x7eO2KbKK9OEdYDpOVtT6L1b4meO7XU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/MRXk3xbcqf8A2as74gW8XxA0eKW7it/3af6NJbptr5d/4WV4iuM+bLPL8mx/3R+7Xb/D3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oc+ntcvNOsUMrDpuYcH868arRqP3kjupztoz7l+CmhXGjfsu+E7K8MZubS9fzDEcqSbm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v/GuLyvjR40j/AL96rfnDG1fdfioQ2PgcWkECW8cM1u3lxjABLBm/z718MfHI/wDF7vFx9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jFRTLkcfRRRWxmSWHwwvfjDd3XhjTWC6g+n3F1AD/ABNHsIFfNWs2OoaVqN1purW8lnqN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rKQa+yfgDr954a+NWi3liyrO9rc24LLnBZc5/wDHDW9+2z+z9ceP9Bf4h6RAlzrVqoW8g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w3/Aaoi9j4KsP+Pj8K+1vgbc48A6Wv8AcVx+bV8TQRy2V28N1HJbzLwUmXYf1r7M+Ako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sAR6bqxmK503jzRbS50+XVZlBuIo/JEnsTXY/sCWDWvxI8eyvIJGl0e2UkDHSY1j63pa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eYHXKDfjkVp/sKXMtt8V/E9nPGYpJ9HztJ/uSjP/AKEKwR20LWlc6n9p+xVPhhr7Y5j1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r5dgOVNfVX7Us3k/DbxfH/entGH/AAGYGvlC2Jwa6UYSJTR2IoopmR6B8MZN3gqz55We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cn8NG2+FWQfwXkw/WuozXHMzGXl/babbPc3cwggTlnPavOfFH7RnhDw4WihnbUJlIO1F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PXniXwbNaWMMlxcFxhIk3E18Vanay2up3NtcRtDNE+1lcYINaU6fMB7TrX7S18+o3Vzo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/rTNC/ac1WK4H9r2aXMX/TABa8WA4p88qLalQPn9a6lSikC3P1o0PUrbxB8BrHVLMMbe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jzBXzr8VYz/wi2mP/c1Db/30jf8AxNezfBefzv2VfDZ650BU/KT/AOtXl3xPt/8Aiglf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rFHS9jy9GzTxTIzUyDrVEisSYz9KsaZ/yDIv+Bf+hGoKt29leQaHbalLbMtjcSvFHMOi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1dEtE2nyCPVNOc9Bcx5/76r6e07VbgBgG4FfLNvn7bbD0mT/0KvpnTT9/6V4WMnKFnE6I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Mh8Ulvrd5B+7icc+wqoOlbvg7w/HrPibSrSX/VSuzv8A7oGa8eFWrOdrm3KrHP8Ai3UJL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A4rBl/1zV6r+0J4e0zwxdeGY7WLyXnkmZ/8AdAryqfrX2WHhKMFzHK5J7HiXxZP/ABXK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1y9db8ZcjxZp3vaf+zPXJV02MBO9Mn/1En0px6mkmGYXHtS6MDkZk/0oGuh8EyeX4ggNc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3vBxzrdue5zWIHv8HPiLw6P+uv8A6CK9Z8Lf8eH/AAKvkv4s/EnUfB/ijRIdFmj86OSF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b/wCJr6z8Ln/QmHo1WBuTwfabWaPsUNfOk4x2r6Rt+9fO+qR7C7ejkfrTQkc1Op/t/wBv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nxDD/tWqt+bNXRSj/iZ7u+ysX4moE1fTmHVrNR+TvWiLOTH3qePu03binquVoMyprBzY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4ek87QLJx/FGp/NQa/OnXD5emXLf3Yya++Ph1p/8AZ/hHTDHL5ouLeObP1QUmZzOuXrUi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tTMhWiR/vIp+orgvjvo1k3w4lufs0ImjvICsoTkAthq7+uO+NHz/AAr1H/ZmiP8A5EFU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kf8A1c//AFzap9uAf+A1LbiL7Qf9yg61seDacPLEqnsxH61Yf5QargeXeXC+jmrEn3Kk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7P8AGLw63Z1u4/zjIrj66b4Utn4veDY04Z7sp/30jVSA+m/G1x/olmn+2K5xpTKXz3GK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QDckcxyAj6GuEtbG6nsZbtYSYI1yWrixVNVKbTPXwzi4HrOhfP8As2ab6x6vj/yI3+NY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39mvUmHIg1ZW/8jR//XrnMmvqeGnzYJXPlM0Vq55h8TYNniyWfHDQRsf1X+lcRfXOBLG/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8TsNrcbf8s3tFz/wFmrzXVGUyZHrXnY6PLiJHp4fWkjAuD/xMjXEp8pZR2OMV3dw6f2lH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rhwMXFwP+mjVxRHNCgyY46UVICMUVZkfoQelB6Gg9KD0NeYdo2mnqadTT1NACUhpaQ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06mmgBKX+GkpR900AJTT3p1NPegCInGaZu4pzd6ZQAhNNPSlPU0h6UAC9DTl701ehpy9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cLVNe9WYjxQB4x+2PeeR8F3j/wCe2p2qY/vfP0/9m/4DXxxB/qV+lfV/7auoeR4A8P2H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xG5/rXydHnbgVcQHq+CDXJa3P++uT6CutK4UGuH1xubtvat0QQ/C0Z1PU39I8f8Ajwrv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mTVH9gP1ruu9MyGovJqZRhKYo5qXHy1qgEAyprOveI2+taI6Gs+9IEbfWtUB13wDgJ8Ya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H/fTKv8ASvT2by7OZ/QHmvPvgImNQ8SyY6War+bbv6V3mqtjRbwj/nlI3/jvWoYmeJWr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cHpVawUi3A9qsrWY7A3+sAp5+U4pgH70VI3JqgI5TiM1zt2S8m0nqwH61v3RxHWG3+k6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/jwoA+mxF9nt7OLpsiUflxXj3jab7R4w1I/3Csf/AHyte0X+DcqB0AArwzxG+/xXrB/6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6Ve9JSr3pFj16UtIvSloAz9TcJbyHphSa+zPh3D9n+GvheLpiwhP/jtfFWuti0uv+ubf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2Hwtodv/AM8rC3X/AMhiggsQf6+vjHxFcef4s8Rzn/lpqVy3/kTFfZ0AxMa+ITN9qnv5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+rE0FkiVKvSoUqZelBQ+l7YpKUjFBJ1v7O9v5/wAbdKP/ADytbyT/AMh4/rX1LL98/j/O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8XZJf+eOmzt+bIv/ALNX0s/LnHvQSj51/aBfzPiZDGP+Wemw/qz1wNdb8Z5jP8WtW/6Z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7v8A2auSpGyHKMCopDzUv8NQtyazGIKS2t1vNZ0m2b7s97Ah+nmrS1Z8OxfaPGnhmMc5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1QH2bq4/4mE3scfpTLEf6RH9f8afq/8Ax/znsWqsJ/It5pf+ecbP+QpoD4hV/NluZP8A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VMvWqmmcWNv/uCrCnmqILcQ605zjNNh4FK3NADJjiOvbf2RP+QL44m7/aLZP0PFeG3T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ZNsvK+HOtXmP+PvVNufXZCP8AGpYmevZNeA/tly7bXwpEOpW4f/0AV9AV83/tk3G7W/C1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cD/2WkaRPGNDG3To61rUZlFZmlLtsYh7Vq2Q/eUAXfWij1ooA6P4YW32z4q+Eoe/25X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Llt1xKfVjXyB8FU3fGfwof8AnnLJJ+Ub19fTu0k8jMcknqa0QBbjrXyZ+0PL5nxo1f8A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X1nEcA18g/Hafz/jN4k/6ZiCP8o1P9azqbAcUvO760sH+uJpF/i+tLAP3j1kgHE5JpAc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MFue4/skDd4z8TP/AM89NQf99Sf/AGNfStfOn7IcG7UfF1x/cgt4/wDvosf/AGWvoug0Q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1O+Pg9s/v6rZj8pd3/steqCvHv2tG2fDHR0/57azGP++Y5GoA+YhxS5pKKgsZqDYiiXPv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Sb97GPSMUtq5AB9KpAz3H9io+b8XfEE3/PLRpBn/AHnT/CvsNetfI37D0OfHfjWX+7pi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Wc0/lVcQauWx0r48/bGl8z4z6fF/zw0GD/AMfmmP8ASvsAdK+Mf2trjzvj1dp/zx0ex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1ORC0PJF6mpAcYqMdTT8ZFYlkDHG73pit1pjOTn64pAcVogP0t/YRt/I/Zw0x/8AntqV5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lr6P0v7leA/sZW/2b9mnwm3/AD2kupvzuHr37S/umtYkHSRN5OmTP6KT+Qr48/4KPXEc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+qk1Fin0EYx+hr7Cl/5A1x/1zb+Rr4w/4KTybfBPwztf7rzS4/7Zxiqq7CW58HyHn8Khk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78P8aic5H4VxHV0Ma8b/AEmUejVWY4FTXTZuZv8AeqB2+WtYnHNn0N+zj83w3vW9dUk/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ht5WPVRmvOf2cI/+LThu7ajOf/HVFd7q/wC5tLjH92vQirI5zlGc3FwWJyc5rP8AjDAk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Mt84/wB+rViw+0jPTNZXxok8rwSvq97Av6tSqCi7s8bX7w+tR/3qkT74qMdGrzHuevFW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QW54k+lTa2eYBVeAjbJ9K1gctR6n0Z8A4s/D/f630zfoor1mzj2x15n8CE2/DCyP965u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qduoWE/Su+jszimZmqMNhrmJW+Y1vak/ymufbljXQc54d8SufiRrXp5NsP8AyHXN1vfEB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upgX/wAgqf61hCvLn8R7NJWpomsOLuPPrXJ3L/6Xc/7zV1dvxcR49a4uV83dz/vNWUdy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6+f8AFbwgn/TeNv8AvmNq+xVG0P7818e/BQeZ8YPCQ68sfyiavsaQYz9K7qCvJs4KmxmX3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LGtC/wDun6Vnxfeau45jn/jZ/wAkU8Re4t0/OZa+YjX0p8fX2fBTVx/euLMf+TC/4V81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V0xag1I7bWp81W1k4sxXnxOx6E2jn/R39xX3Xbr5dtbqP4Yox+SivhPRz/oy+5WvvBk8t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ehhfjPKr7MmH+qas9P8AWmryHMTVRQZlNescRv6V/wAfUPpkV8A2jl0uW/vXEx/ORq++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Eb+Vfn/ob79Ngb+9ub82NeXjfhR6WC3kakHQVoIf9Ff6Gs+HvV6M/6Ow9q8s9E+n/AIPS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eLaP/AMe/+tX6UaHxpFl/1wT+VfmV8Hp/tGqxxf8APS8h/m1fp5YReTZQR9Nsar+lXEyl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pq3xF1S/1+aS00S2h+eSP7ztlsKteNzAsOTXa/E7Xbu88b69bq7fYvNUbO3TP9a4m44r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ye3tvP8AL/54xozuar2w/fL9avzsItM8gcSTHd9FqpbL+/gH+2K3MEfBvjhs/ETxk/8A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/SsMnrWv41P/ABXPi/1/t2+/9KXrFmPNeLNXqs9iP8NDQeX+lULdsSIfarw/j/3azozh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9sfs9j/iy/hz3e6P/kxLXfgcVwn7Pgx8D/CXvHN/6USV35HFelT2PNnuVyODUMgxU571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YHzr+12P+Jx4F/69b4/+RIa8Lr3D9rcf8VD4L/68Lv8A9HR14dXk4j+Kz0qD90F6Gs3U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0NZl9zc/lWcToex73+w0M/GbWj6aBN/6Ogr7Rl++a+Mv2GOfjBr/ALeH5D/5MQV9my/f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pjiJvpUp71BcnELVBRStQPtK18gftd8fHVh/1AbL/wBDmr7AtR/pC18f/td/8l2b/sA2X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jR4760UetFUijd8GHZq0f/XX/wBlr9D/AASf+KD8M/8AYNt//RYr85fDE/l6+g/2+n/A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KD8Mf9g23/8ARa05/CVE2k6mpl6VDH1NTL0rmRaY9etJcHFtKfalU0y8O2zlP+zVrcJ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8Q/wDXxZ/+j46+OgcV9iftOf8AJBPEP/XxZ/8ApRHXx3W7OSL1YqnnFO05vL1PT29Lq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ppbc4vbP2uI//QqlGx9f6LdLd/DwOvTzJP5mvoXwOf8AijtKH/TutfN3g2HyvhZH/tTS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f+KQ0r/r3WvOl/HGyn4pUtpF4o6lDXywlr9n1y7UjDGvrHW4w8E4PTaa+YvFsIs/Edwy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SsI9w9TmvH/iqP8Air7L/sHp/wCjHr1fJuCa8v8Ai2uPFOnkdrEKfwkY/wBataEM5A1J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rUZ13wzm+z+LVb/at/8A0bX62fCrj4YaL/uN/wChNX5E+CWx4rtueslt/wCjhX67fCs/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f+hNWTLR0kB+Y1PIcA1UgPzmppW4rnNEVH+8aYvU05z8xpqkZNUhnxr/AMFKT8vw/Pql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3zD619zf8FKR+6+Hp/2br/2Wvhe44YfWuiJkGa7v4AuR8fvhpz/zH7T/ANGiuABrrvgz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dh4gsf8A0pjqwP2J1aT/AEu4+rVgvJ1rU1Z/9LuPq1YLvUE3Gf8ACLWvjPTNR0i8klit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xnsa86uf2APhvcr8+o67+GotXB/teeINW8O+DNOn0jUZ9OuXu5FMkDYJr5Qt/jZ8RIAc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D9elYfOfZ8/wDwTn+HLH5Nb8QR+/8AaKn/ANlqlcf8E3vAkVvNNB4p1zzo0Z4w06Oo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fjx8SRz/AMJlqn/f2ptO/aL+JKXEUL+L9SaJ32PvkU/Kf+A0WHznisUckC+VK26VCVZv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xuZF3scsxJJ/E0tMBcmv0K/Y+1G3H7OHglZ5isEEFwXb+6FuZc1+ema+5/2Rpwn7NWk/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SgaPQPE3xB+CvxY8Maj4R1nxpc6Ta3o2TSI/lFzu6KWXArwiT9gL9lK9dmT4sa1GSSTj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866xcD7fcf77fzrDuPK5q4uxl1PsNf+CTfwrsrddZ0r4heJ7sW+26hV2tzHIVO4Fv3X3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UP/CydJtEk828tp2uG+kaM38wK8J+HH/BQXxV8KvAkXg250q11Wys0a2S/uJGWVIscKf9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8Q2/h+bxtqF3p+n2l5a7LWOz+Ztp53bu1Ve4mkzpb/4N+D/F3xIvby78a3Vvrt6xja1S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ar8Jbr4W+MLaxl1S21GV7eUvDERuiVl4zXzt4k8ceIb3xHDbyoYbT7dHsmt/4zu+9ur2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qQzTTSGQPkyNk/drBOrf3mJKx8f6cf8ARl9mb/0KrWRVWEeU1xGP+Wc0iflIR/SpQTit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/sTa/az/ALJXhyCE+dNZ3+pRT/7DfbJG2/8AfLLX5xZNe9fArx1penfBi68PXGoanZX7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ZEKsVYnI+9Wgz780m8luhl5I5Iv+en8TVqKK/OS/8Z/DzUP7R8My6/4g8KeNY3VLK4uJ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+bH/AAGvoi2/aM1HwP8AZdPu7ePULW3RYfMztbgYqGgPpqNMA18zf8FCPjUvwx+En9iW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1fvGP+6Pq38q7D4M/theD/i/8W7f4dabp2pQa48D3UjzxjyQiKS2DX59f8FEPiX/AMJp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MtNIf7EkUR53D5f65oSM2z6Q+DngaPwD+yV8QrFmRtRufDs99qJHUXEisWU/7q7F/wCA1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P+4v/oIr6X/Z20aLwx+zn8UNPu9V/tbxLceGZ7rV7fztzWjGN/Lh/wB5V/8AHq+ZNMP+g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9BFQjVbFk9TSD5cmijIqxIoTaZHqUcMMkoYsTu471zt18IUNyrMWlgkOPIA+8eK149QWG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wK9j+E3hm98dXi3lrbmWC1x5bDoWrnjzVJWR2zUI0ec+i/hL8b9e0T4N2PgHxLZJdpbW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t5ixp/wA9SfvNt2ivD/j1/wAjNF/2Df8A4qvdvDnw9eCSOfUmVvLHEdS/E34W6Z8StICR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WC4QbeOfl/WvbxVOlH3aR85SqVJfGfkvPxe3Prub+ZrtP2d7s2H7RPwvuf+eXiOxb/wAj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6n4G8X6noutW7Wd/byElWHDrk4YVc+DMwHxu+HpHT/hIdP5/7eErha0O2D1P0Z/4KHk3G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df8Aokf/ABNfKmTX1Z/wUE4uvC5/6i9wP/Jdq+Uqxh8J09AqtOpeJlzgMVGfT5hVmoLj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taRIkj0b4Hfsz+K/jR4w1fStJ1C307UNLTzpri4dm2Kcj5cd2rxLxBp8XgfxRq3hnW9K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m+fcu4f3f9mrmg/tH+PvhP48PibwXrMtneSx7Li3dfNiuFHZlauG8U/Fm68e+L7/AMQe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IZ7ma1cBss2elehTnynK4noXw40K98f8AjXR/CfhmyF5reqzfZ7SPO2NO5LN/CqqGbp2r2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x+zrFo9z8R/BcS6Ob+OA6zp8kc8Ljdub7vzLwG+8Kk/4JZv4e139qgzw3ht5rPRbuW2t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U7fUqjOx9t1fZv8AwUavP7a+GUPhiIJ513KoSQ/8s5GJUGoq1XJ3ZVKDitTwn9rL4nfC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o/DDUtLW+mu1hltrNAJfIWNvlK4/vMtfJPh1Lu41vRpAGmtxeQLJKowCN3zfyqb4k/s3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p+JbFYtM1mFo7a9tvmV2/un5eD8patf9nU3ket6hptlcpGFYF/M+bZ/tV2xrRpULMxcJ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RQ+Kvh/d6jbgiNr1Y8E5PysP8a+M/jf/AMls8Tn1W1P/AJLpX098MbjPwq1aGX/WRavI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OSeX8ZNb/wCmlraSf+Qcf+y14UDvkcUKKB0orYzOq+EN1HZ/FrQJZjtiVZtzHt+6evrb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i83+Bq+L/CusWvh/xpoWpX7sllFcFJSn3sMjDj869e+Lv7THhz4eeB3m8K7brxFf5ggD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A1RjI4rX/HEtv51pq2iaXrdpvb93eQ7W/wDZv/QawPEHxI0nwh4P1HUPD/h/+z7u3eN0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N/nbXAQeOLjVNKhubpzJNJFkknnNU9Qvxq/hzULN2JSVGBH0O6pauOK0PqLSNUj1nR7W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yA9cMMj+ddv+znptrpvxol1Fk/0u706WN39QGU18QaX8bvFWi6NZw213FJYwxpbxB13N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79iz4qeIPGfxhjS/8hrP7HOilRhtyru/pWThY6KcraHtf7TKfafht41P92JG/KZBXybb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P8Ah548X+7ZsfykQ18j2xODVxFMtUUyimZHc/DIgaBeA9ryT+S10+73rkvhwSNH1Ee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6YMRXJIzW5YtJprWcywn95kGvF/iF8B9P8Ya5fTpc3NrqjOWllI3Rlq9geULFKWm8hQpz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mqFrMOs5k3HOanncdj0MPCM73PlXxh8FvEPg5Q7bL2NjgeRy35VjwfDTX7vSr+/MMcS2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yeoAr6s1A/aLgyynNc14gjitNK1S4hOZZLZ1d/QUvrE3ozqeGgveR9I/sw3An/ZY0HPO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rhviyAPh/cgdtRtW/8AQq6H9k+5Mv7Lmigdkvo/ymaub+LZ/wCKFvh6XNu36/8A166Y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LF0qyvQ1Wi6VZToaszGE8133hzx/Do/wb1PRdTtHvbF55jF5KZlWVj8uK4Oul8J+If7J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6I3MjPJ/c+73pvYDzZ/Heqy3EUWn+Hrtpd6485f4q6C4+MHxPMxll8NSj/rmv/2Ndrov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DB5in5OWzsz/ABV33iDUfs9xaSyxP/f/AHfuK46ihPSSJ5jiPhR4o8U+PotRN9LcaJNa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/5FfSX7O+nX9h8RXk1jXoZbaGwlEaS/L8zMFrxbUPFOn288UunyyRS7/n8xDt21leINY/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X97vXmN9uxfwrljQpKV0gVSW1z6E/aT1W31n4x6JbQ3EU0VjYlcxtkb2JY/8AoK1wt398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Lba/DcSXsN2+0DJZi/T3rs2Tcea9WMtBJHkHxrAGv6J/1wf/ANCrhq7747w7NT0OQdll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I2kPII9aWikBxWof8fEf0/rW34Tk267Y+74rsvDvhLwfrmlRvqOmanJewqqSNEzAOT6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9HuIpYdB1rzY/ufvmZlqLAeV3lsvi34la3dys6W8F7DLBkfe2eWo/ka+4fCE5/s2Ie1f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m61TT9OmttJVoz5dx99fmGcV7I3jiTwlb2RSzN+J0Z+D/DWkYuWwHrMMvFfP+rAnfj/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z/tC22j28U2oaO0UW9dn7zdvrlft8Oo28V3F/qp33j8a0dJx1Y4sxrpfLuHbtsArmvHr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5DgE+m+us1mPyzGoOSUBz+JrnvHbpNbaAw+8kEik++5ako5RlwKVF4oc9aWPvQQUfEAB0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/Kvvf4bXLXXw38Kzt999LtSfr5S18G3ZzbTf7hr7h+Dl39r+EfhGb+9psI/75UL/7LSZl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GJqrE1Tq9ZmVi6hyK5f4tHHwt8Qj0SI/+RVroY5DisX4hjzfh14kX0tGP5HNaIaWp82R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Tio7M+anFWSuw4PJpHatjwe8fzNWvX9ZWP6mgnIxVjXYvs/iLV48fdnk/wDQzVYdKozF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+MXgiX+5qcX/sy1z1XPDesNoHjjwxqkcXnyWWo20iw/8APQ+avH/j1UgPvrx3ape6FJE43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Fefas40nw7NgYRYwCPwxV/WfiJqDxS2914ZuYs/xId1chrniH+1NMeyntLu2Eu3hY2Z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lsZSnOMXyM9M+D4+0/s5+KYj1F8H/APHo6wa3vhHP9o+BvjmED/VuP9nvHXPV9JlEFH2i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5YOW+pwXxP4urX/r2b/0Jq8yuIxJkmvTvij/AMfVp/17N/6FXmVy20HFeNmH8dnr4WX7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Le9cdNxc3H/XVq7HUwRNEf8AaFcdP/x9XA/6aNXmxNJgudoopyHC9KKsxP0KPSg9DQel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bTT1NOpp6mgBKQ0tIaAEooooAKaadTTQAlFFFABTD3p9MPQ0ARt3qOpG71HQAhpp6U400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96avQ05e9ADl71ZjqsverMdQ3YD5p/bjuttp4Gtf793PL+URH9a+aIhgV9C/tu3vm+Kf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p/zljH9K+fcYrqgtAIpTgN9K4HWpP9EuSff+td/OP3b/AO6a83198Wdx9a0IN/4UxY0H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yFdZjvXN/DTb/wAIsfXzmrpaDIFNSj7hqFTzUwPy1qgG5wDWZftiNvrWkfumsjUW/dPW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l6P4luv7xWIH8K6jxA/leGr9s4wjD8xXPfBhCngbV5P+el319gq8frWn47l8nwpc9t4U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2GFIp/rTIDhTT6xNUgUc1KORUa96kXtViK95wlZnh23+0eK9Mi/6e42/8e61paiw2cUzw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NH6z7v8AvkM39KoSjc+h5DuvT9V/lXgN9MbjXNUl9bqT/wBCNe+ucXUh9CP0r57jn8y5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NC0CxLSr3pKVe9Ax69KWkXpRnrQBj6xF5rrD3kdR/wB9cf1r7xZDZwQQt/yziRcfhXwx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gH+slvIIx+MiAV94a0Qb+QDpwPyoBFC9fyNKvp+nl27tn6Bq+IdPTdZxt/eGa+zfFt59j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22U3P4NXxrp522MK+ka/yrG5diZRipV6VEpzUq9KYhydadNwtNTrS3JxGask9J/Zfg8z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acV/ORf8K+h4Dk814H+yXGW1LxhMf4LeJM/V93/ste+W/U0Eo+W/ihP9o+KPiQ/3JI4/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jKf7X4+8UTZzm/dAf935f6VmUGyB+9QMck1O/eoD941AxV6Gtv4ZWv274p+F4fS/WT/vk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6Guq+CMH2n4y+HF7I80n5RNQB9V6id0zH1rK1q6+w+GtcuD/yysJ2/wDIbVpXRzKawfH0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l9NKuP/QaaA+NrJPLsrZf7saj9Ks1DAD9mh/3RU2DTILK8Y+lKDmkXt9KBTAp3rYRvpX0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0svXzNWncfgqivmG/P7t/oa+qv2b7byfgdpbf89ry5k/8ibf/ZaliZ6IBkV8t/tfzbvi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a/hudjX1QBxXyT+1fc+f8WHj/wCeNjbx/wDoTf8As1I0iefab/x6x/StOy/134Vmaf8A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638KALe7rzQGyetRk8mgEUAeg/ACPzvjLow/uW1y/wCSV9XyN+9f618ufszx7/iwZP8A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WvpxGLM2a0QFuLkGvjP4sz/avix4wk9L4R/8AfKKv9K+zLTnIr4n8fz/afiN4wl9dWnH5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MRe/1p0XVjTB1+pp8PIf2rJAMJwTSbqDyTSVqjOx9Efshxf6L4ym/wBu1T9GNfQVeD/s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/v30S/8AfKf/AGVe7J2oGSL0rxL9r+42eD/CEP8Az01Z2/KBv8a9wXpXz9+2Lc7dO8D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/vmJB/7NQB8/UUUUFlDUj/pS/wDXNaIGIWk1A5u2H90BaZGcLSQ2z6V/YYi/4nPxCl/6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+pAMnnmvmX9hqH/R/Htx/wBNLWD/AMdZq+ml61SGToMivh/9p+f7T+0J4lb/AJ521nD/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uK1GTXwl+0Rcfafj743YdEuIY/ygjFUyGefDqaefu00DmnH7h+lYjKX8RpGOKX+I016s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s/7NngRfW0kf85nNe26T/qxXkn7O9v8AZf2ffh5H66PFJ/31839a9b0j/ViuqkrkG9e/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+7b+Rr4i/wCCl1wYrv4bWW/KfY7h8fTy1zX2vqvOi3H/AFzb+VfC/wDwU0lz438Axf3N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pVRLc+MrlNpNQdQRUk1MQckVxnV0MCc5nm/3qryN8tTyn97N/vVWl4Wt4o4p7n1P+zvE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rJ53/wDH8V1OsOHhuFPdDXO/AuPyPgx4aP8AfE7f+RmrX1JiQ+O9d8Njkm7HKWrHdx1r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sP+wnB/J607b9xc+oQ1ifHCYnwxoy/39Qyf+AoxFZ1CqXxHlKf6xaYPut9f609P9alM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teY9z2VsY+un95CPaq0LfI/0NT66f38X0qtB92tYHDV3Pq74F24/4Vbov+3LcE/9/X/w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sK4T4Kx+X8LvDf+1C8n/fUjV2922y3IHU8V6dNWickzmtSmzuArLAzWgX8xZu4CGqVvgn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Gf8AyUbxcf8Ap9CflHHWVWh4lff428WSempyD/x1VrPry5/Ee1T0poltBm5j+tcPJ/x+X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qz/4+I/bNcEjb5pW9WP86yjuZVHc9R+AI3fGjw5xny4Lh/yiNfYUvX8K+Rf2cofN+Men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/IWP619cyf0rvw/U4apmX/3T9KoQ/fNaF+PkP0rOh+8a7TnOT/aGG34OXSj+O+s1P/f9a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0U2PhJCP72qWo/8AHmP9K+cjXlYl3Z6eD+FjM1V1o/6EKt7aqa1/x6D61yxR1VNi1oPz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82Ar7yn/ANfN/vGvg7wWDJrWkJ/evrZf/Iq194z/AOvm/wB416GF+Jnl19gi/wBU1V4l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zUUSYkJr0bnGWoz5drct/dic/wDjpr8/9CH/ABKrPH/PJa+/5js0jU3/ALttKfyjavgP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/wCeMf8AKvNxuyPSwX2jWgPWrSk7eOlUk4zV235gl/3V/nXmHon0p8CU83xHpyf3r63H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E+yivzE/Z3TzPGWip/e1SAf+O1+mmpSeVpt0/wDdjJ/SriZS2PkjXdX8nxn4gm83MTzsu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Pf4+zmURQf6Q/wAkf8SfSmX8sVzeXcgRppXuG/eA8ferT8NXtjaz/v7U3t39xIpf9Wnv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qO7Mu/8A9fj+6ir+tR2QH2uEf7a0+/P+m3A9HA/Wm2QzqdsP9of1rY50z89/ET+b4r8S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AJMPVCf71Wb2X7Rruuy/39Tu2/O4kqrPzXjS/iM9qH8NDf7/APumsxT+7X8f51qfxP8A9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/cp9B/OiJLPuj4Bx7PgZ4K/27aR/++p5D/Wu8wa4v4EL/wAWL8C/9g1X/NnNdwBxXoU9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61XdM1dkHWq7VujI+af2ucDxT4O/7Bdx/6PFeH54Ne2/tdn/isfB6/wDUInP/AJMV4dk15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LQePumsy+/4+W+grSX7prNvv+PpvoKmJ0dD6E/YR5+K3ij0Hh8f+lMdfZMp+c18cfsHD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L/6UJX2HKf3hq2JDW71Xuv8AUmpz0qvd/wCpas3sUQWn+vSvjX9rXj4+Xv8A2BNP/wDQ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ITmvjz9rMCb4+6l28vRLD+clYIaPIaKKKtFBYTfZdWeYHBAz/wCO1+k/gg7fAnhgf9Q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ZkjbbyXnov8ASv0w8IfL4K8Mj/qFW3/opaJ/CVE2o2qZXqqh61KprnLRYDVHft/oE3+7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AKDL9K0juEtjwb9pw/8AFhPEP/Xez/8ASlK+Oc8V9i/tNn/iwfiH/r4s/wD0pSvjo/dr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M4uIG/uyq35GmdKVeGB9DUo2R9b+DJ/tHwjtpf8Aak/9CNfS3gb/AJFDS/8Ar3WvlXwF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P/LSaQc+8pr6l+G10t/4M010HCwqvNedL+OUP1vi1mPsa+ZfFCfa/EU69cNivpbxPJ5V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by+8zxRqQP8ACc11wA5XxR52oeINP8NWk0lpayQtc3VxH/rHXd90eleM6lGkGqXEcQYw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1eua5qEOk/ESwvJeFurRoAf9pea8x8Y6N/wjmtWixyGePULVrzJ/hYyFdtWNGYDnFSIc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M2vCMuzxbp3PWW2/wDRy1+v3wubHw30cf7Df+hGvx38PyeX4r0rHea3H/kZa/YT4YnHw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/oRrNlnTQHBNSStxUUXU0565iiu5+Y01W5NK/wB401epqkWfHv8AwUpH+g/D1va7/wDZa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7v+Clg/4lXw8P/X2P/Qa+D2Oc10RMiMV1PwoO34w/Do/9TFp//pTHXL5GDXSfDFsfFv4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/AOlMdWB+w+rN/pdx9WrBduta+rP/AKXcfVqwnfrUEHmPxb+D8/xz1HQvDRuDY6Uk73Gp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g9GaoJv+Cb/w5YEQ+IvEkP8A2+Rv/NDWP8cPjV4m+EF/p50S7t4orx286OT+OvPR+3X4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OgD0Sf8A4JreC+ceK/E+P+u8H/xuqNv/AME2/C/2gyp4u8QGUfP+8EbLuH/ARXLwft+e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v/bRhW3pX/BQfXri4WKbw7p4U8Z+1Nx+lAH5+SWk2nSy2c/+ut5pIH+qsV/pUeTzVvU7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XY9xdTSsvoWkYkfrVP1oLFya/QT9iv4b6rrH7NmkXcXlxRXn254/M/67yL/7LX59V9Z/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wt+BOk+DJPD9xeXmmNeCK5ilwjeZNJIfl+rmgaPm3xTaTaT4j1OymGJLeZ4vyY1z8jsB8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1m6viSWmcuT9TWLO+SauJiec+JAv2m4yM7mNe2/st/GqfVPD8XgDxfqrDw3uKwTXB3bF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gBNzL9a5HR9Ql08Ws0XaZt/+7WsImd7H2L8YtB8I+A7zwtd+F9Zg1VprwGWCF23Kv94/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ifW7Ax/3TXw5o99qPjWazbS2gOo2n78W8nyrcMH3Yr7F+Anie48RWllc3sCWd+xk8+2Q/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3PnCI/v73/r6m/8ARjVJUezy7nUF/u3cw/8AIjUK2TUI0RLXb/Dbw74i8Z+FdfsdI1q1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BLKIzNMyr5nJ/wBlVrhx0q3os+k2+n6gNUtHu5fO3w4/g4rQo+iv2Rf2SrD4v6nrniH4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wjTGhvMQPKuCXkYdW3bflq9+1RonhDwlKx0zxfbnUS7xtp0chkbdjnrXofj7xva/s0f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S91GHdbLH9/7VInzH/tnub/gVflhqOtXd34kudRup5J5ZizM0jElvrTsI9H+EnjPx54a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WqQ2GsaVpMss1xMnmF4G2EqB3JbFed3njDUPEPiaXXtZuPtmqSzGeaa44aR853N+Ndz+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4+8RSa5/x4XGn+Q/0Z67Hx/8Ivhp4niim8M6v/YswY+Y0twZBj8aErmPU9j/AGUPG2j+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0jT1thp3g3Zc3I63EpEu9j+Oa8R0w/6DD/1zT/0EV7N+xn4Ht/BWl/GexttUttXSfwoz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N/n1rxXTG/0GH/rmn/oIrK1joWxbzSbqZmjNMzPsvw9+z18MPHH7HXw51S78OxQ+Mb2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6vH/ANIk8xpGH3h/vV1+kafd+HtIt9J8P6NY6Zp0A2oGbG2vMf2f/E/it/h/4YjuJLEe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LfaQFeTCr+Jr0DUvFOp6xug0iCSFenmuODRT0MZu5bu9ZvbSM/bJ7Y+qolUYfEYOTE67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Lp53Xd2ZZ26qXrR8MaE0h+1yjCH7grqTuZWPLP2t/hTb/F/wX/bFlbRxeKdJjLpMox58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fhhut/ih4ILrtdNdscj0IuFr9JdQ1D7Pfnypf3W9t/8Ate1fGXxu+HMfgb46+GNWsIUX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FIH3HEylhUyWhpDQ+0f8AgoNgSeHD6a1P/wCk718okYr6z/4KDQf6FoM3prR/W3kr5PmG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6W7IjqGcZtpx/sn+tSUxvuyg9Nn9K0SJvc+fL/XP7QlZQcOMj93x061zt/IWJJLH/eNMn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HzN+rU69lFwOMA+1dUdjIn0DxHqHhzVLPUtMvZ9O1KzlWe2vbWQpLC4PDKw5Br7C8Jft4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40n4s3Bvr5jG1lq0USqNyn5dyr8v/AAKviwccU+k4miPvz4yftaWHxr8EWnh/X9Xt7W40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5JRUYMWJ+6zZrzH9nW98v4jXiwzebFOT+8/v034xfss+FPCv7Ongn4g+FvEE2pXuryAS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bp1Vvl/WvJvgZ41j8K+N7aLU2ZLKbKOR95Grmk76BY/Sb4dPjwX4tj/ua1IfzjjNfO37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/b02zf8A8dcf+y17p8HvE9n4p8D+KbuxyYUv0hc+sixjd/SvDv2i02fFxm/56aTaH8jI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9RRRVkmV4ms/t2kTQiPzWP3V968quNHtPtEUtpqEcvz7/AC433N/u/LXsGp82jp9oS18z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y5/WuF8I/s/68/iSWKDVNEmiCN+9afYp/DbVGBoaTp0nxE1EQaT5dq8hwwuH2oOPWneI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t21ay1Zo1znT24/8erU8UeA9b+G/9ny6rJpl3ayP8n9nz7m465yvvXk1xb29p4punhBEU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3FBSZt6d4fiv/C80sX7rUP7Qbf8A3vLIr3H9iL7VoHx60rT5j51pcafdOkezayMI/vV5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vTv2X7nd+0Z4TPrDdxf+QWP/ALLUs1ifUPxvbPw98d+9k/8A6EtfJtt0NfX/AMUrcy+F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uD/45ur450iQSWcJ/wBhf5VKKkXKKKKoyPb/ANmD4SRfFPRPFksurtpkthqMcUUKEEyI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v9mTxTp+ouujTW+sWJXKyzP5ZX6189/DbxJqXgOXVvEmj362t1ZTwm5t2OFuYGXBX9K9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WlCw/sffeyyJvmjcsuxvTNa0sN7Z2RFjFvPDOp2Gtw6Hq9lNptxNMkDeauVO5tvyn+IVu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B2yg4/2cUeEf2s734ma7ZaRf6JEHu50WKZQC4PLdc/7Jr6G0bWNK0+fVotb0/wDtCK8s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Fvvf7NZ4rCSwztLqdNKVj5BvvhlevIUVZF965u2n8HW2rnRPEGofvbhNkFvs3ebIei57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O6TYaxquix+VYW9szgb/AEH3jX5Z/FTxvFrPi6w1b/n3vY5H8v8Au7q5qVOLmuY3nVnyN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CtPDnw2utOt7eO2gR5XjWPp82Wrzb4pf8iPqfs0f/oxa+hdQuPD9/o9rN4fljltLi1V0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6vn34j5/4QvXPZF/9CFdlaUZTbjscVP4DxuLpVhOhqtDyKsK3BrAsfXS+CNPi1jR9Z0+a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vYPn+Ve/4VyxPNcN8SNQ1vTtQtf7Fm8rzEbfH/fb+GqaugPXYPhxFd6lbst7KBG4YAdK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0luBdF1jUAHJ4r40l+I/jfRE86W7eKInapI4q5pnxb8d34drN/tm30HI/WuX2bJPsHw54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6hFI67PM27Vq74nOjaIreXpVq/3RxCq/yr5Rsvj9458O3MMOpxNHv6wSqfmrvbb48y30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efMihf8ArUqFhWPXvDNxDc6iskVqLb2i+7Xe9K8m+H3xL8N+I9YttJsVuLe9lBO2VCCM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RaFnk/xzhd49Ek7+ZKv6Ka88r1L49RiHS9Ecf89m5+qj/CvLM1aZItFFFWBPovxVPgqC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HIqTQfjVaeI9XvHsNKkd0IE7s+FFO8H+F4tZ+13cv+qt3rrfCXguPXPFum6IFEENxIvm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7amUlFFRi5GXqXjaTV4oLAQGyubqeGBBuY/6yQCvqPxN+zZ4zsdJDTwRzC1UI395hXV+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lhPq+m2WmaZpm24fUbxFVbfyud2f+A14v+0r/wAFJn8R+IpNB+FEgGlxAibV7sYSRvuh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nWbehs6NjzT4r/DiTQdNu/M1KzhaxlYTxXD7WRh/CBV3wr/pHhWx5SX90vRNq9a+WPiH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uNUv21jVJj5kkjsShbnkCvpb4Vzm8+GWjzD+O1Q/rXf7SUlqYclja1WEbIFPcGuN8Zxj7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1/wDHs13WsQ4mtV9a4fxtGRplq392cr+hNQScoWzmnxkgVGvNSL0pGYyVA8br6givsH9n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J62rJ/3zIy/+y18eseDX1n+zJN9o+C2iH+5NcR/lK1MUj1eOp16GvLvEOneK4PteoaV4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x3EO5fwrn9J+I2s+HdJg8SazryX5sHWe68PfZsSSITjy8+taRpcxFj3iP7pqh4ohFz4L8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NLL9tu28RaPr9zo/gm5FxZbJMXLbQN7bVUBdzNz6CuLvP20Nd1ixudPufCFpAl2jwlmm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NOVJwV2VGNzAsB8oxU3/AC3x1ptkMyxeV/qsU24n+z3/ALFF/nXOdHQ8k8dDPjnWv98f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+48datH15X/0Faxt1UZjqiSTytT0y56eRfW7r77ZVP8ASn7qrXRwLTti8h/H94tUgPta4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Vbq395bcrSDx74emXK30B9nFen39vBd5We1gkB/56RA1jXHgXQLwEyaTaMfVUxSRBc+G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4hRWEsZzaFmWD6f/AGNcDEd0SH1ANep/D/wppmiaF43j0yzS2W50+RpFQ/eYI1eVWv8A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X02TytKXy/U8rHfZ+Zx/xNTzJdMX1SQfqteXXEHJr1T4nddI+sw/9B/wrzq4hBeTI4215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0MI70znNVtxcxIVHyo4DVwerfLrF6v/TU16XePD5cwPc5+9t+avPfFVr9k8T3sfqVk/76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6JspL0optFMyP0NPSg9DQelB6GvMO0bTT1NOpp6mgBKQ0tIaAEooooAKaadTTQAlIehp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MUnY0UHoaAIzUdSGmetADTTT0pxpp6VmAL0NOXoaavQ05ehpASL2qzHVdRVmLk0mB8d/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Q4P+eOklv++pj/8AE14tXp/7Vdw0vx3niP3YNMtwPqxZj/MV5dXdD4QGXDYt5j6RmvM/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r0e/O2zk91Irzfxb8sKJ75qyDsvh3GE8Kw+8jGt49TWZ4Nh8jwvYjpuUtWrQZDV61IDxT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Br/cNYt6co9bkn3DWDen5XrVAe6/CaD7N8JrJyMNPdzfiv3f6VV+In/Iryf76j/x6r3g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fPJ/6E3+fxrD+KFwU0ezi/56TMfyX/69ZsR58hwKkHSolGBUwHy1iarYcvSnjpTF6U8d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5IrS+FVr9o8fWLj/lkrv/AOOsKzb04Zq3vglH5njq4/2LN2/8eUf+zVRpF2PZNQm8ixv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Z+gr59sR+5Fe7eJn8rwzrT+ltJ/UV4daptRR6CgZNSr3pPWlXvQKwtITwaWmscZoEWPAd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3xndqUDf98yK3/stfaV/n7S30r5D+CsP2z40+FYz/BcM/wD3yjN/Svr++H79vrQCOS+K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3rZuv58f1r5LtRtgQeiqP0r6h+Olz9l+EfiBs/eWKP8A76mRf618xKMA1gaIclSr0qJK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aiuz+7NSr1qK7/1RqyT2n9k6Hbo3jWX+Nrm2TP8AsiJj/M17XbD5sV5B+yrFs8E+JZv+e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jH+Nex2o/fUEo+OtSfzfEfiB/72ozn/AMiNUdQWreY9zIerzO3/AI+1T0GyGOaiLc09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Nd1+zlH53xetD/zztLhv/Ha4ROhr0f8AZfg8/wCJmpS/8+2mSuP+BMq0AfRs4zKa434zT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wcE2vlj/AIEwWuxPc1wvx5bZ8Htf7eZLax/nKKQHy1GMRIPQCpFI5qJTwKcrdazAsqaX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NUBR1BsRv9DX198AofK+BnhU/wDPTz5PzmJr491Y4jf6GvtT4QQC3+CngZBxusBJ/wB9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qq+Nv2oX3fGXVF/uxWq/+QVP9a+ylXcw+tfEP7Q9x9o+NniT0SeKP8oYxSNImFYD9wn0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BWXaPtQD2rSsuFkb8KAZJu60bqjooM+p65+y7Hv+Iupy9fL0qT8MuP8ACvpSvnX9k6Ld4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09EH4vX0WAa0RaLtkpM0Y9StfC/iWXzvFnieX/npqt0/5zNX3XYNsuY27Kc/lmvgaa4+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S6lb/yI1Z1NhjFPI+tT2/8Aq5jUA4xU0Xy28xrJAV85ooHSit0ZH1B+yjb+X8O9bn/5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9rXrXkv7LsW34PzP/f1W4/QKK9aXrUlE69K+dv2yOb3wNF2VLyT8/LX+lfRK9K+Z/wBs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H93S7iX/AL6mUf8AslAHiQ6Uq/eFJTk+8KxW5Zm3/wDx+Tf71MTp+Bp98c3s/s1MiGR+F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HIceDfGs/wDz01SFf++YSK+ilPNeBfsSLs+FfiV/7+usv/fMMf8A8VXvCk5pIsvWn3q/P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41+PpP8AqLOn/fKIv9K+/rH5pox/tV+dnj+Xz/ih43k/va7ef+jGFUzNmTjhfxpp/wBS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/GmN/qJP9w1iMpR96VxSR96LvHkS/wC438qsD9dvg3b/AGT4MeAYP7mg2g/8hrXpOk/6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+yfD3whB/c0a0H/kJa7vSf9WK66RBq6wrNoEqq20txn6ua+Df+CmFx5/xj8NWwPzQ6Moz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IraTGrkqGljH5vX57/8ABRO4+0ftEWduT8kWlQDP1djU1uglufKEhzmhPv0j9TSocPXI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/wB41HNwhNPh5jJ96huji1c1vE4p7n1n8Mx9j+C3hFehNtu/76kP+NaU4LRE1m+FX+z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sMR/M5rXI3QHvxXdDY5JHIvxczfWuX+NUh/sTw8nrdyH/wAhn/Guouflun+tcd8aJc2v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/wDHVFZ1Nh09zzxWw6n0poPDD1NIOtA715j3PZRka5zcRj2NU1yFH+8tW9V5vMf7NVf+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xyTV2fY/wkj2fCzwl72EZ/NmNdBrNx5cT47LgfU1l/DmHyPht4RT00u3/wDQad4huPmC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L4TzZ3bMmGRjBNnuKhsj/AKYo/wBqpYQTA/vTbJf9NX/fFWQj5y1nnxV4mPrqs5/8eqtTr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JP72oTn/yI1NryJ7s92CvBEtucSP7If8A0GuCtfvt9a723/1j/wC4f/Qa4G24Y/Ws47mM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8XeP+xp9z/JVr6vk/pXy7+y2N/xX1Y/889Kkb85o1/rX1HL1/Cu/D9ThqlC+H7tj7Vkwf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mJvpWRB/rGrtOY4n9pD938MNNT+/q9v8A+gyGvnk9q+hf2mRn4d+H/fWov0hlr57IrycT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ihcis3Xji3Ue9ai9KyvEP+rUVhE6qmxsfDqHz/FHh9Ou7UrYf+RFNfdMnzTv7sf518QfC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rqlv/wChCvt//lqf97+prvwnxM8uvsSAYGKQLg0vcig8V6BxkWtt5fg3xE/93Tro/wDk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SrP/AK4x/wDoK191eLn8v4eeLH/u6VeH/wAgNXwxpgxpVn/1yj/9BWvNxuyPTwX2i8lX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8v/oVUavWx7epX+deYegfUv7MsP2zx/4dRf4tSjb/AL5Wv0X8cXX2Lwrqk2cbYGOfwNfn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Fjw2I03hZrh29gIOtfbfxv1PyPC66crYkvXCf8BHJrSG5lLY+YIAIixA6ktx7mtbw/GVu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Tf8A8Cp1/Hb2UJs4oY/vb/P/AIs0k+sS3Gn/AGTyo/Kjdf3kabWf6mvYp7HkT0ZkTN5g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T6YM6rbf7wpjRjaVNT6XGP7RgPcMK2lsZrc/OEt/pepN/evbo/8AkeSmjmorX/U3P/X1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7V5FTc9ansLnl/wDdasVeIEz2A/nWw/CS/wC439axp+LV/Zf8aUBs+/vghb4+BfgD/sD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UPh2mz4I/DZB/D4fsx/5CWtJuFNenS2PNluRlchqpOMMastMMHmqEk3zmt0zI+a/2vP8A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l/8ASg14l2Ne2/tdYPjnwtjtorN+dw1eJdq8Sr/EZ6tNe6KO49hWXenN9L9F/lWr059h/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Zvov8qUSnsfSX7Aq58d+OG9NGtx+dw3+FfXEv3zXyZ+wMceLfiD6f2ZYf+jp6+s5fvmrY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ANS1Tk8VXuyPJas3sUUrQ/6Qn1r46/ark3/tBa7/ALOk6fH/AOOu3/s1fYlp/wAfC/Wv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QXiP/rxsf8A0TWCGjy3dRupi96cvUVZRRuji8uT26fpX6b+FgB4M8O/9g22/wDRS1+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/ANNVr9NdDOPDGhD/AKh8H/otaJ7FRLqNiniSoA3vS7q5zUuRNxUWpNixl+lETcGotTbN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LY8K/abP/FhPEA/6erP/ANKFr4+P3a+vf2mz/wAWL1wf9Pdl/wClC18hH7tbM4ojKUUl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RyB8CNF/6+B/6Ga+oPg5/wAiLY/7gr5ds7U2PwS0yH0uFb/vr5v619RfB3/kRbL/AHBX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d9ycf7FfHd9fMnjDXFB+7Lsr7A8XN+8kH+xXwl4o8RWuhePvECXt1HbB5tyea20GuymB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LtrezPl38Mgmgk/3etZvjHxbeeMH8NzX0MUN3ZaWtpIIVwCVkbnHrWb4+1+21uWCSwni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VX+ySWcGmtcyW8puIGm/0PPyL5hG0/7VHN71j6epgKcMsWJXxDQeT7VKveoV71MvetT5M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TpH/XxB/6OWv2I+GD5+Hmj/7r/wDobV+OOmtt8T6Sf+nmH/0ctfsR8Kmz8PNI/wB1/wD0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OpqU9Kig6mpT0rmsWVZPvGmL1NPk+8aYo5NWij5B/wCCloxoXw9J/wCet0P/AB1a+CZj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0GPDfw9P/TzdD/x1a+BZepraJmRZODW/8O2/4uj4BP8A1MFh/wClMdYHY1teATj4l+Bf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daAfsTqzYvJ/q386wnbrzWzrp23k/wBW/nWDem8stOuL60sHvZoV3xRDo7/3azuQW9U+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La14fstUBOf9Ki3j8q5a7/Zk+G19/rPBunRD/p3jaOqv/DRPiW2/4/Ph1ra46lEzSr+0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B9bh+sJNCa6FLQgf9kP4XTggeFo4z6rcyA/zqun7FPw1mkymk3MX/XO9mGP/AB6rkf7V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XVH/AF5NVyx/az8MediTw7ry/wDbi9HvFe4flHe2n9mane2He2upov8AvmR1/pUHrWj4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1ewKyQXN9NLGrDopdjWd60xBX2R+y1+xR4Q+NHwR0rxjreva5Y3l7d3iNDYyxLAFjnaN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/ABd6+N6++v2If2kPh74B/Z7sfDviPWo9L1Sx1G+VoZlz5iSTNKrKP4vlZaBo+bP2pv2dr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trper3eraVeQFg99tE0T7jkfLgFa8PnHXivtv9uX4t/Dr4qeFdFl8M6xDeaxbTksIl+7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8RzuxJy2fwxTRLRwOvr/pEh964Ozm/wBDb/eavQfEC/NJ9ayPh/o2l69Yahp92MTb2nSR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KumGhzNGLoni6fw3qdveQMVeIEAivq39lHxzL4n+Nd1F+78r+zJrr93/AB/MB/7NXxnq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oSpr6P8A2FFaw+MF5DcI0U0mjStGW7KsiZpyKiaepn/if64PTUbj/wBGNVWreuH/AIq7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+jGqoOlYI2Q/fVeC5EDXvm/3v6VLVGOf7Fdyy/ZftnmyKhj/ALi7fvf99V001d2FIj+O3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/hrSLy7eW30u2xGrHON1eKXcxdwc17Lq+hWOvyGefTwpAA/dvtrAuvhtpdyxwbiH2WTNd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v2JfCcPiHVfGd3cwJPHElrCPMXOD8xNd98f/AIYpoN5DqemwQxWjxhZAWXdv/i4/u421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+zxpuvi40zUdRh1CSOV5CmPL2KwxWj8Rf2n/AAz4xUTw2V9plwFBENwAy7VrxZ0q0cQ5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Gc8Vxq3xUij/6FCX/ANDNeI6YT9ih/wCuaf8AoIr6Z/Y28UeH/F9h45ltPs8Oq/8ACNTv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1fvD/AGWr5m0z/jyh/wBxf5V1M1k7It0UUUEH1P8As+ahaQfBnThLFHLLHcXP+sf/AKbP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pvLgFEbanZU4FecfAG3muPhnEYo/N/wBPuU/8f/8Ar17ZpXheHw3b/wBoasB538EZ/gpR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8kn27VSXkPKxnt9aueLfFcHhvQrh0wLiQ+XCH+7lq4/4hfGG00qF28xUAHCqa+fr/wCI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SsYY2DR5Xe1bJk2PZvD/AMP9Q1C4il/1trJ880ny/drivjR4c/tuwS2Nu5m0u+hvLT/g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4T8X+N9GnBtI5JYQeVZcA/Udq7ae3i8b6PNqFpqHlarG++fT5Pvbdw6fxVbeg4rU7n9v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X/qNx/8Aoqavk+Y/uIzX11+3lb/8W8sZf+eetWf6xSV8gls28f0rCl8J0vYZmo7lsRSn/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9JFrKf8AZrQmJ5RqHw3ub3S3QxtHdQyO8MmPvqxzXmd3aT2FxJDOhSRTyp/pX2f9nig0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J/KvMfFHw8ttX1Z52iVmPtXLDEpM9OWG5oJo+dgeakHSvddT8G2WkeGrmyeNJZ5xvj4/1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a31CS3jBYqeM12QrwnojinRlT3PrX9j/AOKPh7UPBF38NPiB4aPibw/LcyT6ZJbvie3k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xf99V88fGDQ7bwf8AE3V7DTt0dvbXZWIE/dFa3ga71Hwho1rq2l3psb22uJAxX5uSq157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c391IXllcsSx6nNZtGR+mP7H2syTfsxNpb6ZbW/l6lJerfxr+8ullbcNx/2fu4/2a4D9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+PRYv/RktdF+wtr0mufs73cEn/MPvjar9B8w/wDQqxP2of8Akonh/wD7A3/tZ6IiZ5bR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j83R7hNu/cMbfXnpXk9tpd3Ncebp9pMv2h9j4Pyqp4217BqVwtpZyTuu9Yv3hX1A5xXL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FaJpXlRSTLM/958fw/7tUZJXOf8AHNvqmkeIJrGZjI0SKDOT8qfLwvNcNqk80eteYTyj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ftbaNrHgfVvD+oaDZ3c2oJ895JCfNSTd/CdvTivnnULmC7nd4kCgymTA+poK5bHaaBqay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r1L9nG6+x/tG+Dx2kmmj/OF68Stv3BtZZY8hJFd4/wC8vpXs/wACfEOn6x+0d4BmtLSS0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4f8AUyVLNIn2r8Q+dP8AE3/YNuf/AES1fEehf8gu2/3F/lX3D42jLQeIFP8AFZXC/nGw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F23+4KlDkaVJRnmiqMwstT0uy07WrfUPLEF9siZ5E3NEvPzCuDHh7QrfXZtPt/EHmWTwr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+Jea2/EdzFaMfP8AuNiub8Q+H9Q0i3iu5tPkihjdZk6fd/vfrXXSlygbPh7WLvwRrFhq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f5PLRtyfSvYPD37YFzwl5dF+xedd3/jxrym20aa4t4pYtPkmik/2PlrxbVRPpms3djNE8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QfMDmrrP2iXkVF2PtL4qftRafqvwb8R6fbiP7ZeiOIPG25CN25v/AEGvhfUtRe/d2Yjk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9aS0nhJypXp+dc704ri5bA3c/TT9mXXv+Ei+APhW5Mm9obf7If8AZ8omMD8lFYfxGtx/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gb/0IVzH7BuqNd/BzWrQtlbPViFHoGjU4/PP512Hjf8A5FbX/e1k/nUWsPoeB2RzCD7C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m2X/AHRUwyWpCJK87+MtvqFwbOXT7W4uvlO/7Om7Z/3zXog4rC8R63JpKfaYZPJY/Luq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UNX8P2Gk3lo8Uln/AMtJPlY/hXtX7LQWXwJrW9VYrfk5dc4/dpXiHirVZNf1y9muJPPZ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niHwl4Qu5NHv4bctctLLDIMrINgH9KmSbWgGh8WtRtNQ8eWsunmOX+z3jd5I8Mu4YqDW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WO3Tyfm2fudzba4nXL+6u5yYrX7LPcyKpSN9u9jitG/t/EFv4gu9JtIvtd3bJ88cedqr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k+AnijVtX+O3h06geZDJG/ybfl8t6+5bgH/x1a+F/hVe6hp3xg8Htqtp9jlN5tST+Fty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H/AFqXEZ5j8c8z+GrA/887pf/QTXlYbIr1j44R58J2r4+5dxn89y/wBa8kt/u0kiSUcU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GJ/wstfAesxwT2pkgNxHOzj7u0NmvtTwh+0J4d8Q6HZ39jPao7oDgJtZP9mvljwt4407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nR6hFI+9HkRW2N+Nbt7q/gXxDe/arX/iR3B+R2gTCfpXBXc07WOijKzNz9qfW9c8eajo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6tE2pXfln5IrZc/f9Ax/vV85eKvg/feFtPDo0UjgEP5ePX2r0mx1/wD4Qr43I1pqjahb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Dyg3hsbvqK7PxBbxf8vU0cVRCTpu6PQjH2iufEl80sMrLKMMO1fbX7PY+0fCbQ9/P7gD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rSdZma4jIim/jkjH369y/Z5j+yfDqws2bebZmj3eoDGvThUjLY5p0nDc7DxBAYri0wc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9t/8Aim4Zu8d7s2fVWrvdeGZ4T2BH9a8/8e3En/CMTRccXySf7X3WFaHC1Y4eMe1S9BVa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nFBmMbvX1V+ylJ5nwjhT/nnqF0v/AI8D/Wvliva/2dvjP4P8B+Fb/TPEerrpl19veVPN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aL2JaPoG/wDC32icxRSyRRXCNvrkdf8A2e73WNMvrO31BY5bqMxrJKPu85rgPGOht42mn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safbSBnjjs5A0Thm7elcJeXHinTdO1C6tfiP4haW2hkmjjmYHew6V0U32INO0/ZQ+IVn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5btC/wC+Pz461cn/AGafiNb25mls7CXy03/6/wBK8m0j4x/GO+ufK03xlcJM6b380AK9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/wDW+JRLF/ux/wDxVbypzkhRnqd5owl8mGKYeXLjZ/wKpfE6yLZwEdUnTP8AwE03w35t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7/8Aerduf9RzF5vzrxsDV5x1LVHjPxTt8eN5n/vWsL/+hL/SuVrsvi/b+R4wtpY/+Wlg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5CqMxlZ2sw7tKkY/wNvH1DZrUqjqcMk+n3EKY+ZWqkB+lRuPtdtaTf34FP6VGOOlcH8Lv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dI0TWFfWNIgjiu7GbiRflUMy+o3Z5rivjB+1XD8EPHH/AAj+t+Fbi7tJIVntby3f78Z+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z4Bi8y38RR9n0+bP/fLV4VbEfZov9wfyrf8A2Tf2m/Dfx58deIdH0iyvNOnstKaV1uSC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2ucjGxdv93ivoMof7yS9P1PLxy0i/U5n4mnNrpX/XV/5Vwt9N9mtziLzMo1d/8Q/m0qyP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CagMwNjshrmzNWrndgdaZx2qL/oMx/GuU8cf8jfd/wDXGD/0WtdlqSZsph7VxPjD/kPRm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/vfKa8o6ZmZRQCKKDKx+hR6UHoaD0oPQ15h2jaaepp1NPU0AJSGlpDQAlFFFABTTTqaa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HoaAG0HoaKD0NAEZpnrTzTD1NADTTT0pxpp6VkAL0NOTvTVp6DrQBMvU1PbcyYqBepqx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C/2hrz7d8ePFI723k2//AHzCtcL2NdN8V70aj8a/H0//AFFJI/8Avn5f6Vzld0PhApao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bNnYK9I8QPssseprzHxL81xEp7irIPVdKi8jQNNQcbYl/wDQRU45FEaeVYW0f91APyoH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Dioo+tT1qgIpOFNYF6cK/wBa35vuGuevz8r1qgPorw9ai18D+HYOhFuJCPdua5L4qjNlp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308CW3h/w6id9PgLfXy1zXn/AMUH/wBK01D2BNQwscMR8tTY/c1ERwRUpb91isykNjqR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GgZm333zXXfAa38zxJqU3/PO3I/Mj/CuKv5SJCK9G/Z9i/0zxJN/djhj/wC+t5/9kqho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jV26F08sfjXjVuOD/vGvW/ifNs8GSj1lj/8AQq8kt5A6ZoGSetA4oooAcKilOCakWop6D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1+1fGGxkxn7PBcS/T92y/1r6slfe+a+aP2W7fzfiNqcrjmLTZSPxZR/I19J0Fo82/aNuP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3vreP8A8fDf+y187dq98/aTk/4oXSYj1l1Nf/HY2avAoySM1gaIelSr0qMVIvaqJJF6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vWql8cRmrJPov9mG3CfCm6uP+e2sXA/75WMV6Te3H2Kxvp/+ecTt/wCO15/+zpGYfg/p5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K1dd4xkEfg3xE/ZdPnbP/AKCUfI+mNvtQ3975vzJqyWxVSw/cWFuP9lanL8mg1QOeKhY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SeTQQP6V61+ynb58T+LrjvHp0af99Ox/9lrySvZ/2UbfP/CbXeOgt4Af++zQaI9u7Gv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hOY/+e+oWq/kWb/2WvROxryn9qKXb8P9Fi/566rH/wCOxu39KQz51HSlXrSDpSr1rMCQ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lLH3qgMjXpNtrOQeQpr7s8BQfZvht4Sg6bNLh/VVavg/XyDbSD14/Wv0C0qH7B4a0K0x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yjXNNmbL1qoLL9RXwX8Z5ftPxf8VSf9RORf8Avnav/stfeWnnN3DF/fYV+fnjy4+2fEfx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P/kZqRpEdb9PwrTh4gesu34AHtWpCP3D0DYR96Hoj6UP0NBme5/smLm58auO0dqv5s3+F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ZHgxonjCbu11br/443+Fe69q0RZLHJthmPcRt/6Ca+AdOfzLNW/vbm/8eNfed/cfZdH1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/5DNfBeiqU06AHr5YP581nU2AsEcP/u/1qZzttHHqwprDl/oKJP8Aj2A9WqEBEppaZTlN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HlfBrTm/56XVy3/kSvUE7V598Ao/I+CvhpP7yzS/99TN/hXoKdqAJ16V8uftc3Il+Ju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P/fU7/8AxNfUAPFfJv7U8nmfGUJ/zx0e1X/vqSZqAPL6dH94U2nR/eFYLcsypzuvbn2en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/S7k+r1Ytk5JrpQH2J+xrCYPgnc5xl9dum/9Br2mvJ/2TLbyPgVYv/z21O8f8pNv/stes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Shm6j/3q/NrW5/tXjDxTMf8AlprF43/kZ6/SnSB/pUf+9X5kySedfapN/wA9b6eT/vqV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imOf3D/TFOPCge1Ml4gf6ViMqx9KjnOQw7EYpUbFWbaDz7iH/fX/ANCrRbgfsfodv9l8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n28ePpGBXWaUuIxWG8QikiiHSONEH4DFb2lDKCu6C0INbWGKWtkPJaYGeLKj/er83/8A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jUo/+eWm2o/OPNfpJqJnDWHl9POi/wDQq/MP9uW5+0ftReLT/chto/yhUVjVEtz58f7x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DT3PNQ5xHN9DXIjq6GCnEbVWvziyl+lWU/1bVV1A/wChS/7tbwOKZ9YWj/ZfAPhNB/Bp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+tb0HNvWDep5Hh/QIP7mn26/+OLW1pr+bYqf9kGu6Gx5spO5yuo8XL/WuD+MEm660FO4g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0rvNSGLl/rXnXxaOdX0b2tH/9GVhiNINmlB3Zxyj5jRH0P1pV+81JH90/WvNWx7qMXUz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tJfoatakf9Ob6iq04ItJf91q6orQ5J7s+4/CcPkeB/DSf3dNtv/Ra1ma1zcN9a6KyTyvD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tx/5DSse9iEkhJGa9Sl8J5ktzNQBIjmoLNf9LB96nvP3YwKZp43Sg1T2JR8v27+Y+oP/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5Gan1T0qTdYtJ/z0mmf85Wq4OK8Ju8me/T/hocDhJz6RN/6DXDwJ+8H1rtycW10fSJv5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aqO5hI9w/ZUGfiP4gI/6BY/9HrX05OuAT6V82/slJnxl4rf+7p0I/OY/4V9KXY/cGu6h1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YXrIh/1xrXm/1DfSsiH/AFxruOY4H9pyTb4P8JRf39VZvygb/GvB8cV7p+1FKI9J8CJ63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/wCzV4X2NeVX+M9DC/CxorN8QjIXH93+taQFZ2tjIX/dH86wR2z2Op+D8W/4ieF1/wCo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VgH7zJ5218dfA6Dzfih4W/wBm83f+Q2r7Gtzkyf5716GF6nlYgcpzK1LIKbEN0z47U6Xi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ER/L+FnjZv7uj3R/8hNXxVaoI7SBB/Cij8gP8K+yfi1z8HfHP/YJn/wDQTXxxH/qk+g/l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wX2h6nmrtoczwj1dR/48Kpiren/8f1oPWVf51wnoH2n+woc/FDTf+va8/wDRcdfXPxlPn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v/8AQhXwf+y34nufCvxC8OahbQNcTNJPAYUODIrBQR+lfY/xR1m4uNam862+ySJEuBv3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HMziqzsjzXxDaCO8iZeQaqNF+5RV7tmprmRpmQOWOB3JqOzuPLlRmyQpr2YqyPNZQuB+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OHtzUDf6055xV7SPKjeUjkiGR/0pvYFufmhpx3WUjn+KSR/++pGqRaq6S3maVbt/eGf/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4knds9OGwyT/Vy/7jVj3P/HrJ/ut/I1sSf6uX/casi4Um1l9lb+Rq6ZTP0e+GMD2Pwo8E2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b/yCtWNQvUi8xFI9KpeHdYQfD7whEowbbQ7Nf/IK1iXt6yFyx5PNeslyxR5kr3Lwv12uW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LjWrtltyViHWQ9Kdp/hy+1Qhrk+TAT8qD7z17b4F+DMkVgt9qgFrZY+WAffb3rjqV+Q3p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2vbc2fxO0O2Jz5fh6E/nNIa8Vr6L/b5SKP456UsKhVHhyHp/18z4/lXzpivP5uZts9CK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hWVNzeSe+P5Vqy/6sD3FZUv/AB9yfh/KtESz6X/YG58T/EU/9Q6xH/kWevrKX7zV8o/s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3+yWCZ/7aTV9WE5zVyJRExxVa6P7k1YbvVa7/wBS1YXKK1p/x8J9a+Mv2pcn9oHxGf8A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7JtD/pCfWvjL9pjB+Pvi4/8ATvYj/wAl0rNDR5ivelpF70tWUQxD/TT/AL/9K/S/SDjw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/wBFLX5ox8Xr/wC+f5Cv0u0rjw/ow9LG3/8ARa0p7CiyyDmlzTMinKawKRYi6Go9S/48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epH/AEGX6VpHcJPQ8G/aifZ8DNW/2r6xH/kwtfIx+7X1v+1KM/AvVP8Ar/sf/Sha+SD0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kpR1FSjZH0/C/mfBnTz/ANPKj8uK+n/g6f8AihbL/rmP5V8x6YM/B7RR/wBN4/8A0EV6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vw0s1uJ1k1JYQEtV+9n3rzZ6VmX0Nb45/FHTPhvo15f3ria5AIhtVPzO3ofavyp+Kvii9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1e4iZppZCVjH8I/u/SvePFfirXPi54gu57yf9644BPyqPasrTvgtYFf318ytn5mHau2D0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LT2DoQfN6GvSrWfzo4TjH7tv/Qq3D8CYZubbV7kL22QhqzbnwPcfD26tdNn1Ca9862a5R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DH/jtCV5XPpZ46Ly2OHtsIlSr0NRJUqnArU+aFsOPEGnEf8APaE/+RVr9Tfhz8ZNK0bw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8bW7NH5iYbd87c44r8tbCD7Rr+nxf89JI1/8AIq1+h2ifs5S6lF9otLSPyQSEk+1MrP71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4dP8U4+qVci+L/htxgzyj6x14t/wzbq8fS2l/wCA3xpv/CgNbh6QXf8AwG7JqdAPc0+J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6rU8fxC8Lt/zESv1WvAG+Cmvw52xaiv0lDVC3wo8TQ/dk1Jf+2amgDiv+CkPi3R9b8P/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FxItxdEgDGBtWvhl23c4xX0V+2b4V1fw7d+BG1KS5ljljvQn2iMLtIEPA/P8AnXzmelXE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EfxC8HMzBFXXLElm6AfaI8k1nZ4NMtf+Q5o//X/b/wDoxasD9ndVvrO4v5US8tyfMP8A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3YBHbr5QNfJf2jxNYeJ4rv/iX/u51/efNu+9Xu1vrF3/y21CTzf8AcXb/AOg1zVE+g4ne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bWJ852t9RXMx+JpYxjyPN96d/wAJXN/z5r/3zXIk0bo25dGtWI/dR/goqbSNCtRfw/u1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rl8bbda0tF12+a/h2wr19K2iwPxx8V6emk+Ltes4l2xwahcIo9B5jVletdB4/wD+R98T5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+jmrnz3rqWxzhX6UfsC+GdL1b9lzSbm7060uZ31XUd8ssKsxP2l++K/NMnmv0h/YEuL2L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f7Z1H/0caY0Xf20fgTpnif4P3eqaLpNrb6zozfaUktYFRnjz8ynHWvzHnPvX7Uy6kuqa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O5gMTgv1DV+PfxI8PDw14t1/TQnl/ZrqRVX+6u84poiR5br68yf8CrzrRdXl0HUP7Qh/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V6D4nn8iCQj/Wbc15lCP+Jfe5/vV0wMSS9juNevZpraEsVzK4HZR1NfQv7Fs3m/Ha4LH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+8iV4h4F1T+zNdgjZA0F+DasT2Vmr6a+AHgY+AP2nru2z/otzoFxPEfbdHVTCJj+Im3eL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93wP+uzVTU1p+L1CeN/FSf3dXul/8fNZWa50bIfWXcnbennt/I5rRzXI+M76Ww1rTI42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zKP611UnaQM3bW4LSzDP92riHa4ccMvQ10X7VHhf/hWGsf2h4ftPsun3E2zy9jMu4e/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dvYx+8s7aT8SK7eczPWX1m/k+9du3+9g1SceYxZ0RmPUlBXr3wu+C+n/ABH+AEXjvyry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zv3X7tjnC1xfh/wVDrFvNL9rmi8v/aq17xE58iueo/sVQCX4heNIgFXzPCtwvAA6zRivA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voK+tP2UPhdN4U8T6z4hbWrG6t7/w/dWq2glxcRkOrbmXsvy9fU18laWc2UX0ryaqtNlc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UFI+rf2SriX/AIUo3lf8s9Xuf/Q1rnv2lPHmsaJ4wvLdZs6fsXybf+LdjO4VD+ynqEun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JqMv7v8A4Cled/tTz/Z/jtrM7SbI3t7fGf8AcrNSG1oeRa3qeq+IdUFxeb2XPywjotem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LazRRxntIa5bTtd0m3jzcAyZ6uO9SKV1W6K6bERbHq8natEzM9a1+38Tf2P5tpLb/YJP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vGGo6h4AuItQh1D/AEuN1f8A8eGa9S0DVLvwn4a1COfU4prKQYe2HzMi/wATZr5u8ca1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0qFri6u5hFFbR8sSWFX0Y0for+3V+/8AhVD/ANhfTj/6FXxymQgHpX2F+28c/CGAdcXe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SlS+A36BUVyu+CQeoqWkIypHrTIOosriK40qzl/5a+UiP/u4rK1SMRybx1q/8GvDuu/G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qhvNFt1+3XF0dsEY3bVGf7zc/wDfJq78UPhd4j+GV7ZWGuS2ct5cxNKv2ebeNo9a8p0pK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lKCjfVHA6nZC7tp5HOeOlefn4eN82ozEoxPyJj7wr2Kx8OSazsiU7bdSDI47n0rvLL4dT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1EkijGMcKPWvYwGHtL2k9jyMZiIv3YbnyfdW8un+HNRi/wCmzzf+OJXmErl8iv021D9l2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WNZftCMj8etfCPxS+A+u/DTx1/YU8TPBcsfslyR8sopyVjkg2z6x/wCCc0uPhb8QLf0v7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/amj2+PPC7f3tIkH5TH/ABrG/wCCckXl+FPijD/zxurD+UorpP2sF2+L/B//AGCpx/5F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lFFFWIpauP8AiXz/AO6a8P1VtLu55YorMWso+b92+1U+b7u2veLptltK391c1D8HPCvh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iQ6lb3asjwv94ZO1SvvTbsQlY8GksLMQWohtfOupCsKR5bc7bjgD/er0n4o/spfEb4Ke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Fvp0mqWf26GOK8WRVjztYMR0ZSRkV3XxJ+BeleGvF3hrXPhl513Hb3cd3LYXjfcdJAy7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R8S/G7QfBOoeJfDMekzaS7wXNxASVkMnDS47Dhfl/wBupUrlnzX4g8PPphlVdStJ/L27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wQt7qz+NXwpvJpY2jm1qJAiD7p5WsXxVOLlIJYv9VtFJ8K5/sfxi8A3WceXrNsc/9tFFN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ZF5l3qar/FHIP/HWr4K0PjToPZcfrX39qkfnavcg87lb/D+tfAekLtsyP7rsv5MalBMvg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TwcCqMzh/ia5SOHB4Oagl+LUuoeFX0zVYGncWzweeTt+TaNv8qu/Eeyur61tls7aW7m+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cx4V8H3erDVUm02Yi1tJZy80bAY28VogOw8G/G+LRNH0+3e0eZYEj85wfv47Vynxk8Ta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4j022ltEugitFLt3bgMfw16v8GPgXpI+Clh4l1y2S/m1a/QxjkGOLO1eP9rrXNfHL4a2+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WtBBM9wYJohna2RlTVoaPD/K2g/lWG/E7D3r0jRPDNhqegTX97eNBPG7QERD5fM25r6Z/Y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O9P1+bxjpZ8QXV5crb6ZKrFI49g3SHCnvlRUSlYopf8ABPub/igPHkfcX9u3/jpFer+L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k2c4/wDHWrvm+Bvhn4IWupjw5pR0uK92mRVmLK+37vBrjPECeZBqCf3oJB/46axbuNnz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ALoq0j/NVXTI/wDRl/3RVpEw1Ikk61xXxVHkWMCr0c5rtelcp8RNGu9U0xWt4muDbIG2x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8B1A/wCnS+pOa0rU+TbrV658HXk8pmlAtNzFAs/ysSOvH5VcHhe5MQXz7Tj/AKaVuokc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AMsp8yN/MST+LdVme31fzvt9pqMvnSbt8m/5m+ppbrwlf/YJdohl/wByQc0mm+DHjspH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6vaStNohSubnw3uNa/4Wl4T/ALQlJ/4mtrzJ83VsV+iU9pkHj+Gvz08D6ZqFh4+8MzTa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+fpItfo6EBtycfwmueSN4u55R8bLJT8Nryf+KGeEj/vqvFLf7pr3z4u25Pw31n0jeF/y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1AE3rQOtFAoA4P4m60/hwLdRoGZn+7Vj4f3F14y0S+v4Igk0Eyw+UPvN8uQay/i5cfYH0+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P93p3rz/AEbxTqGj3801pd3FpLcPv8y3f7rfSqceYqLsek3Gnw+KPGGlaJdy3Gk63bzL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PTt0r1e68LapAZm1HT3uponxnHyuuOMVo+Hf2orL4yWng7w78TbTSNOv9EUWdt4rgjVHd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b/wCO/wAVQax480vSdSvfD0Otrq0/nGOBrZldJF/hZT/u1yzp6Hbh6qUrM5S88LXt2n+mS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327tteq/Ba1htPD00MA/cxyYX6VwCX089l+/lXOO+K774LTj+zNSh7I6n+dRR3aO7FRt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7PH1IK8/jXnXjy2P9lX3+y8Tf+PV6VrscU2mmZDkyY2H/P0rifH9o0eg6g7DOIo3JA/6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WPMF6p/u1IvQ1EnOz/dqUcA0zMSrOkfFLwx8MnurXxBpcF7NcfNE0sIfC+n1qtVrQP2d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m11hNJGllI5BcAfvMn+E1LVxWOpt/wBrLwdLZrBDpEsESjgQDYAO/esrXP2gPA1/Z3qw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vHkLkdetaur/AAJ0K10ePRtRUXeoaZD9ke+tmC7/AC+N1eXX/wAHdOtI5Hjv7nykUt5e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3uZy0KknijQolV21MoCd0ZwRuWun+G/w/wBc+MOoajF4Oi/tX+zvLe6k+0+WqZ+735rMg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4RudZtX0WbTrN1Ij+0/vH+XzOK808PeMPE3w3uNQl07UNQ8M/aE2Tx2823zseo/2a3lK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P02zm0rR44LuPyrqFsOPpW8OBiuY8Hfa9Y8L6Vd3cz3U1xaxu8n99jW/q4+zW0UokxJv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jpWx5Z8ZzjxJYf9e7f+hVwtd98boca5o5H8cL/wDoVcJQZjKilyQw/CrHY1EepqkB7v8A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+G7nxzDeHVPFU1zNb3e+T/jyXd93H+0vOWru/wBsj4SSfFP4QT6jYxB9e8OA3cBA+aSH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V8A+Gfiv4l+DnxLv9S8OajLayNIGntXbMNyvUqV/DrX6i/Cf4jWPxP8AA+leJrVIjb6n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b7rpijoNHy7/AMEnbiFP2hPFEMn35fDUhT6C4i3foTXumNk9wn912H/jzVwX7Inw+/4V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+H7T/AI9JNAuprL/rnI0RVa9AvG/4m2p/9fUv/oxq9zJNa0rnmZirRic74850CM9xdR/+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QV3Xjf8A5F5n6+XPG36Ef1rhM4glP+zSzRfvzXAu1M5vU0xFJGOuAv4bhXB+Nk2azZn1s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+Nd9OpmmlB69DXE+Ok/03SZega3Yr/wABb/69eKd5zmTRRRQRY/Q89DTacehpteYdI00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07sabQAUUUUAFNPU06mnqaAEooooAaepph6mnt3qM9KzAQ0lIehptIAphpaYzcUASR/d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RaAJl71dtQNuaoipxP5FvKfRDQB+b2vXf9o+MvEt9nd9o1W6fPr+8aq2aq2UnnvcS5z5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wJruhsBleJTi2jFebauv2jXLWL1dV/M16H4mk5t09P5Vwbxi48YWaL08yOqIPWJuIYx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PkcVHigzsTx9KnXvVaGrCVrERFN9w1zt/wDdkrobkgRt9Kx9OtJtR8Q6XaRjm4vYY1/2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TWtp5U1nB/zzgj4/4DXlfxJm3+III8/cgVvzZhXq/iQ51yVR/wAswE/KvHPHsvm+Lph/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jWJaRhkdaZu7U8jrUZHNAySPpTqbGOKdQZGTqIxKa9Q+AcGzQtbucf6y88vP+7H/wDZ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vW/gemzwLeP08y9Zv/QR/SqNES/Fh9vhWH/buVT/AMdc/wDsteXwrtTFek/FyX/iS6Z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47XmqmgZLRSDpS0AC9ahuD1qde9VbpuGoMj1v9lG33+I/Fl1j/VWUcYP+8/8A9jX0BXh3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aXn96a3twfoGb/2avcaC0eO/tMTY0fw1B63s8v5Q4/8AZq8QhwFr179pyX/ia+F4QeBb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jygisDRbEoqRelRL2qUccVRmPTo1UtSfFs9XMYU1las5W2erA+s/grZix+C3hZcYMtu0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sfEa5a3+HHihu7WEifnxV34ew/ZvhP4PixgrpkH6rn+tYnxkn+yfCrX3zgyeVCP+BS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7dqYGy9J5gz1pgkHmVCNCwTmq5Pzmp9wqAkbjWiAf2zXvn7KsHl+C/FU//PbUliH/AAGN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EBNfSf7Mtp5HwXFzjm71i6bPqFWJf6U2Uj0bBrx79qaX/in/AArB/e1CWX/vmBx/7NXs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vz+EYPRbqX/0Wv8AWpGeGmnJTT0pU6VmtwHuaIzwaR+9NBwprRAZOoxiV44evmTKP/Hq/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bxf884I1/JFFfnxbRNc+IdGgX70uoW8Y/wCBSKP61+iOt4+3ygdFwv5cf0pMhmfbDE/m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2rxXq83/AD0vJpP/ACIa/Q8HyBNJ2CN/KvzjjkM2oTOepY/1pFxN6P7wxWnDxbms21XL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bEjHBpJT8ppY/u1HcthGoMz6Q/ZGi/4oTxHP/wA9NWCf98oo/rXtPY15V+ytaLB8IHnA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gQV6x2NaIsx/Fdx9k8GeJJz0j024P/kNq+HdN4sof+uafyr7T+KUv2f4TeM5O40uf/0E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+6v9azqbAWCetJIcQJ/vf401jSSt+5j/AN6oQDMdaRzsjc+lOB61HcnbazH2qyD7X+C9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/fsw/wCbMa7OJ+KwvhzZ/Y/hb4Qh9NJgb81z/WtpAcUAWVJNfIn7R1x9o+N+rp/zxsrSP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13b8g5r49+PmJPjd4rb+4YI/wAoloA4T1pY/vU2nR/erFblmXcD9/Lju1XLT5YmzVZg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27aj+wroQH3J+zJCIP2ffC7DrK1xMfq07V6RXC/s/W/2X4CeB4yMbrAzf99OzV3Q6UkWX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4UY/+OmvzE0ZvMso37MN365r9LtRuBaeHtWn/wCeVhcSflGxr80NA40i2/65L/KqZDNA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38Ipk/8AqGrECiK1fDdv9r8RaLb/APPa+t0/OVRWUK6r4X2n2/4meDbb/nrrNmv/AJGW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2v/Exf6it7R1rFusHUn+orf0da7obGNy5rBjFxpXmZ/4+ov51+V/7Yc3m/tN+PT/cuFT/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1IN9v0kCHzB9oG5v7o2nn88V+SX7Tt9/aH7QXxFmzkjVHT8sj+lY1SlueTsc1DOcRS/7h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6l/3DXGdXQxDwDVPUTizl/3as00KHuLVDyHnjX/x6tonFI+sPEC+Xa2K/wB23hH/AI4t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iszxscajLH6HH6Vp+HedMX1Ar0IbHly3ItP8HXPizXry3hlFtBa2sl3NNIvCIgya8M+K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WwB/ORv8K99urme3s7u2s7yS1lvf3c6A7VeDHzKTXz58TR/xWajsmnIP/Ir1z4n+Gzeh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96EH3qRfumvOWx7fQxtQGbx/qKiuRi0l/3TU15zPJ9aVF3z26dnljT82A/rXZHY4G9Wf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1lEOi20af98otYckwc5rc8UzxR3MVtGANiYwKwZVzHxXp01aJwy3Mu7fzJMdqdat5Syv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yj5jVO4uPs9pd5/55P8A+gmqexKPmDRx/wASi1/3au4qtow/4lFp/wBc1/lV3HFfPv4m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cWV0f9iues48Ef7wrobjjTro/wCz/WsaxTJ4/vCtI7nPI9x/ZMi26v4ul/6d7VP/ACJI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vAv2VLfCeLpf+vVP/Rhr3u9bbCPeu+hszz625nsu6Jx1wKxV+S4OPWtm3bJmHtWYyYuR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2phx4Gi7A3cn/ji14jtr279qgZv/AATD/cgu3/8AHoq8WA5ryq/xnsYZJQGhBVK/hEjE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a6TBY/7v/s3+Fc6OiR2/wLtwnxT8N+gmY/8AkJ6+sbI8y/Q/zr5f+BCf8XO0cj+FJz/5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R+7cn0ruw8uW55NZczJ9KUkTMepNRXk22YDpUVxqEVhAcy+XWBqGvzXUoSys5rsuMBlH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NyI/i5N5fwX8a/7WnyJ+YWvkKOP9zH9B/Kvq/wAd6Pqtx8F/GF3qEX2SL+zDst9+1vM85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VB7AV5VeSlZI9DDQdO9ymI/erOnqRqFp/wBdlphQg1b05M6jZDHWZf61yHafRH7NOjahq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GSWXbcv+7/gXH3q+tL7w9fWtsyX/AJgvAed/92uK/YI06JbrU7jylEsdoyB8c4MnT9BX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XtbuPlUxOIcIMA7flNdeFXvNnnV3pY49dEubyyu7uMfu7YbnQ/e5rKitWe2lfGCprdvI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fvKyydgIJwK9c4DIaDINLp58i31CY/8ALO1k/wDQTRqF0vIQYHrWRfat9l0nVh/05Tf+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88NGGdGs/wDrklWGGKg0YY0ezH/TJKskc14b+Jnq01oQTcQyn/Zx+dUCv+jXPtG3/oJr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H86rJZtPb3KoMuVKhR3+WtIAz7i8OSXdz4d0Szs4y7jTbZd+PkQeUuOa7Xwd8Nb3Wb2OCO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U+4n+92r17wB8D7u60HS47iNdKto7OCJuP3jYiXjFezafpmm+CtNFnp1qsQPUgcscdWNE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d4S+FOkeBrNLzU2XUNUUAgH7ifT/AOKpniXWpdScIGCxJwFFaet6g1yzbj2rj7t9znmu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qPz+/bwx/wAL2s/X/hH7X/0dPXz6Ote//t4HHx8sx/1L9n/6NuK+fR96riT3GzHoPcf1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fw/ka1Jhk/iKy5+LuX8P5VtEzZ9RfsG8XHxG/65acP1mr6lPANfMf7B2fsfxG/wCumn/+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VUiUV3qrdn9yasEiqt4f3R5rBlFa0/4+Er4v/aUbPx78X8/wWY/8lo6+0LQj7QlfFX7S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/AHbP/wBJY6hDR5wOlLSDpS1ZREDgTy9wzGv0vsTjRtLHpaQ/+i1r814IPMsb0+m+v0mt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w/8AotaU9iUTBqkU8VXU1Mh4rnuXYsRtUepN/oMv0oiNM1M/6DJ9K0i9Qkjwz9p7n4Ha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ULXyKehr65/adP/ABY7Vf8Ar/sf/Sha+RieDW7OaJHmnj70Xu6/zplPHWH/AH1/nUo2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/BzTH/u3TR/9815F4z8PX3iHxhdhRm1B/wBYf4PpXqvgU/8AFndPz/0EJf51LpHhO78V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fPKRwo9682p/FbNEcb4P+HhklNvYWwkdx88oXkfX0r0vwr8M7O0nmivEjnnYYHGQtera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JDapnK4aX+JjXNaFaXuoavcwWMXmTKSW9FHv6VunoB0vwy+DKeMfEJtbVIrextE3XlyF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yT/goRoHhzw5438DWmgQQpEmjyxSNEcsxWZh83512cPirWPDd7J9i1CW0eZVEsUZwjH3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jVPGvh6W5w23R5SGHUsbht38qum9Tqa/cHk1KDiiiug4y3o3/I1aR/12h/8ARq1+z/g6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iWJ3U/8AfVfjBov/ACNOme0kP/o5a/ZfwbcCbw9C+fvO/wD6FWTBHSQYTOTTp1DDOayL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OlyWjyTWRogeVUJpq3SioJJkycmoTKgqiT5N/wCCl8Xm+D/hzN/dvrz9Ylr4EY4zX3/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+HvtfXf/AKLSvgB+9aRAYCat+HD/AMVf4Y/7Ctr/AOj1qmKs6GceMPDH/YVtf/R61oJn7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e48qWKOKXf8APJs/h3V0ul+G5/IilS4heJ1BX5iDj8qyPH+k/abmUf8APZGH618kaN4x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/wDwkF5F9nnkTy/Pb5MNjisZe8ET7ofRmdfuRn/gVUJvDDSZ/cRn8a+QU+IXiZRxrt3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4rTO3XLr/vuo+r3+0X7Q+sE8MXUJPkwQr9TWppGmPb3Kl1UMPSvkGL4w+NYOF1qc/U5rS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bqMf2mX+cfeh3U1Qt1DnPhD4mr5XxL8Vp2XVrwf+R3rmS3JrU8W38upeNvEc87bp21S7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yT1NaLQzCv0o/4J43Bk/ZZtfbW9RH/kY1+a9fY/7HX7QWofD74OXeiR6bb30EGt3UyEthh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wpjR9uXNpICT5VfmD+174dl0D4y6yzwGGK9VZYz/AHs5Nfohp+qX/jDRbbWYz9ka4UOY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2t9Hhi+CGvX2qwC5e1RWhkPLI27tSTJkj8tta0jU9WFx9gs7jUP33z/Zxu+WuX1Dwfrl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+PM9Ldq39T8X6t4Q1CaXRb25s965OE2f+OtVWT9oDxvIPn1eRv8AeGa6oow5jibrSdQi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PWBq+sv2N/FF38SP2gpjqH/H1Z+FLiCH/AG2jaL73r/FXzdN8XvEk/wDrL4H/AIABXuP/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+/abiml/1kuiX2f8Av2ppyGi34vJ/4WD4yH/UZuv/AEYaysmui+Jdt9k+LPjyH+5rd0P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Rqgya5zxOsjX8DpF500AWUf7O0jb/KuizWNqg/01PKz9xUTy03bm9K6adr6jZs+KfjR42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wvqk0F5pV3KJnEsP73zf7ytXkEvhE7Cv2fH4V28SSLPd+bbTI1u6pJlPuN2U+lWhLHKMH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rPhj+0j41+F/wtv/AARa6NZX+mXSvGlw4ZZ4lbqvowrndK+M+vaTDJHHosTK/XKn/Pal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VB/Ct46EypxmvePZf2JPE83i79pLW7+eye0ZvCl9H5Q+7xJDXkelLstQv90kfkzV7j+w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AZ8O6j0/34K8WhTY10v925lX8pGrzK7TkyFFR0RLRRRWJoj6Q/ZOsrjUvCmtXMdvJMLf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qmOa0/jD4A8Ca78QmufGM9nbSNbIBJDLItyAPTFc9+zX8cNG+GHw81rQtVt7m5vpNVe5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X/2Wu0j+PnhPXtQttPvPDW26uJlhj1CQhtuWwOK8qtjKNGTg3qdcYqUTy7SP2cfCOtT3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8tSY0uItqH2LMOao3GoeDvhv/wAS/wAQQyTar/HZ26bf1r6aj0uKyz5UKRL/ALKAVzXxH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Sfs+owrbanEuLbUIxh19A3qKVPGJytIylTa2PiD44/F2HUNIns9F0SPRrGcGN3DZlb/Z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XniMeKvGEcJZdHsmjt5QwzFK3Vue/O1a4v9oL4Z+LfCHizT/D+qWGPtL+Xa3FuMwTkt/C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xz+z5pHinQND0GPxX4e1wQzC7EwRopFGPm3beOtehKouTQVON3qe9ftTXH2j4Dwy9RHL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qcgEcivsT9qXTg/7NETRgK2zSmY+v7xK+OxXRR+AbAiojNszUhNRmHfmqMz6M/Zv17Tv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C9jNvqPiS+e92D/X3jb2WFU/2cCvIRPr3xn+J+p65fyFbWIfZpAhysfoi/wC7/wChV03h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/Q769J0rwXomnQ6fbXdw/lpKyqVk8rP3mY/xV7X4S8N6D4W8PwXFnpzW2mxN5dpBP9+9m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lo+zSkeYudVHymd4I+C9s9jBcanO+nWhbMNnGP37r/7LXu2iaNpXhfS0itLBLYsBgAZd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7BoNvNr/ibVYre4I3osjriFa0dF8beFtdvZZtP1qG9mPLDIwtcEqz2idMafVlbxHrUVre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8K86+JPhjQfF+ktaa7p8GpwR7mjG7DRnHXd/DVTXvEUWofELUbyObMcabU9KoadMNS0f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f+A1mnc6Ejz79i3wrbeCoviJaW0nmreG1dg3HlsJJAAP++q0f2v49uueBX9bO7X8mjrp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JvGAh/d/aLWCf/gXmNmsf9su28u58AOPvAXiH6bY/wCuKSGzwCgc0UnY1RJHerusbgf7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LNbaK1nzaSK+wOPuivWH+a3mB/uGvlAJ5s7wr95pAq/XdTauKx9Y+CfilqHh3ULa/tZo7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dis7x7+0Rf6TZ6lp09hb3VtqcLxhZEzgvw38q+coH1Xw5Jujkkt8d1OK6rxncRavoWj3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y23/AN1uaiwza8M+L7DVIRomoRG2kdm8i7UfI3otXfBEsenfF3wjaTMA8Ws2qk+v75a5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5oFhNp+pLaajErG8jm7tn5cVe8PaxLqHxQ8F+dHgx6jZo1x/fxKoJpspH6wXAzrJ/3W/p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3Kf3Z5h/5Eav0IFsJtY/76r4AvYhBr2uQDgRajcRj8JGpIJDKUHFJQKozK9/4xPgAf2tFa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llN3+s9Ks61+1DpFz4P1bSY9Buraa8svsSXCBRsYjG4n865X4mf8gW0/67V5dbCLUNXx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/vVQH1rD+1p4MtPhTofhWw8OalZ3GkJBDDM8Y2NsPzZ/WvMfiR8YNH8Z+EruxtIbqz1R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PPauCtrfw+o/eys0ntTrbRrvxhp3iCLw/wCH5/8AiV2Ul7dXEjiNYoQ2N3PX/dqkwPOt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uJ/K8z5kSTClscn61+gf7M0uvv8ABKRvCWnT3N1YXAgmuI2+40jbmz+DV+fnhviOZvR/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zeIdbj+GPjtoZbg6U/mSTvs/d+dujUYPrtFc8ndm0T0ybxTr3iEXdn4h0ya0WKDekk33d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rFZJplI4dSp/EYr0/wAb6jeX1iYlu/tcTqVJPuf/AK1efXyf6Sxx2NMV7nyNpv8Ax6p9B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l+an912H6mpqCB9XNI8WReELm6nuGjWC5tjA7T/cALLyPf5ap1yHxV/5Fhvqv/oRrRCZ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tYsHjkVxhzlfeuXhWKRzuYfnUunaNd6wbCWaG8/sWSZUmvNnyou7aWz/AN9V96+KP2cv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2I/2PLl2tXTF6GM1dWPkHT/gf4x1ew0/UNP8NyXdpeWrXVrcRn78a9f+Bfxbaoa74N8T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NIuLS6vkV7NjysqngEH7rf0r6ps/hz4Z0eCxg0fxVrmlrYrILeKK63RoknVRn+9WR8SP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ytp8Rrq61HQIhcaZa3pyfvcorD5s/wD2NVYwSseE2Hwz8dWmtxS33he6sodLvLZrqSSP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+H3r9DNPt/PsD67iP1r8+Lf4/wDxh0C7WfUri7e1Foulym6tiVeHPRj6/wC1X6IaL81m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TR1QOH+MmmiL4VeI8dVty2fzr5W085gjP+yP5V9g/GSDf8K/E/8A16N/Wvj3T/8Aj3j/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sUdKKKAPNfjcfMs9Mk/2iv6V5bbV638aYXl0G0aGPzTFNufb2GK8nhgnMYk+zSoh/iKn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a2FvLj/R/Krp/ghpy6l8VPDqSRrLbwXIuZkboUjBds+2FrjNQE1pdSQXEEsMyHDI64Kn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i0jwv4x8VTfLOIU0uyz3eTc0n5Kq/wDfVYzsEL3OufXdO8V6ncXVnG0Dxn542f7n0Fer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Fj8vJ/3a+TI7m7Goww2Msgu7mSOCJA+3LFsKtff/AIf+HukeArfSNMsISJ5tLimu7iVs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xwVpNnoOo5RSY2/tfO0SBv7iqa5/x+m7wlq3H/Ljn/wAeUiurgXdoEg9GI/8AHjXOeN08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tT+mK60cczwuLlaeelRwn5akI4pmQ2rNj4Z8fa94U8Sav4CurrOhyxXOpWNvybmH5iPl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V7h+xr4zh8KeLvFdnNFIYry2t23/AN3a0q8j8aAPEPD/AMepdQ0Jbm7tyypcrbShuoJ9q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3lh/1cUiMjv/ABc960/2vP2f7DRLXVvH3gRkFq8sd1rOlRjCxFT/AK+Nf/Qlr5WsfjZr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EY+6Kl8/2WCPb9O8I3ugW0sWnarN5P8Az7ySNtevKvH/AMO/E2t3/nRWTTklvMx97c1a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W9sHtj3aM7v0rp9N+Onh26wPtrRMe0gKmsuaqnqOyPdfhqZbbwP4bhlUxyrYxI6sOVdR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7cNphDDPmELXLeCdQXV/DOkXiS+es0BZZP7w3da7bUB/oEH+8tapt7gjxr47KYZvD8v8A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vNq9T+PwHleH/rJ/L/9deWVRmFNp1NpoDA+H3h/wR4v+KF5ofjzW7Pw9omxp/7YvPvb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CfX/AIJfBbw4dB07402t9pK3DTqnljAZgu4K3p8tc78BtGi1j4XWEsuk+FtRl86b95qq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n8J6DAf8AS/h74fm97NkC/lXDPFcjceU1hFM6H4YfEP4YfED9q7wPrngjxOmta+mlX+n3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iRG6fwsv61U19fK8T62n92+uB/wCRWpPhFceGdB/aE8Eaba6Fpei6pqC3JiSzjDTBFhbd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WPHEX2fx/wCJI/7uoTf+jGr6TIavPXdux5mZRtTj6nMeLF3+Grwejxn9a8/2+aCK9B14+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xn8mrhXjEIzXXnC5ay80LL9abOcu1wZPXca4v4hJ+78Pe1vMP/Ii1292MyH3auN+ISf6P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B9a8A9I47bRTqKDK5+hxPFJSHoabXmHUKaSjNFAB2NNp3Y02gAooooAKaepp1NPU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RnpT2JxURJxWQCHoabSknBpuTQAlMZeKfmkIoAIxxipAM0xeKkTnNAD0ql4ru/7O8Ha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8/8A3zGzf0q6BiuW+Nd9/Z3wa8Zz/wDUInT/AL6jK/1oA/PbQFI0m3J+8Vyf61dqO0G2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xXdDYDntfbNyvspFcXpqmbxvagdpc112uyfv5fauW8KJ53j2IdgxP6VRB6jcDBqPHy1L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yHx9KnXvUEfSp171rEDPvZdrlav/AA6USfEnwwmM/wDEwjP5ZP8ASs2/GZTW38IY/N+K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Ub1oho9x1v8A5D+of7/+NeM+L23+LdUb0aOP8lP+New38vnaldSf3mrxTxJJ5nibUWz1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aIqscU1jgUjnLUxz2oAnT7tLTY+mKVjgGgkxdRb96a9u+EkAt/hxaHvPK7H25b/4mvDNR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fDSP7P8NNDQ8EqT/48f8A4qqGjnPi5LltGT18x8fgtcBXY/FiTd4h0yH/AJ5W0h/76ZR/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U4c02nL0oMxy96pXhwjVdHANZ9+2InoEfQX7J9iYfh5r91/z31MD/vmNf8a9bya4T9m60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Pv3l7dSt9Fk8tf8A0Fq72gtHz7+0jdeb460W3zxFp2T/AMCkP/xNeZ4rvv2gbj7R8UE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/NpWrgawNEOT7wpzHEgFNT7wpX/1oqiR5PBrH15sWbEVr9jWJrI8y22d2YKP++qsD7k0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G0Ax5Vjbpj6RLXB/tAS+X8L7pf+et7bD/AMe/+tXpeox+S0MI6RIqfkAK8l/aQuPK8BWE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3ysjf0pEI+euajXO+lMlRrL89Qiy6gJpNh30kcmacHy1aIB74MZB6V9T/AWz+wfAXwku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/76u5Vz/45XyncNiE+tfYXw0tPsfwc+HCf39FE/8A38uJn/8AZqbKRv8ASvnz9qm4z4t8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V/wDvqZR/7LX0HXzV+03N5vxIs4xz5OmJ/wCPSP8A/E1Izy49DSx/dNJ2pY+hrNbgKxpP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rRAWPBVv9s+Jvg63/v6xan/vmVW/9lr741KTzL2c+rmvhv4PW/2n43eCl/u6gr/krGvtq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40mQypr032fQtVl/552cz/lGx/pX506cM3Ck9wM1+gvjm4Nv8PvE1wDgx6bOc/8AbNq+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wpFxOgsx81aEv+pqjaDBq9MP3QoGxqdqr6gcRNVhO1VtR/1LVpYzPr79m21+z/Afw7L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cjL/AOy16J2NcV8CYDafATwFH/esWk/76mkb+tdoDwc0Is4z41TfZ/gx40k/6cGT/voh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dsePTAr6z/aBfb8FfE6/89Fgj/OeOvk+PhD9azqbANboajm/1aD3zUjdKjuOiCoQDQeK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/uGpFNR6grS2rJHySpFWB+g3h+H7N4R0CHp5enW6/wDkMVbQDbTvJ+zWlrb9PKhSPH0U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4PNfFnxim8/4x+OH/wCogF/KKMf0r7ZtFyw9yBXwz8SW8z4o+Nm9dWmH5Nj+lAGA9Oh6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GqUWZuf9Kf8A3mpbh9lpcP8A3Yyai589z70l8cadef8AXJv5VogP0S+FNv8AZPhH4GhA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3kyf5109YvgGHyPhz4Sj/ALuj2f8A6JWtodKSLMzxtc/ZPh34sm/556PeH/yC1fnHo/Gm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v0J+L1x9k+DHj2b+5ol0f/HK/Puxj8q1gT+7Go/SqZDLJPFMuDiEinmorr/VisQKor0X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dPh7D/f1u1H/kQV50K9V/ZXt/tP7Rfw9j9NVV/wDvlGb+laLcD9Wdxlv5G/2q6nRk4Fcx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W6UuI/eu6GxzlmfH9r6WDJjMp4/4C1fjv8AHe4+0fHD4hS9pNan/R2r9g5fK/tfTBJ/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q/GX4lXf2/4keK7n/nrq1y3/AJEasaxvBHKyffNVLlsQSfSrcn32qld/6iT6VxLc1exj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xPoFsf8AlvqdtD/31Mq/1qnW98Pk3/EHwqn97VbUf+RVrpWxyM+jvFN6F8T3Eo5CTHH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h/wBCm9mOK5XWm8zXZ++ZmrovD0hWJ19Sa7obHly3Ymuf6uvCfiMv/FazH/p1iH/ode96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I9GPHGqH2hH/kOufE/w2deFWrMOPkyfSkTrSxfel+lIpxXnI9gyLv8A10n+8f51d0W1+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lvrdPzkUVRnyZGPv/WtvwWP+K28ND/qJ2n/o5a6os4JR1PrzxDPnXJvqarj5lqrqDlr+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p4OQa9aHwo897mfNw5rI8RJnSNVcf8s7SZ/yjati9+VjWJ4nby/BviScdU024IP/AGya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h/xKLX/rktXMGotLXbpdqP8Apmv8qtKK+dl8TPfgvcRXvf8AjwnX1C/zqjp6fvenZjWr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qvYW4Mg/3TWkWRKJ7t+y4uzQ/Ezf37uBf++Uz/7NXtOqnEUP4V49+zTb/Z/CPiBv7+p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Vh+6hr0cPszzK25QtWy0tVJ4iblcetX7WLa0pqrcHFwv1rpuZJHlH7UEXm+KfCP+zp9yx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JWvXv2iM3Hirw/8A9gyT/wBGV5cluF615GJleZ7GHi1ApeSKje1DueP4x/6C3+NaghWr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f8tBz/wABrnizdxOs+C1jOfGttPawGeWKzuGEa8Enbt/rX0HYeHta1IAzutgh7L8zVi/s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jaS6tIv3EFjIDL6bmUV9T+Hvg2bq/lTUb5YfKl2GOHlye3J4FdMZWWhzSirnhOmfDazi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/wAa5JNem+FPhBq+ohTZ6eIoP78/yD86+hfDPgHQNCANpZq8o/5aTfO2a6oRqoAwMemK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Hgfi39ny1v8A4UeLdL1C5R7q902VA6DiMgbl/UV+YOoaOdPBil/1tfs743uorLwjrksp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/uGvyN8YWwM01c7bNIxuecsgBNWtIjzrGncf8tv6GpJLcKas6Qg/trTuP42P/jppopqx9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nd61a/Z9+bQTB89vMbj+VQWfiu78PeK9RhYbVubl12EZHzPkV0n7FtlAvh3WpoihvxCI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rhPG1vNY6ubm7yszSgrt9d3H8678K7NnlY2LTjY9S1TTNUXSDe3EItMps8wMrb/pXG6v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RN5uoSP/AKsfwL712dxo/wBn+E93Ld6jef2rGm9Le4n3K7bfl2r2rxT+zdRviTc3Hlqe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Dc5KdOUtiO91kAHfJ+ArF1G9uL7QtXkgt5miFjOWlYYUDy2616B4c+G1zqsgXT9MuL6T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PP7OmoXvg3XYNQu0spLvT54ESJQ7IWRh06d65J4hPSJ2Qw7WrZ+SmmLjS7Mf9MU/lU2K0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ZvvwqqH8qoOp5rge7O1EU2Ps7/UfzrU8EQLL4h00MMj7dB/6GtZTn9y+fUfzroPAgA8R6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6OWtEI/cXU7s20SFMBuw9K5PULuSd2Lkmt7xG+1UxXH3VwwJyc1nJm8EZmpOctzWFMeTW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Dk1x/bN7aHwB+3Y279oKIf3dBsR/49Of614CPvV73+3Lz+0LJ7aHYf8AtWvBO9dUTm7j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fUtbLdKxrjm5l+tbRMmfV37BvNp8Rv8ArrYf+gz19Kzk7a+cP2DOdA+Ih/6fLT/0XJX0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xaqt637k1Zaqt6f3JrBlFWzJM618W/tHn/i/vjH2+x/+ksdfaNkf3618XftH8fH3xl9bP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Ro88oooqyjf8E28dzNcrKoZC0nB/3q/QmP8A48bP/r3j/wDQFr88/BjmNbpx2kc/zr9C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17x/+gClPYlApqZDxVdSM1Mp4rlNCeM1HqR/0GX6UsZ5NM1P/AI8ZPpWkdxyPDP2nT/xY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9KFr5Gzwa+uP2nf+SHar/wBf9j/6ULXyMehrpZyRFqbT0E9/axno0yj9ahFWNN+XVrH/A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sj6hsLNdK+GtvbJwqX8n9K9l+GHhyKz0OGYDDTDcT/eFeL2cnm/Dm3b+9fSH9a+k/Alqv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rEufyrzan8VmiHHw5e+ILxrPTrdrq5LYG3oi/3mqvq1/pvhHQrjw1oce+6uJP+JnqL/em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ahqGk/Dbw8LPSmFxdzJve6UfPMR/SvnPUIxPqE07ctI7M/sWParg3N+QHE6xpbzXyBGD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wX9pqxbS/GnheB23MdIkJP1nc/1r6e+xpHdtK3J9a+av2sP+R88LH/qEy/+jzW8Fqayq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lHNNpQcV0GBf8MW7Xvi6xhU/MPLYH6SrX7B+CmK+FLPns/8A6Ga/IbwBP5fjyx/65f8A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fO8O2cfs/wD6HWbA3LeNpG/edKvSW5CfJUUCpnFWpG2R8VmUZMkD5NRm3b1qw8rFjSBi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Sg48A+Af+wjc/8Aopa+AH71+gP/AAUnz/wrnwF/2FJ//RNfn8/etIgRip9Ify/FPh1v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oqAVJp3/Iy6B/2ELf8A9GirEz9jfiP4hn0DTpLmOITMjY+b618r3WhWVzqd7fG3UXF5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nNfTXxiUjw7dHtv/AK187lTmlbQEVtH+G8/jfUDa2cC/uEy8kjsqp+VZXxA+D3izTdMj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qy7LrbuX+Ic1658Hr2O2ufEccsbvC1oNzr260XHgLwzr75u9fuYwOm12Tb9cVEnYR8+i3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7dtI1GLaJXimD89eDWRo+nX9xceV/b115u//AJ6q38VfYvgr4QeAY9P/AH7x6pdu7P8A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2TXT6d8HvCdvf+bDb2/8A3zGzfqtSpgfkH4iH/FV+Iv8AnoNUuUf/AHvNes7Irpvizp0W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cRRa5eqv/f565NSc1oBPXuX7O0H/ABQeqZ/6C0v/AKLjrwrtX3V+wP8ACDwz46+Bes6t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4huYcxztHwIoMdKBowJ/EPiHSNOxpWoXnyfct45vKX868b+NfxY8XQ6Ta6Vrc73EMpWc2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Vf8A0Kv0Ak/Zl8FSDKjUYc/3L1j/ADrk/GP7E3gPxvPp8uoap4gi+xurolvfhfmHTOY6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7+VcXltL5XlS7Pn/vbvwryM9DX7CeKv8Agl98LvFFw1xP4o8VWxB6C6gfH/kPNcNef8EiP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leI4T/02ht5P5Ba6ITMHA/K0jk19J/8ABOtPM/ai0dP72m3w/wDILV9PX/8AwSF0Bv8A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ANd9LR/5Siup/Z9/4J2S/s9/FrT/ABvF4+i16Kzt7mE2p00ws3mRNH97zGx97PTtUymV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5+NfxC/7DU//ALLXIHvXafGw5+OHxB/7Cr/+i464z1qUUiInqK3vDuj6VqGheJbW7l/s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1j5ma0aPOVEfctnb/wB9Vh1q+FPhT47+KkuqweCdPjv/ALAsL3iS3aQKFfds+91+61aDN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R/F+n6J4w0/T5tK+W6T7Rartluu00x/5abf7rV7T4n8X/DzxPfzSyz6ZP9odvPj+z4z9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+yd8YZgZZ/BUsssW395FdRt8v+zXLzfs1fFWH/mSNZf8A3Nh/9mrGrD2itewHZeOPDNpp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ZE5jKelYAiW2+zSSjj+PisuT4GfGJM/8Uj4mH0TP/s1Y8/wg+K9mCG8L+JEX0e0cD/x2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53CrLmhZI+sv2RLa1sfjzaSRReV52mXkKe7bUb/0GvBJV8u81RP7t/cD/wAiyV3/AOwf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MaNL4l0/VIbX+z71PMvLV413eTx1WuE1NfL8Qa6n93Urof+R5K2q/Gzmimo2ZDRRRUm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8a/EHRNa1jwxpUeqW1hMsFwgmVWzsDfLu77Wq/Y+GvEXh7xHo41zQ9QsCt5CxLwsFB3f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TPZWXiq+k8cr4SUXkUEVlOUWC5kaP7zbu/y7flr6e8Uaf8AFH+x4v7P/sPUJt/zyXkL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4eKySni6nteazOmE+VWOYs/EVteR7U0q7Rf78oAqhc6zaztILewvGkB25ABWurvNCum0v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osNs0shKj8BWX4a0mz0+Wa1k8U20sJ+UQCPDK31riqYPFU6y25Do54cnmctrelaN49tI9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yB0SZdrIRzwfwrH8ffBvRNYsmS2muNKYR+Xut5G2svPykV7Lp3w8kurtXsb+2upApZY1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qmhSyJe2EqRg/fA+WvZoUmoe8c6lYwP2kYJf+GXLiKX/AFtvZaV+k0Ir4xRtwBzX278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nm9NMs3/ACmSvh63OfpXo0fgJepNRRRWhzs93+G/w78UePvBvhK7bVre80mxhCWmnZKm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a9F8Vr4pvbhl0PTo9R8QlltdPtW+WOBFP7yZvRVrzj4aL4Sg+Gmgz6TrSx+NoY/9NsvP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9AK7v4XeLvE/ie/lbR7tRcENBNdS4HlqGII596J/4rmcErs5rxJ+zj4t1Kzm1bxd4ut08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RG/uqveub+HunS2+oTRSxeVFHtdLiP5V216z8Ub6NZ4o9d1M6i0EXJtn/dO3p/vVzfgy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D3/9lrBI2WhxF9rTwa/dEH77kGtPUvEreH/A+s3DHyy0ZCkerVxGuXONZT/ppKf51x3xN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jiT/AEO1+ecqfvMOi/8AAa3px5nYTdj3L9lfxR/wlHi7xP8A88v7KhRP+/xy3/Aq1P23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dZLxfzRT/wCyivJ/2D/EH9v/ABU8diL/AFVvpEaJ/t/v1y1e1/tz2eNB8BXh/hv54P8A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pe5JxYlK58s0UUVKYAPuS/7h/lXyr5fl6rMv92dh/49X1V6+9fLmpp5Gs3OP+fl/wD0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tq93ID9xIwSKzde/5Fyy/wCurfzrasX2RatKP4E4/KsXXuPDll/11b+dWkBiabqU2mu7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r03wHqP/AAkOm2f2qGP7Vpd/DJBPH8rZ3g15NmvS/hFzaah/18RGokikfr9pVt9o1GM9c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4jUQ+MvFKDtqtz/6Mev0f8P24OpxeV/q/KH/AKDX54fE2Lyfi547X/qLz/8AoWP6VCCR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ZmH44tIr+x0+CcsIZLtEfYcHBODzU9xoXhrVdT+w6JDHb2lv9+fG7zG9F/8AiqzPikGH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zxOreh3Dmue0K5+y2CQxOGC9h2qKkZSXugdV4l8Lzad4faHw7pub95973CN823H3f/Zv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iQX8Vp8NNF8R+GdKfTIdP1OO8fbJqcwH7yaT5m4Y/wANTWHiy9scBJ3AHYnIrvNA8VaX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w4diODWKlKOkkVFXPmrQfDGqarb3VrpmkX1/ebgPItIGlc5/2VGa/XL9m+C1+Gn7J3hT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V/sUl3qdo0e1zM8pbdJ77dv5CvN/2e9b074QaVFqPhq3tE1zxAR9s1CeHzJNpbESR5+6q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guZbyLULZpvtTMhWQo4LLxVc19TRaGLpqXereFJr7YTbG4aKOVukhB+7WZcJ/pERxzv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91TTNGuNOfbLpjEzRg/eST2rH8TK9nrcZUMOf4atBY+MZU8u/vo/+eV1LH+TGnCrGuL5f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cD/x9qrjpTMx9YHjvRJPEXhe8s4Di4UebH7le1b9Z+tXy6bYy3Mn+qRCWPoKtAOPii08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hL5N3cQJC8f9xhIT/SukX9pDwc0CwsZ4xhU/1VfO3i7V4dXhWUTmfDZGX3fLzXPW18kU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po+p7P41eCNQfbHqYiz/AM9VxWu3jPRmUSWV5Dcjr8hr5SiksLlCSI0PqFzRDLHE2I7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nLY94+MPji1vvBF5DL1d1/8ArV9s+BibvQIXPOcPn6gH+tflnrkNrLpU4OoPL935TJkH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lH5vgnw+/wDz8afayfnClY1Dppom+JekpffCrxUowSdOmI47gV8MWH+oT/dH8q/RTxBo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xyAtxp1zGT6ZRq/Ouw/1Cf7o/lWBoS+tFHrSdjQgNTwbbifxhay+VHL5cLO8cn3Xx/wD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VhFp994btWhjfekkTbdn+0NteUj/AI/7br9xv9X96u+W6TaMRtnGOa4MQ2pHs4NLlOW+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C5udR0LVDpeqSfMYLgfLMa474jaXcfCX4eeEvCeEkuGE13fSxsQrzM3GD/sqVX8K9Vju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FesD4PeH/if4Pi0/xBLJFqEiN5Mn/PL6UUptixFOMVdHxh8D7a18UfF3wta/ZTm3uvtL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8K+4vEesfaPGbRf887Vtkn975ulcV8LP2NoPhPrN5reo6xcajrQDJpxhH7tYyPmz6lq6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FttDLL501xZ3Dv8A7GMHFdSPNuXdHtmm0i5x2DfzqG90ltV8H3VuiiN5LGYo5Td1HFb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747H+dXrrTtQsPBccXXUPs0nk/NtbbhuPmrpQ3sfF9scxKanAyDVa1P7lKsr0NM5RK7T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qPP37H+Ui/41xddB8MpfJ8at/tWzL/48tA0e5+HNYuLPxRqRGZradRBLDL9yRW+8v5V8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+Gniq21nQoQ3g7V3YwYJxbyj7yN6DPSvqTwJKuvaZczKxRTdNA0znpzgkV6Jr/ws8NeO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E1lJHfYVS7A7JB91l9KexR+buj/D7R9ZnjRjIm70auS8V+GYvD+t3dtFMzxROVXcOcV6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xrqOialcQi/0mdopAfuyBTwy+xrznx1Ouuaxd3kW7ymGeKd7gfan7Pi/bPgf4JuOuyBo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vT9QgP2BfqK89/ZHcN+z1oI/uvcrz/12b/GvXX0iS70ydUP7w5VfYis0OJ49+0BarH4T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c/7Rjb/7KvEK+hv2irSKy+HmmrDN9qh+3QSJJx82d/8Aia+eaoUwooxxmilcxPNPHHjn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fp139ltdiv5Y96wU+NPjCP7mpsv0JH9ak+Nzf8Vdu/vQJ+lefK5NPkptXaNIux9l/sFe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eFNW1WZridJpLSLJ5UmF2Zv0C/jX138TB5fxG8Srn7t2wr4e/YXuTp3xZ+H92spVp/E4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R+lfdHxkj8v4neJPe4X/ANFrXqZDpiWjzswd6a9Ti9RQyaddj/pkf8a5ifTfMWuouBus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+VZot2JFehni9+IZX8EjhL208mZhjOMfnXnXxDUq9nn/AFvmPs/2a9Y1GMpfvkfus58z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5H9nP03XMi/nGrV86j1nocFmiiimc1z9Dz0NNpx6Gm15h1iGgGg0lADuxptFFABRRRQA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pMBKKKKQDD0NQjqamPQ1CPvGoAQ9TSHoaU9TSHoaAG0UUmaAFFSL3qMVJGKAJMZrzj9p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FLf34I4v++pEFelIMivHv2yLn7N8B7+P/n41Czi/8ibv/ZKAPjG2z9njH+yKkpIxhB9KK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xP2if6/1rG+HMfn+KruX+5Ezf+PCtPXZPnnNVPhdzrupH/pg3/oQ/wAKog712zmkXvSA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I+MVMveoY6mXvXQgM69/1hrqvgLZLd/Fe3kH3Lazupj9doX+bCuTvPvtXf8A7NVv5niz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KK59N88f/AMTTQj0N/wB/dT/7xrwy4l8/Ur+TOd0zEf8AfTV7fAx8ueTvjd/OvBrHdsO/7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YlosLyaJB+8ApUHzUj8yigCYDBps5wtO/iptx0oMjndRP7019J+GbQWnhXQrbHAtY3/NV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kT7z9DX1WkIt7LTYP+eMCR/kv/1qo0R5B8U/+Rqi9RbJ/wChVzFb/wAQ5PtHjS6GeIY0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XvS9jSL3pexoJEz8prN1U4t3+laX8BrM1f8A49X+lBB9bfAuH7N8FPCsfT91K/8A31PI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sL4ZRC2+E3g+L/qHRN/31lv/AGauhg5zQWj5Z+Nc3nfF3Wx/zygt4v8AyHu/9mrkK3/ih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N6XWz8o1H9KwKwNEOT7wpTzL9KRPvCl/5amqJHH7pqlaW5u/E+hQdpNRt1/8iLV3sal8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BlsvWXV7ZT9PMFWB9s6xj7dP/vN/OvEv2mXx4f8NR/3ryR/yib/AOKr2rUn33UzepJ/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954WtM/djuJiPxRaCFueIHoaiUc1Ljg1GoxQa9CWE8mpk6moIuCamjPJoMyHU5PKspn/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+3vDdt9i+Hvw+tT/yx8M6eP8Avq3V/wD2avhzXP8AkGXX/XJv5GvvfVLb+zxpVh/z56X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U2aIq18t/tAS+b8W9Vj/AOeNlap+as3/ALNX1JXyd8bbjzvjF4p/2RbR/lCp/wDZqkZx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7Cnp0NZrcCOQ8infwNTZPvU5v9W1aIDrf2dbD7f8fPDL9Vt1uJz7bYW5/wDHq+x3O55D7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R4+OCv1xpN5/48oFfVx/j+h/rSZDOR+MNx9l+DnjOT102RP++iF/rXw/aLtuQPWvtL49S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/wCekSRf99SKK+L0BF0tIuJr24wDV6biJapW/wB2rsv3AKENjRx+VUdTfFtIfQE1e/h/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Tn/YNaozPu74fQfZvhP8PYhxs0C0BH1Xd/7NW3VXQEWPwT4SRfupotiAPbyEq1SRZ5n+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ojvLe2sf/kRT/SvlpPu/59a+mv2q32fCe0T/AJ7avbj/AL58xq+Y6iaugFaop/vKPQVJ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wEYp0Mfnahp8GM+bdQp+ci00Vp+F7b7Z4x8OQf8APXU7VPzmQVQH6B6h/wAhOcf7RqGp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7RpooILNj99B/tD+dfA/ie4+1eNPFcx/5aaxdt/5GavvixH+lR+m4V+e9zcfatV1Wb/np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Aax5ozhDSHrQfuGgsoY5ao9UONNu8f8APJv5VIOT9TUd/wD8e0v5VYH6X6Fbmw8MaFaE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UQrVsdKaqeVYWa91toF/8cWnVKLOK+Plx9l+Afj9/XS3j/76ZV/rXwegxkegAr7j/aVf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/vwQxf99Txivh3u/1FUyGOzzUV0cIKfnJqG6PyisQIRXs37HFv5/7S/gY/wDPO5mk/wDI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K96/YitvO/aW8NMP+Wdtezf9827f41otwP02hbN6P96ux084Bx6VxNs2btfrXZ2Df0rug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9sWSCENEFkfzf7pAP+fxr8UfEp3+KNbf+9qE5/wDIjV+097P9nu0l83EUVtO7x/3vlr8U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/wB+4kb/AMfauGu/fOiBlv8AfaqV4cQPV0/eNUb0/uGrFGpmV1Hwqi874qeD0HP/ABMo2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vXc/AmGOf4zeFFk+6LiRh9RBIR+oFdEWc0z1uYfaNVuPK/wB9/Mbb8vFdJp1o9tCsglTE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tem31WQ477P0xXQ2gzBHjpXrxXunkS3ZpaiN1mD7185eMP3vjPXD3WdV/KNa+kZPms2z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/FY+IP8Ar7P/AKCK4cT/AA2dmF6mYnBf3FNAwKcOM+9IehrzonqGVKPnaum+Gdt9q+I3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/Rs/0rmZB8xrrvhOkknxN8MrF1+2ox/4Crs3/joreBzyPpSdw9zJ9angOGqlG26d6sK+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KPLe5V1UVheLP+SdeKv+wXcf+gEV0Gp4wK5/x0MfCnxf/wBeLf1rOo9AR4BZJttIl9FF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EQegFWYl5rwXuz6COkUhk0OYPq1GmWx3k46Rmr4t90K/71aeiaeHLcfwGmnYHG57P8Db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n6hJ+O1Qv9K7vXtQ8hoUrM+EfgqW88C2Qllkhia6mfy4x83LV6dpngOwsyGWzVn/AOel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XjTTucsqDbPOIEv9RO22t5Hz3C8VqWfw81a6O65u1t19Opr2vQ/h5quruI7OzeRR/Fjb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HwFIAfVbwKO8NuP5mspYic9tDWFOMUfAHx+8OyWPifQ7cOZIF0tmjZuSS0rbv5CvJpbL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9P2w/hVpdlaaDqNnHsliSWFi3PHymviTWbMxTsCMHODXLUbcrnXStaxh/ZxW/4ctAJYu/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XReF490if9dWP5KtQU0foR+xzZ/ZfCmoD/bFevaXo076zqM0i7EF0ZE/2h2rxr9jvUZn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SQf+g19GYIrqhscklqVrCJk87IxmYkfSr+M0yNAuffmpKZBxPxj0SbxB8NPEdhB/rpLV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+W/jWz+zTzgj1r9Svi/r8nhj4ca/qcX34YAB/wACYJ/7NX5ffEC4Fxc3Enuf51jI2pnm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Lu12zHXh//Qaq3TfNV7wwN2v2n0f/ANBoQSP0H/Yht4jZa9L/AMtfKjRv93e9d78UPCml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FYF40Bdn5+8B/erh/wBiEZsdf/65w/q0lfTdnpdrYA+RBHETxuVRk/jWsXY5p62ufPuh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3OLKH+9cctj6V6R4Z+Cmh6KUlvFbU7oc5m/1QPsn+NeigYoq9yUrbEVrZwWkQjhiSJBw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qzCPSr1v7sLn/wAdNWcisXxve/2f4M1+6/54afcSflGx/pSRR+KXiP8AeXMz4+8c1zki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MfoK5+cj9ah7lJFCYYhk/D+ddJ4CTzPFOgp/e1C1H/kdK5256Ae4/nXUfDX/AJHTw6P+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60Qkj9o/Er5dR6Vxt4/NdZ4if/SpB6GuOuWyi1zTZ2U4aGVdHJNUj1FXLnqapnqKyRT2P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hrgH/oD2H/oMteDete6/txDH7SOoen9laf8A+i2rwvvXRE5e49v9UT7isefm8l/3q185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m6kP1reJkz61/YM48M/EQ/8AT7af+i3r6LnfJNfOv7CHHhTx/wC+oWo/8hNX0PKeTVSJ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+5NTOeaqXzfujWDKILNv3618Z/tIPv+Pvi8+9qPytYhX2PZE+etfHX7Sx/wCL/wDi76Wf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OqKKKso3fBw/cXf+/JX6DzN+7i/65p/6DX58+DBmC7/35K/QSf8A1cf/AFzT/wBBpT2J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GanQ1zWLuWo6bqP/AB4y/SiI03UT/oUv0rSK1HJnhn7Tv/JDtV/6/wCx/wDSha+Rj0Nf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tV/6/wCx/wDSha+Rj0NdDOWIKeKtaYN2r2P/AF3T+dVF6NVzRudZ0/8A67pUo2R9LaT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0+S/zavp3wG+PBul89IF/lXzFp3y+ANNH/T3Mf/Hnr6M8HT+V4ZskzjESj9K82p/FZojS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cU10pkm571saxcna+K8/l1IrNMAe9dkUBv3FyrKOa+aP2sH3eN/ChHfSJf8A0fXuct+S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ZWuvF3hksc7NMlUfTzgf6mtUrEHltKDikopjNTwfx4vtT/0y/8Aai1+v/gKZJvC1mUG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IDwl/wAjRbevlf8AtRa/XX4a/wDIm2fruf8A9DasmB1VqcyVemH7uqFp/rK0Jf8AV1iU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Urd6bmrA+WP+CkK/8Wq8Fn01aT/0Sa/PV+9fof8A8FIF/wCLQeDT6azIP/ILV+djtWkQ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aAfTULf/ANGioBU+mH/ie6L/ANhCD/0aKsTP2I+NCY8K3Zx/d/8AQq+dcCvpf4024/4Q6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FXzXVpXQI9H+BmoafbzeJdPu5o4pry1UQxyfx9a6DT9O0rn/SrH/vta8r8OD/AIqKz/4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Frf8A4m+t/wDXf+lclV8ojrvixrOt+EPE+lReGdQ/4l8iM91HborLu3cVNpfxS8RxT83a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7NkUltYAXSGuRS1KsfBHxane6+KvjeaQgyPrV0zYGOTIxPH41ya9a6n4qH/i6/jgH/oN3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rCKsS9B46V9p/sHfFK58JfCPxLpEdrHKE8RST5Z8fehi/wDia+KN1fTP7H/zeDPGGO2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bUFclSPspfj5Ip/e6Wrf7slWE/aBteS+isfpIK8WdWycCk2vt+6uK872s+hue5J+0Doz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p/8AZqlX47eEnz5mkSqf+uY/oa8BYEZqI9TS9rID6CT40eDJT89pPGP91qktviH4S1uf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xxsD9e9fOrDOa2vh2CPiBoPtcbfzVh/WtIVG9wS0Z8c/H20+xfHz4gQ+moK/8A31DG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H7RVj/Z/7RHxDh8zzd19HNu9N8Eb7fw3V59nrXfHYxQV9QfsFXFnFqnxGju50h3Wunsu8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K+X69Y/ZkH/FR+LsPtP2K2/9DarlLlQz7j1DULeIHybxD9HFUrXUY5T892o/7aCvG3S5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SZc5dfwrj9qB74ll5/C3rD/gVSDwvNNkjUX/AO+q+f8AfcoTtmYfRjSC+1BPu3Mg+kjU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nw1PZ61DcyXsk6orAJ/DzxX5c+If+Rx8UD01e8/9KJK+6/hBq2oP8QNNie9naN45N6Fy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onlfEjxqn93Wrwf+R5K2i+YjlRlnpTaUkYpuRWuxB7/+yr8NvD/xI8MeM/7bh837HqNu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97levFfVltceR/rvE2sS/wDA/wD7Gvkj9lzxXqPhi08Xx2boonlgZvk3ZwGFe2D4u673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xlUtuNHpGsaf4e8QaVPY3WragTIhIm25YH8q8r+H1vaaPcTeD/GMX2XUI9z6frlv8sV6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T/4XNq2P+PW0z/1zP+NYPiLxteeOIzZXUEIbcSCBhkb+8tY8/MUcDq/jjXNC8R3H9lal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c/0qHWPjn471SzmXUNb89AhOJY1H3f8AdWtvRtOtfixp2ozar+61DS71tP8AtFv8sjqF+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E/wAIdLPmf6de/mKpPQo9U+KHm6h+yB4hu5f9bJ4Uinf/AHvkNfCdt/qY/dRX3x8QLPyv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xb+FnQM3UqhGOnstfA9t/qIv9wV2UfgAmooopnOezfs+6z4J8IWNvqGt+H/tWo3AKTXk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e3y19WeE3+HfjJVi0rT9OdSMq1rJgIfda+OPh14I1PXvBljqVrLGqSO6jd6Atmuo0j4f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R3J+7cWkrQSL+I60ouwKD3PqPWPgP4W1QFW0eMAH70MxU1nW3wB0zTtNubGxkvbaCY5I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4W+JnjrSo0s9V1Nr+xjHyFo1838W707VPiV4rlYmO/KKa0VgsGqfsgaNezx58TX0Hl+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7/8A4J06BqbXLzeOtaLzkliqRAZP/Aa2dU8Y+LNTtXhl1NyreiqD+eKqaP438c6AjLaa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IP1pRqqLFY2/g9+yLo37Oupalrej+IL3VLi+gW0lS8VANu8NkbQOcgU/9u63x8OfBUv/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lbXwx+IPinxXq91p2v3KzRG1aRSIVX94CPmwB71B+3bblvhF4TnzxFq8Yx/vQSCok+eX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UlCSNsiZ+uK4Pxb+zfrdzZ2+taCrajFdRCee3ZcNESf4f71dvcNi2l+le1eEPiP9h8Na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VrGivGcjAX6VXNygfFVj4U8Qadps8NxoWooGfBZrZxxVfxDpd8uiLE2nXSbZd/zW7DtX6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1+awuV/4DVk+KtIn/wBbB+E0CmhVUB+Yf2C8/wCfK4/78tXf/Cy8TT9O1gzgRsrJIA4I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ddLawP8AvwqP6Vu6LZ6bB/pFh4c0ieSP5i4hUk/pSdRMpH0F4GtxceVLFzFHbQfOn3W+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afYfjx8QIfTU3b/vpQ39a/R3wNF517ex+scVfnt+09D5X7RPjs/89LmJv/IKD+lXEJHm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SlqjM5r4of8AIhan/vLXntt9v0gHytQt4vM/56PXuOi6da6z4n0XS76FbixvrpYJo27qa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hfZXO648MtKgzw1y5/rVoD45Hj6a3m8q6t0uv+mkZ21sW2sW99DMVuFUIPnBbG2vc/Ev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ZtF1680WLfvSO4kWTau37vP+1T7j9jD4f6f4fmlu/iDdf23/AMsY7co0XsD8uf1pNXGn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0tNT0+M3tiNVEeijyEePeqsf4q4T4yXN54V8eazBo12+nwzyK/kwD5GXH92vSf2O4f8A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mm85pLZbcz44YLExJH5rXLfGbwtPqXjTU7mOBsxnaGPToay5SZXb0OH+B3jjXtZ+L50a9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nkCMOjLtx/OvdfG4xq0LfSvCfgnon9n/AB003zf9a9tdJ+UBb/2UV758SX364jevln/x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d4zj8nxr4jj9NQk/U1njpXR/FvT/AOzfib4ih/vSRS/99Rq39a5mmBIG9aivzbfZm+1x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PulaWqPiP/kXNR/65VYjz648H+DrbR9Rmlmu5dQ2M8Ecf+rdvevovxj4E8Hr8SvD+nvo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jxxptXzCOGr5B03UZdPY/uvOik+/HJ92u98TfHPxP4su4b6S2itvLiSNTbr8oUcDbWyQ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M+EPCkslxqOl21tpryCONz93d/drzzxF4I8GNo93d2Npby5TZB5M33mP3e9ee6t8Udf1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ubi2jfzUimZiqt6j0o07WdP0++im/cTeXt/d/dWqMuU4zV9G1DT7eXzdPuIoh/wAtHQ7a/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/DfwRdKP3b6Hp749vs8dfm9qXxD0zUbcgXUsEv8Azz+9H+Jr9Lfgrdf2h8E/h3dj/lv4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PY1hM0gtTrrK3Nxo+oiXkvby/u/4W+U/LmvzXt2378djX6i6Bo032KSLzf+Phfkf+42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X+oWr/fguHiP/AWYf0rMbIvWij1ooEjE8X6jLpGj/wBoQ/u5bd1/4F81bVr8UdMNspVy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70lv4Qm+IFxa+FLQ+Xd6pJ5MHyBvm61na/8As3/EHw8slrqXhuWa6tCUF1Zkv5q/7tZTg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Or+FfjOHxp47s9LntcwK/mOf76j+GvquevgjT7fVvA9xFLNpOqafLG//AB8eQ38xX0F8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E0/XbiG3ulUbbl5AFkGf51jTjylVKnOfQPhrxLdJrhtpnDIoBXd2rnNat/7Q+JWlSxRe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O7y61Dp9/dX1lqGnaZd3qMAWaCAlStX9at7u08c+Dku7S40/z551SORPL3ZQ84/4CK6Y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6W38MSy/6wea/wDOr+j+bcaPYS3cubSP7kn8Sfe3Kf8AZrtfBHh0w+GtYtmcbUmuD9za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ZtjP4emhMvlf6SP8Ad/zurZFdD4PRdkjJ/ddh/wCPGpqS+t/seqXdv/zyuJE/J2H9KWmc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PsviqJ/WGQf+O1l9jSwSm1ug6nDeWwz/ALwxQNFzUfFF1b6ANPtXMFs0plcA7d5OaZ4G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UWunCYZ+9L5h2L/tGsP8A0WW48yf99Fs2eX9K+lfCPjnQ9P8ADOkafpmnf2Vc3kggEWz5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g/jv4SW+p/FFbm/ma68Pafbx2rNcHL3NwF5XHoOPmqL4yeC7fxp4fhuLG3gj1PT03ARJ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pXZfFGwuvDHxQurS+jzHJFHMnOV2ydW29uRW3o3g+0uNOOof2t+9/gt/us/tXBVqSg9Dt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GK/2j+z7bpni11C7j/wC+m3V9AeGLf7Rpp/2wf515T+yzpq2vhHxhpqwiKGHWbl/KXgKZ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fD4/aIGh/uqf510U5c8bmc42PLv2pNOMXwytZfMjlEd9GN8fRs9CPyr5fXrX2f8AtR6FE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+V9mvbZvk7KJlX/2avi5etbIxmrk2OKjPen54ph70jE8f+NyhfEFn7Q4/wDHs/8As1ee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LSMcKo717F468Eat498U6bbaXbGRyuySZhiKEf35G/hHvWjGPDvwfjji0dU1rxYp/wCQ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+5j/ANn+971a1Gj339i/wha+DNV8OWni2ztI9dk1OO7sLd/mnhbB2ufQ819P/GsY+Jus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18tfA7WLT4X+L9K1DxlLJq2q67qemwWUkn7ye3y3zY9Nzkf8AAa+rfj4NnxP1Jf8ApjB/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ilY4Mcv3J54kmQ/0qZYswoQOSRVeJM4568V1drowkjjXHQKelepnm6McsejRwOrW7Q3L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dNx4f0m56bdR2P8A8CiAH8q9x8Q6ULfUUEv+qzXmH7SsMEPgXTBETldTt2P/AHzJ/gK+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ECil8v2oqznsfoYehptOPQ02vMOoQ0lKaSgApoNL2NNoAfRRRQAU09TS5FIetJgJRRRS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NTHoah6E1ACHqaQ9DSnvSHpQAw9DTacelRnqaAJEqZBioY+pqdOlAFiAcGvBf23JvL+G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EH6Bq96t+9fNn7dU3/Eg8ERf3tRmOP92MH+tNbgfM5GKibpUxqFq7lsBxWu8Cf8f60f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wo/PfVPXZ2+zTv35/rWn8K12aVqTnvKopkHVR9TUm7BNNHemv940Iksx9KevQ0yIfLT84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5cK5/CvTv2Z0df8AhMJ1+79kihY+5k3L/wCgtXluoDKN9a9e/Z0T7L4S8YXf9+5t4f8A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mhHTXEnlaTduDjbCx/SvEIDvYv2Yce3Feya9L5Hh3UCTgCBv5V41a5ECE9SOR6ViWiZ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6MZJpqf600ASjlqjuz8h+lSjrVe7b5TQZGHs83UrFeu6aNfzbFfVmpcXhX0Y/wDoRr5d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tIg6772EDd0/1lfTtw3nXzP1Gf8ao0R4V4tfzfGOsN/022/8AfKqKzKs6xJ5viTV367rq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x3zQMKKKKDMKy9ZcLavWpWRqsfmFEPR3UfnQI+3/AA/Zf2b4O8NWnTydNt4vyjWtK3qz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gwlsqwqP91dtVbb/AF2PrQWj458ZXH2jx94rk67tVuP0fb/7LWfSSXP2/U9Suycm4u55c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LisDRbDk4xTwfmqNehpynmqMyQ9DW38HoPtPxx8Ex/3L0zf98Rs//stYYauv/Z2tvtXx7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k3/kBk/9mqyj6nuTudz6mvnv9puT/irfDsWfu6dKfzkU19Bz/fb6ivm/9o6Xf8QrRM58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AAoIW55kPumo6kX7pqOg16D4+9Sx9TUUfepY+poMytqyiWyeI8+aVi/76YL/AFr9B/H0Y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lbe4EAPsiKo/9Br4F0+3+2eINHtv+et/ax/nMor7z8X3Au/Fut3AORLezuD7GRqbNEZd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fxT8XSel4qf98xKv9K+v0OXA7Zr4s8Xz/aPHfi2X+9qlwv8A3zIV/wDZakZn9hT0+6aZ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uBHJ96nN/qzTZPvUshxE30rRAep/sd23m/FLXLoji20N+fQtNCK+oT/H9D/WvnL9i633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ULt4//Iwb/wBlr6MoJZ5l+0rOYfgpqSf89rq1T/yMrf8AstfIqD/SVPavrD9qeTy/hNb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8lY/0r5TjXnNSNF626496vSdqo2v3qvP96gTYhOBWZrH/HhN9MVflOBVVzvubKHq0tzCo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6DQadJpGmabYy8SWlhbwMPRkiVcfpTa0fFJLeIdQ9PN/pVChFnjf7Wc+34d6FD/z01lf/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m7sa+g/2uX8rQPCEP9/UJpPyhb/4qvnzsaTAP7tQXJxKfoKnP8NV7n/Wn6Cs2AL2rpvh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Nh/vazaH/vmVW/pXMr2rtvghD9o+M/gmP11FW/75Vm/9lpgfbc5zdyH3pBRIc3En1pV6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cfwqx/8AHTX532Lb45ZOvmTSP+bMa/Qi5bZpOpv/AHLWVv8AyG1fnjof/IJtvdF/rQBc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tIfumgsox9fxq1bwie+soT/y3uoYvzkUVVj/rWt4fi8/xZ4cj6ltUtRt9f3q1YH6Vauvl3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mPpx/Sq1WNW/5CU3+/VepRZ5j+1Xd/Z/2evEKf89rmyg/76uF/wDia+KOg9zzX2P+2DceR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axYJ/wCRGb/2Wvjg9atksB1qK57CpV61DcffrEREOK+jf2BovM/aGt3/AOeei37f+OKP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8E9ITL8db9/+ePh+7b83hFWtwP0Osj/pa/WuxsicGuNsf+PtfrXYWLYrugc5S8TPFFaa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24+gQ1+LMj7okP8Aeyf1Nfsv8SLiWw8F+Lbsf6qLQLx/+BeWa/GNT+5i+n9TXBiPjOiA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n61dJ61QvziIfWsUamfXdfAjj4weHn/55i5k/FYJK4VetegfAS3834pWb/8APGyvH/8A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0QOSTPRpZd87ykcs5P611+lgGyjb2rkdQh8p9orpdMnxZKvoK9qPwnlS3Zs2cgl3p6f4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ijXZP797IP8Avk7a+jtLb/ScerivmrVjnWtX/wCwhc/+jGrzq+qsduF6kO6mu3ymkXoa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/8Aiau2+DoI+J3h/HaaQ/8AkGSuKA+c13PwfHleP9OuD/yxWd//ACFJW0Tnke9wnEp57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K5a88UQWlyYwTL/1y+anZ13X8Jp1qYo/+elyNlekq0Ujz3TkdHf3Mb8E81zHxLvBF8Lv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t1X/vp1Fb2n/DS4nIfU9SaQnrHAcCsz4veENP0H4S69PbRsJW+zxl2OSf9IjrnnXTN6dF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lWYupqtH2+lW4V5ryurPXWxoov7heP4q9D8BeG/t0jx/7G77m75q4OMD7On1r2r4RQib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6HWUr9DSB9ifBb4DNJ4J0ee+ujbxyqZfLX7+C2fwr2rR/hxoGiANDYrcSj/lpP8AOf1r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WmxIoVUtowAP90VodK0hF21OWU9WhiR7FCgBFHRVGAKeOKoXWtWlkxDPlvSsz/hIbq+n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pymdzxD9sa4VdJ0mLsRI/wD6CK+CPE+03kmBxmvrT9tHUru38aabFOMJ/ZgdP7v+sbNf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s965XpKx109jJbBP410nhLAePP8Az0f+S1yzPjFaXh6/MckYHP72T+S0Ftn6ZfsqWtkf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s3lyEDsoGP617YSAtfL/AOwrq8uo+F/EsLk7Le4h2856qxP8hX0fdXO0kA12wWhzFlrz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WYJsmpEbNacpNjzn9q3UmsPgN4kmUkErEv8A5FSvzD1jVWvJXZmJzX6MftvzeT+z3fn+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fmXcuSTzWM0kaRKcr7pD7Vp+Gj/AMTy3/3JP5CsXf8AM1bXhNs64P8Ari5/8ejrMb2P0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B2v8A/XG1/wDalfUWa+Xf2Hv+Qdr/APuWv8pK+npziqic73QjzhM81GLndwKpTyEE81Cs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2RXIfGGf7P8ACnxhJ0xpNz/6LaujinJXrXEfHebZ8FfHTZ+7o9wf/HDRYLH466kxJP0F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qPf6CsOfvXOXYry9B9RXYfCqHz/iB4WT+9rFkP/JiP/CuOl+6PqK7v4OD/i5Xg3/sM2f/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9z9hfELf6XcfWuUn+4K6jX2zd3H1rl5/uCuCctTup7GTc9TVI9RV256mqR6ikmaOCsfnr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a3/14aeP/JevEP4j9f6V7R+2Uf8AjJrxT7W9gP8AyVFeLd/8/wB2uyB58o2uERzge9ZL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qx8MtZPWW49q3iYM+u/2GDjwJ4199Xg/9E17/KTk14J+w3x8OvFvvrKf+iVr3qX7xqpE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iI1YkPNUr4/ujWDKIbL/AF618Z/tGHPx58Y/71r/AOkkNfZdicTrXxf+0NKJfjv41x/B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oQ0cGOlFIv3RS1ZR0vgQboLr/fm/9Cr78nOEj/65p/6DXwN8PV/0afPeST/0Ovve6OA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bEoSM1OhqrGeKnU1gUXIjxTNRP8AoMv0pYulM1Hiyk+laR3CR4h+06w/4UdqPvqWn/8A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fWP7UDY+B9+PXU7D/wBH18ndjWzOeI0cVd0X/kN6f/12/wDZTVKr2ijOt6dj/nt/7K1S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4H04f9PEv/oTV754Xkx4etOf+WS/yrwC+bHgjTcf8/D17r4bfHh+0/65r/KvOn/FZa2I/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h+4FeVxXjSMzDnJr0bxlJ/xK5AP4hivHo9VFhDPu/hNdxGp06SsRya8O/aHfPinw6f8A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hXVzeLruYkJMVX2xXnnxg1Ca/wBU8PGeQyMtjKFJxwPOHHHvmqKOL3UbqShetMDX8GDP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v/Qlr9bvhXJ5vgXTX9Qx/8eNfkp4IGfGliP8AYb+Yr9Yvg84Pw7072Df+hNWTA7e2OJK0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5mFbKYKCsSyhNCeajjhNaUsYxUaRjmrEfKn/BR1f+LM+EvUa03/ol6/Ol15NfpD/wUct8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1v+cT1+bjNyaqIDBxT9OJGuaN7ahB/6NFMp1t8uraUf+n63/wDRgrUTP2j+NNuf+EMv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nxpA/wCEE1A/7C/1r5TrSOwka/hhc+IbX/gf/oNZXhSL/iZ63/13/pWz4TGfENr/AMC/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/4mOt/wDXf+lcGI6GlNXNpYvlNSWseJQfSphHhTxRAu1q40aH52fF1fL+Mvj6P+7rdyP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/G7K/HP4g5/6DM//ALLXGZNe1D4Tik3cdX03+xiN/gzxqOuNXh/9EpXzJX0/+xOu/wAJ+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/wCiFqKq90I7nurwe1RGCteWLrxVRk615Z2LYy2t8ZqEwCtKROtQFaQyn5ArQ8GLt8Z6R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FbPgMeR468Pt2+2L/Jq0huJ7Hxr+1H/ycf4+/wCu1r/6SQ15Zk816x+1QMftFeN/cWb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/Qa8pr0o7HOgr1v9lcbvGXi4df8AiXQf+ja8kr1z9lcbvHnicf8AUHiP/kxSq/CNH0G0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rzoeaj2HmvLN0UGhwOlRGLg1ekXrUBXrVok6D4RD/i5Gnf8AXvP+iV8V/Efj4s/EAemv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fhHx8RdNz/zyuB/5CavjH4q8fGT4ij01+6H/AI8a7qRBzDGmhqVu9NrZmR7D+zc+P+Es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IP6V66V5PFeO/s3f8f8A4n/65W3/AKE9e07fauSeo0VWgDdq2/BlkF19XHXy2/8AQTWf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GNaT/AHG/9BNQlYo4T4ZzyafqXxLiQgeV4mlAwD3RDXZmCU5/eda4zwQf+Kj+J4J/5mUf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UdV48B/4Zp8aDr/xS1x/Wvz+tj+4i/3BX6GeI4vtX7P3i+Dru8LXn6Kx/pX532rZt4j2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UbqjzRmtjA+jf2fH3/CqwX+5dXEY/wC/jCu5xiuD/Z5H/Frbf/r/ALn/ANGGvQSOv+fW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c96iIqZu9QtxU3IKsg5NRH7pqWTqaizhTSA6X4YceL2H9+1kT+RrR/b0YyfBbQZev/Ez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rO+Gw2+NbQf89IZP/Qa2v25Y/M/Z/tJMcJf2R/JmFJMg+FqD0NGRSZGK2QFa5J+zy/Sv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AtA3Rhv9Fj/lXz9c4+zS/Svob4Z8/DrQP+vJf/QqU9gNf7PFCPljWq00EU5O6Ja0VjU/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4UisgKf9nQf88xTVEml7p7SV4XHPyNirAFRTw5HXimho+wfhPefaZTcf89bS2f8A76Qf4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2K2H7SnipV6PHbMfr5K5r7O+BdwZo41PIXTrQ/kgH9K+RP26rYQftFXsoGDcabayMT3OG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8EoooqiC5obeX4l0VxwyXkRB9PmFfRn9sYBJi8z6182WL+VrWmv2W6iP/j1fQEvHSsk3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Pmq+D7JIrTwT4T1PY3Ml7ZFpSPds16fq/7VfhLWNHltIvB1pFNLDseSTSlXY2Occ183UV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fV/7Q0n7RafwJ/e21Fba7fanqWoyGaW5jgh8+c3b7vl3AVi1s6Em6Pxef7uhIf8AyaUUu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honiLxno9wmiW1vqcMckccsP93y23VrfFKxaHxJcRDpHBE4/wC+Vrxr9nbUL+5+Kumw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NEI+7mOSvov41ad9n1XT7r/n50+J/wDyGtTzotHw98Z/+So61/uWv/ohK4z1ruPjrb+R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ZWsn/kPb/7LXEg8VZIimquurv0DUF/6Z1bpNw/c5/57R78/db5hV3sI+bzqkig5t2T6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O2e2K/QOXw3pUi/vNEsXHtEKz5fBPhiQnzPDFox9oxT+sW0sB8DS6o0+cvuqL7VH3NfeM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3+GLdfogFZU3wX+H82d3hqFf91sUvb+QHxJLdR+V1r9l/wBnKT7Z+y18JJf7uhwx/k0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7+z/APD2fIXS54Ce8UnSvuv4C6ZBpH7N3w/0+23fZ7WKeCPf1CrcTKM/lUSq83QqO56d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L/Wx/c/u/jX5ZeLLX7B418SW27f5Wo3CbvXErc1+sPwvuYXtrq32jzYpGDGvyy+Ktv8AZ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8vytms3Q8v+7+9bis4ikcp60UetFaEGh4O1CTR/iJ4T1GFis1rfqyMOoJ4r7mb4330hzJ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vgq0m+y6zpVx/wA8ruNs/wDAhX0PH47lDAyBJv8AronzYoKPcF+L2mXKMmo+FLa6VsZA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vwcn1yDV7j4X28l7DKJlcYA3D2rhZPHxIPlwKv4Yph8YZz/pEYP0FZyXYZ9D6j+0RIbC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RhcDcn3F7ba4KC61bxx8QvCazXEl9c/bZBGZPvDMLMf/AEGvMG8YXOD5V3HJ+Arr/gHr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IWV5Kn2a4uGjBQDhjGwz/ACrJKw7n2DougTwaVq9rcNjzmcrsrynwNo0N/cfZZf8AVec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d7oUNpax20cpcOWDk/erxvwRp0UOrXaf3buaP/x81rGRty3R+a3xCsU0r4jeKbKMsYrbU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R+tZFdF8VoDB8T/Fqnr/AGnN/wChGudroicbComsb3Vby2sdNgNzf3LeXDCpwXOM4/Sp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d8TvB9znAi1Fef8AeVhTBGx4Q+G0vhF2vtb024l1IH5LZE3ru+taNtqPiS41jzYvDdx9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ypX09PqH9oA+bFHLFWfPpMUgJs3ktpPQdKjmKPlb4sf8JFefEqyOo2s1/Nb2EaSzwW7G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9q1s+G9IuLyeOSa2lSKLcUyrCvoR7PVoVI3RzrjkAgsfwrI/4SiHz/Jll8qX/AHKwnBT1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+zNYy30Xi+z8rypTfLcP5j7VdWTbu/wDHVr0v4NwedHcS91cj9aq/B6VP7S1OMHbdEJvM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4OwYvNSh/6bTBR93o5xRD3FYqUuYp/tCaR9u+BHjqTH+oSKT8plPH5V+fNfpv8Y9N8z4H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yaX/AL4Ut/7LX5iW3/HvF/uD+VbxlczkT54xRRSdqs5SrdamdKsPEMhm8iWaxKL7/SuT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9Se1iurvT7Jp7WSb5lSTs2O9dkr6NO88Gvad9ss3jVEk/iQ+1YniKLw74E0iSTw5eLGl5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97s+v+9VItGL4Y8QahqPxX8GahqF3Jdzf2/YfvP8At4jr9Of2lY/L+Kk4HRrKBv8A0If0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UnjDw5cC4unuYNUs5Ajf6rasyZr9a/2oo9nxRjP97TIG/wDH5B/SvRy92xMTkxaTos8k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z5a9xHh24sEjhmiIZEAJHI/OvCrmTy1RgcFWzX1vq2nGA6fFL/zwRH/3gK9PPn8DObKl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aKV2u1urmJxI3HVT2ryT9qXw+rfBy31BbdUMGrQxsQPVWx/OvpzVtLiulkTdkrGHb6A8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cU37M/imZmx9lv7OVfqWIr5aLse+46HwYCcUVPiL/AG6K0uc3IfoKelNpx6U2vONRvrRR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AG7qKSikwCiiikAP0NQNxUzHOaiYcVAEeTzRS44NJQAxu9J3pT3pO9AEkdTJ0N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AswnAr5Z/bf1DdqfgXT8dBeXP5CNP619Sx9K+RP20Ljf8TfCsH9zR5ZP++rjH/stNbge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BIfRTVk85qlqR2Wkp9q7lsBwGvvts5vcY/Wt34cLt0O4bs0n8q5rxO+2zX3bFdZ8PI8eF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HQZxSUUCmtwLkY/d0yQ4U0+M/u8VFN9w10oyMjUD+7P1Fez/AAJiaH4X65MV2JNqW0f7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qvFNQJ8s/UV7t8IkMPwYhj/56ajcS/on+FJFEXjpzb+Fb/H8SY/Nq8sRQYkI/u16d8QX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Mg/8AHq8wjHlxgmsS0Pthl2+lNH+sb60+2HzsaYPvtQBN2qpdfcarQOVqpdnEbUGRN8OLZ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3K/albH0yf6V9D/8tjXgXweHm/FPRh/zzMz/AJQu39K98viIftTD+DP6ZqjRHzvv8y+1F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+2jGl3VSsN3kjPfGf97v+tXF6UDHA5paZSg8UEjs1Usrb7d4k0i0/wCe19BH/wB9OF/9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W2+2fFLwbB/f1e3P/fLbv/ZaAPtzXJBJqlyw6M7H/wAeNUI5PJiuJf7kbP8AkCam1A7r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8R3f2Dw1q9xnb5dpM270/dtQCPjDSj/o6t6kn8+avjpWfpI26dbA9fLUn/vmr69DWFjR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NKvANNT7xqjAUnFel/sn2qXnxV8R3L/8uOgTbfq8kaj+deZTnCGvWP2QYt3i7xzcf3dJ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+y1ZZ9BHJzXzF8d7nz/ihqSf88bW3j/Rm/wDZq+ocCvk74xy+b8WPE3+y8SflClAI5Afd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Ua9aC76EsfepY+pqKPoalj70EXNf4f2/2z4oeDoP7+tWf6Sq3/stfZ+r3Hn6reS/35nP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DNl9v+NXgqPsuqRzf98Kz/wDstfWt7++upPL/AL5/mabLQ+AfvVJ6A5r4Wubn7Xq2rT/8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WNfdTnyoJn/uRs35Ka+DdNbfbGQ9ZG3/APfWakos+lSp0NQ5GalUgA1mtwIpPvUsxxC3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wELVogPe/wBisbT47k9Y7WL8zI3/ALLXvteF/sZWpTwz4yvT0lvYYgf91H/+Kr3cdKYj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4E8Ow/8APXVR+kLmvmfbivoz9sCfGg+Dbf8Av3k8n/fMeP8A2avnjb7VAIntF+YVbc81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jQQyCY0ulp5niXw6n97VLUf+RVps9WfC6C48c+FouobVLQ/+RVrRDP0G8SHdr2pY/wC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xU+rsX1O4f8AvOT/AOPVVHNCLPBf2wZP3vgqH/aupP8A0AV4HXt37XNxv8V+DYP7lhdS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WvFM0wA9RUE3MhqfOWqvN/rTWLAF7V6N+znb/avjn4TT/nm1xcf98W8jV5yOlep/svW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OeNheyf+QGX/wBmpgfXrHdM596VetRqfmapUGc0EFPxRdfYfAvie5/55aZdN+ULV+f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+uS/+givu74oXH2T4R+N5v7mj3R/8hmvha1iEMMca/dVQBQBPSH7ppaRiApoLKaD5gPe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FHwUvX/icWx/KRT/AErnI/v/AIV13wiTzvjN4Bj651iE/llv6VYH6F6g++/mbtvNRDnp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/wC8aIOc5qUWeI/toS7fgzpkP/PXX7Qf98xzt/SvkPJzX1f+25Ps+H/hC3/56a9v/wC+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oirYiROtQXH+tFTp1qC4/wBaKxJIq+rv+CdFsJPiz4pm/wCeHh91/wC+p4//AImvlSvr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Wvj+Xt/ZNsn/AJGarW4nsfc9kc3Gfeussn5FcjZH99n3rqLJssK7oHNfU5X4z3P2T4Wf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26Hkf3MrjdX49xH92ntn+dfrZ+0ncRWvwK+Ks3l4l/sXy/N/2Wbbtr8jwelcNde+dEGN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6X61bfvVPUf9Uv1rA26FAdK9J/Z6OfiZu/556ZdH/wAdWvNh0r1v9lrSrnWPiheWtrGZ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Dirogcc3Y7G6bzLuRevNbencW4rE1H/Q9auIvSQx/wDj2Knt9ajijw56V66klE85ptnS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1/nXzVcN5mqam/Zrudv/ACI1e66dr81zfqtnby3RYksY03bK8Dsm8xJX7tLIf/HmrhrN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0P8AcalRetJIvyGuE9AphRurvvgppkOr/ESztZ13xPbXGR/2zNcGoyTX0B+xb8N5viJ8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yGz0qeeWaUZO0vGvyjuctW0TnkemW3h7TdO4tbOKIdNxXLfnWvpOiXurXAt9PsZ72U/wW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Pwk+HXhr5Z4rvxbfL/FcP5cGfoP/AK9damsLYwfZtLtLTRrJRhYbOIJ+eKXJJvQxbSPC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+iy3y22iW553Xcm6XH/AFzFYn7VXwl0Twf+zP4n1CLULvUNVjubLZJJiOP/AI+E6Riv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0jdyx5rxj9tPW7V/2ddVgEgMk+oWEaqO/wDpC/4VbpOK1LhM/PqJen0q7AOarquMfSpE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1sbMf+pT/AHq9S+GWr/Yb0OpIMTIf/Hq8e+048r0r0j4fP9omPrJNFH/49UtXHzWR+qXh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9HubZDPLcWyEBP92rS6drGrfNNJ9lT0br+VT+A9Bj8M+C9DsPleW2s4o2kAxubaMn881r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7j6CtII5SnY+FbW3O+Umd/VulaoWO3TChUA7CsmTWWYkKMCoftjOeSTmuhIR8l/t3a1bX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fdlZl3/3ZGGP/QTXxXey5Lc19Eft03+fjvLF/wA89Nt/618y310ZWOw8VwzjaR2Q+Ehk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y5h7NIf/AB4/4VjzS4Y1Y0qXDg57Mf8Ax400iD9Df+CfsvmeGfGZ/u3NuP8Axxq+l7l8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nu3/FF+MM/8/wDF/wCiq+k7hvnPNdtPYgb5u01PFLkVnu9WLc5WtRHiX7e0/lfs7sf7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mbcXJQHmv0X/4KFXn2f4A6cn/PXXLdf/Ichr827qTc2M1zzRSDzzknNbvgtt2uOf8A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1zgatvwGc69cn0s2/9GLWNinsfpF+w8P+Jb4jP+zZj/x16+mbiTrXzF+wvj+yfFx7+bZ/+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vNOJmldlOZ8k1WLYzzTZWwTURb3rVFl6CU7etcJ+0Nc+T8A/iE/93R5//QTXZxPgV55+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+Izf9QiUfnx/WrHY/I++n3Z+grIkbdmrt2/BrOzkmshDJeg+or0T4FJ5nxa8CJ/e12yH/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SL/fFeo/s5pv+Nnw+X+9rtmP/Iy1m3ZEvc/WbWmzeXH1rnp/uCt/WD/pc/1rAn+4K86e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9TVPHNXLnqaqd6IvUtvQ/N79sFv+MkvGJ9Fsx/5LLXjoY4r179r3/k5Dxr/vWg/8lkry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mxytyPas4/Kt0/oVX8zWgOaoP9y493Wt1uck9j7F/YjGPhd4l99az/5Bjr3GX7xrxX9i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GGn/wDRMNe0zEAtWkiY7FWU1Qvj+6NW5WrPvm/dGsGUMsm/fLzXxR8cRj43eO/X+0F/9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v3y18XfGpvO+NfjyX01Ip/5BjH9KhDRxq/dFLRRVlHY/Dxc26gd5H/8ARlfdVxJ5khNfD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80n/AKMNfb8xxIaGSh8bYzVhDnFVIz1qxGa5yi/AetR6s23TZKdAeah1psabJWkdwkeE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x66tp/8A6MP+FfKVfUv7Uf8AyR4/9hew/wDQnr5ardnPEQ9q0PD3PiHTR/01/wDZWrPP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Wm/9df8A2VqzbszVH0dfDHhHTk9Z2r3Pw4Nnh2yH/TBf5V4hqS40LSU9ZmNe56Mu3QrM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cdr1WzVGX4r/AOQZ/wACH9awp/B+h+ID5sVrJDF/zz8xq9Gn8DRa/wCCNW1b+27e0ms9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cLn8N3avHP8AhMP7IGJYuK1m7aHq4FU+d86H6r8NfD9r/BKP+2jV8+/HOwg07xPo0NsCI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/LYV7JfeNvtWcyL+deOfG5/M1vw4396xmP8A5EFVTNsX7HkbgjgqKKK2PCN3wCufGtj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qfB2T/i3mnDP97/0Jq/K/wAAY/4TWy/65Sfyr9Rfg2SfAlmP9tx/481ZMEeixxPxtNXI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aYoRmtiJvMSuc3RB9qfoaUXXrUromO2aqvFnODVEnzl/wUWlWX4D6Bg8jW1z/wB+nr802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UQgMfwH0Nyfva2gx/2ykr82GrSHUzbsNpVOL7Sz/wBPsH/oYpKR/wDW2x7rPGw+u4Vs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Ofh/qHr5a18pgGvqX4sgnwBd+nkL/wCg18vYxWkdiWbHg7nxHa/8C/8AQTUHg9M32t/9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Mtr/AMC/9BNL4MT/AE3W/wDr6NcGI6GtFm4RwajRCZ0Aqd1+9T7OLdcJXGjoPzm+PI2/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z/8AstcRXe/tC/8AJeviB/2F5P8A0BK4Kvah8J58tx9fUn7DCbvCnj/21e3/APRFfLdf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z4i/9hGzP/kFqir8LNKaPomaPOapNBzWljdTWhryzpMpoRzUDRAE1oypjNVivBpDKeyt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EfS8j/rWeRyeK0vC7eX4o0Z/7t3Gf1rSG4nsfG/7WGB+0V4vHtaZ/wDAZK8nr1T9rE/8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n/pOteV16UdjnQ2vYP2TBu+I3iYf9QNf/SgV4/Xr/wCyMM/FDxAP+oEf/SiOlV2Gj6VM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Lg1EyYryzRGVLF1quYetacqdaquoGatDNP4YDb8RNMx/cn/9FNXxr8Y/+S5/Ecdv7euP6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vxH0pf76XCfnC9fGnxt/5Lt8SP8AsNy/+grXdSIOKbvTac3em1szI9e/ZuGdY8UL2+y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7fsrwv9mvnxV4hHf+zYv/AEdXvaLz0rkmhoYkJI6cVreGYtmrx+6sP/HTVRRkVo+HV/4n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FHm/hYkeMPicO3/CRJ/6Ijrva4rwxH/xWfxTT/qOQyfnAldzsqyjvxb/AGn4QeJIez+HN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lfm7pp3aZanuUr9NvClt5vgHUIf+eml3i/mklfmLoxzpVp/1yX+VddIC8OlFA6UVsYH0R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cU/uarcfrtr0PBrzf8AZpBf4d3q/wB3VJv5LXpxXk1zTNo7FXb1qtMtXjVWYcGpEUXFR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aiP3TQI6L4fSiDxnprHoY5F/Na7z9sTD/sr36etzZt+V0lee+ChjxZpZ9m/9BrvP2qY/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MDFLn6XSVKMz8+d1GaSit0IRxujZfWvoH4UyCX4d6L3225T/AL5Zq+f+1e6/Bvn4d6SP9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KewHYE8VFOMip2OBUUpGKzRZT24zTbhf3RNTHvUc/MRpoD6W+AcxgSGST7j6ZbuP/HhXy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HiB/72j2x/8AHpK+ofhJL9m0XSW9dEh/9CavmP8AbutpI/it4fmf/lpoqj8BI23+bV0R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ZmKwxc2ZH/PxF/6FX0HN0zXz3M3lxo5/hljP/jwr6Em/49/+A1C6gRgZA96cq5Yj2psX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3rfSmAgjrX8P8al4oi6eZ4akP5XMdUAoFamijHiTUcf8tfDV8n5PGayZRzn7Pk32f4ua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0rL/AOzV9Q/Fyf8AtKx0GYfwWEY/9CX/ANlr5Z+B4K/FrQh6azB/6EtfUfj2KWDStH48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/wAatJFo+L/2jefHumf9gaH/ANGSV5kDivVP2ko8eKPCsv8Af0dlz9J3/wAa8qqiR9QX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hCp6husLA7HkL81UI+lYQPs8X+4tNI60+Af6NF/uLTSKwAgnTINZ7W+Sa1XGc1EYxz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r6s+B0X2n9n7wzF/z73eoD8rhj/WvlsjBr6d/Z1nM3wJ0+M9YtTv4/zdG/8AZqCo7nb+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58y4P6V+fP7UGly6N+0V49t5V2vJqLSj3WQbw361+hnhC28m6uMjyx5rP+lfDn7b2gS6B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WST7VDbzw5+8V8kLuz/vA04hI8BooorQzGTna0Df3ZkP/jwr2Ewx4rxq5b939HX/ANCr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/eUGgoqm1TJwTSGyXnk1cCcUbRWQGebIc8mvQP2fEFr8dPBbDJ/0zP/kJv/ia47aPSu2+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Qed+oBOuOquKQ1ufpFP/AKRYWso6/aWrybQ7XyfHGpr9/OoM2P4cblr2u3niuBNCf+Wc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r+58e6wBxict+orOK1O1LQ/Nv9pe0t7L48eNre1Ty4V1KRlQdACxrzqvWP2p9PbTvj54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f91lDL+hFeTDpXZB6HnyVmHY0wkfaLU/9N46eehqAk7rf2lSrJR6SNR1EdNQu/8Av8aj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Urv/AL+Gq/2iqVzOWJ5rlZRPP4t1UZ/4mV2f+2hqbw/qVzcnWlgM66lJZbLKUnPlN/er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2wbVGYjnyyopoR6F+xZfa3ovifxvZ67fTX0jpbXMRk+ZombgLX0l8ELf7R4rv4vS7dH+p3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fh1jx945/fSRS/2XZTf76+ZJ+vC/m1e9fCWb+z/iVrcPQC+jb/gJP/16TNI7He/E3Rpb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h/1mi3SPHG+75fJcBq/JYDBr9l/Gdh9uXxZZxRf67RJw42bd7bGXNfjZjFVBlS2E/hph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qa6DlJbHUotPuWe4g8+LH3Ris/xLb+GPFCRq+nNA4PJ4p7qm4k4P1qtPaQyj/VqcUCOV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lpdWk1wkyXEe3DLtB8wYr9SP2l7j7V4w0mb+/pELf+RHr80NdQW2kyyKMeXtYf8AfVfpR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8It/e0ZD/AOPGu/AO2Jic2J/hM8evz+6P1r7j1wfb7PS7sj91K3+833Vr4c1E7LOd/wC6j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0H/FIeGcfwQxN/wB9Rr/hXrZ78NMxyr4p+hm3OhxExAqPnt2cj23V4t+0FpX9ofsrfEd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8rha+i5Lbyr3TJuzRtH+QzXlnj3S4774CfFiwK7kGkSso90LMv6gV8pc+hSPyyyaKvRK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cp98npTacelNriMxvrRR60UAMooxRQAUUUUAMooopMAooopANPeoyOKf2NNqAGEYBptP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70UUUAOSpo+9Qp3qWOgCzH0r4l/auvlu/jxLGpz9k0qC2Ps2Wb+WK+2ogSK+DP2h737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SRJ7bREtNbgcMveqWrsBZS1cBwDWZrT7bSTmu8Dz/wAV4W3hHY5/Ou68Gw+T4Ws/9vn8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MY7g16VocXk+HdPT0jVv/HaCCanJ3ptOTqaa3MyeM8Ypk3Q06M0yboa6UIxdRPyH6179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6Gen2jzH/APIjV8+6iTsb619FeFLWSz+E3heOTq1skij2bdSRRy/xPnMXh+FP+ek6r+pr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/wDFdv8AQdPg9ZGk/wC+V/8Ar1wqqAgrEtFi3HyuarKfmarVtzE5qqn8X1oAliPBqpqB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TVO6O5GzQZHS/AK1+0/ENpsZ8jTriTP+1xH/AOz163q05g0HVJT/AMs4Xb8lJrzH9nsb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Cuf96SNv/Za7/wAbzfZvBerv0zEV/M4/rVGiPEbMf6OnrtH8qlptmD5fNPx1oGJRRQRw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wctftnxp8Ir2S883/AL5XP9K5omu1/Z3i87436Kf+eVvdS/8AkMr/AOzUFn1ZMczkHsK5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GvieUdV0+f/0FlrpZc+exri/jbP8AY/hH4lbODJAsQ/4Gw/xoA+Wbf/Ur9BU9Vrf/AFS/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CeKWPvSHpSx96ZIy4PyGvbf2PrTbp3xEuyOXewtkP+75zN/7LXh8x+YivfP2QgR4M8aS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/wDihQB7KBmvkH4kzef8RfE8uc51CVM+y/L/AEr7Bt1zmvi7xVcfavFuvTf39RuG/wDIj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Rr1p+eKYvWgomj6GpI+9Rx9DUkfegz6nffs8Wv2r45+GlH3o2nlP0W3kP8wK+pF/1zn/a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BB5vxugm/wCfbSr6b/yFt/8AZq+mnXAJFUaxKOv3Hk+HNan/AOedjcN+UTf4V8LaV/yD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X2r8Rrnyfht4qm6bdNnGfrGw/rXxfZR+Xbwp/dRR+QqCiQ/fNSD7pqM/eqQdDWa3AhP36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/wBZTL04gatEB9NfsgRY+FviGf8A56avtH/AY1H9a9mzXlH7J0XlfBOdv+euqzP+kY/p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f2u5/M1bwPb/AN2G7kx9SgrxDAwa9f8A2r7jzfHfhiH/AJ4abI3/AH1J/wDY15B2NQJE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+9R2/3/8APvUg++9BDK8v3jW18L7b7X8WPBcXrq1sfykB/pWO/U12f7P9il98c/BiSPtR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3bFaIZ9p6gwa4k+tQIMNSSMZLibPrTsfMKEWfNP7WD7viH4dT/nno7H/vqZv/AImvG8mv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WrKH/nlo0J/OST/CvK6YAjfOKimH701Iv3qZL981ICfjXsX7I/Pxfmb/AJ56Ldf+PbRX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g/4ujq0vXy9Fl/WSMVLA+qV6mp4RkGq4PNWIOhpEHGfHW6+x/A/xu39/T3j/AO+mUf1r4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+xf2jDt+A/i5f+ekUKfnMlfHqpwv0FADexqKQ4VvpUp71BN9w0FkCN81d78BLf7V8c/A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zE7f0rgK9R/Zjh+0fHrwoP7n2iT8oJKsD7mmOZ5D70qcU1jmV/rT4xUoVz52/bnn26L8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ldSf98wgf+zV8xV9H/txy7rv4bwnt/aMv5eSv9a+cKJFjU61Bcf62p4/vVXm5lNZki59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pnUPiPc/887axi/76eRv6V8ZZNfcP/BNm326H8SLn+9cWEP/AI5I1aR3E9j7AtWxKfrX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cxAf3p+tb+nMdwr0qa0OTqeeftX3Elt+zl8US/3Xs7dF+hmAr8n6/Tv9tW6it/2avHP7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5FB/pX5iZrz6/wAbOmAxu9UtQPCirjVQvjlwPauc36FXGa9P/Z71bVdK8SeIW0Vil7Lp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WPPzdvu/rXmijivZf2YLfb4h8UzHtpsY/N//ALGtYuxzSVzuIvAWpa5dGfVtRihJ5KWc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BtE0/DfZ2upP785zn8K7vwr4B13xmP8AiSaJeX8X/PSNP3f5n5a9i8LfslarMFl8R6pa6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2VR/vfdFauo7WMlTSPBdL021sExBbxwr83Cj2r4100f6Gp9cn8yT/Wv2L0n4b/DD4fpJ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bStLfN5xbaM/d+7+lfkZq19Zapq+qXumwiCwuLmWa3iUYCxsxKgDtwRWWvU6qNr6FFAM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oaJPuGoNipAu7NfUv/BPqDd8XNak/uaFN+s0NfMVimSRX1f+wH4fvL74geKZbGVY1i0XE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APE1tE55n2NcanFbKSSqj/a6/wD1qyxrEmoyGOyt5Llv9gf1rfs/Atij771nvZfRmwv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1O8QS0hS2jHTC7R+ddHtYxRyKMpHBWvhLUtSAN1MlhEexOWrzT9tPwfp9h+zbefZYvNu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/XX9K+q7DwdBDh7qQzv12jgV5f8Ath2Vqv7O3iiEKsQxEUwOreauK55VXI6IQ5T8nJE2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jwDVH1riZ3rYdM2AnsDXb+CtUfTZTMpxi7ib8q4Odvf+D/2auh0K4/cH/r6X+VaxVxM/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8LaNLJ9+Szhkb/gSrTZgN7GqWgT+X4V0If9Q63/8ARa1I0xbPNdkYWRzDi/P4U63YmeH6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s2fNxD9asD85f23r8Xf7RniI/wDPtDaxf+Qh/wDFV88T3JUtg17N+2Zcn/hpPxsM/wAcP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5HNedU+I6F8I5ptxJqxpbZjj552/+zNWeW5PNW9FbJi941/9CanBCR+jn/BP5dvw48Vv6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f419FXDfMea+c/2Amx8I/EkvrrOz8oI6+g3k3E81vT2EMduauWj4Ws9uTVu3bC1VxHz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BPw7H/f1xP0gkr85Cxyea/Qr/gpNc7Phd4Mg/wCemru//fMBH/s1fnpMcCpZSDJroPAX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1BXNg10fw851++/69V/9CrGRT2P0j/YZP/FN+LPa5tv/AEQlfRlyeDXzn+w02PBni2X1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0HPcFgalERWpRnbBPNRq2abO+See9RK2D1q7m1i4DXlv7Wdz9n/Zj8fN/ftkj/OaMV6R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7f8AGLPjQ+1v/wCj46FMux+Ut2flNUFPzGr13901QHU0zARz+8jX/az+let/s0cfHb4c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vIWP+kR/U/yr2b9l9N/x++G4/wCoxAfy3H+lZS2Ik7H6parzPMfesG44GK6DVB80n1rn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U9unCysZs4yTVUx1ckGM1ARyBVQM5xsfmV+1eMftIfED/r7g/wDSWOvKV6V6h+1N/wAn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P/SeOvL16V6MTy6gifeFVP4J/wDfH9atpwwqn/BN7tW6Oafwn2R+xl8vwl1k+utP/wCi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NeOfsd8fB7U/U61J/wCiYa9duG5PNTdijsQytVC+b90asyNVC/b9y1SUQ2M378Z7V8Y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8/7Cx/8ARa19eJcmA5Y18hfF4/8AF4vHn/YUP/otKSGjkvWkooqijvPhsP8AR7c+pkP/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m/eGvir4aj/Rrf/db/wBDNfaExPmGonclEsbVYjbmqkdWYwSeBWVii/A3NV9cbGnvUsHe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aR3CR4Z+1Fz8Hf8AuLWH/oT18tV9GftR+JbOTwTa6DExkvzfWt46gcJGrMuT+LivnOt2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5/yMWm/9df8A2Vqzz2rQ8Of8jFpv/XX/ANlNYyND3J/EJv8AXdR0UH5tMuIQP+2kKt/Wv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Kw/64L/KvmHXLfw/ok320atZxa7qUsRuLSSf97uKLHFx97+GvqnSY9mkWQx0t4/8A0GsY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Kkv9jTtFI0eCMspx2NYVtqEWoZluvLr6y0b4T6JYfDHUZdbhjlmvLVpJJJE3eV8vG30r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UVz1MHNU22dfe3ejo53W0ch9dma+eP2iFi/4SHw60K7Y/sdwAPpJH/jXq32OU85ryL9o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v2Of/ANGLTpKxri589M8zpV60lArpPCOi+HvPja19oJD/ACr9ZfhFMo+HWmqemD/6Ea/Jz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/r3k/pX6m/CyZh4E05R2B/8AQjWTLR6VCLY56VowLAEz61y1vK+e9X5Lt0Tiuc3Rtslu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WPBd7vvVaSaMjOaoZ84/8FGR/wAWD0P/ALD0Y/8AIUlfmk461+ln/BRhgfgFoeP+g9H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zjP+fWtIdTnkQnrST8SW/wD11T+dGeaS4PMR9JFNbEo/bz4qqP8AhW90e/kL/wCg18uO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hz8Nrn/rgn/oNfLjj5aIvQGafgkf8VNa/7r/+gtUng84vtb/6+T/6CKTwSP8AiprQf7Mn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ajrX/Xyf/QVrjxHQuidKY8oaW0+WTPcVPt/d1Xi4euDqdJ+c/wC0L/yXv4g/9heT/wBA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o/j9oP4gf9hM/+io68+r3ofCefLcfX1F+wgMaT8Rh/wBPdif/ACHJXy7X1N+wgP8AQfiM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clRV+FmtM+k1XFKRxTyuKZXlnSVZo+tVWjxWiwyDVZ1HNICi8VW9ATb4h0o/wDT1H/O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7PqNlKRylxGR/wB9VpDcT2Pjb9rsY/aT8Ue8Fof/ACCK8iJr179sLj9pPxH72dkf/IIr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HA17B+yJ/wAlX1oeuhSf+j468dr2L9kQ/wDF39R99Dm/9HR0quwz6obBzVaReTWjIPmNV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jInBqlOMBq1Jl4NZtwMZq0WanwrH/Fy9D+s3/oqSvjv4+cfH/wCI4/6jD/8AotK+wfhld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l9JmX/vpGX+tfJP7SaeX+0T8Qx/0/Rn87eM13UiDzhu9NpT0pK2Zketfszc+M/EA/wC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fQYFfO/7MzY+Iuqp/e0lj+U0f+NfRY5Nc7Gh0K9a1PD4A1u1+p/lWegwKvaE2NZtf97+h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+LgfFQf9RW1/9Jo67IJmuP8ADwx8SfiqP+ojaH/yXWu1QcVRR6Z4Hbd4VuV7fYLpf/HH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KbX/cr9Q/huu/SHT+9DcL/6HX5caMSdJtf9yuykBob8Ub6YKWtGYH0R+zCAfAWs+2rS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8vivJP2Vznwd4iHpqv/tJa9ernvc06FMR/vKjuYMtVtV/e0k4G6gZjTW43GongwtaM6jd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4SG3xNpZ/wBph/47XeftJT/aP2SvEMX/AE7M+fpOlcD4fOzxBpDf9NiK7z492uP2VPE0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mVqlBE/PiI5jU+1KehplucwJ/uinnoa3RmNHWvcPge+/4fWi/wB2ecf+PV4gp+YfWvZ/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3bqcf+PUCO+eopc4qy6UyWP5ayLKRzzUUw/dGrRXg1FIuYjQgR7n8IL0S6HpEOfuWLRf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/BQdP+K/8Ev2/sJl/wDIleofCScwafpjf3kkT/x7NeXft+SeZ4k+HU3eXR5UP4Mtao0t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rXoc73ItTP8AoEnP93/0KvoofPax+6V85X43WM3sufyOa+irJvM0mGTu8KsPxXNQhCRf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9/pUUAPlmpoR87fSmBMDWx4fwfF0K/wDPXRtRi/NYz/7LWHk1ueFF3+OtHU/8tLK/T/y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Rx/wzYWvxO0+Tp5Wq2r/APkeMV9bfEL72n/791/6Navj3wu27xfNJ0xdwP8AlKp/pX2B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r1E14h+okz/WrRaPiz9pL/kMeE/awmH/AJHNeTV7N+00MS+ER6R3g/8AIkdeM0yRVNRX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pBUd7/x5z/7hqhH0lo7ebo1g/wDegjP/AI7Vhk5NZ3gxvN8I6Q/96yhP/jq1sMnBrACo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1CaAIX6mvoj9mWXd8JdRQdItfuF/76hhP/slfPDjOa98/ZgvA/gPxTadfI1mKf8A76g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8R7j4TX/AEljjo4r4p/4KDxsfj0Zi2VOl2u0f8AH+FfavhScb7j13rXxX/wUFff8Y9Ob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8eZacTpmlY+XPWkpvlrR5a1ocRWvx/oMv+e9e12bb9OtWz1iT/wBBFeK3w/0KSvZdGbzd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CKCi12phNSEcGojUAGTXZ/Aj/kufgj/sJR/zri6s6FfT6R4p0TUbeQxS2l/bTBx1ULMpY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YZ7fGoajLF/yz2v/AI15LD/yUnWf+uT/AMlr1Wzvk1D7e8XSS33D8q8uuLf7P8T9S9JI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o7Hwd+3BDs/aG8QzbcfaILWTd/f/AHCjd+O2vAR0r6T/AG9osfG2KYf8tdKtfx2xlf6V8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Ma3Wq9z93/PvVhvvVXufun/PrTMjt3cYNVn5zQHJFJWZYIm5xXY+Df3V/D7tiuYtUy6/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6D/foEetfsw6d/a/xT8d6WZPs/27wkVWf/nn+/ZS36r/AN816r8ILt7fx7q9tJOtzLGk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G2R+deP/ALNd3NZfH3WzD/y08I38flx99s8f/oIau++DPlWHxJvLCWXzZUSLZJ/fXywv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T7MuZoda8RzsPM8mbT5rdxIm3Pr/AOhV+LOpxeRqV5F/zzmdfyYiv2P8K6t/auoaVGsZ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vPla/HfxIvl+J9aT+7eTD8pGFVAt7GeehqM9TTyetMPU10I5CtIPmP1qM8VJJ941GaBG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f7AP5Gv0d+M0v2zw98Obz/ntoUf/AKCjf+zV+cPiE/8AElvvaNv/AEGv0V+Jdx9o+GPw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6Kgrswf+8RObE/wmeYagu6yuR6xsP0Nfenh101X4aeFblRsb+zbZm3dz5a18IyoJInU9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pdM3wV8Iyv8xGm22ff5cf0r2c81pwZjlXxT9Du0tCNFtJCQSlebeIbWJ/h58V7HHL6Jcsv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nJOH0mAf7tcDqMHnR+OLcjPneG7kY/4C/wDjXx1z6a2h+Q8ah1zmiqspPnS/MV+Y8UVRn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U9KSsTnGetFHrRQBHp+oRXAmwJB5b7P3iffx/EKrR6s93rE1ounSxQxor/ayyhWzV2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epp1NPU0mAlFFFIBrd6iJ61K3eoj3qAGE8GmdjTuxpvY0ANo9aKPWgBU71LHUSd6ljoA0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+KF7/avxd8bXWch9SmUH/ZU7f6V+iVu5VcV+auq3TX/iXxFdOdzy6nckn1/fNWtPcCuP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p9xWoD8rVk+IzmACusyPPPEbbjGvqRXq9iNuk2iekSj9K8m1w5voU/2h/OvW4x5dtAv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H3afB1NN7Gn23U0IkkXjNRysMGpyvWqlwflNaoDD1NsRtX1CY/s/hfw1Af4bGEY/4CP8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osevzfnX1j4kAM2nxjgRwJx+GKbA8j+LEv8ApmlRf9M5W/8AQRXIdI/wrqfiuM67pgH/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yjd6gos23/Hs5qshwDVmL5bE1WXk0ATH7lZ1y2FetI/cNZd4cK9Bkeifs92+5fEtz/d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E11HxGn2eB9RHTeVT82UVi/AKIQeHvEj/8APSeJM/RW/wDiqvfFaTyvBu0f8tLqL/0I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L7fhMU4dKjTgU7JxUkAvWlPSmAnJpzZAoERt3r0L9mGIT/Fq5n6m30u4x9WKgV51Ma9U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+K7wjP2ewhQH/fk/+tVFn0eRnNea/tEyY+FN5Hn/AFt1An/j/wD9avQW3yZ2nFeYftJz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/12ox/jhWb+lAHz1CMRgU8UifdpRUlDn6GiLoaH6GiLoaCSvcNjefQV9Gfsmoq/CTVWxi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WKED/wBCr5u1BtiSfQ19Sfsw6WbH4GafduMNf3txKB6gSeXn8owPwoA9MtgOa+G7mf7V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2/wDHmr7dmm+z2V9L/cgc/wDjrV8O2nzWyserZb8zn+tABnnFOFM/ip4oKJB0qQfdqMdK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v9k63834oa1P2g0G4P8A31NAv/s1fRZ5FeBfsjRZ8UeNJv8AnnpMSZ/3p1b/ANpj8q98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Y7j7N8IvF7jvYNH/AN9MF/rXyBAf3CH2/wAa+rPj9dfZfgz4h/6a+TF+cy/4V8qIMRKP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lPaoj2+tSnqKzW4DT981W1A4hb6VZHLGqmpnEDfStEB9cfsyW/kfArS3/wCe13PJ/wC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VcV8Abb7H8CvCsZ43pJJ/wB9Ssa7WmB8uftPzGT4sWkX/PLR4D+ckv8AhXmGDivRv2iJ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J4WFrH/AOOs3/s1eegjFQJBF8rU7dgsfWmgignrQSQvnJr0T9miLzvjhoY7pBdv/wCQ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qH7KVv5nxwWXtBpVy357V/rWiA+smGbiU+9SBcsKYv+tf3P8AjUqffFCLPkP9pS6+0/G/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61i/Rj/WvPR92u2+Pkm/44+KPYW6f98wr/8AFVxPY0wGL940yX7xqRRyajf7xqQI8Gvdf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/Fs2PuaUkef96Zf8K8OA4r3/wDY1t91546n/uQWsf5sx/8AZalgfRSnk1bt/umqa9TV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x+1DP5HwP1hP+e1zaR/+Rlb/ANlr5GH3V+gr6q/a2uPI+Dkaf89tXtI//Q2/9lr5VH3V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Ev3TU7dTVeboRQWQ9jXrX7JkZk+O+kN/zzsrx/8AyHj+teS17N+x2m/41+Z/zx0m6P8A3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z/rH+tSR1Gfvt9akjOKlEo+W/wBt6XPin4fRf3bG+f8AOWMf0r59r3f9tlt3xG8GJ/zz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/wDE14RVNGiGp981WkOZzVlPvmqjHMzViSOr7r/4JxQbPAHxAuP7+qW0f/fNvn/2avhS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nHwY8Xy/89NfI/K3jrop7iex9Q20nzV0Gkz4euWs3ya39Kb5jXoR2OTqeFft1ajEP2cd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csYDJ/e4Zv6V+buTX6Gf8FAbuSL4C20D/dm8UW2z6C3lP+FfnnXmV/jOmAprPvf9aK0D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gjfoNXpX3H/wTa0jwcbfx7rOvWEWoarFJZQxLNEXAjxI33W4+8BzXw4vSvsn/AIJ9/wDID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wT9JDW0FzOxzy2PuPU/ixPFF9n0ezjs4VGANoGK5DUfEGqaxIXvb2SQH+AHArEvNVt7N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Z0GrXeryFNOs5Lj/AGiMCvRjSjBHHKpfQ6Oa5i0/Q9auD/yy064f/wAht/hX5RaWMab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RX6max4B1W68E+LZ9Svo7IDSbvbDAd7YELHjHevy40xf+JZAf8Apkv/AKCK4pqzOvDX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FLSZrnOsksFHnYr9Av8AgnD4ElTT/GOsl8RXMdvaKcfxAszf+y1+f1hzPX6af8E7tfin+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1tne73/4EvA/StEZM+pdP0C10/mNMt6mrM99DADvkUY7Vz9zrdxLn5/LX0FZc0+8ktnPq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yS2OiuvESgFYVz7mvnn9uzW5bL9n4YfDXOpwRN7jDNj/AMdr2NGzXzx/wUM1AQ/AzQ0H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SVDhylwnqfnjcXRbNUml5pzSZFVXbrWB2LYHYs2Ce2P1ro9HYfZ4/U3i/wCf1rl3b5s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D+7h/wCv5R+q1URn7NovlaVpaf3bSEfotQF+w6VPfDyrezT+7bRj9KpbsV0wehysnTOa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/wC8KykbJNXdPP8ApcP+8K0Efln+1xdfaP2kviB/sX/l/lGBXjm/jrXpX7Tlz9o/aK+I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iv8A7LXmBbrzXBP4mdadoil+TzWhohybX/rmv86yS3J5rV8OnP2X/rmlOIz9IP2EovJ+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N/5Djr3rd714V+w18v7P91/t6zc/+gx17hu96uOxBKDU8b4FVIz1qZTxSA+T/wDgpjNs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uP/AEUtfAcxOK+7/wDgprKD4Y+HMX/TxeN/47HXwbK+WqUxoATiul+HJzr19/16r/6F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2Nc1H/r3j/8AQmokU9j9JP2Ijt+HXiY+uqL/AOikr3rdwea8F/Yq+X4Z+Ij66u3/AKLS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xdJELnk1HnBpzVE/Ws+c6eUlB4ryH9syTb+y54tH957cf+RlP9K9Yya8d/bZk8n9l/xL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yimncho/LO4m3g1VBwTT26VEWxWiZzDW/4+I/qf5V7j+yeP8AjIL4df8AYTT/ANFyV4cf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79+xunmftE+AR6Xch/K3kNEtjOWp+nur9X+tc9c/fNdDq/V/rXPXP3zXjVHqe7TldXKM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HqatTDmqrDM8f1rWmzOo9z8wP2njv/aL+Ij+uqFfyhjrzNelekftJsX/AGg/iHn/AKDE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9RHk1BvQ1VCf6O/uTVo1CB/o/wCLVqc8z7G/ZC/5I7ef9hib/wBAjr1a4Jya8o/ZD/5I7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KDHXqkrbiaklFWRqwfGPibTPCOg3Oqatdra20QzzyWPoBUHj/4g6L8N9Gl1DWLhUIH7u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AK+CvjH8ZtV+Keq3FxdTGO0iJ+zWqHCIPT60WKKfxs/aF1fx34glu7WSTT9Pt/8Aj1t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pnu55riZ2luJCpeRzkt8i4/rXgetcxy17wf4v+A/+gLTasNDaKKKRR6F8Mx/o27/AJ5Q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Epuk/8ABQTViSbrw9p0v0eSn/C7myvM/wDPnP8A+zV8e2o4NVy3JR9yWP8AwUBsXz9p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EfzWtGP9vnw+TlvD9wh9I7pSP/Qa+DPWnoxFdCgrFH6KaT+3j8P3/wCPyw1OH6CNq2df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GNRuNEk1G71CKMMsQtsKv1YGvzWVia6rwLrh0sX9uIVlFwuGduo+lTKCRm5HoNl4mvPE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1wzG2bJPZp2/wq9muY8Dgmy8Qy/8s91mn/AvOeujBNZEoeaveHT/AMVFpv8A11/9laqF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b/11/wDZWrGRZ0nj74S6r4j+O9r4ii1C3ji8+xl+z7G/5Zxxr/7LX6g+Gfh1ezx2l9e2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/KG5/nXyLYWUWn6lpusxwxy31lcRTBZVyrMm0ivqbxj8c9S8VaLFaiFbIOBvCVnYq9jT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LvQNKl3K8Wx5EP8AD6V8iwcTc13HiGaW43o8hY9cmuFm+Wc4pM3pN6miHBrxH9ogj/hI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//Rq17DHKa8Z/aEfOv+HP+vOf/wBGrVU+pvUlemzzWiiitjzUdB8Nyf8AhNrf/rhL/Sv1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ntM//oRr8rPAB/4rvTB/0zm/9Br9Tfg9KV8HS/7Ny4/8eNZM1ien2pjbjbV4Wsci/drA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w36AcvXOaIJLKNc/LVVkRONtaIuIZBgvSfZ4H53ioRofMH/BQ8kfAPRM/wDQej/9FSV+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/gowQvwD0PH/AEHo/wD0VJX5qtzmuyCOeRGDzSXJ/dKfelxTbn/VL9ap6Eo/bX4m3Ofht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EGvmxsba+jPiZB/xbUHPH2KL/0EV84ZpR2GzY8CjPim1H+zJ/6CaXwkP+Jjrf8A18/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u0/3ZP8A0GpPCi41HXP+vk/yrmxHQqkdMT8lQxr+9xUvUUyIf6WoriSNrn50/tK8ftB/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JK86SvRP2lf+ThPiD/2E/8A2kledpXtw+E4pbktfUf7B5zZfEYf9N7E/wDkOavlnNfU3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ZfewP/js1RV+FmtM+n2GKhPQ1M4qIjCmvLOkrk9ahc1K1QPSAjPSnWn/AB92/wD11X+d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dv8A9dV/nWkNxPY+OP2w/wDk5LX/APsH2P8A6JFeR165+2F/ycZqrf39MsGP/fEi/wDs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2OdBmvXf2RDj4wXfvo1x/wCjoq8eJ5r2D9kPj44EeugXn/oyKlU2GfW8vU1VkHNWn+8ah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rIvBrOuY8k1pyjGaoTjk0WKTG+FF+zeMtHl/uXUf6mvlH9pd/wDjIz4if9hCIf8AkvFX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MbGP9JjP/j1fJH7SbZ/aJ+IPvext/wCQY66aEveaJPPiaTdSZpK7TA9R/Zsk2fE6+H97S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X0iGwa+Zv2c2x8U5x66RN/6Mir6VJ+Y1yz0NEW0NXNG+XWbT/frPgbJFaOl8arZn/poK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HxL+KPvfWZ/8l1rsI643RR/xdb4pKP8Anvpx/O3rtY0+X8Ksdj0v4ak/YIlB5ZZlH/j1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oWX/AMeav08+G3ywWn+/JX5jWp5uP+usn/oxq7KJI+iiitXsYHv/AOyt/wAit4r9Bqa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XjH7KoxonjL/AK/YP/RbV7NXN1NOgRj97UUp+Z/apov9b+FQy/eegZTm61A/3anlqB/u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VtOYfwzV3vxkuDdfsueM06/6Fc15/ppAurRv7steg/EBRdfs1+NExn/Qbr/0GhCPzztv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djUNo2baM/7IqbNaozI8kGvavgBL5ng+df8AnnqE6f8AoJ/rXi1eyfs9f8i3qa9l1Fz+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cmklT5KkI5NEo+SsizPKYDVAFzC9W2HWoUH7phQB6F8NJ/Ls9MTPQv8Azrzr9u1PNg+F9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+hWu68Bt5aaf2Adx+ori/wBt9d/g34ZSdw12uf8Avmktyj5aooorqWxgRXf/AB5T/wDX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t5ugaaT0NrH/AOgrXzxd/wDHlP8A9cz/ACr6E8JTfaPCekyjvax/+g1KAtRL+7NTRDk/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6IZJpgIy9a3/CaZ8aeHj6rcx/nbSCsLIzXSeCf+R38LE97mVPzglFZyKPM9KXGr6l/wBs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Q1jAw+6Ly4x/wLaa+TbNMeINZ+i/+g19V35+0aLDGDyLps/98rWSbLR8j/tQ2+1PCM3/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Xi+RXu/7VMWPD/hsAcwazcf98mL/APVXgmTXQtiRc8024G+3lX1UiigjKGrEfRPw/GfA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v/Qa3COCK5n4Vv5vw70JvSDb+TNXU1gBSkTk1AUq64zmoGXg0AVSK9t/ZX/5AnjuI/8A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8UIOTxXrv7L1xsvfG0X/AExspP8Ax6Vf/ZqCo7nu3heTZf3KE9lb9a+Qv+ChUBT4oeFZ+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txN/9avquw48QsB/zyFfLv8AwUPP/FaeDPX+x3/9HvTidM9j5OLcmk3UlFaHEQ3gzZyV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d/1wT+VeRSgNE6+qNXq/gqb7T4Q0mXuYFz+VBRqP3qI1M461CayAbTbZtuq2RJ4MyfJ/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aUYmtSPvCUFT70kNH6r6HcfZ3j9Li0X9Qa43VbnyPiFcevlf+0TWzoF752m6Dg5Ito+f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ci8Gf4F/WI0kdUdj4x/bzQf8LH8NSDPzaMF5/2ZHH9K+Z6+qP8AgoDBt8ZeFJ/72meX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reGxzTVxjfeqvc/dP+fWrDfeqvc9P8+9BnynV253Qg+wqWNMtUOn/PaoeuVFX4Y+elQB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U3lXMbeki1lqKuWj7XB/2loA9o/Zaf7N+1jpSk4+06PqUP6RtW58KSIPjRpAix96VH/i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G/kftaeB2H/LYX8P/kqzf+y12aX0em/tCaXJaxfZwLsQkD/bLqf51LNEfVfw68TnxRr9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WqPbtDL6qqDK/wCz6V+Sfi4/8Vn4h/7CNz/6Oev138NzousIqpyrB+PWvyO+IMJsviR4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af8AfM8gpxKexhk9aF60negcGtzkK8v3z9ajNSS/eP1phGaBFHVIvO067T+8hH6EV+gO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grd9c6NEmfpbxj/2WvgS7X/Rp/8Ac/xr7vt3+0fsp/A2b101R/5C/wDrV24P/eInNif4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T8JLjzvgT4T97CMf98s618bH7pr6u+B19IPgjoMMpzsjeBP9nEz817udq9BMwyp+/JeR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X/nm2DWZdRi61zVooh/rtKuof/Han0S4zAo/Go9PkDeOtnUTwmL842r4pH1HQ/GicDz5f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JXUb0dhMwFFWYH3qW4pu6lPSm1iYibutG6k9aSgAooooAcppaZTx0oAKaepp1NPU0mAl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PepW71Ee9QBH2NN7GndjTM8UAJR60UetACp3qaLrUKd6mhGTQBYurn7Npt1Lj/Vxs+P7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X7RbvcdfOneQn3ZmNfpB431D+yfBGt3n/PGxnf8A8cavzd0WPy9JtVxzgN+n/wBetqe4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fgCtdR89YXiB8zAV1GRwsyfa/E9lD2aaNfzavWrwbWjA6KuK8lsf3viy1A6i4T9DmvXL0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KdCdpNMpyUIyLG/NV5xxUq9KimbitUBkwN5mrWMJ6S3McZ/FsV9TeKMprCr0wuPXtXzR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caHbgBne+hwp7/vBX0p4guPtGuSY7f4UMs8g+I8ok8VLH2itx/wCPHdXL+ta3ja4M3ju/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OKf/AGasmpKLEh22eKr2/NTTf8e9RWo4NAE7fcrJvu9az/drHvj1oMj2D4JR7fAN7J/fv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FyYJoWnw/wDPS43fkrf41c+DaeX8N1/27uV//Hiv/stZHxjm2waJD/fkkf8AJcf+zVRo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KaaUdKkzEB56UpNNHWlPSgCKfkV7P+yNb4/4Ta4/vC0j/IyGvF5+F5r339ky02+EPFV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/viPd/7Uqiz2EAivH/2oZ9mh+Gbf/npeyP8A98wsP/Zq9kxXh37U0v8ApXhCH2un/SP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3aUU5mBFNFSUOfoaIuhoc5BpIzhTQSUNU+5J9DX1/wDAn5fgP4Lj9IJG/OeWvj3V2220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Np9k+DXg1P71mZP++nc/1oA1PF119h8H+ILjOPLsZmz9EavjGBdlvGPRQK+vfihL5Hw0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i/wDfXy/1r5ERcRKPQUARH71OFNP3hTlGaCiQdKf/AAU3GBTv4KDPqe7fsk2+2Dx3e46i0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rXtvY15H+yimPBfjCU/x6hAi/wDAUYn/ANDFet54NUaxPLv2l5fK+FW3/nrqdon/AI8x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+1PcbPAehW//AD31ZD/3zHKa+c6goByQKlPX6Col+8KlPU1mtwGAE7frVPVm2xSZ9Kvx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Ynx6VogPuX4V2/2X4ReD4vXT4n/76+b+tdKBnpWf4Ph8jwF4Vj7DSrb/ANFrWnbDM2KYH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+NXiwj+D7On5QpXFZNdR8U7j7V8VfGj+l+yf98hF/pXM1AkLuozSUUDCvY/2RId/xR1i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6uteN17h+x3Fu8aeLp/8Annpsaf8AfUqitEB9K7cSGpYhl6Rh85qS3Xc+KzA+Jfi9cfavj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qXlj/AIDFGv8ASuX7Gtn4hXH2v4p+Np/7+sXA/wC+WK/+y1jdjUJu4CL3qFjljUy9DUDc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X0X+xpF/xL/Hc396W1i/75Vj/wCzV84ZNfTH7Hke3wr4vkHWS+hXP0iFJge6L1NXbaqa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xf8Aa/mP/CttAgzxNrcWR/uxStXzHmvov9sefb4e8FW/9/UZn/75gx/7NXzjQA41Wm++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fNBZD617v+xXaed8T9cm7w6O36yqK8I9a+h/2HoN3jfxhP8A889JiT/vqb/7GrA+ru5p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AfI37Ztx5nxg0KH/AJ5eH4j+c0n+FeK5r1z9r19/x12f88NCsl/76eZq8fyaosch+b/g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VuPr/wACqmOWP1NYEDq/QH/gn/F5H7PGpv8A89vEF035Kgr8/q/Qf9hQeT+zhb/9Ntav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8APoG0fBre06XawrnIWw1bFi+CK74vQ4XpI+aP8AgoVeRp8KvC1uk3med4ikdl/ulbc8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/wAFEdRJ8HfDy08vy/M1W/l/3tkKrn/x6vjEf+yLXnVfjZ101dCGs+8P72tA9azrvmeu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Svs39gjwdqGqeCvG95DdR2lrJqdvH5m/c3ywk9P8AtoK+N7QZNfqP/wAE6Ph3YwfAC41C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OT6mMLGP/QK6KT5ZXMWrnVaF4D0zzlZ7SfWrrPEjg7Qa9L0zwJezxIJyllb9oohyBXdW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SEf7AqWa6tbFcyzhfc1vKpKb1MFSSbZiXfhix07w1q0aQAtJaSozn7xBQg1+I0kaxpcK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oM8V+0XxE8eR6b8OvF2o20Rk+waVPOPM43YRq/F67cMHIP3mJrGR00dGzPPeoycZqQnrU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nvhic1+h/wDwTel3+A/HRPH+mQj/AMhmvzrsSea/RT/gnKv/ABanxrOP4tWjj/KFP8aqO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jtuNVJ2AzimSTbQar+bv712rY4S1DNt4PSvmL/go3e+V8KvBdv2l1aRv++Yj/wDFV9K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smfA/w9h/vahdP/3zGP8AGsahvSWp8LO3Bqsx5oLcUwnmuE71sRzNifH+7/Oup8PYuLz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v/3vMUVyU5/0j/gcYrrvAw87xL4YiPSTVYh/5GT/ABqojP2S1fKvGv8AdjRf/HazdxxW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VjM2K6I7HOWITgmtHTeb63/3x/OsbdtrU0M7tQt8/3xTA/Ir46Xf2z43ePpSc51m6GT/1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6T4rSGT4q+NX/va1eH/yO9ctmuSe7N+iFLcMf9nNa/h7hrcf7Mf8qxXOI5P9xv61t6Dx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HUZ+ln7E8fk/s8Rf7Wr3bf8Ajy17Nk15B+xxB5H7OOmP/wA9r67k/wDIm3/2WvWvM96a2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jfiqKNmrEZ4oNEfHv/BTWb/RfhrF7Xz/AKRivheTqa+2/wDgpzNjUPhvF/063rf+PoK+I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5rp/hu2NS1X/AK4w/wA5K5bvXUfDf/kIat/uRD9HpyEz9Lf2Mhj4R64f+o3N/wCgJXsu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z4Mai397Wbg/oo/pXrtYyNKQU09TTqaa5rnWR14h+3VJs/Zj1Yf3tTs1/wDIn/1q9wxXg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Ne/9hez/APQmrSMtbHPN2R+Ys2MVTc81Zc8VAw610I5wAzdRD2J/Svof9iuHzP2jfA4/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lfPMY/06Af7Lfyr6Q/YiXP7R3gz/enP/kvJRLYh7o/S7U13F/rWDcQ5JNdDejPmfWsi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ePcp7XMWYc1TQZnj+tXZ+CapRHNxH9a2p7oyqdT8tf2hB/xfz4jf9hu4/wDZa87ya73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KfXXrz/0OuD7GvWR5zQ2ok/49x+NSd6ZEN0AH1rRHLUPsr9kz/kjCf8AYVvP/adavxk+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ppLsC51eT/UWA6/7zei14Bo/7Ro+D/wbj8P6VHu8QT3k9157fciSQLjaO5+WvmnxH4p1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qd3JdXErZZ5GyaVjNM0/H3xH1j4ga7Lqer3TyysTtXPyxj0Ve1cdIQxbknJzzVgxySuI4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HevYfh18FHKRahrAEgkAZIO2Per2LOG0D4TS65p/mXDywyS8xkDAxXWXtuLO9urcf8sZW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e46ZoNvDKI1jAGAOleJa427xR4g9BqNx/wCjWrPmuUipRRRQM9E+Fg/0G497Oc/+jK+d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/iXH/v6tfRvwqH+ir/17n/0Y1eoDTIMfdzVc3KSj4Xm+GHiSLP8AxKbh/wDdANU3+H/i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hJ/lX3l/ZsGfun86P7Mg/u/rU+1KPgVvB2uxn59Jvl+tu9beleE9Vs9Sgt2tzK07+XvjR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LMg/u/rUsGmw5PyH86PamfKeEaj4Lj8IfDgQLGouHvrbc+OvXH865yvZvjnpn2PwDa3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Rs3o2JMCvGaXtEWkLjir/AIc/5GfSx6z4/wDHTVAdKv8Ahrnxbo4/6eh/6CamRJ9YwWx8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KK9MgH+hRf7i1xcFsP7Psvq38hXbwL/o8f8AuioBnPa4cbvXFcTPzM31rtteGC/0riZVJ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0nuRZwa8c/aBz/bnhrP8Az5T/APo1a9m2HNeOftELt1/wyP8AqH3B/wDIq1UEaz+FnmdK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Rp+C5vI8daU/YB/1Ffqb8FcL4V1QH/n9f+S1+V3hbjxhpp/3q/U34RHb4b1D/r9f+S1l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qeOU1QWUCpY5h61yM3RpRyZqRW461QjlqwklZrcZ86/8FFJP+LCaHk/8x6P/ANFSV+cR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FFG/4sNoX/Yfj/8ARUlfnNu4rupvQ55ARUV1/ql/3v6Gpc1Fd/6pf97+hqnsQj9tfiY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cov/AEEV8z19CePD9o+Ho5/5hcP/AKCK+e81NK7RbVkbHgk48V2X0f8A9Bq74ZXGoa7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KOfFdkPZ/5Vp+GEzqOu/9fZrHEdB0TchT5fxoij/0kH0NWFjwppbZMvmuNG5+cH7UCn/h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f+iI681HSvUv2p12/tGeP/e+jP8A5Ajry5e9e1D4ThluNJ5r6p/YC/4+fiMv+zYH/wBH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AP/ACHviR6G107/ANCuKir8LNaZ9XOlQMuFNXXWq7r8pryzpKDL1qB1q2461Aw5pARB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9HB/WngcUKMEGtY7iex8Zfthf8nA3Un/AD00eyP6z15Dng169+2Jx8fXH/UEsv8A0Kev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zoD1Ner/ALJj7fjxaL/e0W+H6xmvJ69U/ZP/AOTgNK/7BV9/6CtFXYZ9iyjBNRgdav3K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zSirIuc1VkizmrrioSOtUBDpUQOtae392dD+uK+Qf2mE8v8AaL8dD+9PC35wR19iaWP+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9CNfIH7UQ2/tIeNR6tbH/wAl0rah8bA8zpV60lKvWu4wPQP2eOfi2v8A2DLn/wBp19MA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z8X7X/rwuv8A0Fa+mQxBrCpuWi3C2CK09LbOp2f/AF0FYqvyPrWrojbtUs/+ugrjNDnt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9Bpv/otq7BBha5TQ0H/C6/ijH2+y6bJ/5Df/AArsAP3YrtjFcoHoPw+OLe2x6yV+YloC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/wDIjCv0r+HdwRcFCeFbgfXNfm3MvkalrcX9y/uE/wDIz1pSAjooorRmB7p+yvxY+N/+v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K9qya8K/ZX5ufGg77LM/rJXumevtWDKJI5MPUchDFjTQcUh6GkWU5utQP92rE4warydK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/rqv9a9M8UwLN+z541jHJFhej8fKyK8ricrNbf8AXVf616hcT/avgt44Q9PsMzf+QyDQ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CI+wqfNVdNbOnRf7oqya1RmOzXr37O//ACCtb/6/B/6AteO5PNeu/s4nzLTxEn927ib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9fbvRN/qxSN900Sn90KyLKr9TUKfdYVNIeahBGGoA7Dwe22wtz3W4YVy37Z8O74ZfDmb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Pd/7JW/4RmP9nRf9fJrF/bHH/FnfAUn/ADz1aX/0TJUos+TKKKK3WxAko3wuh6FSK97+H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+vSP/wBBrwU/dNe7fDiTf8P9EPpBt/QgVSM2bkZBD49algI3f596r2uSJP8AeqVDtcUx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vgkY8Y+Ev+wif/RUtcu4GTXUeD23+IfDh9NQiH/j+KzkUcHEB/wk+sj2T+TV9MJcbvD7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a+cLmLy/HGuD+/8AN+rV9BaXdrP4GWQ9Wnj/AFjFYotHzx+1EBJ4e01vTWpB+Bgb/wCJ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7TsQ/4QxZO8WqxOP+BRyf0r5tik3jNdK2JJ6OxpN1GeKsR7t8Fxn4YaV6jzB/5Eauxwa4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R6XE/wD6Mau5A4rACsw61CwGDVqTvVc96AKpHJr039m2Ty/E/imP+/psb/8AfMn/ANevN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HEfjbVh3bSWH/kWM0FQ+I96sSP8AhIW/65Cvmv8A4KJw79Q+H13/AHrK4i/KRW/9mr6N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f9cB/wChV86/8FCvk0z4ezn+9eR/pH/7NinE6Z7Hx6elRnqacCSDmmnqa0OIY3OfpXqv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0P8ASvKW716v8NiP+EKtPrJ/6E1BRtsODUBHWpz0NQv3qAI6rXVwtltuXG4QnzNvrirNZ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/3P60rDR+lfgebZofhiT/AJ+LKGX/AL7QP/Wqfiw5+IfHTyI//Zqf4MgiPgvwzJDLmKOy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KWoPEpz4thm/vwL/ADNQjqjsfJ//AAUMOdf8Bf8AYNm/9H18letfW3/BQy3/ANI+HVzj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kg/xNfI1bRMGMf71Rz/dNSN1qOc5U0zJnVaKM6bAf9kVqxjBNZehjOmW/+6K1UHJqBC4p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S+EfyftQfDCU99Slj/76tJv/AImuo17MXxbup/8An1u1L/7yzH/GuJ+Ht19m+PPwruez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yV6D8RNJuvD/wARvELTD/WXbSp/1zMm5almiPrDwnqPn+JJ8/7349a/MH48acNM+NHj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85GP/oRNfo78Nrn7Qtrdf89FX/0XX52/tIH/AIyC+I3p/bEv86cSnseb0o4pKOxrc5CJ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mgcCgRXul/0eb3X/ABr7h8JP5/7FvwVl/uho/wAlmH/stfEM/wB0j1r7g8AIH/Yc+GDH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H8uFrrwuleJNRJ0pXOZP3TX0x8D5TL8IdHGfuTTr+UhP9a+Zz9019B/BGWRvhTZQo21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9Pm6vhzzcsl+/aXY9e0u7KRDB7VNpsvl+M9Nb+8+P/HaxILgxW2Aai0rUDHrtlMRny5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9Wj8n9e/0fW9RQM3F1MvT0kZf6UVP4+lEPjnxKjdRqt5/wClElFWYn3NRRSdqxMRtFFF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abQA+ikBpaACmnqaMmkoAKKKKAGt3qF+9TkcGoWGM0rAQnODTKlI4NR4qWADmm96cBmk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b81XUcGrFuMZoA5T47XH9nfBnxlN/c0qY/mv/wBevgC0Ty7aFf7qAf5/KvuH9qq58j4B+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w/nItfEMX+rX6D+tbU9wBV5zXMa7J/pbD0rq1GAa4zW3zeyEdAK6jI5rw8M+Nbf/AK6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o5lNeYeCh5/jFD15c16dcf61qChtKvekpV700SSL0qtcHFWV6VVujitEBp/Cm0+1/FLQ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n+le7X/za1OewJrxv4F8/FnSv9hZpPyik/xr1+S58y7uX/6aMKGB4t4llEnjPWZPSXH/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fUmoSfa9b1OfP3p2b/x8/wCFRgZ6VJRNN/x70yAfLU86grEo7daQIB0FAARlTWNfjHme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1Icz/SgyPcvhnb/ZfhvpI6GWJnP+8Xb/ABrkfjE+7UdFT+6sp/PH+Fdx4Pj8nwJoSf8A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rgPiq/meJLVM/6uD+ZqjRHIUUUVJmFFFFAFe/OIK+k/2VYvL+FWpN/wA9dUdvySMf0r5s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r/Z4tfsXwW0lf+e1xcz/nJj/2WqLO9r56/ajnz4w8Mwf3dNkl/OUr/wCyV9C18x/tF3Pn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7aVEv8A31LK1ZTdgPP16UtIp4pazuUGaOxooPAzWgGVrx22En0r7i8DWv8AZ3w78JWm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WMn+tfDPiNv9EbHtX37JbCxs9PtQMCC3ii/75jApoTOK+OU3k/CfXhnHmpHF/wB9SKK+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/aMn8j4UXAH/AC1vLaP/AMiqf6V8wYO2qERY+apVGajA+apVxUobJCOKYTxS7jTSOKsl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fhTqlx/z01iVP++Yoj/7NXpWTXn37OEflfBa1P8Az21O6f64Crn9K9BpmqPFP2rZv+JP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J/3zER/7PXgWDXt/7Vs+bvwTbf3EvJf1j/8Aiq8UxxUjI161IOlM/ip69KgBelZOv/6l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4Vur3ToCM+ZcRr/4+tAH6CxWwsNL0m0Ax9ntI4sf7qiltv8AX0t8rRPErNuZVALeppLf/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4vu/tvxB8YTeur3K/k+P6VnUTyfadW1e4zkz39xJn1zK1JUCQZozTaQ9DQMTdz1r6A/Y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0W0h/NpG/wDZa+fK+jv2LlxoPjp/795br/3zG/8A8VWiA+g/U1Np/Nyoqqn3TVrTh/pS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l8/xh4mnznzNVu3z9ZmqnUMU/2ue+uM5866lkz9ZGNTVitwBPumoR941Mn3TUI++a2QBX1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8MteuP8Anrqrr/3zGv8AjXyzX1z+ynF5Pwfdv+e+p3DfltFJgeqgYzU0J21EvepYxwaQ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98CW3pJeS/8AjkYr5+r3b9sm4/4qPwPCP+fK9k/8iRD+leD0EDm6VWl++anboKryfeoLG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5Or/ABAuey2tnD/5EY/1r5uhG7Oa+pP2HFC2PxCk/wCm1nFn/gJarA+jM0qHLAe9Np8A3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W/tVzeZ8f9bX/nnpmnp/5Dc/1ryuvRf2krj7T+0B4xb/AJ5izh/75tk/xrzqqLBTjdVV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VVQ8GsCBa/Rb9jKH7N+zZ4aPTzbu+k/O4Yf0r86BzX6Q/sqp9l/Zq8CJ/fiuZf8Avq4k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Pya1LebaKwbQ8E1qQtwa6UcnU+R/+ChdzcyxfDOKYDygdUlTA9WhFfIlfUX7fE8K+I/h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0y+nZf7pkuI/57TXy7XHU+NnZS2Cs+6/19aA7/hWdcnE/4msEW1oTWf3zX69fsSa9aQfs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lmaN0H/PTzGr8hLE5Jr9O/2GuP2YtLP/AFFLz/0ICtoGDlY+jL/xje3G5QREvotZJuHu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n+fknJq1CwI4ruhCKV2c7m2ct8c7z7B+zz8SZfTRp0/76+X+tfk4XyCM1+o/7T979j/Z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p6xf99TKP61+WW7g81x1NzeGxGTwTUMh+Wn9iKjlOFqDoH2rlVr9Gf+Cd58n4J+JGHWXW2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DE2BX6OfsBHyvgNqLjjzNamz+EUYqo7mVXY+jSSwNRg4piSnBqKS4K5xXatjhLOTXyR/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NLX/AGr+X/0WK+rUnLCvjr/gpXc/8Tr4aQ/9Ol6//j0dY1DppHxse9RE09myTUe7muE7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ANf5V2/w1X7R428Exf89NXj/W4jrhJD/pQ/3/6V6R8GoPtPxG+H8XrrNqv/AH1cr/hV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f2hKBWHK3WtPW33ajLWWwzmtUc4sMmRtb8DWvop/wBNh9mBrIjFamiH/Sx7A1ogPxo8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/wDe1S6P/kdqws1Z1q5+1a1qsv8Az0vJn/76lZv61Sz1rknuzpj8IStlJBnnY38q3dBO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Vzkjcmt/QM+a3sKcQP1B/ZLXZ+zd4a/2prs/+TEn+Fem15v+y1F5P7N/go/89Y55f++p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HEfHViP7tV46sR/drPmGfD//AAU4fd40+Haf3NJuj/31Mv8A8TXxbk19h/8ABS6Xf8TP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9Zmr45oQD66z4bf8AIQ1b/eiH/jprkK634Z/8fmrt28yP/wBBNUyWfpn+x1qdpL8Hn0/z0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CxwSrbcH9a9mktWjJBIOPSvib4TXHh+4+H8VpqGoXnhrW472Z4dYs08+Pb2WSP8Au/7S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iF8PYBLqNlB468OL01PRJPtIRfV14kj/AOBLWMouWxUJcp9ImPFJtrzj4fftK+AfiGqx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0aC5O0A+ma9RFsJoRNbyJcwsMiSJtwIrlcGjqjNSKeyvnz9v5N37NjJ663aj/ANCr6Ix7V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Kfs72a921+3H/kOQ/wBKIbmNTY/NBqhNSkioiRXejAdD/wAf1v8A7jfyr6d/YSh839o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v+UL18w23N7B/uv/ACr6p/YDTf8AtDaM39ywuz/5Bx/WkzOR+jd4Pmf61l3Xyoa2bpeX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fPKTk9T6KEdDAuG4NUbZs3Uf1qzcNwaoWrf6XF7muunujlqdT8r/AI0yeZ8ZfiE397X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31rqfi4xk+Lnjxv72u3p/wDI7Vy3rXrI89kZ++PxpLEbogP96nEfP9M0mnj92PxrRHHU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/WL+5Ci4/CsCytJ765S3t0MsznCqO9drqvhW+8Y+OpYbaLbGqKGmPQcV6r4N+FuneE51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JMwXAP8As0GaK3wv+F8HhtEu75BPqRAOGGRD7LXqduQQapxWzzcAbFrr/D/g4yqJ7pcK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M3iZOnoJXyOor5v1Y58ReID/ANRS5H/kV6+6PDuiRW1xFtQdR2r4Z1v/AJGbxJ/2GLz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rUUUVoI9I+FfFon/AFxP/odet15T8IhuaxX+9sX85DX2HPBG1y4aGPA6YUVM9iUeIheae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o4+a2jP/AAEUw+GdNmJL2cR/4DXMUeNCMVb02ykvLhYoV3Oa9ZHg7Rj10+H/AL5pE8P6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OFx/EgwaDSCTZ4b+1Vpn9nfBrQIR/wBDDbu3+95U9fM1fVn7YIx8JdH9/EFv/wCiZ6+U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0fCnPi3Rf+vof+gtWcRWj4T/AORu0Uf9PP8A7K1aszPtWGDfpWnn1BrsIF/cR8dq5a1H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8xXXQL+4j47VhB3bCRzmuRZkrjZ4cXEnHeu/1aPc5rjL2Pbcv9a0kjWkUlgJPSvE/wBp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1D7j/wBGrXuyr0rwr9pT/kafDP8A2D7j/wBGrTh1NZ/CzyupI6jp6nitTjRd8PHb4s00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z4Wl/wCviT/0Kvyk0Q/8VNpp+tfrF8OkFp4LtD/y0md5H/3txrKRrE6QQZNPW1NMjui3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hohY4StThSBUYkzThLUo0Pm//gom2fgN4e/7GGEf+QZK/On+Gv0P/wCChpJ+A2h+3iK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eH8NdUDnkIDTLv/VL/vf0NKDimXXMdaPYlbn7SeKgR8JLWb/qHQf+gLXzsT1r6Q8XYHwT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gLXzcKmjszSexseBQT4tsf+B/yroPCUeb/XP+vs1g+BePFun/8AA/8A0Guk8Ij/AE7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4ginudC0Q20yFME1YONppidTXEjpPzf8A2reP2i/HQ/6eoj/5Lx15UvevUv2sz/xkj46H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OvLUr2YfCcMtxK+o/wBgAZ174jf9elgf/Hp6+XK+o/8Agn1zr/xCHf8As+xP/kSaoq/C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9aqSDGavyDrVOReteWdRSdetQEVbdetVyOtICOgdaUikFaR3E9j4s/bCUr8fm/wCwPbf+j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9soAfH1T66Lb/wDoyWvGK9GGxzoK9R/ZUbb+0FoY/vaffL/5Dz/SvLuxr039ljH/AA0J4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+S7UVfhGfbc65ZqpyLjNXZvvGqcvevNKKr96hPSpn71CelShjbL5NQs2/wCmyf8AoZr5K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7S3iZlORLY2MmR/1zI/pX1pFxLbn/AKaL/wChGvlb9sP/AJON1n/sFWf8nrpw/wAYjx6l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eh/s8Lu+MFgPWyvB/5Dr6aliAY18x/s7DPxq0MesF2P8AyC1fVt5bAM1ctV2ZaMvZ+nNX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/pqKrEY4p+lHHiDT/Tz1rmNCj4c5+OvxR/7Bum/ykrsgMRCuM0JNn7QPxE/2tG09v/Hp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/Cu+PwgdH4AbbqLj3Br86tSI/wCEl8Sf9he7/wDR0lfof4Mfy9ZRezYr88tZgNv4u8Wx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/AEc1VSAqUUDpRWxge0fsq/NqXjFf+ne0P/j0le5D/XSD0rwn9k7nxD4xHpZ2v/ob17sA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FFFSWVroY2e5qvKP51ZuudnsarSdfxoARRgxn0fNeo+FpEu/hr4mVl3I1vOjA98RtXmC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x+/8E6pAejBw3vuRhTQj84dHbOnxf7oq/Wfow/4l8X0rQrRGZGepr1X9nKUpdeJY+26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9TXqP7PfGqeJP+udv/7NQI9qdeKQrlcUh6U5fu1IFaZKrBDzV6UCq4AyaANXQ5TBbqo7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ef8AAHQpO0Wuqn0/dt/jUemPhgvbzlqT9qQ/aP2ek/6Z67b/AMnrM0R8gUUUVshCdjXt3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AEz/AGNy/kzV4rtGK9i+EfPgG2/66P8A+hGqRmzq7dvmk/3qlB/eKfeoIeGf/eqUf6xP9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c10fh9/L1PQX/ALuo25/8iLXNsPmNbWmvsSwc/wAF/bn/AMjLWcijE1aLyPiRq0f+wf8A0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DzfBlwf7v2f8ARSK8e8UDHxY1Ueplz/321es+FJfK8N3w/wBi3b8i3+NYotHkP7UCb/hv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/wCPMv8A7NXzGv3RX1J+0XB5/wAKdcz/AK0XFm/P93za+WYgQvNdK2JJVNO3U1TnNLVi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w+x/cvJ1/wDHq7sdK87+AP8AyJN6P+ohL/Ja9EHSsAIn71AelTORzUJIxQBC/eux+CJx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L/Na4p2611vwafZ8RY0/57WEw/75G6gqO59BWMuNUifPPlMM/jXz9/wUCj3eGPAsv928u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WvebNv8ATYDn+BhXiv7e9v5nw68HTf8APPV5V/OF/wDCqidEtj4tPQ1Gepp5IwajJ5qz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VSb/AAbEuc7ZHH6//XrzNu9ejfCU/wDFLyD/AJ53MifqKCjrHGKhNWJDnNQN3rICKqup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q1VbUv8Ajzf6f1oGj9BPh1qGfAnh4H/oHQf+i1q34kb/AInVl/1z/rXOfDK5+1+AdAm/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V/xNdZ1GwfP94fqKlHVHY+b/wBv1f8AiXeCXX74e5X8Cq5/lXx7X2R+3lIs/hLwSB/ro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tGMD8yv518b1rE55DW71G/IqRu9RkcVRkdf4b+bS4fpitWsjwjzotuf97+ZrUqACimUU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xJ+Flx0xr2njP/Atn/s1e/8Axe/0/wAc3Plf89bhH/3RzXzlHP8AZ73wHd9PJ1fTZc/S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eJNH07/hOIbuGbzRcalKk0f8Acbjd/wCPVLNEdd8L5JbfR9O3En5V/wDQSP6V8D/tQIYf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EA//AH0qmv0P063i0u3iSPgLtYfhXwH+17bfZv2kfHg/v3Fs/wCcEZpxKex4/wCtFHrR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FMMivtP4Rzfav2EPBv/AEx1Wdf/ACan/wAa+LutfZHwHbz/ANhfTFPIg8QzqPp9oc/1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TP8AhSM49DXtnwGut3hG8gz/AKi/Ygf7yrXiZPBr1T4Fzsml6yG+756n9BX1Waq+HZ42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iX5cZosGzqFr7zJ/OqXmfLnPFO0u4RbyByfuvu/WvgrH16Z+YXxchFt8VfGkAHEWt3yD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1j2fGnx4NvXWrpuP9qQt/WimZn2vSHoaWmmsTESiikNACUlFFABTs02igAooooAKKKM0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akZutQs3WmgGk8Go804ng1GW61mwFoHNNUkg0qmpAkFWrdaq1btjigDxb9sy7a3+DBiX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GLH9Fr49i4jX6D+tfVv7b9xt+G+gW/8Az21qE/8AfMchr5SHFaw0AfXEaoMyXX0b2rtV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3J9c11p3IZR+HK7vE8rekbV6KTnmvP/hku7WblvSI136/6r3oAeOlApAeKcoya1RkL2NU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qjeHpQB2HwDi3/ESWf8A597GdvpkKv8AWvT4/wDWXP8A10b+dec/s78+Ltbk/uaZJ/6H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yC8k9C7UMs8QB/0q793b/wBCanxH5hVWDexkb+8f6mrEanIHepKLpHSpEjzTQMsKtxIM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Sa53V5QhkHrXSXLbVPpXK6uu9j70En0ZoKeV4Y0dP7sEQ/8AHa8s+Jb7vGUoz92CMf8A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7C1h6bEUY+grxPx3N5/jbUz2QRp+S/8A16oaMcUtIOlLUmYUUUUAU9RbEBr69+C8X2f4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b85GNfIOonEFfZ/w5h+y/DDwrF3FhE3/AH0ob/2aqLOgXpXyh8d5vO+MmrjtFZWsf/jm7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kYr5H+LknnfF/wAVt12zxx5+kMYx+lZTA5lelPpB06YpazRQUScQk0AZomGLdq2RmYuq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+9Pcxxn/AIE22v0H1kf6dtHYf418DeF7f7d468M2p+bzNTthj/tqDX3zq5/4mbn2/qaZR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+X8P9Its8y6ohI9Qqs39K+dt4Ir3n9qe42aR4Xg3/AH72V9n+7ERn/wAerwKgBp608HFR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Lg4pq9qeTgZqkI+qPgNH5XwW8PAdGe4k/OVv8K7auY+DFsbf4MeEEP8AFaNJ/wB9SO39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f2opv+K08N2/9zTZpP8AvqVR/wCy15LXp/7TcnmfE+0j/wCeWlwj/vp5GrzCpKFWnU1e9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NJt/tfijw9D/AH7+Jf8AyKv+FMzzWr4DtftXxJ8Ip/e1SHj6MTUsD7r1pgb2YA9P/r1V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CKWpdQbN9N/vGqGp3X2HRNSuf+eVvI35R1QHwppkgktjLn/WSM/8A30T/AI1aqlosONHt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oEhaQ9DS0UDIDwTX1B+x1beT4B8UT/8APbUwP++Yl/8Aiq+YXxzX1p+yTb+T8F7mf/n51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taID1cHFS+f9ntrqX/nnCz/pUNV9auPsnhzW5v7mnXB/8hvTewHwBpAP2VSerDdVzsap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K4r/wCgirdcy3AkX/VGoKnT/VGoK2QBX2J+zNF5fwT0Vv8AnpcXb/8AkZh/SvjvNfa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gj4T/wCmkc0v5zPSYHdqMVIDimL1p4GaQHzD+2E+/wCI3hZP+eejSn/vqf8A+xrxevXf2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To/8AnjocI/76lmavIqCAb7oqu/36sN0qu5+egsBx0r6q/Yjg2eD/ABxN/e1OAf8AkH/6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7GcHl/C3xBN/z11lh/wB8wp/jVge3E/LViyGWX6iq5+5Vix+8v1FAHwb8fZfP+O/j5/7t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GK4heldP8Xbj7V8Y/iG/prlwn/fO1f6VzC/dFUWI33G+lUlOAauv9xvpVEdDWBA7tmv0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m/4bp3Olo35sx/rX5pzHEBr9NPgdbfYfgV8OoPTRLZv++l3f1reAnseg2UnzYrVjfCE1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HxAxroOZbnxJ+3je+Z8T/BVvs8vyvDsjbf8Aeum/+Jr50r3j9ua5mm+NHh63kOfI8MW/6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rzpv32dEHZCg81nzjdcN7E1fHWqEh/fPVRVy7joGMecV+nf7Fz/Z/2WfC7D/l4u72Q4/6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zDr9PP2Q0+z/ALLfgYf3/tZ/8mpa6qS1OeZ6/wCZzU8U+BjNUQ+SakQk11PY50eafth3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/wBNfskX53CV+Zef51+jP7bdwYv2YtcT/nvf2Mf/AJMK3/stfnHXDNHZSYp6kVBcnC07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M6B0Z4FfpN+wkmz9nJG/v6xdn/0Ef0r81YycCv0z/YiiEP7MmlP/AM9dSvG/8iY/pVRMK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moXOWNETfKajYnJroRyEqHAr4p/4KUXO7x/8P4P+eekTP/31MB/7LX2hbsT1r4d/4KM3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/wA8vD6H87iT/Comb0j5ZPeo8/MKkJ61H/EK4zrRXk/4+h/v/wBK9T+Alt5/xo+GUPrrN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B812v+8TXsH7NkfnfHz4XJ6anCf/AB5m/wDZKqJZ+rGotm8c+lU9wwanvWzcSn3qgXNa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tpup3AODHaTP/wB8xs39Kpq/FR61cGHwr4jcHGzS7pv/ACC9aAfjEj+Y0j9d7M3/AI81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Z9R/U1LmuSW7N/skEn3X9hXTaEPnauZl+5J9K6bQ+Hb604dRH6lfs4IIf2dPAKjvZFvzk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Dr5fwB+Ha+ukQt+eTXX+tZyehpAngqytVoKsr2rBMs+B/wDgpUMfF3wv/wBgFf8A0dLX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oOPjdoX/AGL8P/o6Wvkzsa6IkhXXfDQ4Grt/02jH/jprjSea6/4cnFtqxHe5X/0EVTJZ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/wAKLO7/AOn2VP8Ax6uf1GbVdAujc6fqFxaXX/PS3fbXq3wb8PlP2d9CuHAP2m5upV47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bxTo33mxwaIkNHmGs/EG31N3fxN4dstXu14/tG2X7Fej0PmxY3f8AAg1WvC/7SesfDK5E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nnSNfAkR/YTL/wCzLWb4h0VDK4IHNeWeKNCMAkOORyMVpZMzu0fo7+zf+2Z4N/aEhTTp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azdsLI3+yelc3/wUiH2f4H6KOx12L8f3Utfkdea7qnw58aLq2kXUtjcJJ5sUkLbSGr7b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tCfsoeCYrqdf+EwstW8q/tQCWxHE373/AHWytY8ii7o2U+ZWZ8ylqiLU8mozVAPt2xfQ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T9iz8frFv7mmXZ/8cUV8jwnF8n/XOvsH/gnwoPx3jPppF3/JKCVufoZdttDVzl/Nvcit3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ctcvlmr5umj34uyMq9lwGxVO1P8ApVt/10WpLx8s2PpWPqniHT/DFsdT1S6W1s7chmdv6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rsflt8Qrj7X8R/GU39/XNQP/AJMPXPCretagura/rl9GQUutSu51K9CGnY/1qqBk16SZ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p2nj5B/umkI5k+hp1gvyL/u1stjnqI9Y+GWkxv4bt7xV/eTSTF5D/EN2K7K304c81n/B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0iX/no83/AKMNeueHfBiooluBlm5VfasZT7ExjYx/CfgwyAXV0uF6qhHWu7g0yNIEQKMK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MIFC44xVj7MMViUiHR7MJdRkD+Ifzr89tbH/ABU3iP8A7DF5/wClElfpL4esRNdwjD/f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bmuD/AIqTxB/2Fbz/ANKJK2g7gynRRRWoj034Nr5l1pi/3pYB+c1fak9vi6l/DtXxp8Bx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HBbRNDLNcSPsEUYkyzM3YKMt+dfWmsfGf4YafcSvN8Q/DpMh3DbqKyAD/gJpTV0SjYWL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9oj4Qxj5viLov/AWY/0qsP2mvg4uf+LhaWf+ASf/ABNc/KxnoKxcVVuIMmuFb9qv4MRZ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sMp/9lqpN+1n8FTyPHER9ls5v6rRystM5D9stfL+FGgD18QQ/+iZ6+UK+g/2m/jZ4F+KP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uLrF5aazDczoIJE2R+VMueR6kV8+VcUIB39q0fCP/I5aIP8Ap4P/AKA1Zy960vB/PjXQx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1XIzPurR7VZtB0piMnySf/Hq6aBR5Ef0rx4/tG/DPwfb2Ph3xJ4pXT9e06OOK5jFnI2D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WtRf2uvgkEA/4TyIe32Kb/4msIqzBnoF01vuYSgms4JpDOd6nNec6h+1r8FZGbb45RvpZ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En7Uvwckkbb40B/7cpv/AImtbM0g0eziz0R+mRXzR+1tZWlp4w8IG06PpVwGOOpEyf4mv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w1/91p/jrTRMei3DGL/0ICvMP2ryP+Ep8GbZYZ4v7LutssModW/fJ6URg7lyaszxkUoO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kW9D/wCRl078a/WPwV/yKdh/u/41+S+lP5eu2bd1SQ/lX6++EYIo/CuncDmJT+eaxmaI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AK0EEBGMDNTLbQsOlcLkaJFBJeKf5x9au/ZIh2o+yw+lTco+Z/8AgoS274CaJ7eIof8A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0Nfot/wAFEI0j+AuiBf8AoYYP/RM9fnS/Q130rNMykMFMuT+7H1xTs8Co7n/VqPVx/WtG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LfBODH/QLtv/AEUtfOY6V9DeIJt3wSs/+wRbH/yEtfPVZUdmFZ2SNfwOceLrD/gf8q6Tw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K+z/Wub8EDPi6w/4H/6DXSeDx/petn/AKezWeIHTOlJ4pqnBNOIpqjmuJHSfm/+1kP+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2P8A5LRV5ZHXq/7WYx+0l4495LX/ANJo68oTivZh8Jwy3Er6g/4J8/8AIy/EMemnWP8A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b/4J+8eNfiCP+oTZn/yYkqKvws0pn2FJ3qpJ3qzIetVZB1ryzqKz96gPepnHWoG70gG0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nsfGv7aOR8cdMProUP/o+evEs17f+2qMfGzRD2OgR/wDpRPXhmTXqw2OdEh6GvSv2WD/xk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+H/AJLtXmXY16P+zF8v7Qng7/dvf/SWSir8Iz7iuHwWrOmnxnmrt0eWrGuXxmvNLHmb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tmnA5oNEPzgx+zivlX9sPP8Aw0Vqjdn0qz/9Bevqivlr9sPH/C/bw9/7Ks/5PXTQ+Ihn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2mR3/wCzzz8a/DXuLgH/AL9NX1vdjlq+RP2fv+S2+Ev+ulx/6TyV9f3KZY1yVtxIyJIi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yPf7Qtac0Xyn6VQslxqtn/18LXOaGba/L+0X4z9/Dtl/6Nkrt4D+6Ga4RR/xkt4oA6nwx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+kIxXfH4QNnwucavCc/xivz+8WgxfEDxsnprl2v/AJGavvzwuT/a0P8Avivgvxyu34me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NGNVUgMbGKKPWitjA9e/ZPbHi/xavrpsB/KX/69fQAH7+Wvnf8AZWk2eP8AxEn/AD00l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MVX0Tj9/LXOyhtFLikqSyrc/e/Gq0nSrNx1NVpfumgBu7A616l8IIfO0TU4iOJDx/3y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va/hiPsyzxe6/wDoFNCPzOsvkE8X/PKaSP8AJyKs1G8XkX9/F/cvLlT+EzVJWiMxlelf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r8Z/jtIm/wC+Xx/7NXmteifs/vjxvqa/3tPz+Ui0CPeGB5oU8UrjrSKO9SBFKagDc1PJ3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xZHEq/8AXZKt/tJnP7PGoe2rWp/8eaqMLeWwI/vhq1vj4nm/s6eJB/cu7ST/AMjKP/Zqg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kDClAzW62Mh4bivXvgfz4E2/3LyVP0Df+zV5AOBXrHwNb/inNST+7fMf/Iaf4UwZ3SJg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600H5iKVetAiXGTV+N/L0wv/AHLmBh/3+FUl6VaZv+JVOo7lT+RzUSRQnjYeR8YNSX+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p3hgltNgLf6mS2iDf8BZq8x+I3/JZpfdJP5LXpOgT+T4ctcc4iI/8iNWCLR518f5/P8A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2tXz/tCdK+VkHFfUvxkPmeB/GSnqdOLf98srV8tR9K6VsSOUdaXbSiirEeufs9Pu8Oaz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95B/8TXp9eVfs8P/AKF4lT0uIW/NX/wr1WsAKzt1qAtxUz96gPSgCF+9dH8LpPI+JGk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/ITVzj962/huf+LleHf+vhv/AEWRQVHc+hLZsXlt9D/KvJf26Pn+C+kz94NchA/4HHKD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/wAVecftq23n/AF2xnZqto3+7y3P6Y/4FVROiWx8JZ4pmeaVDuQH2pp4NWcYp6GvQvh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+7eMfzCmvO813vwmyNN1L/r5/wDZUoKO4Peoj3qVjjNRE9agCI1Wvxm1erJqvec2z/SpG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8KPC5/6h0P8A6DWl4gb/AEuzz23f0rA+B+ofbfhP4aGclLVIj/wD5a2PEzYu7T/gVSjq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nmeA/DVyP4NVMX5x7v8A2nXxtX2p+2T/AKT8HdKl6mPWIx+cMv8AhXxTWsTnkgbvTKce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g9v+JOo/us4/8erWrD8Gn/iVMP8Apo1blQWRnpSUp6UlAGpq939n8P8Ahu5/55Xtm3/f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l6hbxW3iTVJvO/ff2vsePZ8qfMB1/wBqvijxSdnw2tJx1gkjf6bZ1b+lfaHiZ9/inVx/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qWaI77zMeXk+1fB37Z77P2lPEWP+W9jYXB9ybdf8K+5JpD2PSviT9tyLb+0B5n9/Qt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Z4gORS0etFbmIUUUUCGV9hfs8Nv/AGHLvP8Ayw8QzY/G4GP518e19s/sZabb+I/2WNf0m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CZt0fUY2Nn81WtqU+SrGXYmSvFxOZJ4NeofBF/8AR9VT3VqXWPgRN5Rm0XU0ucfdgufl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GpeF5NTh1K2Nuz+WV5BDYJz/AEr6bHYqjXwslCWp42Dw9WnXvJHqPnYtcZ5qLT5ts2Ca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reYrciviz6vofAH7QrLb/HLx0mP+YpKenriip/2mrhbf49+N1YZJvg3/AJCSigzPsKm0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NOPQ0ygAooooAKKKKACiiigBtITxS0h6UARs3WoiakbvUZ6mkAz1plP9aZUMBOxoQ9aD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ynPFWoDhqqpVqDrQB81ftv3ebTwRZ/3rq4n/AO+VRf8A2evmuveP21L3zPGvhC1/u2Nx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eD11RjoAyY7YXPtXB6xJ+7mNdzdHFvJ9K8+1lv8ARpq0iRI0PhdF/wAhGbHQBc/nXaDp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ABK9Tb/poorrKoBScCpYjmoMcVNBVkit1NZt42K0n71mXhwaoD0n9m2DbfeJ7vslnHET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iLRNRb/piy/+OmuY/Z3h8rwz4vuO/mwx5/4Cxra8UymPwtqLj/nluoYHjtpzCT6mprcZ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tWLQZmNSUXo1y1WCMLUUA+Zv8+tWMfJQBSvTiGsJrf7TqVlGOrToP/Hq19SbauPb+tVv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Rno1wnH40AfRN5/x9so6DFeDeJn8zxZrDdf3mPyFe8yqHmdj1VVWvnvU38zXdWf1upP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UUVJmFFFJ2NAGbrTEW5xX3JoCeV4R8Px9NtlCPyjWvhrU/36iLuTgV95yxiKC1jXhVjA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bpMV8aeM5/tXjzxXJnP/ABNZlz7L8v8ASvs3T+Zq+IdTl+0eItdlznzNRuW/8jPWUtwI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UY4pIoli5Jouf+PZqjj70tx/qjTAt/Cy1+0/GPwVD1/4mcUn5MG/pX29qL+Zdufwr44+A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hY9fKMsn5QyV9gXJ/wBJk+tWSeD/ALVU2dV8I2+f4Lqb/wBFrXi9es/tO3HmeMNAg/55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h/8Aia8mzQAUUUUAOXpSTnEBpV6VFqD+XYyt/dUn9KaEfanw3g+y/CzwlERjbp8f6jNa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H+Hof7mnW4/8hrUg5pmkT5R/aGlNx8YL5f8An2s7eH/0I/1rz8967T43XH2r40eLG7RyQ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/AI1xJ71JRNAm9yPbNRscEirFgMzn/cqtJ/rKAErqPg9F9p+MHg6PqBd72H+6pY1zIxiuy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/G/w+p5EaXEn/AJCNSwPsm8jR5XYdzmuX8e3X2H4c+K7j/nlps7flG1dHPKRKRXFfGSX7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3rCSP/vriqA+PNPG2whHbYh/SpaZbDFnGPRVp/rUCQUUUUDK0h/dvX2P+zHB9m+Aukn/n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H9K+M7ttkUlfbP7P8H2b4E+Fl/vmaT85Ca0QHdVi/EOb7P8OvFcv/PLSbr/AMehYVtV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wZ8bv66cU/76bb/Wm9gPizTo/Ks4k/uxqv6Yqam2/wDqj9BTq5luBMP9SaqHqatj/Umq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V9z/AAUXZ8FPAw/vaasn/fTMf618MTcQE198fDWz+xfC7wVb/wBzRbX9Ywf60mBuD71W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rEPPFID5F/anuPO+OFwn/ADx0iyj/AD8xv615evSvQP2k5/O+PfiRP+eNrYx/+Qd3/s1e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OfvVYque9BY1CcV9ofseR7PgdM//AD11q5b8kjX+lfGSDg19q/slQeT8ANNf/nvqN5J/5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Hq9XtKUNdQKehcZ/OqNXdI/4/IB/tj+dID85/HVz9s+Jnj6f/nr4hvj+UzD+lZS/dFS6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ef8A566veyfncSGoVPArK7LEf7jVS/hNXZD+7aqQ+6aCCG7bZauT2Ga/UT4Ywm1+E/g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L/0UK/LjVf8AkGXH/XNq/VjQIvsng/w1bD/lhpNpF+US10QMpuxsWEnL81pmT/RJDntWL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xaSfStDJHwp+2dPFP8etsZ/dweHtPi+jHzm/9mWvEj0Nev8A7YFz5/7Q+vIP+WNjpyf+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B7158/iZvDYROQTWazfvHNaMZ+U1mN96StqexY5H4r9Sf2YIPsv7Mvw2T109pP8AvqZ2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9Vf2e4/I/Zx+GaeuhwP+Yz/WuqluYVDvo3+Y81chcbazIjVuN+K63sYo8T/bvuPJ/ZwC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/Rjf+y1+eGeDX3x/wUDu/K+BmgQf89vEUH/jsM5r4Dya86puddLYQ/eqK5ORUg5NQ3Jq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z+xtH5H7LHhb/bvL5v8AyZkr8w7bnNfqB+ySfK/Zf8CL/wA9Uupj9TcSVUTCrsesJLhe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+KUHmuhHPYnBx0r4N/4KCTb/jrpkfdPD1r+ss1fd46V+f37fFxv/aO2f3NCsU/9Gt/W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9E8tQPvCkPBNKpyRXIdGxXjP+lr9T/OvbP2VF839o74aR+t4p/KGdv6V4dGT9rX6n+de8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v8P/APYkZvygmqomN2fpvdzfvpee9U9+TS3Un76XnvVdW5rVDLSmqPjKTy/h34wf+7ot5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yBWT4/k8v4YeN3/u6Ldn/wAgvVvYaPxxsz/osX+6Kmyags/+PWL/AHRU1cpstiG7GYx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fSTh2Nc3L9wf7y/8AoVdJpPCOfRWP6U4kn6wfBtfL+CXw9Qfw6LAP/Ha6jBrF+HNv9k+F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VmP8AyEtb3FZT2NYDoKsr2qGPpU6965lubH52f8FHrrzf2gLKD/njosA/N5DXy32NfTP/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03/YJtP/AEFq+Z66o7GREeprr/h0p/s/UT63Tf8AoK1yRFdr8O1A0y/Pb7VJ/wCgrVsl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NQ/ZK8GFR++hikuR9Gmk3V5z4p0bY0i7eD0r3v8AZpTy/wBnbwGPXTkP5sxrgviH4LuL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ktnPmxyAf+O1nr0EfMnijQyQ5A6V5jr2k7o3yORX0F4gsd8bnFeWazpn71xg4NdC2Mmf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2n2qJcbRjiuR+EsjtZaurZ/dyxj/x019I+MvDqajZXNo65DAla+fPBmnnSNZ8Q2h+6Jo+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4NkUUdKKk1GDicN324r7O/4J2r5fxuu1/u6Hcj/yJDXxif8Aj6jH+x/WvtT/AIJ1f8lv1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joKicuWPMJn3lrP+tYdq5m44LVtanc73Y5zmvO/iL8RdK+HmkSX2oyq8vSO1RvnkPoK8C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xv4t0nwRo9xqerXCwWqAsqk/NI3oK+A/j18edX+ImoyKkr2+nwk+RbIcFR6/71J8bPjJ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7kZLdCRBbg/Kg7ceteOSSebcRqxLyzSKiIoyzMTjgfjXqUqdtzyKtXnehVh+6fq386ki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q386fD96uuxgMx9+n2Q/cr+H8qYP4vxqazX9wn/AKt7ET2Ptn9mP4faV/wo7wtrd3dXEs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2qqfvZBjP3u1exafY6VEg8qxU/9dXZv51xf7L2kC9+AngS3ll8pJIJmyF3Z/wBIk9xX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THLdm6f/AGj/APE1ymfOjm4YIA4EdrGG7bEFegeDfA1xd4uboBITztPFVtM8OQTuJNPh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wtLCWxgD3N9In+yvFcOIlpyxZUI9WcT8WPHFr4P0+71C7/dafo8DXs0n97H8NfjzcXDa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vJp/++5Gb+tfoF/wUI19tJ/Z68St5/lSajdW1mv+2DIMj8q+BLhPLMi/3ZGH/jxrpw6a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uxEHoXw+GPButf8AYEuP/RbV8m2Or2os1BtY/u19X+DX8rwJr7emgXLf+QWr4xtP9R+d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2rZf8+cP/fuj+1bLH/HnD/37rGoreyJNU6pZc/6HB/37o/tOy/584P8Av3WTijFFl2BH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+0/JiSLaYs7Fxn79d7nivNvhHgf2t35h/wDZ69I7GuWorM1Q5TWp4JGfHOgj/p5P/otqy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/wAV3oP/AF8n/wBFtWfQDgf2mdTltPj14pVe32cf+S0deaf8JBPXoP7VuB+0F4sHo1uP/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1pxVtQZsf8JDMP8A9VH/AAkM3+RWNk0ZNbWRnc2f7Wtps+dZwSH1Kc16L8Nb4XOk3EcU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HM+7YOOB6V5DXp/wdP8AxK7z/rt/RaTSKTPQaKKKgoLY7dZtf+ucv8q/YbSE8nQdNTs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8dUz/AGna467ZP6V+zej6TNqen/JItvBZ2sbOzD7x2/dFctR2LRAjhTVlLvaOlUo4pWOA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XIbonS/38YqQNUK6fJH8xFAY9KzsM+c/+CiJz8B9D/7GCD/0TNX51P0Nfoj/AMFDST8C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/9Ey1+dz9DXdQ2ZhMipl1/wAsx/00Wn0y66xf9dFrVkLc/aLWF3fA60/7Alqf/IKV8919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99Ctf/RKV871lR2Yq2yNvwKM+LrD6P8AyrovBwzPrP8A1+NXP+BB/wAVbY/7sn/oNdH4N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/GqK6KpnRkUxB+8qYjrTIx+8riSOk/OX9sLj9pTxl9LP8A9JIq8gr1/wDbDH/GSnjH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deQZr2IfCcMtxhavpv9gE48eePB66Paf+lElfMZ6mvpT9gZ9vxE8cL66Hbn8rhv8air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eetRMoOaXuaCOK8g6iq6dahMfWrLjrUeKAIdgpoX6VKwxURPWnHcT2PjT9tbn4w+Hj3/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68Kr3H9s643fFXwz3H9jSf+lDV4dXrQ2OdD69B/Zw4/aC8EY7yXSfnay159XoX7OH/J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//SaWir8Iz7huwef8+tY10OTXQ3adeKxriHLGvNLRSReKeFqTYBTaDdCba+W/2xyf+F+S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9LX1LXyz+2P/wAl2j99Ctf/AEOWumh8RnM8bpOxpaTsa7TkO2+A3/JbfB3/AF8Sj/yD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8X/BL/ktHgr/AK/m/wDRMlfaM33jXJW3LRAy5zVextv+JrZ/9d0/9Cq4o4q5bWoFzbMO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HntwPI/as1cdpfCsX6TPXoB/1Irz7WP+Ts5v+xSP/pQa9AP+pFd8fhA0NBcxajE3bcDX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3xW8cx+mtXDf99MW/9mr7k01vL2t3r4g+L3Hxm8dDp/xNGf8ANAaIqwHL7utG6kpK2MD1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rj/qDt/6Pir6TA/fy18zfsvNt+LF6O0mjTD8pIzX01j9/LWLKEROtRyLip0GKikGc1JZ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tJVm55jf8KryDmgCHGbeX2r1PwVcYuZ5R3iWvLR/x7y16f4EMWI/91f500I/PXW7f7L4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U7pf/Iz1WrR8YIbf4geL7dvvRaxdKf+/rVnVojMZXoXwBXf4+u0/vWDj/x5a89rt/gY+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KYfyNAj6Omt9rGoljxE1Ex60xT+6agCJ1zUAGGap6iP3moAmto9559a0PjefP/Z88Xxd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sbf0qlZdTWj8V4fO+Bvjf8A2dLLf+PLUSNEfFcZNToaYAKXpWq2ETbq9S+BFx5uj60O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XlNem/Adv3fiGLsJUb/AL6B/wAKYmejE/6RIKd6U0/8fElL6VnczLC/dFSXwz4f1Ef9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VJekf2BqX/XrIf/HWqUyib4lP5fxbgl6+bF/6FGtegeGGD+HU743D8nJrzz4lH/i4+hE/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K7rwgd2kGLOcGWs1uXE4/wCLsPneEfE8Y/j0ub9Mf4V8nxEkA9q+u/iPD5ui6yg/j0y7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szm3iP8AsVvETJgacOabSqa1JPS/2fji58T/AEgP6NXr2a8d+AUm3U/EMf8Aehhb9XH9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H71AelTPUJ6UAQSd61vh++z4h+Gf9q8VP++jj+tZMnerHhuY2/i7w/MpwUv4Tn/gYoKj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lvz/FXGftcoLr4AaxIDkxXNoT/3/UZ/8erpZmxeQezCsL9pKH7T+z54rT+6tvJ/3zcR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EX+rX6U006L/AFa/SmmrOMSu5+Ep+XXE9JIz+a//AFq4au0+E741XXbf+9FBL/48y/4U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O64zUJHWsgIj1qKYZjYVKaiflTQNH1l+zbcef8KNOPXynlT8mrqPF8/ly2je5rif2Wn3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j/x6uq8dvtgs2z/ERUo6obM8w/alXf8AAe5br5eqWp/NmX/2aviSvsn9pqc3PwC1Uf8AT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+Nq1iYSIz0NNpx6Gm1RzHR+Dz/oMo/wCmjV0Fc/4P/wCPKX/ro1dBUFjD0NNpx6Gm0AW/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NM0kP8A3zyK+wdUn/4qHVZu0kkD/nDHXx/4lTzfhTrS9cwzj/yHX1ncE3Wn29+g2rJB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y/8AoVSzRHoJJNfGv7cCY+NunOOknh6wJ+oaZT+iivsH7QfWvkT9uFNnxP8ADLf89tI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xNJRsrngHrRRRW5zgDinDmm0qntQA6vsT9kO7lt/2UfiHPbsUlttd3IR2DLAD/6Ea+OwM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5n7MHxgj/wCeerI3/jlvVR+NEs6zw/8AGLWNIAS5WO+jH/PRcN+Yr0PRPH9h43kby7eS3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/WvBq7L4UzY8RyRf9M93619dmOBo+wdWnGzPEwmLqOt7OTPYbp9iD2FZK3u2Y81f1J9q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a+HPrOh8Z/tTtHF8efFbMMmSWGTp6wpRUv7XcAi+N+rP/wA9be2f/wAhKP6UUGZ9d0UU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cabQAUUUUAFFFFABRRRQA2k7GlrI0nUHur7UIychNu32oA0GPWoz3oKt60mDSAb602lN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kj70HvRF1pAWEFW4Bg1UjNXIBQB8bftgXf274w2C/wDPDSYm/wC+pJR/7LXjlej/ALTE3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zysrSL/x1m/9mrzjNd0NgK+o/LZSH2rzzWz/AKM9d7rM2yxb3rzrXZj5BpoiR0/w0j2eH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/SunNYfgCLZ4UT/bdj+tbbfdFMBV5qVDiolqRe9WZCucg/Ssq8OGrUP3TWVekbqoD2T4G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0Wa+Tn1xHirXjJ/K8I369mQKKsfCWAQ/BhJMfNPqUoz9OP8A2Ws/4juYvCbr3aRV/wDZ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JRVm04cn2qmD8gq5ajGaoouwH73NWlPy1Sg6GrCsQtAGfqnT8P60vgSD7V480dOuJQf0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8K0PhYM/ETT/APckP/jrYoA90nP76WvnNZDNPdTdfMmZs9uSTX0Pev5cV0/92Nj/AOOm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3ANUBPk0ZNJRUmYuTRk0lIelAhmm232vxHokP/PS/gX6/vFr7pvgBKijstfF3wzs/wC1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B1OFyP8AZXJP8q+0b7/X/hVFjLeUxmZh/AhNfDGnS/aY5J8582R5M/7zk/1r7c1Sb7No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LJn/AHY2P9K+HtBGNKtveNT+YzWUtwL9B6Uhpvakih8Z60lwf3RpsfU025/1LUwO3/Zji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XybS4f8A8cK/+zV9Xz/638a+Zv2SLcS/FDUp/wDnlpjjP1lT/CvpYMZH/H+tWSfN/wC0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f+eelxH83evMOa73483P2r4saj6RW1vAPwUn+tcNgUANXvTqKKAHx1U1Nd1s69iNv51b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2nWv/AD0vYR/4+KaA+9rmH7LZ2lt/zygjVfoFA/pVa35zV/XSP7RkUdEO0VTtl/e0zRHx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8VvGknpqjp/3yqr/Sua71peLZ/tPjnxbNnPmatcHP/A2H9KyhUjL+ncvMf7q1Vfliasaa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rv0oAB0r0j9mKDzPjRDIRxDpt0x/EKv8AJjXm4r1j9kq0E3xS165/599IYf8AfUir/WpYH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rgvj9P8AZ/gx4nXtMsEP/fUyCu9IGDXmP7TFx5XwY1BO815ZR/8AkZW/9lqgPlqBdlsg9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e1JUCQUUUUDKF/8A6qSvun4Qw+T8HPBSf9Q5X/NmP9a+Fr//AFUlff3gG1+x/Djwnbn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MhitEBrZrz/APaHlMXwM8Vn++kMf5zCu8zXmn7S1xt+Cuop/wA9760h/wDIy/4U3sB8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OpsHEZHtTq5gJA37sioCOtPJxRitEBTv5PLsZW/uqTX6HeFI/K8HeG0P8Ol2o/8AIa1+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seK/R2CPydI0uIcbLSFMf7qCmwBRlzU9qMyEVBHyxqxaf600gPif49T/AGj47eNj/clt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DpXRfFaX7T8YfH83/UYli/74VFrm16UEDHPNVianeosUFip0NfdX7NsXlfs9+Dh/fWZ/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GPoK+/PgXZf2f8CPAFv/ANQmOT/vpmb+tWB2S9avaMR/aMHP8Q/nVECjT7kpeyt2iGaQ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X8v/AD0upn/ORjUuTVHRDv08N/fdm/Niau1gWI5/dyfhVdPun61Yf/VyfhVdPun61RBV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6a/WIwfZbe0g/wCeVtCn5RqK/KOe3+0eVD/z0dU/M1+smpLtvGX+6Mf0/pXRAxmN0/q9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qlgMb6s3Rxaye4q0Zo/P79qibzv2jvG//TL7FB/3zZw/415d2r0P9pGXzv2hfiC3pqCJ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1XBP4mbx2FBwjGsxjy1aLHELfSszsa2p7Fi5xX6v/BoGL4EfDVP7vh2yH/kFa/Jq7fy7S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Nfrz4FtxafCjwDD/AHPD1iP/ACXSuqluYzNaOTAqzDJ1qih4qxCa0bMEfO//AAUIm/4t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vs3/fNrIf618K9jX2r/AMFD59vhD4dw/wB7Vblvyt8f1r4q7GuSodlLYYOpqC5qcfeN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ajFfqL+zGnlfs0fDn/a03f8A99Ox/rX5eQfcr9Tf2eofI/Zu+GK+ujQt+YJ/rWsTnnsd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qqHmplI4roRkiyhr87f26bjzv2m9ZT/nhp1hH/5B3f8As1fojFzX5u/tpz+d+1B41/6ZL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+tRI3g7HjchwTRGc5pGORRGcA1zmpWj/AOPtfqf519B/sSQ+Z+0z4V/2Enb8rSSvnyHm5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YcOP2mNDx2tbz/0laoRHU/Q+dv30v1qNTT5/9dN9ajXp+VXc3UFYtxsa534wTeR8E/iN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FOK6OMdK4/49S+R+z98TpPTQbn/0Eim5WJsfknCgjiVR0AxTf4qRSdopRWKKQIf9Ktx/0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dM/49p/91/5Vz0fN1B/10X+ddFpgxaTn/Zk/wDQacOoI/XnwgnlfD/wcn93RbQf+Qlr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DPh1P7umWo/8hLTvWsJy0N4lqPpU696gj6VYQZJrFG1tD82f+ChEu/8Aaa1JP+eelWX6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+3vL5v7TviP/AGLSzT8oDXzwvWuqOxzjSDmu18Aj/in71h/z3l/9BFceMYruPAY/4pa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49Vsln6r/A7UYtH+B/w0ilP7qTT4R/47XT/EWS70uWG7kiN5oc/7u5jT/l3/AOmornfh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wRZTcFdKt8NjOPl/wDr10vhvxS0TtoOvANIw2xSP0lHpRC1zOSdrnjfxO+Go+zR6vpb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6P8AX0NfO3jfQJ9NldmTahPPtX114u0bWPhgZ73SYDq/hOck3WnHloc/xJXGXWk+Gvij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ePmWwm4kjb0rrUdDBzsfE+uWWVMgHSvEPGeix6b4jWb/AJ+1b/x3H+NfWPj7wDd+GLuR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LCvmv4tWr2moaNHIoDiO4BPrzHWbRcZXOLooxxmisDQjJ/0uP/c/rX2t/wAE6v8AktWs+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6CviUn/AEqP/c/rXr3gb4+ax+znd3PirR3tTPc2504/aIsna7q2F/2v3a1NSPNFxKP0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4dWEjSus+pygiC2U5Kn3r4m+J/je/wDFlxLdXkN5qF3I2793bMyp/sqNv3a8X8Sftq+L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pbd7nvBFGv67a4LWv2q9f1YNFNrupXUR/wCWf2iQr+QaueGHZ2zxEWjudT8OeItVuGMf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aP8Ayr6j/Yi/Zkub6y8W/EPxBpBu9d0j/RtE0yRvmSUxhjLj+9tb5a/P6X47X8mfnum+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wl+3Mnwj+Jlzp3imR4/CGsnbPKXJ+zyKoCvj8K6lG2hxN9jyexjkSCVJVKSrNKGVuoO9s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K2vFmp2Gt+Ltd1HS4Xt9OvNQnuII5PvKjyMwH61kAfNQMjjQhSfUmrtrH+4H/Aaj8v8A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Mx491p30M5H6P/szW8lt8A/hzKZY/K/s5n8v+LmWSvSNO07rNLLJ/t3H9K87/Z6tlf4E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0mNt2M45avcLPxTaWkMVjpWmy3so/ikXBP5V59WbjsZwhzF3w/psK2q/ZplUY6mX5nqt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S/8ALYmphpniTVmLMYtMiPYfe/xrkPFOmNp+oiB7z7WCuS+DzXnwi5NyZ1PRWPkT/gpX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t8/8ffiG3D/7oVq+Or7iaf8A67P/AOhGvrv/AIKZKR8GPBvH/MxR4/74evkO85Zj6sT+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IrUUUVogO88K8fD7Xz2/4Ru5/wDRDV8aWn+o/Ovszw2MfDfxGfTw3cf+kzV8Z2n+o/Ou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pa3JCk7UtITwaAR3/wAJD/yFvrD/AO1K9IHNebfCP/mLfWH/ANnr0letcVTc1Q9RWx4H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18n/0W1ZCVs+Bz/xXmg/9fJ/9FtWXQDzL9q8/8ZCeMP8ArtCP/IEdeU16Z+09z8fPGP8A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8zrensNhRRRWpiIelenfBz/kF3n/AF1P8lrzE9K9O+Dn/ILvP+u39BSZUT0OiiisyyLg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/AI8tftZqFvNoHhew0/zf9LvI1eaT+78vSvxRz/pVr/10H/oa1+zmu3EuoamssUvnRbVR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FkEUbrnEpFOaS6X7tyRUkdncL0waZLHdr0iBrhJuXNO1427bLuPep43rWwIbK8XdE4DH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MIph1D/hGbc6hefurXeqSSf3ctgUFxkeJ/8ABRazWD4A6OwbdjxFB+sMlfnC/Q1+kv8A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6P/ANjFB/6Kkr82n6Gu+lGyCRFTLrrF/wBdFp9MuusX/XRatkI/ZbUL/wD4sLox/wCe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OvB1r1nxFNn4EeEYv+oRZN/5LR15SFFRSVhVdUbvgQf8AFW2P+7J/6DXReDR+/wBZ/wCvx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Ntj/ALr/APoNdJ4OXE+sf9fjVnXKpnRkU1B+8qQ45psY/eVxo6T85P2xBj9pTxj/ANc7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PWvaP2yuP2lfGP8A1ysf/SWOvFq9aHwnDLcK+kf2B2/4ud40TudAhP5XNfN1fR/7A4z8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/wDpUtRV+FmlM+ztvWgjipSuCaYTgGvIOorOOtR4qVzjNQE0AMc9agJ5b/dp7t1qAn7/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2Piv9r87viZ4bPX/AIlEv/pRXjNexftc8/Enw2f+oXP/AOj1rx2vWhsc6H13X7Pf/JwHg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9ESVwldv8BpfJ+O/w+b11TZ+cMg/rRV+EaPvy7XrWVPHkmte4GWaqUqDnNeabJGRIuCah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hHWgojzXy/8Atnn/AIvbpX/TTQoT/wCRJa+oK+ZP20f+SvaF/wBgJP8A0a1dND4iJHiV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7TlOo+D3/JY/BH/YRX/0Fq+2JvvGviL4VKP+FseCnPbVoR+bf/Wr7cm+8a5K25aITJtc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Fz/GtZsx+Y1WEpE8WD/Gtc5oc3rH/ACdnH/008Hv/AOlFd9Xmnia4+z/th6Cva48IXEf5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8IFy0Pyivir42cfG/wAcgd7xH/OJa+zopSg4r4x+No/4vd4wH/TWF/zhSmgOOpO1LRWp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4sOP72l3C/8AoJ/pX1Eyjcx9a+Uv2aZtnxis0/v2VyPyUV9VtnJrIob0NRtyDTmppHFT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v8AhUDCp7kfI/4VCaQyOFd6Sj0ruvBM+xYv92uJtBgS+9dN4Wm8sqPRTTQHxP8AEj/k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3H/oVYtdB8U4vK+LnjP8A2tSkb9Frnj0NaIzG11vwb4+JVmP79vMv6K3/ALLXHluTXU/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l/wC5N/6KegR9NTrjNRL/AKtqs3OKqgfI1ADahLfO1PJxVZz8zUAaWk4lvvLPTbmtL4ig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jB0ec8/7I3f+y1i6IxOqRf7hra13Nx4O8WQ/9Qu5/wDRb1EjRHxXbNvt429VFOPWq+mE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qwa1Wwh2a9H+As3+l+J4ve3b/AMdevM8mvRfgUduteIl/vRQt+QamJnqbcXDUrdqJeLg0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SAv+6KS5Qy6ZfR/37eRfzT/69EsgGz/dFS25Ekcq+qMP/HRSKIfiSf8AiofBcoPP2O2f8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3ybeweQf+OrXmvxAbdqPgabOR9is1/8AHAD/ACr0XwW2IZD/ANNT/wCg1mty4lTxfb/8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/wDRbV8W2Z/0aL/cX+VfeYtvt/hPxFFMPNl+xXDp/veW1fBFlzbQ4/u/oK3iJl6ikHSl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N/wAVXq6etijflIte0V4h8Cv+R4uh62DL+TLXt/SsAInqA9KmeoW+6aAIHbrTbOXyNVsZ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W6mmxjN9Z/9dov/AEMUFR3PoGYn7W3tKP51j/HJ/P8Agb4yiPIXTvM/Jkb+lX72by7y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fic32j4OeOQOv9kz/wDoJqonRLY+BIzhAPakNCfdoI96s4xK674Un/iodW/69Yv/AEZXI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FF//ALdqP/QxQUenSd6gPepHSoiuM1kA0jiom5zUh6U0jg0DR9H/ALJ8v/FBa1CekV7n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50q1bPInKV59+ynPt8L6+p6PPt/wru/GzZ02EHtMM/WpR1Q2Z5b+0fOIPgTqo/vvbf8A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FfXH7SdwX+BWqc/dktz/AORxXyICTWsTFgQaTBqQDikIqjmNvwc/7u5T0fP510nY1y3g0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/wDZq6cmoKI2702nHpTaANS4b7X8OdYtj3jm/wDRbV9VaDeJqnw18P3e/d5mm6e7D0Jt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/wCRN1b6N/6Ca9/+GGrfaPhLpbebnGjads8v/ZiKHP5VLOimj1W3m8y3ibPVA36V8r/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L/3tKmH/AHzMWP8A6HX03ZyZto+f+WdfNH7bUPmeI/A1162t1D/3yyn/ANmpxNKnwo+e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VetJSr1oAlQcGvq79h5/M+BPxyh/uTLJ/wCQF/8Aia+UU6GvqX9hc+V8Lfj7F/07xSfn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j8aAeBhRXT/DV/L8TA+qYrmwMxj6Vu+BH8rxLB6EEV+iYxf7G/8ACfNYVf7Wj2PUZN0Z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preuXzE2eOK5bzP8ASW+tfmB9ufJH7aF19m+MERJ5l0q2c/8Aj6/+y0Vpftd6E+pfE2yn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35KKZmfVZNNoorExCiiigAooooAKKKKACijNGeDQAwng1i6dC0GqXLlNquAM/lWu561C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hPFJR2NFgIzUfrUjVHUgKvelUYpF706gByHB+prQQ4BPoKooOT7Gr4Hyt7igD4B+O9x9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niMf+Qlri8nmtr4g3g1D4n+MbgDG/VLgfk+3+lYnrXXDYDL8RtmxAHrXA67xCq13mvnM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oKoyPQPBsf2Xwja5/wCWuT+taZ4Vaq+HB/xS2lDj/Un61OfurQUSrTgcZqFKfmrJBm4NZ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0rKvjzmqA+gfhyn2f4O6MvrNNIPxesX4nSBfDUEfrLu/nW94PXyfhR4WX+/Gzn8WNct8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3pm/9BqTQ87X7tXrX7pqkvSrtt900EluL7ppxNMjPymloAyNQ/1jV0Xwej83x4rY/wB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udvz+8auu+B6h/FOpN/ctuv4rQB6dr03k6Lqs3ZLd2/8dNeAWAxZw/T+le3+NZzB4G16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nbXiicRDFUA41HUhqOpEPqMnFSVGaCDr/gDD53x18Mf9M2lm/wC+Yj/jX1zdHMhr5X/Zq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Nj/U6fdN9Pl2/1r6ll5c1RRzfxKu20/4b+KLleGTTp+f+2bV8e6ZH5VlCn91FH5KK+svj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4mx1lgSL/AL6kVf618qRKFUCokgHHtSnoaQ0fw1JQL3pl0f3Rp68ZqC7bER/z60AeyfsZw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P/LO0hQf8Ckz/wCy19BW/SvCP2OYNqeN7r3tofzLn/2WveLdTirJPk34yTef8VvEXpHOs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d8fz/bfHviefrv1GXH0HFYVAD6KKKAHx1e8H2P8AaPxC8LW/9/WLU/lID/SqMddD8J083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2pq3/fKM39KaA+z9Sk868kf1pLEgv9Kivh5cj+uagScwpO391c1BR8JPP9qvdTuP+e99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lU9KYvaIx/j3SH/vpm/rVyqLJYmKW0mD1NDf0oA/0cj3px7/AEoAjr2n9ju33+LfGk/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kz/7LXi+B617p+xxHj/hOrnvutY8/wDfw/0qWB7+/evHv2o7jyPhxpsf/Pxq0Kf98xytX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7Ws+zwv4Ut/+empPJ/3zCw/9mqgPn3PGKAcUlFAD6YWHNOPQ0zHNAFDVWKWcjDrX6IaV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EOAumWw/8hivz0v8A5hFH6uq/+PcV+itwPLt7GL/nlbRp+SimgIK8k/aol8r4UWEX/PbW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LXrdeM/tbvnwF4ctv+eurBv++YZaYHzWOBikoorIBZOMUppJT0oJoAgnj86S3jP/AC0l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PypQv9xVTH0Br87tIh+2eI9Etv8AnpfQJ/31Ior9FNRO67m/3zTYFZPvVbsE33Cjrkiq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/wDvj+dID8/fHFz9o+Jfj2T+9r94fyk2/wDstZNTa5P9q8YeKp/+ems3zf8AkxJUNBAx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s0FjJ2220zein+tfoj8MF8v4U+B4/wC7otqP/HK/Oq+fy9OuW/uxsf0Nfo34DTyvhx4N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CEKsDexxWdc3H2TSdYuP+eVncP+UTn+lX8ZBrB8Wz/YvAXjG5/54aReP/5BekB+c+hD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0rQ7Gs/R+NIsv+uKf+g1oDpWBYx/9XJ+FVaszHEbe5xVY9DVEFzSYvtOu6HB187UbWL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sav/wAhC6/3/wCpr8s/h9bfb/iD4Otj/wAtddsU/wDIy1+pWqnN/df9dD/M10QMZjrX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3mx+tMt/umny/M1qOp85R/49Wxmtz85Pjlcfavjt8SJPTXJ4/wDvkKv9K4kdK6H4k3P2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/iLUh/3zcOv/ALLXPDpXmz+JnaloNl/1TfSsytOb/UOaza2p7EEGonGnXWf+eTfyNfsT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at+nk6TbR4/3YUFfjnqy7tMuF/vIVr9kbsFLOyT+7bRr/wCOrXRAiRFHJkVYR8VTj4qZ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a/4KJT/8S/4ZQet5qEv/AHzFGP8A2evjzsa+tf8AgojN/pvwvizx9n1ObHvut1r5IrGa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6moJzlqnXvVaY/vCKxNh0TYWv1Y+CcP2f4B/DaL/nloFn/wCPRqa/KTOIJj6ITX63/D2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n93QNP8A/SeOtYmNTY1V6mpVaol71IOlaowRetOa/M39ruf7R+098Rj/AHLy3j/75tIR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+05cfav2k/ia/prDJ/3zCi/0pTNonmhOaM4BpMijIwa5zqWxFB/rz9K+k/2DYPP/AGi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7J/5DVf/AGavmyHmZselfTv/AAT9i3/tBXTf889Evm/8fhH9alGT3Pvhn3EnuadENx+lR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9M0T0J4+lcD+0q+z9nH4ln/qEMPzdRXfpXnH7Ucvk/s1fEg/3tORfznjrNMpn5Tj7lNP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oQIdb/8AH1Bn/nov866PTxiwm90euci/4+oP+ugrqdJTfAif3vl/8eqo7CR+w6ps0/TU/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NajA5q5ep5bwJ/dgQfkq1XUZNcszogh6dKuQDJqqq8GrdsMk1CNuh+X/7cz7v2oPGA/up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Xgle6fttf8nR+Of9+D/0nSvCs8GuqOxzCbjXfeBvl8KSn1+0H9WrgK7/AMKHb4McjvHO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z9cfhjn/hWHgwf9Qe0/8ARS1ravolvrFuY5k+YfdcdVPqDVP4dW4i+G/hBf7uj2n/AKKW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4VHY7KdNTp3Zymn+L77wrL9g15ftNi/ypdEZGPRq4f4kfs7af4sl/4SLwDq/9ga0PnUW7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/Qa734hWbTeGL2RE3vAvmhfXHavEtD+J6aTOCt09hMDynWM//E13UsQ5KzPPq0lFnHeK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/Y/xe8Fy6lY/cGu6dHkkepHf/gNfLH7WUXhKXxD4OvPCWvRa1aXVjdSTBV2PA2+MBXXJw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8UNK8S2H2PXrS3vrSUYLkCSNh/Kvif8A4KE/B/wZ4Tu/Bet+FJobF75bkS6WnKMuVIdf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wirHx7jioz1NSHoajPU1znSisR/pUX+5/wCzVZ+L1hJqHgmKGJdzm9jIX14bioiP9K/B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E3h74f+LdbudL+I1hrOq6bJbsbOHR7o28guN6YJbI427qGM+QJPBWrTj5jFaj/bYVnHw9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qH/ZNfrV4G/Y1+AojXUJfh1qt/C4zGviDVppxj2AYCvTfDfwi+HHgp2fQPh/4Z0w4wHj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Un9a55YiNPcuGGnJn4vaL8NdU8TuqaFpWva67/6tdM0uWYv/ALuF5r1/wP8AsG/GvxXJ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7WJTvMmtGLT1wPaVg3/jtfrzD4l1KaJbO2m+z2y8bLdPLUD6LgVtaF9o2XAaVmxE3Uml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fkW5+NtmP9GjJXa2OV9D6VMo5FNhBAYf7TfzapQK2UrmBNAuU/77rZ0q0DxnPqv8qoKB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8Lf25e2lnu8ozSLGX2525zzjPPSm3YXLc/SP9n+w8G2nwV8B2dtcx6tdxaRbokJmwxbb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eq21vraLtstOstIj9zubH+6tcp4d/Zu8DweFdEsxphV7K0jijuo5CJTgdS3et+L4d6xo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5a/dg1BBOp9s5GK4KlKUtSIyUdCxc+FpZ7eWbUtWuJ9qMxQN5aDHsOfzrzaazEk5IOQP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r/FXRNDeDRPDumeKZG6iK7ELn/gL7R+TV89XH7SXxD8IRuviz4EeJbVIv9ZcWVvJOg/4E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pwsNu5wn/BTPTh/wojwfN/c8S24/NHr4quR/Ovoz9s79qrwd8bfhXoHhXTNG1XRdbg8Q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wrglWGCd3cfw187XGCZPx/8AQjXfH4UjOJVPQ1GepqTtUZHU1aGegeHePhl4nz28NTf+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e/4GvszRjt+F/isj/oW5v/RNfGdt/qPwNbwM2FFFFbkhR2NFHY0AegfCP/mLfWH/ANqV6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GONWPvD/AO1K9Irlqbm8VclB4rc+Hh/4uHoH/XWT/wBFNXPAmt74eA/8LE8O/wDXdv8A0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q/af/AOS9+Mf+vmP/ANFR15jXp37UAx8fPGQ/6eY//RUdeY10U9iGFFFFamIh6V6Z8Hf+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6DXmZ6V6Z8HRjTL7/rsP/QaTKiehUUUVmWRH/j5tf97/ANmWv2J0qf8A0W2/65R/+g1+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p/ekA/8AH1r9Dr/9ub4L+GbOOCTxJcardKqj7PZ2bbtyjG3Mm2uaXYs+jIr/AASGJB9a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un/tpa143EifDf4MeKvEkbBVF5JayCFs/dbKjb/49WxY+GP2ovirODr83h/4Z6H/ABwf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W3bn/gUi1h7NC5T2vxX8SvDngSF217W7Ozcf8u5lUzFv7u2vNNP1DVv2ltY0+K0tLjSv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1xv2rdtG2VVZB/rNzf3flX+81aOgfsleBtG1Qax4mkufGusKc/wDExCx2cZ9VgT5WH/XRm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UghRIoowEREUKqAdAAOg9hQ4xRnGDbPnL/gowT/wz7o3/YxW/wD6Kkr83X6Gv0Y/4KIz5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v2//AKJlr8566obGrRF6Uy6PMX/XRamqtdfej/66p/OmyT9erk/afgj4ZPp4fs8/9+Y6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/PwK0E+nhyw/9Ex15cjxY/wBalRB2HJG/4D/5G6x+kn/oNdX4XXD6p/19vXJ+BCP+Eusee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YeGB8+qf9fb1lXdx09zY/ipYv9YKCMOaIv8AWCuNHQfnL+2eMftL+LR629gf/JZa8Ur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p3xQPW0sP/SZa8Tr1ofCcMtxlfSn7AA3fFbxh/2Lyf8ApUtfN1fSP/BPlc/F7xZ/2Lf/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4Wa0j7QcYzVZ261ozjBNUJe9eQdaKjtwagZ8A81JIeaqlqAELdaQDO76YopyDNOO4nsfE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Dmf+fK5/9GR147Xr/wC1l/yPvhn/AK8rn/0ZHXkFetDY5erGg5Ndn8E32fG74fH/AKjM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ur+DJ/4vZ8Pf+w1D/JqKuw0fobP/AK1xVO54SrtwpE0lUrr7leabozpe9ViOtWZe9Vj3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2gP+LneGJf8AnroS/pK3+NfTrd6+aP20tv8AwnvggL9/+x3D/TzF2/8As1dND4iJHhfY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12nKdH8MWI+J3g4+mr2//oVfb9wfmavhj4fnHxH8If8AYYtP/Rq19yXLYncVyVty0Up2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ouf+Wi/+hVZuWwW5rJLkXUX/XRf/Qq5zQw/F5/4y68LH18MXYH/AH8WvTa8w8W/8nb+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/7+LXqAGa9CHwgKvQ18cfHQY+N3i/623/AKJSvspFGK+Ofj4nl/HTxMo/jitH/wDII/wp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a0MDuf2dm2/GzQx/eguh/wCQmP8ASvrlhgmvkP4ByeV8bPDJ/vi5T84Wr68uiB/n61kU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3FQMxyaAGTtuDVXp7twc03tQSKi7Uf3FbOjSGG3jIOOMVieZhCK1LN8WkdBR8lfGaD7L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4JP++kU1yp6Guv8Ajhj/AIXJ4ox3aH/0Slcb2qiBneuk+Fj+T8TNFI/i81f/ACE9c0ep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3h0/wDTy3/oDUAfU7SZpoYYIpzRGmeWakCGQ4qDqTU8q9agA5oAs6U3lapCP+emIx+db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3AekthcRH3zG4rDsc/wBo2jf3JlP/AI9W1frtnlH/AD0jcfmrUIs+KNJ/5B0H/XNf5CrR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/u4q0v3R6Y/WtEAtdr8DDnxhrH/XmP51xVdr8Evk8b3yj+PT8n8Cv+NMTPYpv+Pj8KH+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SP9w1kZhKeYv92rWm8ysPaqsg4i/3as6Z/rz9KRRleLU8nSfAUnpbQp/48y/+y16F4bn8k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VwHjvjwn4Em9I0T/AL5nkBrtdG4nt/8AeFZlI7u2/wBHsNQ9fIkGz+98jV+fGh/8eAz1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9ouYfWIhP95s18IWCeR9oi/uSyJ+TMP6VtEGWh0opAQKMitiTtfgjx8Rj72Ev/oSV7pN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TyvibpY/v29yv8A5Dz/AEr6Am6msAK7d6hPSpW71EelAEDd6iNSv3qtMxUHFBUT2BdR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jq/5ir3ieP7X8NvFkJ58zS7gf+Q2rktLuy/k2+fmKp+grrJ18/wAJ6xa5yZ9PmX842qom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1tEfUCnmotNbztMhJ/wBZhalbirOYSug+G5x4wf8A683/APQ1rn62fAPHjOL/AK9noKPW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IKjkGVrnAg3UlGKKBo90/Zcn/wCJLr8X92eNvzVv8K9E8acaRK392RTmvIP2bL029z4j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M1eq+KrvzvDV+O4aM5po6o7Hk/xyi+0fA7xEOuYo5fylBr5KTpX1549j/tT4PeJLbG6U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zf0r4/tX3wI2eqg1rExZL2NMJp/Y1Gao5TR8Jtt1C+P/AEzX/wBmrpPtBx1rl/DZxc3R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LHBqCyy1x7037RVIvjNN8ygDs9AkDeHr8k8CeMc+6tXqfwT4+GGiD/npo1u7/gCK8U8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8EA/kpr0n4T6lK3wp8PmL/WrYwxO/wDe2uy7f/HalnTTPf8ARr3zdPtmz1Rf5V4J+2pz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E/8h5/9Br1/RZydHtsHoAK8c/bFud2heAecmO6vE/MQn+hpxLqbI+cqKKK3OAKVetJQ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R4NfTv7Da+Z4G/aBi9dLgm/KKb/CvlpXxnmvqv8A4J8r5jfGiH/nroEJ/wC+Rcf/ABVV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gT/dFavhY7Netj/tVk2ZzbQf7grR0Btuswn/AGxX6FjH/szXkfOYX/eUz1zUbpCu3J9v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uGweK0Jps7tzh8+hrH1HiVPp/wDqFflyPtFqeNftGQxt4y0wnr/ZUP8A6MlorvvHlrFf3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so+vpuaitSbHdUUUViYBRRSZoAWkzSZooAXdSZ4oooAbuo3UlFADTUZHBqQ0wigCtLIU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UoFADS1NzTiOtNxSYDqBxRRSAsW3OauO4SJjnouapW5xSX05S0nI7RmgD84tRuvt/ibX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H/v61R9jVbTDulu5T/y1mkk/N2NWsZHFdcNgMTXj+7Ue1cB4jP71B3xXfa/wyD2rgPEf/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Mj1TS08vQ9NGOlutObmpAvl2tvD/AM8owKioKBBinimr1pwqyRsh61i6g+ImOa2JjjP0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QI+nrC3+yeBfC0H9yxhP/fSbv61578WJedLh9nf+lelanb/ZbHQ4R/yzsYx/44teWfFV9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/wDQqk0RySjKirtuMKapR/dq7b/dNIksR9DQTQg+U0EcGmBi6gf9afeu8+A8P7/XpT/Ck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NcHfjIk+tem/Ay3CaFrNx/z0mRM/RT/jQBvfEuUJ8P79f+egUfm6140v+qFeo/FyYx+D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//Hia8uX/AFQqgHGo6eTTKkB9RtUlRMcUGZ65+yVYi58feJr8jP2PSCAfQyTIv9a+in5c1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p3j6b0tbWL85GP8A7KK98qijzj9oe58j4SamP+elxax/+RlP9K+Z06Gvoj9pkeV8OreL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S3/stfOcfAxUsCQ0g6Gk7GlWpsUO7VSvmxGau9jWbfn92RRYD6L/AGSLbZ4A8TXX/PbV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KvarccV5R+ylH5fwUuHPWXV53/JYx/SvWLXkfSqJPibXbrz9e1efqHvrhv/ACK1Vwcj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XfM7f99MzVMOlABRRRQA8V2nwK0/+0PjV4V/6YSyz/8AfMbf41xden/sxWn2n4uLJ/z7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/wBmpoD6e1E7rqX03Vi+ILoWHhnxBdk48iwnlB/3Y2b+lbM3zOT9a5L4nXH2T4ceLpuy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UFHxTo6kabD7RD/ANBq4KhsU8qzVfRVX9KmFMsmXlCKRTyaVPummx/eNMBp719D/shw7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/qEaflFn+tfPZFfSn7JVvj4YazJ083V2OfpGP8Klgev14D+15dbJvBdv6m4l/wDHVX/2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upt/ibwdD/cs7iT82QVQHjVFFFADj0NM/ip56UzvQBGI/P1nS4evmXcK/X5xX6Ma0gTU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+fHhS2+1/EDwlD/f1a2H/kRa/QXWTnUZv94/400BRFeE/teXOzTfBtt/fvJ5P++YiP8A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2xTjVfAsf+xdy/8AoC0wPCaUUlKKkBkx5ApynNNk5ce1KneoA1vA8H2n4geGI/XVbX9J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9oT/AO/XwX8IrT7b8XPBcPrq0Lfk2f6V92XUhlupW9WJpsB1W9Jfy7+JvRgao1Ztuksn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AfnRbyfaJr+f/nteXEv/AH1M5/rUw6fnVHQ2I0q3c9XXd/30Sf61eoIIj3qAmrEneqxo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uR6oV/Piv0zsbUWOh6NaAYEFhbRY9MRLX5oTwecFjPRnUf8Aj1fpzep5c6J/djQf+O1Y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WLj7B8HfiFP2Gi3a/wDfULL/AFrrYR8prhP2grgWv7P3xCfoTpUif99Mq/1pAfA1lF5V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H6VYFRx/cT6VL3rAsivOIx/vVV7VZvP8AVj61VP3TVEHX/Ba0+2/Gn4fw9jr1q3/fL7v6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5m/vOTX5w/s7232n4+fD6P01WOT/AL5jdv6V+jc3/H05/wBo10QMZlu3+6aWPm+swf8A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W4O2pLIY1ay43/v4+Pxqpuy0M0fl34ruftXjnxdN/f13UT/5NSVQzUbz/a9S1Wfr519dS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DXDLV3OyMtBZv+PaT/Pes49W+taE3/HrJ/nvWcT8zfWtqexIydPMNuh73Ef/AKEK/Y/Vx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/l/+qvx7sLf7Rq+lJ/fvbZPzlWv2F15v+JjcezkfzroiRIpDgU+PvUSNlalj6Uzm6nx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4z+HNv8A3NJvpP8AvqeIf+y18tV9M/8ABQiTd8VvAMX93w9cN+d1/wDY18x1hUZvAM8Gq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0qx2NV7j/j6b/Pas0bjJzi2ucf8APF/5V+wOhDy/A3hlP7ukWY/8gpX4+3H/AB5T/wC4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+Xo+kJ/dsbcf+Q1rWJnU2IkqaPrUKVKlarYySL9jzMo9a/LH9oO4+1ftCfEuT0167T/vk7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c3sI9WxX5O/F69+1/Gb4i3H9/wARXw/8jOKyvc1grnKbqTdwaKQ9DUm6HWvJJr6r/wCC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T/8APLQ7kfnND/hXyra9SK+tP+Cdyb/ir4zf/nnopH/fVxH/APE1BEj7eA4qeP7tQipo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9K8s/a6l8n9mL4g/7UFsn53Mdeoo2K8d/bSl8n9l/wAZH+/LZJ/5MLSRTPzIH3KYepp4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hIdbj/Srf/fz+hrq9ETfNYp63MQ/8irXLW/N3AP8AeP8A47XZeF036tpKn+K9tx/5FSmKO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bdyL/AHcD/P5VUhHXNXdY/wCQhP8AX+pqpHxXJUO2K0JVHFWrIZc/SqwGBVqwGZMetZp6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Kl839pzx6f7t0F/KJa8Tya9h/a3nE/7SPxDb01N0/JQP6V47XbHY5Ry9K7zwsf+KGX1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cGvSu98LD/ijYB6wt/M1bJZ+xvhVfL8FeG0/u6Zaj/yGtaVVNLHlaDpCf3bOAf8AjgpL6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Vv2jPQoK9NBfIt3bzxNyrIUIr428Rad9gu7mL3I/KvraC6Ml+mTwa+W/G3Oo3Xr58g/8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bHndprl7pMhksZpLdv8AYbGfqO9fPn7R2uX+qeMNBW6vJpmTTnz5rjauZW6Dt0r3c4BI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/wAVvpn/AGDh/wCjZK9KJ5x5vRRRSKID/wAfX/fP86+s/wBi7w5p2sfErX5NTjhK2ulL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uV6f8BWvlG3H/E4h9N8dejeHfFJ8J6wmoyf2kLUIFuJdKQNKibgc4PbOPzqZbaFp2Z+m9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lfGXw+/bKudP/dXcxu7SP7/mAt+Y7V9S/Df9onwZ46t0R5o7OU46Nlc/zFeTPDzPWWJp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LwvP0rqfDltmC+IH/LBv/QXpljY2upwCfT7mO5iPIKNuFbelWElpZ6hlRkwPjH0qqdNo5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piVx6M38zThU7L++n/32/nUY/rXWtDiLoAx9Er2f4P8A/IxWP/XzD/6FXiStgS+wr2b4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B7qYQRfaIiXboMNVjR+vei8aRZ/9cU/lT727SzhaRugqGzvIodNt5HkCx+WvP4VwPiv4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o67DD5ZwUxyK0jsc1tTYub6W4uSwzigTznvXlWo/tU/C7Sg2dYlnx/c21w+t/wDBQL4X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HTD/AOFRyGiJv+ChuiJrX7M091PHH9stNa02eO42LvVvtIHX/gVfl4+dz5/2v/Qq+yP2s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W+DN94X0fRLmGK7vrRjczI21FW5RtwbbjPTvXxzcjB/76/8AQq1ihIpn7xFNcYR/9004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/cagR3ml8fCjxafTw7KP/IIr4yh4hNfZumjHwk8an+74el/9EivjOMYj/AVtDqZsUdKK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Q/hIv+jaqf+msA/8AHZa9Frz/AOEQ/wBA1X/rvD/6BLXoA6Vy1NzojsKvUV0Pw7H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3b/0Bq55eorofh5/yUTw7/13b/0BqysQ2eVftUDH7QXjQf8ATzH/AOiY68rPU16b+1Af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+A/8hrXmR6muinsZsSiiitDMK9Y+Ev/ACL84/6en/8AQVryevVPhIc6LdD0uW/9BWky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lYlhbv5Oo2kndHGP++lr9iPh58G/h94FsI5fD/gHQNJu5NrvcW+mRee7f3vMK7q/HVed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/AKEtfuBZvss7Pt+7WsJOyNYq5alkbB3JJWfNLBk74ZT+dWZbsjPzCqMl7yeAa5jWxXZ7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VYLZhwHxR57knCr+VSpcOB0X8qRZ80f8FEIYz+zrYMoPy+IbUjP/AFzlH+FfnF2NfpB/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aE4/5GC16f7klfm/2NdsNjCW5COc1Fc/ej/66r/OpV71HcDLx/8AXVapmZ+wGj24n+Ae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C/8AkCOvOJdIgjBxbxfka9I8NP5vwC8PN/e0OxP/AJBjrijyDXKzZLQk8C2MY8X2X7vH7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XX95qf8A19vWV4OGPE9t/wBc5P5VteF1/ean/wBfb1jLYlbms602NcNViUZFQr3rFGp+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d8S/9edgf/Jda8Rr2/8Aba4/ac8S/wDXhp//AKT14hXrw+E4ZbhX0h/wT5x/wujxWO/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DXzfX0b/wAE+T/xfXxKv97wxL/6Uw1FX4Wa0j7cn71Ql71qz9TWbMMk15B1ozpF5qsV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l60AQEYU06Dl1HrSEfKadb/6xKcdxPY+Hv2sv+R88M/9el1/6HHXkGeK9k/a6j2eLvCE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99R14vk160Njl6sUnmuu+Dj7fjL8PvbXrU/8AjxH/ALNXIL1rqvhLx8Yvh/7a7af+jKKm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aSs+SMOuK0b/AP10lUT0rzTdFCeAYNUXh5Nas/Q1RfqaBlF4+SK+Z/2z/wDkevBg/wCo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AgZNfM37advt8YeA5v7+nXI/8fWumh8REjwA96jNSHvUZ612nKang9/K8deFX/u6tan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Vup/Zq+DNBl8nxX4dkH8Op2v/o5a+/dWjxdT/75rkrblo5+6J5rOK/6TF/vr/6FWrPH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/wBdF/nXOaHNeOE8r9rL4ezf3tBvk/8AHl/+Kr1KvL/H/wDydN8N/wDsF36fqp/pXqKi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tXyF+0Suz446wf71naH/AMcx/SvsBRxXyT+05F5Xxrn/ANvTLVv/AEOqA80pOxpfWk7G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l/GXwc3/AE9Sr+cLCvr+6b3/AM818b/CSXyvjB4M/wBq/wBv5xvX2HdZzj/PesiiEtTc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aaPuCnT9Wpo+4PpQQReta1nzZR/VhWQFJzWvpvOmE+kzCgs+VPjpH5Xxf1zP8cMD/wDj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y/xZu27NZQn/ANCrhaogbWr4ObZ448Nn/p9QfnxWVV3QZfI8T+HpP7upW/8A6MWgD6/Y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NNEp71IDZgOarADNTSvnNQ0AT2gAvrf/AK6r/wChVtXnGu28X/TbZWB/y3i/31re1g+T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ehFnxFpieXbBf7srj8marVNhGya9i/543c8f5SMKdWiAK6r4PP5fxEQf89LOQfltrla6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nD+9b3A/8dz/AEpiZ71MP39Nf7lPuOJeKa33DWRmDj5U+lT6dxOagbmNKn08fvqRRkeP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nT/ybk/xrsbW4+zzWx/2x/KuY8dr/wAW58PP/wA8bq5T/wAjk/8AsxroG6W5PtWZSNtr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nXP+7zXxdNAbTWNWh/uXsw/8ivX2PN/r4vpXyBrwx4t18f8AT/N/6MatogyDNJu4NN20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FvHxJ0H/aWdPziavoXNfOPw9fZ8QvDg9blh/5DY/0r6NrACN+lQHpU7/dqA9KAIXGKhYA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JzSGjq9BuidRC55MVdxYyF7S6XOf9Fdf0ry7w/qP/FQhOwhxXo+j3e5Zh6oy0RZt0PhS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51I1R2a7LeVf7s0g/KSpDWxzCDmtfwQ23xnaH+9FJH+mf6VkCtTwX/yPGjL2d5B/5Dag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kVaZetQsMCucCowxUZqd6hNA0eifAufy9V1b/dT/ANmr1jW7ovoV6mMk7Tn6ZrxH4W3b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0SH/AMe/w3V7FdzhtH1B/wDpmD/Omjqjscbq1wP+EI1uL+/YXP8A6LavjiwP+hwf9c1/l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/wnqgHX7HP/6Ca+SLDmzg/wCua/yrWJyzdizkUZFR5NGTVGJc01/Klnx1IzVo3bA4z/Dm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5dOIMufn3vt+WseTW/EEZ5tFkPTKndUOSRvCm57HdfbGx1pv2tvU/wCe9cMNe1/H/IOH/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wf67TV49A1R7VG31eR6v4Qut8eow56//AFxXffAlvO+G+nCU/wCr8z/0bJXz1pPxIaxe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9x+BBI+G8Y6c3D/nPIf60uZPYuMHHc960q+LWiIDhe1eSftWuZ/DPhWQndt1J1B9MxE/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bUorjTVI/gGD/ALNeaftPXWfBPhqIn/mKb/8AyG4q4k1DwuiiitzhCt3wH4aTxj4w0/RnI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3cRjjP41hUuga/ceFvEljrFnEtzcWTl1ic8Mf7tID2TV/hw/g+4f7VpAXBYefsyvHWvZ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+JMUR/4+NAAx643/AONaPwi+Ovh34p6fJFLAYb+0Cm4tbxBnn+638VezfCbwzodr4k1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y60+S3leIdRs+XNXF63L5T5v04l7WFv7ybq0tLPl3u/+6uaz7NfKto0/uLtq3aHDsfX5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N/3T5mj7tZep19lqqy706lOc1V1G9KXLjORgMKpaRKvnSp/EBk/Sqt+7NeMeoPT6V+Y2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uLYsT+7gEY+gZv8AGio72XcIOM/u/wD2ZqKYHf0UU0msTnFJpKKKACkzSE0lAC5NJmik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jcKYTmgBCaKKbuoAjkGajJ5qRs81HigBD0NNBxSnoabQAq9TUi9KjXrUgOBQBLD3rH8b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x/zzspm/KNq2IehrivjbefYfhL4ul/6hlwv5xlf600B8CaVlrGJ+7DNX4DkNmqthF5Vnb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18CtokGD4lfLoPQV5/q5MurRJ9B+td54jb/SQPQCuGmTzvEkS9/NUVsgPX5e9Q9jU0ve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/ABVIvSo/4qkXpQIjl6H6Vk3UQleOIcmRworWm+6fpVPRbf7b4m0S2/5731vD/wB9TKv9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h/xNtn9xFFeM/Ext3iWFf7sA/nXs3iaQTa5ckcgMR/d/iNeKfERvM8VuBztiUVBqjnlq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t0rJEllelDdKSkJ4rRAc/qMpHmj3r1n4JH/iidQP/T83/fPlx/8As26vJNW/1rAetew/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PTS4Zv1/wDrVQEHxdfHhmyT+/dA/wDfKtXmantXoPxmn/c6NBn70kjY/wB1f/r158vW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0j0KeKkAqOU4qSo5e9AHvH7Hdvs0nx7cH/lpPaxj/AICs5/8AZq907GvI/wBku2CfDPxLc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fotupH/oVetVRJ4x+1dd+X4a8K2//PbUy3/fML/414HXtX7Vb+bN4Mgz917qfH0Cr/7N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UorIolT7prKvzwR/nvWqn3TWVf8Af/PrQB9Y/s42/wBk+BOkjp51xcy/X97j/wBlrvLi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8R20jf8Ajv8A9aua+DFr9k+CPgtcY861Mp/4E7N/WtTxxP8AYvAXiacHBTTp2z9I2qyT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ch6yDP+fzqcVBbDFvCO2xf5VZX7ooARetSL0pn8VPU8UALXq/7J0LP8R9cuc/LForxj6t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9n/ZGgzrfi+4/uWsMf/fT5/8AZaaA9/djurgfjtcfZvg34tk9bUR/99SKv9a73NeY/tIX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+e89tH/5HWkyj5at/wDj3/Ef0p9NgGIMfSnVkWTJ9002P7xpyfdNJGMNVAMuH2ZxX1Z+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rZ+81/cP/AOPFf/Za+UbzvX2B+z1afZPgV4cP/Pfzp/8AvqZzQB3FfMn7VbJdfEzRYBz9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OR/6DX05jNfKn7Ss4PxplH/PLTLdPzZ6sDzSiiigBSeKQUUCgDp/hLafbvjH4Gh/6i0D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cV9L5t5K3qxP618afs92gvfjn4RXr5Vw83/fMbN/Svsef/XP9f600Ayvm/8AbBu/N8a+D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6ZM//AH1MP/ia+kK+Xv2qpvO+KWnL/wA8dIjX/vqWQ0wPJ1NOFMpVPNZAI/36Ve9I/wB+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Ah8/46eDF67boyfkjEV9rP8A61/rXx1+zJF5vx58Ot/zyjuJP++YmNfYrj96x96bAfUd/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egjsp3/KNjUlZXji4+yfDzxXP/c0e7P/AJBekB+fmh/8gTT/APriv8qv/wANUtKG3TrJ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eggY3eq4PNTnoagxg0FlzT08zVNMX+9eRL/4+K/S/VCDqE4HQHA/Cvzb8Np5ninw2n9/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9I7/AP4/7j/fNWBJBjyDmvLP2oJDH+zx43P9+3hh/wC+rhBXqAOIK8i/auuPJ/Z98QJ/z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mEb/wBlpAfFkf3E+lPHWmR/cT6VIvWsCyC8Pyge9Vz0qa7PzAVCaog9U/ZZt/tH7Rvg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5W8lfoPKR5hNfA/7HsHn/ALRXhl/+eFveSf8AkFl/9mr70lJ3muiBlM07Yfux9Kg+0CPU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t30DN/SktZj5eKrX7RQRSzSxeb5cM0mNm7pG1VLYyR+WGjzefaSXH/PaaR/++ndqudjW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H9z/ABrSFcbOiI2c4gas7PJrQuOIDWdj5q0hsUbfhCD7V4y8Kwf89NasB/5MLX646+3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o39a/J34XW/2v4seBIOz69YD/AMjrX6uaxJ5l7Ow6F2P610RIZWhbIq0vaqkBFWlI4qns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v+OvhiHvH4bB/O4k/wAK+dK9+/bq/fftEWf/AEx8O2v6yTf4V4DXHJ6mkRQOn1qrN/x8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1qrL/AK+T60I2QSDdC6diCPz+Wv2N1CPyUhj/ALsMY/Svx3tbf7RcWyf37mFPzkWv2Q8Q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X8q0RMjKXvUq1EvepF7VoQaOjc38H/XQV+Rfj6f7X8SvG039/wAQag3/AJMyV+umi/8A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fj9rdx9t8Ra9df89tUu3/APJiT/Cs+5pTKZFI3EEh9FNOpJP+PeX/AHTUG4tp/rY/qtfX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j/wCIL/3NJhH/AH1cf/Y18hWn+uj+q19kf8E4oR/wkfxDn7tptqM/9vD/AOFIxkfZlTR/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kbxV0OFeLftxTeR+zDrPrJqNiP8AyNXtNeE/t7SeV+zc2f49csF/V6aDlufm3njFJRRV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/vf+g13ngC3N14u8Nw/39Usx/wCRkrhNNGb8H+6jH+lem/B+PzfiV4NT+9rVmP8AyYWkR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/wATC4+pqCKptWOb+4+pqGLpXDUZ3x2J24FW9N/4+I/rVV+hq1pv/HxH9ahGltD8jv2p2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+w1P/OvKa9E/aJm+0fHz4hSf3tbuv/RjV59mu+OxxvcReld34e48G6cPVI/1krhc12+i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b9XFWyGfs2w8nTrBf7tvEP8Ax0Vj6lcF5CM8Cr2o3Hl2lp/1xj/9BrCkcuTz1rwKz/eM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sUpjnDA9K+YvE1x5upXLE53Ozfm7V3nj34rie/GkaHccF9styp6r/EB7V5t4iOy6I9I1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OPESTfKjhbk7LiYej18+ftD4/wCFiWf/AGCof/Rkte/au228mx6ivnf4+SeZ8R4cdtK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ieYcIvSnhaYgqZBSKG2i7tUj/wB9K+zP2B9Dj1nxf8QUuIYLi2TSbNWWeIPjdNNyM9Pu1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jx/fX+Vfb/8AwTwxH43+I1mT++m0qyKD12Szk/8AoQpMb1PRfHP7GvhHxZNJd2ek21tc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9SvRq+a/Hf7HPi/wR4hW98NzLdWSyZltPMeyl/3UP3a/RyCMx5q6FW5iMVxElxF02yDNc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n5oaP8ZfHXwc15YZ21LR4FOBb66MAf7KzJwfqVr6g+HH7cen6jot5D4lt/sU5tmZJV5R8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2+IfhD4Y8TWskP2c2zOMGJkE8Bz/ANM2/wDZcV4540/4J96BqdpcXWjGCy1HDyRrbK8K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Wtb3RKPzbcfK0mP9a2/+dVu//A1rotX0W70mc2V/BJa3cH7t4pPvKw6rWP8AZ8zx+m/N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hXU6NePIScn58LXLSf6yat/ReHHpxVAj0DxT+2740g0i48Jf2jL5GnKlp5nmsrbVXaua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r9ZHnvT5a8ny2Lf/AKzXN+IrD7R4t16aW68oSXkn8G5vvV9If8E9PgRpvxA+Nt34o1uP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thoLmD91PdNuWAMrdQu2R/qi1ojMqeDv2TvHesaBYeJfiXq154F0TUE86y0ePH9oXcfX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97c3+zVLxx44+HPwg0ebT/CkVvLrf/P58tzcp/tGaTd/3yu2ux/ae1vxp+0B8S9F0WC7k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lGzEZlDMzbV7KqrXe+Ev2Bz4dsI7fTvBWpeLfET8z6xqKR21tE3+z5zLn/gK1QHw9rPx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/V9SvrSW4jP2eW4YxbvMVvu/d7V1sp3Ip9Qf519ZfGr9hDxtoXwd8Ra00Xhe3fTUj1F4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DFVby1AO0V8lJIJraF15VkBH41SAiI61BOcQTf7jVOelQXI/0eb/AHG/lUkneqv/ABZX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nHXxpH/AKr8BX2ZcLj4F/EH/sCR/wDoMNfGcf8AqvwFbRM2LRTcmjJqiR1FNyaMmhD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99S/wCukf8A6C9ehL0NeefCP/j21I9vNj/9BevQ16Gs57nRHYWul+GB/wCLleHB/wB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1XQ/C8/8XS8ND/ppN/6KasxHkX7T3/JwHjb/ALCJ/wDQVrzQ9TXpf7Tv/JwHjf8A7CL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tT2M56LQSil20ba0MkA6GvUPhAc6Ve/9dm/9BWvLwODXp/wfGNKvf+uzf+grSZSO+Snr3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NZlD9PTzNc01P706j/x5a/Tb4a/tWaPrVvb2fiCFrSWJBH9st1/d7unIr8zNJ/5GLSf+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+4Pif+xJ4n8M+GNW1D4R65eXV1exLJdeG9cdblZm3eY32WdtrRt/stxWLjzGqZ9kWd9b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Hd20gyk0TZBqKSPJOK/Nr9mT9q3V/DGvHwf4s+0eHNbWbyI49QVwWbdt2nd1+b5a/Q/w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4hKxajakJdW+fuN/eHqtYyhymlzSW2lGfm4oa1lPR6sGGWToaRYZY85Nc9ij5u/4KERP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/wAVBa8f8Akr83z0P+fWv0k/4KGA/wDDONrn/oYLX/0CSvzbPQ/59a7YbGUtyFe9M6zR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03/lvb/8AXZP51bMz9ffBql/gL4SQ/wDLTQrL/wBEx1zn2D2rr/BKY+BHg0f9QKx/9ErW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bFfwra7fE1vx/wAs5P8A0GtLwuPn1P8A6+3pfDse3xBEcfwt/wCg0nhf/Wan/wBfb1hL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gQc1alGR1qFAM1ih3Pzk/bhGP2nfEn/Xhp3/AKT14ZXvX7dX/JzWt/8AYM0//wBEV4L61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4V9H/wDBPr/kv2rj+94Yn/8ASmGvnCvo/wD4J8fN+0LqIHfw1dD/AMj29RV+FmtM+6bm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XQXMfWsq4j614p0ox5UHNVmA5xV+eM81SdDzQaIqkdaSDiVfrUzJjOaZGn7xa0juKWx8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vBZ7CG6T/e+aPmvD692/bF48T+FPpeD/ANF14PXrQ2OPqx1bnw6fy/ih4Hf+7r9if/Iy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4k+C8/8AQdsv/Ry1U9ho/Sm8J896rHoas3n/AB8SfWqx6GvJb1N0VLg4WqLnk1euORiq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uTXzl+242dU+Gp9bK6/9CT/7Gvos9TXzv+2iefhvn/nnd/8AtOuvDP3iJHzkeppKU9TS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2zxBorn+HULc/+Rlr9CdXH+lz/wC+a/PCJ/L1HTm/u3cB/wDIi1+iGr/8fU31rkrblox5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XEW1ST5ik/StLFNjTbJnvXOaHn3xDUj9qb4ZH+9Y34r1ZE/dyexxXlvxHG39qH4VH1tL8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7PXoQ+ECMdK+Tv2nP+SyR576Vb/+hN/9evrfysQSN3C5r5M/ao/5Kzpbdjo6f+jpKoDy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+Gv/ACVbwWfTVYv519n3a/viK+KvAvHxI8Gn01i2/wDRi19vX8e24Ye9ZFGWVIJpM4NX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BN3qM/dFSSjrUbfdFBAsIBzWnpfOmyD0nJ/CsqBjzWxoaeZo9+/9yXH6UFny7+0RD5Px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b/wAiPXnVen/tLxiPxxo8w6yaYFP4SuK8uqiAp9s3l6to7f3b6Bv/ACIKZQP+QhYe11D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uABUFSXDZ6e9QCpAbKcVDvqSXoar55oAkDkup9CDXQeJDt1XSn9x/MVzo610niy2dJvD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BoRZ8ZXaeVreuJ3XUroY/wC2rVFV3xPb/Z/G3iUdhqlz/wCjGqlWiAK2/hp8vxO0V/8A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B3Vr+AZPK+IWgSf8ATwI/++kxTEz6Fuf9aKa33Gp9yP3gNMb7jVkKw8f6tKtaeP34qqP9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pCKPxDP/ABbq0/6Z6tdfo6n+tbs//HvbH6Vi/EOPPgCde0erT/8Aj0cbVqRP5ulae/8Ae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Na4OLiMf7H86+RfEeP8AhLvEA9L+b/0OvrfUTi8B9Ur5T8fH/i5Hioel838lraIMysCk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Safgv5fH3hc+uoRr/wB9ZX+tfSvSvmPQm8vxV4cf+7qMB/8AHq+npuOlYAQPURFSNTDQ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q5KMrVNu9IaLPh5VOps+MsE616BoNwvmhfU4rzzw9IBqso/2K7HR7jZdp/vgUo7m3Q+P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w/wBy7nX8pW/wqM1c19fK8S69H/dv7gf+RGrPzkVsjmHdq0PCT7fG/h72uWP/AJDYf+zVm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K/D5/6fkH5gimUe3ycNUMxwtTSj5qgnHy1zllR2qEsKkk6Gq7UAjqfAcoj1GZv+mJ/nXp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8lv6V5V4Nkxd3R9ExXbxyF7ORc9QKDVDIbj/AIlWpjt9jm/9BavkvSjmyhz/AM81/kK+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GG/ka+TdNGyFU9Mr+XH9K2iYTRP60UUVRiVLk/v1/3aQDiluf8AXD6UgPFefWep6uGW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VyncFe3/AAT+fwkw/wCWaiRAPo3/ANevEK9j+B1wf+EZubfussozWtPcxrK0D0rw5c+V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D/aTb7R4T0j0jvVL/wC781dbo91tu5l9Qp/MVyXx5nln8CAZzE9/b/8AAfvdK9CB5beh4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0A5oBzXQcwVkajpxmcvDI6NnJRe9a9c/qutJpV4iTIWRg38qzkbU48zPWP2Wo/s3j+5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/I1+gHwO+XxRNH/z0gkH6V+c/wCz9r8UPxZ0CaMN5dyHhHbnaT/Sv0X+C7j/AIT2CIfx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2bVFY+foV2RhT1XI/WpGfbbSY6hgaS4Hlz3C/3ZWH6mo5iRbTH2r9Ln72C/7dPjE7Vlb+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HtV5pSGyTnisLTLn9+w9KuG6LyMK/NbH2SZrB9yrnsKKp/agVXnooFFKxR6bmiiiuUyC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SiikJoATNJRRQA2kpaaaAAnNJRSE4oARu9RnpT2PNRnvQAxjgGmZNKxpKAHUoOKSlFAF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0pcfZPgv4sf1s9n/AH06r/WvT4Mba8d/a4uRB8FNYX/ntLbw/nMtNAfG0A220I9EFKDl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Foj5yfatokHN66//ABMHBrlNLTz/ABhB3BmBrpNdbdqUp9Ca5/wv+98XWv8Avk1sgPU5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pzmoexpmRH/FUi9Kj/ip4OBQAyfhGPtVr4Xr5vxX8GJ66tAf++W3f+y1Tuz/o749K1vgpD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uly8v/fMbt/SqKie7aw3m6zdN1G+vFvF7+Z4p1H/AGSBXsty2++uG9X/AK14p4ibzPEu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BqjNxzVu34FV8VagHFYoklzxTWNLimOa1QGDqp/fNXu3wutlt/hpoxH35Fdz9fOYfyFe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+hvBcf2bwF4fQcbrVZP8AvrJ/rVAcL8ZXzrejp6RSt/30yj+lcTXX/GBt3inT1/uWw/Vh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OKavelemg4zUgGeajkqSopKAPqL9lyIRfBuZ+82pzv8AXCov9K9IFeefs1QeR8FrFv8A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762/+y16GOlUSfPf7UVxu8XeF7f8A556fO/8A31Ko/wDZa8jr0v8AaXlEnxQ09B/yz0mM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pQAUAZooqSiUcIaxtWk8uGZv7orabhD9K57xAdthdn0WgD7u8HWf2L4Z+C4R/wAs9Es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2asX4v3H2X4T+K39bGSP/AL6+X+tdhBbDTtF0nTwMfZ7G3hx6bIVH9K89+PsvlfB7Xs/x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ny3T8ZpgqVPumkAylU9qD1NC9aYE69K9x/ZJi/0PxvP6SWsX6Mf614cvSve/2UI/L8H+J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P+7HxTQHseTg15L+1DceT8KYl/576lbx/kxb/wBlr1qvFf2sWz4D8Nw/89NX3f8AfMMh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JilTrSH7tEZ5qCyZe9OUYNNXvTqAKuoHETn2r7V+DSeX8FPBi/wDUPU/mc/1r4n1Y7bOX1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v9l+G/haD/nnptuP/HFoA1lHFfIH7Qcnm/HHxOevkpa24/4DCrf+zV9gxLllHqQK+MPj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zf0vvL/75jjX+lWBydFIKWgAooooA9K/Zei8745aa/8Az7Wl1N/5D2/+zV9dz/65/r/W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+0fFu8m/59tInb/vpkWvqaRsuxpoBK+TP2lJfN+Mt2n/PLTbNf/HZD/WvrMcnAr49+PNx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hS0h/KAH/wBmpgcPQOtFFZAIfvUo4pKWgD1f9leDzvjVbP8A889Num/8dFfX3evlP9k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e8Wivz9ZYxX1UvWrAfjNcr8ZLr7F8GPHMvpo9yv/AH1Gy/1rrVrhP2g5/s3wI8cP62H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aAPiSyGLeIei1Y9ahtRtiT2FS1BAx+9REdaleozQWdF8O4vtHxJ8Fxdd2r2v/o1T/Sv0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9XP8AOvz++Ctt5/xh8CKRn/iaxtj/AHdxr76Unz+e9WBbbiDFeI/th3Hk/AuSP/ntrVjH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crZ4FeE/toNs+D2kR/8APbxDbj/vmORqQHyRH9xPpTxTV6CnAisCyvd/6wfSoT2qa6/1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HuP7EUfnftD2n/THSL6X/wAdVf8A2avuWX75r4k/Yb4+Ot9J/wA89BuT/wCRIhX23L941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6v8ACs7xhqP9k+Etbvf+eOm3bf8AkF60bb7lct8Ybn7J8IfGcwk8qRNGvireh+zvTmZo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0ayi9IV/9Bq3UGlY+wW//AFzWrHrXMzWJHdf8ex+orO/jFaF0f9GP1rPH31rSGxR3XwMh+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eviC0b/vlt3/ALLX6i3z7pHPqf61+ZP7Nlt9q/aO+GkfprG//vmCVv6V+mNycs1aXIkE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BVpBmq6GK3Pgn9tyTH7R92vpoWnr/wCjjXhVezftoXHm/tOeJE/546bp0f8A5L7v/Zq8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4eSPrVOQ5dj/ALRq5Ecc1SPf6mmWa/hm3+1eItEt/wDntqVmn5zAV+v/AIhP/E1u/wDro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232r4jeC4f7+uaeP/ACYSv1o1w51C4/3jWiIZmr1NSp2qJe9SLWhBqaN/x/Q/72a/HIP5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5lb/yI5/rX7E6a+wyN3jRj+lfjhYv5kG4d3dvzasJaGtMnPQ02Q/6PJ/u049DTJP9RJ9B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xf8Br7O/wCCbUP+lfEqf0t9Pj/76aZv/ZK+MbT/AFqe2K+2v+CcEeNK+Isv+1pq/wDj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ip4+lQZqePpWR0w2HV87/wDBQiXy/wBnjS0/56eIbX9Emr6Ir5r/AOCjEuz4F+GI/wDn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00Wj89aKKKoxZJph/wBOl/65H+let/AuPzPi54DT+9r1iP8AyZWvJNN/4/pf+uB/9CFe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jf8ADqP11y2b/vl9/wD7LSexEdz9StQObuf6n+tV4nwKsagf9Km+p/rVJTgda4ZnfDYu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0k7ruIf7VZMTc1qaKf9PjHvULc16H45/GyX7R8Y/HMnrrd3/6NauGya6/4pv5vxP8Zv8A3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auTFd8djie4wkgE9hXeaKP8Aim9EXs32Nf8Ax8VwlwMW0hHXFdtp0/2fQNG/6Zmzb+tVI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lvptsst3KLeCGNAzt24r5m+L/wAXptcWTTdNZoNM+6ccPL7+1Hxr+K8/ijVVhGbfTUB2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eD6rrskwnuCTtjbaK8v2Sc3JnoKs1T5UdJ4M1AXnjS2tVORHbFzXU+IJ9t0Dn7wrgPg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5jk29uqD8a67xDMWvIx6Cu+mjzqjOb1cn7VIfpXzr8aBn4j5/wCodb/zkr6Ev5d8rGvn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j/06W/8A6C1ayujE5YLipIxRj3qWNMg1CbKJtITOqRn/AG1/lX1/+whqcln+0Jd2Y/1d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mH8zXyTpCYvkOOki/wAq+tv2Kbf/AIyQ0H0/sm+/9AhrToN7n3jHb47VZjjxVvyQKPLx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pc1rbp5kv+u/z0qxJrKC1u5BnMcUjj/gIzVSDSbiTO9fK/3quPoUbafdwluZ43jJ9ARi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8QL+TW9Zur+Zi9xI5YknPU1wpH7+vU/if4VXw/rd7bRvviSRlB+mf8K8xnTy55fbbisVJ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JxJNWzYFo4l9cGs2aINIw6Z710/hq1s7/VLeK+ufsVmXXzZ8btg3KPu/xVZGx+gfw0/Y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qWs393dXl1bQ3ErQQww5kZFLHcVZjz6Yru/iR4S8MfAD4P8AjK58L6NHbNe6fJHcO0rO8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717bb2tnY6RYRRP5scdvHHFJ/fVV+U1wXx70STxx8FPGWkQJtmfT3dN3OSvzD/0GtESfI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ftGfDHWriON4ta0C40y3dv4LtVVlb6+Uki/jX39ivy38PeLBp/wi0rxUMte+BNbt79JA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OQ2da/UGxv4tUsbe9tzuguY1mjPqrDI/Q1RJyXxhtPt/wALPGlt/wA9dJuF/wDITV+H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vntGo/QV+7Hji2Fz4G8TIf4tNuP/AEW1fhVYDFhEPRR/KqQhD3qvc/8AHvN/uN/I1Oe9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vZG/kakk9EvR/wAWL+IP/YEi/lDXxdH/AKr8BX2hrr7PgX8Rj66ZCv8A49CK+Lo/9V+A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KokKKKKENHpHwiH+gaif+niMf+OvXoIrg/hCP+JVf/8AXyv/AKLeu8FRLc6I7Dq6H4Xf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SX/ANFtXPV0fwtXPxT8Nf8AXWT/ANFtWQjx/wDaYO79oDx3/wBhKT+leb16J+0ad3x88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38xXndaQ2M5DsCjaKMijIrY5w8vivTvhImNMvf+u3/sq15j5nFen/AAjbOmXv/Xb/ANlW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UCiisTQsaTx4h0r/rsv8A6Gtfthb3FzHIojj3DYv/AKDX4n6UP+Kj0r/r4j/9DFfuDNBh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2RpE8F/av/Zy0v46/CPWLiHTUh8YaNGb3TLny9rvKF+7u/2tu2vHf2dvjDczeGfBfj8s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Yjw/yt5bM47EH5v+BV9xadcS20+Jf9VXwNp+mWfgf9pv4ufCeWH+z7DV5F8QaXEejJKh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Ul7ysaWsfcTAnc6/cblT6iqTggsDIR7ZrkfgF4rk8QeDW0i+fdrGhv8AZJgx+Z0H3H/F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MVjylI+XP+ChI/4xxtc/9DBaf+gSV+bB71+nH/BQ+3x+zUSO3iCz/wDalfmLW8djOW4z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61PUFz/7OtVchH7K+EIv+LH+DB/1ArH/0StZ32fIHFbng6PPwR8F/9gKx/wDRK1XSEFel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LfZqyOQRiNuao+Fwd+p/9fb1t6Yv+kycdIm/mKx/DGA+p/8AX29YMlqxsSUyOnyUyOsST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+TldQ/wCwRp//AKLevn31r6G/b74/aSuP+wHp/wDKWvnn1r14fCc8twr6K/4J6f8AJxl1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0Zb18619Ff8E+eP2jJv8AsXb7/wBGQVFX4Wa0z9BLk9azJ1zmr0/GaoS968U6UUJos5qq0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D3xQaIzZUG802GMeYKtSR5kNJFF+8rSO4PY+Hf2zOPE3hX/rreD/AMdjrwevof8AbctB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Xi8H/jqf4V88V60Nji6sK1fBr+X8QfCL/wB3WrA/+TC1lL1q/wCGv+Ry8Nf9hWz/APSi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tQgK30/++386oyDGa19R5v7j/fb+dUngDbq8d7nSloZE3es+eXacVtz2/Wsq5teppAZ5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ahxZfDr/t6/8AQVr6BKgGvBf23Ignh/4bTDq012n5KtdeG+IzmfMmaKKK9A5CKaXyZbaT+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r9GdVXNyx/vV+cV8MrF7Op/8er9HdR/1q5rlqlopwwjceKdDCPOTj+KnxfeNSQ/65P8A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rfL+0t8J+3F2n/jleu265M+f+ehrx343fL+0f8Ij0/0q5T9MV7PbDmf/AK6NXoQ+ECKY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P2p2B+JuhEdToq/+jZK+urgf6PL9DXyB+0yp/wCE48OOeh0yQf8AkU/41QHllFFHY1Zg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/Cj/AN3WLY/+RFr7u1Rf9Kb/AHjXwHpU5g8SeHZB1XVLU/8AkZRX6AaoP9Kcf7R/nWRR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rRFRkUAUJYeGquYv3J4q/KOGqDA8pqAKUaYrZ0UeRomqRd/MU/8AjtZwUYrQ0sf6PqH+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1/yNPh7/AK9Jf/Rn/wBevKK9f/act9ut+HJv70E4/wDH0/wryCqIE7Gq16fkT/rpH/6E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8uzlf+7tb8jQB9mOSQDTM0ls/m6baSf340P5oppPWpAZN0qv61O/SoPWgBM4+legeIOd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PAuK8+n4h4671r0PWSP7Agz6qKEWfF3xAh+z/EPxZF6alM//fTbv/ZqxOxroviqhT4r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5xg1zm6tEAz+KtPwkvleNNAf/p+i/wDQqzexq54fm2eKtBP/AE/Rf+hCmJn0pdD5v8+9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gnNQN92ucZIvMa1asTiYVUX/VCrNkf3wqiCLxwM+Ata/7DDH/AMl4a19CQPomnZGf3a1R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iAf3NTjk/76gA/wDZav8Agv8A0rQdLJ53QIazKRb1c7Z0P+x/Wvln4jp5XxN8TrjrcI2P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Q4ZMf3P/AGavmj40ReT8ZPEn+2ts35wLW0QZyVFFKK2JJLF/J1nSZemy9hP5SCvqS4/1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02g9J4z/4/X1NOc3BrABH6VCepqZ+lQnqaQEMrYzVRjwamnyM1VdsA0xo19LwDHW9YN5d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5jTZiZ4F9DzXQiXZcp/tOuKEadD5X8XReR418Rp6ahP/AOhmsqt74iJs+IPif/a1CR/+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iMAq1o0v2fxDob/9PsX/AKFVWmpL5eo6Uf7t5E35Ov8AjTKufQUw+aq84+WrEv3qrXJwt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WfpU8h4NVXPFAGp4fkEck+SRle1d1bHNinb5f++q4Xwuolvip5BFeo6ZpR1DyoUHQYoN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/Ye2P1r5g+7f3S+k83/obV9TaTa41Q/7+P1r5avF8vWtRX+7cyj/x9q1iZVOgUUgpaswK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111FVxXnVviZ7WHXujt1G6korlOyw0sa9c+B8+NIvf8Aro9eSV6f8FJP+JffoOrz7/8A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K/wHe2reVcI4OCRu/I1h/GznwCn/AF+Qkfma3tQnMEBA/jff+OaxPjLGJPh7M3eCWNl+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L2PFEOVNIhyxpY/uGmx/eNbHMS1z3ivQJ9VuIHtnjQKCCrd66Gs+8ucZzWEzoo9Sf4YCf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KFDpej5ge21hX6bfBK68r4o6XDniaIn/AL5X/wCyr8wDd+VrWgTf3LyH+dfoZ8IvEMf/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8f8tNLu53/wC/ceKdJmlRtnDa1/yGNS/6+pf/AEI1Suv+PKfHZa0dfj2a3qi/3byYf+RG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HK/UXG+D/7dPiV/vDXmcpbXBt7sZkFX4rgyyO3mdawLrAuHwOlaNkAIQccmvzE+yNkb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fjoaKB3PcKbnrTqZ61yCCiiigBuetJS+tJQAUUUUAIaaelONNPSgBtNPU06mMcZoAYx5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ypKRGTwaRe9KehpFoGSL0ooXpRVAW4D8leEftl3BX4WQW/wDz21OD/wAdya92tx8tfO/7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ad5NQD/kp/xpoD5liA8gf7tUpriRL2OIKAGz+nWro4GKpyxbrhJD1Xd+tbpaGdjmtZOb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Z4tX2WStXVmy9wazvhwufFLH0jkNWSeiucmo2p7daY3erMiIdTTs8U0feNL2NAENwcwv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xb01+vl2d0//AJD/APr1zVx/qH+ldd+zmnnfEG+nIyLbTJTn03sq/wBKoqJ63M2J5H9X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EmralJnO6U/+hV7QrboyT7mvDJZN91cn+9K3/oRqTVCqc1bgPFVIx1qxEcVBJOx5qGY4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UAc1qj5V/XOK+ltLgNp4a0GD/nnaQj/x1a+Zrzl2H/TUCvqcxiOOzQfdWJABVgeN/E6T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20I/Rv8K5ytfx+/m+OtTOenlr/wB8g/41kZBNUAx+tNpW5NNqQFA96guWCRufQVLmqOpy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+yvgnb/Zfgj4Mj/vWskh/wCBTSN/WurrC+G1v9k+GfhOLGP+JZC+P94Z/rW7VEnyr8e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/TG1t4v/AB0t/wCzVxNdX8Y5/tHxa8Sf9Mpo4/yhU/1rlKACiiipKH54rK1G3F8sdsBz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K1adoFn/AGj4y8N2Wdv2rVrSHd6bp1GaAPvHV1CXki/3Rs/75G3+leSftI3XkfCeeAdb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3/steq6yxN9cH/bY/8Ajxrxv9pyfZ4G0iL/AJ66mh/KN/8AGkSfO3rTh0ptOHSsbgFK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rRATr0r6Q/Zfs/J+FV5P/wA9tXk/RFFfNe/aK+p/2dLf7N8F7Bv+e9/cTf8Aj+z/ANkp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9rG4xpPg+2z9+6uJcfSPH/s1e4bq+eP2srndr/gy1/uWt1cf99Mi/wDstUyjx3Py0kBy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qCy4tOFNWnUAZeuHFlJ9a/QbTbf7JoekW/8Azy0+2j/KJRXwBeQC5ZIG6NIq/rX6E3Ef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Ej/75UD+lAEdsubiMD+8P518KfEG5N38SvGk/97V7kf8AfLbf/Za+8bPidT3Br8+tWuvt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9dUu2/8AI71YEadqlXpUSdqlXpQAUUUUAe3fsdWu/wAdeL7n/njpCp/31Mv+FfR7Zy34V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+98e3Q/hjtIc/UyH+le/4poBLYFpq+LvjDcfafjP45f01ER/98wxr/SvteyXMwr4Y+INx9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+9rE4/75Yr/7LTAx6KKKkBlFFFAHu/7G9vu8YeLp/wDnnpcUf/fUuf8A2Wvp9etfOP7G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/djtIf8Ax6Q19HL1oAlXtXnX7Tcnl/s+eK/9s2yfncR16KvavKP2s7r7L8BtSXtPqNl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LQB8jpxHSDrSr/qyKQVBA2TqPxqMDIH0qWT+lIg+X8KCz0r9mu0+1fHfwb6QSXE/wD3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/AJb18Y/sow+b8d9H/wCmWn3kv/kMr/7NX2cP9fVgOPU14H+2zPt+Hvgu3/56a68n/fN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q+df24p9mg/Du3/56X93J/3zAo/9moA+Y+gpmaeehqP1qCyK4OXFR96fL/rDUfc1BB9D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ueIZ+0fh9k/76uYz/AOy19nV8ffsHqH+IPjJ/+eejQD/vqY//ABNfXuRWsRMu2/3DXn/7R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jl/XS50/76Qr/WvQLf7leZ/tTS+R+zx41b1tAv5yAf1py2Mep+flmuy1jHoBUyHrSINs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c50xWhBeH9zj3qnHy4+lWr7iMfWq0I+f8KtDPXP2SIftH7TPgFP7tzcS/wDfNtLX6Nvyz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ob9p3waf7iXzf8AkrJ/jX6IMfmarMWTpwBU8ZFVFbjrViHJIFMzR+df7XFz9p/aZ8dH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EV5NXpf7Tkv2n9pH4mSf3dSSL/vm3h/xrzSszpWxIp+U1RY1cP3TVNgf0pDO9+DUPn/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dsf/AEcpr9UtSl825mb1Y/zr8uvgDCJ/jt8OYj0bXLb/AMdO7+lfqBd/6x/r/WtEQyBe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SncgmLbNP1Bv7trKfyjavx00b/kGQf7uf1r9gdZuPsnhXxHcf88dLupPyhc/0r8gNFH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n8hUyNIlo1DcnEDY9qmqC6/49j7uo/WoNkT2f+tX/Pavuj/gnNFjwH8QZf8Ap9sV/wDI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0f57V93f8E6uPhp48Prq1on/AHzaqf8A2egykfUf8NTx/dqvnirEf3a57nTDYkzXy7/w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8CW//AD01mST/AL5hYf8As1fT2TXyv/wUkmx4E+GsXY6jeN/5BWnEtHwgehqM9TUh6Goz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H+ny/wDXv/7OK91/Zfi874+fDpfTVVb8o5D/AErw3Sx/p0v/AFxX/wBCFe+fslKH/aJ+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/wAgyUnsRHc/S28fdPIfeqmTU85+Z/rUFcFQ747E0R5rT0V/+JgvsDWSvBrQ0Y/8TAfQ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njS4+1eNfE039/VLo/8AkVqwzjFaGuTefq+rS/8APS8mb85GNZZPBrvjscLGzn/R5PYV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PRrUfktcRdHFncn0jz+hruHG3TLAeksA/Q1Rke4+KfGZGsskihiY/kC8BPSvPte8Rl1SC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gj5Zn9hWd4k1e41LX1tbRWur+5cRQwxdWboBX1d+z9+y9F4UFv4i8UKl74imUN5BGUtR2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Qrs5X4SfD3Vvh54Qmn1pRDqGsTG48jOWijXhVP8AOk1SfzbqZvTgV6x8X72KPxAYIIRDH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1eMXcmAQTyeTXRTMGjIvG+c818//ABUl874iaif7trar/wCQ694vH+c814B8Sf8Akf8A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GK3klYzOfq5arkGqYGau2gxXGUaujW/mXLn0YV9m/sUaLI3xz0+8KYWHS73B+og/xFfH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iv0Y/YZ8ORTDVtak/wBdbA2qf7sixk/+i1ocrjZ9R22kIDmQk1pwwxwrhAAKULuHNAKr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VHUTK1ndxwjEpibY56ZxV4VFdP5dncN/djY/oaVrCjufkN8Ri/2ucStvk8xt7ep5ya8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nxKJ/tG6/wCuz/1ry29xvauKO7O1bGXL978v51saVyWH0/nWJNJgj/eA/Wtiwk2Sbwf9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6Rmz9u7CASaFpf8As20f/oIpslsskUsTjKSKUIrmNP8Ai/4LttGsJH8RWPlvBGyjf2ZR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D/wD6GK1z/vVrEw5rHwnrHh2Nfit8T/At6FSLxBbzQRrjrNt+X/2avqP9hXx1ceNv2bfD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8SaDqcTn50mtmMfzf7yhW+jCvKvjv4Fg8b/E9fG3gd4dbWCAXFzDFJtd2jJyI/U4bdtp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H/7SOraEsoGhfEW3XUrFzwn22FBv/GSM5+sZq7C5rn2B4yGPBPiP/sG3H/otq/CW0/481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4gMIvAPidh1Gl3J4/wCuT1+Elp/x5r9P6U0h3Iqr3H/HjdH0Rv5GpycVXuTixuv9xv5G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SEfEH/rxh/8ARkNfFyn5a+0fGi+V+z98Rl/uxWo/8ix18Wr90fhW0TNi0UUVoSKppabS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/wAgm/8A+vkf+i2rvBXB/CH/AJBN/wD9fI/9FtXeCsp7nTHYdXU/Clc/FPw1/wBdJP8A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Cf8A5Kn4a/66S/8AotqyEeH/ALRZ/wCL9+O/+wpMP1rzzNeg/tE/8l68ff8AYWuP/Qq84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fdRmoaK2MdCQHk16l8Iv+QXe/wDXb/2Va8nHU16v8IP+QTe/9dv6LSZSO/U0tMpQeDms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mkD/p4j/wDQhX7jywkCP/rmK/DnQf8AkZdJ/wCviP8A9CFfuNez+X5f/XMVzz2NIlac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Ug+HniCx1z4a/GjwdbyT6zol6mlX0cPWSF2JiLewYMv/AAOvtFrgsKZqGjWPijwlq2h6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y2zxv0+ZTUR3Nelj4X8M/tY6FoXjeDxT4ftHv/tlj9mv7YybY5mxng/7LfxV7/8ACv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vk0m+kPhnXJG2x294cW85/2Xr8bPEH9q/CDx/q2iRfaNPutPupIJrO4Rl6NhW5/vL81d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EDJLIYrrPzxE4OR3BrfkuS3Y/TT/AIKMavDb/s9f2fLL5V3Jrlk6Rn+Nf3nK+tfmfXc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g+GMHhHUdTk1HRodQiu7cTneyOqttCn+7zXD0lGxL1GZqC4Gf++1p5J3GkcZx/vrTsKx+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4Ul4H5/5gNj/6JWoo1XYee9VfBsrf8KT8DDP/ADArEf8AkFaijlYIea5jVGvYxrHJKR3j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qf8AX29bVtJLcO0SytGCMEr1rMs/D627XWJ5m3Ozcuv3qzaKauWmuscZpBPnvTRo/ljK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uRnZOv4pWPKRyn5/ft9H/jInPUnQrHP5y18+V9Gf8FBLcwfH6xY8l/D1mf8AyJNXzgW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8JyzVmOzX0H+wHN5X7Rr89fD98P/AB6E187lzXvv7CD7f2jl99Cv/wCcNRV+Eul1P0Fu7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571Vm+2HP+iS1VZbsZJtZQPpXm+zOovm7HofzqE3KjsfzrMe4Zcgwy5/3arm9A/gcfhU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OcH8qIrxA2cEj6Vhy6gg/wCWij6miLUE/wCei/nTitRPY+XP28f+PvweR/z+XY/76jDf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bikFwng+QEMBezcjpzCf8K+aa9SGxy9WFWNJm8jxN4fkB5XU7M/+R46rioFmMGpadL/z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qnsUtz9VdVkCX1x/vt/OqYuc7uaZrs2L6fn+Nv5ms2OcndzXltanWtjTYhx1qnNEpzzU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1wx71NiRk0KhjXz/APtrjb4O+Ho/6f7r/wBF17lcXjqTzXiH7ZoFz8PvAtx3h1WaI/8A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MveM5Hy1RRRXpmBU1Ef6NL/u1+jt6Rst8f8APJf5V+ceo/8AHtL/ALlfon5vm29s2fv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sMWJ8VIj7ZFPoarbsA81F5xDda5SjzD4/EL+0F8Fj3OpTf8AoNe4W/Wf/roa8A/aEnP/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9BKb/wBBr3uCUDzfdya74fCBT8SX/wDZ+lpL6zxp+bV8q/tPjb4m8LHv9gm/9GCvpvx2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Ly1f/wAjKD/46zV84ftVjF54Jb/ZvI//AEWasDxmiijNWYFbeI9T01v7t5bn/wAiLX6F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66t/6Ea/O/UAFaCTuk0TD6iRa/QjUZ/Pm3+u3+dZFCGoyOtSEjJphoAqSr1qsU+Uirkg6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V7Sv+PfVf9xagwK0NBGbfVf+mca/+hUwPnX9pxsr4P8A+3z+cdeKV7n+042NG8Hj/p6vB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qIHdjVHWI/M0+4X+8mKuVHfLm1lH+zQB9c6Q3meHtOJ6+RF/6LWpqz/B9x9q8GaDN/fsr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I5NSBBJ0qE1O61CwxQAxuVx713OoE/8ACJWR/wB3/wBBrh8ZrvLlfM8D2rDtt/kaEWfI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iYf89BbzfnEtcrXY/HW2MHxe1V/+e1laP/45t/8AZa4utEA6n2cot9V0eb/nnewt/wCR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lu392eM/+PCmJn1JqXDHH94VHg1JqH+qkl/GgDAFc4wX/U/jViz/ANcPrUP8H41NZ/64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fmeEvEyDtJayf+Q5BVj4fz/8U5pJ/wBgCn67g+GvFn/br/KT/wCtVT4fkHw1pP8Augf+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5yn/AFzP/oVfNHx5Xyvi/q3+3bWj/wDkPH/stfTXiAcwf9cz/wChV81/HlQ3xWmc/wDL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bRBnDClFIOlLW5JW1BvMiVifusrf98nNfVML+Ysb/wB5Q1fKWp5WwkPpX1VZ/wDHjb/9c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RAWWPFQHrT92e9G3IrECtOuciqboMtV1+ciq864BxVlkukY+0r7Cte6kw1u3cSLWPpPN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2BEewYGmgPnn4ocfErxIP+nv/ANprXOV0nxTUH4k666kEPKsgx6Mg/wAK5utkZMKilGJLX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UtU9Ql2rGf7rq35HP9KZnfU+jpOXJ9QKpXnarYO5VPqoqpeD5RXOdC2KUn3arNViQ8VW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ABf/APATXo2h67JpcwZD5hC15x4ebFyPU/yrt7dFhtZXT72Mc0GiH6c+65ikHWSXP/j1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rX/X5N/6Ea+nbSQxGLH8JyPzr5l8THPjXxJ7ajcf+jGrWJlUKg6UtIOBRkVZgVbo8VCv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dFedW+JnsYZ+6B6Gm0+kxXKdotemfAz/AJB+qf8AXwP/AEXXmdeifAt42j1wRyeZteIM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Pcxr/Aeh3rO+MjIBrI+LLmT4dXDnrMFX8QwP/oINdOYAYCnr3rmviqP+LeX3/TNQ/wD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g9DyXseKR/cNNj+8adH9w02PhjWxzEtYmrA5UD++P61t1mXsQkb6HLfSsKux04dXmZes3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uXEZr9APgHp8tx8f/BHiD/W/8SaW1+58v3V7/hX57+KxnR2b+4yt+Rr9Ff2U9S+0z+DJ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UpM2rKxleMF2eL/ESntqFx/6NasSYj7JcD1Q1v8Aj4eX468Tr6ancD/yK1c7N/qXA9K/W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dPh6q5MScdNDmZ/rV7TbYkt9KruczP9a1tLAG/PpX5hU+M+0E+yydhxRXT2SxNbglRn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tJRTQa5CB1FFFADfWkpfWkoAKQmkJooAQ5ptPpnrQA0k80yndjTKAGMetN7UpPJpD0NS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GKvelpF70tUBdh+7Xy5+2xc4n8J2/Z5Z5P++VUf+zV9QQZ2V8i/toXZm8b+FLb/AJ5W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6/wCFNAeKtxUU3+rY+1SueTUNwcQsfaulbEHG6u37qY/U/pVf4ZrnXbh/7sDfrUmrNi3u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TN9fvj7sQH5tTIO5AxQ3enHvTGPWrMiMfeNKehpB1NKelAFW6fEL/SvQ/wBmW2I1Pxhc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/gUzN/JDXnNwPvCvVP2buNO8bzDp5VsmfxmP+FUVE7InbZu3ojf1rw2L5i7erZr2u8by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/wDjteKWy/uuak1RNF3qWM9aiiHJqVRgmoJH5qOY/LxTqjmIC0Ac/CnnXlun9+4jH5tX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8oEMIztyOnFfMWi2zXfibR4U6vfQhcf8AXRcV9Maid2oSn/aNWB4J4pfzfGmttnP7/H/j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niXVXHQztUFUAxqbSmkqQAVma0cWdx/umtOszVI2uESJF3PKVRV9WZtoFAH3ppFoNO8P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dbQY/wB2NR/SpxycVa1O1awufsrfehXyz9VOP6VWtxmdB2zVEnxt8Qrj7V8TfF8npqki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fNO1S4+1eKvE8x6vq123/kVqhz1oAfuo3Uxe9LWRQ+tb4eQm5+J/g2PqTrVo/wCCyBv6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PwSXzPjV4NH9y7aT/AL5jY/0qwPsO/l824cn72OfrXiP7U1xt0Xwpb/8APS7lk/75jx/7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Oa8B/amuP+Jn4Rh/uw3Mn5tGtIR43RRRWJaEQ5NTL0qFBg1Mg4pkkdwdqE+1fX/wcg+z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d5fzmkNfH162Im+lfa3g/TZdF8AeEtPlGJI9Jt2I92Qv/wCzVoiS/jmvmn9qi5Wb4ieG4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1a4f+gr6Ur5Y/aNfzPi+I/8AnjpMK/8AfTSNVMo89XoadHwaYlPXvUFlhGzUimoY6lXo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4p0C37zanap+c6ivvq+bdezn1c/zr4R8C2f9pfE/wda9pdVth/5EU1913pxeyD/aP8zQ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O+xuvtn2qb/nrczy/nK1foZczfZ9J1OTOPLtZZM/RG/xr87dDbfpdo396EGrAvr1qRel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A6iiigD6P/Y2g2eG/Hk//PS/tY/++Y5D/wCzV7nXjn7IS7fhl4hf/npr7j/vm3j/APiq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wGZwK+AtYm+0+KvE9z/z31i7k/OeSv0A04f6YK/O+1m+1XF/cf8APe9nk/ORqYE9FFGO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9K/sX2+zw945uf+el5aw/lG7f1r38DBrw/9je38v4c+Jp/+e2rgf98wr/8AFV7nirAVe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yY+DOn2//AD8a3br+SSN/SvZxXhn7aVx5fw48LQ/89NeU/lbyf40gPmLoMUUUVmBG5ojP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gPZf2RIvM+N+/wD55aPdN/46tfYoH7+vlH9i2y+0fEvxLcf8++hMf++pVWvrDvVgOr5m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4a238Pl6jPj3zCv8AWvpmvlP9uC4z488CW/8Azz0e7k/76uUH/stIDwQtxTOtFArMshk/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kk/1hqPH3qRB9PfsF2+dZ+IF3/cs7OL83kP9K+rN3vXzH+wZAV0T4i3H964s4v8AvlZ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mtEBpW7nbXl37XT+X+zj4sP/AD0FtD/31cIK9Rtx8n4V4/8Atn3Hk/s56nH3n1Oxj/8A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MmfDv/LMUi/dNL/yzFIvQ1gdEdirfHhRVeM4PvU991Sq8fU1aA9x/YkgM37SWjv/AM8d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v8A7NX6BsTuavgz9hWDzf2gXfvD4fvZPzeFf6195N95qsxY9TV+0GZkFZ6VoWR3Tpj1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832j4/fE+T116Zf++VjX/wBlrgq6v4s3P2n4w/Ed/wC94ivj+UxX/wBlrlKzOlbC54xU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pDPUf2Y03/tHfDUdhq+fyhkP9K/TO7/1j/X+tfmx+ybD9o/aW+H6f3bueX/vm1lr9I7s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jVFSLxUKVKlUQZfju4+yfDXxrN/c0O+P/kvJX5I6Lxo9r/1xT+Qr9W/jDL5HwU+I0n93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X5UWKeVY26ekYFQzSJMagu/+PZP+uyfzNTmoLv8A494x/wBNkqDZFqAY5r71/wCCedt5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9NcRf++bSH/Gvgy3+6/+438jX6Af8E/E2fAjXn/57eI5j/3zBCtD2JktT6Jz2qxE3FVh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utibIr5I/wCCk8v/ABIvhbF/021Bv/HYxX1rXx9/wUll+T4XRf7Gov8ArEK0iUj4sPQ1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4q0MWWNLP+mTn0jQfr/9avof9jy3879ozwJ38uaeT8oJDXztpZ/0m6/7Z/zNfSv7FiB/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eN+VtJSM1ufolc8u/wBahp10+Gb61V82uGpuenFaE7PirukS7Lgt3COfyXP9Kw57koD1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2/hKw1fSvDMUeqa0lnNvuJP9RF8jfnTpq43sfm5eSb57lv70rN/48aq1W0kt/ZVpu+95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XYjiZHd/8eN1/wBczXeyPIlpYiJd0rXMMaL6lsqB+tef3Z/0Kb/dNeteD7X7R408Dxn7p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A/0qjLqfYnwC/Zxsfhug1vWVj1DxVOMvORlbYH+BB6+9e7W7CNiRUWottu5PrVZZjzg1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p07K7PE/iZdC48Raw391wn5DFeVXbfOa9C8eP/xONU9ftDZ/WvONQbaw+td9JaHnSVps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/iA3/Feayf8AbiH/AJBFe66xKVmG0968F8fNnxnrB7+dH/6JSt5bGZnRdKuQvtqjEcVY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hVv9P6/xiv0g/Yg8c6Pb+D9csri5S2uIblJnEh6ho1UY/wC+a/M3w5c41aEZ7uf/AB1q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I1uWNiuRDCcf7pNQij9OpfiFoMCknUIz9DWdP8W/DkBObtT9K+IZPEU+DmdyfrVCbxRM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Yk+3Lr47eGbcHbcbyPSuG+IH7TWkWfhTX/sO5LyGxlkRm6dDzXyPc+JbuQn58VyfjXXL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532MkRPszKP61QJHnPinXZNRuJZHcsWOSTXE3Mm5zVi9vjITzWVJMSTXOlY6VsRTc7B/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2nS/vphnghgazS+6QD3X/wBCqzp7fPIfdv610IxZ0i3cx/5bSfcwvz/w0nnyMOZHP1ar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7JbSXHC9F9a6XTfhbqVz81xcRWSdcD5z9KZhc9X/AGNvia2leLbnwtqUhvEvm+02a3DY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BWvrvxx8LPC3xaTQLeyh/wCEZ8UeHLkXWhXtrFlYGUltuP7jZ+Za+EdA8BWfh/VLXUkub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EqnZ5bjoRivX4/jt4uk1611CXVJWlt3V0jXhNo9qu5nsfRnjf4/ReG9B8WeFfHUCadrk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/vbe5j8pvmx96Nv9lq/IO3OLVB3xX6IftaXEP9ka94g0/wD1XiTwdPep/wBdAjB//Qlr8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+6Koadxkh+YVBd/8AHnc/7jfyNTSfeFQXv/Hncf7jfyNZGp6T4waE/Bbx5FcMFikNsDls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pY+D4P+WEUv8Av3zf+y19ieBdAHimK70drRb0XVwoMLjIbahb+aity/8AhBoOmf8AH1oe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VjNnw07+HE/1Nhp3/bSaQ/8As1SLqWkJ0sdF/GPP86+04vhF4VuP9V4bs5f9y2Brb0j4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AARot0r8rNcWyAqPTkU/aIk+Dk1qzjPyQ6OPpbJ/8TUw8QuR/rLA/wDbKL/4mvvC/wDhD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R8PxH/rgtec2nwh+HviL7X5fh7T8b2TzLNR/7LTU7ibsfPnhG+Nzb3MeYSUuW/wBUigfc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t8NNO+G13pqaSMfbjMGXB/5Z49f96sUdaJamsJDh1rqvhP8A8lT8Nf8AXWX/ANFtXK+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Kfhr/rpJ/wCgGsTQ84+NGs6hp3xk8cxWkUcsX9rXP7ySBWb73rtrih4k1IDH9nWp/wC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3v4g/C3Stb8eeItTkmuo57m/uHfypio3eY1c2fhJY/wDQQvR/28Gri7GDueQf8JHK2d+l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/jTTr8PPmaLpp/7dsfyNeuP8I4SPl1a6/wCBMp/9lqA/CE/w6vMP+AL/APE1qYXPLbe/0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tT/uF1/8AZq7/AMEQ2kFrcfY7E2KyD54VlZl3f8CJrsfDH7P9jfpqk+palezQWkOU8l1Xd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qc/hyz8L3NtZ2SGNWhZm3ZJdt33mapeppFjKKAc0opG6L3h//AJGnSB/02X/0Ja/ZXUvG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/Vr/AHfT61+NPh7/AJGjS/8AroP/AEJa/YTUdNfMXzr/AKte3+zXPPYL2L1t41sG4kby2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GmnyQW0UM6DZ/tEfzrjoNFaRyuVNV5NHKOynHB7VimCqJnC/tf8A7Hvhz9rLwxBcaW9l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31YxYE0f8UcxX5mj/AIs/M1fjp8bPgX40/Zz8f3Og+K9MubOW3mZLe9EbrBeopI3xOQNym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cxgxn1jO0/pWH8Sfhb4a+OXh228O+PdMOv6XaTfaLdZpZA8L7WXcrKQ3Rq3hKxV7n5F6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pouoXF3p/7uZEuP8AWQtg5Q1qdjXbfFP4MeFPhZqF8mk2F3Y6tY6sbGZGuWkQxfPyAx/2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/rVvUEMPU1HLy0P+1Iq/rTz3p9snmXdknrcRj9RUjP2O8G8/BrwOP+oJY/8AolaNuO1Z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+AZD0/sS1/8ARS1sGPmsDREemptvDViGMbp/eQmm6eMahjtirFuuZJ/96kUQPGaSOLrVp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D89f+Cig2/tA6UO3/CO23/o2evmL1r6f/wCCjYx+0BpX/YvW3/o6evmCvSh8Jx1PiGV9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6f76FqX8oq+fK+gv2A+P2oNN/wCwJqX/AKDFU1fhKpn6Jzx/OfrVaSOtOeP5j9arPHXn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ge3HPArWMQwahaMc0AYsljE+cxKfwqE6TbH/AJYp+VbLxDNRwRDeaa3E9j4p/bstxb23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KQf+QXr5dr6m/bw+a20Yf889cZP/ACDJXyzXfHY50FVrji4tz2+0W/8A6OFWOxqpe8eS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TnsUtz9VPEfhEnU5yt/Koz02LWI/ha6TPl3wP8Avx/4V6BrSb75z68/zrK28mvMe51r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P+l23/fBqi2k67HnBtJR7ErXcTxAk1D5QApDPPbjT9fycwRY9pTXkn7YMMsPwi8ICdBH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/lhLj9K+liME14P+2tx8JNG/7DcX/ouSumh8RjM+OaKKTsa7rmBU1T/jznPpGa/QeG7i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+whf73/TMGvz41X/kGXP/AFzNfpNoOnWs3hPw/I1ukm/Tbf7y548ta5awHJvqanOG/M1W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+q7SfQrIqf8ARYR9IxWTP4bsCSfssf8A3zXKbJXPEvj7Pn44/BOX/qJSf+g19BTnF/dD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w98O6rqukahf6eJr2yn8y2nMr7om9V54rrJfDqQ3U7re3e53LHdL710qWgrEl7AL6xNu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si180/tWDE/g4ehvf/adfS0GmvbzxSi7lfYwba7ZBr5z/avQC18LS/3by6h/8hq39K0g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966DnKGq82bfVf8A0Kv0ImBxGe2xf5V+fGuD/iV3XsgPrX6CSXs81pZutlId1vGw+deR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jOKTJxUH29l4ewu190XdUY1CBu1wPqlZc6HYkcNzz+tQlT6/rQNSsmH+uH40n26z/wCe0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Fb/JrR8LtmbVIf8AnpZsP/Ii1lfb7P8A57R/nV/wzNHLfXHlurYhbofc1cQseF/tPMR4R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Qf+QTXgVe8ftPf8i1o3tqX/tNv8K8ErUzH0y55hl+lPqOfmKUeooA+p/huPO+HPhs/wDTj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sL4Rp5vwu8OP/wBO6j/vlmrodlSBXZetV5BjNXHXaTVWQc0DI1HFegWw3fD9fZRXAYxX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B/uN/WhFHyZ+0KMfE8S/89NKtX/9DFefjpXoPx+/5HTR5f8Anpo0f6TSV59WiAOxqnqf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9jVTUh/ohPuKYmfVtwpa2Tv8AItIOlJYAHR7P/r2j/wDQaO1c4xy8oafavtlH1pkf3DSQ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7zoPiIdfktv5SVQ+HZ/4p3TM9mx+tS2tvLb+GdXimm+1yxwrmTZtb/WGqPgG5x4dsfZ2/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8QL+5gb2Zf1zXzP8AHrj4iWrf89NNgb/0ZX014lG2yg/3m/8AZa+aP2g+fiJpB/6hAH/kV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xRuNMzRmtyStqr7tNuh3CV9R6fJ5mnWD/wB63j/9Ar5evADaz/8AXNv5V9KeH5N/hfR39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uepsBrr8xqbGBUVkN61KeGNYoZWkwp96rXDfLxUt04DVTd+OtWUXNIGJm+lWtSYBEHvV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ptTf92B700B4H8UuPiTqoH/PG3f8DHXNV1PxfTZ8Q3Yf8tNPg3/7wZhXLVsjJhVPUxi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q5UN/EJbORT3BH50zJbn0LasWtkkP3yg3L6cVXuTlB9abpr79Jsn/AL1vGf8Ax1akdQy4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Mmq7JnNXJFHNQEdaBlzR38m5U57Yrq1ui0ZAPFcfp3zXAFdFGSo4oLL9tORMMmvnrxnD5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eM35kH+te8xy7btBXiPxHh+zfETXE/vNFJ/30it/WtYmdQ5896bupSetNqzAhufu1J4Z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NBsriGG8u9+xpmwo2rk5qprDGOxkIOGArlvB+qTaD4w0nUIWKzW85yw7Kcqa4KqvI9/A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FD9mO6i/4/PE1vb/AO5D/wDFNVmP9m3RLKF5tQ8SanOsSMWC7Yf5LXMaxo+oa/rF3aS/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ck7LsmCnDVt+F/jD/Y/h/T/D/iCW48QeK5Jl/wBDjgXci8YX0+UfeatFSVjg9pJHlnxn8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0ibRbu5uNLvlby2upSz7h/wDrWuk/ZsP+geJf+viH/wBBNdV8V7NvEPhqaS6UySWt0jxQt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58FoxYSakka7QfLJA/vZrNRsz0vbRnhuR7nsUrkxIo4IAGa5f4qXA/4Qa7i/2DvroPOZ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z+GBhvlLFWUd8j/61dcHoePJWPJLdsqaMfNUdoflqYDmtzlHVzvimea1WNon27shvfpW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NQ46VjU2OrCyUKqctjgtc1O6fSpBJICh4IxX6HfsYag91Z+DmJz+4P6fLXwN4k0C2GkX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0H3vmr7X/AGENR+16J4UfOfLlkrKKXQ9XGOnKKcEeg/E4EfEXxWPTUpR/48a5gDjBrrvi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T/iZSN/48TXKDpxX6thNcIvQ/OsVpWZxXmDz61rWXB4rnPMIn/GtS3lNfmVT4z7Kmbgu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8VRVRHBWikI9opvrTqb61yEADinDmmUUAB700mg0UAFFFFABTPWn0z1oAZ2NRk09uhqOg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aTsakpAORSikXoaUUDHr3p1NXvT161QFmLAWvi79ri63/GPTYuoi0pf/AB6Rh/Svs0Hiv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+0fG+6Xr5FjBH/Nv600B5uxy5qK84tmNSfxE1DqJ22LGulbEHDa2dtrJ9MVo/DEYh1J8f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hPWv8NFxpV8+OsgpkHXE9ahc9aeDmopDyasyEU0tInNOIoAo3bYNet/s7J5Xw98Xy9C9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HJ/8AQhXjuosQ5r2v4IIB8I9XkH8erMPyjhFUVE1tfn2+HdQx/wA8G/8AQTXj1sP9GX/d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s/ha/PrHt/Nq8qiXEIHoAKk1Q+Knv1pkYpzHmoJHCquoNtjP0q0OlUtRPy0AN8Avv8f6A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fN/7LX0bc83Mx/2j/Ovnj4cR+Z8R9EH/ADynLf8AfKt/U19Cytuklb3/AK1YHzpczefq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NCqQ96p2WZIw56ud5/Ek1c7GqAhfrTac/Wm1IDgafoll/afjDwxZf8APxq1nD/31cIP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/P8Ail4Nj9dZtP8A0fHQB9zeJX8zXr9hyPPk/wDQmqhYkhge4z/WrGokG+nOc85/nVOe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L8uCR9/93C1RJ8Mxy/aNS1WcdJruaX/vqRj/AFqX1rN8PAjTYM9SN3/fWW/rWl61gnds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nCqKEPQ12v7O0Hn/ABv0Ruoijnf/AMhMK4ic4SvRP2W4vP8AjHKf+eWlXEv/AI8i/wDs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hr51/aiPm+NvDcWf9XpcjY+s3/1q+jXx5hr5m/aLuPtHxUgTORBpcI+m+SRqBM84EYpC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qJm4OagY0cGpUYAVW35NPVqAK2tv5VhM3oua++tWh+zTWcP8AzxsbSL/vm3Rf6V8E3kAv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R/FlH9a+9/E14J/EF8cAL5hCj0A6U0KxQr5M+PU3nfGbXv8AplBaxf8AkHd/7NX1gBnp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V8XvGEnpcxR/98wKv9KpjOWj4qdelQR1NH0qCyWOpAeDUS9KfkUAdN8G4/tXxs8Fw+l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/Svtq85vZD7n+Zr4z/Z2h+0/H7wyP+eYuJPyt5DX2VK264c+9AGR4zufsXgTxZcf88tH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vgLSIzDp1qh/hhQfpX3R8X5vs/wh8cS5xjSJ0/76Ur/7NXw/AuyMD0AFWBNSg4pB0ooA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H1n+yjDs+CEUv/PbWr1/yEaf+y16sK88/Zotfsf7P+gD/nteXk//AH1Nj/2WvQ6aAlH7i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Eh/8dNfnV4ffzNMhf+9zX6FeIrv7D4R8Q3P/ADy024f8omr88/DaeXotkp6+WufyrG+o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7v40xev/AAKng8fjTQCnpTaUmkpgfWX7H8W34RalJ/f1ib9I4xXtNeUfspxeV8D7Vv8A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qP6V6pVgPFfPv7a93s0TwBa/89NRuZf8Avm3x/wCz19Ag8V82ftqy7r74ewen26X/AMdh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kyKMiswGPUkI4qNuSakh6VQH0R+xLBnxV42uP7mlQx/99TMf/Za+oK+aP2KYMXfjyX/p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GvperAdXyD+2rP5vxi8Owf88PD6t/31cP/wDE19fV8aftf3X2j48eX/z76FZRf+PTP/7N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Fld/9YaVehpG++aUD5TUEH1x+wlb48EePp/7+qwR/wDfMOf/AGavogA14X+wza+V8JP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1v/HYYxXvRHBrRAXrb7n4V4l+28+34EQx/wDPTWrMfkzN/Sva7HmE14L+3TceX8INDt/+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OQ05GTPjjogHtQo4oY8UL0rA6I7FPUP4f93+tQJ3+tT6j/D/ALv9agTv9atAfR/7A8W/4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NzfrcQivuRvvNXxb/wT5i3/ABN8Zy/88tBjT/vq4/8AsK+0m+81WYscvQ1e0bLX0QP96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g/4mVv8A74pmaPyl8b3f2/4j+Orn/nr4gv2/8mJKyKWaf7Xq+v3H/PXVbqT85nP9aSsz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/GnHvTcc0hns/wCxzz+034M9lvn/ACtJP8a/Rec7nb61+ef7EMHn/tKaC5/5Y2OoSf8Ak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9C5fvmtEQxI6lSoo6lSqIOL+Plx9l/Z++J0n/AFLt4n/fUZX+tflxB/x7Rf7n9a/Tr9pe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f72jtF/306r/AFr8xkG2JR6KKhlxAdaiuTlIx/02FSiq8h/1YP8Az2/xqDdF+3+6/wDu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9gpPL/Z5nf8A57a/en/vlYVr89IOFk/3D/Kv0U/Ybh8n9nS1P/PTW9Qb/wAeUf8AstD2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JkUZFcp0rYmj5r41/wCCkkv/ABOvhvD/AHbG8f8AORB/SvsmOvif/gpNcZ8e+ALf+5o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/wCy1pEZ8jnoajPU1IehqM960Ocm0rma6PqUr6e/Ydj879ojQG/55WN9J+UDL/WvmHRv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6l/YPXP7QNln+HRtQYf98oP60nsJLU+8tVuW8941HHbFVbm6h0+ya5uZ0gt4xmSeU4Vf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DwzZT6lqVytnaRjPJ+ZvZa+NfjF+0HqPxH1D+zyW0/wtGcC3iOGn93NcSi5O7O1OyO6+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Im8OeHI2t9GiDyXF47YluMf3R2Wvn3x54j+xwavKSxMsUkRJPqrVhWXigaDq73ytiAxN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rkurWV/5jbvkLc/7prWCsQ5nJWa+XZwL/dRRUhHBpsH+oj+g/rUp6Gt0YlW7/wCPKUf7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8SPAKeuvWjflIteLXP8AqSO1e8fCu0V/it8PE9ddgB/77H+FMzsfoPf3JnupSO5rZ8NaZ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qCPTlW5kyO9dHo1vicY44ryWnznsJr2Z8n/EiP7N4j12LP3LxhXmWpsdufevXP2grX+x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3CQ3Sj3Zdp/8eVq8i1QfuCfY17FLY8ifxM5nUGLStznmvDvHBz401n/ruv8A6LWva7x/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MdaP/Tzj/wAcWnUehzoz0ODUqtxUK9aeDgVzmpc0Fv8Aic23PUt/WvpD4C6bLqGi+J5F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kLP8AWvmjQmxrFj7yMP1NfYf7KNit74I8WTsMn+2/K/BbeM/+zV0xirFmrd6LOoOKxZ7C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QTHn5qwbzw4ZWOHxSsZHn11GyZzXM+ORn4aeLf8Ar0P/AKMSvULrw7NGDgBxXBfF3Rx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39yOBf++riOgtHzm92CKrNOCarbj603NZGi2JVbMo56lf51Zj/wCPO4P/AEyb/wBmqlbn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FVyMZ024/65N/WrIex9YRW6W1hp6IMAWsYx77UrpbL4bajqWkG4hu7Z2blYI2+U/wDAv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EUHtDH/6AtdQPB+rW/hi01DTtQku5pE3vFG+35f7o9WoOCUtTm7/AMIa9pW4zafOFHcD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EqSxOhXsyYrVbxPqcUjRNdXSyr1RpGDD6ius0qG60iOKST7Rq3iDUAHS3diUt07MaoqL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z+zLqaaxGU/srQNRsrR5U+YBoWwP/HVr8/bUn7ND9B/6DX3t8WP7Qt/2e/GVpqs32uWP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GJ6+CLX/j3h+n9BVlxHN1NQ3v/HlP/ump261Dd82ko9qyNj6F+FFxPaX19LG5VldlyDt/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ftVpCf78n3q88+Hs5Vr0/wB6Rh/6FXVg4qrCOg/siUZ83VbeOq09uIgR/aUb/wC4rGsv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CQrGf4kYW+mofN3/ALzrtIryTwqJYob75miJu3cFT1Fen+LzjTE5/jrgoIxFNPjgE1qj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7z6ppRaR5MCbG45x92sEVseNP+Qlpf8A1zl/mtZNOTsaQD1/Cuj+FJ/4uj4f/wCusv8A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6j4RJv8Aijov+yJ3/KOsjfodbq//ACGdS/6+pv8A0NqxJuGNausK02s6nsOP9Km/9Das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po5JS1JIyKkqpkgUsM8hlEYhdyem0Zq0Qjo0vGg8Pm3zjz5N5/4D0rhfFhxrNsfW2b/0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Y/gRd6f3a4/xnxqll6/Zm/8AQ6SLiY4OakXtUS96kHSqOhF7w9/yMtgf7p3f+PLX7F6j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+g1+Onh7/kYrY+kbH/x5a/YLUG/0hR/sL/6DXPPYznsYP/CV+MftE1pD4Zs4oh9y8kvf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17xHb2/73QYJ5f+eltdqf0bbW9d3KRCBM8BcVXWdTnBrFGK0OLvviFd2eF1C6GhykdNQ0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1qzd+J9YsUEsmp2gtG+7dpZ74T9GDGuonjhukMc8Mc8TdUkGQaxvCvg+08Iz6t9kmkNr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+oiX+6q1cTZM+P8A9u7TLdrG01mO7t9Qm1HULSR7q2iKh2xKMV8nV92ft9+BtKsPghp2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ISCzTy4/lXaVk7V8J1qjWIzsajcsHtSpwVuImz/AMCFSdjTD1i/66L/AOhUFH6sfDa3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1b7LL/ZFv/o/nf7A7V0ceq6nbD53gu09fun9K4LwB4f0n/hUfgzULrT7j95pFvO9xv8Al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98HW3/Hve28B/wBiRhWSVzLmaO9sfFEENzm5gkhP94Lla1tM1OzuS5huEcMfuk/NXF2O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qFvL/AMDG6pDByTQ0Uqh3z9ab0riIL+8s/wDVTsAP4Scj9a07XxWy8XMOf9qP/CsOU0U+5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hj4/aSf8AqX7f/wBG3FfL9fTn/BRG9iv/AI4aJNDko3h63wSMf8trivmOu+GxhN3YV75+w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/YI1L/0UleB17r+wkcftU+HffS9T/wDRC1NX4S6Z+lc7fM31qs7VJM3zn61WdsZrzzpB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MahaXOaAGu1RxNhjSM2c00cU1uJ7HxX+3DzLD6R69v/OCSvl6vqH9uDpKf+o3H/6Jkr5e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d7/qh/10T/0NauVnazzps3/Af/Qqc9ilufsDqg/0x/wrOdBk1evv9Yn/AFzT+Qqm3U15j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MEmoTGKmlbk1HnNIZC8Qya+ev23kB+FWkH/nlrMJ/NWH9K+iX+8a+f8A9tSIt8HWk/556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D4jGZ8YUnY0tFdpgVNV/5Blz/wBczX6V+BW834feD2/vaLZn/wAgrX5s3KCW3kjPRhi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vhX4HlPJbRLL/wBErXNWBGxPDnNUmtwSeK2J0HNVDHzXKjVHLeJLbE9hjvLXQTQb5GPv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u6yitkj52z61uiyr5AAr5a/avQmw0R+0erSL/wB9RP8A/E19WEcf59a+Wf2qx/xIbM9h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aBEjwGiiiug5Spq3/IKu/wDrma/QvS38zRNKfGN1lAcf9s1r89NV50u7H/TM1+gXhWc3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+kWZ/wDIKVzTZaNGk7GlxxRXMbJEJUEnIBqF7SCT70SN9VFWH71CTzQFinJotm5J+zRf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WttfzGOFEJiYEqMVAehqxojY1DnvG1aQYW0PB/2krfzvATSf8++q25/76WUV86V9H/tBn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2p2f/AKE/+NfOA5FdS2OYO1RseoqTsajNMR9U/BO2urn4T+F/snl/cm/1n/XRq63+z9Uy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/Gua+AZx8IfDkfp56flM9d9kCs27GsFc5e+Gpm5KjTY3th/GZBuqpJJOD81m8fsDmuo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SKy9oW4nPi4x96GZf+2ddvo7GXwJcP8A3A4rlWcxSFH+5/ertNEAn8H3EQ6Sbv61cZ3I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mseFH/v6VIP++Zv/ALKvN+xr1T9peL/T/CE3961uov8AvmSM/wDs1eV10LYkjzzUOojO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NQXn/HjP/u0xM+ptEfzPDWnP/es4D/5DWn/w1X8MaNayeGNDl8yUSNYQH7/H+rWr50dO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zdi0rlZW25FSWi75lHqRS/2Iedt5Mn+8aydQ8Ma4Tmz8QfZh7p81LnK5Sn8LPEEep2/xP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+2M3qkk/yH9Gqx8PD/oEi/3Lhl/8ermfC3hXXPBWr+J7jTbm31W41dklvFuBhTgkriuk8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dK1pGoaQvw+7vSBxPUfFI/4ltt/10P8AWvmn9oJNvi/w7L3fTnTP0kP+NfS/iT5tIgP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+0MuNd8JN/etZ1/J1/xreJkzzSiiityRsi743X1Uive/A8vm+DdFfr/okY/8dK/+y14M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/wCKH0b/AK90/wDQnrCrsNHYWtx5aYpr3WSeapCTAOKjZyc1kjRIluJd/eoDyBz0qNgT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GppA/euc54qzeIHJ9KzdEkKO+fUirbzbzIhpoR4t8auPHFt/2DYf/QmrjF616B8dk2+L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/wAB8x//AIqvP161sjBjqiuuYGqWo7gfuXpmS3PbvDdx5/hnSmPX7HD/AOgLVwvwayPCR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vOP/ANBrRzkda52dcVoI/OahK9alPemVkUSWAxcD6V0NiM5zWBYf8fqjtXR26bV/4CKa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YV4p8VD/xcXVf+uUH/opa9s/5aV418XDnx/df9e0P/oNdETOoclRRSqK0MCG6CujK6hl9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kxovHetO9VlhZkXccVlrOX3LIgHHauOpueth1eB6B/aWpTX+j6rHPGLYBHeP+J/7y16W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mpzWsaaqn+pu0+8i+/515Z4B0WfxlodzYwB2msZQdqjJKtnH8v1r0RtFvrKa2W6s5o5m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Qd0ZTjZtM3PE0sWseDEtp4FDTKyuy9S4Py15P8H3xq18uf8AlnGf1r1PTreKfyvtUscP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GQRWXj3xFHF/yzCMPL+bo26k1qVFe6z1a6/9l/Suc8W2K3Wg34ZduI5PLb/aCMa37ifz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+/in8G6pZxjmO3lfzP4vu1vFWRzbnzjY8wRn/ZFTE4FQWH/HvH7LUzdBWpjYO9Q33CCp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isKmxpTXvHP+IkL6Lfr/wBMWNfT/wDwTs1LzLHSIc/c1Bh+lfNOrR79Mul9YGFe3f8A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AT93UV4+prCB21Nj6e+MqbPin4r/ANq7D/8AfSKf61xi9K7X41cfFLxGP+m0X/oqOuLr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2PgsZ/GZ53cHZcv9a0bBvMYDOazb/i7kHpV7RzmRa/OaytUl5H19KV0a3P8AzzP/AHya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e5tY9gBpPWkorAyCiiigBvrRR60UAFJmlpnc0ALuppPBpaaaAGOaiY4FSN1qN+9ADKQ9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VehpaRehpRQMVehqRe1NUdaenWqAlAOK+C/j3e/bfjb4i/6Y+VD+SA/1r74A4r89vire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nx9y9aP8ALatNAc8F5P0qprDbdOf61eA+c/QVm68cWLAf3hXStiDifELf6Gw/2hXQfDeP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2K5nxE2IiP9oV13w8Tb4UJ9ZzTIN0DFRuOTU5PWoJKsyGpxTiaavegmgDL1L75r3P4Pw+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41K4f8AJgP/AGWvCtSOC1e+/DFNnwS0T0a4nYf9/mqiolXx7x4auM+i/q615jbnKEV6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If3pVH6Z/pXndsMJUmqJF601j81P75qJvvVBJKvSs/UzhTWgh4rN1T7tAGv8E7L7f8Ro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4uPptTr+te2arc/ZdK1O4zjy4XcH6KTXk/7PCf8AFfajL/c0e7H5tEK9J8UTeR4T1aQ9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A8IsP+PeL6D+VWjVawH7iL2A/lVk1AEDd6bTm701etAAeK6P4Nw/avjP4NT+7qEcn/f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NwvFdl+ztZ/bfjloA/54rPN/3zExoA+u7libqU+9ZHiub7P4N8Rzdk0+4b8o2P8ASta5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+Klz9j+EvjGfpt02Yf8AfS7f/Zq0QmfHGjD/AIl9t/1zX/0GrVRWq+TBFHjbhB+PFTjp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0ZplEV2cJXrv7Idrv8eeJbzvbaSF/wC+5o1ryK7+5Xtn7Hlkzah48ve0dta2/wD31JuH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kmQ18sfHC58/4u6wn/PG2s4//HGb/wBmr6nj5c59q+R/ilL5vxf8WN/dnij/AO+YlH+N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cDC0/wDiqO4PyE1mMqJUimo46dVAXNItG1DxBotqvLTX0KD6l6+3/EHGqTY6+Y1fGfw8h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+v8AxNbc/wDkRWP8q+z9T/f6jPJ/00amgK9sxxXxP43m+0fEvxnJ66vOn/fLFf6V9sW6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qzfavFniO5/576pdSfnI1UwIalhqKpYagsfS7qSigD0n9ly18/4420n/AD7addy/mmz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4lf618ufsjwb/AIp63P8A88tHcf8AfUkf+FfT0zdcUAcJ+0NP5PwP8Xn+/BHF/wB9Sqv9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+rf2orkw/A7Uk7z3tpF9f3wb/wBlr5TTvVgOooooAUH5qSc4Wg/eps5+WgD7R+AEX2f4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JJ/31NJ/hXeVynwkt/svwg8Ex+umwyf99bm/rXV5poDE+JN59h+FnjSf+5pFz+sbCvg3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/djA/Svtz42XP2b4L+On/vaXJH/318v9a+J7T/Up/uiudgTUoNJRTAV25oZvlqNutOf7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uD7N8CPDf/TaS6m/OZl/9lr0SuJ+BNv9l+CPgtPWyeT/AL6mdv6121WA5ehr5l/bLn3e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LqT/AL6ljH/stfTS9DXyj+2Ddeb8W/DUH/PHw/8AzuGNAHj1N3U6kIqAEXlmqWHoaiX77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H1L+xV/yBfHn/X1aj9JK+g68I/Yvt9ngnxjcf39Thj/75hz/AOzV7vVgOr4j/aon879o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sI//ACBu/wDZq+21NfCP7RUnn/tD+On/ALs9vF/3zbR0AcJTWp1NbpUFkPc05RxTfWnK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uIQ/AmZ/+e+uXTfksYr2vHFeP/shQ+R+zxpJ/566neP8AnIR/SvYRz0pogu26bYwPWvnL9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ZB/z01hm/wC+bdzX0hH0Wvlv9vmb/QvAMX/T3ct/5BxVMiR8sZooorE1WxS1I/Pj2FQw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p+iUy3HX6mmhn1X/AME9IN3jD4iXH/PPTbKP/vqWQ/8AstfZLdWr5F/4J52+24+Jtz6x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V9cDrVmTJF6GtLRm2XyN/dINZqVZt5DFHdsOscEj/wDjrUzJH5JWH72K+m/v3Uz/APfU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Ql2aNC2f9aoerNZnStgJ+V/an7eTUX8ElTLy1IZ75+wjb+b+0KH/AOeOiX0n/olf/Zq+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9gK38z466rN/zz8P3Q/OaH/CvumUnefrWiIZJHUqVDGamSqIPL/2sbj7N+zF8Q29bWAf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+r/Af1r9Gf2y7jyP2YPGyf8APZrKH87qOvzlQ/u/y/rUMuIdqgmH722Hq+f0NTMflP0/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n4/yqDdF+H7kn+4a/SL9jCLy/2bdCP9/UL9//ACYdf6V+b0AzbSH1Rf1av0o/Y/i8r9mv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L/wB9XkhoewmetbqN1JRXKaxLUdfDH/BSCfzPix4Rh/55aAp/O4l/wr7njr4L/wCCilxu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D1uf/I0v+NaRNFsfMJ6Gom71KehqM9TWhgWdF+/cezL/ACNe+/sv/Eaw+FvxIm8R6jG0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anBeZ2j2j8QrV4DovMt5/vr/AOgmu2sl+z2aH+8gFBnz6nqPxO+Nmq+OzJeaxOQM/u7O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PNX1EXGkRSj+CsHxFcb7e3HpWK+ot5BTJxWdjVz0LN9dmVSO3pWl4Y+H2s+OfD/ivVbJ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N7d3twCqs8cZPlRj+JuK7f4C/s+ar8bb/wC1ah5mneGR/wAtI/8AWS/7tfZPxB8F6H8Of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iWUdnbR+Gr0KoHJ/dMDmptYlH5lwH9xH/uj+VTA8GoID+4j/AN0fyqYHitEaEVzxD/wJ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tjc/Hj4dR+mrrJ/3yrN/SvnCZN4iX+9NGP8Ax8V9R/s3wbv2hPhz6nUZf/RL03sStz9B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tjS4wkoOO1QTW2JpPrV60h2sK5bHYnofMf7dmjyaNqvhbxVDxb3aSadcY7MPnjP6PXzi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BHqK+/f2kvhtJ8VvgZ4g0S1TzNVhUXdjgc+bH8ygf73K/jX5YDULrTx7f+gn0reDOSod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/wCO14t4obzPFGsN63TH/wAdWvQLbXzMuWbnFeb6m/ma5qj9muHNaPU51oQUoOKQdKKg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J/6eCP8Ax6vt39kXU/DOm/C3xDDq3iCz0rVZ9fnlSC4nWNjH5caq3PbrXw7pozJbH/pq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bY3txrFrfW9re/2eEKPdwWztAHz90t93d92uiGwSP1dn1Dw2inOt2r/9vamsO81fQNxE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a/Hiz1C7Q/udYZz/wBfOK0hq+s7eL9yP+u4agk/VrUdV0so3l6jbfhcLXl/x81HT/8A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YJZZBa/J5g/5+o6/PL+2da/5/n/77rZ8H6lqV34gt7e6u5JIHBJjLAq2MEZFJlHpTd6j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yx9t/rof+ui/zrQs+dOuP9z/ABrPtj++i/66Kf1rQs+NOuP9z/Ggzb0PpC68RSb1XaMB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tB+J+q+HW2wSLJbZyYGHFc3c/wCtP0/gXdVUWzyE7UZsegoOJxPTpvij4c8V4h8QaULd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9RVr4feMP7f8QXek/wBrSRaVGn7i4uEWO5lXoEzXlLaTdc/Kg+tR6Pp90beabyv9Xu37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n49W8Wn/AAL8dQ2sXm+ZpNzvkkfcyL5X3vmr4JgG2OMegr6/+KvjG01/9mbxBaWulW+n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W+d123GGNfIUX3U/wB2qubRFbvUVx/x6y/h/OpW71FcH/RZf+A/zrM2PevAAxDcn/ps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S8DcWV8fS4/+KrqQfWqEDu2KcjtUUjjFKrqM1mtzMx/GD/6BEPVq4uYbWJ9a63xhKDaQ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gGtYmTOF8bf8hPS/+ucv81rEJrb8bf8AIT0v/rnL/NaxDTmaxFJ4/Cuu+D3/ACVHS/8A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5A/dH0rsPg6M/FHTPaC4/9F1mb9DoL9saxqP/AF8yf+htXp3h/TtJtvBGlagYrO/u5Ek8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15frB269qQ/6epf/AENqm0Odk1yxjV2VZJQrhTjIpo857s9R/tnRh/y5j/vwtZepaTok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9s9mVd3GFVq5K+vpYLq7IY7P4R6Ve8Xz/YNHsLTzf3t4izvHH8uxccVaLRzXnfaMy4/1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5sR2+yN/6HXVQjESDk/U5Ncr40/5DFl/17f+zmmXExqKKB1oNkavhRQ3iCHPaCQ/+PLX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bZ6Iv/oNfjt4UB/4SNfa1kP/AI8lfsPeTsrtz0Ra55bCnsUry0EpIBqmLAoetWhLtySa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WaGRfWmHzferL3R71F5maaA8A/bwX/jG+2z28SWP/oMlfnzX6Hft6AD9m6H/ALGGz/8AQ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0RrTdxlQseYv99f51NUN0dkO4dQVP60Gx+oHwavJb74O+G1tLvM1vp0cM1ncfMrrt2/9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0maWwlW353pbSN8iN/dU1f+EPh/XLfwl4DvoAy29xp1u7PuGwxFSzKw/vV65OQayRzn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fxf23p/8AZ8WxU+0Rov3h/Fmr+neL9W8NGSXSr4azpEbfOki7lX/4mvW59AhuB5UUUcsX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uCm0DwXdXt1prmXw/qYOwiMsIt3+791qrcDqPCnjO18X2c00URtpojtlgLbtprX3A1xX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t/ai6p5sKkoi26gLMv9412rWjr0yRUtDZ8Q/t5n/i9GhDt/wj0P/pRPXzxX0L+3kCPj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Yf8A0onr56rphsTYK9y/YZOP2qPDH/YM1P8A9EivDa9h/Y41FdN/aZ8JSMhcG2vxgf8A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2gfplNMd5+tQM5IPNJFeQ36mWFtymg964LHRuQOarM9Tyd6pueaLDAvRvqLdRuoW4nsfG3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3/ua5b4/GF/8a+Xa+pv24R/xK9Q/wCw5aH/AMgtXyzXfHY50FZWtSfZtJum67QW/WtT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V2392MmnPYpbn6+zcJbf9cI//QRULdTRD/yC9Nx/z52//otajZuTXmPc61sVZfvGmCny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7xrwT9tH/ki13/1/2p/8fr3d2+Y14R+2Rz8HtWx/A1q7/wC756100PiMZnxXRRRXaYFW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BaUyfBX4fyd20S1/SJRX51SRBwa/Qj4BTef8A/h7J66NF/WuasCO5Zs5qFutKW4qMtXK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qf8Apqta0gwax/GH/Hjan0nStmb79aXGR9q+Yv2pFx4Uhz1/tuL/ANFS19O4ODXzT+1I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b/wDoMtdFMhnzhSUtFdJiVb4E2U47eW1ffvw+l+0fDXwjLjro1n/6JWvga9H+hzf9c2r7r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nwU/dtJg/wDQa5qgkdPjjNRnvUn8NRnvWB0rYjPSoKnPSoKBhU2k8agv+6ahp1s/kThw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4t8efm+HHiNP7t3ZS/lJt/8AZq+a7fmHP+zX0n8fOPA/iaL/AK9pvynWvmy3P7n/AIDi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FFFMR9P/ALOcpk+EumH+5d3S/wDkQ16QxNeXfszSh/ha6/8APPVblf0jP9a9Srmqam1N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IqZu9RGsDpSIJ0WWAxkV0nho48NzRf8APMt+XNc2fvn61t6UceHdS+jfyNawMZHzX+0f+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2vf/QYq8m7GvVvj42/w94Sk/u6her/31HG39K8mrtWxiNPU1FOu+2kX1FS0hGVIpgfV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/DUh5zp0P6Lj+lbGMVhfDWbz/AIdeGn9LCJfyGP6Vv5rjmbRViGRc02RcsTUrc0w1iaWK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PjmUAJ/u0zSxxP8AWtOAbV49GFUdMXHn/WncGro6zW/m0Jv9mRP5V86/tFJ/pnhKX0W4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i9SG7QrjPaSP/0Fq+e/2ik/0Hw1L6XUyZ/4B/8AWrsp7HIzyaikBpa6CROxr3P4Xww3H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+Wy/eP8ADI4rwzsa9y+DSiX4c6WD/C8y/wDkV656uw0dRLpdo4/1P/jxqt/Ylp/df/vq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4Nch1KOhivokPOy4nj9laov7ElB4vp8e9a7oQaSncVihpdpJbXhjeffv+7mpp+JJaUJ/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8kw8mK1iyWjzP48H/AIqXQvX+zin4eZ/+qvPAMV3vxvXOoeHJR3gmVvwaMj/2auFIGK6V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b9y30pxbk1HKcxOPamSkeq+E7qaPwtpR8qSX/RlXMabl4BFai35P/LKQf8AqD4cjPgPR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8xq6AwsM+WPrXOdUUZIvUA+YEfUUgvYiep/KtIL145/2vvUm1ScEA/UVNjSxU0+4Rr1Np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pXPWqr9tTAA59K6SBen0opklSQs8/BxXj/xcYv43DH+Kzj/9CavXL75ZyBxXk3xex/wm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CauhGNQ5BetPAyKYPvVIpFUYCXTKltJjrtrlhcypcScZGK6i62+U49qxkhHnMQO1cWI02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vDni3WvD17KdF1OfSpZwBLJbtgsF5x+laF/4y8Q6qR9s1u7uAOm5+lZ7rjimbBXIpyR2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Dz/664nlP+2+a7P4Rc+Ir4DvAv/oVcNiu2+Dh/wCKquvT7Ln/AMfrohJt6mM4qMdD2uWH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ZWpDboWryf8ATrKP/Ha3mGdKZvR6wL0ltF1RcZYwSDb+ld62PM7ngVh/qfoKnP3Kr2H+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ET+KoL8/IKnHXmq9+eBWNQ2p/EZ048yCRT0KFa9H/wCCeWobfiBHaZxi+hl/8ex/WvNn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1q/sQ+Il0D4vwSS58pHSc7euEYO2P+Aqawhudc9j9AfjsuPilrA/2YT/AOOCuArvfjpL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eTzYJbS2eOT+8rRqQfxGK4Kv1LL/APdo+h8HjP4zPO9UGNSmHvVzRx84qvq0eNVlHvV7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8WfqfW0P4cWbQAx97FFMorkOg9lyKMio91GTWRkP3UbqjzQTQA7NGRTN1Jk0ASbqbTc0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l3cGmUFjT1NRNxmpCcE1GR3oAiJ560A5pJZUgXLtimwTCdNw6UATL0NKKavenUAPU9ac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kUAS3DkW/p8y/wA6/OrxhcfbfiF4ruP72ozJ/wB8yOP6V+il98tm3+z8361+bd3+917W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/wCPt/jTQDgefwrO1w/uMe9aArK158Ko966iDhPEhwxHbiu18FLs8LWvuzH/AMerhvEb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XZ4ZsB6qT+tBBqZ5qKXqak70yTrVmQwdKG+7RTWOBQBj6qfnNfSPhKH7H8G/BEWMGWzac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1826r98/SvprS7f7L8N/BkP8Ac023H/kJaoqJyHxQONEth/03X/0A1wCHBruvis2LCxX1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Rak1ROT8pqFTnNSH7hqNB1qCR6nrWbqp+WtFR1rM1X7tAHZfs9Rb/ABHr8v8AzzsNv/f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8QZPK8A6sfVAv5lRXNfs4WqPZeLLtvvr9lhX8TMxroPiW+3wFfj+8UH/AI9n+lWB5BbL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BwopzHrQA1qavWgnNC9aACf7tei/suW/mfGMz/8APDTrhvzXb/7NXnU/3a9U/ZJtzL8S9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PxaaP+itQB9L3J/eGuH+Ok/lfBnxSv8Az1t1i/76dRXaOcsa86/aJl8r4Q6kP79zaJ+c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kKQTnAwKUEgdaZmnDpRYQZ9qM+1Jk0ZNIojnJMZzXv37ICbNA8bzkf628tIwfULHIf618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+kf2SbPZ8Mdbvf+fnWiv/AHxCq0AewwDMv4ivj34gS/aPiT4tl9dSlH/fIVa+xLQZnX/e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4o1+Xrv1O5Of+2rf4UhMoimXH+oapz1qG4/1D1IyjGeKlBFRJwKfQB1Xwn/5K14N/wCwj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fY1+w+0y891/lXyX8BraK7+NPhSOUblWSST/AL5jc19Y3UaNMxApoBLUZmr4Gs5TcPPO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VmP9a++R+4trqb/nnBI/5Ka/P7QP+QXGf+ei7/51TAv1Yh6Z7VVAq1Dnyf8AY/hqCx9J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Paf2Qz/xVfi+bvHpkY/OYf4V9JE5r54/Y7t99744m/6Y2sefozNX0VQB4/8AtYz+R8Id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62T/AMdkb/2Wvl9Opr6S/bAby/A/hFP+emr7v++YZf8A4qvm2rAKF60UUAPxx1qpqRxa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qqax/wAg6ZfVaAPv7wdafYPAPhG2/wCeWj2i/wDkJa08mobCP7PpWkwdPJ061j/KFR/S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Nl8n4E+KH/v+RF/31MlfHlp/qE/3RX1l+1TJ5PwLvx/z21Gzi/8AIwb/ANlr5SQBRgcV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gCM9TRM2yBz6AmjvUWqHbpsx/wBlhVgff3wutvsfwk8FQf3dJhP/AH1hv610dZnhO3+y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0y3H/kNa06sByDINfI/7Wj7vjjAn/PHQLQf99SzNX13GODXxn+0/N5v7Qeuj/njptj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2akB5zRQOlFZgJ/EantvumoM8mp7fhaEB9bfscnHwr8QH/nprbc/SGOvb68f/AGSrb7P8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Xun/IIv8ASvYK0QCxjLqPUivgf46T/avj58RH/u6msf8A3zCi/wBK+/LRd1zEPVwP1r87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B8Qp/wC/r1yP++WK/wBKAOfpDS0hrMshNAOKDSVQH33+yyPL/Z08IKe8t0353Mlep2/I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2b9nj4fj/nraGb/vqZj/AFr0q24Bpogug46V8qft+S/6b8N7f/pnfT/pGtfVFfKP7e0u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OvG/8ixr/wCy1TIkfNFJ2NLRUGq2M6//ANcPotCcCkvDuucfQUq9DUoZ9jf8E8ot2j/E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opD/AFr6rFfL/wDwT0t9vgf4iT/39Yt4/wDvm3z/AOzV9QCtEQSL0NJqFx9k0LWbj/nl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VehrK8dXf2H4a+M7n/nloV+/5W8lBgtz8ptC40HTx/07x/8AoIq5VPSBt0myX0gQf+Oi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PlYep/rTlbkH/aamL0X60Ken1akM+m/+Cflux+LnieTPKeHWYf8AAp4x/SvtyQ5Y+tfG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8SfGk5/5Z+H4Y/wDvq4J/9lr7LBy5+taIhksRqwh4NVo+1Tj7tUQeLftrtj9mbxD/ALd/p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/OwE1+g/7c7+X+zZef7er6en/kYt/wCy1+e6NwaRSFzTZf8Aj4tx6An9KWkk5uoP9w1D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t/up/wChV+mX7Ktv9l/Zp8EL/egnk/76uHb+tfmbAP8ARW+if+hV+nf7N0H2X9nP4dx/3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2b+tS9hs9DVuKcDmolNOyK5TZbFlHwB71+ff/BQWfzf2iYVHWPQLJf8Ax+Y/1r77ZsNFg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uufzv2m9RXtHo+nr/AOQ2P9a0iaHgp6Goz1NSHoajPU1oc5oaGc2c3/Xw3/oK1N8U/Et/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twLe6NzDEp2hsrtct1/3ai0QYs5f+vlv5LWb+0Px8MrT/sJx/wDouWrijj6nlsfxw12R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vT93s/lXe/C74z+BT4lsW8daZqo0aOTdLHpsiylvc7tuV/wBmvAlAzUn8NFjVM/Z/4dft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pp3hrxrY6WQAiwapG1m/47l2/wDj1dZ8etRtNR/Zv+Jd7p+oWmo2x8O3QWaznEi/Mpx06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p8Dajfwaxa6fDqFxFYXbjzoIpmVH/wB4d6zcTRM9niXbGg9AKfmkAwMUVJZKf9dbf9d4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yfb/AGn9o/wEv92W6k/KF6+R4V8y/sU/vXcI/wDHhX2H+ybdWth+0P4QuLu7gs4UhvTv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k1RLlY/QO4sisjnzH5bpmnW8OGzvbj3rXlt4L92e3ljmU85ilDD9KauksnIU/mKzsbKZa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If2vf2YIdC1K48TaBAn9k6jITdR4/wCPWY/xf7rfzr7WW3ulP7rirs2mw6pYT2WoQpcW0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RUX5Qep+H2paXcaNK0ZYgqcZrlmZnurlmOWMhJ+tfd/7Vf7Lcng6ebWtJhM+hSEnKjJ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6+GtTtPsGrajb/8APKdl/nW0WmjDkKtFFHY0h8pJZLjbjqDn9TX6Gfs0ftZ/Db4YfB22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S/t7uctE1tvWdWk3K/wDtf/Y1+e2nfM4r72/Z6/Yq0L4rfCi08S66Ymv7+5mkjBjLBI1k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nW0TKTNjxj+1p+y5qRk+2+B9J1tl5LS6FFuP4+WTXzl8U/j5+zXq1hqMXh74AaNc6m6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uqt0/5Z7W/wC+a+xrX/gnN8PIAfNkZx/sW4/9mZq7jw5+xZ8JPD4Uf8I5HeMO8/Q/gBVE3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/LLw/Z/7HlQt+X3mrV0jw9q1rfrd3GhSadaoQrXQjO1SzbRX7waL+z58NtBtpILPwlpy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Yn03Nk49s15f+2X8K/CFv+y940W28P2FobeGGeBoYVDJIs8bKQaDSLPyfccGqz9TVl+h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w8SqfStnTYfPTy/78kcf/fTYrGBwa6PwtCZ72wj/AL99ar+cyigzloj7x+FPwi8NfEfx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lpLp0a+THbuq716FuVr1O3/ZY8A2mfMt9RvM9fMvCv8A6Dtrza41D/hXH7R+n6h/qdPv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ZOP8A0L+dfUh6Gg4m7Hntr8BfhvaZx4Vt5f8ArtJI/wDN63LP4ceB9OilSz8JaTavIMGW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ZgCaq3dyluhY/pVEqVz5C/ba+H+l+AvhjqzabGkUWp2NxKyhQOVwtfAUf3U/3a/RD/go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P/PtoFzL/wB9Sxivzvj+6n+7WdzoiI/eo7j/AI9Zf+A/zqVh1qG54tZP+A/zqjY+gvCC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uP/AIqtvzvlFZHh8bPD1w3/AE9cf+PVcZ+SM1RnctF80b6gD8Uu7ipJMPxZJk24zxXL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t/mt65qdvmNXEhnGeN/+Qlpn/XOX+a1imtrxtzqWmf8AXOX+a1imokzSAors/gom/wCK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DXGDpXefAZQ3xTsQf8An1uP/QRSNlsbPjXSl0fxTeoJPMM0jTt7Fu35Yqho0TxarbXe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xLp/2nxPqtxdTZhWeWJIP76qduTVOCW2utVtbOMBhJ6fdSqR573ZnN591fSxliRI+BWl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MvJSNIRH/Cm2qw/cX91KOlu1R3mtXdpq0rRMSVCkxyfMr/LVotFSSO5tyTJG491GRXLe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n/j3PUY/jNel2/iizueL+zktm/56243L/wB8muI+J32Qa7pf9nzR3UX2N3eSNCvzeZ6U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RQdCNnwlB5/iIj/pyn/mtfovf/tHXUZXPh635VR/rW9K/OzwFz4rQf8ATlP/ADWvsjWr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ojtiC4/KsGTI9P0/9oO0uf8Aj60jZ6+VJ/jXa+HfFWm+LrGS+0qSRoUkMTiVNu1x1FeI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9On1Cwu7fT7SObyXjuELNu69Fr3jwN4ItPA3hWHRbdvPEbmRpCpG5j1PP0pEdB93IVAp6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9DinJEPIFBgeCft5Tf8Y4Qj/qYbP/ANBkr8+2IKV+hH7fdt5f7OEJ/wCphsv/AEGSvzyX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rUN6MWw/3l/nU9QX3/HuP99f50jY/Vz4VH/iy3gA/wDUEtv/AEA1sNJkYzWL8KQW+B3g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AKBWidxyMc1ijkkVNc1fVNNsmk0ixhv5h1SaTaK848XeINa8T2MSTeGZdPuUfmaOEsG/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wg8daXz6tEpnimk+Nb/QZdtrfSRkHm2ZPk/75Nac/wAXfEV/k2kbfu/v/Z7bzI1/SvTr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2kE//AF0jDfzFSwmO3TZDGkSDosahR+QplpnwR+13rt/4g+KPh+51FStwNBVOYvLyouJsH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9Hft+OX+LnhDP/Quf+3MlfONbR2HcK9R/ZQl8r9pfwP8A7a3yfnayf4V5dXpn7LX/ACcv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/JWWlLYuLP0IivZNJvTPbjKH/WR+vuK6yxv4dSthNC2c9R6Vxtx95vpWb/wkP/CH+INF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Xq6ZN/sSFW8tv++htrlkioz1PRZAeapyA1oSpjrVKRO9c1zpRXopcc0lUtwex8h/tyx7N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2/8AIbivlGvrn9ueHfoWrN/zzvrBv6f1r5Grvjsc6ErP12IPot9/1yb+VaNZ+sc6Tej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2KW5+tWmyeZoGiv/AHtPtT/5BWnN1NVPDjGTwh4af+9pVmf/ACClW2HJrzWtTrWxUl6m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qRkb/eNeH/tc8/CfX/8Arjb/APo4V7g3U14f+1yP+LT+I/8Aryhf8ftFdND4jGZ8UUUU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8fs3vv8A2ePh/n+HTPL/AO+ZHX+lfA56V95fszXH2j9nXwKf7tvPH+VzIK56wI9BNRE1K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dGR4u/5BsJ9JUNbTfdB9RWN4pGdGjPoyfzrZP3Iv+ua1QyO4/wCPGb12NXzV+06vn/D25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yfmGX/2avo3UVkfTrlIv9a0ThPrt4r5r+PcV0vwYuY71dl4slkZl9JBt3frmuqmRI+dq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XQzayj/YNfbXwIl8z4H+Bn9dMA/KR1/pXxPPzbyD/ZP9a+zP2e2/4sR4L56W0iflPJXN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qMtSFqjLdawNhSetRUpNJQAhqIsakaom4FNbiex5D8c03+CPEjn/n2H/js8dfMsB+U1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/4feKR6WTt+oNfK0HQ11rY43uPoo9aKYj6O/ZhY/8Ky1Mf3NYm/WOP/CvUBOxrxT9nXxp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MWv+IdP0aZtTMkcV1LtZ18pef0NaHiH9rn4UaDvSDWrjWpl7WFqxU/8AAmK1zyhK5vGS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zPavlTxJ+3/FGxj8OeCvMXtNq1yR/45H/APFVw9x+2/8AFDUg3kw6LAO0cFhgD/vpqPYV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kk1f0u4I8P6mO+P6GvPfg38QLn4l/DPTvEN9aR2V7O8sUscTZDOjY3fj1x2ru7LjS9TH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Jk7nz/8AHcY8C+HJf+owyf8AkJq8jr2P43R5+HWmH+5rSH/yHKP6142GrrWxiJSdjS0nY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Nc+Z8MfDv/Xqw/75kYV1IJxXFfBU+d8MNIPYGZPylauyrjmdK2JME9s0eW39yo8MejYp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dxk8YOBx/eqnYgebOPerO2UeV+8/gas6FZUdyOSTSH0Ot1M7tCmA65T9M14F+0Qf+Kf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9FmveCc6ZKvXpXh/7QkXneANJ/2dYjf8o5a7IbHHLc8WBqRelRL2qVeldBAdjXt3wQP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5uF/8iFv/Zq8R7GvaPga+7wQ0f8AzzvZh+YVv61z1djWmrs9GHSgY701OlLmuQ6SKUDm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J5FV2YAZzQBDcN5MJfviszUJvKt5Jj14rQvfnGM8YFUNVh320g7V0RRk9jzH4v3H2hPDk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f8a4nPBruPipFjRtDk/6eZk/8hqa4PJrdbHIB6mkIyCKKKYI9d+FIz4B0v2Myf8AkVq6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nwJZ/wDXef8A9GV1wrjm7G0WVJYsuT39aqsJRnzIcSf8s5B91vrWqUBNQzJvLjHQVmmb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it7TJN6ZJrnvsxg/1X+q5/4DW5pLH7LF937grppkSKuosTcn/exXmHxfP/FR6XnvY5/8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Lzd+Wrzb4yHGq6CfWyf/ANDrc55HD0qntSUo4oMx1wf3T9iV2o/9xvWsb/hW3ic5ki8R+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/9BrTuyTGw7YzXpVuP9Ei/wBxa5qyO/DvoeOf8IB40gzs1ixuP9+Jx/7LUEvhzxzF1srG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5Y9KQx8dK5LI7bs8Ilg8Z2pIbw/DPjurf412/wSu9Vk8byDUdJk0+JrGT95v3Lu3cLXdk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sKOOd1aQ3IlsehtG0VkEU/Ky9DWdMqvp98FGGMTL+taYmWSABjgqKyiSsMwb7r5Fd62PO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qxVe3+Qyr/ddx+TYp4cmtDIlqjfE8VbFRXGiQ+IofsBmktfeN9tZTVzWGjuZTf8AHtN/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+tbL4/wDhm2vWVba7vUtmV+j7pF+X8cVu/wDCk3X/AFfiC9H/AF0bfVzwR8I4fDnxO8F6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s5twHLMtwp/DpWCVjseqP0D/AGgVWL4iTIi7VFpbAL6DHSvOa9M/aQX/AIuKJf8Anpax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yx3w0T4bHK1U4jWlA1WU1PprhQc1Hri/8TGU+9Q2rEA18HiVatNeZ9RSdqUEbPmx/wB6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tznutFPpCRWIhtJtpaKAG4pKfSHFADaKKKAEPSmk4px6VHQWN9aTOKX1ppFAFSS1E7lp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a7VGB7U/tUIBBPNAEgOKdupi96WgCRDkVLF94VDHUiUAN8QyeXo14w7QufyU1+bdnJ5o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8zX6JeO7k2ng3V5h99LKcr9dtfnJooI0yLPXANNGUnqaK85rF8RNhlHvmtpKwPEjZnUe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b98v0r0nQE2aBp69P3QrzHXzm4x7CvVNMTZpNgP+mSf+g0Ek9MlNOP3jUMpyasyDPFI33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Bg61JsSdh/CpP6V9W3SfZ9D8PWnTyLCAY/4Aor5O1tgsVxnoRivrvxVb/ZLm0h/542sU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J5b8Unz9gT3JriUPauw+KDf8TGwj9ia44cSkVJqiXnb2psY604ng0xDg1BJIB1rJ1VsL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egD1D9ncY0DxFN2N1bp/5DkrT+LM3leDVj/56zItQfABgvgDVF9dRz+UY/xpnxkbGg6U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A81QYUU09DTl+6KYaAG5pA3PWg9TTcc0APmORwa9k/ZAi/4qjxXN/wBOUaf+RGNeLt3r3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/Hdx/ce0T/vpJKAPdCPmP1ryz9p28+zfDO2h/wCfnU7eP8mZv/Za9WwCTXjH7VUmPCHh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/vlGP9aaEzwGiiioENNJSmkpFENwcIa+rv2ZLUW/wK0ub/n71C8l/JlT/wBlr5LvSQpr7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fAzwr/03+03H/fVzIP6U0B3sP7tt3oc18PxXf2y4uZv+etxJJ/307Gvtm8lEOmXsn/POC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K+HNHH/EvgJ6kKT+RqZAXcGoLx9sQX1NWN/Xiqmo9If96hAV16UtGc5opgeo/sv6Z/aH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wu7n6fJt/wDZq+oph+8P1r5v/ZFj8z4h+IbjqbfRJ0/76kjWvpE9DTQGV4suvsHgvxHd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/wBs2r4S0ePydPgT+7Go/wDHa+1vizN9n+E/jOT00mdf++l2/wDs1fFelf8AHqv0H8qp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IlX0pnWl/hqCwoopKAPov9jiDb4a8ZXJHL3kMYP0U/4V7tXjf7Iabfhnrr/89NWcf98o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eC/tizf8S/wJbdnuruT/AL5jH/xVfPNe5ftiz7vEnga2B4is7ucj3Z0WvDasAooHJxRQA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z33qP1qWpdPtlvde0S2P/LbUIIz/ALvmLuoA/QfUIxFdNGOkaLH+Sgf0qtV7Vv8AkK3X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8i/a8n8r4Q6dB/z31m2H/fIdv6V8uqeBX0l+2HP/AMUN4Wh/56auP0ikzXzUvWsgHnrT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uFpAMFQ6wP8AiWS/Q/0qXNOuLUXcUNseRLLGv5yLVgfo6tr9j0vS4f8AnlZW8f5RqKSr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4Nv5D/61VR0qwJovumviT9oeXz/j54yb/nm1rB+Vujf+z19tRcg18KfGi4+0/G/x+/pq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/SkByo6UUDpRWYDSetWlO2Mf7tVOxqyT8i/7lCA+2/2YYhD8BdBP/PW6u5f/ACMy/wDs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1r9l+BvhAf8APWGSX85Za7+tEBZ0wbr+Af7Yr80teuftXi7xPN/z01m9P/kd6/S7SR/x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nm+ddX83XzLy4kz/AL0zmmBNSN0NKOKRuEJqCyuXyaJfkikb+6pP6VH3qS84tbr/AK5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f4I2/wBm+Bvw5h/u6LAfz5/rXeRLgGub+G9v9l+GXgeHtHodkP8AyCtdLTRBLXx/+3jd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/wA8dBd/++rhv8K+va+MP245/M+OWgw/88vDUJ/O4m/wqmRI8JoFFAqDVbGfc/8AH0fr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/0k/WnIcipQz7l/4J+w4+EfjOf/np4h2/982sI/rX0aK+f/2DIvL+A+rzf89/EVz/AOOx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BKvQ1yvxguPsvwR+JE3/ADz8Oagf/Jd66iuJ+Pdx9l/Z9+J0nr4evE/76jK/1oMbWZ+Z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UtR24xBGP9kVJWZ0LYB91frTPWn0ykM+vf8Agnzb58TfEG4/uabYx/8AfU0x/wDZa+uh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IJ3n978Tff+zx/6Or6xB+Y/WtEQyRDVhTxVRWqdW4qiDwH9vSXZ+z1Zx/8APbxFaJ+U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Bp0Nfd37f1x5fwU8NQ/8APXxLEfytp/8AGvhFOhoKQvakXm7g/wBx/wCYpc0kfN2uO0J/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CRjtvX9DX6i/A60Nj8B/hvD/ANQK2f8A76Td/Wvy5if5R6bV/wC+s1+qHwi4+Cnw5/7F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dNQSaOlcb8VPivoPwk8NNq2tT/vHby7Wzj/1t0/91Pfp+dYSXY3TOj1/xFpnhTR5tW1i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RueewA71+Y37RXxFi+Knxy8ReI7W3NpaSLb20MTn59kcKqCf1rtfiD8ZPEXxW1z7brLr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B/dW4/2v7zf7VeH6md+vaseuLkj/AMdWnBWIlLsM3cU2iitDI1NCT/iWxD+9eSn/AMfr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Z6WO76iv6RP8A41taGv8AxL7D/anlP/kY1hftJHb8PPDKj+PUJs/hGv8AjWkOpzPdnzii1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a0GMI61t+BRnxdpQ/wCmn/sprH21u+A1z4v0v2c/+gmsy0e4UopKUVidCJ7P/kK6V/1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/F8S6R8N/EF3DL5V1b6es0MsfysjfaIxke9ed6Gf+Kn8PD/qIwf+hV6j+0Bb+R8J/E+e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5HVGMz528F/tM/E3wdFGNK8balCi/djmnLgfga908Jf8ABTz42+H9i3Wr2mrxjtcQkk/+P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FfPH3NFgiz9ZvAv/AAV9sn8mDxT4Snjm4DT2Th1+te6+E/8AgpX8HfEexbjU59LkPUXUB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F8esSr/Eauw+IHUcmocLmlz+hrQ/2j/hH8Q7N7a38X6PfQzLtaCWZQGB7EGvya+P+naBp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exahoMmpTSW00Dbo13EsyKfYn9a+QrrXHkz81e66ef8AiWWP/XCP/wBBFOMeUpMkooPU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5l2g/wCmLN+Sv/hX7G/sbW32T9njwtD/AHBMP/Iz1+OvhQ7NQiX0tAPzwP8A2av0C+E/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2jWXgDxe1zpd/YNITOib4yjyMyt9Of0rVHG9z7nnJweapbzXkHhb9sf4NeOU36f43shnn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o+keMfDmvqDpmu2F4GGR5U4JNUi1Y21k4NeN/toSg/sx+Nf+uEQ/8iLXscdmTykiuPVT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H7Mniwe8P/oxaZSPyJk6GqzdTViRhg1WZutZGiIyetdP4dkuYvKns0eW8hmhkt0jj8xm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/nC8VzUBzcRD/AG1/nXq3wBt8/E7wj/2GLH/0cpoM5nXax+2lD43uJtK+IPh+48P+KtPf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QN/y0gPzRtX6J/CnxpYfEn4d6Jr2k31vqEVxbI0n2eTcyMBhsj6ivOf2v/gT4L+KNrqF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RS282C8hbybsHb2dfm/764r44+Cn7J/xRvNA1Xxb8D/HCae9jdfZ20TUpmguWZVDcyJ8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oOZxP0oncgGqMBNxP5hP+rr4eH7cnxp+Ad5DpXxy+GsxgDeWNTki8tX9xcR7o2/76r6B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+I1pEo8Q/wDCM3Xlj9xqybVz6eYvy/niqMkjzL9uG5+2eDPiLcf8srbTIbFP+/q7v/Qq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19v/ALUOsWXiL4FeOdV0zUbPU4LwMQ1ncLN964UJ93/ZxXxBFwF/3ayOiItQah/x6/8A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r3X/AB7Af9NY/wD0MVZqfSlrZNaeFzngC6bK/nVbdnmuo1W2+z+CbmbH/MTVPz3Vyu6qM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/2qN36gV1XhvwDbeJ7NpYNZeBl+/GsHQ/WgR5r4plzcRLnoM1yV9dmNuvevedQ+DWjzXC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7u1tnHesZfg1oF3cSLDcapH5TbD++B5oWhLR85eJ7gz6hZZ6rG//AKElUTXXfFrwonhP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cK0MhBki2EfvF/OuRNNK5cRR0rvfgBz8XNPHb7DdH9FrgK9D/ZyUTfGbT0P/AD43X8kp2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reW417V4vN8v/TZ0/KVqo6Xp39lalDdPMJRH/D0zVzxJ4D1jU/F2vzWV/Dcu1/cP9nM2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Om+AtbjuP9Khl8j1BqEcD3ZPcW0NvYE+bn7Q+9z/ALNU59OivbppYrlUOBkP9KTXtPns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977v0rKv7+6tb+WHoBt/lVotGv8A2IxGPtkP5Vx/jqxOn6tYRmZZibXduUYH+sbj9K2Br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Fc/4xunudQsXdtzfZMdMf8tHplxMj1opB0paDVG/8PBnxgo/6h9x/wChJX0hqviIate3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r5w+HB/4re3/AOvKf/0JK9l1wiy1W6gU4Eb4ArIs+tf2VpRL8PNXYNuH9qsM/SNRXru4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/klF/wD9hST/ANAWvXzCcGkZS2I7naSaiyAuKJIeTUZiNZrc5zw//goD/wAm0Q/9jDY/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9EP2/keH9miHec/8VDY/+1K/O8dK0R1UwqG9H+jj/fX+dTVDen/Rx/vr/Og2P1i+DqBv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Gt/8A0CujaJfKAxxmuZ+DkufgT8O8f9Aa3/8AQK6NpTsrFHJMQQJ83A5qn9jRt1WY7hct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1pmRVawTnFQnTj2q80i84qIyP2qyz4m/b+h8v4o+C3/v6Aw/K4avmyvp3/goT/wAj/wCA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18xVtHYsK9M/Za/5OX+Hv/Xe6/8ASWWvM69N/Za/5OX+Hv8A19T/APpLLSkXHY/QGf77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NqPAHhWxZxrGoeIrG8xGcMsazBV/76b/ANBNeq/Gf4v6H8GtFvLi9iTV9eRP3OkW43P6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9771eOfs1eF774++NdO+KuvWuoJY6XKzNcXbKItVvlJ8r7NGv3beFSP95tv901lYiOjP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qLx/LWi431XZOcVyOOp3rYzTDzQIuKtNHzTduKEgex8kft1f8ifrn/Xxp7/+Prn+Zr45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BR3iL/f0/8A9HLXxbXdHY50FUtSH/EvuR/0zf8A9Bq72NVtRH+gXP8A1xb/ANBNVIaP1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54Pk/vaLZH/yAlaDJms74ct53wq8CuP4tAsD/wCS6VsmOuKSOmJmSRZJqLyq0JExmq5W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a8X/AGs7cP8ACfxID/0DA3/fMwP9a9vdMmvI/wBp+3834X+JP+wLcn/vn5q3ofEYzPgS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UNo2baP/AHRU1dhgKelfc/7KMouf2ePCSL1h+0ofr9qkr4YJ4r7e/ZBuPI+BWhxf8sri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4k/8AZazqAj1p4sE1VdSAa1pIcCqckeM1ymqMTxQmdBPruT/0KtM/ci/65rVfxEn/ABJj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PkDbF/1zWoLKTjNfP/7R8O/4ZeJR/da3b/yLHX0Y1qD3xXz7+0eMfDDxl7RQN+UsddVM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10nKNPIx2r7E/ZyP/FiPCvstx/6VS18d19dfsyajp8PwE0aC71fTrWeKe5X/SLqNCB5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iN4HpOaQ9K57Vvix8OdB/wCQj4+8O2x/u/2gjt+S5NcRqf7X/wAF9GlaN/Fc2oY6NZWM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jys1uj1MtyaTdXzfr3/BQn4fWn/II8MazqP8A18PHD/8AFV5trX/BRDxXc+cmh+F9H0mM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q/XJC/wDjtaKm2F0fbQilk+7GW+lR6gi2arHcTwW8kh2xpJKoZ29AM8mvzW8T/tYfFnxc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sbd/+WGnBbWMfQJisT4S6xqWt/HLwRdarqV1qM76za5kupmlY/vF7tVKnYyc+h+gPxWgz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GT/otfJFrzED7Cvsv4jWPn+GfEkXXdZXi/wDkKSvjPTPmskb1UGtUYEvrRRRTQjzX4uoW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4Wx3dO1el/FSPdcab9Gri0tgWP0roSRJnLFgVfscxrxV6308ODwK6rwJ4Pn8Y+MdI8PW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G/2U+9If++FaqlNRQ47n2/8ABjR20X4Q+FLZ4RBK9qLmRR/ek+cn/wAervLFC9vcx9BI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3WKCBQkEKCONR0CgYA/LFSWX3Z/p/jXnbs6Dwj41DHgGX/pnq1v/AOgyV4opOa91+MUW7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1K1/Vq8JXrXQtjMkHSlpB0paY0fQfwJP/FsbOMdru5T/AMimu6xivPP2f5N/w6Vc58u+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avQ645nStgpV60lArMZKo+Zfxqlaj95N/vVdQ/MPrVS1/1s3+9QNGwD/oxHavHPj3GT8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qRf+PK6/wBa9fRiYz6f/Xry749R7vhVdS45TUIZPyY11wZzTR8/L3qVKiXvUqV0GIvY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xSV5/1+t/6AleN9jXsPwAbzPCmsp3h1ID/vqFWrnq7G1Lc9MxxTDU5xioiK5DqKzWsbZJ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M/If++6tmon700BQltNiZXgZ/vZqtf8A/Hs/0rQnOIDVC64t/MreBjLY81+KnHhbRx/0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V6V8VodvgbT5h31ZT+cbL/SvNc1ujjCiiimCPW/hF5y+CoVRd4W5mH5tmu0M84B/0X9a4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Ik/2L+Zf0Wu4MhwRk/nXFM2iZpu5Qx/cN93PWmfazySsgyO1Xm71AeprNGyKf22MRuM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ZrBCMdO9ZUwd4n6dDVvRt0dinTpXVS6kTKuqD/SZh7V538ZuZ/Dzf9MZU/8AHlP9a9E1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rzv4ucR6F7CaP8tv/wATW5zyODopB0paDMLj/j3lPotei6b/AMguz/64x/8AoIrzq4/4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GQSaLZt/0xj/AJVz1tjuw+7JQM1IsJPetHS4o4jvdBL7Gr/lQT5zCB/uCuQ62znjAKs6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tdtDS6/1cnl/UVSFo2mXwUvvxzmtKa1MpvQ6ccxt7VTzlGb0q0TsQD14NVtv+kCEdGr0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+VqV9H2WeQf+PUuAKdeqV1nUweouJM4/3qjqiB1WNJB/tOH/AOtVWrWk4/tS1/3wKiRrH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9qdo3/Iy6Mf+ed/bSf72JFp+MQfhS6IP+J5Yt/cmjb8mz/SuOLd2dvQ+vv2j+PH9qMdbC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/SvMq9M/aHmDeNNNcjLNpkZ/8fkFeZCv0/LP91ifDY/+KcjroxqMtU4uFq7rwxqMtUFP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on6nvQm/ZwJ/M96KpM/J5/SiuOx1XPoiikzSZriNB2aTdTaKAFzSUUhNAC5FGRTaKABi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U0FinpTe1BakzxQAhaoj1NPJplSAL3p3Y00cUZODQA6M9anj6VWiPJqzHVAcp8Zbs2Pw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9LnKezbf/rivgDT122UYFfcv7RV59i+D3it/WyZfzKivhyy/480/GmjKW5ZU/Ka5zxC2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U8Gua14/6afYV1AmcVrJ3XxHsK9bthtsLUeka/wAq8i1E7tUYf7SivXh8kMK+ka/yoJuM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qVmyTUDn5jVmY5elD/dpFNI54oAxriAXt7Ban/lrPGn5sBX1x44l3+IJFz935f6f0r5W0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0CL/npqlqv5zIK+oPFZL+Jbw/9ND/ADqionkPxNb/AIqe0/69x/6Ea5lPmlat34kvu8WRD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KL77VJqh2cg0gpCcZpV5BqCR6n5TWDqzZc1uKflauf1VvnagD2T4Gp5fw/u2/v3jn/x1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OnaOvpM5/wDHV/8Ar1p/BqPZ8N4Wx/rLmU/+P4/pWL8Yn+XSk9GY1YHBUhpaQ0ARNSL1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sFfRX7ICbfB/i9/+el/Av/fMX/2VfOcw3V9O/slWvlfCbVrnvcazIP8AvmKNf6UAerQn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G208HW/9+5uZP++Y1H/s1e3QdTXz/wDtV3G/W/CVt/dhuZv1jWmhM8dooorMQ00lKSKa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8ITX2z8KLf7J8F/AEfrpKP8A99O7f1r4i1Y4gY194+Fovs3w78FQ/wBzRbT9Ylb+tNAV/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H+ILj/nlYTt/5DavjTSP+QdB/uJ/KvrX4sXX2T4X+KpQcE2MiD/gQx/Wvk6wTy7SJfQAf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Vv+XQfjVvvVK7ObgewoQEAOc1IOjVEvepAetMD279jmLPifxlN6aUkX/fUyn/ANlr6H7G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8bX3YNa2/wCayN/7LXvVNAeffH6f7P8ABbxY4ON8EcP/AH3Kq/1r5GijEa4HAr6r/aRu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z2urWP8A8jK3/stfK1WwJE5p4+6ajjqQfdNIsQU1zinCmyUAfV37Klv5HwUjkb78+q3b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eqV59+zxafY/gZ4bH/Pdrif852H9K9BAzUAfL/7X1xv+JXheD/nnoxf/AL6mYf8AsteP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x9p+NkEGcraaHbr9C0kjV5Z2NWAsf+tQUh++frSxf61KG++frQA4dK2fAVp/aHxK8F2n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CIp/pWMOldf8E7f7V8bvAqf3NTSb/vhHf8A9loA+39TcSajcOOhY/zNQr0p17/x8P8A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Dwf9sa426T4Ft/795dyf98xKP/Zq+dhxXvX7ZE3/ABN/AVv/ANMryf8A9AWvBaxAkUcU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NSAizWt4atvt/irw/bf89dStU/8AIy1k10Xwvg+1/FjwRB/f1m2H/j9WB+g+qH/ia3f/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e1SXzbru4PqxqEdKsC5ppzcx/71fAHxEuvt/xV8d3P/PTXLr9HK/+y19/6WM3Uf8AvD+d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8V+Jp/7+r3Z/8jPSAhHSigdKOxrMCFX3Ln3xV1h+4dv7qVnQt+6/4Gf51pMMWV0fSOhA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4PeBU9dJjb88n+tdXWJ4Jt/sXw+8HW3/ADz0i1H5wof61rK5NaIC7YuYnlkHVY2I/wC+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pqS/wDPVjJ+bZr9NdSuFtPDut3DtsWLT55C3oAjHP6V+ZWhj/iSWI/6Yp/KgC8PvUsn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l/493rMsrRjOKbqBxZXH+7Tou1R6mu+xmX+8AP1qgP1F0GL7N4V8PQf88tLtV/8AIKn+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7FtoTx5cES/kij+lTLyKaIH18S/toy7/ANoWaL/njoNin5mZv/Zq+2q+FP2uJfN/aU8S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8l1b/wBmqmRI8kHSlFJRUGq2M6c/vn+tPh5Wo5v9a/uafEcJUoZ+gX7D8Pk/s4WT/wDP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gX/ANlr28HJryH9jqMxfsyeER/envn/ADu5v8K9dXrWiIJB0rz/APaTl8n9mz4ln+9p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1r0AdK8w/auuPs/7MPxCb+9bwR/ncRigiR+dqDbEn+6KVTnNKeIV/wB0UyM9azNVsP7gU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bR/8Cz+VMi75pDPs3/gnhBt0b4kTf9PlhH/45I39a+pQfnP1r5p/4J82+z4e+PLj+/q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/wBmr6VB+Y/WtEQxyt71OrcdarJ1qde1UQfM3/BQy4Mfwy8CxdpPEZP5Wsv+NfEa9DX2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+BPh5B/f1u4k/75tiP/Zq+K+lBSFJ61Jac3UvtB/UVFT7M4vLn/r3H86hmyLSTlR+R/Wv1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P8P0/u6BYr/5AWvySyef91v5V94fGD9qjTPhZ8O/Cvhfwiy6j4qXRLRJZyf3NjmGPlh/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6h8avjx4a+DdmF1KcXOrzITb6ZE37xvRm9F96+APHXxN1j4i+JrjxBrcxa5JItrdT+7tY+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nrHiC91zUZ9R1K7l1DU7uQyz3MzFmLGqZY4NS0aLY6DRZpLmfzSe9c3cTrdanqM6j5ZZ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3yCAw54rPgZj5mOu8n9aBWLNFFFBJt6Ec6bpvtJJ/6MNcv+0nOT4H8KJ2+2XLf+OR10f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aT/0Nq4z9pKX/iQ+FIv9q4b/ANBFaROZ7s8UooorQYAZBre+Hoz4u0/2Y/8AoJrCXoa3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h9T/6CagtHtlKKTIpMjBqDU1vBp/4r7wuP+ojF/WvYf2stQ+z/CbxFCP+he0hP+BSXm7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N5HjHw/L/wA87tX/ACVjW1+0LrZuPhzrkLkkSQadH/3w5IoSMmfJtIBilpBzWiQC0Zoo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Runn/iW2P/XCP/0GvnKbpX0VbHbaWqjosaj8uKlhcsE8mkyKSkJwCayNUbPh8H/hI9L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8/8A2qpxJ8c9a9FhgX/xyvRPDIE/iPSM/wDLKCFz+Ea15R+05P5/xn1lwfvJb/8Aopac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rEQVcqR3BxW5pHj3WNFdX0/V72zZOnlXDCuQ7mitUgTPoDwd+2h8X/BHOmeN78KDkLM+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/AG/Pi18cPC934M8RXGnS6W5SS8lSHbJIFb5QD25618aAkd67L4Sf8jRMf+ndv50WLiz2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0ZpKg1LGl/wDIRt/dj/6C1ewfs4x7/ir4IU/x67ZL/wCRFrx7S/8AkIW5/wBo/wDoLV7P+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eD18Q2f/AKNWoImfqv8AFfSob2GGaVQ20GPn0NfMH7KWozfDX9pLxZ4KlDw6drkBurVH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2bf+O19g+LbFL/S5Y3GXA4r4a+OU8nw9+J/gjx7ApX7DfRi5lXuN21gfrGZKLGR91arB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WNvqFpKNrw3EYkRh6EEc18t/GL/gnV8CfHllqWrw6PP4H1FImuJL7w/cmBMqCctCwaNv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7mJJ4WDRTKJEYdCCMiuL+KuofZfh5qRBw1w0dqP+BNtP6ZqibH42fFv9k7X/AIFypqU3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FBVXt7lQ2D80f3T/AN9VzPQV9UftjatDe6SLUH5ksvPZPTM8Man/ANCr5SycVI0KT1qC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/wDRgqaobkblix/z2i/9GCg1R94+J4Q/7O+pyf3PEtn+scgrxk9DWV+0z45v7L9mGewt5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EheFyjbVjm7/AIV8m6N8cPHekDy4dauLuL/nncKJ1/M/NVGZ9gHvXTeHfiTqPhzSorGK3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enzc/SvmHw5+0XrepWqvfWWlzMQufKLRSf8AoVdvafGjTriMPPpN5bn/AKZ4k/rTsYyqq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XTG2/wBp2FzFJjl7TAz+dZV38ZPDdrmKz+2yy7N/yqifN9WrxDWvHei6neB1uZIIwOk8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GxkuGCXdvI79F88UWFGtGWxL8WPFd/4q1zS7m9KBreGZY0RNuzLg/wDAulcjWv4v/wCQ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GVjkU0dERa9n/Yw0m21j9ovTYLpN8X9mTnAOOssQ/kTXjFesfsm6w2h/HmwuVOD/AGbOv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TNDoPFHgbW7fxx4m8rT7zyv7WutkkaL93zmxj5q0fDemeI4tYs1lN8lsA3n+cAB936mq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c1UNHbXNlLezyhHj5CmViOa6T4eePf7f1e5guNOSOOCBpN6zN6ehqDmaMDWdV1u/muUlt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eud1XRnvNRllk02WMnHMIx2969Ei+IWjOXQ3V3bse7xVat/Fuky7869CCe0qYoEeRroL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gwa5b4lQG31XTfNiji/0I7Ps/wB1v3z19Byajp13nZqemz/7xArxj4821rB4k0T7Mtss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Ugjd5v/xNUionAUUUUzoR0fw3GfG9v/15T/8AoSV7rrngy8l1W8mSaMsGZTH93bXhXw1l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Yz/+hR19NXn+kXd4ySPhnbgH3rID2L9mi4utA+FFzD/aH2SX+0Zf+Xbz4+q13c/xEvIP+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R5oP5q1eW/BbxbDo9pLpmprCbeVy37xFkZWP8WWr3iHwxYzxJIly0sLAEMiRoD/3yKRi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t07T7n/rlqsY/mtMg8fa7rshtNO8JxXVweoOrR4x/wABrsL3RNCsId15HJMh4+Ys36Cu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/zrTwT4JvPO2bHvLi18iL6jPWosZWPmv9tzT/ABNo/wAOIZdWls9PtLjXrPZo9ve+eyfu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eV9aftkeD/Euj/B+HVvEHlm61TWrP/WTbpUwXO4/+g18ljmrNoDahvf+Pcf76/zqaoL3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nQbrY/Vn4Kuf+FD/AA7/AOwHb/yNdG85APFc/wDBIhvgP8O/+wHb/wAjXV/Z1YHiskcs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kBjPVq1BYiTgRg0o8PSSchKdmZ2MnMf8AepufSsvxT478CeBy48R+NvD+jsn3orjUI/MH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jxh+3b8FPCKTLp2o6t4suk+6mn2Rjif/ALaSbf8A0GmkNHmn/BQdf+K88AH10S5/S5H+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x3/aLtv2krzQdesdIfQrPSYZtPjtpbhbiR9zCQuzKoC9hj2rzQdK3jsbKNxcmtXwdqPi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nhEXj+KlmMemJp0e+4aaQMmIx/e2s1ZVepfsntj9qT4Wj/qL/APtvPQzeyse/fs+/sdeL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w67PHZ6yoN14WtJzPLeqfmxe3P93/AKZxt838Tfw19hWsVvY2NrZ2VtDZWdtEsEFtbRiO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Aq7ff8fB+tVCo5rmk2xRilqMZwM/MKjLj+8PzpXtY25IP51G1nHzwfzrI6BMg9xTCuel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J9mx0dh+NNCex8t/tvDHgvxV/u6cf/JiOviSvt79ubA8C+KvUW+nn/yYWviGuqOxzoOx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/pk3/oNWRVe85t5h/skVUho/Vj4TfN8HPh8ev/FPaf8A+iFro8VyHwQn8/4F/DiTrnw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VmYAn5W/KuRnREjmUc9KqkdeasS3UZz8rD6iqxnTng1kAwivLf2jbP7X8MvEi9P+JJe/+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lec/tBj/AItl4i/7BF5/6Lraj8RMj84LI/6NH/uirI6VWsebSI/7IqyOldZiNbPNfbX7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9Nu4v9bZ6tfOn+79pfNfFFfcP7ED+f+zu0f8Ad1q/j/NlP9azmCPbbeSO6gjlX7sq7lqr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aGrWz3Ng55tG+X/dNXLmDkn/gVcljZPQx9dTOjP7H+VaG0bYv+ua/1qLVMT6Y0SffPavF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/Z40eLSbWK31rx1cQq6afJ/qrFdvEs3+1/dj/wC+qajcLo9l8RaxpXgzQrjW/EWpW2ia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fapHoo6sfYV4F8a7u18S/BPxPqlk/m2d7paXsEn96NmVlP4jFfnh8TvjR4w+M2ryah4u8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QSOUgjHpHGvyqPpX35qCfaP2VbaP+74Itz+UCtXVGNiW0fLGaMmord98Ebd2XNSVscw+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EoPeFWr2AmvJPitAR4pz2+zx/wBaVhnGCADk0YAqQZNHkk1vCKsK41JAKeJeDgULb9ac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PN9q6z4QSlfi14LYfKRrFrz/ANtVrmRGMV0HgFha+P8AwnN3TVrRvynWsmjM/Ujxnbmf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JOn/AALymr4a0o/8Sm3P/TJP5V9/eIbfE19/uSf+i2r8/dKb/iVW4/6ZJ/KsSyeiiihA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xbrtDVyUNtkn8K7jx4gZLb2Brl7aMfN+FbXJFhh2V9H/ALHHw7+3apqni+6i+S03WFoWH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/wCA4Wvny1sbi/uIba0iNxdTyLDDEODI7HCqPrX6N/D/AMB2/wAPfBWjeHrZRusogZ3H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3/fWf0rCpK+hUUXpLXGTtNLZwbWn46rV+WLC0y2j+aX/drBHQjwf4zJs+FviPH8N7aP8A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gywOQK+ifjHCJPAXjCA9I1tZQPcTgmvnhPkHFdK2IFooopmZ7b8A2eDwReSj5oo9RkUj6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8h80HKt09q87/ZlQXXgjXAwyF1VhtP8A1yjr0JYjps4iPNu/U+nWuKaOyn70LhmjJq0I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UDI4jl4/qaq2xHmz1ditjvj+pqpb2x8yemgNW1wbaX1CV5r8dE3fCTWP9mWFv/IgH9a9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K4D4yx+b8JPE+f8AlmsLD/v6tdNMwqHzavepUqFOQTUqnArpMB3Y165+zqudK8Uf9fsH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16z+zW3mR+K0/uT25/NXH/stc9XY2pbnrJB5pu2rkidagK1yHUV2TrTCmQaslc1GV600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hqUf+jYrXZOKzdSX91it4O5kzz/4sAD4c2XtqMf/AH1tkryTJr2D4uJu+HCn/nnqNu3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DXQcgUUUUAesfAsf8Upfj0vWP/ji13rD95n2NcP8AAlc+GNXH927/APZFru2X5Qfp/OuK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Svwai6kc1kiyOZcAr6iptKbciJ/cFFwBjcOwqLw825ZGPf8AxrrpdTOZHrXGoTfxjA5r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w5/12uP/AEEV3+sEfaZOeqivPviud2laOf8AnncOPzX/AOtW5zyPPlqVelRLUqjigzGz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16P4bP/Eg0/3gj/kc153MP9HNeieGOdA0s9vJTNc9bY6qW50EACpGyg/Mua0khwRH0+Va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HES4/wCA+tKIJdX83yiYtn/LT+GuQ67F0xubeTYcMDisIyhbqPcQcFU/4DW59omFsf3S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X3zWkNyZbHTytlMelJbEfa4yajQ53ZpI3xKvNdy2OJ7ngF63maxqjf3pnP8A49UNX9et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tHcyL+tUKZAVLpj7dQtT/wBNkH/j1RU/Tv8Aj+tv+u6f+hVLNInppXAwelT+HP3Oswyn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bMPTtTtAU/ap/QK38650dUdj64/aDTb4h0R/7+nqP++Wb/wCKryvzSM16l+0IP+Jr4Ym/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XlVfpuWf7rE+MxyvVZzWv830h9QKy8/Ka1NeGL5x7Csk8I2a+RxkbVps9qkv3cCI9TRV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J08yPpakoorzzcKKKbQApNJRRQAUUhOKTdQAGmHqacTTCetBY1jim5oNJQA3NJRRUgF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RdTVqOq0Q5NWY6oDyL9rafb8FtbAOCWtovruk5/lXxvbrttkHtX1z+2BfeX8JrhP+el3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AEzXyOi7YwOeB3rSJLQIMqPrXOa4M38o9MV0icD8a5zWiDqNx6bRW5mcRKDJrgX1mUfr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iqK8ktl3+IoR6zr/ADr128/1zexAoJKp6moH61O3U1Xb7xqyBy0P0pF6Ukh+WgCz8PV8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9qQN+Thv6V9E+IbjzPEF+f8Apqa8A+EMJn+K/hcf3L9Zf++UZv6V7rqp8zWr5vWVv51R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/xXJ7IBWPD1atPxi+7xVc+2BWZD/FUmqHHoaRD1pCaF6GoJHg/K1c7qp/eGuhH3Wrm9S/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fC6LyPhdoad2Esv/AH1NJXH/ABh/4/8ASh/syGu38BRfZ/h/ocfpbrXn/wAXZt/imzj/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VgckehqM0/8AhqM9TQAyiiigCtdPsr6w/Zgg+z/BFH/57arcP/6Cv/stfJt90r7E+AFr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+e8s7/8AkxJQB2kHU184ftSvjx94dj9NLd+PeYj/ANl/lX0fB1NfMH7TE2/4sQR/889J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hM85o7UUHoaQhhamluDSmkoKMjWJCLdq/QG0XyvD2gxf889NtU/KBB/Svz/1VA4Cf3nU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trLb26cJDGI1+iqFH6UAeefHS4+zfCHxGf78aJ+ciivmC34iSvpL9oxtvwi1Bf8Anrc2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B0x6VnIB4+9VK4P79qurVGY/v3oQEXrS7qT1opgfS37H8GPA3jC5/v6pDH/3zCD/AOzV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smW/2f4Na1J/z8a5K/8A3zDCtel5NNAeUftTz+X8J0g/576taj8tzf8AstfMUbHFfRv7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9F/z21ZR+UUhr52UACtAHIaeDgU1adWRYVBdP5dtI392p6pagf8AQpv901YH3L8H7T7D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TEn/AO+2Zq6y3HWue+HUP2X4X+CoP+eekWy/+Q1b+tdFHnnFQB8f/tKXHnfHbWU/546fZ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+zV51Xb/tAv8AaPj74wf/AJ4i1t/yt464irAF4YGg9TQoooAdXoH7OcLz/HnwsEXd5S3M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z+vT/wBlhN3x5tH/AOeOj3zf99R7aAPrm5bdK341EKfKcyH6VGuelCA+Z/2xJd3xB8JQ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qX/61eMV6v8Ata3XnfGDTof+eGiw/wDj0kh/pXlFZAOBximTffp68ke1Ryn95SAZiu4+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gVPTUd//AHzHI39K4mvSP2aYfN+OvhQ/3JJn/KGSrA+1rj/j5f8A3jTSKaW3MzH1/wAa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0gf6XH9R/OvzZ02b7ZHe3f/Pxdzy/99SM39a/SC2m+z293L/zzhkP/jtfm14eONGgP94b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WiioAgRMIAP71X7rP2Ccf3kxVRF6f79Xpl/0Uj1bFAH6LaUhg8PeH4T96LTLVT/35WrQ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Bj/UxRxY/wB1Qv8ASmjirAxviFL9n+FfjmX/AJ56DfN+UEtfnHpIxpFr/wBcl/lX6GfG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gzemh3S/99Iy/wBa/Pe0TyrGFP7sYH6UgJF6ilk/1D0i9RSyf6h6zLIY+1PKebdWkPXz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o/rTI+1XtHt/tfijw7b/APPbVrKP87iMVQH6haucajIPYfyp1tytN1n/AJCtx7Ej9TSQ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Av2pbj7R+0d44b+49rH+VrGK++1JNfnd+0BL537QfxJP9zVvK/75hjX+lUyJHFDpR2NA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bGa5BZqN2ISajc/M31pHOLZjQM/Sn9lKAW/7Mfw9/wCmtrLN/wB9XEx/rXp1ed/s4w/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Z6aPEfzZz/WvQd9WQTV49+2RLs/Zi8Vxn/lte6dF+d3H/hXrytXiX7blx5H7PF2n/PbX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v/ZaCHufCBP7tR6Cmp3paKg3Wwqf6xvZW/lUIOKmX77/APXNqhoGfdv7AMWPhH4vn/56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DX0ICd5+teC/sGr5fwK1aT/nt4juD/3zDCte8gjefrTRkx6nBqUPioc4GaUNn3pkHyp/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L4P79zqEv5JCP/Zq+PK+sP8AgopNnUfhhF/0w1F//HoBXyfTKQUkBxeXP/XJaWooji8u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XLM5nX61LeXIcvg96i0r5pk+prJe5Zmb/eaoM7l4T+Sf3lPe93Lx0qIX95c2UNvczmWC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2M/yFdT8K/hZrXxh1xNO0W3b7KjYub5uI4h7mgq5F8Nfh/rXxW8WW2gaHbGWWU/vZv4YV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+HP+EQ8a+J/D/wD0CdTuLH/v223+lfpn8GPhXoPwg0qHTNHtwZH2Ge6J/eTN3Jr83/ij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UdG8S6iRn/r4cf0pMuOxzdFFJkUhGn4db/iWw/8AAj/48a4X9o2b5PC0XpHK3/jwrtvD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/wChVwH7RZ/07w3/ANe7/wDoS1pE5nuzyk9KSlPSkrQYCuj+HH/I2wf7jVzgrpPhwM+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Wj2LNG7g0lHY1Bqi1oh/4qDS/wDrqf8A0B6f8cjnwFrP/XWz/wDQ2qPQz/xP9M/66N/6A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8GakP+nm1/k1Bmz56oooqxBRRRVgMl+4R3r6KgGLeEeiD+dfOwG90HqwFfRXRVA7ACok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shxE3+6aXPyfjTJT+6f/AHTWRsjoPCb7deBB+7aKP0SvGv2gpPM+LmrHOcJAP/IS1654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9IAP0WvGfjpJv+KuuE9R5I/8AIKVrFHPLc4iio91G6tGJC12/wlH/ABUc/wD17n+dcODx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ce0H/s1SWj1akoorM2RYsji4j9dx/wDQWr2r9nH/AJLF8N/+w/a/+jVFeK2I/fx/7x/9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3nxq+Gyf9Ru1P/kZTUIiZ+v2rTCOVi3TGMV8r/tQeBj4i8Ca7bBMzRqZ0+nNfUWpJ9pu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HxD0dLuJXdQY5UMUmf7uK0SMjI/ZV8cH4gfATw1eyyb7yyi/s65z13xfJz+VZH7WniCTw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putWhRcd8KzV5l+xFqbeEPiN8Sfh5cOdhuf7RtAeARwrY/4Ds/Krv/BSDWJvD/w88CyR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9nynH9aYj4k+OviWHWX8RQmTdfLY2bzJ/dX7QoT8/mrxitbxVqLahqeu3rH/AEm9jghZ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GqGikh4poGXhHrcQ/wDo1aTpTh/rLX/r5h/9HLUlo9I/akP/ABj0P+xij/8ARctfFdfa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Yf9vxFH/wCi5q+L161aIJ4ruaMDDkgdAeauW3iG6tjlXI+hIqgAMU2tUQ6cZbnSW3j2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81DceKhdf6yGE/SLb/I1z2BRiqsJYeC2R6x8ObtLiynZUVfmPQV2NcJ8KV/4ld4f+mo/l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xsLXon7OaeZ8ZLJfXTLofqled16R+zT/AMlssP8AsHXH/oSUjQ5O7+J/9n65rFp/ZcNz5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w52SMvIrd8K/HHTtAuDt0a8WKTd53lPGWdcfd+9Xzp8S7j7N4z16KEYun1W8d3/i2mZt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7xbr66ZA4kdoZZ9rOR9xS3b6VNjzp0p3vFn0LbfEDRZnMh+1RA9pIRn/x01FdeKNDuLuW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ImGrxQed+9/0q4i+dU8uR9zc1k654kuPDuvX+nxxrMkMuwM3WkT/ALR0SZ9Cw6vpMoPl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xNeQXepQGKVZV+zryDn+Jq8JPj+6yR9mSu+8Ca2fEOnSzNEEaIhDgd6aLpyrXtUj9x0/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l7VR3HTfC8Z8cQ/9eU3/AKFGa9t/4TuxsZ7yKK70+WUzyGTzL1NyN/d+9XjPwd/5KLYf9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eP6lcXegeO/GcsMUEv2O+vN/mf3fPaoSuKZ9x6b4p0+SJbltVsLY9vMvY+P/AB6vYPhz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LUtd02SANjzUvYyv/oXFfAPhb4X+KfEWh2Wq282gpa3sYkQXCOzbap3f7MviO4uGkl1z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8CixyJTb2P1ztPiJ4IuYFl/4TPw7HkZ2vqkQI/8AHqbJ8V/h7YBvO8feGY8jHOrQ/wDx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2EtS8aQxk/E7Q9NYn5ohps0zIPUfdz+Fe76d/wSH1G6tY7gfGy0ks5Fz5ln4c+8Pr51Fi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398TvB/i74Z+HtH0DxVpeu3keppdSRabcLNtUcckHj79fFUZyg+le5ftNfsXv+y5oPhzV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WuZbaZZtOW0WFlxhhhm3bq8MU7VxSsdEBPWoLz/UfiP/AEKpx3qG65gb8P50jZH1b/w8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B8AwfD+bVNR0LT4bWTULnUjHC/ybgwVVz3xXC6p/wVX8bamcaB4J0GxP/TWO5u//AGZa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hfqXwV8D+KtS+H3h3VvEeqaZDdXmo6nYJdyzS9NzGUN6V7HpNtp+gxmLSdK07SY/7thY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VNiHG5+YK/tH/th/FL5fDmh+IoLdj8jaJ4Z8pD7+Y0fH/fVW0/ZN/a8+MpD+I9RvNPgf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Uf8AXONmx9CtfqEupXE7/NNK/wBWqCOQt5uSevc5q+ZInkPz78If8ElLmZ0uPGPxStom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lZm7/vZGUH/e217n4J/4JvfATwfskv8ASdV8YXa/8tda1FgjH/rnD5Y/WvpCmVHMaKCR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hx4Q8Aah8NbXwr4W0fwxZyWN+ZYNLthCJMSxbc469T971r5Kr7W/4Kd/8hL4Vf9e2pf8A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DtEK9L/ZVJH7Uvwu/wCwuP8A0RLXmleg/s08ftN/Cv8A7D8P/ot6fQmLbP1duzm5f/eqq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79/rVdm5rkbLiNJqPNPJpmRSNgooopoT2Plv9t7/AJEzxp/2DrD/ANKFFfDdfdn7a1vnw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tH/K6XNfB4fIrqjsc6HbqinG+KQeoNOzSMOtU9ho/UL9nzn9nz4ZH/qXbP/0Cu39a88/Z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Yv8A9QG3X8iR/SvQ/WuRnRErSqCTxUBjHpVh+9R96kog8vGa8++O0XmfD3W0/vaXdr/5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fGcf8UJqp9dNvv8A0TWtL4jOR+Z2m86fCf8AZFWR0qtpf/IMh/3RVkdK6TEWvtz9hT/S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WfiG7/WOFv618R19Qfs9/Ef/AIVP+xr8UvF6RiW70zWZUtEf7pnkht1j3e24is5gjpP2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ah9k0T7PdarInkveXCfu0+b7yr/y0/3vu18+Tftr+NtRv2uoPEyW8h/ijt18of8AbMfL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n4y1u61fWL2S+1C4bdJLMcsT/h7VmRxyyyLHDkyN0Ud6UIdWDfQ/QP8A4eCeK/8AhX+uS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ar9nh+yw6pHYmC5S6P+rxtbaSv3vwr4F13X9Q8Taveapqt5LfahdyGWe4mYszsepJNani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jIEFjuaYI2Ve4b75/AYX/gNcxWlkQK/Oa/T/AEN/tf7L+lydRJ4KVfytyD/Kvy/r9RPhu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2P8Anr4TaP8AKORf6UykfJFr/wAesOP7ox9KlqGwObO2/wCuS/yqaqMxDXl/xYXGv2px9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r1GvNPi4B/alie/kn/0I00DOFEWKcFxSovFOAxWiMhAtPWPilAp6D3qxjQua0/Dr+R4l0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3YfhIDVMLSxyG3vLWZTgxTJID7hgf6VLGfr/q8H2i9u07FG/9BavzusFKWyJ/d+X8q/Rk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r867PGJs/wDPWT/0Jq5yiSiiihAc543GUt/xrmrdMbvwrqvGCbo7f8awbDT7rUtShsrK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Y/70jcKPzIrWRJ77+xz8Ol8ReJrvxfew5sdFPlWYccPctnLf8BXn/gQNfX9Yfw58C2/w1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g2mS2iDXMg/5aTtzI358D2Fb9cM3dnTCGlyJ1zxToIwC3uKRqfGcZpLc0PDfjR8ngzxmg+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pZkb+VfOVfSXxli8zwt4rix/rdGmP5NXzaOa61sZsKKTIoyKZgz3j9lJt3hvxWnePUY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17NNZx3CkMoOa8W/ZObdY+NYeyXNvN/30rL/wCy17oBiuObO6h8BhC3ksT5M3T+CT/G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tHdxMsgyccGsq2LQXTW9zxOu7af4WFShS1LFvbAzoPeqkVsFuJhjuR+talr/AMfaj/aX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/8AvH+dMkdFAERuOCcV558Uxu+FPi5P+nQt+RFejgHafrmvP/iWgk+GfjJB3sJj+Q3f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Hy3b8xE09fu1HakGH8KkH3a6TASvXP2Z1BufFo9rV1/3f3leR165+zE3m6x4uT0t7X/0J6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PbPLzmo3t8mrqx4JpxiFch1GYbfrUJh5NaxjGDVYxfMeKfQhmdJDgGsjUY8Ka6SWL5TW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aRm9jzv4qRb/AIdX6f8APO4tn/8AImK8br2j4mfvvh/4kx/yya2f/gPnLXi9dNjkCijI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ATnw7rnter/6Lr0QwkjGK87/AGcY/tGk+KF9LuL/ANF16r5OBXJM647GQbQHtTDZj0rW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1mUY5t8hhVfQ8YcD34/Gtcp14qHSoYkmmwP3m9q6KbsZTZhawpNywPYZNcJ8UPn8PaY/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ha6vl3r+6jNcD8SU/wCKdskP8N1u/DYa6DE86TjFTr0qupFTL0oJFn/1Br0Xwkpbw1p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nT/NGRXqXw9gD+CtOP8AeD8/9tGrnrbG1Lc6SPxJfRna8UcsXovy1dh8R2Ug2yQPbe4+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8b09aZCUbJUEj0Fch3I0NWu45Lc+XMkuf7grnrWf/S4/M6Ia0XiBBwMVBDp6+YSd9aQ3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8vd7/AC/nSryKj2kT9ON39a9COxwPc8V8abv+Ey1kv94zDP12isXNbnjcf8VbqnqZB/6D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ptO/4/rb/run/oVQZwadbuYpY2HVXDf+PVEtjSJ6sTl296t+HFDTXGO4IqgxwWPpxWj4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a4jrWx9WfHX9/D4Mm/6hxT9c15VXpvxh/fad4Ml/6h5/9BjrzKv03KW3hUfHY+yqnO+J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udvrvC8etbni0n+0F90Fc1cR7hz618rj21Xkj1qDvRiyuZck0VA5wx5orzUjex9TDpT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cB1Du1NoooAbnmlpvrRQAppKM4puaAFJ4ph6Up6GmE0ALTKTNGakpCHvTSaXsaZmgY5T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i6mrUVVY+pq1FxzVAfPv7Ytz5XgfT4f+fnVIh/3ysjV8uj7or6O/bSk/4k3htB3v2P5K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VpEljW6VyWrOftlyfautPSuO1U/v7k+vFbIzOd0ZfM8SWnf98K9WuDlj/vCvLfDA3+J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Z/vN/vUySNu9V3PNTucA1WJ+arIHDhTUU7YjNSjpUV1/qzQB0PwPw3xi8Op/18P+UD/4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l/7zk/rXj3wAi8z4t2B/552V23/kMV68P9ZN/vH+dUVE8X8Rvv8AEV+f+mhFVIzjdU2s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02NQp901JqhaKQdKWgYh6Gud1cgE4/u/yroj901y+rn73+49SxM+mPC1u9p4M8PxyffNl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teW/FN93jQj+5bRj9WNeyQx+TYaPF/ctIEx7hFWvFviQ/meOL/8A2USP/wAdqiTAXoaj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HBNAEYNLTN1ODUAUb+TEMh7rX2t8I4vs/wW8Fx9jZ+Z+cjH+tfEd6u4Op6GvujwDB9k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k2x/76jVv/ZqANuI5Y18o/tCymf4z34/55WNtF/6G3/s1fVsHevkX4z3X2z4zeKH/wCe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ugpoTOUoPQ0UHoagRGaSlNNboaRRXsIPtfiLSLf8A57X8Ef5yKK/QDW2DardegZtn58fp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+P8AwpDu279XtQT6fvRX3fqpzqUv+9/SmgPKP2lp9vw5s4c8yanbjHqBuP8A7LXz0MV7l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DkWfv6iD+SP/AI14aKGAo+8azZD/AKS9aQ+8azZP+Pl6lAFFFFMD61/Zmtvsn7P+mSYw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/vQg/9Aru65j4GQ/Z/wBn7wUn963ml/76uJP8K6emgPB/2vJc6P4Mg7i9uJfyjA/rXguT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1zwdZ/3Le8n/AD8pa8WrQCaGnOcZqOH7tOY5GKksEORVDUzizk+tXwD2qhqfFm4/vso/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Lf7H4Y0GD+5YwDH/AGzWtayXdMB2qO/gFsYIB0hjjjH4KB/SrGl8z1AHwt8V7s3fxk8ey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37UJ/SuarQ8UXX2/x34zuf+eut3bf+RWrPqwHR96jLYenIetQEneaAJ92a9k/ZGt9/wAW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XA/76kQV4xXuP7HSb/HPi+Q9YtIjQf8AApl/woA+lc5YVKB++FRAciplGZhSA+RP2m5P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x0uyT9H/AMa82ru/2gZfO+Pni8/88ltYP++bdf8AGuEHSswFg5kx7VCxy341NbjEp+lQ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eleqfssQ+b8dtGbr5Vndyf8AkMj+teWQ8g17J+yGu740yn+5otyf/H4xVgfWhIw3+9/j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H6/41JEeKsCv4in+yeEPElx/zy025k/KNj/Svzs8P/8AIEs/+uKfyr7/APiXcfZfhV4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PziYf1r4G0qLydNt0/uxqP0pAWqKKTsazAIRlkHq2a04IvPu9Oh/56XkKfnIorOg+/F9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f4w8M23/AD11W2X/AMirVAfofqv/ACE7j/fP86rdqsaqf+Jncf75/nVfsasDgv2j7j7L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T1j/AO+pY1/rXwmRtix6ACvtn9qy48j9nXxYv/PZrSH/AL6nj/wr4nY5Q0ANQ9KSU/u2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QWNj7V0/w3tft3xT8C23/PXXLJf/ACMtcwK7n4GRfaPjr8PY/XWIW/75+b/2WgD9Eb1/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/M0+P7tQy/8AHzN/vn+Zp4OO9NEFq25nQds1+cPxmuPtfxw+I8/9/Xrkf98tt/8AZa/S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PTIr8x/G939v+JPje4/5669fN/wCTElUxpXMyiiioKMp/4j/tU264s5f90/ypz/db/fpt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yoA/UT4N232H4F/DWEdtBtW/76Td/WutHIrE8C2psfhn4Itv+eOiWaf+QVrZqyCVOorw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gPYR/89vElgv5CZv/AGWvdE6ivAf2+rgJ8HvCUP8Az18TRn8rab/GgR8SUUUVBsgU/O//A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ND+8f/rn/wCzU4c9KAPvr9iAeT+zyT/f16+f9VH/ALLXt2/HevHf2PYRbfs1aI//AD21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/wBlr1K5ulYYTimjNmlLKTEMUtrcfLgmqNuxeKi2kIlI96hbiPkX/godNnxj8NoP7umX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JXzD2NfRv8AwUCu0l+J/gi3STd5OiTMy/3S1yf8K+b60WwkKvWoQcXk3+6BUy9agH/H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+j/65Pqf5Gsgj5m/3m/nWzpQ25bsqs1d18FvgLqHxXuP7W1D7Rp/h+3fYnlpunu2/ux/+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8JfgzqPxc1m3geSSx0R5BG9xgh5D6L/jX6EeAfh7o/w30KHS9Jt1iVUVZGA5cjPJqn8P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KFo7RILiJQsFso3C2T+6f9r+81daGx3qXKxqlc09LkLajF/vKOK/KzxfP9q+IPjWf/np4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fqVpUhGoxf761+VGotu17xA/97Vr0/8AkxJWKd2bWsioe9N3U496ZXQjnNbRRjT4v+uI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Jv4eT0tGP/kQ/wCFekaMp/s+L/ritecftHDHiPRP+vD/ANnariYPdnlRekD5qPdQDmrG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ixP+ubVyqmuv+FPPiqX0+zN/6EtSzRHrNFGaM1maIm0QH/hIdO9nkP8A5Dasz43tjwjej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j1raKAfEVlg9nP/AI5WL8c8r4Tn99Qt1/8AIchpozZ4RRRRWiMwooopgOtxm6t/+ui/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+eLb/j7t/wDrov8A6FX0Mv3R9ag0iPz8pqOT/UyfT+tOPSo5v9RJ9KC2anhRsai+f7gB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8Tdfk7GVf/QFr2jw6Sl9OenyD+VeI/FD/koGuf8AXYf+gLTRhLc5eiiiqJDPBru/hFzr9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uEPQ13fwh/5Dt6f+mI/nSNEep0UmRRkVmbIntn2kH/e/9BNe5fsk5m/aF+GkWOG1NST9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Co696/Y4IP7Rvw09tQf/ANEyUiZn613jYmk5/irC8TWv2zSJl6snzCti9J85/wDeqEqJ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sxPkKW1Pgb9rTwRr8LeXZ6ykllNjgcK2Sfx2flWp/wAFObfz/BHhMf8AT6//AKA1YPxj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Ie6fFL/AKXFrsb/APAd1dv/AMFCtLOo/DrQpG5MUjyD67GoA/JQXbyawGkYsd7gf99L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6+iD+EN/NK1KzkaoKcP9Zaf9fMH/AKOWm07P721/6+If/Ri1CA9A/aN3at8BbW0j/wBYN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Vf618fXWj31h/r4GC+uK+0PH2nadrXwbSxurhrLUjfNPpjn/AFZuIzuw/sV3fnXyxbe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Mzje1MLV6D9s0nUR++giZj32gH86f/ZGkOPuIB7VotAWh51uo3V6A3hTSps7AR9DVd/A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NFy7m38KR/xKbz/rqP5V29c14I0tdItZ4VfeGfdk/SuloC4V6R+zT/yWyw/7B84/8eWvN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n+z/GfS5PS1kH/jy0gufKfxDne4+IPiZ3OWOp3PP/AG1auq/Z1fZ8UbQ/9O1yPziYVj+M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Ec0ceUbUrnH/AH9aug+CmhXml/ECN7iPajWlzgj/AK5tQZkcQ5l/6+0T82rl/GdnLc+I9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OxkReoA/i+ldZCP9IPvfr/6FWJ4p8P6h/wAJfqksI6XL1AHEAmvZPhnot9ouiy/bbd7Y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lemcVQtdAj8MzQahe2drd6zJHlLU8xW0n951/ib/AGa2PC9xqFzNeXWo3X2u6kfmT/Cm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db8IePiNYf8AXtN/6FHXkvjpx/b/AMUD/eu5R/5GavW/hD/yUnTv+vaf+cdeM+OZP+J38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lH/kVqyA+gPCPiGHSPBHh63kzv8AsMb8ehGatt42RgRtyD715FqWttY2WjRFjgabbkfT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4dvzoKjue0R/ES90i9S5sJ/s8yHhlGTX1R8Mv2o4vAHgq18c3V3u8NC9istd0/PzWnmH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4jctfmjqXjm6j3GN9v1PNYyeK9Qa2e1kuZTZSurSwbvkk2nI3DvWiFNn6q/8ABTrxR4f8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2TrVnqEtxqsWoQx286sz25jPz4/u8ivgCud0fWLS41DUbS1mjl0+OaP7LH/EmeWUf7NdD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cwtU5PJqtcnEL1Bsj9df2eGx+zb8Nx2/seP/ANCauyLVxH7PDf8AGN3w3/7A8f8A6E1d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ZuRSohDye5qKxbFwOamR/nf61mA13Kd6YJvemTscmoVJqCz5H/4KZIHX4XznqsOoLn6t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s/8ABS1s6T8MCe/2/wDnDXxNmriRIK7b9n2Xyv2i/he39zxHZ/8Ajzbf61w27muy+Ccv2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/qZbH/0YK06CR+s162LiT61VZuas3/8Ax8P9aqORk1yy3HEC3vURf3pC3Woi3Wg2JPNo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oT2PAP2zv+RF8Vf9gKP/ANHrX5/QHMEZr9BP2xk8z4feKm/6gTf+OsG/pX592/8AqIq6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aKOxqnsNH6VfstnP7Mnwy/2NIVPylkr0nOa8w/ZSff8AswfD3/YspU/75uJl/pXpQbjr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URoJpMisiQ7VzPxLsxc+D7j/r2uU/76jrps1j+M4vtHhp4/Xev5ritqPxEs/KnR+dJt/Xy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I4sE9gE/KrfeuozFPQ19DfBfwZefEn9i743+F9OJa/fUUu7eIDmR44IZNo/3vLI/Gvnq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XfkeCvHn+xrMH/j1v/8AY1nMD8sIPumuj8MxLplle+IZ8ZtSIrNSPv3BztP/AAEZb8q+h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8+GfxSbXNB095vDPiaRrq3WFNy20xJMkR9Pmyy+x9q+ffGd7btPaaLYSebpmlqYVkXpN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JuP91VpxJOb8wyZLElj1J70ylXvS1qIZX6gfAhvtv7LXg7dznRLmL8FaUV+YeDX6dfs1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f+fK8j/8iyikykfI+lnNjB/1zX+VWu5qrpX/AB4wf7i/yq1/E1MzCvNfi4P+JnY/9cT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5+Lg/wBMsT/0y/qaaBnCJ92lpE+7S1ojEcvenocUxe9LVklmI5qO6/1LGnRHBqO5P+jv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e8T/AN6OI/8Ajtfnk6+Xf3qDotzKP/IjV9+eE5ft3h3RZP8AnrZ2/wD6LWvgvVV2eIdb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CK1cxqiKiiihAZHisAxW/0P869j/Y7+Gw13xJf+MbyHNnpJNvZBxw87L8zD2X/0I+1e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OtraEz3NzKIIogcFmLYAr78+Hfga2+G3gTR/DdthjZxAzyAf6yZuXY/Ukn8aubsggrs2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+7zTfJxnbcMP95anyfWmHkGuVq52IrGO4z/r1x/u0+PcAdzAnYduP4qUjk0dPwoSCx5V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4m9f+Efuv6f8A16+WLLm3i/65j+VfWPjf/SJNch/56eHL5Pyjr5I0U/8AEttf+uI/lXQt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2imZPY9x/ZQu1R/Ha9tlof1lr3Qanb+uPc14F+ymoXXPGUXrbW8g+nmSZr6JxFjpXFM6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CP8Aj4iH1aq955d4mxbmEunzK5OdtXXjik+8Eb6rn+tVp7O2IJ8qM/8AAcVKC5DY3aST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vI+6/wDtUY/0uf8A3j0+71qpfaBa3dvHIiiGWN9/D/f9qr2eh2F5PIEkvYHQ7WjSTgGq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jdK4TxrB/xQ/ioH/oH3H/AKAa7XTbaOwnKJJM4fjMjZK1y/jCMTeFvEUf97T5z/5Df/Ct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Y+RGfULV3sao6f8A8eNt9Fq92NdJgNr1X9mAf8VZ4q/68rf/ANGvXlQr0z9md5F+IGuR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4/2ZP/r1z1djalufRSHJp7JkVUS+mGd1lMv1psmqsvWCUfhmuQ2LDL1pmyq66vF0dZVP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Ak8v+TGgLksyjYfpWBdYPm+m/j/vqtue4jMBxz+lYkqBoWOepPb7vNbUhS2POvGf77wB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9HLXim7/ANmr2/xdx4H8WD1sz/6Gprw9eYP+BGuo4hRyKWlAGKXAoA9a/ZnU7PF//Xa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qMmvGv2Z1AvvGX+5bH9Wr2cYrlkrnXHYhMQphiq0wqMrUFFJ4RkjHaqlpGA0rY6Ma1jG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f/aOauJnJHIeJf8Aj8jj/wA84rh/iZFu8LWntcqM/wDAW/wrvfFUBjnhcnG5sZ78Vwnx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/nneQ/8As1dKMTy5e1TJUK9qlXpTESyHbEx7gV658Mxu8F6fx/CyfiHbNeRZ4xXsPwr5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/wAfrnrbGtLc35LfcpDdKqfYRGxKDitoRg/epJYhj5eK5DrRhlMGlQVqT2a3HGAJf7+7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fJ+oq47jeqFTpTgBuz75qGPcODUy13rY4nueI+OP+Ry1Qf7af+g1invXRfEWEQ+M77H8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OdqpGRE33RTl++v1H86a33RTlPzr9R/OlLYIvU9pFgoiAIySOTV7wzZZmvAByozmltRut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bw9CGF5t+8yYrje53LY93+KzZ8IeApv4nsip/wC/cZrzOvTvif8AN4B8Ay9hC6f+Qo/8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/dUfF5n/ABTnfFC7ruE+oFc9eLtRq6nxDHmWA+1c5qcZEb47V8tmS/2iR6+F/gIwmXJN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8o70j6lWk9aKK4TQKQnFLTKAE3UbqT1pKAFzTSaCaaTigBaYe9LupKAGUUtJnipKQ0nr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6U5elNXoacvQ0APThRVxf9UDVJfuirmcQVQHyz+2ZMrz+EoN/wAwkuZSnsFjAP6mvAAf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nmeOfDtr/wA8rKWX/vpsf+yV4pk1cRCtxG/+fWuL1VvllP8At4rsnOIX+lcTqrf6PIf+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Uu/xVbexY16ZL1b65rzjwCu7xTEfRGNejtyxz/dpkkL9DVU8sasydKqd6sgmWorz/Vmp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5QB2X7OZI+KF17aXcf+069WHWU/7Rry39nWPd8QNWl/556Y/P1kjH9K9QU/uXPrVFRPEL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sz/8AoRpnSmB/Nnnk/vOzfmTT6k1QqmnCmUoOeKBjZm/dt/3zXMaoDJIq92DLXSTn923ud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KzXs06pUsTPq+YbZ4V/uov8A6DXgfjZ9/jTVz6SKP/HVr36+GL9l9F/pXz34qfzPF2sn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Us/LUc5/dGgnAplwf3VAFdW5p6niol61IvSgDE1uaSPdt4r9B9OtfsPhnQrbtFp1qv5RL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OBX+98tfodLB5FjpsXpZwf+i1oAZbg818c/Ex/N+K3i+T1vcfkgX+lfZtooLAe4r4h8VX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5v72pXA/75cr/AEpoTKNHY0UE9aQiM0z1p5qNuhoKNj4YW63nxW8IwNyG1SEH6bq+2dRP/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8bfAWLz/jt4RTsLpn/KNj/SvsW7bzL6Zv8AaNAHhX7UtyU/4Q+D+/PPJ/3yFH/s1eOq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3eIPBkA/gguZfzeMV5Kjc0gLC96zpOZnq+rfKazmbMjmoQAp5FMu2xbS/wC6aAeRUN82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D7h+Eg2fAzwNF/c07+c0jf8As1bVV/BtkdM+F/g20b766LZu31aJWP8A6FVkjFNAfM/7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bf8A556XI/8A31Lj/wBlrySvUP2oH8z4u26f88dHix/wKSQ/0rzGtAFj4Bp2eaZSr1rI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6vp8P9+6hH/j4qx/DVjwvF9o8feE4v8Anpqtqn5yrVgfoFfnfdvJ8ny5+9977val0Vv9I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d1/10P8A6FSWrG3E03aNHf8ADBqAPz4SXz9Q1Sb/AJ63tw+fXMjVJ2NU9JbfaeYf+Wj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NXOxqwEX7ppqjLGnLwppqfeNICSvfv2L7ffqHxAu/wDphZw/k8h/pXgNfSf7FkG3w14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sf8A3ysh/wDZqAPciMYqS3G64FRzHpU2nDdcgetAHxL8ZpvtHxr8dSf3b1Yv++Y0FcnW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DxxL/f1q5/R9v9KyazAkiGHb6VUP3z9atRH759qq/wAZpASx8A17l+xxabviP4juf+fb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HXhlfQv7Gabtd8fzf887Cyi/76kLf+y1YH0evepF7VGvepV7VQHJ/HSf7L8C/H0g76TJ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fDdr/wAeyfQfyFfZv7S999i/Z88Zn/nrHBD/AN9TxivjSJcQgUAPpOxpaQng1ICwH54/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nxN8EJ/e1m2H/kQVw9tzKg9Oa9E+CUX2j40+AIvXVVb/AL5SR/8A2WgD7ou2/wBLkpF6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elXvVgeOfthXf2f4AX8f/Pxq1hF/5F3f+y18cR5KGvrT9tS48v4N6PB/z8+Ibcf98RyN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Ix0pj9afTH61BYi8mvRf2cIfP/aE8BJ/dvml/wC+YZK84hPz8167+yjbC6/aI8KesSXcv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90M26aQ+rU8Gok5JqQU0Qa+jDOpQf7w/nX5YXsxutb125Jy02qXbk/W4kr9TtGbZfxt/d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8xLl+u+eRv8Avp2aqY0X6Q9DQOBSOcI30qCjKY/uz/vf40mocaVeH/pi38qYT8h/3qdf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LQB+tWmL5fhfw4n93TLUf+QVqepbuMQC2gHCwwRRj2wiioc1ZBIlfNn/AAUDudvw/wDh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f/vm1Yf+zV9JIRXy5/wUFm26P8MI/wDqIXz/APkGNf8A2agR8lUUUmRUGyI0Pzv/ALuP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dPN/4D/WnW/egD9CP2UGI/Zp8KDsZb0/+Tctd7nE5rgf2cmGm/s3+Cx03xzy/wDfVw5r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5xHUsk6i0Y+WfpXj3x9/aV0j4O6UNP0sx6t4tuv9TaqcrCp/5aOf6Vwf7Qn7WMXhO4fw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spf6g/MVv/sr/eavjfXby4vZZtSvbh7y+upN088pyzGkgNTXvE+t+O/FWo694guzf6nc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jUf3VFQVR0mRWikK1dHStESL0pkAzNcn0dR+lPp1v/qJz/03b+VS0UaGkW32horXvcPH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NX6g6Z4fsvCNomm2kKRpAoiAVQAAvYDtX5o+DIvP8VaHGO99Z/8ApRHX6Z69c/8AE2ue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QIbJcHceaha5FVJJvl61b06yNyQT0rlbN0b3hCxl1HV4Dj90jDJNfkru3XWoN/evbhvzm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+Q428EV+OFuMRyY/57Sn/wAiGtqSuymSt0NQ3H/HtN/uN/Kpm6Gobj/j2m/3G/lXSZnR6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ZpWL8Vfhm3ju6hurW+S3v4IPLWKX/VOOv3v4etbekDCFfZR+lW9av7WDUHElykZ2rwT7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x654I17w0xGoadNHH2lUbkPuCKxO1fWq6hDjiaOX6OGrmtc+GvhvxCGeWyazuW58+1O3J9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cCa7b4SDPiO5PpbH/wBCWt/V/gPdoGbTNRjuB2juB5Z/Ok8EeCtW8J63K+pW/lRzQsiO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y0zuKKKKRuti/wCFozL4rsF6/JKf/Hay/wBoKHyfCEp6Z1iJfyt3roPAUYk8a2antbz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TUPleBkYd9eI/KA1KMmfNoJxRk0lFaIyFyaMmjFJTAktz/pVv/10X/0KvoYdK+eLbm7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VfQqn5R9ag0gSH7tRTf6iX6f1p2Rio5j/o8n0oLZoaX8txPj+6P5V4l8UBj4ga5/wBd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6b/x8Tj3NeG/EgY8f+IR/0+yfzpowluc5RRRVEgehruvhEf8AicX5/wCmI/8AQq4U9DXc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/wD9cR/OkaI9Q3UbqSisDQlR8CvQfgn8Qk+GPxW8D+K5txs9M1WL7UVOD5L7o5G/75cm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4J1g9vsslUNn7zX7YlLjmN/mRvUetZ91dGKCVh/CM15V+yD8TU+L37K/w98SNMtxfx2C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/dtn67d3/Aq9Tt9Pi1if/S9n2C3+ebP3X9BVmVj4f8Wxf21+1/4F02L5/Kulmcf99M3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tT6Euv8AhTTbNkLEuYx8ueSjdq8c+BFunxS/au8Y+OraCMaN4cjmstPmSFVDNJJzubuR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vxKmW60uC4nAaO2u4XbPpu2/1oFY/FHxrpv9leN9Tsv+eMhX9aqV6n+07bQwfGDxH9mH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8TXlg6c1nI0QUmf3tr/18Rf8AowUtN6zW3/XZP/Q6hDPqH4SfsxD9qj4Z+M9Bi1A6Xruj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wPMzHiRf7rBdu7/a3dq/P34g+BfEHw08Yan4b8T6bLpes2MpjnglTbyCRlfVTjgjiv1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/GX/XtB/wCjJK8c/wCCgvhfTPHPxX+F3hrUlS3Gs60dPkvYY182KOSZY+G/4FWhB+Yu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9yVgPQnIr7E/aq/4Jzax8FdXvJ/CGst4k0WL5hBeoIrpBt3f7r8f7tfMFh8IfHOq21/c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7D/j7nstPknjt/l3fOyKQvHPJqwMNNeulPLj8qsjxNIByG/A1kXFtLZzvDcRPBMnDRyq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PXfh3dHUdMeds53nOa6rZXFfCY/8SSb/AK6n/wBlruexoAj2113wXfy/ivpf/XEj/wAf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/g3z8VtG92RfwMi5oA8W8Qat5finxAuTxqVz/AOjWrofhPffavGi85CWVyf8AxyvOfGszJ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/iZ3P/o1q6z4BytN4u1Usc+Vo95IPqEoIIbm4+yW8lx/zzuFk/Js/wBKt3fiq3tr+6u4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WT+FFb/2asnWgf7PaP8A56SL+prmdXtpoPOli/1Vu/kv/CysKgDppvEX2iUyOzFi2cmu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h/R9teOHUnxjJr1D4UytLpN0WOf3w/kKCzuBxRRRVgdH8Mrn7N8QdPfOMQTD/wBArxzx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/PTUZD/5EavVPBLmPxpYsP8AnlL/AOy15J4sbdZ+Kn/vX7f+jKyAj+Kt7Np2r6Tbq5Gz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cX/bU5/5aGu1+Ken3WveM7S1021nv500+2Qx20RkYnZngD611Hgn9if44ePgj6X8Ntbi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sox9WmK+lA0ePS3rTcscmtPwr4a1rxzr+n6BoFjcarrGoTLBa2dsu6SVz0AFfcvwz/4J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+IPjLTNBtN3z2ejq15cFf99gqKfxavuj4Gfs1/Df9nPTTD4N0QHVJEC3GuagfNvLgD+E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aK0RLR8ofE39jvw/wDs3/sNxy6lZ2F/8QZNesbrU9Yt0LNb7pNv2eOT72xV+X3YtXyO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TA/sreJf+whp/wD6UCvzDWmER2earXvFpIasd6rX3/HnLWRsj9a/2buf2afhzjn/AIl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mnFcZ+zBPn9mH4dd/wDiV7PylkrsD0NICazf/SB+NPWY+Y/+9Vaz/wCPla5T4w/Fnw/8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Bd28PmP5Nlb3D/62T+8dvzbV/i2/N/DWYHdGL908srpBCoy0kh2qB9a5m7+IXgmwkZZ/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y/2jGSD74avyi+NP7YeufFzXDNqOranNZRSzqllG621ose793thT7v8Atbt1cbp/xDiu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KvkLPt3/gob4q0DxfoPw6fw/rdnrKWlxexzmzk3iNmETDJ7cA18cZOK1H8QXXiHwfF5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ooBnu0OW/9BWsuhIhsK7H4Oc/G74a+3iSw/8ARorjq6T4Z30Om/FnwFd3EvkQweItOkaT+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+hPMfrrf8zyf7zfzrNZveruofNPNLFzFvbZInzK3NZrE5rlktSois1RF+TSN3qMmg2Hbv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ozTQnseIfte8/DnxR/wBgCT/0I1+e1v8A8e8f0r9D/wBqyLzfh74q/wBnw5ct+W+vzwt/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2OdEtJ2NLSdjVPYaP0c/ZHm8z9mHwPz92K6X8rqevUCTg15B+xyf+MX/AAb/ANdb/wD9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XKdERhbrzSbveombk0m761AEwes/xLltDf8A3/6VaDVX18btEk/31/nVxJZ+Ummn9w31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7T+7PIv5MRU1dSMRVNfWn/BP+bPhr4iQ/wB3U7Jvzhcf0r5KFfWP/BPSD7QnxNh7fad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JqJgehftt/FiL4QfssajaecP7b8cS/2Xax/xJZjJuZf+BfKv/A6/IAuJGZsnk55r3X9tD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0apPa3Dy+HtJP9naUhPAhQkb8f7TFm/4FXhCptFOKESJ3p69aYnQ06tESSgDFfpZ+yc/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Rl1BV+v2mQV+aNfpH+yHL/xi94OHpPfr+d03+NDKR8uaXxbqv93j8qtfxNVW1TyvtC/3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tDqaZmFef/F0fu9M/4H/WvQK4L4u8Q6Ye2SP0NNDZ50rcUoOajBo3YrZGZOvSlqt5xFHn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R3J/0d6r/aD61HJclkZc8UnsNH7A/D4f8Uf4YbudLtpPx8pTXw54x/5H3xaP+opdf+jm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/Drwk3p4fsz/AOS6V8TeOBjx94pHrqEjf99fN/WuY0RlDpRQOlFAHpH7M0fhk/H7wxce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726fExjZZUizGVx94/e+X8e1fU2ma6nj34j6xoXhHWbNIn8+40ddZdkS6jU7hEr/ADNu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0G4Nn4isLlSQYSx468jBr0nTrfUNQuIv3X7qR1fzP/Zs10UqLrS5URKfKfS/hXxVb+KL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2CG4tXOWi3rkA/hWtu4ryXwtB/ZHxI0Xypf32oWs1rdSf38LlWP/AHzXre01z4ik6E3B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dIfun6f407aaSuVbm/Q808UShPFCRFcrLpN+rfTyJP8A61fImiH/AIltr/1yH8q+xPFF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+etjfRfnA1fHWif8g21/65D+Vda2MWWaKKKZgz179lgf8V14o/7BsX/oyvpPAr5o/Zbk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z20Rm/75mir6Sya45q51U1eAjiomGaeabisxjNlZ19b/AGe/mlg/1u/95H/fWtUdKriP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ssdbTR3Esbf8s/8A0P2rntfTzdM1uD+9Yzr/AOQ3/wAa3re2xcn/AGzWTqcHkHW4icn7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t4GEz4q0/8A48bb2C1d7Gqem/8AHmPbFWQeK6TAdXp37MH/ACUbWv8AsFN/6NFeXivR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15/t6ZOv/j8dc9XY2pbn03kUhYCm5PpSGuQ6AMuKQygiozSdjQA1liOcxg1zlwfIguP+B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7quRXNTxFIXBP/6q2psiRw/if/kTvE/vp8teE2/Nv+de765J5uha/H2fTJx+Hllq8Hsz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HGx46UtIOlLQI9S/Zwlxr3i6P/pzhb/x9q9sBNeGfs5NjxZ4ph/56ackv/fMu3/2avdgD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uTzSbZfUVI2fU03B9TUFDPmHWixczC5kf5VR9oxQ3Ge9N0ziGZeu9ifpTQmYnjcAizwO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/wCvXm3xQ58EP/19w/p/k16X4w/49rf/AK6V5v8AEqHf8P76U/8ALK7hb/x7/wCtXSnoc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g06PmokDMMmrERwKZI6vY/hX/wAiJZ/9fE4/8frx0mvXfhJ/yI0X/X5P/wCy1z1tjWG52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dSfwioyP51yHSRt94VFcfcqZh81Qz8p9KuIiiD++qwRVYf6+rJrvWxzPc8X+Jz/8V1dL2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3jiui+KPHjpveBP5NXPVSMyJxxTR94f571Iwzmo+lN7CW57/AGH/AB6x/wC4v8q3fDke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kxO+mW7ZyTHH/wCg10vhcZhu4cehrgZ3LY9o+Ix3fC/wMR6H/wBFf/WrzCvTfGp3/B/w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41eZV+k5I/8AZj5LMYr2pla4N0kIB5xWXfWuI3LEdK0dZixcxMTgYqpq8QlhfDY4r53M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4COPuEhkmdnUs2eTRRK+HPNFeRY9A+nqQHOaAc03ua4Sxx6U2iigBvrSUvrSUANpCKU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SgBppD0NKaSpKQ2mU4mm0DFXvT1PWoxxTxQBJ/BU5P7iqwPy4qdjiAmqA+Mv2qHM/wAX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tP/Rj15V2Nei/tN3HmfGZk/uaZbp/48zV512NVERBdNtt5D7VxupnNg52d2Ndff8A/HpL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xf/AHa6EZjfhvFv1uaT/nnCf1rv3PP4Yrhfhn/yEb7/AK4j+dd0ehpkFeXhDVZaszfd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H0qC++5UqHANQXhylAHe/s3J/wAVL4pmPO3TgqH/AGWk/wDrfpXo07+Vp10391GP/jtc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GMvpbW6Z/wCBO39f0rtNbONC1P8A64yf+g1RUTxW36N9f61LUVv0PvUuKk1QUUUdaBkd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z/EGjR9S17H16ferWu+IDVfwdb/aPHOgw/8AT7G3/j2aliZ9N3BxfzewxXzhqz+Z4g1d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Rt2cXt4eyndXzbdvv1bVW9buRv8Ax6qJGkcVHcnCAVJnLCoLk80AQr1qRelRr1qRT+lA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FuR8stzHHj6tiv0L1HbHdMvRECqo9BXwHoFp9v8AHnha3H/LXVrVf/Iy199aywN/N6ZA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6ivhPVH83xNrs/aXUbp/zmevue2dApPopJ+lfBtnJ9pNzL13zyNn6yOahgWexqMmpOxqM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2on6EUAdp+zXCJvj1oBP/LKK7lH18ltv/oVfXEv/AB9yfU/zr5W/ZWt/tPxjWUf8u+nXL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X/j6k+p/nQB84ftP3HnfEDw/D/zw01m/76m/+xrzIV6B+0fNv+K/lf8APvpcP/j0kh/p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DfuzWaW5erof92/tWfn71JATQ8iqeunFhPj/AJ5mrUXSqurLvgVT3dR+tMD9Ep4WtbDRb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rEV9CIY6qS4DGtnxP8usXMf/ADzZY0+gCisCYkuaaA+TP2i7j7R8ctSHaPT7WP8A8dY/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O5Wb46+KG/hiW1Rf977MhP8A6FXG5NaALSr1pKVetSWSDpWz8LLf7b8W/BsH/UUgf8mr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t9o+OnhL/pnLJN/3yjH+lAH2jqRzcXB9ZD/OmatdfYPDOs3X/PCwnk/75jY/0pLo75GP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eXf2L4a+Mpj/AMs9Gu2/8gsv/s1QB8B+HgRotp/1yWtEdKg0lAmkWw/6ZLU9UAh6URdT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qzAkzX1B+xsnl/C3xVN/z11vZ/wB8wKf/AGavlvJr6y/ZOXy/ga7/APPfXLo/98pGtCA9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N5H/AL1VG+8auaKP9Nj/AN6tFsB+fetTfafGHiifr5msXjZ/7bNUWaqWM32try5JyZrm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nyazAlQ4VzVUcsasE7YWNVlOc0gJa+mP2NLfGnePLr+9JZw/pI39K+Z6+oP2MYs+EPGsp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zD/9sqwPeV704cUxSMmngZ6VIHlX7V03lfAXVh/z11Gxi/8AI6t/7JXyOn3a+qf2wp/K+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12yH/fPmt/7LXysv3KADPWmk8Gl7UwmqAktz+9H0r1L9nOLz/jv4OHaO4kl/KCSvKbc/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aBn47eHT/cgum/8AILD+tAH2Y5yzn3qWOoW+8/1qaKrA+fv22rjb8PPB1v8A3/EPmf8A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W6+mP25m2aD8Oof+emo3M3/AHzEF/8AZq+Zg3rSugI2PNNl4FObqKbMeKksZ0r2j9jaH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/nhpt7J/5DVf/Zq8VBzxXuv7E6bvjleSf88dCuT/AN9NGtAH2jFUlRx1IKaILEdx9mtL+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z9I2r8p/DHGkp7qp/nX6i+I5jaeC/FE/QxaTevn6QtX5e+HhjTYPQov8qlsaNKmTHEEh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/8e0v0plGSD+6/GpxB9puLCH/AJ6XUKfm4FVQf3YHqa1vDlv9t8WeG7X/AJ7atZJ/5MJQ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SD04qhmrmun/AImU3+8f51QqyCWMnJr5P/4KDSk6j8LLf/Y1Kf8A9J1r6vj6mvkH9v643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c0m7k/76nA/9loEfNRqPNSNUdQbITs34f1qSDoaiPU1JF0NAH3v8JbmC0/Zh8DTXU3kW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HmNk182fFr9pLVfFc15ofhab+ztAO5Jr4czzj+La38Irjdc+Jut634R07w0148Oj6dp0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rOct6/erzwXH2ceVQKw2VmtTKBucIfn+fP8AKqVzcGeMrzjPSo2k3XRpxHWgLGho3+pl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/VzVePU0CHU63/497j/ru1RqaktubZ/ed6GB1fw3iMnjzw2n97U7FR/4ER/4V+jetSF9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PT4QwCb4o+DIz0fWLAf8AkwP8K/RaWy8+9kPq9c9TYCvpumPdPufhRXRQQCEYUYAHam2s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I/GsLGsTZ0MlIrp/7kLN+Qr8arH/AI9x7A1+ylo/2fRdal/552MzfkjGvxn0r/kHw/7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NCwW4qK4P+jTf7jVIehqKcZt5v8AcatrmZ1NgOfxRPwxX0lr/wAF/BXh/wDYSsPi3L4a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73/SmiMtubpotv8AEo2rtb7tfN2nfel/4D/Kv0TsPCQ8Tf8ABLTUNNRCXl8M3lyoC5+Z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pHG92fnJp3jr4Pa14Y1G+0/WtQ8G+JIVBt7LUdN+0RSH0EkbdP8AeWvOrPxtd2KXU41V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i3yTZ/uqeleRUVoM+qbn+0LC3iml0+Sa1kTelxZ/vF21h6tqkWozWSRs4MZYlZFwRxXi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Bq7NI1i5toQc+Rv3Rn/gJyK9H8PfE3VPiIyJqdlZRvZqf9JtotjPu/vev3aQ0bVJSnqa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OzjxrEfSzl/9CWs79pg+f4E0uOPkjWbh2+nkx1oeADjxaT6Wb/8Aoa10PijUIoLeLzTH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7v3RUGTPjTcelGT64r6ivvCfh7WVPn6baTf7UfB/MVy+o/BHw9d5NpNdWL9huEi/kRn9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DuaXeT3zXqOo/AjV4ATY3ltdL2Dgof6iuV1L4aeJdOz52lSsP70OHH/jtAGFpPOqWX/XZ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AfWvBdNsprfV7NJYniYTpw6kfxe9e8noKC4C7uKinb/R5PpUnao5hmCQe1BozQ0w/wCn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PiQf+Lg+JP8Ar/mH/jxr27RB5msQ+jSqPzavDviIc+PvEn/YRn/9DNNGEtzn91GaSkqi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Z1W//wCuI/nXCAivQPg6AdR1I/8ATNf60jRHpFFFFYGgUviXjwFrh9LV/wClJR40i8v4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2ZaobPtX/AIIzfEg6t4A+IXw/nn+awuYtWtIyeiSDbIB/wKMf99V7/wDtI/HI2mmT+A/C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yR/eRTwW/wB7+Vfkv+xR8Vrr4VfHHTbiG5+ywatE+kzu07QoqyjCs7KrNtVgpIXk4xX6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3twz3Vy9yWe61S9/d3Fz/sKp+5H/ALP3qbaW5J9SfAD4Yw/Cb4WaTpETJJe3aC8vZ4zu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/APWro/GNul14X1aJhki3aQY/2fm/pVL4eeHrnwz4UtLe6mld2UOkbtkRoeij6Vt3MQu7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Gc+hGKExWPyR/axtTB8Ub9/+e8qS/mlePV7p+2KPL8eWcv8Az0iT+br/AErwvPBpSVyg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/wBfEf8A6FQT1pbQZvbQf9PMX/oVQtAPvn9gf4g2Xw+j8Qm8hlnOoRQLHsIAUiWReSf94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PFUvh/47fDvUkXzF0eW2v1jb5gZFu/MPyr833Vrd/Zr4s39Tb/+1TXg/wAYfiD4g8L/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qH/E1t9QjhgkuEWVdpGOh7c1ZB9w+K/jBoH7SnhHWtR0vUbC6uraOPzxZMwaHjG0q3414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W+DfjzxLplrqUOmaPrSfaGe4iVljmhG1fvd2X+Ve/wCm+ILTVJFh1Hwd4etvEV3Gqy6z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0kVfvf8AAq+UvivoEPhvxPDLd2peGKdUuw33WXcQ3/juKsD3f4gfG3wP8RrO60/xbqng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9Y27yBh0+bbkV8++Jfg7+zh4iSYpe6Dpc8nSTT9QaIJ9F3bf0r0HVPhB4G0ZLZ9S8A2Om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WTQCRW6Fd3WsvUPhD8P7iD934P0jO9dnlwLuWgDxX9o34F+HP2dviTpvhzwrcXt1pWo6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jK7Oy8MFXjC15zmvfv2/bpbj49eHQnCR+FIFA/7ay18+KTgUAPrqPg7L5PxR02XtHtf8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JBn4hRf9cCf/AB5aAPK7v4D/ABG8d/E3XrDw94I1rVr2W8ublIbexc7o/NPzDtjkV6F8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KZ/Fes+MfAOv+HdLTw9eqb2909o4Fb5eGfov419jW+s3dtmXT9QuLSX5f3lvM0Tf+O1o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ABD8APiP4d1jU11KybR2xJNH+9GGH8WfpQKx+bNxj7PFLL/qo3V/yrrh+zd8XNY1i71a0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0XU/38f8AxK59ssMnzK4/9Crj9SB/spf94fzr9+rTUJf7H0z97/y5Rf8AosUFch+DOk/s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6dofw58QXlxpEiRXkElkY5LdnXcqsrdCRzXSL8HfGnwTni0fx34fvfDeoagjXdpFeBc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71+vXxBt9Q8L6xF8QfD8NxdXdvCsOtafbuzf2hZj+JR3mj5Zf+BLXyF/wUk1qy8ReOPh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yxvfDclxDP/fVp8g/rQK1j5JooooA0fDMvkeJ7R/RG/8AZa8p8R86P4j975v/AEZXqOhn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+a15l4oT7Nomrxty5vm3H1/eVkB+zv7J9vaaP+zN8MprTT7fT7ufSIp57i3gVWlY9WY/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mz5srmvOP2eD9n/Z3+GMXcaHB/6DXbmY80DRO92i5A/M1A16vqTVZypJyaiJXmqKPG/26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Skdr+wH/AJHFfmkv3U/3a/Sb9t//AJNT8TY/6CFh/wCjlr82V+6n+7QShh++aq33/HnL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fDNnJ9Kk0P1a/ZZuS/7MPw65/wCYe3/o6SvQT0NeZfsqtj9mH4df9g9v/R0lek7vekB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lj/wVB8d3+u/tDt4dlmC6doWn28FtCDwrOpkkY+5LV+pcL+XIGFflf8A8FTfC91pP7Sk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Tbzwn0Me6Jh/46D+NEUB8e0ClwaSt0tDM9o+FsjXPw11SVzlo9bhx/wK3l/wrcHSsL4R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hy0/9ETVt1iSncfUct5cadJb39oF+1WdxFdQtIu5VdHDKSPTKilqG/ydPucdlY00M+x/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FW28ZaXeeF9Rb7+r6B+/tXP96S2Y/ntr6i8OeNLfxRpP9raHeWPjHQwMtqGhSbpYR/02t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+LWneKRcHFdn4T8f6n4T1OLUNC1a40q+jIKz20rROPxFQ4opM/Ymy1Kz1ZGksLhLqMdQ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op56GvhPwV+3NqU3kL460aPXLgYC+INGdbLUl92/5Zzf8CAr6e+Hfx00Dx5aqdH1608Rn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Ee8LHbL/ALy1PIuhSdj0ktyaTdVPw/r2l+LIJX0fUIL6SE7ZoEb97EfRk65q4V4qVEu55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CPFKj+Lwzej/AMckr857f/j3j+lfpT+0Bb+b4L8QH/qWdQ/9FvX5rwDFvH9K2iZIkpOx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R+gf7F7Z/Zi8NL/zzur9PyupK9gycV4r+xO+79mzTR/d1TUF/wDI2f617OOlcp0RGseT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AEm+qOvz/wDEkkH/AE3h/wDQqs5rJ8XD/ilL3/fj/wDRgq4ks/MJ/wDkJal/19zf+jDT6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6yn92/uB/wCRGqLNdSMQrr/B3xuk+CXwb+LNtY7otb8VpZ6fYXCHHkL++MzZ/vYYrXIV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p//AF3b/wBBpsR5cvWpAOKjXrUgPFWkZi0UUdqoodkV+in7Gc3mfs2+HV/ualep/wC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3V9/fsSz+Z8CLVR/yz1mdf8A0Wf61LKR4Up/fXn/AF8S/wDoxqep60t4f+Jtqo/6fbj/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jMfmuC+MeRpenN384j9DXe1w/wAYh/xIrA/9Nz/Kmhs8p82jzar7qN31q0ST+bS+ZUln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eWZvRFJrqdN+FmtXgBnRLFD/AM92w35VSTeyFotzkfNppPWvYtO+Cun2mDe3U92w6rF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SvB+gaZbyG30m2Rhn5plZj/49XSsPJq7MXUitj7U+EMm74O+CD/1LFmPygUf0r5D8dD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9zv/ADRa+vfhHP8AbPhf4YfrnS/L/wC+cj+lfIPjvjxxrXruh/8ARS158lyycTdamOOl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+Rfwv6A/0r07RLzxLqqR6doel3N0Aw/eRw/Kje5rlfhFBFc/GLwRBPFHcW82pLHJDKoZ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tfeLGGHKRRxxoOixIFFbQrOjK6Dl5jyD4WfCm+0G9j17xPO0urCIi3tkdmjtz/F9Ttr1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rsK5Z1HUk5M6KceVWIiBk1BOCqZVdxJAqeo55fJiZ9pbHZetQjU898Tf8jz4OmHeWZP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fu7SNey/L+G7/Cvrrxb5p8S+EpYv+gkdn4xsDXyNb/euP+u8v/obV0rYxZNRRRTMnsep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zj+9o84/8fjP9K+nq+VP2aZtvxpt0/v6Vdfptr6oya5mbw+AKTApaOxrMojf/V/59aS5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+4aLr/j/AAf89KCySzbfq1pFjh3xXI+LcP4ghEh4jljSaT7u7t/hXV/uvtEOTyXX/gPz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YZM5EkhTPufu1tEzkfHdtD9mE0H/ADyneL/vlmH9KnHSoYBg3A/6eJP/AEJqmHSulHML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X0Hrpt1/6Chrz9etd/8As8D/AIvHZehsLr/0Faxq7GtLc+nqQ0uKQ9K4zqIWpKc3em0G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++mA6ZrrK5K4XN1P9a3pjZzN9HFHpusPjiOxuE/8hstfO2lHOnxfT/2Wvp/UoPP8P65F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W+2vlvSmxp1p/tiuk5ZFsdKWiigzPRf2eJdvxB1eP+/pZ/SUV9Abfavnr9nv/AJKVqA7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6+jNornZ1x2KpFNxU7imEVkUQVb0e3juJmTPl+tVytdN4LtQq3lwesqNGPwFWgOA8eq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xzpHuHrnFcL8RrJ2+C2sXigPm5tjLj+A+Ztx+Nes/GDREtPCSTW/yxm8iZx9Tz+vFecfE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Nuo/cSfZbkk92Eo3D8K0WxkfP8AGxCVPEeKi42jFTL90VqiB9evfBbnwZP/ANfkif8A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geu7wnej0vW/9BWsKuxcNztdp9aTacHmpTE2TTTE2D1rlOxELDI/Cq7rmKT2FWiMflTQ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HsYaMUbJqzG+9uOlQyxbjxUtsu3iuhHI9zyL4rIo8ZKe5t0/9mrlexrqvi+vl+NLdfS0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00ZjB1NMc4p696jkrZbEn0R4fKjRbN89Yk/rXQ6E+2O+ZepC/wBa5bw0h/4RvTnJ4Ma/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BFdMeQcf1rhe7O5bHpHiG4lf4F+Et/Mi3TIf/I3/ANauBEpP8Jr1jQfDUPjX4Y6Vpxu/I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N23l+oyPX1rz/wAR+EdW8IzlL61doCfkuY1JjYeu7pX3eTYqnGn7FvU+czHDzl+8j0OU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+GsieUvG2TxjFafiFcwQyehx+FZC3EWPLf+P0rysxdsRI6cEv3KMOaBS5ODRVua2HmHAY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7j6MWk9aKK4CwooooAb60lL60lABjim06mmgBM1GT1p+KjPGaACgmm0VJSGE9abQeppp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SmL0pVOKAJEOTViY4tDVaPqasXB/0RqoD4U+Pt79s+NGrD/nlDDD/wB8qT/7NXF5rov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4uPaO78sf98R/wD165kE5qoiK+ptiym/KuN1p9tqf93Fddq5xYye7VxWvti3H1roRmaX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Nf8A2au27GuK+GvI1Nv7yKv867HJpkDJR8pquBwank4U1CBkGrIEqG7+5U+OKgu/uUAe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4c8ZXZ73EMQPsFb/E11OunGhan/1yf/0E1g/AFPL+Gvia47TaqE9zthX/AD+Na3imbyPD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4qionj9v9xferAHP41XgGI0+lWQOfxqDVEcnGaROQaWXvSRjg0DIr44g61J8N/8Akpug7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2P6VX1E/uaufCePzfiVo/qpmlX6CNqTEz6Hm/wBdPn1+b/ar5qHzzXT/AN6Vj/49X0be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XzpaDMLH3P8AOqJBOOtRTnJq1jg1SnPNADaM4BpB0oP3TQBt/C+D7T8XfBcR76rbv+T/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f8fsn+9/Svif4MRmb41+DU7i8Lf98xu39K+0b99945z/ABGgCCd/L07UX/u20h/Q18K6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f6/1r7b8TXH2Twnr839zT7g/+Q2r4j0j/kHQf9c0/lUMC7RRRQAoAxVS5O1Wq4OlUbs4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P+Sla+fTRz/6OFfS0fJZj3r51/Y4t93i7xhN3TSox/5Hr6Li+4KAPlX4+S+Z8aPEC/8A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Fu/9mrhhxXW/Gi4+0/F/wAVSek0Uf8A3zEq/wBK5KgCTP7h/pVEDg1cP+pP0qov3aAH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/tDWdKtf+e17bx/8AfUij+tQL3rd+HNot/wDFHwZbP9ybWLOM/wDf5W/9loA+9vExzr1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//WrHAzcYrR1iXztVun/vSMf1NUrUbr5KaGfFXxWm+0fF7xdLng3xX/vmNF/9lrnKveL5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z/xNrr9H2/8AstUB0rQQ5TS02lU1kWSV6D+zLb/aPjtox7QWl1N+UbV59Xp/7JsXnfGx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+ij+tWB9ZEh2z71yXxnl+zfBfxxJ/e0meP8A764rqIm5riP2i5hD8B/FR/vpDF/31PGv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NtjCP9kCpT92mQjFrEP9kU5vu1NwGSHApIf4qSSiLvUgLI21WPoK+wf2YYfJ/Z80Fv8A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vj/2Wvjqfo3pX2h8AePgP4P8A+mi3L/8AkzJzQB3dWrRtguGHaFj+lUqbqVz9i8Ma9df8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TCtEB+efhk7tHgf++N3581p1meHONFsx/0zX/0GtJTzioAJTi0c++Krwn5Wqefiyb/f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9SAtr0r6q/Y2tPJ+F/iO4/wCe2uyp/wB8xR/418p19b/skrs+C8rf89NZun/PbVgevVPC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ZttAHhn7a1x5fw78Iw/899ez/wB828n/AMVXzOPuV9I/tqyZ0H4dw/8AURvZfygVf618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zSnqaaetAEtoMyMfevZf2UYfP+Olo/aDS7yT/wAh7f8A2avGrP75+te4/sgxbvi3qc3/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6SNf60AfSPjK7vVutI0/T5hBdX92YwzdFVVZ3J/4CrNXnN3448S2WqXunPPHbXllJ5U8V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n616bbWba98ZvDViBkQWd1Ln0aTy4V/9GGvnez8Ma/8AGXxN4w8QWd7DEw1qYfMrKHVmZ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+dKWwGt448Hax8SJbGXWtTguTZhxbxjBjTON2PyrlZvgfdR/citZv93FZmr6hqHg/X9Q0m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zQuI/71S2fxOv7UY85yPrXOmxozdQ+HE1nKVltCcdxHx+dUG8H28f3raIf7wruIfivG8W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oW8b6HdZM0LZP+zWiubI4v/hFbLH+og/Kt/wBr9/8MtYl1XRDBHdywfZpWZN2YmZSy5/4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8JaK48n2xW/4e+E+q+L9G/tXRJreW0kmaFPMx87DqaaCx2+ifHXXdRwh1C0tZD/z0h+X86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Jk3Q6jpN2D/zzjOa8im+AfjmPPlxWsnsJVFMh+C/xItT+6s1Qesd4q0XsTynrereJvGe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WMVtf20trKRDzskUq2PzrwLUf2er3Q4fLtIoL21VAAgZt1dNrlh4/wDAWnC/1mDyrHzVi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/wB36Gqdr8XZoskzORj1pXuFjzVvBMsJIlgZSOOhX+dD+EInjKtCQcYyHr1X/hY+laku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ANZt3qeh3ZLLdQwZOflXFFxWPMB4Ciz/qGP8AwM1p6R4Yg0DXNK1K3shLJY3kd2qedjcY2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XYPHaSZMF9FIvrTLO0nv76CysjHe3dx/qoYDln+go5rCPozwd8e9W8bQi6un03TNRZ2J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2a67/hKPEHX7RpZ/A//ABVfLjeCviNpsha28IXzL/eEQOfwNauj6x8WPDk5lj8N6ipb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RT9oB9KweLdZP+s/s/8ABW/+KryD9ov4XXvxUudO16O7tzeaVZvaJYRtzLG0hbP+9urd0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NhgtrzwXcPKnrp4w3OeuPSurh/av/ALNwt54dis7l49xjn0uFmVW9Mvx0q1K4j4nuPBFrZ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5BP8A88pJFDfkVzSf8IRanOBeH8V/wr7ovv2mtG8QWn2W/tdFnt/+eU+ix7a8Z1fwv4U1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b2v8A0zjTav3m7flTuM+dW8AwhjxcoP8AbINWoPA0ajhpW+gFerap4Luo2YwXNtc4/uSAV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zFTAgA/6aKazKN74YfstaF8W9Ou5H8dXHhvUIGCNZS28Tb0/vAsy10tz/wAE6bCE/N8V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/wDF15dF4m1S3dHiDxun3WQEEfpXuPw8/bI8feDNOXTJdFs9XjC4U3VrmTO4n7340gOX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+X8V1J/2tMH/AMcqQ/8ABOq3PT4twL/3Ch/8cr1+L9v/AMTQn954Sso/rYv/AI1fh/b3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mj2Ng/8AjVGfv9j5S+Mn7LV78FrezvbbxMvibR5xh7u1s2ia1k9JBub5f9qvOR4bDdL5W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9uLxOR/yLOlxf9NPsb/yzXjXjz4hHxvrc+rzaVp1ncOCpFrAsQb0+U/j81DlYNeqPmdvB0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owqS38IXQHlC5Q/Oz/dx1/CvYJtXihH/ACC1f/cjU1Ti8baVHnz9LK+5i/wqOcoxfhRp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Nd1MGaw0zUYJ51j5O1S5z+ZWv0gt7aLUP3tpdW8sX3+H+Xnn+tfAMHxi0q2B8rSun/PS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X2r+D/Oh0qK0ihkfe8EgDLu/vUm7gfei6eV5JT/vqrEKRJwZFB9q+O9M/b21NJBm209v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UCvkjGdN0pvrGKpJM0R9Nz3ENxoerWEUsf2q4tJoUy+1dxjYCvye8U/CPXvhlrcmgay9m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widc8MrFVyP9qvt+D/gobsGJtB0iU+u5Vrj/AIwftL6H8cNHitNQ8H6X/o/zwXlvL+/i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207Iq58Xz6JeWzEMEP8Autmov7JuWgl4X869fuNX8P2Fx++8MSSxf9M5vlpG8R+C5FJf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1ncZ57p55l+or9R/2dNf0LxP+x7YeE7TUba61FNAmsru1U8wu6y5DfnX53rr/AIG3Njw5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vgX+1VoPwM1TVG0bw1PJY3ipHPDJNlkYZ5GfrWkZHNyanyV41/YO+MHgLRzq+taPpsNo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l2jrt3bvSvHrr4ba7aXH2fZYzTf3IdQhY/8AoVfsbZf8FGdDvx8/hK4GfVoj/wCzVzmv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kw1b4RaVqDTHc8k+nW7NIfUnPzfrWtxWPydsfhH4r1KQxW9jbPJv8radRt1+b05cV6D4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Pepf6bAkjqqrHFqFvLITk8bUkJ/Sv1a+GPxM/Z3On+UfB+i+GprZ2dvtGkwlf97hdv8As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GniH4xeG7Twd4M0G2zY6rqk+sR6dDFK4itpk2qyjpu2t+FLmGkfmRnIqMmorA/6HF/uL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2Tujc8BtjxNKf+nNv/Q1qL4m+N4PB9npLXOmQ6pFPd3G6OU9AoXp/wB9Uvgk48TTf9e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37RpxYeHfe4vD+sdQZsfY/EnwPfn95DfaJKf442LKP++f8K6nTL6z1Mf8SbxdY3XpFcFUb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Fzj9aacn1JqzI+rjH4hs13Sael/H/etHzn8+KrnxXDanbeabfWLdy0Zb/wBBr5s0zxVrW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2uO0UrAflmuu0z46eKrNdk9zFqKjtdxhj+fFAj2fV9Z0S/0bUBE8UsvktsjkB3bsVz39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XxEP7OuNEggkuf3KzxvkoT3+aunbg/hQXDcB92obk7baQ/SpBTJV3xEHuR/Og1NHQeN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NGV5T448C+IbvxZrd7FpU0kNxdyzIyDcCrMxBz9BXp+mHN4uP8An4X/ANDavWtO+Imi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1uyKFeV4Qy/WmjnlufEl5o+oWOftNlPDjg74yKz8199DWPBGqAiaWxYt2kGw0p+G/gbX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3jKmqJPgTJr0X4Or/pGpv/sKP519C678B/hgt/NaXGo2um3f8duH+ZPy6VxusfDXQ/hz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KG+hkMqZJ8srt/xqG7GiKNFFFQaD6f8AEDj4aar/ANcV/wDRi1HS+N1luPhzqccUbTSN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QNngOi6pPomq2GoWxK3FpNHcRkf3kbcP1Ar9iPBHjTxD4s0vSr3SPCV89nfQJIspTarqy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lF4F+EureL74xzE6Raxn95dXMZwvXouQWP0r9fP2dv2kPh74T+C/hHwjrd/cG98P6fHp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ljapX5v7tKSuSeu2Xi/xVdwKtzAkBI5AlDY/KtWx+23QzNPtPtUej/FrwBrqK1h4gspV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11dg9tqabrCeC5U94ZQ1Wthn5fftr2/2fxdpyf3Jmj/J2r58ya+nf2+LVrXxlBvGHGov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hpgFTWIzqenj1uov/QqhFTaX/wAhrSh63cf/AKFWbA+n/g3xpSdv3Wz/AMfNcH8U/gf4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t542EhGUmK/davTvgD/Yc+jTnW4tQl/dIsH9nuq7W3NnOa6i+0D4e6jeuZtW8S27Ox+R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jgvD+par4Vn0maPUpLqG1ZHEbTE/KoHH/fNeh/tJeHYNe04atbQhYrmJGyP4gwqjrHwa0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tQ1bTfmO63SPzUH+0tdjaXul6z8HzpdnNcXkdtELKV5YfLmxj+7WlibkPw+/ax1b/hD9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MNP2eTPb6wi+a+OPv+v+9XQar8N/hh8T9Ev9d8C+KbvwNd2MXnXOmXQ+1Wo9tudyj/db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4V6T8RtJ1VdbvL7SdJ0clrnULOPd5TMcgf7Ujfwxr81dj4D8SeD9G8Gz3OiaHq+hWFpO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6uX/AOfiYN95m/h/hWkM+ev2q7jWbz4peHZtcjS3u38NxGK224eKHzm2B/Vvvc15XXcf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RW/EnnLBYR2wlP8AEN7N2+tcJQA+us+DI/4uPB6fZH/9CWuQrtPggM/EEnuLCX/0JRQB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9sahay3cn7x2eHzE/h3etdLrWvahJ8PvGlvKSYW0pzI3qN612PjCPwTrHhf+z9K8Myaf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7U3mxSD+L3Vv7tcg/iDT/EHwn+INpFaXGn61p+kj7bHcOrdXX5lH92gaPk6SPzEgT1uF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hJ+0TeeEvK0fVSNQ0lVVY5JCzNFgKP4q/Ntfv2vvdJ/6Ga+ttX1DSrceb9k+yxRou+Tz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P0R0fV7XVbGO+s3Wa1mXJxzX56ft++D4fB/xk8Pw2ExGk3ejvdW9keUtWa4bzFj/ALqs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/wCz58f9C8L+BtYvvEerrp2hW9wFinmO4yP/AM8kX7zN/sqteFfttfEm9+JXxI8I6rL4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GwsF1P5Lm5g+0N+/aP8A5ZqzcKv3uee1BmzwaiiikSW9AOfEViPUkf8Ajy1594/GV1ce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XoXhtd/inTh2G4/kyn+lcJ43i3zaqPS/kP5StWYH7I/BM/Z/gZ8Ol9NDtv8A0CuuE+RX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8AL6aJaj/wAcrqc4WgaHvJk1GX61Cz8mm7qoo8g/beOf2WtdH/UT07/0dX5tRk7R9K/S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74lH/PO8sZP/ACZUf+zV+b0eMUEoTqaiuxm2cVLnmorg/uGqTQ/Tv9kh8/svfD3H/Pr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bvevJP2QGP8Awy78Pc/8+1x/6UyV6tnrQBKG96+e/wBvX4Fn43/A2bUNOtxN4o8K77602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RD14AYe6n1r32JjuNOsLj/SDSiB/Pz54xXq3wz+EKam1vqPiD5LWQgwWAbDz+7f3Vr6b/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w+LFvaeFPC9hpU1vv1DUJLMbVdt2yNcfdG5lZvlrxbxv4ol0DRzdj/kIXD+TZx/xc1qj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9N8DzafYRW0JtdZtXeG2jxs3W8yrn8mrjySete6fFr9nCP4Bfsz/AA/u9UaSTxt4n1sX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lkaGD/gAZtx/vM1eEKfb9c1Ih1JcLnT7v/rk/wDI0tR3EvlwMOz/ALs/8Cyv9aAPAlPX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cK+9f7rc16v49/Zl1vw+Lq/8O3MfifS4mZJkthturdh95ZIT8wIrxuaGW1meCeN4pUOG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NA0dbpni8IQGYxn36mtWPxikdwtwkpWdekq8MPxrzip4AjpIXcrtHy47tQDdj1HTvizqe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pe6bqkP3L20uHjlX8Q1fZv7N3/BRGHxAx0P4pTW4uUUJba9DH5Rf/rqinbmvzfG/1zTo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bpJHCKvqTSsCkft18dLb7R4C8STR/wCq/wCEbvdn+6YXr8wbD/kH2v8A1zT+VfpX4806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6/5c/BctlN/10jgcNX5o6Ud2n2v/AFyX+QoQ0W6TsaX1pOxpvYaPu79iKfzP2b7Re8et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/rXuFeAfsJ3Hn/s+Tr/zz8RXw/MRv/7NXu3kf9NXrlOiJLIcZqHfTHhkGcSH8RUBWcdHU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d4nUP4U1Id1MZ/8AIgqcPdg/dQ/gar+IhL/wjOqyeXxiP/0YKuJLPzO8UJ5XjLxCvpq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M1peNf8Akf8AxLEP4NVuf/RjmsyupGI6uF+MH/IH0/8A67N/6DXdVynxI0e71vTLOKzi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TjHWqsI8gpNxBrfTwD4gfONMmH+8VH8zUi/DvWf4lgjP915hkVok2ZN2Od30b66hfhxq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ar9r8KL2b/W3cEX+6C1WoNk+0Rw+6vvb9hQZ+C0w/6js3/oqGvl22+Dlov+tvJ5h/so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Y80aHw/4K1LToWdo11Yy5k6/NGo/9locLFxnc8K8QQ/Z/F3iKH/nnql0v5StVde1XvF3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Ra7/APRrVRrEQ8cVgeL/AA9/wlFtDZtLNGY5PMHlR+Zx92typ9KuJbfUV8o+X5iMmf8A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Hwm0qzTddJPdH/po2z9BW1Z+FtBswRHp9unvKgb+ddTfzafCpbVdatYwOwlBP5LXPz/E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41BunyRcfm1eknRt8JwPnuaEcSwjaiAY6BIgKsRWuoTD9zbKw9ZBiuRv/j1Hb7l0zRk9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4x+JdTJC3f2BD/Dbpmm6ltIqwKDfxM9ht9NuokL3stvZxDq5KoB+dZep+KfCul5E+qvqMg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+PdK8Nu9QvtWcvd3c10x7zSZ/So0DRjA+X6E1jKvUlojRUkfp7+z/AK5Bq/wj8LX1tG8dt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AEkg/pXy18RbVrT4h66jdxbsPxiFe/fsl3f2v9nvwh6xNPF+Uj14n8ZYvs/xN1NP71ra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ee227s6UcjRRRSA6T4U3H2X4xeAJfTWYh+YYf1r7wbhzXwD4Fl8n4meB5P7uuWh/8AI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5RiZ/rUTNIjarnvViq571ijoiRHqaqaqP+JdO3oKtnqajuI/OtpIz0YYqkM8k8RtnWfCP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fLmp2/2TWdUh/uX0w/8AIjV9L6kfP1nQDn/j31eL/wCvXzl4qz/wmHiIemp3H/oxq6Vs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pO1MxPQP2dLjyPjPY/8AXjc/+g19ZYFfIXwBX/i+HhzP/LSO4T/yC1fXWTXNM1iB6mk7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4pt1/wAfa/SnjrTLsf6WvuKCyLpf23oXriPiBcS299ZxZ5kkif8A9D5ruLn/AI+bb/pn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4Nx4msQOflH/AKE3/spraJEj5XUYnuh/02k/9Dp46VNqH/IW1T/r7m/9CFQjpXSjlA9DX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GDTP+vO5/9Argj0Ndj8Crj7N8ZfD5/vx3Ef5wvWcy4n1o8fWoSlW5AATURHeuaxuisY6Z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CuEJDiuWm+W8nB7GuxhTMuPU1x2o/JqV4PTNaUupLZSUefpevD0spv8A0B6+VNK/5Btv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Ax/Z9R3DPmQtGfoVavknSv+PaP/nntb+ddJhIs0UUUGZ3/wCzx/yV1x66Xcf+y19I181fs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fTrj8tqmvpiQDJxXOdcdiErnNN2VLik21BRD5fWtnwUNlzdS/wC1jH1XrWVV7w8uLxsH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xkwPBEw/vzxfnvrzT4gnPwQ8U+ac/uoP1mFeh/GLP/CHOP8Ap5i/9CrzX4gqJfg/r1uf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t1aIyZ88od0KH1AqwOlVbb5rSI/7Iqyp+UVqjC5JXsH7Pw3eHNa9r4f+i1rx7Nexfs98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P/RYrOZUT00oMVEU61bKcVGY65zqRTaBTniq13CIoWrVEJNVNZh2W2aa3E3Y5zgSGi3G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ElWNMG+5rpRmeTfGuHy/E+nSZ+/bt+jCuKr0D47nHiKzi9I3/wC+c/8A6688HFBAjcE1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Pbk5qM9v9rirRB9EeE4PP8KaTH3EC7/97mu38O2/2e2cH1rk/heyXfgfTJSMkx9a7G3P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zsWxLbajd+GL+K70+bypf/Hfx9a9f8OfFLSPEUI0jxDaR2M848rFy+bedv8AZb+Fv96v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4rw74k/GHxhb+J7u18P6jb6fpVmnkvH5Cy/aG6ljmrTcXdEOKe59F/HX4cL4LRLuxlMt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5H7bfb5q8p06zNxcCONTIRXE/DH9oXxT8RdKn8Ha68V1badEJUwcsjLKMYdvmH+7u/3d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0RkGJj3rd1JS3M1TjHYy5LNEdg8cgYUV6BHpbXSCR0R26E0VHOKx3FFFFYiG+tJRRQAH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AFFFFABUUnWpN1Qt1oASkPQ0E4puakpDTSUE4pN1AxaUU3dShuaAJo6W9bbZv9KIqZqj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yNUB+ffjeX7T8RPFkvXdqEgz7rhf6VkVd19/M8XeIm/vahKf/ACI1U8fKf97+tXERR1c4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QH9wPrXaa22Lb/gVcR4gb90PrW6MzofhomNKv2xzuXmunrnfhzx4euf+vjH/AI6tdF0p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9DUkx4qNOhqyCQdKpXjcGrTHArOvH60Ae1fAg/8AFpNR99Zf/wBFp/8AWq147by/Ct4f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zBs+Dluc/wCu1K4f/vkqKPiDx4UvPqn/AKEKopHlcYwoqePoahToKmj6GsCxsneiOhz1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qj9a0vgzHv8AiXpxHaOcN/ulNv8A7NWbqX+qP1rb+Bke74hsx/gspXH/AH0opoD2jVn2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/Q1892IxZR56lR+te7eKz5HhXWm7izlP5qf8a8IsuLaMew/lWgFkfdNUJhljV0H5TVJ+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qWkx1oA7f9nO2+2/HXw43/PEXMn5QMP619eXX/H0/wBT/OvlX9liIP8AG6wb/nlZXb/+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XX/H0/wBT/OgDnviZN9n+F/i2UdRplz/6LavjLTBixhHoi/0r68+NNx9l+Dnit/W0ZP8A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NomyBF9AB/n8qhgTUUetFADh0rNvT87DtWgP/rf/AF6z7sfOec0Ae6/sbRf6Z42uP+mF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/wAIyFHvXiX7HEGzw942uP791bx/krH/ANmr3G2X94g96APjD4h3n274keLpO/8AaEg/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12f7f4z8TTnvql1+OJGX+lV+1AEzjEB/3ao1ec/uD/u1RoAfHXT/CEGT4w+Bx126vC/8A3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Xa/AaHzvjl4MHULelvyhkoGj7Q1Js382P77VDZNtvlb02n/x6n3p3XLn1Oagjba8j/3V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Vm+0eJden6+bqV0+frK9R4xUWmObiCaY8maVpPplianYe9aIgVPumkT7xpUPymkT7xqS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IPM+JfiCb/nnpTD85o/8ACvISa9v/AGNoA/ivxfP2jsIV/OT/AOtQB9Hxda8x/almMXwN1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Iv8AyJu/9kr06LrXkP7XLY+EdjH/AM9datx+Qkb/ANlqWB8wocQoPQCjdTQcIPpQvJpA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uOtOj+7QBDenEJr7e+DkPkfBLwAi/cGlj8/MbNfD2ottt2PoK+9fAVp9i+F/geH00O1b8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aszx9c/ZPhd40m/uaLdH/wAhtWnXOfFyb7P8FfH0vppMif8AfRC/+zVogPiDTxi3Q+qg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Wa7baIf7AqQDDNUAF2dtmP8AeFV4/uj3qe+/49B9RUEYwAKQFgdK+xP2W7f7P8DdMf8A5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5EK/+y18dMdsbH0FfaX7O0Xk/Abwmf+eqTS/99TSGrA9D3bc00sWqN6fbjcTQB89/toXf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92+l/9FCvn2vbv2y7jzPH/gy2/wCeGkTzf99zBf8A2WvEaACopjgr/vCpar3B+Zf94UAW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oH9jRN/j3xW/9zRYx/31MP8A4mvn+E7c19F/sVpu13xxJ/ds7WP/AMec0AfQXgW/+zfE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A0ZSHfovlwz3P/tEV5x+ytpklv8ACKC5nH72+vWlz6qqqn81augmuZNK+B3x28QD/VXQ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ezC/lM9Wfg/Yf2d8MPC1uBtla0EpH+07M/8AWiQHy58WP+SreL/+wg36qK5npWr4svf7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7zdUuMH2Vtv9Kyx1rBbgJj2ox7VIAPWjA9a2Q0J2r60+AH7n4P6Ds4BmuW/Eyf8A1zXy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P2f4N+El9YHl/wC+pGNSaI7ZZpP7xqVZpP7xqisvNSrNRZMDyL9ri8b/AIVrodsSSJta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8xV9E/tcXGfCvhSL+9qUzflD/wDXr52osBG2SaimyExVhBuJqG8G0CpAqCEetenfs2vH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IM+Wt1IPb/R3X/2avNwBivUP2Z7H7d8YtPP/ADwsL2b8o8f1qJAfXWm6zNqN20jfKtWZ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5KwLe7ETExnCVFNqL+cTu+WoA6i3vmyfmFfLf7QFx9o+K+oRf887K3T/0I13/AMUfjNF4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jViNskwOVg/xNeBzX11qV9Ne3kzXFzMxeSWQ5LH1rSLCw8/dP+WqJrbNuZaXf8+a7fwt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IvlSIm4f7XzVqibHnKeYh+Tcv+62KeZrg/eYn/eOa67xholhpEUBhlzLGfLeuTdtySOB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13MmR5rL9K6fwJ4R8V+NbxYrCLUBZ95k+Ufma93+E/wU0PRNDsNZ1i1XUdRu4o7lBN92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rG+itohFbRLFGOAqDArGTtsPYyPA/wAPtJ8Had9lMKXl0/zyXFwNzO3tXSPdCRQihY1H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u9RNKWHzGs0y0z52/aR1a5j+KcdtbzvCkel25cIcZJaU15r/AGjfZ5u5T/wKu5/aAff8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x/47Ia4GtAkrkv8AaN3g/v5f++qgWeSUku7Md46mnURr89TYysWrj9/YTf8ATRP6V+kF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WtpFpNh5UUMcaf6Kn3Qo/2a/OpYMp7bG/wr9KLqPy5lX+6FX9KLBYgXSNKI/5BOn/APgK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Sif+QTp5/wC3VP8A4mrsEeUNSwQ5fpUajJdJ8N6JcXKo2h6Xz3Nmn/xNfnx8cvFmpH4u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0y01m4gt4I4VVY0DfdGFr9H9Etgt9HX5mfGCMy/F3x44PB128/8ARrVaKRyzeItROf8A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y4u3uGLSvuY9TT2GM1XI607CYWyI0hyuRX11+xB8J/B3jObx5N4p8M2HiGazSyS3F/H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R77R+VfJmnKCTX3r+wc9vLpPjuaP/Xk2G/6BZKFoI9kt/wBnD4Qz8TfDjw5/4Bf/AF6/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+CviX410Pw7o2iRaXZatPaWDxWv3YlwF787W3L2+7X6q2j7puRX5KftUaVDoX7RPxIsrd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fQvHG7f+PM1UiXJIxJPGF54j8M6FNdqLadtSuIS1uuPMEao36f1r6R/Z/hEHiezf/oH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eZJtX+Zr5W05ceH/AAuvrc383/jyr/Svqr4V3P2K1+IV7/0DvhJOn08yTP8A7LRaxPNc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/wC4v/oIqxUFmnlwhfTip6tbGq2NnwUf+Klu/a1X/wBGf/Wrh/2i5M2/htP9q7b85F/w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S7P/AE7Rj/yI1cH+0Uf3vhwf9M7j/wBG1JDPIF6UtIvSlqzIKKKKBGn4SBPijTP+u617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8IDPijTP+uwr3F/vH6UFw3G1HPxEv++P/QqkqK4/1I/3l/8AQqDU0PDaebq9qn966Uf+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xVp9/dxRaqZ4o5pEQTorfLur1Xwp/wAh2y/6+U/nXzjqP/IRu/8ArvJ/M00c8tz0e1+O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T7od2CFD+lbFp8atCm4u9CaFu7wy/4140elNpknv9x4z8N+KtLl0+yvk0+eV1LPO3kl/9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9v1EyxeV5T7Ejjfcu0ivG+xr0r4Qj9zqX1j/9mrJo0R3nrQvWj1oFBoMnfYvpVzJuNJiy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H/bApz6vY6Z4eF3f20l3ZxP88Y+9z0oKLQt+P+Pmpf7Pu7e4MVpq1n5uzf5fnfN+tYdt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6X1i/cEnaK3vDvg/wN4zn1EWnjU6fc2ls1zAktq901yy/wDLJVRdyZ/vHhfxqzJK5sR+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vtLQj/lu5G7d9VrrdF/aG1jRirR3kkeP+ebMK8vtvBUziZtO8YaRf4K/6JczbZ/++GG6t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YeVeNaOfvpIoP5UFWOy+KXxvk+JuhWFnPGJb2C/F19pYEy42uG+Y/WvPsmnS6PfaZ5Ul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SEY3cHrTKCrBVjSf+Q3pf/X3H/Oq9S6Z/wAhmwPpcIf51LCx9I/DbxNo/hDSLRdYnMIu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zXQP42sdRuTLBdW86HkS713V4d491C3svC/hR7i4e3AE+Cse8Hp1FcBcR2v2ea7h1h/Kj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N83rjctCJloj7GttSniYSQTNG3qhxXXeF/ij4fsrw2PizxJaaB9rmjiTy0WW7uFPpGvz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81eFvgt8Q9RtdIfR/iNot/aX80USpZa9Db3CHyzJJGTM3yMi/wAX3dzBV3V7X8L5Ln4Te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GeEfB+mahY3Vxp954i1jVl1LV9QkB4kXC/d/u7f4a6LHPznofjXxba+DrGK0h0kaDp9oz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ScmZmP35m/56f8BX5a+XfiB8SbjXHeW8u5IbDzAoLnLTEdhXQ/Fz4geFHnjtU1PUviR44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SOwjtW7w28AZmb+7ukb/AHVrwrWLe00/T5vE3jGa4/s/fJBpmj7PKluMf9M/4E/9C/i/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6xqMuqanHdPbm2he1iaB+gePc+1h6huear1Le+NI/H+pz6qsKwJ5KQBUlDYAz/jUYUYr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oZ+JD/9eDf+hCuK212XwRk2fEeYjtprn/x9f8alAd1o3iiXUNPtbqL/AFUib/8AgQY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jNq9xovhTUtbtbr7BeGFLG5jj+7eW8jbfLP+796vL/Fvi++8J6NFFFNIqrqF3FiNscMyy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T8L6fF4o8IajqHiG7+yzR2v9oWcFw+77Xl/KjQf+PNVjRyum/wCkXOme86f+hmvRfGfjS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391GWRLeP7v+8a4rSpLfT5LexgDy/OkbSyfe68gVyGrahd/8JPe6fD+98u6kRII9258N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8E7TTrvV5tWvQuq3lm6pa3E6fLFn73ljt/vVt/tRa5J4k8feG5ppNzW+giBcn+HzpTWT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6JM10MTO4Z4/7uKq/Hb/kdNCH/UHX/wBHSVEhM4UcDrS0ynDpQhF3wzx4nsfZXrm/Fo/4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/oRro/DP/Iz2X+6f/QhXOeLv+Qxqf/X1P/6MapA/W74ZsV+EvggDoNHtf/QBXQfaW9a5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08HRDouj2v/oArY+1H1oJRe+0mj7QapeefX9KBOfWqKPL/wBsiXd+zB4u/wCu1j/6Vx1+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n7Ysmf2YfF4/6a2R/wDJuOvzqjGIwKCUG6mTHMT/AEqTApkwAhf6VJofpT+yTP5f7MP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9KHr1Lz255ryL9k6XH7NfglP7i3AH/gQ9eqiTJoAtpOwJqXSj+/nbdt8tWl3em1ev61U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18BeMZoP9cmkXhX6+S1AH5oJc3XxE8RalrojNxNqV25VI+WZI22r+arurV/Zp8HxfFr9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J9I8PK2rXMZGVJhwyA/8DKfrWN8LJZrXwFoM1vL5E7RfJJ/dONua9e/4Jh6d9v8Ait8W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dqG9Fkmbd/6AtaIg9o/4KSz5+GngnH/Qfk/9JpK+EEHFfdP/AAUP+f4W+Cz1x4gf/wBJZ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JItML+Xeaa392+tm/KZKfVa7GZLT/AK+Yf/Ri0Afq/wDFj4PeD/iRq813qun/ANn61/Br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j73+626vi74x/sv+ILbU9Vi13wTc+LfD8Gfsvirw/wCWb3y8/wDLa2A3Er/Ftr751k/6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kLZVjUt2Gj8X/EfwIuf9IufC18muWUZw0RUxzxn+6ynvXnMvh3VLa5eB9OuhMhwyCJiR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X4DeC/iZM99f2j6TrZHGsaUwhuSf9sY2yD2YV8y/EX9j/wAd6I8t3p9tpnxL01ckeSDY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tv8AgLUKVx2ufni0d3ZCSKSKSEnh1dCD+tegfArwZ4i1nx7per6Pp6zR6Ldw3k9xd2rzW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1T5m5XoOa9rvbeHwheLZaoNU8E3rcLa+JrExo5/2ZOjL7hq29P8UeJtHt5tQii82GP53u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Y/iqibWPr7X/iVp/wAS/A2pPHf2t7qcej3cGpPaQvDEsrRvnEUnzKny1+dOhndp1qf+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H4H/ABIu/H+geMorua4m+z2pT/SNu795DJ/hXyV4aO7SLU/9M1/lQNGn60nY0vrSdjQU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8I+CfgtrNprviLTNNvU8QXE32ae5VZnjaKHawjzuxnd2r2NPjx4Su32aa95rL+mm6dcT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Enwk+MutfDbSdUsNOhj/ANJu1uDcR2SyTo21Vx5hX/Z+7u/vVt67+0N491m3nwNVupim9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fg1NJGM3LofT+r/HPVrC42x+Exb2v/PbWb2K1k/79ozt/wCO1z19+1Xb2X/MNsp/+vW4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JqXxF8R3Ja8006dZtu33MMySs3H3fmra0cSRTeTfxzzR+qsM/pT5Yii5H0hF+1T4j1R5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f3pLgbFT6u3Arn9D/ab1vxr470bw697BdW99dpFIkKqAg2s3VfvdK8L+I114p8ZommaN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VhMnzyt6nFU/gH4H1vwx8ZvB93qH2f7J/aJ3+W/zf6psf+PVDt0NVfqUvH8P2f4o+Mov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ZB6muk+La7PjN40H/URz+aqa5umUOptOqJ7uysmE2pzG3sl+84rRCN/UPEHhrUPB/h/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t2b773xBb3TyXepsdw+be3yL/srXIW9va4PlRSSn0qxe/EbwJZ527rkj/nlAX/Vqwr348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i5A6NcPgf98iu+M4paI4JU5N6s6S30y7OzZZGPd3Ix/Otb/hHZbK3lvNRlEcEab9qclv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ZPFN/uWO9Syj7LbxKpH49a5y68U61fuWudVu5if70xx+VKVWy0JVG256bp1zeaxr/myu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7bGnzfdr6w/ZW1a01PStc+xzieOLUY9zp9zJjB4/MV+ektzPcEmWV5D/ALbE19q/sCvn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kJ/76j/+xrFu50xVjh/iJF5PxX8Zx9hqsx/Mk/1rF9a6D4nf8lg8b/8AYTf+Vc/61zFjq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wxOYpnj5XkPt/irpK5v4if8AIp3P+8v9aaLPHqBRQK3RkPXvTqavFLkVZAuacJGHem0V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c5+AHhv2ubn/ANGNXkPx3OPine/9esH/ALPXqX7Gk/8AxYTRF9L27X/yJmvO/wBpGLy/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oT+TMK5zRHn1IehpaKQF3wu/l+NfCkh/h1izP/kZK/Qu84ncDrmvzotJvs+taLL/zz1G1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++ihvZRL/rKUkVEZg4qMjBpf7QgP/LVPzpPPSTlWVvoa57m6ZHUU832e2nl/uRs35Amr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ljPRlINUjQ8WFub/AFLSYu8mopN+WD/jXzt4rH/Fa+Jx6ancf+jGr6p8EW8c3ia2V1BE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4s48eeKP+wncf+htXStjFmX60UetApmJ13wUk8n41+DX/wCnmRPzhkH9a+wWUhmHvXxn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9tTX/wBBavtGTHmP/vH+ZrnmaxIKKU0lZGom2o7v/j8iH+wv9alzUd1/roZP9hf5UFke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5/wDdPFef+Irf7R4vtvL/AOWYf/vnzMV2fij/AI8bU/8ATVP/AEKuYht/tHieX6mtokSP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7VYvS7m/9CFV6u+K7f7J4y8Qw/wBzUrgf+P1SrpRyhXV/BQ7fjR4TJ/5+JB/5CauUrp/h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1+0t/wCi3rOZcT7GuF/eHHaoXbC4p8Mnmls9aGiyTXObIr76bUzQ49KZ5R9qgYkPEoNc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9JCPzruQCD0riNS/5DF2P+mlaU0Qyfw1brO90qjAYfJ/Fu4x/WvkKxXZbBf7pYfkzV9i+E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1vOPubd3zV8eWPMb5/wCesn/obV0mMicdKO1FHY0GZ3f7P/8AyWjSP+vO6/8ARdfTGDXz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p7fZrj+S19SYrnOuOxDijbUh600igoi28Vd8PQ7rw/Vf61TxU2nTtbXu5fuHFADfjDPK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c0Wz+8jZx+PWvMvF8EY+FPiMZ8wiyb+Zr0f4i/6T4P1CXr5kkW//AGP3o5rzjVpPO8B+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rMmfPFtxbIvoBTycVDAeMVOao5xwJxXs37OnzaJrw9LuP/0XXjAr2b9m3nS/EQ9LuP8A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61tpAuKd60lYG6G4NU9bX/QX9sfzrQwKqa0ubGT8P51pFXEzi71wZTt9Km0pyt3H6Ec1V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2pdOk3SOw/hWtBHm/wAcv32vWs47HZ/wHbn+ted16N8cP3d7Y/7Qz+grzmgwkFQyVNUM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4Wv8AY/Aejhv9U0eTXaRSxOuUPFcZ8LVFz8PtLB5CriugJNuT5dcjWrO+OyNButfMfxRtv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/wDPV/tH/AZFLf1/Svo1dWMX31DV4t8evCl5q7Jr2nRmeS2jKXUKcuYxllYDvgDb+Ipo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AMXL1T/rxf8Az/Ovp/RNRLvZ4ON9fMP7McE2ofEm+5ki8y0dP3iffX5j/wCO7a+oNBsU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PuOOgra6sSekQaNP5Ywrkeuyiug0nUorPToIrhTJKEG5vWiuexAykPSjPFNpmQUUUUAI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QmgBKjc4qSoW60ANpD0pabUlIaaSiigYUL1ooAzQBZhHNVtYfZYbvTcf0artuOKy/E9x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5ZxSH8kP+FWgPzye4Nzq+p3f/PW6kP8A30zU/HBqpps/2uN5v77M3/jxq5XQloIx/EJx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QvwortPEbfIierCuI8Q9VqjM7LwCu3w8f9qc1vH7ze+O1Y3gcBfDlv7yMa2P8fWgRDMO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DSR8VZkI44NZV5wTWuw4NZd4ByaBo9z+Evy/BrTB/wBP07/riq/xNbZ4XYf3pkH6mtL4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AA/ikmb/yNJWR8VpdujWkX9+bP5CqNGtDzlOgqVelRLwKlX7tYANzkmnrUY+8akXtSAz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db8CE3eMtQb+5YMP++pI/wD4muO1HJZhXcfAOL/ioNYl/wCnVV/8ezVID0Dx8+zwXrLe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H5I9vpXtfxGOPBGqc9VK/nXivdq0Af8AwGqnVzVsf6uqu35jQAmKQrwaeabQB6n+ydam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zw0ic/m0Yr6ZJLMzV88fskRbviP4mk7JpJ/WRf8K+i+KAPPv2hJvI+CviL/b8iP8AOZK+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NfTn7SZI+C+qj+/d2q/+Rlr5iHIH5/rUSAl3UA5ptKvWgAY9fpVC76t9avnv9KoXf8X1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dnw38Uyf89NVQf98wr/APFV7RaD96PYV5H+yfB5PwYvJf8AnvqsrfkqL/7LXq4/495j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f7TfX83/AD0u7hs/9tXqeqGkEtYxyHkuGkP+0zMf8auUAPLHYRUOKf2NNoAFHBr0b9mq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6ZC5l/8AJaRf/Zq87UHBr1X9lW38345WcvaDTruT/wAdoGfVd3/r2/z61Rv5jb6VqMq/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VmRt0jGsLxpc/Y/Bfiaf/nlplw/5RMf6UFrY+G9Cm/4lafQfzNWGbk1W0pNmnQDvsX+V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PyikQ/M9KnQUiDLPWhQZr6B/YwT/AEXx5N/tWifrKa+fjxX0f+x5CYvBPiq4/wCeuqxx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Ae5x9TXiv7Yk+zwD4Xh/5660p/KKT/Gvao+prwX9sq52aX4DtP8AnreXMv8A3wij/wBn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FPjpjDFPipARXJ5qSEZSork5apbf7lAFLV/8AkH3B9FNfohYWpsPD3h+yYYe10q0gcejCF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8tViEtsIj0ldI/wAziv0Z1MbbwJ/cRU/IYqQKWK4j4/3JsfgD4zk/56Wyx/8AfUyrXdHG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9n+Auuxf8/U9rB+c6t/7LVoD5KiG2GIf7Ape7UoGFQeiig9TUAR3vNqo96jQZIp93zCB7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l/1T/wC6f619yfBW2+yfBXwPH66csn/fTM39a+Fr9/Lsp2HUIf5V9/fD+L7P8MfBcf8A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mrA1z3p9t941GSOaktzgmgD5X/a/l3/ABf0NP7mgR/rPJXkNeoftU3X2j43Sx/8++jW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7NXl9ABVdxmfBqxVZv8AX0AWou9fTf7GA+xab8QL/H+rFr/46kjV8xRnAr6P/ZuuV0n4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dY1/3lh2r+rCgD0P4j6wun/saW8UgIuvEmr2QSPu2+6ubhv0jhr0LSrb+zLTT7cHItooo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rzj48wC0svgh4EaH5fMilYj7u6O3t48kf70kn5V6Hr199k03U7z/AJ428k35RsawuwPhS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G7/5+Luaf/vuRm/rXrn7MXw00f4pfFI6X4gtpLvRrbTp7yaBJCgkYFFjDMvzAbmzx6V4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PUjNfT/7D6eR4p8X6l/zy02K1/77m3f+y0i4xue3S/sh/CGX/mVZE/3NQmH9ah/4Y5+E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E1F8frXfan4pGlWn2hkMg3qmAccnNVl8cy9G0qQ++5a8GtiZRm0mfQU6EJNaHEH9jX4V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vXb6V8INB0TRLHSdPNzDY2UflQo0+4hc5wSeTUy+PlA50uf8xTl8fx/9Auf86x+ty7nV9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NbAf8tZv+/ooHw3se00//AH9/+vVj/hOYz/zDLj86VfG8X/QNn/Ol9bl3F9Uj2OJ8f/s4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61daqi2MjtD9luFXDMqhs5H+zXFj9hXwT/0FvEI/7fYz/wCyV7cPG8Q/5htxj2IpR42tz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q+uz7mf1KJ4S37CHg8Z26/4iH/beH/43VaX9gzwlIf8AkYPEX/f6D/43X0CPGVt3srz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2oH/Hlef9+6Prk+4fUonzn/wwD4Z/6GjXx+MH/wATXUfDf9kLSPhl4ifWdO1zVr25a2ktQ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Uk/IoOflHevYv+E2tf8AnyvP+/dOTxtZd7e6X6x0fW59w+pROOn+Ec//AD+zY/3FrnvE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bWLxPPpoz80kFopY+2S1er/8Jrp+P9Xc/wDfuoW8a6d3juR/2zpfW59w+pRPnj/hie3/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Cj/APiqP+GKbcZ/4rC+/GyX+jV9BjxrpOeTcj/tg1SDxtpOPvXI/wC2DVaxk0Q8BE+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8Xz/APgF/wDZV0GnfsyT6e6sniXzGSPywpsivfOeG/zivaD430b/AJ7yj/ti1RHxvo2f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n9dkL6gj5/wBc/ZC1PW7l5T4vjiVjnYdPzj8d1ZE37E2pmJ0TxhF8wwD9h6e/3q+mU8Z6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3o2FSL4w0b/n9H/fLU/rs+4fUEcvF4FvLbTNNsY5g8dpax25dhy5Vcbse/Woz4G1L+8ld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9H/AHy1Sr4v0Y/8vo/FWpfXZB9QRw//AAhGpf3o/wA6b/wg+on+KP8AOu8HivRj/wAv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Nj/j/i/Wj67LuP6k1sj5n+J37Mvirxz47vde0++022guYbeFILjPmp5alT0XpzXON+x54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vq8g/wDZK+tT4r0Yn/j/AIv1o/4SXRz/AMxCL/vqmsY+5nLAz7HyOP2Q/Ha/8vuiE/8A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H7Jfj5f+XjRD/wBt5P8A43X1v/wkmj/9BCL/AL6p6a9pT/dv4j/wOtfrz7mf1KXY+T9P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3YTXMujtBb3Mcsi+fJ8yiQMR9z0U19l3euafNcFxvxx/BWP8A2xYn/l+h/wC+6iOo2LZ/0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o+vjWCkzdi1/T07t/wB8Vaj8Uaco6t/3xXK/abNv+XuD/v4tHm2Z/wCXuD/v4tUsY2P6j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2lxXIJl5BGPkP19K+BvHnwB+IniDx54o1Wy0iF7HUNVuru3dr1FZo3lZlJU9OK+vfMtP+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VmB4yvySo49VYGr+tPuH1Jrc+E5/2bficvTw5Gf+36H/AOKqt/wzf8UDn/il8/S8i/8Ai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6P8AEigbO7RD8qPrT7h9TXc+DbX9nv4nWrfN4RlZe5F1Ef619WfsVaHq3w8tfHSeJ7R9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LKRIFEgJG0noSK9GJgAOZovzFZWsS2pgcbgcgDitYV5Se5jPDRij3TTJBMElU5jcAqfW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+058SPfUF/8ASeKv1L0hfK06wT+7BEP/AB1a/LP9tC/M/wC038Qj/wBRCNPyt4hXqQPH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GmeE7f8A552dzL/31cTf/E19L6A32P4c/HS96eR4C0exz/11k/8Ar180XMvmL4db+54f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avpqy/5In+0Z/2DfC9l+tVIiJ8Yx/6tT60pNJb82sJ9RSGkdK2NjwZ/yHrw+kUI/Vq89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oH/AF7y/wDo1q9B8Fn/AIm+oH08kfq1ecftC/8AIc0X/rzf/wBHSUGbPLF6UtIvSlqz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4LOfFGm/9dhXuLHJNeJeAwR4ssf95v8A0E17SetBcRKjuD+5H++v/oVSVFcnEA/31/nQa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tSDnpKP5V85XJ33MzesjH9a+hvDmf7Vt+vDDd/tcV88Sf61/94/zpo55biEUm2nUVRIyv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pf76f1rzmvRvhB/x76n/wBdF/rUM0R3p6mgUHqaBUG6VzP1o4to/wDroKxfGjf8UHN/1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h/0eP/roP51g+NH/AOKFmHfzov50GcnY8q7Gvrf/AIJW+KP+Ea/bD8Np/wBBKyu7H84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7GvZP2Odc/4Rz9qP4Y3/APd1q3i/7+Hy/wD2arM2+x+3nxE+H/gfx7q15/wkvg3QNeMuN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YHo+3d+teOa/+xX8G9ZWQWfh698NMfunQdWmt1X/ALZszR/+O17zqEH+nzc81kyqFY/vU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bPze/a6/Z4074E32grpPiHUdX07UZnIh1JI2kiYBv+WiquV/4DXgtfaX/BS8xyWfw+mj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Qrf418W1LN4hU2nHGp2R9Jv6GoafbHF7bH0c/wDoLVFhnaeMLIaj4f8AC8QlkgASd90Z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0GV5TEuox4bHz3VsiFcejr81fSH7Pn7PfhX4++Fbp/FV3q9qdGjiFnJpF59nYNM8u7cd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vQF/4Jx+DrGRLu6+JvibQdJL7993f27ySD+6g8vcTWsFqRPY+I5/DOp6fqH/ACB55Zd/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/jv3avyaP4huP9E2La+Y674zfvKzf9sxtzX2h4x/ZR+Cem+Hr+x8I+I/FeveKAY0jfUN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TT+Uq7V25+X/AHag8D/D/wAO6fqMf/CKaWsVlYRBX1mSPdPdTd33Pub/AHVrpsc9j5Nn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mmu5vtfiWT/U28b7ZUX6D/Vr/tN81fOvijxjqPjHVpNQ1KYySHhEGdsK9lUfwivurxh+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fpdzpdTSNNJKZS+8lutee6l+wKBI3karLg+x/wAKzbKR4T8M8HRJf+uprr6k134XSfB7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OTbpeLg/wuSB/wCg1HkZrE0Cun+Dxx45uf8AsHSD82WuXrp/g7/yPFz72J/9CoWgHD+I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aV5Uks39uRwpbx/edjDz/uj5ea6L4d3A8T6V8U7u7iju4tH0S3g0yfydqwr9pUbo/T5a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MvHdrpqef4gu7hLHTht3eS8kbrPLu7bY1avWj8IL34a/Bj4l3dyytHcWlnaRoO4Eymk3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pWsmeRcK+ffdXqegfDuzsdbvLqK0/wBNuZy/myfMzlm/TrXlCjbPB/12H/odfoP4d+D9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zEK+M4I70zRHmvhTwzqQFxbQWhDCTb061w37UGgS6B8Q/DEE3+tk0BZ3H91fPkAFfaGma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Ue4618r/ALc7b/iz4Tb18Nj/ANKmrKwM8EooopiLGgvs8T6Zj+I4/wDHlrn/ABb/AMf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LP8Atb2re0bjxNpR9H/9mWsHxN/yGLz/AK/Zn/N2oA/Vfw5IYvBXheMHGzS7cf8AkNa0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0c/8AFPaN/wBeNv8A+i1q1jNBKLS3nvUq3Q9az9hFNJYZqijzz9rm4En7MnjcA9Psf/pX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37+1eT/wzL429/sf/pVHXwG3QUEoi9ajn/1L/SpPWo5/9S/0qTQ/RX9lZiP2c/B2PS5/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mvHv2ULsv+zn4T5ztlu0/K4Y/wAq9VM555oA39C/ffat/O2PIrD1Qm48I+J4T/y00y6T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oLbGXeSNy44o0a4E9xND/AM9EZPzoA/L/AOGV/D/wg+hxSy+V0gT/AHgvNez/APBK041T4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/wBGyV8u6VosukeNprCbj7BqlzAns3mMP6V9If8ABNe4GlfEHx5pLMBLJFIpX+8ytlfy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AUCO/4S+Ej1x4h/9t5K+Gq+5f2+fm+D3hg+niFf/SeavhqpICq2oMI7ZXP8MsZ/8ez/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zpMx/ulT+tAH7BanL5l1uz95VNVvWmXch3xnPWKM/wDjq1CZ255rKZUSctTDLtqq1w3r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qkT6tFaeILGSx1axttUspBh4LyJZUYfQg15X4g/ZR+FmuSyz2Oj3PhK7k+9N4dvHtlP/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a9L88+tOWXI5quaxLR4NpnwPtfgV/aslp4iuvEFvrNu8Sm7tY0eNkBC/NH97r/dr4V8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Cv0y+Kq+ZZaCnrLMP/Ha/NPRP+QeM9fMf/0I1qtiS160UetHY0Ad58K/hT45+JWn6xc+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7sRTzXF8lsFkKbwBuHPDCu+T9k34xSj/AJAmgw/9ddcU/wAo69L/AGBZfJ+HPjmH/qYEb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MzEmpbsQfGUX7HHxZfPmSeEo/wDuKzH/ANpVdh/ZC+KcIx/bPhGL/a8+4kx+UdfYQuWA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HtGCR8p2X7G3jS4wdR+Iei2g7ix06aUj6FmWuk8PfslHwjq1n4hu/Ht5q8ukv9rS1XT0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YnFfQJ4qtqL+bpOpJ6W7/APoNOMrln5yfFsf8Xm8an/p/z/44tcx610/xaP8AxeHxof8A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uYrQB1cn8TOfCp/67CusrlfiUMeFJP8Arqv860QjyGiiitFsZWH9KKKKCrBX2b+wJcbv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eWkn/fSyD/2WvjKvsD9gBwbPx6v902Tfm0oqyTJ+KnHxh8Z5/wCf4f8Aota5v1rpfi8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o13G3/kMVzXrXOA6uc+IYz4Tuvqv9a6Ouf8AH4z4TvfoKaLPGqKQHNLWyMgBxS7qSimA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zSewH3x+xO+74NW4/u6ncD9Af61y37SfPxWh/wCwVD/6Mk/+tW3+w9OW+Ekq9o9Ul/VV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R9LlHWXSlz+EzCuYo80ooopAQTP5dzYN/du4D/5EWv0i1HZNcncgcAYwwzX5t33yLBL2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V+kN1/x9Sf71TPY1gV/skH/PGP8A75FRvptq+cwJ+AxVmjNc/KaozjpFuM7Q6f7rkVCd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AOtRu9RMM5qkhnk3hy4xrFzLHx/pG8V8yeOv+SjeMv+wpJ/PP8AWvo/SOJLnHd6+dPi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3drJ+ca/4V1LYzZz9FFFMxOl+FD7Pi54Nk9dSjH/AI6y/wBK+y5riUyPuspH+Y/c+tfFP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P9tYtf8A0OvuSefM/FYSRojHN0/P+iT/APfBqM6lAh/eB4j6MjVt0ZrKxrcxhq1nj/W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VrKYik6MNi/xYrVHFQ3sMcjKzRIxYYyaLDTMPWbmG/sMI6k+Ysi4PYNzWXon+neJk7hN3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FDbWmmDESoZTsZx2FYfh2cC83qefX/P0rSISPlDxz/yPvif/ALCc/wD6HWR61tfEF9/x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/KsX1rqWxyiV0nwql8r4teDf9rUUX81aubrc+HD+V8UvBj+mqwj88r/Ws5FRPsTULCUT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PHqsWl8l7b71GGXiQHsas3dlci6YxXUf/bT7y1hajot9p0rahavBI7LiWLfuV1/+Krn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DiqFtPqlyuUtY2P+/Vp31BF+azUn/ZlX+VIZNBEZZApJ5rz/AFVsa/qAzwpxXZNf3FvJ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HNcXqgJ1O5kKFTJJ0NXT6kSNXQblopYCOsSM/618fRfJeX0XaG5mj/KRq+xvDduJ72Jf7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l5qTetzKf/H2roMZEtFA6UUGZ2HwUH/F4vD3r5dx/wCimr6rr5T+DDbPjF4Y3f6t2mjb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q19Xjye0sZ+jiuc6o7DMe1GOOlSBR2OfpRtFAit3qG0n/wCJt5J7p8v+zVtkFZg+XXkP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QZ/I8N3kX/PTy/0kGa881r/kS9ex/wA+Un/fOK7j4kXG3RpR6Ff/AEKuD1P/AJFvWfT+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oUKqp7MAamNAI8iP1CikTmqMbD8Zr2b9nQ/J4iXP8UDY/wBra3/steOqOK9e/ZrP73xW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pSGj18r1poQ5q2ydeKZ5ee1ZmpEiVX1lALJ/wAP51eCY7VU1pT/AGfIfp/OriB59q8u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eULIp9TVXXUxqLfSpNPUqIz71QHB/Hri+03H90/yFebV6f8AHtMx6RJ/tMP0rzCgwkPq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nerEj6L+DfPw+s/99v5CutaMc1518P8AxFF4W+Ekeoz2t3dxwTuJIrOHzJAvy4bHpzW54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k6fe3OhXUvm2S77myvE8uZF/vAdxWNrm8WbVxCC/Tmsecfv5Kn/4THS8GUs0Wzd/rCO1c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eNIbxmX7NdWj7HjEn8J+630aixomX9P0+L+2Ybvyv3sY67Pm57Zrq9J/0jUAf7lW/Clr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f2itrr+nxrJBZzyrH9rjPXbnq1UdKcRao2Put3ppFHoFpcboFy+McUVPoWnwTWO9wSSx7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iisznCkPSlpp6mgAoopD0NACE0h6GikPQ0AN7GojUhOM1E3WgBG6UynHoajzUlIdRRRQ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qQfdoAs23+Fc78SJvsvhHVph/wAsrSeT/vmNj/StyJiLi1x/q/m3/wBK5H4zXX2b4f8A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MFf/AGarQHwXpMQh05FXoABVoVX04bbNI/YVZ6VtFiOf185u4x/s1xOunLqK7TXv+P1P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WtDM77wdCYPDdoTzv3H/AMerTPOap+Gf+Rcsf9yrlAiFhk07OKVhikNWRYUn5T9KzL44j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H6Vk6g2IW+ooGkfR/gVBD8KfByH+O0Z//HmrlPiz/wAeem/9dW/lXYeHY/s/w98GA8Zs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uL+LR/wBD03/rq38qouWxwo4Bp8Z/dGoV+6aki/1JqBCx1IvQ1HHUinAqQMvUB+8au/8A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/wDnmkaf99Bv8K4C/P7xq9E/Z8QrpHiWX+9JCmf9oKx/9mFAHS/E19vgm8H96RB+teNr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s8HSDP3pU/nXka9fwqwF/hqLbyalPQ1GepoAYV4pNtPyDQRgUAe2/sgx79d8bXH/ADys4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P/ste95rw79kGP/RvHk3rLbJ/461e2gmgDzL9qGfyvhVbx/8APbVbdPy3N/7LXzbCMpX0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6JGf49TX9EY189Q/dqWA4jihetKelIvWkAHv9KoXf8X1q+e/0qheHG760AfVX7MkXkfAy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w3/kQ16Hfy+VoOqyf3LZ2z/wBq4r9nqHyfgZoXH+slnf/AMitXV+JZPI8H+IJOm3Tp2/8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/wDIJtf9yr3rVLQONKtv90flir9ADKRV5p56Ui9aAHqMCvZP2RId3xZ1d/8Annoc/wCs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f7INp5njDxXc/wDPLTo1/wC+pV/+JoA+gT/FXJfFiXyPhd4yk/u6XN/6CRXWn+KuD+PN9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jrLZ+T/30wFBoj4+sji0iHoi/wAqsE/LVeD5YlHoB/Kpc+9BAqnpTovvNTVFOQYJoEJN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wPhPrb/39dkH/fMaf/FV8vz9OtfWX7KVv5PwS3/899UuZP8Ax4L/AOy1ZZ6jXzz+2bMP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OO9m/PyhX0RXzT+2LcbvHnhCDtHpkz/APfUyj/2WpYHijUsfemk8U6LpSArzH56nh+7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uUAS26eZq2lJ/ev7UfnMtfoXq5/4mc3sx/nXwH4PthqHjnwpasMrPrNlGR7ecua++dXP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3/oVJgUyeTXk/7Wk5h+Csaf89tbs4/1Zv8A2WvVz1NeOfthXYT4Z+HYf+e2uxSY/wB2G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8056fSkzzTzcZ7dqZ5mTSAjuPuj60oHy0kxzTlGVFAFbUz/xLrj/cP8q/RXT7dbLwv4et0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6CFR/Svzt1NdtnKOuVx/Sv0Xv4xbraW46Q20abvotAEYNSIcVCvQVKvSgD48/aSvPtfx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3sYf/IG7/wBmrgK6746N5nx78eH0ntl/K3QVyNADD0qIrls1KelNxQA+MYBr6N+A8TSf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a14vt7L6gmL/wCJNfOadDX1B+yVH9ssvh3YSx+bEvjC71Mp6iC1LfzoA7n4w3o1/wDa2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dDsJ5yOy+ZJM6/oI/wAxWr8S7wWvw38WS4JxYSr+a7f61x3h3WP+Eu/ak+Ieoum1dMT+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SHP47C3/AAKtP473X2X4ReJT/wA9RFF+c0dc4Hy3BEtvaxxgYCrX1h+xrpf2XwR4jvv+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xL/8cr5PB/d8ntX25+zHpn9m/BPRZCMPfTXF4f8AgT7R/wCOoKmUuWLkzaludx4l/eQ6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3C5Y/pUlxq+oXGr3cUUscUVu/kp8m5t23JqHUj5/ijQ7XspklP8A3ztpNGbzprqc/wDL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dX/0Gvjqt51ZM+opPl3HfbdW/wCfj/yFTftuqD/luh+qVa8081DvP27/ADt6VnyWOjnI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JfrHR9r1ZOVnhI/65mrLPC33gF+goW6EQIjVW+oq1C4vaeRCNW1IDm4t8+8Zo/tfVe0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fa2M0zlp4zGN3SpBp92NejliKRWkf/j1aeyuJ1CEarrDfcNsx/wBw1btbnUZFzM8at6ID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8KDW5g61xRd3gH+uo+2Xn/PUH6ilzSgj610qlAz9rMb9tuv70Z/Cj7bdesf5U7dRuo9n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23XrH+VJ9suv+mZ/Cn7qUNR7OAva1CL7ZP/ciP4Un2ycf8s4v++asA+1GeOlHs4FqrMw9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7a3AP+wKvRXss4INrAP+AVaJHNIMDoKPZRH7WRX3t/z7xf8AfNIWbvbxf981PijAo9lE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+0X/AHzSfIetrF/3zVvaPQUbR6Cj2USlVfcp+VCc5tYv++aTyIP+fSM/hV/aPQflRtHo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MxrG1fO7T4vwqFtGsG/5cYx9K2fLX0pPJSodOJHt33OUlfSrY7W0+dN/YUzOln/mHXGP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EIZQawtduBp0tjGg2rPL5ZZVyR9K5p0JR1OynUUupT8rRiOdOuP++Kj8rQyebG4H/bNv8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2d8kj/JvQhcfNUqPbm2+Td52xd7n7q1hZo3uZYi8Pd7W4/75b/CjyvD/AGt7ge+G/wAK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TGi8tBp1zEMtP9X27c0aojmM/wAnQvW4Uf7rf4Un2bw/n783/j/+FbbWylTlD/38BrN1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yxb+lGvcasxkemx6b4ss1tWbyfIkdsk1o3Uu/PpVZ/8AkaLYdo7H/wBmq6B59zFFjrMq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R52L0hdH03bRgSW8XptX8uP6V+Sf7WV0t9+0l8TZwPuaqYf++Io1/mGr9abPL6jCP+mg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rUf7Y+Lnj/Uf+fjWL1v8AvmVl/wDZa+lifMz3MS5j8gWUXeLRLVfzjVv/AGavofxbqLaL+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g3XivRdLOO6RQ+ZivArqDzNauIMfdt7ODH/AIlxXuHxPkiT9lHxjLnm9+Kij6qliw/8A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O2CNfQUpNC8DFFItGn4Kb/ib6gPeH+bV51+0Kf8AiodGH/Thn85Hr0XwWf8AiaXn/XaM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42fFWnj/AKcIz/481BB5uvSlpF6UtWZhRRRQI3/AK58V2P1b/wBBNexyffNeP/D4Z8V2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H+8ag1iIOn41FfHFsv8A10WpB0qG+P8Ao6/74oGzQ8NjOpw/Q/yr51PO4/7X+NfQmhvt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5Ka+eITkNWiMZbj6KKKokK9L+ESgWGoN6yL/ACrzSvSvhLkaZe+8o/lUM0R2x6mij1pO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uN8kC+rZrnvGxP8Awhkg/wCnmP8A9mrf1v8A5Yfj/Kuf8bN/xR0g/wCnlP5Gg557nmNX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tL23cxXFtKk0bjqrK24H8wKp0VZB+itzcfHzxAsV3dxSWkUkaukkl6vzqV+996s7/hH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FqPeS6X/AOKr6z0f4BfC6XwV4duL3xX4p1SW4023kkMuqsqHKDosaqBSTfBH4NQKmU1m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m/8AHqCUfH/x4ttesPgX4HtvEd2t3qKeI7s70lEiBDCxUAj0FeHV9dft3eE/CHhT4W/D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ay67O8v2m5kmYn7NJjl2bivkWkzoiFLEcXEB9HP/AKC1JmmbsGM/7f8ASpKPXvB/ijxN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/ULfT4riH999omaLo7Y6fjW3B4muLuRn8Q+LTKx66f4XjMk83+yZG+Vf/Hqy/hxb6Tf6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jhXZH8237z+lei6TqHh7Sf+PZIIE7OsO1v1WmpWE1czBrGrXHlWkWk/8ACP8Ahrzlmvbe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9NJP71fXGk6RaRaJZnS1SCx8oGBVOflrx/wCG2oeFNf1+b+1ZvO8tFeG3k3eU7e/96vdf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ij8n+COP7q/Sq57mfKYdzYXDyZK596rHTpS2Cma6CTVi54hNVo7qSWY/uiKOYVj4T/bLi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uvh+z3c5yfMmrxuvZ/21c/8ADRkmf+hfsf8A0KWvGKm4xCa6X4THHjkf9er1zRrovhad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5007geof8E//AAnDr3iD4ja5Im64spoYoT/d37t36LX0H+0Xp5/4Uj4ihi/1sjQb/wDd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/ht4g1vwN4q8VeG9fuPD3iJNaMdqfvWlym35kmj7jNey+P8A4uw3/wAOPEHhbxvpq+F/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9vqPzfft5P4v937y0mgPghU8y+sF9bpR/wCPV+tEumqyrn/nko/QV+Ttou7VdOH/AE+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0jK6j/pmv/oNUaIymthCgAOa+RP23B/xdTwp7eHyP/JqSvsQRt9a+QP25E2fFXwr/wB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sDPAaKKKkRNphxr9gfRv/ZlrJ8SJ5ms3Kj+K7kH/AJEatOwONesP+ui/+hVQ1VM+KbaL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76moA/UiyuP8AiWab/wBekP8A6LWpvtWO361lMktpsjP8EUa4+i4qWObIqSUaS3eacJ81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GqKPMf2rju/Zw8YH2t/8A0phr4KPavvX9qZd/7P8A4xi6gW0Mh/8AAmGvgo9qCUN9ajn/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qOf/AFL/AEqTQ+9f2RH3/s6eG8/w3d4P/IzV6zXkH7H7f8Y56Fz/AMvt5/6ONevbxigB6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rzep5Botke53+UpbYNzew9arwMPPbmgD89/jv4VTwZ+0l4zsRxHdXkGp2/0mC7v/AB5G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Lv2r5FuGMVjqVwEZl4/1hK/+zGvWP27PBzad4y8IeNIdyw6gh0i6lPTfy0Wf+BV4Z41+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L8Z5vsf9h3WqTaGJo5v38N1GzKrGPb91jGf8tWiIeh9lft8/ufg7oX/TPxDH/wCiJq+F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xynxM/Y08C+Jl5ll1i1hvD6TLDKr/qa+Q1JzUkk9UdfP/EnuPwq2tZ/iZtmhXbf3YyaA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jf3reI/+OrTD3qtHL5mk6Y/raQH841o841g1qbrYe561CaUvmmZ96QxaASKTNGaAOZ+K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bmUf+O1+aOlcWzj0kf8A9CNfpj8R136PpX+zcv8AqtfmfYr5ZnT+7LIP/H2rpWxDJ/Wk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J+wd/wAiN48/7DUP/pKlfSOK+R/2JPGFp4Z8O/EZLuK4mmfULOVI40+XaYSvP5V7RffE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SyiPQom+Ss5K5B6XcTR2qF5HVUHVi3Ssa48YaJFlTfq7j+FPm/8AQa8zn0PVtXbfdedP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fhB4uZJQoH8OKuFFyM5Vox8z0ceI7SdcospH/XA/yrPm8ZaNJZ6lam9WG4ktpI0jmTym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ufxh/wAIv5ohl/vfu6xNQ+MFtrE8VpqGm28vmTRp5mz95u/vVfsrEe1ufLfxaP8AxeHx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xa5yuq+NcXlfGfxP/teS35wrXJVJcZEtc98Q4fN8JXn+xtb/wAeWt+sPx2f+KTv/wDc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iirICiiigQV9bfsBSYb4hL/0wsW/KST/ABr5Jr6n/YKm26345i/vadA35TAf1qgLvxhw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sx/8AIC1ynrXYfGiMxfFnU/8Abtrd/wDxw1x/rWQCk4BrA8dDd4Tvx6KK3n+4awvGv/Iq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nioOaXNMXpShqCB1KvWmZNKpOa1QElFNyaMmk9gPtz9hQ4+Fms+2rt/6JSov2mv+R60L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Tv2FD/wAWt1/nprH84V/+JNT/ALUI/wCKw0Af9OkmPwZa5gPJt9AemUUgKmqSlLOU+hU/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fA+gP/jtfmprA/4ll8T/AM82df6V+j9jcfa9P0+4/wCetrFJ+aKaUjSJOTTcmnUVizZ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0j/WSf77fzr55+Jq+X8SvEw/6axf+ixX0Nb/ALjUriMdFkb+deCfGOPy/ibrOOjwwP8A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cfRRRTMzQ8IS+R8QvB0nYa1Zf+jlr7ruF2X00f918V8IaE3l+LfCz/wB3VbU/lMtfel6M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5jRG1M3e9PY1E1QaDw1NmOREP9qm/wCFNnbCxH2zQUjJ8fHyvDTyjqki/wBa43w1I6yA5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Ndf48PmeE7vPbDfzrjNDfYz4/hylVEUz5x+JX/JTvFAHa9/9lWsKuh+Jv8AyVPxSe32h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rrWxzidq3fhtz8UvA3/YZtv/AEYKwq0fB7+X4/8ACDf3dYtj/wCRlrOZUT7ouj855z5n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K89/K6Y+T/dqt2rlRujIuLeXR7g3Vrzayf66P+7/ALQrQiuFuIw6tnNW4mGGRgGRhggi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o/48ZD8gHRPamM0z8xArhfEWP7XnPbpXcx5Mo9K4PxCf+Jhceu+rp9SJGl4Pf/iYHn7k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J5eo6svZbucflI1fXvhtmFw0q9lK18iy/wDIW1X1+2XH05kaugxkKOlFFFBmdZ8HufjD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9EtX1d/Ydhz+4XvXyT8J5hF8XfB+f4r3b+amvsBhtkZfRiKwOuOxmt4c0t/vQCmjwxp39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pFKbSCxljw3EM4urhfdZOtVV0+Wwv/8Aj6kuv+un8Fb4rJ1x/st7Gw+/JGGZfTnH/wAT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9Jm3HPI/9CWuDvriW50HUlUkBbOX/gXymux8YXDPok6J87H73sN3X9K5CJd2lXKf3raQ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zZ4grHFSpxUSVKvQ0znH7+Otes/s63E0Nx4gWKHz2dImK7tvTivJK9f/AGaf+Qx4h/6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tHsS6q7jL2Mo/wCubqP/AEKk/tqIdYZfyya0BcS/89KQyZ6nJrM1KA12DvBc/hEah1PW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lsHLxEDrWrvx2FVtTjjuLPeYY+P9iqiwPONWZJ53lDZ59CKLNvlAHY1F4gVY52CqV56A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VqwOM+PSO2iaTL3EzLx9K8rC47mvWfjac+FrX2uV/lXkuaDGSJM0lFFWSj1bQfiJL8Nv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nUprn7NZJJu8vzGP3m/2V2/drxq3t9W8P6xd+JtE1b7J4guHZ5vs8IjXdI37zbjoP9mv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AAXS7il82XR703Tx7N2+Hy1DNn/Z+9XmtxceRUxNom/4x/a/8QeMTBbeMfD2k3mpW+2C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Oo/ikVP3bN70vw08XWnxC8WJomkW1rot/qEZEX2xgsdxIOdm5VrxjxXAtxdq567ax9N1C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spmgurSZZoZFPKspyKvlBn2vofw98T6V4ggXUrPTxCowfskhzu7fexXomnjFyM/3RV/S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LXSApvrGC7lQfwtIisRVdVVLkkdKVi0dtZ3m62Q+b2orBgvkWMDniinykne0UUVxkhTa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9KWmmgBKQ9KWkNAEZ71ETUh6Gom60AITwaiJxUh6GoyKkpCqetPFRr0NPHSgYtNmfy7e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1QX0gjspy3C+W2W/A0AWrEHybUHrsUk15z+0pcfZPhF4kYHDSQ7f/Hh/SvRrKRDDF8w3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9a8h/ao1SNPgzrMi9Z2hij/4FIv8A7Kpq0I+RLL/j2jqSTqaZaDFugp8v8VbozMHXCDOv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j0rttWb9+3sK4jVRm6P+1ViPTfD6+X4fsh/0zFW+1RabxpNmP+mUdPI60AMJpDTTxS9R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Y+o/6o1tMP3bVjaiP3LfjQB9NafLs8H+F4cf6nToVH/fv/wCvXAfFht91pi9o/Mb9AK9G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pYQg/XaK8z+KrY1KxTvscn/vqqA49OVNSxDEJ+tRR/dNTqMCpAbSg4pKQnAoAzLw5c5r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62/9+/C/98pH/wDFV5TfH5zXrfwOJ/4QO+PrqMg/8dWpYB8Y5seGrdPW4Rf/AEI15knW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0mPP3pyf++VP+NedIeaoBTUZ71IaZ60AMA5p8hAWkxTLg4WgD6J/ZEg2+DfF039/UIl/8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dry79lKPyvhZq8n/AD11Y/8AjsUf+NepYNAHjf7WL7vDXhWEfxajI/8A3zEf8a8Eh+7X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Oi/6azv/AOOqK8U6UgCgUUCpAV+lZ2pnEbfUVov0rM1UgQt+FAH2b8Erb7N8C/Cq+scj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fEeb7P8MfFknppc/wD6A1T/AAyT7P8AB7wTHjBbSYZCPdlLf1rI+M032b4Q+LJM4/0B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agD5BshttE/3BVj1+tRWwxbIPapKAHmkozxRigB9e+/sdQf8TXx1L/072qf+PSf/AF68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GNG8dXf8AF9rtYc+22U/1oA9v/vV5b+0mc/BLxCPWS3H/AJGWvUv71eQftQP5fwhuP+m2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v/ZaDRHzCvCgU5ab2xTkHNBBMi0oHJoQcUpHegRFN0NfYH7NUP2b4FaGv/PSe5k/OZjXx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r7Q+B0Jt/gl4OTpuhd/zmkNWWdzXyj+1tLv+MWmxd4dDi/WeVv619Y18i/tQXHn/ABwv0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/wCjG/8AZqlgeY5qaAcGq4HFWIDwaQEEw+epUGFpsq/Maeo4oA6n4R232n4xeBo/TWLe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+2rk/v5Pr/Wvjb4FjHxw8Ff9foP/AJDevsa5P79/qaTAaeteFftjSY8MeCov72qSv+UO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G/bCkDr4AtvVr2X8kjqkB4Caapy1LTF+8KQDpe1KB8uaSQZp6j5aAAR/aZreM/xXEa/+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+Jg69lAWvz40W2+2a/otv/z11CBfzda/QTVznVJ/97+tAEKnnFWLRfNmRPVgKqr96ruk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tAHwt8ULn7V8X/Hsnpq8kf8A3yqr/SsAH1q94tm+1fETxtP18zXb05+krD+lUKAExTa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+uv2HLAXGu6Cjjclrp1/Og9JZZreHP8A3y7V8iLxmvsX9j/WYvAXwv8AGfjaVSRpOloi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9ox/99UAZ3wGuovEfiv4peKIuYr7W7gI3rmaV/8A0F46sftLz+V8I507z6jax/8Aj27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TPsfwfWaUfvb69md5PX92q7v0NZ/7Ut4I/B3h6zB5uNQ3lv7uyNv8axYHgjnCfhX6A/C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DLAH5o9Kt2f/AHnTzD/6FX5+NaSX7xWsX353jiH4tj+tfpbHapZKlvEMRQosaj2VQo/9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HVh480zFMm/xlNIellZdfQsW/wAKNDbbokJ7yRbvzO6syeYiTxZd5+4ixA/RT/jWxYwe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1TH/Aa+abTZ9P0FaczAmEFGVcNj7pqKAXNzhVYFgOMdqlEscMJjjy0kjgNjoKnubIpLFJ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1CVyW7FVNOnDfOc1pWtoqD5hzUw3MOetOVTzniuynT7mDmPQAAinU1R1p1b2M7iHpTMU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KKU9KSoJuKvelpq8U7IqShtFFFAD80UmRRkUEDaKKKoAooooLCikyKMigQbqN31pmRRk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2igAzQOKKKCyOe3FxjNZ97p4jCuB9x1Y/StekxWMoJmqm0c3bebFfxYzL97eD93bRfyL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03pj+L0Wti4AsLeWXFYmrW8txo08p/deYFd0/u/MK5JR5TRSuSsdoj9cfM/96odcVG0d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OVRU80Hnz8dNvyfSs7UwGSCA/eF1EP/Ht1ZmiZeibzPFt8vaO2jT9T/jWxoSeZ4h0xP71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SwOfFOst6CNa6LwiceMtEHrdL/WvSwXxHn4l3gz6I0oZvkJ/vV+LPjO6F3r3iSfP+t1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+zV3cfYtM1S7PSCzmlH/AAGNm/pX4l20rXl5BJnP2iZX/wC+mX/Gvo4nzknc7W2/0rxj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3zIF/wDZa9L+Kspj/Yw0P/npqPxHv7r6qsRT+teY6cceKbmX/qJB/wApGr0j4yz/AGf9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9rWuX/5XO3/2anIt7HznmiiikM1fB/F/ef8AXdP/AECvLPjsc+LLH/sHw/zavU/CH/H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EEV5L8bOfGEX/XnD/I0CODXpS0i9KWrMwooooEdJ8OhnxVB7I/8q9dPU15J8NxnxRH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9TUGsQqtfH9wn+8KsnvVa9/1Uf8AvCgbJ9J+5f8A/XpP/wCgGvn6D7rV75Bxp+q/9eE/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1q0RjLcfRRRVEhXpnwpwNLufeU/+grXmdenfCmH/AIldwf8Apqf/AEGoZpE7JupplPPe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v/lh+P8AKuY8bt/xSgH/AE8j+tdPrf8Ayw/H+Vct4748NqP+nhf5GgynueeDpTH608dK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+Gnhyyvfgz8Prk26tLN4fsWYtzz5CVvReHBF92CAf8BqT4G24uv2fvhfK3Jfw7YZ/wC/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gCglHx3/AMFCLNrX4efD3IVQ2uTgBen/AB6S18Zx5C89a+3f+CkDxH4efD2GC4glaPXL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/wDjXxFQdERpPWmscFP97+lSVBMcMv4/yoKPrX9kfwt/wlHhLxDIP+Xf7PH/AOPOa9iP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8zXmP7D3jHw94Q8IeL4tb1CKwluLu1eCORwrOojcFlz/tV7jN8bfBEf8AzHbX/v8Axf8A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XgG50+YspB+lattpWp2chZAfyqKX9oPwFAxD67Z5HrcR/wCNVpf2lfh+OBrdkf8At5X/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stWubTCzQ5464q/aeIIpbsI0YX8RXnsn7S3w7x8+tWX/AIEKay5P2jPht9oMn9uWY/7a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P7a8yT/tG3JQgqNBsRkHP8c1eK16L+0r4w0fxx8brzVNDukvLD+ybKESRtkZHmEj9RXn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+HE/l+NIv+uLViGrXhR2i8TBlOD5LYNVFAfbP7EPh86V+zFoNw67ZNUvLy+f1O6VlX/x1a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9Q+AuuLdW0c0kc0DwysPnibf1U9jXOfD79oD4ceAPAXh7wq2tWoOkWUdpKBu/wBYpJ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XPC3xZ+Dniqx0DU0uJ7RYJpAB23n/A1YHwbpdzDZ6tpVxcSeVBFewySSf3VEgJP5Zr9a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FtqmjX0OpaZPGGjurdsqwr8kLLWLXQtY0fUbxfMtLa7jlli27vNUNymPfpXvviD4g6h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bu38CaVqCRu/g/T7p1iu4x1aST+B2X+6tBoj6/8AEHxd0Pw/qTaXpsc3ifxAB8umaSBL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j/er5O/a0u/Fl/8AEbw7ceLLTTrGWXRmaz0+wmaYW8PntxJI33pN25vl+XmvTfh5+1h8M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PDE3hGSVA8lvHFne397zPvSf7zV5V+1X8RNH+JHjnwpqejSiS3j0RoHIBHzC5b1+tAM8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u+zVrBu+8fo1NsWS58deHBIOutwPID2Hm0i8anYf79Q2n/I4aF/2GIv/AEcKAP1L1WP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PBNbOqoPtj/hWfJH1oJRUSQp3qxHdDBzVZoWNRmFxmpRRwf7Tvzfs/fEA9cabH/6UxV8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ZfgR8UcnO3TbdPymjr4arREoKZKN0bD2p9IRwaDQ+3/2OH/4x00jn/mI3w/8iV67vO3r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Z00321a+H/kSvX8nFSB0vhc5sNW/65pUY0y1DZ5FZWnX72fmqpwsgAP4VN/aZoA5D9oH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V674bBDXjQfaLGXGDHcR5aNh+Ir85dP1jUdX8H/2TFd3nlXGoRvdaPG7sv9oR8bhD/fb7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soYn2r8/vjNomq/A39om51XQWW1a6uIfEmksw/dpdQyqzqf9lm+97Ma0QmZVt4w1C1+D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1p4stdtb17C9gMMltKu6OQNG3zIfmFcWExXuX7U/iTSPib43uPiTocLQaX410bT7i8gK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MML1+7F8zctXh9MQVQ8TDPh+/wD+uTfyNX6qa8m/Q71fWJv5VLEfqrpUnmeG9Eb1061P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/C8/n+DfDcv9/SLNvzgSrgesTSJJk0ZNMDZrMv8AxNp+n/6ycOfSP5jQO5rZNBY4Ncbd+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8no7gn9BTbdfE+uqGWaO1TsE+Vv0qoxuRzmn47bdp+kp2a6P/oNfmov/AB/6j/1+3P8A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8O/2JY2F7LetdPJerHknO1fmr89pk8vV9WT+7e3P/o5602RHPcSiiikM+n/2EtFtdW0/4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biw2c+scxP8ASvqMaZp+m2ocxxJIPQc18mfsPeJv+EYT4jH/AJ6yWEuP9nZMv/oW2vb9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8hrshFWPOqNt2Oz1nxdbWFj5duB5mODXl3iHxbc3e4s2APXpmqereKonDBTu28D1rkNQ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M9hWhlGKRk65qNxdTzszAknt9K41PN/tzTf+vuH/ANCrp9TQmQiPJ9ay0t8anbyntLH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o6nG/H+LyvjLq3+1Z2rfnH/9auEr0D9oY5+Muo/9eFp/6A1ef1yGsR9YXjrnwnqHtHW7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p/1yqjVHilFFFWSFFFFAgPQ19N/sGn/iqPGv/YKj/wDSiOvmQ9DX0n+wjx428W/9gcf+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sMfFWX/sH2//ALPXC+td78e/m+KKyeumwj8i4rgayAKyPFsHn+G9SUdRAxrXrO17/kD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q0RZ4OvQ0tIvQ0tJEBSr1pKVetaoB1FFFAH2R+wdNu8G+MouoS/t2x9Vbn9P1rd/aiH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KYXCfhuXFc9+wYceEvG59Ly1/8AQJP8K6X9qbm78HntsuP/AGnWM1YDxvIozTaKyAo6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Jv5V+jmgjHhzRT/ANOFv/6LWvzn10Z0S8/64t/Kv0Q8I3H2rwH4Vn3bvM0qzO71/cx8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upKK5jQKKTIpaa3A8Xc41S7P/TaT+bV4R8a/l+Jl2vrYwN+rD+le53XGqXf/AF3k/n/9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iKW4/wCQbCv5M1da2EziaUUlFMxJLWYw6vo8o6xahbMP+/y1+gGpcX9x/wBdDX58RP5O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2zt9PNU1+gepH/TmGc8/O/8AWueZUSMnNJQBxRUGoYqK94t7bHdalqK9/wCPe1+lMpGb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j1irgNAGUl95Cf8A0GvRPEJ83wzer1/dmvN/D0uY298H/P5VrFCmeCfFgY+KHiH1JgP/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PjAu34qa56FLc/8AkMVydbrY5w6Vb8Ov5XjTwq/pq9qf/Iy1UHFWdE48U+HW/u6nbH/y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3XF68foajPBNWbvyxqM5/vnf+dVj1NcqN0Kveh0juImilAZG9aRe/wDkU3NAzPtjJp9x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f+7P+z6Vx/ig41W6H+1XdTW0dyf3g79R1rgfEitBqMkNwVlkB/wBYp+96GtIksNLnMSEZ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V8pS2/2bVNVi/wCed5Mn/j1fUdmpCgDNfM/iCPyPFviKIdBqE3/oVbXMJlH1ozTfWgUz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dbwgfTUQv/jrYr7Jm4nk/wB818V+Af8Akp/hT21S3/8AQq+1Lsf6Tcf9dG/Ks2bx2G+tF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B4h/4/Ij6oefbca36wfFJxLbJ32H8txoGjitcnDafPz1Uj9TWChxYT/9esn/AAH5Gra8R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7ZrGtYDPpTf9cW3/AO7tOa6UkkSeEpUq9DUSVKvQ1JgyQV63+zU//FTa7H2a1Q/k1eSV6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+s/9eX/sy1MiY7nvXlUeVUu6k3VkbIh2Gku0zZSL7VKOv4064A8qT6UGh5P4lONVcds9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WmeKuNYn+tRaaT9mj/3RVAcz8az/AMUta8/8vP8AX/4mvJ8GvVPi8hfwiW/uSof/AB7b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0U+irIR7B8ELwTeGLi3dd8TEpKh7qwdSP0ryT4jfD+98G6lcSxQy3OiSPmF1O5ol/ut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+h6l6iY/y4rtLi3/561COiOx8C+Ib+KW6kweF+UVY8FeBNQ8cX3k2rJDCp+eZ/wCEeuO9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6HrUjyz6PaszcmWOPDn8a57S/hjbeHr+SbS2uLMONrAsSCK6Iak8x6t4K1Ow0vwppGkWty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hkZdpk2xqoOP+AtWzBcJIzP/AAt0FcFoXhq+02fe0wYE7s110B2qfaqaRmmzSxH6Sf8A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gYIwRnpRWfMaXPYaaeppKaeprhGOoptFABTW4pScCoyc0AJRRSZoAaelQtUmaic4NYoB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HFNzjNaoBKKKKZY5TVPVoJLqzMK8I5w59uatHoaRDuDLnIK/ffqtAFO00ZnupHd8xOF+Q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2vZPK+Fnkdmv7dP8AvliK95tAF285+bNfPP7ZN9jwho1t3k1SNyPVQrn/ANlFNAfNkIwuK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ritEQcrqzf6Q31ri775r1x23D+ddlqh/0lz71xs3zX+PVx/OtkQesxrtgiHbYP5Uw9fw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KiJ70AROKI+hpHOaWPoasBX/ANU34VkajzC2K1pOIWrHu8TRxxJ9+SaNf/HhQB9W6gvl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fktePfFKTd4kt19LbP8A48a9n8Tp5OtTRDpG2z8q8P8AiY5bxUo9LZR/48agDBi5Wp88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14/uf3e/1oAbn5qdMcLTF+8KfMPkqwMe9+9XsPwUh8n4dyn+/qUjf+g149fcNXtHwjXZ8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c/rj+lSwMT42P/wAgNP8Abkb9B/iK8+ziu++NYzPon0kP/oNcDVAGaKKKACorn7pqWorn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ZIvL+Cjv/wA9NRlb9cf+y16PxXA/s8p5HwP0zHHm3Ez/APkRhXdZNAHz9+1RLv8AE3hC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yivIs16n+1FPu+IXh6D/AJ56Y7/99SY/9lryfJoAk3UbqYvQ0tAD+xrH11iLV8elbHY1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WAP61LA+7vDcP2XwL4Tg6eXpVuuP+2Yrjfj/AJHwY8UYP/LGNPzkWu9tbf7JoWiQ/wBy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nX7ST/ZPgtrPP+vntY//ACMrUgPlqLiFPpT1+9TIf9Wn0pw+9QA7PB+lSKOKjPQ/SpY+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9kK3CfD7xZcf89NURP8AvmMH/wBmr5wr6g/ZTg8r4L3s3/PfWZT/AN8rGv8ASgD1H+9X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4baVH/f1yH9ElNe1OcZrw39reTb4O8NRf89NXL/8AfMLf/FUGiPnr1pgp/rTBQQTx9Kf2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l7/qJP8AdI/+vX3J8LLf7N8JfBUWOmnRyf8AfRZv618NaudunzH0U198eE7f7J4C8KQd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Nass1QMnFfHH7RUvnfHbxVz/AKq2s4v/ACEp/wDQmr7ItuZcV8TfHCbz/jn44b0u44/+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yQHy06I8mm9jTouppAK4yaeBximt96nr2oA9G/Z2i8746+Fv+maXEn5Qt/jX1vcczvj1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OPjhofta3bf+Qmr6tebEsg/2z/WkwHDpXz1+17N/xU3geDP3dPupP++pIx/7JX0EK+af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Ddr/AM++jF/++5m/+IqkB5Eehpn8VOzxTB1qAHsMinxd6YTxTou9IDc8FWZn+IXhCIHi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LX3bfOJNRnb1c/1r4o+EFt9r+MvgmPqBqKP/AN8qzf0r7PnJ+2S/7xqwHKeavaKf+JjB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9pvyylz/AAAt+VAH59Xb+Zr/AIjb+9q94f8AyM1JWfpc5uYLm5JyZbmWQ++6Rqu0AOQ5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Dbc3AqzcL+9oAhm+UZ7V9gLE/g/9hTW3aERPrGpeQXA5MarbxEfk0w/Gvkj7P57Qxd5H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T/sf9lv4faMPla/UX5Hr5lxO3/stAHR/CGz/ALG+EPhWAjBe2+0Ef9dGdv615p+0/N5l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uP++Fr2vTbD+z9A0jTsYFpZwwAf7sY/xrwD9pq83eO/DluD/qNNkfHu0v8A9aspAcx8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KfhDTSMxT6tbJKP9jdub9BX6HTkG4k+v9TXwt+zLpH9s/HLQ5GXK2KzXr+gZEZV/8eZa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/wB0E/zrzcX8J6eDh71zkIW83wzfydTd6lsHvmQD+ldGuQGHrisGwtgmieHLcfdmmE+P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jr5+2p9Ba0SxFaidpf3fBJrTRcpzRGvlx47nrT1GBXXThZHI2KgxmnUi96WtzIKKKaT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m7vehhjNMqgF3UmaZRQQO3D1o3j1qOimBJuHrRuHrUdFICTePWjePWo6KAJNw9aNw9aj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o3D1qOjGaAH7vejd70mBRgUAJuo3UmKKCxwPpTg1MXvS0AOBzS01SOeadQUOU0tMpQaAF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T2lBBrQJ5qKdA+PUZxUzimjROxg6eZOcn+6E/wBn1qtqAzfWvvfJ+iVcMH2e5MWf9Z81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924Zvyjrz5KxtFho7eZqmuz+s6qPwWuw+Hi7/G+lkfwmRv8AyG3+Ncb4f5j1R/71yf5V2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3tv8AZhlb/wAdA/rXoYFe8cGJ0gz0b4sa1/YPwi+IGo7tv2TRLwg+h8lwP51+PPh6Py59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ky/4V+sP7Tdx9m/Zt+Kcnrosqf8AfW1f61+Uugru1izXt5yn9a+iifOs27G5MUlzdY3H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16T+0TbfYv2c/2crf+9Yaxcf9/LuM/wBK8q0+QPpDuf4gTXrH7Vt2qfDL9nnTvM+ePwgL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8dNORo9j54oopM0hmp4PbbPdk/8APc/+givIPjC2fG8o/wCnW3H/AJDFeseGH2Pen/pu3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vH/iuboekMA/8hLQI44cUtFFWZhRRRQI6j4aj/ipD7RH+Yr1fu1eV/DMZ8RSe0J/9CWv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UEYNVr3/AFcfs4qUN8pqG65QD/aoGySEf8SzWT2FhN/6Ca8Ci+61fQMQxoOtnuLCb/0E1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ojGW4UUUVRIV6r8MONEf/rq1eVV6r8Mf+QG//XVv6VDNInVnvTKe3emVBsihrf8Ayw/H+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Np73C/yaup1v/lh+P8q5f4g8eGLX3uR/6C1BlPc85oooqyD9Pf2ff24rnwr8EfB+j6vo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2cLxEozJHuVT/d6LV/4l/teWniq3tf8AhHppdP8A3P76O8lZWlkP+78oC18ieAv+RD0H/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WpQBvfFDxVqnibRdMF5eW0ot72SSPynLMCUUV5/V3xJB5M2m/WT/wBBWqVBohnrTJPv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aY3LqPY/yqGyjrrfw54Y1TT7SbX9d/sRxCu1P7/zNzUX/CPfCok+Z4qlu8fxrG23/wBB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8D2+nxa3resaV9stV/5Bdqk7bf8Atp0auz8O6j8HL5FkT4067p0x6i8so4iPxVaEZnm0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c6ncj/pjbuf5JQ3h74bOTh9cHt9jm/8AiK+lvD3wn8LeKYBNo/xz1K8RhkCDWY0P/fG3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vv3zeLPE+oA/8t49UBDfkKeoHyX/AMI58PAcJpviOb/aSyn/APiKcfDfgSIZGl+JX/2T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9ljTEBV9c8USe0moS/0NUz+yxokZJN94gPudRmo1Cx8g3kelQazcLpENxb2vlx7ortH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hmiuw+N/grT/h58W9S0HSzObJLG1ux9olaRw8gfdy3P8ACK4ygY6tHwso/wCEij/65msy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4ov9hV/NsU0BT/tHwV+983SryU72/vf/ABVdp8MNQ0m48IfEeLSbWS0/0K33+e//AE0+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+uP2ZvBPny/8Uzb1meM/hNofgP4UeL7jR9Ot9PM8UQk2Dlvm/wDrUwPiO90uTWv7Osoi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c11d98UPDVhceTqGkyebsWqXhSITeL/DkfTfeIn5sBX0/wCPPg34e+HXjWw8QvoNpP4W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6/6Izf6ub6butBoj5wufiV4I8Rr5VzHNazf8srgfwUsevRa5PCUuIr5reHyRND/Gu7+L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PhyD/VaBYeV/B/o8f3a8F/aE8E6Z4B8a6JbafYCw+16V9qbyVCqWEzL06dBQM8+oooqA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/7Z/mKZpg3+INGkPUalG4/wC/gNOm/wCPzT/98/zFO0df+J/oY/6iEf8A6FUkn6m3P+tH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HNV5Z5p5/MhlV02rwf8AdFRPc3XOdlBKLWPlqMjrVP7ZcDrsxUH9sMOttJn/AH1oKPOf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WlH8UCp/3zLGP6V8OZr7j+NXP7M/xGl/5+LR5v8AyMlfDAJPSqJRLRUQHGaQ8DNBofan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/wBhy+/mtezZHqK8f/Y+0W5sv2fNPmnlhijvtRuLyDfJj5Gbb/NTXtVtoElyuVvLP/v9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DvzSLKSa1Y/B17IflubRvo5NTjwPqPaa2/M1HtEFjKUkDNfPv7bPgz+3Ph1aeJ7SPdf6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HIcfka9ou/C/xmgvnl0qPwGlsP8AVx3y3UzD/e+UA/pWhqOh/Gbxj4fu/D/imLwLJpN4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Yqf9nbtq/aILH572+oRXPwv1bTv+fe9t721P/TORxuX/AL6rlq+m7b/gnt8VLDR5tPtN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PMnuN3lxvkf8sqzR/wAE+/i6f+Yj4T/8C7j/AOM1ftafVhY+dsVW1n/kD3n/AFyb+VfR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7j+FpP8AuJSr/wC0Ky9R/YQ+OT2ssI0jQZ1kUqTHrCjr/vKKXtafcXK2fV/g3WLub4d+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i2fP8P8AqFq4B4jn5jMNuPSofCHgnx5oHgrw7pVx4ej8/T9Ot7SUx30TKXSJVOCPcGtM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f5Tr/wDFVspU2tzGXOuhmT+F726O+91F3/2EOBUlt4WsoTkpvPq3NaH9ieMT10Sb8Crf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qPn0W/X62zitYypdznftDVs7Sys48syxgdqzdU8QQQErAAuP4s1m3UGuDP8AxKNQkb0F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ekY+ZpOoxj0FlJ/hW6lS7mLpzZoa3rU+ry2MTkJZRyqVA/iOT83618E33/Iw68PS/uf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y9E8fnabqdr5b/6ySykVX/SvjbVrj7J4i1/z4LqD/T7n/WWsi/8ALRvVa46kot6M66dO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reINPT710i/72RTl8QaYR/wAf9v8A9/BWaku5vZnrv7O939j1jxb/ANNLK3/8dkb/AOKr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kb+6a8j/AGV7e01/xR4s8q6jl8uygf767eZD/hur3Wbw5bxuSZa7oNNHnzi7nLv87Nz3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o2Bmrl1bg384hbMSDBqqbryMx+bVmdhhtJIWZW5JGM1jyWDCVTjnzVP61oSyAuD5tU0n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oKiRrHQ8+/aFfd8WJG/v6bbn/wBCrz6u7/aC4+KsP/YJg/8AQm/wrhK4zZD6yfFce/wx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TxIB/wAIxfn/AKYv/wCgmqNIngdFFFWA6iiigQdjX0L+xDc+V8Rdfh/56aO5/KSP/Gvn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n/wCSpax/2BJv/RkVUB6h8f0x8QrNh/FpcR/8iOP6V51Xo37QA8vxtpkmfv6cg/75ldf61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rv8AyCbz/rm38q0aq6pB9o069h/vQsB+K1oirngC9DS0i9DS0kSFFFFaozCiiigEfXf7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+tu/m2cv6yiuv/aYi8y28HyHqk1yPzC15/wDsMnFt43/3rP8A9r16D+0mc6d4V/6+ZP8A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e2jbS0djWQEF/wD8ecw/6ZN/Kvv74dTCb4YeCyv/AEBrL/0SlfAN9/x6Tf8AXJv5V95/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4Gf8A6g1sv5Jj+lKRpE6r1pppR0pDWBoNzTl70z1p696aA8Z1sgeJdUHpcyfz/wDrV4Z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9g6L/wBCava/EbY8XasM/wDLdv614l8bDu8eW7/89NNjb/yI3+FdK2EziD0ptOPSkHBp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/wCu0H/oQr9B7v8A4/ZK/PbVhm1x/trX6E3PzzRyYxvjVsfgK55oaDAxTD1NSHoajPU1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zBb/AO7UiDg0yb/UW3+7/WgpGdq6/wDEnu8/dSMn/wAdxXmnh/8AdxDPUDb+lena2mfD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4V5fYNt2EdM7/wAK3paimeIfGXH/AAtDVj6wW3/ouuPrsvjQd3xHuD/07W//AKC1cbW5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l65pDf3b63P/AJEWou1ReaU1CwbutzCfydaljR+g2of8fcn5VUq3qP8Ax9y/7/8An+VV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zFJkVHk0ZNTYtMdXnXjL/kMt/u16GCTXnnjTjWX/AM9qcQZS06Q+ZD/vV83eKV8vxv4mT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pt39a+kNPx5sX++tfOfjrj4k+Kx/wBP7mtTCZk+tFFFWZI0PBLeX8QvCcg6rqkGf++q+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6ua+JPCreX438MsO2pW5/wDIi19v3A+Y+5aoNolb+Goz1NSfw1GepqSh1YviNhJPACOV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9Yt8SxnzU+79aENHHeIRjTpQOMg/zrJsIglhODzugI/8d/8ArV0ev2vmWEgPGEY1zmny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H/jrVqtjE+eE/rT6bs8uSRf7rsP1NOqzMfXqX7OH/I733/Xm/wDSvLa9J/Z44+IFwPWz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7n0ccc1ET1pTmm4PNQdKHLzn606b/AFE30pqqeaWcf6PN9KBnkni9cajNjrlaj0rBgXHQ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X8mOp21U0hsw8HjH9aAOd+LAH/CHy4GP3iFv9r51ryWKTI4FeufFEZ8H3fsqf+jFryOJ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FWc63PYf2dh5+mawveN1/mTXpVxaLJnP+flrzX9mviLxAv8AtR/1r1iWHLVmjqjsc4VI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xXSzaSZxId4iIqha6cJboea3yJ13cZrZMGi3BYZ0wOyYIUDJ9KxHkCTSlX38MuBXXytC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eMMe9cNcv5U+Cmc7lylMgtxzkouT0FFVlV8Dg/lRQB7zTT1NGTSZPNcJYtJ2NJk0ZNAD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QaAEJzRRjFIaAGE4qJqkNRtWKAQdCKTrQDTfWtEAlFB4pccZqSxKKO+KKoC/Lx/3yK+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0Xwpad/tUr/8AkOvpOfnp/dWvl79saXd4k8Lw9l898fVQB/I1aEeCrUgHy0xR0p4Pymt0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y/WuPUbtQjHrKP5112pn/S5fTNclafNqEI7+aP51Yj1ycYKD0Ufyqu3QmrV0MSAdwB/K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vnOalXvUQHJqVO9WASMRG3Has3TEMut6YmMlrmIf+PVqXDgQscdhUHhhVl8XaCmM7r6I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iQ51m4/66H3714d8SG3eNbr2jUfpXt/iDnW7j/ro3868K8fNu8Z3n4D9KgDNT/j3iHX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gqec1XUHbjtUn8PoB+ZoAB98VLMPkqFfvD61PL9wVYGFqZw+favc/hhHt+GOnsP8Alo7P+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5JPXDYr334bxiL4daMv+wD97PvUsDiPjE27xDo6f3bR2/wDIn/1q4uuu+L//ACNOne1l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UAp6UlFFADT1NQ3P3TUxHJFQ3J+U0AfXvwStvs3wV8Kj+/FJJ+crGuuCk1zvwrXyvg54I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muphGRQB8yftL/wDJWtP/ANnSE/8ARj15lXoX7R83mfGSdf8AnlpsSj8Sx/rXntABRRQe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SXe0UY/ilRfzOK1s/KaoRW/2vW9Lg/57XkEf5yAVLA/QDVwP7QeJRhIgI1HoAoFeOftT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/W6rbr+Suf6V7Lro/wCJteY/vmvEf2rT5Pww0ruTrUP6RyUgPnaH7i/SlWiPlRQB8v4U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lamH7xp8Y+U0ALmvq/8AZli8n4D6e3/PbUrx/wApVFfKGOM9q+uf2eF2/Afw8f7010f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2uDhq+e/2urjbH4Nt/781zJ/3yqj/wBmr6BmOWNfOn7XD79b8Dx9vst1L+JMQoNEeM+t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gnj6U/saYnAp5+6aBGdrZ/4ls4/2a/Qy1V7fR9Et2XZs063Vl9GEIGP51+emqqGgVT0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a1c/6av+6P8A0GrLK9t/r6+Fvifcfa/i944n/varcD/vkbf/AGWvu3Tk82+jX1YD9a+A/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54yk7/wBr3f8A6OapYFEfdNOi6mmr9yliPJpAPb71OHSmt1p46UAerfsuw+Z8YY2bpHo90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NfTs3+uk/wB8/wBa+b/2T7Yv8UdXvDkxWeiyRn/ekdQP/Qa+kH+csfcmkALyK+W/2qp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/AMstEt1H4vKf519SwDrmvkn9pO4+1/HjVz/z7WNpb/8Ajhb/ANmqkBwB6Gmg8mlzxTR1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TD0p0XekB6J+z3bfavjr4QP/ADya5l/75hY/0r68d91w7E5JOT+tfKn7MGP+F2aSPSz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19TnPnN/n1qwJasGf7Pp1/MP+WNvJL/3yjH+lVe1V9au/sPhTxJcH/llply35QvQB+fPh7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DP6k1rVl6Knl6RYJ/dhUf+O1oqeKAJLUf6QKtzDM4/Cqlr/rxVqU/vx+FAF7Sbf7Trmn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Wb+lfVP7WGli48f/DHwRFF5cdpb2doyDsI4oWb/ANCk/Kvn34OeHW8VfFDw5piffub63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v/HXave/izrp8bftnWwQ7rWw865X0CNGzx/+OstAHpV/xduF/hJH5YH9K+YP2iJvtHxZ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3M7V9NSMDdtXyx8arr7T8W9bX/njHbRflGD/AOzVlID0n9i3S/tXxA8Q3/8Az56cI/8A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6h8S3RtPD+oTD7zIVH1PH9a8J/Yj07ZoHjbUyPv3ttbA/7scjf+zV7d42O3Qdv96RB/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SPbwa91MBH5F9o1sOkFgZPp0C/wA6n07UNKuLiOKGXzZdpp0px4quEH3YbaGMfnmr+n6V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5GMgV4sVdnqTn7ti0OKKKK7YrQ4QoooplBTC1PPSozQBx/iLxUG+J/h3wc16ulRXunS6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1kWNYIz/AN9M3/AK2baP/hGre7XVdXMsU8zPAbsqrpH2G6svxX4U8JfFnRbuxv7yEXGl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rCdRubae3+1/DXBeC/FmteK/h3oPhtZTqXjK+S6kfVbqLD2ekrNKsV5L/tSrt8tf4s7v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6t8RnBOU7Hr1pf2V0gNtcRzKXZAUZW6dalmmSFNzuqAkAFjjrXPR6LY+D/8AhGLCxAks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AJW+aqnjKH/iU2af89dWty/+yvmf/Wryef3nE3qwjHY6fObjyv8Alp6U7MXn+V50fnf88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bzRy/GK1t1622kzyN/vySLj/AMdWvKr/AFjVfhho/izw/qFpHd+ILeyuNX0/xBb/AHnt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rqs3+7XXTjzI54u7Pb0kSR2VHVyvUKc4p1cto3geK3uNP1uK7j+yW9lJ5Edn/q5VkX7x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fD83m/vJJod8n1b5hXFKfLLlOn2elzrSwHU1zmp+N7bTdbGnmGSbjJkQ9PmZenflTWH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1pd/8jL/AGszp/17icfN/u7dq11knhTTLjWDqBR9+9XVN+1dw6Guuk47yOa5o0UUVm9y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ZLu4bbChVWPplgB/OrgAArmfHB36FboOkt/aROP9nzhu/wDQa6M5BNIBa5TWLjUPt8vk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xum1f++q6noM1gXU6vdv0/75rhxVV0o8yN6LSnqaeiCYadGJ53uJDyXk25P/AHzxXKeI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f2UbT7J9xPNRX/h+9/31XVW0m2x3jptz6VhJciRuSPM/H1rjxdedKEFHdnRSsqknJaFX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dfamgN79pXyZEVQnl4/u0mj614muNQ0uK7SHypHVLqPytrJx81dGtpbOP9ZJn/fqa109L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5NYYeri3O0tjWc6TVlEthQCcU9elQK3WpUbOa+hR5zHUq0lKvWgB5HFQvUxPFQv2psoy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PGKzrBNmrafH/dSaT+VXNVGordRx2fFs0bbx/dO7rVW0/wCQ9AfSzf8A9Crz6h009xvh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J3b/AMeNeg/CKLd4smk/uWjj82T/AArzvw0caBH/ANdH/wDQjXpPwgQnW9Uf+5bKP++m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I4MZ1Rn/ALaGovp/7L/jLacfantbZvdWnRSPyr8zPDnGsQH+6Hf8lY/0r9FP2+r77J+z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s2cP/AI8zf+y1+c+i/wDH4P8Ar2n/APRbV9OkfPPcsWWV0FPfP8q9K/a4k8rW/hVpnaw+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ySGvOrQBdHgP91JG/KJj/SvR/wBtOH7L8YvDtt/zw8FaFF+Vu9c3U0ex4We9Rk1Ie9RG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2fWZ/wD0GvJPi2+/x3qJ9BEP/Ia1654fH+hTn1mk/lXjvxObf461b2ZB/wCOLQI5eiii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dd8LxnXZj/0xP/oS16bmvM/hf/yF5/8ArmP516XUGi2Co7j+Ee9SVFMczxD3P8jQNk8R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kr5/j+8fpX0BHx4Y8QH/AKcJK+f4/usa0RlLcWigdKKokK9V+GPHh1if+erV5VXqvw24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tUM0idTSUDpQKg6EUNb/5Yfj/ACrlviH/AMi1Y/8AXwf/AEGur1NfMK57VzHxKUJoNgO3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wmebUUUVZB9K+BIingTQs/8APrn83Y1tIiYqHwfbAeBtCH/TnH/M1da1O01aWhk5WZzv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T/6DWXWv4vTbPpg/2JP/AGWsfNYy0OiOw0mhObiMfX+VIe1LFzdRj13fyqUUdB4s0NdX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gH51xFx4Ftef3a/lXqF8ubez9Ps6f1rJktVbOa6ImKPJrrwX5M2+JmRgeCpwRV/SPE3j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Nqlpt6LHdPtH4E4ruJ9ODucCqn9jguavQRo6R+118btCmDL4turyNf8AlneW8cin9M/r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viXp2BqGlaJqQ777ZlJ/wC+Wrza40uNYCSoP4VzOqWkUCN5QHmVnYpHfePfi/e/HPx1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SZ5rS3svslqGEaiFWUMN3POc1jVgeGD/AKNcY/vCtypehSH1t/DUZ8ZRn3h/9HLWDXT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922KvkOW9Asyt/7LSTuM/R/VdJSG+mVQK8n/AGk7f+z/AIJ6qwx+8miUj05Nex37rPOb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45FOQwryX9qQf8WK1f2u7f8A9Cpgfnt4LG/xp4UX+9qEA/ORa/VHxH4d0zxHYahpmo2q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bdwa/K7wN/yPHhD/ALCUH/oyv1evv+Ph/wAKDRHmPwu83QL+7+H/AIg/fahpab9LvJP+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v3TXz/8At0xLD8S/ByINqr4emAA/6+mr6c+I/g+78UadDqGiTfZPE2jv9q0+4/v/AN6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+U/2uPF9h478VeAtVslMMh0GSK6tHOXtphdPujb3HFAzxaiiioAim/wCPzT/+uh/mKm0c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f1/9CqtMcXen/wDXcCrukJ/xWumxdl1Afo1SSfe+i60lnqTgOfssjDf/ALDV2x6GvCbX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XJr1zw7qY1DSYmzl0G00Aa7AmHp3rJhDIJT7Vo+eNgHvVKadUjkPbFAHEfHYbP2ZPHCn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dfCMByDX3v8fwf+Ge/iN/2BX/8AQlr4Et87TVEosgfIajk4jNSr/qzUUv8AqzWZofoJ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4+By6hv9A2jPqJZP8a9PisVgBAUCvMv2SpvO/Z18GN6QzJ+VzIP6V6w/3jXBNu5pEr42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bFMJWsjSw9byRPusw+jEU37dcf8APZ/++jUZ60U7sLEo1K6TpPJ/30aT+3NQB4uJP++q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WM/UJfED3cc9jrssf99ZoVP5EVu2vinWIB+9vGl+tUxjFG0UAa6+Nb9er5+tSr45vR12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ApjOli8fXQ+/bo1S/wDCfSd7VPzrlqTsaBHVL49GfmtD+D1Yj+IkcY4gnX/dkx/WuJPU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WrffjmP1LGnxfEKwk43PF/vITXAnoagPU0DPQ31rQLn76WMh/wCmlsh/mtUrjSPCd9/r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XTYG/mlcTg0h6Gi4jtrTwZ4SR2kttH0G3dhtLWtjDCxHplVXipG8AeGbofv9F02X/ej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PJHnbIy/RiKtzbQlFJ7HYXHwV8CXIPmeFdMb6Iy/yNZM37P/AMOZOP8AhFLZf9y4mH/s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3LqUf8CzVqLxXqcXS5J+tTzzXUu0OxKf2cfhxIMnw9MvtFeTAf8AoVUJ/wBl/wCHMzZGn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1KQfzzWivj7VoxgGJvqlWv8AhZFx3sVo559xe52OL8bfsRfCjx3qkWpXt/4qtr1IEtvMt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wysO9czP/wAE4/hhcf8AHp4x8W2n/XWW3k/9Chr2CL4kr/y1s2H0q5F8RNPcfOkiUc0+4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/BNbwS4/dfEjX4f9+3t5P5KtZ2sf8Ey/D+pabNZRfFrU4klGD5ujwvx+Ei/zr6Tg8X6X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q0ut2DDi6j/AO+qftJrqK0H0Pim6/4JA2C/8e3xdEn+/omP/a9Yk/8AwSD1gf8AHv8A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nOn8pDX3zFdQzR5jkVx6g0u8YPNWsRJdR+zh2Pzyuv8AgkR45H/Hp8QfDE3/AF2jnj/k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P4tp/qfEvg+b63k6/8AtE1+kJYZPNOSd1+7Iy/RsU/rEu4ezh2PzFuf+CVHxti/1U3h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t/wDQ0Wu2+A37AXxv+Evj6fV9U8PafPYvYy2xa21eA4LbSv8AF/s1+g/2ub/ntJ/30aP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76NH1iXcydGPY+Fvi9+yr8ZPEfijT73TfBD38MNk8LGLUrX5WMm4DmQV5/L+yX8dIfvfC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9rJ/wCgzGv0vi1a7h+7O2Pfmpf7evh/y2/Sj6xLuL2ET8wp/wBl/wCNVr/rPhZ4iP8A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Q1kaj8Cfi1YW02/4U+LjhG/5h7n+Wa/VZfEN/wD89z+VSDxFfj/l4NWq0u5Pso9j8PZP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Z8MfFa/9wif/AOJrgfEHhzVvCer3Gk65pl5o+p252zWd9A0MsZ9CrAEV/QD/AMJTfrn/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wd/wVn0aDVtM+Hfi1rWAatM91pk1zFHiW4VVjdPMPfbkgf75rqoVeZ2ZEoKKuj83qKKK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pz9iI41Hxl7W9t/wChSV6j+0VFv0Tw5L/cvGX84/8A61eRfsV3fla/4qt/+etpC3/f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j/KZfDOg/wDX/wD+02rGZojxvdRnikorICK+/wCPOb/rk38q+6fgjN5nwU8EH+7pEK/+O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TqehUivtn4AcfAzwbj/nxH/obUpGkTvhJxQXzUO6jdWZoSZpwfFQ7xRupoDxXxXkeN9Xi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OcLXi/xwbPjPS8d9PP/AKNevZ/Hc/2fxzq/+/8A4V4x8aznxZo2f+fB/wD0ZWyEzhD0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ZmU9Z506bP8AcJr9C+WtrF2OS1vGT/3yK/PDWM/2dd5/ufpX6FWknm6Vpb9jaRH/AMhr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qPNGazNCZe9RTnFvbZ/u05WwDzUV822C1/3f6mgpFXXGx4c1Q/8ATua8r06QYT6V6br0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07mvJbCThPpW9EzmzyL40c/Ec/8AXhH/ADauMwa7P4w/8lHP/XhC/wCrcfpXH8VuYkdQ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xf8AoSmrOeDVLUBi3MnuP6UmUj9DtRP+mSfh/I1UB4FT6icXkn0X+VUwflrnZqiQ4xTc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pisakpEsP3zmvOvHRx4gbnGEX/gXFeiKfTrXm/xCOPEB/wBxcfkaaGyrpzfvoR/tV87/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r/6/H/ktfQGnN/pcXoBXz945P/FwfEWO12U/LitDCZlUnY0tHWrMkaHhPnxn4b/7CFv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fvG9i1fCvh+YxeLNAYfw38H/AKMH+NfcdxP/AKRKP9tqg2iR/wANRnqak7VGepoKFU1l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qAVleJ28u3hb0aSgaMLWFeaxLKcgDH6VzVuY1heJfldg1bmsXjQ6b8h5PWuRgu/Ny78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f+Pmf/rq/wD6EaSlm4uZ/wDrq/8A6EaSrIHgZr0n9n//AJKMmOht5N/+zhetebry1eif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xSfyqGC0PpDcKMjmn+TwaaY8ZqDdCbwM024lH2eb6UhTrUVyh8if6UDPMPG4/wBNY+q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2Ij9K1fHIxJCfVf6YrC0tjtIFAGb8S5N/hC9Hdox/wCOvuryO3OYwfYV6z8Rf+RXvfZf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9RQZMfRR60VojnPYP2cuLvXx7R/+hV7OQBXiP7OTb9c1dM/fgD/ka9um74p2NItmhZaf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nhXIasj7BL3iroPB/wC8vZ16gR803pVRRblY5y50yZYZX+zscLnrXIzjE/0fNelXh8yK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8/1C3xOccY/UU7AhA/HRP++aKqbsUUrAe8UkPKt/vUUVwFiH7zf7v/swpOxoooAMfuKF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8f8AA1H/AI9R2/4B/wCzUUUARGmUUVCAhzx+DUKfmP8AuLRRUsAm4FO/5Yf8Aaiigsb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8TUp7/59aKKsC91H/AVr5X/a8/5HnQP+wfJ/6MaiirQjwu0H+gQ/9cloB+WT/Paiit0Z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TyDXMWJzqcH/AF1H86KKsR7DeDN6i9iQKqD7rfTP/j1FFAFb/lsfp/WpoO/4fzooqwEn5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8I/8jr4e/wCv+L+dFFAH054h/wCQ4/8AvmvCvHox4zvvrRRUAZiD90D7mnyfdH0oooAY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J9wUUVYGBqvVvo1e9fDk/wDFvtN/3V/lRRUsDh/i4P8Aiq7T2t8frXI7RzxRRVAQ/wD2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oooAQf64j/bWqkx+Rv8Adb+VFFAH2f8ADvj4TeCv+wfD/wCgrXTRnANFFAHyp+0V/wA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x/Q1wY/+J/lRRQAHoaZcHGz/AIDRRQBLjg0zRxjxl4X99Vtf/Rq0UVLA+9dZ5v5z/tn+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DbRR/wBRtP8A0U9FFID57wFYAdKb2l/3D/KiigCTsacvcf7P9KKKAHD/AI98+1fW37P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/+utx/wCh0UUAdm/evnT9rT/kYvA//YOuf5xUUUGiPGz95v8AeH8mqL/4v+lFFBBabiMU7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LEanpX/X/GP/ACItfobqPEy/Vv8A0JqKKssl0bm+X6j+dfnrL/yHdZH/AE9Sf+jmooqW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Wx5l9qKKQEinIp4PFFFAHt/7Jn/I5+Lf+wfD/wCh19Dw8w/59aKKAHDivj79ofj48eKv9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RTQHDgf1/rSL1/4CaKKgCQ/d/KnxdT9f6UUUgPWP2Xv+S32v/YKvf/RdfUxH75qKKsB9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iv8A7Btz/wCijRRQB8Fab/x5W3+7VwUUUAS23+uH+9ViYn7R+VFFAHr/AOyT/wAnF+Bv+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dnp3/J3Wvf9gof+ksVFFAHsLn/Sp/Y/0FfJ/wAWf+SueK/+v0f+gLRRWcgPpn9i7/kl3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/wDRCV614x/497EdvOH8qKK8bG9D3ML8CNDTxnxDfk9Tbp/M1fA6/U/zoorzqJ2TCjsa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p46UUUmWMk4zVaJy2cmiihbiK1p4K0G91Ga5m0mze4bdM0hhXcX9ScVBL4W0dnl1JdNgi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1EpSSTYAFyw54oorvjsVR+Immt0NhpwIzsnBX24NT3+m2+oaVdQ3EYkjZ48g/nRRXkv8Ai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yh1dHSFVbypYMj+4QcimaJ4Y0rTYb6eCxhEtyTZTO43l4BvPlknPy/MeKKK76Oxy0dyh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2rZaVai1s7dAkUAYskY/2QTx+FOa1iGlWahcCLcV9vmoorzK/wDEPVWxxmr8z+D9W/5iE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RRt+R/44v5V6XRRXVDY8iAUq9aKKo3Oa8Z/8e+le2qL/AOiZ66uYYNFFAEMvEdczL/r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x/wxNKe5pxn/AIlMv0Nc5bKCeaKK8nM9qR2xLU1tHtz83/fRrU0IkRyDJxRRXTg37xjL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1FFFe+Yk1FFFNAP7Gq8h+aiiqewAOlc9af8AIYQ/9Obfzoorzqh009yLw7xoMf8Avt/M1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+tf9cof/AEJ6KK9DAfEefjN5Hmf/AAUGOfgfp4/6jcH/AKBNX5+abxLIR1EDj9KKK+oR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En/AOvW4/8AQRXqX7eSiP8AaQeNeEj8O6Qqj0H2Y0UVydWUz5+J5NMNFFWM0PD3/Hh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a+Jwx4+1r/rqv/oC0UUCOZoooqzMKKKKBHYfC/wD5C13/ANch/wChV6VRRUGi2CoG5uR7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jwj4kP8A04N/WvAI/wDVtRRWiMZbi0UUVRIV6r8N/wDkW/8AgTfzooqGaROmHCj8aP8A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Wpkh1/4D/Wud+J//ACL+m/8AXw3/AKDRRQZVDzOiiirMz628O8eD9A/68IP/AEE1oYGz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W5y/jUf6Tpv+5J/Na5wHn86KK55m8BfSltOdQtvo9FFQjdbHoN//AMeOm/8AXon82rFu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ZkBHWmf8t/8AgP8ASiiqEVZ+UIridcP+v+tFFJmiJ/Cv/HtcfVf61v0UVlItAK7X4J2M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mMS28zokiHoylxkUUVMRn1b+zpcSwTfEHRklcaVpOvTW9haZ+S2j2qdiDsM9q1f2o/8A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v/6FRRVgfnz4GH/FdeEf+wlb/wDo1a/Vu/8A9fJ+H9aKKDRFeDqa+LP20dIs9J/aAK2k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IF/ikZ33Mfc4H5UUUDPEx0oooqAKt1xcad/19J/WtLSP+R80/wD7CH/szUUVJJ9RL/yE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PK48xM/LxxRRQB2J6Gqt0P8AQpfp/WiigDmf2gR/xj78R/8AsCv/AOhR18CW4+U0UVRK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n+qk9t1FFZGh+gP7IX/JunhH6XP/AKVy1625+c0UVwT3NIjT0ptFFZmgUUUUARmo6KKA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bRRRQBEeppKKKAA9DUP8VFFADwOKik60UUAN7fnVeiigBlMoooAbTd1FFBDEpB1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9uKKKBxGz/wCFLD9x/wDeX+dFFBRZboaiTVby2P7q6lj9lc4ooqSy1aeKdVbOb2Q/lXb2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PqaKKBo0kqUdKKKgobRRRTQgpx6GiitkZlZupr5T/wCCoQH/AApDwMf+o3cf+kzf4UUV0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Cz8t6KKK9hHnBRRRQCPoD9j7/kY/FP8A2Dl/9GCvZvjfz4V0PP8Az+n/ANFtRRWMzRHj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umvtT4An/ixngz/rxH/ox6KKUjSJ3Q6Uh6GiiszQiyd1Sr0oopoDw/4j/wDI96v/ALy/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/wCRk0D/AK8pv/RiUUVshM4Bv9eaQ96KKZmU9d/5A1x/un+VffminPhvR/8Aryi/9FrR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fnTV6UUVmaCZwai1UkQ2v+7/AOzUUUFIytYYnQ9VH/Tua8r08/6v6NRRW9ExkeUfGL/k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ANCeuJ3HJ/GiitzMEJK1Bqv/AB5v/vR/+hLRRSKR+gt2MTr/ANcI/wD0FarUUVyTNUMY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/AD1/wooqSkPh/wBYf891rzf4kca7F7qv82ooq4jZl6ef3wPoP8a+f/G5/wCLheJv+v5v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mUnT/P8AtUCiirMkT6Bz4n0f/r/g/wDRq190XAH2iX/fb+tFFQbRIR/x8Y/2f/ZajPei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3V/nWN4u4tbf/AHm/rRRQNHHa/wAWT/Ra5i2A+zn/AHGooqzE8PvOLmf/AK6v/wChGmr0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uIr0T4D/APJS9P8A+ucv/oNFFQwR9PYqpccZ/wBxf/QqKKg2iR02QbopAe4oooKPM/iA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Kue0Xnzf+A/yoooAyfiJ/wAivqP+4f8A0Fq8mj4jT6GiigyY8dKKKK0Rznq37On/ACM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a9v6+b7JRRWiLibngD/j8u/+uJ/nSji4x/tt/KiiriXIqzcy4P8AzzWuD1H/AI9ZZv4w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EdzuNFFFS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334af4-efee-4118-b781-67a18ed333dd/c4fecac3-4314-46e0-adb5-89854714523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CtSx9OB4pg5FKDigB1KvWkpV60AOFPpgp9ABSr3pKVaAFpV70lFAD6Kbuo3UAOpV70zN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60lMzTl6UAOXoakHIqNe9PXpQBBqFvxEf/sv0r59/bB+E+oeP/hPF4g8PyyQ+O/Ab/21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t0xJcwj/d8sTKv96Nv71fRVZtxmw1D91/vp/d/z/StIkSVzhPg/8WLP45fCvQPG9p5a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2jKn7NfIF81fl/hbKuv8AsuK9D06fz7cj/wCt+P8A47Xyh4NsF/ZW/avuvByIbb4W/FRR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vdxVIQDx8sjGH/dkhb+Gvp6Mvp18wcFcHa4Pbk/1/nVSVyEjYooBzmgc1BqgoopcUD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9xXT+LZ26UZxn3Rf+A0oGPpj+/3oAP1pP8/7tHb3peme33f9rdQBInTrmkzg/wDAPn/u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YoHf174oAeBSDp/31/BS0CgBhHB/4DTj1b/gNGMr6/N/f20Y6/5/z2oAPXt/wDd/n/69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47R9dv8AwGgBM0o5pAeP9X/nmlHPv/47QA6igdKKAG0UUUAFAoxgnv8AL/3yKavWgB3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SL0xR/D9P/iqAH7qN1N9aBQA7sajPU1J2z/X+lNoAZ+tH6/+grT+xqPHXt/7NQAv60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lFFFABRRRQAUUUUAFIaWkNACUUUhoATdRuphpKAJj/n9Kb69//ZaQHpQv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6jdQQLR9OtJuo3UALjtzj/f+XdRn160ztjtTcmgCWimKODTx0oAZRRRQAUUUUAFFFH+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KAKOodD/wAB/wDQv/r18vftMXEvh/8Aan/Z58Qf8srh4bV/725L/wAst/3zd7fxr6hvk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p/9lr5b/brP9k6L8KfER62GtXEY+ha1uP52hrro7GU3Y+rvEH/IHi/6ZzQ/+hYp9S+I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ux75F+isWqAHGe3/AI9Wc1qQiWnDkVGpxTgazNUO7Uw9KUmmk0ANNJRRQAUUU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yn0ygAplPplAD6KKKpEhRRRQIZRRRQSFFFFAD6KKKACiiigBc8UlFFADT1NKvegikwaA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GvWnUAKW61GWpTTO9ADuxqI9TUvbP9f6UygApV70lKvegCRelLSL0paAAY57D/0JqTP50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zVHk800AuaN1Rc0m6tEBMDmlqNDT16UwJKKKOlADKKKKACiiigApV70nSlXvQBIvSikU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vY1Ge9GeaQdP8/3qADrRSDn3+9/s00dKAH0uDQvWnjGKAEooooQBRSZpa1QgpD0NLRQB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6bU/OsnxB4o/4QfwvrfiD/oH2rPD5n8c3SFf+BPha0rgf6fFF/zzj87/AIEeF/rXkH7T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fBFjNtuPEmrRJMife8lSY1J/2TLIrf8AAK1px5pWMartG5v/ALN3h+Xw/wDB6wmu/wDj6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/ieMtiP8NoLf8Dr0e3GP3v8AwCnXFrDplilnbALbWtvHaxAdgqrGP5Uy3BWPafXNZVHe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oFGaSNRlFFFMApV4pKKAJQcCgnio80ZoADSUUUAFFFFAD6KKKACiiigyCiijNABRR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DrRnjPH+W2UChf8A4qgAooA4oxQIKKMUYoMwooxRihCCijFFagFFJmloAKK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Ciiii4DKKKKAH0UlLQAUUYoxQAUUYNFABQBnigc0Y9jQAnkZ5zRS5P91/zX/wCKooAw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4p4rxz3Lj1NOplOHNA7jlNLTaUHFAyQHNKD61GD6U4GgB+RThgd6bkUtADhzRSKcCly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fQORTKKAJVNSKaiSpF6UAO/h/wA/3qgvbVbmPaTgjkEdjViiqQHi/wC0f8Hv+F7f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PibTT/bPh+VTtcXMafPbhuo85Bt/66LH/dpP2b/jGPjx8HdM8Q3LZ16wxpmtwsm1hdIo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+8W/u16nOGtLkOhxhgykdv8AJr5d8QNH+y5+1hb+KEH2H4WfFdjBqex8R6bqP3mYhvlH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aTH3a0Rmz6s064863kDHdPGfLPuv8J/75qyJN3VVH+7xWIPN0/UP337ry38mb+JdvQ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78/7n+dtQ0JSF7//AGe786XHsfwf5aUd/wCn/wBlTQB/t0loaIX14/u9H2tTRznHzD/v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9e//AI71pjHDuM/+ObqcMHJP+6nH8VNHAx0x/wCPf54ooAKUcfSkooAlxxzz/wCyrS4+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p2fzFAB2ozx15/8AZaZ0/wA/59aUHA6/+ObqAHcc47DnjrQP5rxz0o/w4560Dj8Rzx0o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8e/z0pg4/75/8dqUcf40zj+lADlyPX9PlpB09etJjj3/9lpRwOOlACDgU+mj5fb/x6lXv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/PpQAcf0ptPyf87ai/y/+9/nNAB264/75Zqk/T6/xetRDj2/8ep4OP8AO72/z9KAJeo4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o59/wA1pw6UAA9+tFFFAAPyA/8AHmoBbHzLtpO1BOM/8B/2qAEPU0lL3oFADsdv8/nR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4ooAKKKKAD/OKO3X8f6Ue3+fzqKgB1FA5ooAKKXBpKACiiigApDS5FIaAEoopM0AJto2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KKKKCAooooAKPWpPz/APZf8/40nbtj2+9QAuOv/AaYad29v/HqOmf/ANv/APZoAZR2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cvUdc/N/u0UdsUAOHSiiigBx6GmfxU89DUZ6mgCtdc/+P/8AoJr5t/bx8Pv4g/Z0iuog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rFsELLDcwt/48w/KvpTUObc/78f/AKFivGv2sdKXUP2ZPHgbn7NFaXy/70d5Cv8AJmra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gzVY/FPgTTNST5o9V0iK6B9fMtVk/rS6VN59hBIerRqT9cc1yH7Kd+L79n/4YTmXznXT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QlfwK4/Cun8OkjRYl7qzL27GmxI0c8mnA1GODTuRWZaHE03NFNJINAx1FFFABRRSZFAD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0ZoAbTKfTKACmU+mUIVx9FFFUIKKKKYhlFFFFiQoooosA+iiigAooopANyaUHNNpR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xzmmZxS7qdmAp6GmGlLVHuoswFoooyB1p2YBSjr61F50QP8AraebqADm4hj/AN99rUrM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/AN9LTeneoBqdoP8Al5TP+8tQ/wBr2a8/bbb8JF20WYF3IptUzrdlj/j9tvwkWozrun/8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Xce1Nxx7VTGuaf2u1P03Ug1yy/57MR/uGrVwLg/X/wBlqRMc+lZ39v6eB/rHP0iZv/Za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O4f/AHYC3/oNMDYHTrn/AD/n/vioxx/ndWd/b8J/5d7qX62km3/0GgauOcafe/8AgI+3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YT1rN/tWQ526bfn6xqP/AEKgalcf9Au//OHb/wChUWA06fWUNTvT/wAweXHr5sa/+zUn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1H/b7HRYzcjWHH/TSjHtWOLzU88WKD/t8jp32rVyOLaD8blf8KLC52am73oyaxjLrJz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/wCJo8vXj/yysf8AwJP/ALKtFiec2aKxRFr3rYj/AIHN/wDE0CLXj300f9/vmp2DnNmi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JLFf92KRv51MNE8RHj7Rbj/tzk/xrRQbDnNSkz7/AI/0rPHhzxEeft8A/wC3Jv8A4qox4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/wAkt3/jzNR7NhzmrRWWPC2skfNq9yP92zX+dQf8IlfjOdZvB/1ztI//AGUU1TYc5sbj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n/CFX/P/ABPtS/79R1F/wgd+M/8AFSaj/wBtDArfntp8pFzeM0Q/5a8037R6f+RPu/i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/wAzLqP/AH8g/nVYeAh/0Mmo/wDf2D+QWnYTZtaf/pHnTf8APR9n/ARx/wDFNXlGgsPH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7208HWDx26fMY3f/AFJ9vmkmlb/tiv8Adr0/TdNl0Z4Eh8VySxRcbZZLXB/9BrmPh34G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p/id72bVZhPPcXlzbsQwL/dK9FPmM2P9r8tIaGUveO5ubhprqOJolT+PA/3qlWuevr/T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T5dmwXFoq49MbarvqOjIPm8Y2i/W+tBScLjTaOtHSm5ODXFS+IPDls+2bxzp8bf3W1W0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QcHx5Z/hq1tS5Cudna5/z+FIOlcF/wAJ94Dx/wAlCsP/AAbW3/7VRP8AEL4ex53fEXTF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nZ6LRXnH/C0Phzzj4j6d/wCDJtv8/mqN/i18NE/5qBaH/duJD/7JRyC5z0uivMj8X/hl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3mb/ANBxQPjR8M+f+K0tj/uSyqv4fLRyBznptHY15l/wu/4ZYP8AxVUf18m6Zf8Avrbt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/maYpf8ArnBcSf8AstHINVYdWemk806vNB8cvh03+q1e5n/65aZdN/JakHxq8Af9BK7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LlH7an3PSaf0rzdfjV4G/5/bv/ALZ6Xcs236MtA+NXhADzg2q+Vj/lnos7N/6Duo5R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vqPzphbnGa85b40+FmtjKlrr7J/efQ7hVP4laX/hcvhnbsFh4gK+n9iTY/lRyEe0XQ9G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xX8P4/5BHiKUf9M9Ddv/AEH5qF+K+gg/8gHxQD/2ApP/AIqnyC9p5HoG4ZxkVJXCD4r6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/wAJ6Tb+e6ov+Fr6B1HhvxWe/wDyA5P8/wDAaOQPaLsd/wCeB7Uv2mLvIg/GuEHxL00/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55/2Q3mH8C3zVF/wtHTf+hT8V/8Aggk20cge0XY783MOP9an51Ebgc4YEVw3/Cw7Pr/w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9N1SDx0o6eDvFsv/cGZG/XbRyB7RdjtftHuKPtP+0Pzrjx46XOf+EM8T599L+b/ANDq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4l/8Fq//F0cge0XY6wXQH8Q/Oni7XH31rkB8QX7eBvFmP8Apnp3zbvor0Dxzcf8svA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K35b6OQPaLsdf9rX++tH2pf7y1yg8Zahz5XgLxH9XiiX/wBCej/hMdWAP/FA+IZf+BQ/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djq/ta/31o+1L/eWuR/4TDVwf+SdeIj/AMDgRf8A0P5qQeMfEXX/AIV1rmfWS9t1/wDQ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m2jr/ta/31o+1L/fWuQHjDxP/wBE61aYe2o2f/szLQPGPif/AKJnqUXv/atr/wDFUcgr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Un2uHH3xn/dNcn/wkvjGUfL8Obwf9xWF/wD0EUDxR41/6J5cf+DqD/2UstHKF0dSLyLJ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G1A/1rD/ALZmuUHiHxgf+ZAP/g6h/wAKkHiHxtjjwLHD/wBdNajb8wqtRymbqW6HUf2j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/aNv6y/98VzH/CQ+Nef+KNtf/BvGv80+Wk/tnx1j/kU9O/8ABurr/wCy/wDoNHKL2nkd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/wDfFRnUYMnmX/viud/tjxqf+ZT0z/wbD/4imHUvHJPyeF9IX/e1gn/2SjlD2nkdL/aM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OoR/wDPOX/vmubW/wDHZ6+GtF/8Gzf/ABFAufH+P+QHoAP/AGEJP/ia0UB+08joDqs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xR/asf/ADwuP++K5/7T4/wcaV4c/wDA2T/2ZVpT/wAJ9/z6+GMf9fMzf+y1XIg9p5G/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4rini9l/59J/rtrnPL8dH/l38Mf9/JP8KT7F45A+94XH/A7lv/QVo5EP2nkdL9sl/wCe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lx/qJMf7q7v51zf2Lx//AM9/Cn5XLf8AstSCy8fnPm6l4f8A+2VvPt/8eG6jkQe08joP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8VH9aBc3H/Pkx/4Gv+Nc+NL8ef8AQT8N4/6952b+VH9leN+f+JxoP/bOydv/AEIUezQe1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c/6Ef++1Wk+0Xv8Az4n/AL/rWB/ZXjfn/ie6N/4LWT/2Zqk/srxbg/8AE+0bP/YOYf8A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5sFr4/8ALk3/AH/Wisj+yvE//Qesv/AH/wCtRRyhzk1OU5FRA+lPU14p7tyUdKUHFMU0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SjmgtDhxSg0lFAyQHNOBqJSc08N60APHNLTVIwadQAoNLTRTqACiijNADc0pNJRQBIpq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DnNAC4H4f+zf99Uvam06qQENzCJ4TGf3ZwrIa8z+M3wrg+OPwh8ReB5GiTU7tVutKuLj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d3GAsnzQt/sytXqXX/Lbayb+DYDLH8ob/wAdbmqQjxn9k74u3HxW+FYsNbV7fxz4PddC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h2wTOP7zKrRt/tRN/er2rSpvNhNuSd8eChP/ADz/AIfy+Zfw96+YPjhKf2df2h/DPx0s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aB41t4h8sc7LuW5OOjMoWb/ehk/vV9JXzDTNRZ43WSGP543TlZo2XduX+8GXDL+NUZ2s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EsYkVlZG5Ug9RTtvvQWg42/8D/2qQ96f068f+PbqTBI/55R/f+/9/tSKG9OT0P3Rml55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epHVuox92gAYx/D67sZrMB/r/vtUQxk5/wCA/eqQdCD/AMBG/wDrUXP+TVAWR09/89qa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e9KPb/P+eaAJB0pckdKQUtAEYGPeT72f7tSDp/n/AD6UwYycHn77/e+anZBoAQcH/wCz3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v/HutN7GnnofotADXfLdc8YpKf8A5/z/ABVH/n9aAJBxRRRQA6io/wAc/wDAB8tO/WgA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LL/AJaigA6UdKB7/wCf88UYPpQA6n03FOxxn/P5UAMoopCRtNACZ68/5z/9endAagJO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6AJO/wDn0pB0oBGaAPz/APHdtAD6KKKAGUUUUAMP3TTacehptADgc1Ivao16GnjpQBKB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WZVA9Ts/nSJPG4yrqw9Q4P8AKgB2Dg8VE3Gc8VIbhQP9aPzqAy5zhs+70AIScmlzVaa9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N26KzKM/QVA+v6bG+HvIAPRpVDf987qANOjn3/SsWTxfo0bBTqVqjHoGlA/rVB/iP4bh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ScMv50AdTRXLw/Ezw7cf6i/huP8Arkxf+VOb4iaaucRzzj/playv/D9P/sqAOl7Goz1N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z4aj/wCC24/ltqUeL5uf+JBr3/gluNu3/e2/LQB0HT/P+fWisJNf16fPl+C/EDjsTY+W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XHimX/V+CtZlPstun/oyRaANgd/6/wBKB/n/AD/nrXOz3/iSDibwtJav/du761Q/ksjf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+YNZxf8AcWhXf+jbaAOso71yf2nxe+caVpkf+/q4K/8AAtqVb/sfxy+fn8MQfd/1mpXD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e+e9FYf/AAjfjLky6v4Xi/65z3cn/jvlrUQ8I+JJP9f4i0QR/wCxaXUn85FagDoexqI9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Hz+MLIf9ctHmP/oU3/stULjw/qsAPmeKmj/65WMKr9fmagDqqMjucVxR0bJPmeNZ4/rN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9/nzfH93L/1739j+p8ugDsDPEOsuDQZ4uf3v93+8tcnLong2z/4/PHlx/wBtdas4v/QU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ZN344Qf9dfFUa/ntagDvDPFz+9P/AHy1RG5iGfmY/Rf8a8uvvFfwQtbc+d4z0yXH97xT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lLv4xfs+wuTc+JtNlHr52ozt/wB9LurSEeYyc+h7nquo26abK27lRu/Lmuc+MOhXOs/C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XXhzUREvzKpZbZpYx+MiCvI/+F6/s/8APlXkl397/j30W/lX/dztatrT/wBoz4L6f+5t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7vw1qDK6njacxf3TWqjymb1LH7B3iKLV/wBmvTz58ZbT9WuVT2H2kS8/9/W/8dr0M+J9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u+t4HtruXO+VQMMxZcc/3StcDpfxn+EOmwtFo3gPVEiZt7JpPgKdFJ+gjWr4+OHg64uP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Jf8AnpJ4Fdm9uo3U+UVjsl+Ivh8D/kMWX/f5f8aB8TPD4/5i9l/3/H8s1y0PxoH/AC4f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C8MH/jrLVd/jN42lH+g/A7xvJ6bha2nRv9oUuUdjsR8TdAH/AC/W/wCUn/xNA+ImiTZx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fz21w3/C3Pirz/xYLxPL/wBfHiCwi/mPmq9bfGT4q5P/ABYDV7T/AK6eMtP/AMKOVBY6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r8LS4b9BHQnjW1lHyWWpt/u6bcn/ANlrEHxb+K3/AERRv+2vjmyX+S/+zVcHxb+KH2b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NNPiJa7f/QKlqwWNYeJ5AP+QTqso/7B86/rtoHiaTtoWr/jZeX/AOhNVD/haXxM5/4t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j2Rvm98Q1z+u+Jfjb4ghiXTfB3w48MSQ53vd69c6h5mevCxrj/x6pQWOzHiW+/6AWpf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nqP/hJb7n/iQzf9tHgX/wAe8yvM10z9oHP/ACFvhbafe/5dLyX/ANlqfT9H+PEVx5kv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+XHoF4wcejfMtAWPSDquudvDU/8A4FQ//FVKs+vOfl0Uf8CvIx/MVzw1f43gHzfF3wu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u2+X8bilmm+Nk54+JHgy1/69/BTt/wCh3FAWN5m8Qc50q0X/AH9Rx/6CtN+1a+M5srD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bXPLYfGeUfvPjLpkP/Xt4Dtf/Z5WqjqPgLx9r3ly678ctef+7/Zfhuwsf/QctQFjrhd6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I5/kq04S62f49Pi/CT/GvPZ/grqk/wB/42fEGT/rm9vH/wCgoKT/AIUUAD/xdj4leZvX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9Nv/AMVVJXCx6X/Z/iA/8vNjn2tpv8ak/sjXW6XkP4WMn/xVcV/wrXUuf+LvfE7/ALZa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rXPwettQz/aPxG+Jt/8A9dPFjD+SVfKKx6HH4e1w5zeSH/dsWH880+bw/rKcie8B/vfZ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Z28GTZ83V/HU/8A108WXBpLn9mj4a3oxdWXiW7X+7ceKb11/LzMVorBY9Dn823/ANbq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/V6q/wBt2IP7/wASWa/TUrVf/Zq82X9kb4Jx/d8DH/gWqXLf+1KtRfssfBiLOPh/at/1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psgseiLq+gY58T2I+ur2q/+zUo1/wANL18V6cPrrEH/AMVXCp+zH8H7cHHw60n6SSXD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Xwjz/wAk00M/9spP/iqLILHd/wBveGl4/wCEw0b8dbtf/jlSaLpk2spLeadrZubKV28h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mTLKf+A1xQ/Z9+FEcW6L4Y+FUk/29PR2/NuaS0+CPgXyJoLPT9S0m0MzubHSdavLK1Us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lZBY9CfwtqyAltWuV+tvGKyRo9+xO/WLo/76xx/+y1w9z+zd8L7t99z4bnvpP+el7reo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RQ/sx/B+Ef8AJPtOk/67XN1J/wChTGiwWO3a3iiYrL4kETejXcA/nRLLpA+/4uVP+4na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D8KrYHyfh1oEf0ik/wDiqvH4N/Dwnj4f+Gv/AAXLSsFi8+seF7UHz/G1uMf89NbgH8qo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k8faPGf9vXYz/JquW3wo8DwL+68DeGEA/wCoVET+oq2ngDwvCMR+EfDsY/2dLg/+JosQ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VWp/efErQf8AwciT/wBBrNn/AGgvgzag+Z8R9FA/6Z3szt+nzV6OnhzQovu+HdBX/d0m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OytYxHBp9hbxDpHDZxoo+gCgVomhWZ5lH8ffg4/3fHOlv7AXB/pU4+OvwlH/ADMVsff7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mK6p9yOFf92FR/Sn/brkDAKgf7IUf+y07oVjzD/he3wwwfJvLu6/6Z2+jXjf8C+7/wCh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c+VYa5cf9cfDN5/7Mq16f/amoEY+1zAegcij+0r7/n6l/wC/p3f+hUXQWPNJvjL4aiz5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e3hW4P8A6FtqL/hcdj/0Tb4h/wDhJt/Vt1enC+u8/wCvl/F2/wAaU3dyes8n/fRougse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WXwm+Ic3/cuxq3/ozd/47VyL4g6rIxYfCLxu7/3vslrGf/Hpq7tmkcHdIx+pqPac/eNF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8SEnyvhD4x/7aTWUX6+fQPGfjHr/wqHxH/F/zE9OVv/Qq7cA4+8aMH+8aLoLHEDxz47A/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4isP/ZWqMeIPiXL/AKr4aWEH/Xz4rgP/AH1tQ/8Ajtd3g4PzGoyrZ+8aLoLHEDV/iiB/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rp4lZv/QY6kF/8Ujn/ilfCOn/APXTxDNP/wCi4a7MKwP3jUgBx940XQWOMH/C2P8AllZ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zfyX/wCJpRb/ABV+0fvb3wFFF/0ziv2auxplDaCxx6aR8Tmbe3iXwTA396PRLpz/AOP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Hk4k8deHIf8Ar18Ou3/oU3zV2XY1GQcmkpJhY48+D/HkmS/xRsofaPwpEP8A0KamjwX40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/ph4bs1H6s1dovWpB0qroVjhx4K8Yjp8V9T4/wCeeg2Tf+hU+P4e+Jf+W/xe8Ryf9cNO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UU9A5Tim+Gupv9/4p+M2/wB17ZP/AEGMVAPhffkY/wCFrePv/A6Hb/6JrvKZUE2OG/4VB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Jf8AuMKv/oMNR/8ACoLfJ/4r/wAeS/8AcwOv8o673HUH/PpRHCBn1p6ESR58Pgho/wD0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ZJV/L938tRv+z/4Zm/1niPxtN/128STv/wCy16OIv88//FU4dP8AP61pzWM+U87/AOGf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U/8AhQzJ/LbTH+AHg6X/AF174nuP+uniW5P/ALNXowX2oK+oo5w5TzmP9nv4dxvI39l6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u5i3+9mT5vxqzN+z/wDDq4l82Xw/Ncy/37nVLuVvzaau8wPSlUc0+cVrHBD9n/4dZ/5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Ln0/67VIPgB8NMZ/4QnT8f8AXW5H/tX5q70DikHFNSGcT/woj4YgZ/4QfR/+/L//ABdS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j/hBdBeIf89LYkfqa6rUVLwvGv3mKjP615z+0brY0X4I+Io98kX9qeXpAaLqvnMzM3/f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7uwG0vwV+Gn/ACy8D+GJfvf8usbf+PbmpB8HfhlbjnwL4Y/d/wDTlH8n+z0q78P9Hi8H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R2n2fT4726+7tSQr5kmfzrb8L2/2fw/a+bFiW43XU33vvSN5mKG7AYcfwo+HsJzF4F8P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VYg+Gvgm2/1Pgrw/H/u6XD/8TXRYHpS1POFjFTwP4Uj+74T0NfppsQ/9lp3/AAhvhj/o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X/wATWyvWpF5FHMFjJ/4R3Qs/8i9o/wD4Lof/AI3U6aRo0Y+XRdNX/dsYx/7JV2ism3cL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6BOn4/wCvNP8A4mnRW9lb/wCr06xiz/ctUX/2WrGaTpn3/wCBbaakKwweUT/x6Qf9+RUy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2jApoPHXj/x6nU+YLCrqMwOFUL/fkCgNUn264/57S1FgU/Ipp3Fyod9uuP8AnrLR9uuP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9alsOVDvt1x/z2loF7cf89ZvzxTQe2c/+y/jRn3qbsOVD/tk/wDz1m/76o+2T/8APWb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Ow/7ZP8A89Zv++qPtk//AD1m/wC+qZRV3Cwfa5/+esv/AH1Si7n/AOesv/fVR0UXCw/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AO+qPtdx/wA9X/76pgpRj+dFwsL9qn/56v8A99Ufap/+er/99UgxRxRcTQv2qf8A56v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+ejH/gVJxRxRcVhfOlP8Z/Ok8yQ/xn86Sii4WDc/940bn/vGiii4WDc/940bn/vGl4o4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eNG5/wC8aARilytFwsJuf+8aNz/3jS5WjK1DYWE3P/eNG5/71LlaMrQiRKKKK0QBRRRU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sLBRRRTuwsFFFFF2KwUUUUXZNh9Uft00l75EHlPGEzMxP3M/dqxdXS2kDzP/AKtBuY+g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7f8Aff62T55v94//ABNK7LLYU4qROlPwKbUMhobg/wCcUUvHtRSFY5oNT1NQqaehryj2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TUi9aC0OpwGBTRT6C0FGDSqKU9DQUMGQaeKjNPU8UAPXvTgcUwe1KpzmgB4zTt1NHS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70tNNAEop1NFO7Z7UAFKvWkooAlHSo54BcW8sXTNPXoaRT1qxHD+Nvh/p3xc8Ba/4F1s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R55UH7JOp3Q3H1WT813rXkX7HHj/U/EPgDUfAHilXh8d/De5GkXsMpy8lqrGOFv8Atmyv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V9Az+V5//LP+L/P/AKFXzL+01FdfBD4w+Ef2hNMgZ9Kudnh3xrbRDcJYX+WK4Ze5aNR/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M7n014el8lJLE9I03w/7jN938D/47WoBn/P+f4q5ua5iENrqWlSrfW7eXd2ssBJW4gZF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f+A1v/aPtHlSxc+Yiuj/AOyeh/75plonU49v4E/i/wA9KeB60wcCn0DIXzk+v/stNxx7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L7/AKf520xh/tKfoc1NgArx7Um2joCQef8Ab+7UFxfW1sSJZox8o/jX+e6iwFjPHFPH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1VAa3p9uJfNvIOH2dah/wCEt0iDIGo2/wCf+feiwGxxj/Z/8e/zzTR/9n/n/wCKrJ/4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af4vLRm/ktB8U2pzhbqYf7FrIzf+g0WA2Nx6eX+tNyfpWT/b+4fJpmot/wBdLJ1X82xR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6P4furt3f99UWA2Oxp57/wDAa50eIbw8LppI/j3SKNv+11pX1zVWBxp0an+PdMAqf98r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g0/xLciOWKytMf8AXZl/9p0v9j+Lc/csuvTzJN3/AKDRYjmNGis2Xw74nh/4+b7TbUe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9CrGuNTW1/4+PGWm2/8A10nhh/8AQ5aLC5jq6K80vvin4R0zm7+Jmh27+sutWir+W6sG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D5/xZ0Ljr5eqpL/6LVqLBzHtNFfP9z+1b8C7PPmfFK3mI/55TXb/AKiMf+O1En7TfwTu3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/wC9BYahIf8A0XRYOY+haTz7TB/0qP8Ah/5bV4O/x3+G75+waN4k1If9Ofh3UJP/AEIU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g/CP4l33pt8HSQZ+jMwX/wBmosHMe6/2tZZ/4/rf/v6KrSeJ9Ijzu1S1J/2ZQf5V41Z/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7PPj+b0+2WVnbf8AoyT/ANlrQi+JPxNmP+h/s+axa+n2/XdOjX9GosPnPTT4t0bn/iZQ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/wCXhpf+uduzfyrza3+J3xqnB/4sjaWn/XTxfYq36Fa0P+E4+Mkh/d/D/wAPwf8AX54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RYOc7c+JbUj91aahLnuLOVf/AEJaZ/wkkZ/5hl9n/r3P/fVcV/afxjuAf+Ke8GQ/9dfE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9mrLvtK+NV7FutdW+HujSf3ANQu/1ZUosHOem/wDCSS4/5A99j/rkP/iv/Zqkt9S1u44t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KL8z5m2vJB8PPjXcf674p+FrDP/AD6+EZJN34tNWmPh38V5lzP8b4VTutr4Vt0P6tmi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Y+duj28UX/TzqlurfozU+20Txjd/6u00GL/rvrS/+yRNXEaPoPj7S/Maf4p/2rI/e78K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/wC+autH4v8AN80+P5Y/9rT/AA1pcK/99SQyfzosHOd3B4D8d3Ayg8OD/dv7iT9Rb1n3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+p+JPD9ohOzEVrcSEv8A3Rz1rDGq+Mv+iha3/wBs7TT0/wDQbOs+Xw/rOsxXsOo+OvHN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VFgQg9QvkwRsP+AtRYOY1Xg1qGX93rME/wD00j0xgv8A3zJJUHlaiQfO8RGH6xQp/wCh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T8Nrr/j80TWb3/r+8RX5/wDaq0ifsdfBYf6z4dadcH+9Pe3UjfmZs0WDmPRR9g/5evGp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74qSc+Ehb/6X8SLqIesd/Ywfhny9tcVbfswfCCy/1Hwz8Orj/npbtL/6GzVox/Av4aL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/wB7R4P/AGZKLBzGlf6z8LtP/wCPz4kz/wDbx4ktV/8AQY6w774pfA22H/I+2Vwfmz5n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/stb1n8IvB9kB9m8E+FbLHTZpVqP/QY63IPC+mWw/daVpMOP+edhEn8k4osHMeM3v7R3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9q/65y39z/wDFVjD9pj4Kf8sra/1D/r38OXs/67d1fSEe2D7jyAjoLdfLUVJ/at8elzd/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ukftB/Ct0aO38CeI7yF+sUPgO6KD/eCq2a6az+NvgG9/1Pwn1Yn/AG/h3cr/AOhQivTm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Ee8zUHzG+9dXP4lv/iqLBc8+g+K+i2n/AB4fCPXE9PsngYRf+hKtXo/jXrTf8efwy8Tx+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/wB9SLtrrhb56zXH/bN1/wDZqmW1jw3Mhz/ekH9KLDPMta+KnxRv7iQ6Z8LtRuYmb5Jd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jSTcqf8Aj1ZZ8afHiU4h+FnhaIf9PXjLH/oKtXsHkR9Pm/7+Un2TH/LQfixP50WGeTQe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kn4fW3/c03D/+gx1t2vir4zdLvQfh9F/3Hb9m/P7K1d79nx/y1pBAPX+96/59aLAcxbeI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zwKn01XUn/wDbdanOoePpc/L4Mt/92LUZ/wCci10HlQg8Wlv/AJ/4FUiYA4SFfYJ/tfWi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idrswa0+JOj+FoNmySHR/DAnDH+8WuLhmB/Gs5vgx8QGTbcfHzxCEz9210CwUbf7uDur1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7CgW/HtRYDye3+DHie3yf+F8ePJf+uUVhGv/AI7HWwPh7rjriX4teOpD6Qtp8S/98m2a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/wDfLbaOO3Siwjz0fDG7x+9+IHxAm/7iduv/AKLtamm+EVtecXvibx1ek/eL+JZo931a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B5vP8BvCt2hS9/4SfUF/u3firUJB+slYL/smfB+b/j58BwXv/X3qF5J/OSvZsn1plFg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WH+p+F3h7/ttbyzf+hs1Xk/Zx+E6fd+FfhM/72lRn+Yr1GiiwHB2nwR+H9kP9G+HnhaH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AH0taFv8LfBoz/xRfhn/AME1r/8AG667sajI5NFgMi38I6HZY+y+H9EtmX7rR6XAGH47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WLePH9yBF/ktWqdjg1cdDFor/wBp3mceaf8Avj2qprnjW68P6BqutXd9eGw021mvrhog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hR1OF6VfPU1XfRIvEfhK90uZQ0OoWctjKD0ZZoZI8frVKVyLGT4O+Jdn8SfDNr4k0LVb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jluUMTMY32tlW+ZfWtX+0JbjP+lyff2f8Cr58/YR1Br34C31m5y1hrgBHHG+3h3f+RY2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/v/8AstarYSkSbZHPzu7fVaTyTj3+g21e7UYGDxWDZZn+W7febNKtt9TVs9TSUgK/2Uen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ViigCv8AZR6frQtqM9P1qxSr1pXsBF9lG3p+tR/ZRzx+tXP4ajPejmAp/ZhjoPzbd96p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7qakBD5VKIQetS7qM1QEYt0o+zx0+imAz7PHQLeOn0UXAYYUHSmlRUh6Uw0XAZtHoKVU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QA8AYp1IvSloATaPQUnlr6CnUUXAjaIUzHtz/n+lT0ynzWARAnanjHakXvTqQCYpaKKB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WI9tLTsUhFBIlFGKMUJgPzRRRWgBRRSdqkBd1G76VHmgHNWBJSYoHIpakBMUtFFUAy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m07rkdf/AB39aFoA2iiipAfRRRViCiiikYjsUUUVIgooyKTNUAuaM0wmk3UAOzRRR0oI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3944/wCWab/+BHpXh3x6QeLfil8NvAaSlRJdNc3u3srsufxWGC4OP9uvdLe3+0XHlH/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/wAMzF47/aF8f+Ko5d9jpKNYWp7Ru2y3j2/8Bgum/vfvF/vV00UrSl2Oepc9b8Ty/aoGs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X/rkzu0n/kNWrenPpWNbf6f4oihH/LnZNM//XSVti/+Qo5P++61ic1hIqAlFFHY1CNb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9/s03+L/AD6Ug5FUgsOBGKMio8mjJpCHUDiiigB/eiiigAoyaKKAGqT17VIOlMOOfX/x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tADqMmiigAooooAKKKKLgFFFFWtQCjNFFAC7qN1JRQJi7qN1JRQSOooooAKKKKAH4pCO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UUUAPooHIoqACiiigAoooqwGUUUUGQUUUVRSCiiigAooooEFFFFAkVdQhluolhQcSOhL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wDFOzQULQKTIoyKAFG7/AGP0oqPiisrAcxUinGa87Tx54jk/1fgnxFL/ALtgqf8AoyRa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5XgO+H/XzqNnH/7VNcHKeseir3qSuBGqeOrr72h6faA97vVlcj6CIM1R23ijxTe3eo2M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y68uaA6lEElVlBWSGRtu6NlJ5Zeo2/e+WjlKR6L0p2a85N98S5M40PR7cf9POsLkfhHHJ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uvfDFv8A9dJ7qRtv/filYq56H0H+t49Pl3U37RFXAjwt8QXzs8ReHov+uWlXEq/99bl/9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y984L48to/a00Jmb67WmosPmO7+0xYpomB5FcV/wq3xUozceNtSRf70WiIg/NmYVUn+Fd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uuj/AKZrDYw7f9lflZv/AEGiwcx6H9o49f8Ax39aaL6Lv/6Ep/lXk1x4c8H6Q/8AxMvi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Y24/9F/+zVi6jrfwV0dymofEu0LDqsnjZHP/AI49Fg5j3BtWt485dRj3qH/hIrAf8vK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O0/xR/ZwtCRN4302+PpLreozbW/vfIdtVJvj3+zNZA+XfWl7j/nja6pc5/76XbRYOY+j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1K2gx/z2k8v5v+BVkT/Fbwrp4/0rXdOh/wC20a/oW/8Aia8Vi/aC+CkWfsfgfUtYx0+z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rVzS/j9ohH/El/Z+8f3MQ6fYvBsEa/q3y/8AfNFg5j1MfG7wX/0HrL8J93/2NMh+OfhG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/wBe1rJP/wCi1ri4/jv45k/5BX7OHj8+X0+0R21ltX/vk1aX4q/HS7/49PgFfWud2JNV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KLBzHWj4v2Uv+o0nxDN6bdDujn/yGP8Ax6j/AIWNfSf6nwj4lf72CNMkVf1xXKv4q/aM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fpqf3tQ8aK4/8h7ahLftG6lb/Npvwm0OY/8APfUL68wv0VW/9CosHMdh/wAJl4kc/u/A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m3/AEd1xTx4j8ayj934NmX73+v1SzT/ANrNXIL4N+Pt3zP8S/h1p2f+fTw7cT4/7+NV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3/W/tB6Hp/wD14eCYf/ZqLBc7gXnjmbldG02L/rrraFvyUEf8BqUQ+NJOsuiQ/wDby0n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7L4K/EgpGdU/aS8QTn/lpFp/hyyt1/4CTu/9Bp5+AGqzf8ff7QPxVk9fs9/b2+3/AL5V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JfCvj6//AOYvoSRfL0s7qST/AHsrtWrfiP4ca1448FeIvDfiSeyvNM12xlsbny7GYBmx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m1l9xXncP7L+i3H/ACFPib8Wtcl7/afFLRqW9vLjq3H+yp8Mm3farTxfqW9cSfbfGGot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osKxvfDH4R6n8GvAGmeD7/xjb65a6aBFYXV/p32aSCNju8k5l+ZQzfKzbdtTPfaX4ehE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XdtQXlnGo3deJGauTg/ZB+B1vjb8P7YfI3/HzrV+F/8AHrhd1aq/s5fBfSQDF8KvC0LLt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bo5bNUUOuvi18O7HP274waTBj+9rliP/AEBTWRcftA/Be1z5/wAWtLwP+ffVWP6Rx81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Y/6j4eeDosf3dEt2/wDZa39O07TtJULp2gaVZAbt0dlo8EWPyjoA8aP7T3wDNv5yeOr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6pKx/wB1RGq06H9pj4R3o/0HTvGerf8AXt4Y1CT+Zr3RL7UFTEKmNfl4AC/yFTf2zq/I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2kB4Uvx70CQkaR8H/iZqfpJF4OkGf8Av4y0+L4reJpv+QZ+zv45m9PtNvZWH6MzV7ZL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2b/gbGofskrH5pGb6k0wPIR8UviaP9V+zpq//AG8eKdOi/pWxbfEX4yj/AI9/gRoMX/X74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r0YWRH8Sj86eLaQf8tn9eKAOM/4WP8cps+V8Nvh1p/8A18eMLiTDf3vkh+akPj79pafO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t3GqT4/KNf8A0Kuye2zwST9aPsAPf7n+9SA4PxHP+0B4thjin8efDbRYkORHp/h6+nUN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zWBP8MfizOP3/wAdIIJf+nDwVbHd9N8nFeyfYbb8/wD0H3oFjaf88VpgeJ/8KR8fzf8AH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r9l0Cxg+b8GqeT9nO8vv+Ql8cfivdDv5GpQW2f8Avla9k+wW2OAyn/ZJH8XrSmCLNIDx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ZfiD8U7iTvu8XyID+CrSxfsw+BORe3vjfWD3/tDxhqBz/wB+2WvYxDEKlA7D/P40xHjc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5ePAqagP+n7Ub24Yt/tF5auW37MPwbtfufCXw03/XS2Z//QmNergVIvWgDgLP4NfDjSph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3aWPQbct/wCPR5roNO8M6DpAb7B4V0Sy3dfs2k28efrhRXRgjFN9ef8AP+cUgKCo8OSl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Mf8AoNSjUdUththmeF/uYhlMe32+WrPPPbH/AI9SdAfT/wAe/wA80wKwv9SxzcPL/wB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upQd0mP95srUy9akHSgCl9mk/d8L823t6jPpVkae5/5aN+Sq1T547Y/8ep36/wB7/ZoGV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TH8fyfLupwtIORh8/wAPzt81TfjRSArLbBQRtI/H+H/2anfZ/wDlrx/7N/6DU/HrUfrn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IYAaNpqTHr1oAFSAC2ixnts2ddzf56VN9p4pvQf5/wDiaYaaAWaSV3ODJ9ztIVqQXEuO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aos0lWNBQTRmm1mWkOAFPqNelSDmgdgqRjndUdBPX60EWCjtTKKBiEnpSUUVRAUUAZpdt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KExTwTjqf0popMYz3J/8dFWixaKKKoQzFOH6/mKUD8f6UUAMoooqDMKKKKAH0UUUAFFF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iigAooooEFS6PKbWF1U8Qyg/8BWRSv8A6FUVUs4N2P8Ab/mvb/vmqjuJ7Hzj+yNCfDvin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abrH2iJPl4C3l3HlfZVaM19F6R8l3NH/ALIb+a18+fCexbw9+3H8atNfaI9d0tNQtlf+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LSH86+gNMf8A09T2eL/gXHP8P1rrtZGMdzY6CmHoaMikJrlN0NPSm0402gAooooJCiii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ijsaLANopKWmgCikzikzVAOpKZuoBzQA8mkyaSigAzRSE4pN1AEmBTaM0hoJFopF6U/b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pKACigc0UAFFFFADgaKbRQAu6jdSUUAO3Um4U0nFNpoCTeKN4qOiqAk3ijeMVHRQA7cK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TNKD60mKMUASA8UZFNoqyB2RRkU2igB9FMooAfRTKKAJqaabuoBoGP3UhYYppOKbQZs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pA3FUSMJPPpTqAOfp8+z+9/FSdvb360AJuozSUUAFFAoA/z/AJagAFOBx3x/49TfvZ/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SgCYU2RxGjseijNA4qC/PBx/n/PFWBkeKvES+DPBmt6ySI30+xlaAv081vlhH/AnZVri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4RWl5GC1zrU8t67HrIN2xG/4EI2/Bqx/2odcli+Htj4bsmK6h4g1COGNT/Git8v/AJGk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h38P5obMAR6DpiWlqIujyIiwxf8AfUj/AJ1125KaXc5Ju8iv8Pv+JhP4s8Q/9BTU/Ltf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P/Amjmb/AIHXT1R8NaL/AMIz4c0vR0YbrK3SNiO5VQrN+Lbv++qtgkmuSe5tTWlx9AoH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PfHWj8Me2etA6evtnpRn3z746VYDWIpMijFJtoIH7qN1NooAlBzS00HFG6gB1ITSbqQm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DMKKKKADFGKXJoyaAExRilyaMmgB1Jmm0VYBRRRQAUUUUAOBpaZRQA+iiigAooooAdk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dRRkUZFAmFFGRRkUEhRRkUZFAmFFGRRkUCCiiigpDT1NFFFABThzTacvSgBy96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UuTSUVBIu6jdwaSigCMtyeaKcc/520UAfOA+JPxsuP8Aj0+B1vD/ANNNQ8Y2ixfiu1a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AOz4e+AdKz9/7X4oaTH+18vX/wAer02P/XNU/mTDgXEgHoGrjueweUiw/aMueup/COwi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+zWTr+l/tF6fp93qsXiX4c6hNZQ73s7DSZ0aSHvyy/NtXc23/er2+HcEILE855pQM1PM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3lv5r/G/wxpKzbXxpfhMS4z6FlpLf4KfFG6nP9o/tKa15XeOx8OwxfN7fNXr1vbfZIkg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2f8AZqccCmncDyB/2bNdv/8AkKftDfE26/68p0s/5bqU/sl+GbpgdU+I3xS1kfxR3Xib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j/31Xr6g5qQdKOYpHj837Hfwou0xeW3ie+P9658TXjH/ANCpbb9j34H2rBh8Oba7I7Xt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ya9jXrUg6U07gedab+z78HrEf6L8KPCjj/ptYLcf+jGatWz+E/w60j/j0+GvhO2x02aF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YYpq9anmAoWekaJZAfZfDOi2vp9n0u2T/wBp1sQ6xewLtt5Gt19Itsf/AKCoqIDilqr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/wA/9z/3/dqik1LULj791O4/2nJ/maF4Bpc+9TzARlbuQcyH8TSC1mPV6m2n1NKIz6mg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8Y/8AHqculMRzK5+pxV4fmf8A2X/P8qAw7c0wKY04Dq5/P+dOGnr/AH/1b6fxVZyOaM5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C6aig5b/AMe/wp4s4Bn90D9cn6/zqUAD3x/M04dqAGtCiAbFwAc9Pm3VXuNPzAf+WUv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OKpmOKAPDf2pfgtH8avgzqEFjbCfxX4edtZ0Xyvlkfy/wDj5tVP3v3iDcv/AE0jWtT9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PwZ07WrmXzNWt86VrIh27jdRqu2QD/ptGRIv+1u/u16m0b2c4uIjtIKlJPvYevke/uYv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RG0+FfxM2o+8DybG53KzbV9IJn3fw/ubk/3aAPrvw/cyTaftuGD3VofJnb+9t+630ZWV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/jXP6x5vh/WIruWL91v+y3sf3tilsB+P7rf+O10FIABz0PPtwDSdMg/L/snnNL1HPzD+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Pbk1mAw4wSRxgYHrQe4PJJ49qB1yOSTg+1C47HjHJ9aoBuaBn17/APjvpSKeP++qROhq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KDWYEg/p/n+lJigdP8/59aM1aAZ7UUUVABT+1NH+cY/WnA1aAAKcOh9P/Hv88UxT/n86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TATJoo69OaKzAM4xTqYMD8ffO2k7dfx37vwq0Ao5z7P/ALv/AO1Sio85/p/n86mGMUwF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XnPOc/f/ANn2po/z8wpykHvn73+zTLiRgYz/AOOdG/vUvOOetOGBioxj/wBC9aRVhNxo7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oH+f8/WndsVnYVhOxx+n/ANlTuh/r/n/Cou9OHHfH/j1OwWLAOM//ALVH3f8AO6mDp6Y/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QLDKKKKQhtJmlplIsetSL0qJelSA4oAdTSeTTqZmggQmm5FBptAC5NKOabTl71ZA5ehp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aAGkU2nnrimHvQWFJmmDn/O2nDI/yKaGh1FFFUQOoPQ0Uh6GgoYaSlNJUEBRRRQA+kzi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KKQmgBaTNJmkoAXdSUUUASf/AGNZOpHLyHoGSJvw+ZW/nWrWdqsQZ4/+uTD8mq4biex8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+ChPgWX7tv4m8OpAT/CxEN7H/NEr3y2bbfwt0y5T+Y/pXz1+0fN/YX7QP7Oes52xf2hJ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/wC+ZpP++q+iL5PsupTL08q5I/8AHjn+ddj+Exjuam4Um6ikrjN0FFFFADcmiiigVg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7GgBtLk0lFCAKaTTqaRVANzSg5pCKAMUAOBxS5ptGaAAmkByetITSA0APpwPFMXvS0ED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ApNNPQ0tIaAEBxSg5ptFAD6KYGOTS5NADqKbupd1AC0hOKN1IWGaAEooyKKaAKKdtpCM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cKKKKAuFFFFAXG5ozRRVkhmjNFFADqKbk0oJoAWikyfSjJoAWgnFICaTNA+g4HNFN6U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Ipd9MooJHZHt/wCzU8HHP/16hp9NAPooopgFH+eP60UcUAFGKTIoyKAJKqT8se9WsiqV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l8qEbnmk/hSNQxLf98rWi3JbseNeJseNf2q/D+ngfatO8H6ebmVo9xWK5VTPz/22Nqv+1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8Qx/2vqnhzTJYvMjnvDqNyJO8drmVVPs80kLf8BavKv2Yon8QXPjz4iSwyR3PiHUGihi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7v3lDxL/AMBr1vT2+3+KNXvP9abSCHTopPTb+8fb/wACkjH/AGyrpqO7t2RyLc3Xl3zu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VCOtSDpXLudMXoGaMim0UrFXH9KM0UUyhd1G6kooJHUUCg0CF3UbqTIpCaAHBs0bqapG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OtFBkFFFFABRTc0ZoAdRTc0ZoAdRRRVgFJkUHpTaAHZFLTKcvQ0ALRRRQAuTRk0lFAC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0oNNooAcOaWmA4pwOaAFoopKBMWikzRQSLRRRQJhRRSZoEPyKaTRRQUFFFJmgBaVTS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l60gE3UbqSipJF3UBqSgUASD6Sfg/wD9lRTR0/8Asx/8VRQB5t4e1D+0Mw/8vcf+v+Tb+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Nn/ln+tczrgl3NrEQJuogrS28SfNPF/EPdl6r+NbNtcxXMHmxFJYTu5+8teYewXxwOmK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ytRqSRn9P61MOnrQALUq9KjFSL0qwHrjmnZFRjijJqWNEy9akHSogf8AP/7NORutUmMf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FopA36f5/wCBUo6cf8C/OgCRe/pTgD/yz4/2P73+eKjBHalBGc9/uf7NAEo59qfUQGOO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HTrx61YCnNJx7frR/P8A4FSfnj+tABk0KetJRnFAEynrS5FRB8Uu73oAlBo+nWo1brzT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58QVeJOo/wB6vNvjv8H4/j38JNZ8GSqkOqyD7bpFxKQvlahGr7VJ7LIrNE3/AF1X+7Xp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5yPX7uxvb9KAPD/ANkT4tzfFn4SXGh6/wCcPF3g8jRdZguuJ5IsMsMhH3t22No2P96N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713t5LOdpGuLSQKWl/jibmNuf9n/x6vlj46Tr+zJ+0z4f+NVnCy+B/Go/szxRbQr8sNwV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hbhf9qN8feNfUOsMmk3NvqMbrLbwgRySW5yZrZ9u11P8W1isin+7uoA36OlFHtUAGMZ7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1SYz2/2Pv/1pgOR/9htoAj9e3+f/ANVOz3/4Bj+tJ60p6H/gNWAoOBijJpPWkqAJhj8M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6f1plH5f99mmgH9uv41GTThkev5grSUWAKXJFGKTNQAZxx/n1p4OaZ2NIp96tATrz7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KOlFFgFBI/wAj0piinf5/hoo2AP8APSj/AD0o/wA9aP8APWoAAP8AOKXnv/ShTTxjFNFI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ubf0qP8AHnf/AH/l+7WhoPxS0VH0z3x/tr/nvQAvb1ogGM5/4B/Fto/X/wBl/wDHaF46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8/8A1qbk0Dn3/wDHaBx7f+PUwFU7s9//AB3b/nFKeh/nTsZGOOaYDk++xk/2amwDD1NJ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B49vuf7X+elOB465+vyt+FAD+3X/AD/3zUZz9akH+c0zj2/X+9QA4cA9CP8Ax5ab+tSd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2oM8f596AH9j3z/AOO0p78/3f4N3+e9MHSn0E2H0lFHY0CD+E9Mf+PVFSnqaTNABTT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AGlzjv/AJ9PlpoaH0UCgVQh9R76fzj3/pUJ4z3/AKUAOJpMimE0magglU06oVNSKe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CE0lFITQAuRRkU2igB1FIppaAHiqGrH5Lb13sn6NV+qeo/6k/wC+tNCex8x/t0M2m/Dz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0TxNGY39I5IizfrAtfSviP5tQuJB/y0Pm/wDfQ3V4T+2zpn9pfsx+LlA3f2bc2N/9FWc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fDOsDxL4A8IaxEdwv9Dsrgn1Ywr/AOzEV6D/AISZjHc62Jg0an1FPzxVOxk3WkRPdR/6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hN0OooHSigBtFFFACZpN1BNJQIXdS9jTaBxQSFFFFCEFGKKKooaRSU4mm0AITSUHqaKA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QA9etLmmLTqCB6HINOqNelPBoAD1FIetHU0UAJRTaAcUwHAYJopN1G6mAtFJuFLkUWAK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LANooopgLuoJzSUUEBRRRQAUUUUAFFFFABRRRVgAPv8A+O7aBx+H+f8AgVFFABQODTN1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PS5NACev/wCr/wDao7e360tFBXQZRRRQSO3UbqbRQSIOCfX8xUi0yng47/8AjuaaESjp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xTGMJpMmlPekoAXdRupKKADJrgfjp4gg8NfB/wAVSySNFJqFv/ZMRjjLuWuMxsAB/wBM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e5FeI/tAr/wmXjD4bfD+J8td3zX90Ad22Pd5e4r/ALMYumrelBzqJGFQ9B+FGjHwT8Jf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do2o3okXa6TTM80gYeq79v4V0PhiE2uixmWMxXk5e5nUnJV5HZ9v/AQwX/gNWdTRNVk+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SD5v9VtLMuf/AB2rKSYLe4H/AH1zSbu2zCMQoo+vWisjoWgUUm6jdSAWik3UbqAFBxTg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0BMppT0NRhqNxoAdRSbqN1AC0Dik3UbqAH78Ub6j3UbqCSSn1FTx/P8Az/wGgBKKKKAC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bQBLkUVHupQadybD8Um2lByKOtFwsJtpQMUUE8UXCwUmRTSaTdRcLD8ijIqPd9KN1MRL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/AqcOlMBlFFFAD80VFk0g7/AM92fwoAmoqMEf3cUv4YoAfSrxUdKDigCYEYoyKj3e9G7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TcM4zS5oAXdRupKKACiiigBQcU6mUoOKAHUUgajIpAPoptFSA6jjv0ptFADh53Pk/c/3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Ftrj7P8Avf8AP/fNULf/AIp/UPKi/wCQfePvh+T5beTHzJj+51ZfrRY3EVyCIv3Xlvse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1WZES5s5LWVWaGRdxUHBDc7Wz/eXFeYesaStk1KhwDWLp1xMQYZv+PqD/Y271x8rf8Cr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1PUgj/0B/wC9xUQ/z/n8aaDzyelWMsg8UAiogeOtLk0ATfw/5/vVMo61VBH4f+zVKsxP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+/v6f/tU1eeamXpQBGKOxoPU0lACjr65T+/u20nQetNyOfQ/99buKdQA7of/AB/+9t9Kk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hHtUi+narAfj/wBA3/f/ABpBj2/uJ975/SnADH6UdAf/ANqgBtHaig9DQAm6nbqjp9AD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vSnr0z2oAmBOP/2ar/Z/tEBiPX7mfl+913Uvr7/j/wDs0o4oA4v4j/DjTvjD8OvEHgXW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Z2BP2W5U5t5gv+y+N3+yzV5F+xj8TdQ8SfDzXfhj4sjNt4y8AO9hLbS/feyD7VIH8Xkl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/vV9FX1vn96K+VP2mrC++Cfxd8MftDeHbYyWayx6X4tsYxjz0dfLEh/67Rjb/wBdI42/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NFjl052JFu/ycY/dn7vP5r+FaWCAfT/AL6asIX1rd22naxpU4v7CeJL2ynU5Ets43b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7trcGOe3v95W/wA8UAPI4PH+x/n/APXTe55z/f8A4VSlozQA0enH/wAV+NIOvv8A+O0/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/nio89RnPts20AOo6/8AXL77/wB5qiHGR1/H7tOH19v8/lSAfRRRWYDscYoopaoBOMds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vdPlpeaZigB/8qBn/OP8+lAoGOf99qaAcKfTVx6/5/75p3amADjt+GM7qD0PP47cYoH1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Y9t2fxrMCM4/d9sfX5qk/Sov8indjSATz/wx/wCPVJu49KgxzUh+Uc9/ufxbapFImpNp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T/d/z96pCmP+Wn/j3WtDQaelRnqaXoT1J/8AHVqLofX/AD/9ekBJ/nmhe/8ASkH+c0D8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enKdoNNXkdacBmqAMmijuR6UnapI94KQ96YT15pAR6gfn81UUtB9FAoxmgofTM08Hv8A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TQIYKB/n+L/0GlYdai70DJKVehqMcL6/P/3zShvf/azx81AE9B6GgHcM0UAQHvTc8H/P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1WOeaAE9aevWmDFPGfx/9lpoRKOlFICPWlqjMfULD71S547Y/X8qaehoKK+KKee9MxUE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UU+gB9NNOpp6mgBCeKbSmkoAKKbk06gApwOabRQBLVa4XfBMPfIqamnoR61SA8v+OWlt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ookkfw/dSop5BMaLL/7TrM/Zn1T+1v2bfh9cbtxgsprFj7QzyRY/LZXo0mlR63p2o6ZK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4P8AdkhaMgevWvBf2FNSa+/Zt+wyHMmmazdW59hIsU38y1dq/h2MFufR2n/8eifTH/jz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Xicejsn+7zu/9mq+OBXNLQ2Q+iiioGNpO1KRikJ4NAxtFFITigkWikBzmloJFxkZpKcB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M0HvTCeKosduoyaZk0o6UALRilXvS0ANpDS00nFACUoOKaDzS0ED0NOpi9KfQAoOKTtR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pKEAtFIDmlqkAUYpVHFLigBtFGKTNAARSZNLkUnBoAMmjJoC+9LtFBAmTRk0u0UmPegB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kx70ALuPrSbj60oHvRtoAWiiirAKKKKAGU5TTaKAH0oOKQUUALuozxSUUANJpKKKAHKa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/L8M08dKZ/P9KfTQhc0meKTNLTAP8v8A7H1ooooAKQ9DS0nY0xEJJya8r8ESy+M/2hvH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0C1Xw/aPsXDyFFVsf983G7/fWvRde1+28KeH9Y1u7OINNsprs467lU7f/HitcD+zH4du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spe71u+uNUlJ9BiFB9P3Zb/tpXZS92nKfyOTm5pcp6lbD/XS/wCxsp4OR/labEdsTr68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2H78UB80ylXvTESDmikXvS1ABRRkUZFADaUGkoqgHA+lPHNRr3p696YDlFG2hTxS5oAb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JkUbqb60UAPEnvSrJz1/9CqOnr1oAsKRilJGDUQbA60bvegBCeadj/7P5/zplGKAAU5T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VTTgaiBxTt3vQA/NNJpN3vTSaAEJptKe9NPWgBaKKKoLDx/L/P8AwKnVFT6AsOooopi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abTqCQooooAKKKKADt7f+PUo/wDiv5Ck70o4oAFPFOplKDigkdRRRQIKKKKACiiikA+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o+lNyaATzQAv7z2ooyf84ooA4DxNp8izDWIRJLdwpsuo4/m+0Q7m/N1/h/75qO3uBcCK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+8+b5/8Aaroa5Ke3/sfWDF/zD9QmZ4f7tvMWy0H+6zfMv1rzD1S3cf6RmaL/AFsf3P4t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3CLJGcoyhgargYptuP7PuP8Ap1k+R4/4Ubs2PRqCDSEvapFPNVx1qVOg9Pm/3qs0Jx0p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/Gnj/ADmgB0ZwatxuMe9U+lPD4H+FBRZ79OP9/vTwSR6n/vnioRjHbH/j1SdevOKAH8f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GNqt/vDNP6D1/ufxbab9etACjnny/wAacD/nZuqLr/n/AOyoDcZH+59z5qAJxj1H5YoH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bvuU5Wz3qwLAYdeP7n3PmpEGPM9qapyOtGOuRj+75nzbm/vUASL93k/xf98071z0H3f9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fzz/AOO0ANGe/wDtPUw6VFx7f+PUgP8A7N/31QBNSYwcc5/8d9aYDxThwMZx/wCPUAP6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R09PT/a60A5H/TT/AL5oAeRkYNcx4j8N6b420DXvCWvwb9H1i1awuti8ojD5Jl/6aRsF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P8OfzqpfKf8AW+lAHzb+x54j1TwffeLfgD4qlz4k8FzvPpMrdLuwLbmCA9l8xZF/2Zv+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+ttP++P4fl/+x/qtfN37XPhLVNFi8M/HPwjGT4o8CzRx6pHH1u9OLYQyf7Me4xtn+Cf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LNN8c+F9F8YaA5m03UoEvID/ABdxJG3+0rb0P+0tAHW49cin5wD/AOOfwtu/vVCJ/PHH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5af+H/j+7ZQAwZ59aTJ6Z59P/r0/qD3/APHab/CRxj/x6gBg6H/np/n/AAp4I/z/AHqi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j2/vZ+enKce3/j1Qjp6f+zUA49qmwE/8PH9/56TABOOP+B7qTsc8f3P9r/x2mDj60WAd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Qfxf71Hb+LH92jt/F/u0gEHHf/JpegYHjH3f9qij+lNATQZGS3UJ8v3accgR/wC39KrA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Y7Zx0/SqAQj16H9aQdOOv/stP9ff7n+zxTOoPf6fLU2AZkZ4pargYzwMfw/P81OGdvX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YfnTh8o+v/AttNH16f8Aj1C8H0osUh4/MU9cDrg5+7/s0Dpn9f8A61M/z/wHdTLHTDHm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UA4B6n/0Ffxqfpkf98f7NVDxnPT/ANmpgPD++acp61XQnPPWpkqDMsRcVMBlf+Bf7tQ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Opj7/wD2P50Fofx9B/H/AHmphPB/74T/AGVpcHr3pOoOOf8AP/66DQqkEGm5Pr/s/wD1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d/lpAMe9ArD6kTrVfoD1P/ANyr/3zVm3/M+v8NAWLCjijApfakPANBiRMvBqt6//ABe7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uPPegtCY6/z3U8EHB44GPu/e/CmgDbSDr60FFmE1KelRQg81KelADe1RdPTP/jy/5/8A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Hng/j/8As0AVttO6Uw89v/HsUq9aaESDI/yKkXj8P61GoyKliGR6/wDjtUKw/oPeoz3q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CI/4qROf/Hs/5/Cmmfj2/wDHqap3H6evy7qALI6UUimloAKKcFoI4oII6TIpW4zUZNAD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evegCSihTkUZoAOPwx/49R25o7UzOM//ALVCDoZ2mXHkarZzf887hf0YmvnP9kTzdL1P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6V4rcgeilpol/wDHUWvoS4HP/fP8jXhfwlX+xv2vfj/o33VvrS31VF9dzQy5H/f5v/Hq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z3zS02vdAd9v+f0rQXrWVo6lZ356ovX8f/iq1655GkWSKRijIqPNJu96zLHN0qEnrT2b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70lJRQA5RxUgGKaop2KAFPSoz3p1MY0AMJphpSabmqIFXrTl60wcU+gB1NJoppNAAaae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gpwplPoAkXoadTAcVLjigBlMqQ9ajPSrQDaDRRQACnDpUYzT1oJHjgUuRQORTSMUCBu9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+9Ax26lByKj5p44oEPXvTqavFOoAKYT1pS3FMLdaAEopuaVTQA5e9OpopRzQAtFJj3pe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MzVAOU5FOXpUY4p44oEPxxmkoooEIehptP7UygAzRTfWnL0oAcvSlpF6UooAKKKO1AC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BIDilyKjBp1AD6OtFRdf8/53f/Z1ZEnZHkn7S17cJ8P7HQbSUJe+I9RgsgD98xKfMl49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1ddOh0WxttItQBHawpZxkdCIxtz/AOhNXkXizd4v/ah8NaOzB7HwzYtf3KEHaJW2zY+v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px3C8muqT5aagclFXm5FjPBFFJng0mTXIdAKM5pQMUi96dQAUlJk0mTg0ALuo3UzJoya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acBmmA5SOacDnNMUAUoOKAHq3Bpd1Rg9aM0APBxRmmA4pwpAFFFFABTt1NpM0APyKM1H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lFOC0ALRRRVkgOKXdSUUALupKKKCgooooAKKKKACiiigB9FFFWZBRRRQWOptFFBAUUUU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wHFLuoAfkUbqbkUm6gCSm+tGaSgmwUUUUBYcp60tMpcmgLDqKTdSg5oCwUU7AowKAsN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WExRS0UBYwMf9c/++6z9Q0+LUNPmtbvzPKuPkeTft2f7S+n3R/47V/jB6fc/kPT+GivJ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/tE2n3f/ACELPajyfL/pEe7hx/vY/wC+kq7IFmBRxujPUetTeKNHluLeLUNP/wCQhZ7t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FvqEOoW8U0X+qk+/H/Ejf3fqv9KCWi5bXP8Ay6y8Sx/c/wBpe38jVxZJIyDg/RRmszsT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fL83vtq5b3Pn5qwRejkZ/u7gfXGNtPDY68+mB1qBQGyG49eM5qUHbyOfUE520FDqcp/O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+TRQUWB7cH+OT+GpQc9/4/8Avriq8fepk7UASjj2ooHSjNADKWkoyKAG5oyaKB+lAE0Z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2utVF4//AG91PBwPX/gf3easCfIxweN/9z71OPQ8fhUPn9uv51IG7/7a0AN9R1z/AOO/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9j39vu7ai24Jz/c+X59tAFhTxSjiq49/+A/5/CpVPGW6d/6UATA8+/zf7q0vbnBH/j26o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2nrjr9aAHA/5/z9aMZ4pi5x7/8AstPyMUAY7w2nm3Fvf2Ud7YXMb2t1ZyAGO4t5FKyR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r5u/ZsmuPgP8W/GX7Pur3L3WmF5Nb8JXcp4lhYGRowfVoxu2/wB+GT1r6duBnnGf8968A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+JfAunfEDwnI8Hj74dSLqVnPEP3klirAzRn+95bfvsf3fMX+KgD3vTv9HuJYv9506fiv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4c/Eay+MPw/8PeN9KiWOHUYzI9qDn7LdL8s8P/AW3L/usrV3drMk9usqtnPagCcnIPeo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QOf87aUfN15+9/s/jQA3FR9fx/pUhGBzTBwTz/7NtpAPBzSqaaOR1p3+e3/AMVTAWn0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m/8AZaAGZp9Rgk5/+IC04D9dv/AeKQDc9e//ALLS9KAcg4P8ezhPv04kDIpgIB0/LP69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/j+9Vc9c07HH9aAJh0/z8tNI65fd70g6Z/y1AHYcfx437loAix+GP/HqcOn1o681Gp9T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E+aevWo1zjrn+70qQHng9Pv/AO124/KkUiUUdqB0o7VmIjIJyKjxwewP/AulLjJ/rv8A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otEAOTVgdP8AP61WFWR04/4H0aqCxJb9/wDP5VZXjj04+5uqG26/y/2asD7voN//AH01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hPI9cN/u0/J57VEec+3/AI9QWQzdX+ueuaaMZ9tm+lm71EP8/wCVoAsDp0p9v1PU/wDo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WF/+x4/rQBMOnqP/AB6ng4Ht/ubqTHHvUZuD8kfNBDQ2eqLkjP8AnvU08pDHFVDKSaA2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61PGKhB49aevTA5kP8A47+NAzQiHy07FNh+7UvY0AVn4z2/8eqrIfvf4VauDjOD/deq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Wx3/AFp8R9/1qFz7/qKmt+R1/UUGZai+6asJ1qvF901YTqaChSKrTHFWjVSfvQBUk60i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oaAJ4zViMcVXjHNWIxQBJTSKefu0w0EELjiq7NjNWHPWqjnk0AOVqmjqtGeTVmMUAPoo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Z4qQ8Zph60AZ16NrH/gP8zXgi/8AEo/bw03+GLxJ4O2f7zQiRR/6J/8AHq971Y4aPHfd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P8Aac/Z+177v2w6jokzeu7PlgfjLXXRXNdHPU0aPddO4v8AH+w3+NbI6/8AfVYcdr5e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2Mfe/vCt1awmOI7adtRkYzU38NRNxWZqQseKaDmhu9MDUASZNOU5qMHFPTrQBYQcGlI4o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sae3GaiY9aBEbU2lNIKokcvSnqajWnr3oADTT0p5FMI4oAbRRRQAY96UGkpR1oAlXtT8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1RMeKe3eoj3q0A0sacGOKZT1FADhzT1FNUVIo7UEB0FMLVJiozQBGxyTTKcT1ptAAvWp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gBBRTiKb2oAaTUZNONR0AKDT160wU9RQA4CnUgGKWgAooppNACetNpSaQDNUgADNPUU1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SgcUlACE8U2lpKAG04cCjFKooAcBgU4DApFHWloAQ0mOKM03NACYoop4GKAGhadSgZpc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Y/8APWb/AH5P9n/9mnnv/wDWrh/i1r6+FPhj4rv/APVStafZIn/utOwt9/8AwBZC3/Aa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dkch8Apv+Ep8S/EP4gEyLHquofYLb+6kIKnCn/dW3/8AHq9msxtjkc9TwK4D4I6EfC3w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XM9iuoXMbDmN53aQK3vhlX/gBrvl+UYFOrK82kRSjaNx9FFFZlCr3p1NXvTqAGUdjRR2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inA5ptKpoAcBmkPFKDik3daAG5ooxnPpQB6UAKpqQHNRjAp4IxQA8DApCKTd70m6gBa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AzSgZpQMUAOUU4DIpqnFKGoAKKKKskKKKKACiiigoKKTIoyKAFooooAKKKKAEyKMim0V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9VEKAcZ/8A2qAHU5ehpopV70EDqKKaTQAuRRuptFAD6KRehpaAHA5optKGoAcOKSjI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5oxmigApyCkC09R1oAcqjFLtFKvSigBNgpNnvTqKAG7KKdRQBg/5/2f8A0Gm04HH/AKB9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YryT0xvauN1iA+H786gD/wASu8dUvI/u/Z2/hn/3f4W/4C1daEfy/Lzz83y96ry2yXEL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8bjhgw2kH86AMJiOQVZGHUMKdbg25MsX+q/j/wBj/arMs3uNI1OfSbyZnGxnspwzfvYd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fL/u7a0AOv8Aufz61YGlBdLt+X5we+/7/wCNWR7cZrJsJ9siwDp9+P8Ahbb/AHf++avW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GoAtbhjrxj+53oFMzt7/APs1OTnNBRIKljbaOn/j+6q31/8AHPmpwGOlAFqPlf8Agf8A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w8L/AMCzU49aAHdv/rVGev8A9apcHHT9aiPX/wCvQA5eD6k/98rSfz3/APAaB0PfP/jt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DUoGB/lqZTxwe+f/AB2rAcOP/wBr696euVH0/rUQHbFTY/PH/AaAExwQenQ0g6nsfuJ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T/f+f+KmdPagAH8qeP1/8d71ADz/AJ+apAe36UASr2qVelRL2qVelADaXJpKUdemTQAu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cZDpmoLP5aSxtkPEy/u5FbduVvUFcir8wwMj/gZ37vwqrcfv80AfMPwuiT9mn9pLWfhW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V1fwvPMflhuCTtiBPTdteH/ejhz96vqC2P2S7eFuEckr7HuP/Zq8f/aV+EE3xf8AhRdW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G/tvw9NHxMJkXMkAPX5lVWX/AKaIuOa3/gB8WIfjj8KNL8SqVi1j/j11OAcG2vY9olyO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fb/C1AHp3X3o6574pEuYplHl/eHDr/dbuKXt+C/8C/2qQCFGXr1PQMc7RUO9R0wQejAY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2gnkqc7jTCzZPBz0II6VmAdj+H86Q9T/APWpaZ/n/P8AwGrQEwHT/gX/AOqnDOOPy/ip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vX/AD+FTf8API99n/fH/fVMBoAPXcR/EvpSY4OdwPp6ilGM4+bn7zf3qTsfvE9m9KzA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UgbAz0H3P7zVGepxzzx/WnIcZxVoB461Ovb1+b/dqAHn1qRTwRVATI3A6ZHHlj+dNPQ/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Pw/+vS46g85/75WkBXximMevNWJxw3+58uKq569/k/z/AEpgSxH5fTHf+9UkTfMe3t6V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dqSE/N1z70AW6fSKc/5/z6Uo49v/AB6psAxk4eqz5+WrzL8r1VkGMVRZED+NTIcA98/7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qTPHWgotRnBPer64x16d9n+f73/jlZkHf/gNaUXegYjR8Hv+FVz1rQCjFQSQ9cCgozZu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XyOe1WJ/+mnGN3/AqoA/lQYtGnFyP61aTkH/ADuqhBIQOv7v71W4JUknyP8A7GgpFlRn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WpBz/wDWpzKTSNDMlQHPf/x2qWME8f5/zitWePk57/8AjtZkybWOG3UyWhoP4/8AstXb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t9at23y/53UCWhoRdPSpBzn2/wDHqrrP26/+y1ZBDDrn/wAdoGQTICT8uOMYqhcDGR/n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su+xuP19/wCdAFGrMH3KrCQZI9KnhbpQTYuwfdqzHVWA/Kf1z/SrAoCxL+NVJxyewH/j1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UNxPx/X/AOtQFipIevaiIjmonaiJqBF6PpU6cA1Xh6VZQZFAC9qY3epccYqNx1oIK8h6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aqt3oAWMVbj6GqsdWojQBIBilwaVRTttAEDioTU0neoCRQBnaofnP+e3p/nrXgP7Uz/2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7E8b2g3fNwsq5P8A6Av5V9D3sPmx7h95dv8A6FXgn7aWmSX37OPiqaCXyZdOu7DUUf0a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eGdpnPV6HuOrD7Lr0/YJcA/7XX/69bI6+/8A47XLNfLrmiaVrMZyt5YW94D6+ZGG/rXX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Oau2OIn8NRP3qY8A1XY4zWNjUhfvUVPc5NNAzSJQ9RUkYpEXipUWg0RJHSt0pVGBTXN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qR261ATzQZsKKKcoqhAop4GBQopwX1oASmHvT+lRk0ANoozRQAU5BSAZp6igB6jrS0Dp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Jp5NMPPFWgEAzTxSAYpRQA9aep60xe9OoIHE8HmomI9aVjioiaAGseabmiigByVMpwK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NPSgnFNJoAae9Mpx6UijNACqKkUU1RUg4oAKO1FNJoAQk1GW96Ung02gAzTlzTQM1Igo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EiE8Ypufegmm1QBmlXvSUq9DQA4DNOoAwKKAFBwKQmkJppagBSaZmjNIDmgB46VIvWmL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JxSE0zdQIiuLjHH/AAP8v8/+O14r+0XbP4ovPh18P1c7/EGqo93GO9vuMO5/zmZf92vY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+f+Jrx7wlOPHP7S/izXcebZ+E9OfSbQ9V8/Pk5B/wDAt/xWuml7r5jkqu+h7OT58y4X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FHyL/u/dqeo7ORj5xPJ2+X/49U+zFZNam0XpYZSjijFJmpLFZ8ChH4NQO1EbHmgCUk5N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/wCvQAmKkB4J/wCAf53U3b70tAB070m4U3NNzQSSbhS1Cp61Ih60CHgUuKVSDmnEjBoA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M2KjLUAP3Ubqjp4GaAHg06mqKcKAHDpRRkUhNABmk3e9ITgU2gB++jfTOxpe/+fSgB+6n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2/8AQqpAO7GmE0mew60f5f8A2WpgLuo3UlFADh+ef/HaeO1MGKeBwf8AvtP92gBP4f8A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bk0AIP8A4qminUe1WA2lTjNLRQQxy9KcDim7qMigkcTSUZooAKKKUDNACgYFP202lDUA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cAooAzTlWi4CgZpwX0oVaeBRcBAtKOKcBiii4Cg4pd1LRVAJuoyKWigBMiilooAxPz/W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IO/b5P7i/NUf55/8dryT0yPB645/9lqvgZNWWxg9P1qu3egDC8SaLHq+mlYyUuoT5trI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6MtY+kX/APaFpI5X7PeW5dLqA/M8Ei/wfTutdeeprkPF9lJpN4viO2jLxxKI9St0/wC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E0f3v9r7tWBf45/312f7PpUlvcefkn/WD5Py/wAiq4uIrgebF++hkdHST7u+Mr8rUD72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QBrq/HHzE/dzS+uflx9/Heqscm4euemO1WYzkccfXvQUKfu8f3/APCpvO+c8fw/391R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mmDjmgC6p4qZQR0/D591U0fiphjn74/uf1oAsBeOP8Agfz/AO1S4FNTB9h/6EaVeRz7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9aM0ZOM8/3fufLUWaAHqcHnn/ANlqwMY65/Oqf3c9v/HqlRyRjOfwxVgWAAD/APrqQD/O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R/c+dN1PwOx/z/3zQA/Hynj+P+/upp4z/wDtU/H67d/+zTBxu7f3f8/jQBCe/tTc8e3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CP8Ab+9TMc0AXEJC/wAI+vzVNn/2WqMR5+lWYySKALHr/n5T/Xigf/sZ+fb/APE0wGkX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RlPzZbvnOc7mqEe3/A//AK1Sy9sfh/dqvuyDyPw/z9aAGJcSWF9FPHJ5RHKv/dYZwf1F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ftPx3SD7J8Ovim2Qo4jsdUU8j+6Pnk/793P/AEzr6V6/5/I1w/xh+F0Hxq+GGseDrkrF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jbBBdrzGxbsrHdG3+y1AHoIP2XU/K6R3IVP4eHHv7irg/wDid/8Au/3RivE/2YvincfF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rfxn4al/sPXoZMiZZY+I5mGPvMqfN/tRSV7CD79P0b/P86AJBgcjH+5/d/2v50k7f675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9R71DO3Hl+1TYBu/6Uoaoc4pVbOe9QBPGc55/TFWY/8APOaqxDjP9c1aj/zxiqAk/hIz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secYHP8AtNR/Oov6bt/z7mfigCCfn/O2oxTjz1qMd88Y+7/tU0BIOf8AOz/9qpY6gB9e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p/s0wLK/dFL2NA6etGOKzAg/56kn/fP8TtiqNXplyD61SI5NWgHZ6/rUsXSq3XPb/wBm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KoC/Hx7/APstWlx07ff+5u+aoUGN3+x/47/8VVkcj/0D+HdQA3tz+NVbzgnH+z/n9Knn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nqncA46H7+ygsrZGf/rUZ/zioieT/jQD/nNBJdgbg81o2xyuP3g/4H96su26e+/fWxbRb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AOJpFotjp6VDJ1NShQh9V9T/ABf7tRuOT6UzQyb7BRvY/wDfVZwUnt/4/trQv5fJJA5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wJPy/wDj5oJbsWkfAq5bcJ/v/dxWYrd61LVeB6D+tISL1qW6Grn4VHBZhalddtZklG+I+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Iyf6vitfUH65/UZrCnf5iM/kmKoofEfm/wDr1ehPFZkTc1egPFWZl2Nc1ajjJWorZM1p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5PkU+1Zl0d5Yf7r1tXAH73/x6uevSMnB43AUyiBzhjU8DcVVc81JC3bvQZmrAflGati3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+f7tU7U/L6ev8VaIyR7/APjv/wBjQWisEwDVS4GM+tajIAprMu/lJoKKL96I6HoiIz1o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WLcZzUEHT5vnz12/xf8AxNX7YZH+VoAQrVeUYzVwjrVWYdaCChKetVjU0zdar7uTQBIh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MIoAtoM0/bSRjin44oApS9TVYtxVmbgmqhNAATlSPXFec/HbRxrnwS8e27oJA+jzXKqR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LNei1m61pcer+Hb7TpAGivbO4sWB7q0ckZ/TNa03ZkSVzjPgTqc2v/s7/DW8mn8+WTR4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Me38Nor1SzfzrC2b+8gP6etfOf7DmotqP7MVlbscvpWs3UI9lcrIB/wCPGvobQiG0eIdk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TVmZouSjFUJThavy1nzHCVgaFfdmpohmqyg5q3bipJRYROKkVaEHFSKOKDVCY4qCU4z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DQNlZ261Fnmlc8mmUGJIpqRKiXrU0YqgJFFKRilXpQelAELGoi1PkPWoCaAHA5p46UxB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6jimKMZqVRjNACjgVGxxUh6VC560AMJoXvSUqg81aAWnLSAU6gBy9KWgDikPAoIGMai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0AJRRilAoAelSUxKcTigBpNMJoY9abQAUq96SlXvQBKlOpqU6gBCajJp7d6hJ60ANNA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6lWo1HFSKQBQAuaYWpSeDUZNBIu6k3UgOaKpAPp6imqDT170wFpCcUtNbvQAwtTC1DHr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F71IlAEi9KWlXHNJQA1j1qIt1pzd6iJxmgRk+Idfbwt4a1rXAR5umWM12obvJtbb+rIP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pdE+FB1Ke6M9/wCINRnvJnPVhFut1/76ZZpP+BUz9o3Wri38C2GjxNJNe67qccYhiGHe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3lrXpXh/Qk8M6RpOhq4kGmWkFo7j/lo0cZWWT/gTZb/gddXw0zhbvI27aPagz9TTzS5F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LQjzUft/n1pSeTTaLFjScmhetO6UD+X+f8AgVFgJI+lSr0NRJwKfkVICk00txSFqYTQ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pUoJFC08LinKODQRxQITOKaXpGPWoy1MBxamCgHNKKAHr3p6imL3qROKQD+lJS1GzdaA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mmhs0AWAc0oGaiQ1KtACUD86fUef8/nQBIDj3/L5ajWY9M5+9/HUbHrUZx/0z/74qkBZ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7+9RgYHt/H8/3/b/ANBpy9aYD9tG2lHSigAzgHn/AMc3U388/wDjtGeDUW/5cZoAfn8v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kHUUASDkf4Udvb/x6nLhsd+v+zTQeM9/u/8AAasBwAxjn8aMcE+lM6ZwePX+Ko88nkgj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vShvxqLdSg4oMyUHNOXkUxetPXoaAHAZpQMUdBRkUABNJupKQA5oAkpVFIo4qRFqCwC5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elACBaWlxSUAFFFFAD6KKKsApN1BpMUAG6ikooAzDg9mH1GKaKkA6/8Axe6kx19//HcV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qRj/AGPvVWuOM/8Axe39f/iats5bHOSP/QarMPlPp/8AZU7AVf8AKf5P+fkqHB6/u+v9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xz/47VAcLb2//CL6wdP/AOYfeOz2Un9yT+KH/wCJ+ny1relXte8PWviPTpLK7UNE2CrA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Nc7o2oTefNp2of8AIVs3VJ/4fOU/8th7NQI1rb/R/wDx3/8AZ/3a0QSR6/8Ajvy1nDv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tcZHlS8y/wDfO/3oFzF3pR/n/Lf3aYJ8cDnP/AttNz70FJ3J1cZA9ealSXgHPJ4qgrHJ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JzgHpQSaKtUitxVSNxiplagosbvlIH91cfSom2546f8As1OXvTR/n/vr/wCtQUMcFRgn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0y4b5jTEbAwfvdxVgXo3OOverCNms+B/0q7ERigCTjafv8vSHvT+1Hr3+7/31QBXxjt/7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2qx0z/T+Gqh4De/3P9n5qAEAIPWrULjH/wCuq3Q+v/6qmtj75z/47QBeBJHHX8OlJ64p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9sP3fzpwz9CP/HqAGynbEzYZsdlGaqD5ucf+y1d9ug9P9qoZUyfLPWgCMNx2o3VFnHFG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5/wzr+0Ho3xitlY+DfGBTRfF1vGPlgn4aK5OP7yr5n+8k/8Afr6V/wCQfqBi87zopNsf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dlFcv488Eab8UvBGueD9ccQ2OrwPB9oZf+PaZdrRTqP70cihv93eteZ/sreO73XfBuo/D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4eXB0m8tpWzJJZZZYZCf4tuPL3f7MbfxLQB791B7ioDnn1/DpTrCQzRHdy4+Vv4f+Bfj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FGdv3qAKxI55wKr5zn29fl3U6fOTjjH/AI9UQ/z/ABVNgLlu+OxB+vy1dtz8ntv/AOBV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UgZ6/wAP7z5tv0osBcPU1COP++Pn/r/n/ZqUd+fx/wA/Wm9j7f8Aj1TcCn/n/P51AePw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0xVOc8mqQDt3cf7r1bt+J4/T+H/AGaz425Pu2f0q2p4HPNUBrdc/wCWf/P96gd++ef9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/wCWoXH+4v8A8VxUo5qbAQyDk1QnHzHH+f8A2atF15PAz93/AGvpWdcjGe3/AAOmtAK/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NVt2B9Pf71S249en3qYGxaNkHv8A5/z+VXk6dc/Xv7Cs21Of8/w1oDj6fwfxbaAEKjnH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s25nBB4/LNadx0Of/QN3/s1ZlyODmgsy3fBNEb5PrTJW5NEJpEGlaf6wHtnr6VvW/TOO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gPv09a3rb/UZz36+vtWZZa8oYPz5+v8AD9KqXksVtC/mNgMMZq4GGOlVZ7fJ83rTRSMK4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Mf5/z9au6nkyN/10/wC+/mrJ6fju/wCA1oRYtp3rbtxkH/gFc9bfn/n/AD+VdDa9Py/z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Gcnn3FOY/wB4jNOtVGO2fpinTLwcnn86gGYupPtBzisFwXc5PHtW9qKkg5PH5VgSvsY5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NcfrWlYISme+/wD3fyrMV81q2kx2L+7zg1QzUtosf3vxFX4/lB5qtbOSv3SP+BVbQk+v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Dyn/ANrrXN36BGP/ALP+ldNdfeP+Fcxqp/eNVoq5Tz61NCPl4xj/AMeqmG6ir1p933qj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gY+9u/irTH+f9msy1HA9MfrWkp6frQWhs3ArF1BsMfr/AI1tT/drn78ne1BZUd6dEc5q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CTTgT5avQD8arwLhRVyFcA0APPSqs/Q1adsCqN0+AaBGZcNyarq3WluJOTUAk5oMy3Dz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p254oGmWFHFBYgGlBABqNmGDQMozvyaql+tPmfk1WLdeaDMsIfWrGnwZt5jn/j3m35/4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/wCd1aWh25MmoWxP+uQN+at/9aqiM+dP2OGOm2fxr8Kn94uk+JTNGR/CrSTx8/8Afn/x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0+df7sh/Xa3Svn74GhtF/at+OOkMyBNYsYtUjjj+7wsUmf8AyMa900ecwrcAfxIv+7ux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i4zWZLJnNTSMSKpyHORXGakqMMCrMJ5qigx3qzE2O9BBfU08HnrVRZeKPNoHcu/wn/v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ctyaYZiM81A7k55oHcjLU5Dmq+75qkjagksotToKgjkAqQSAUEk3QVGzYBphmxULz9ea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SajZ8k06M81SKRajXIqRVpsRGKkLgDrQA9VHP+NBA/yagM+D1/Smmfj/AOxoAkd8Z5qE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VNzQBMgzUypUEbgVMJOKCA20qjFMMo9aTzeKAJwcUx2GKh873pjS1YCs3JoXoah3809W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zf70bvegCQN60hao949aN49aAEJzmnL2pBinDAoAdQCOe9NLDFN3YoAmU07dioRJ70nm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RE0GTrzTN9AXHUo4pBzR2oMh6tin+Zx2qDdSbvcUFEu/Of8AK1GWJPb8KaT8pHTH/fLU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M1NICWnK2OOh/769KiVhg0nQe3/AI9WiAtCQDNKsnWqgkx3o83rSsK5c80VG0nWq3me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Fs0faOff7v8An+Got2e9HFICQNiniTFQg4o3UDLPnUnnCqu+jzKALBfNQz3G3zf9z/x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p9oi/wCWs3lQxuzvJJ/Co/8Asc04q7Ik7I8+luG8U/tG2kCgGx8HaaJpc7douZcyt1/v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MUvcM5/hT/vo14Z+zRe3niT/AIWF4wuQTb6zqzQwSN94hXkkKfRVmhX8K9xsZPLQV1Tj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ZzzUZkIqJputRGX61kkdFyx52KPOzVbd70K3XmkQWtwNGfeoVbjrTsmgom3gd6PMHrVb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AFgy470wzGovMI70nnCgCYen/s/9alBxVQdOf8/Nx/WpAx9RQBZEuKPO4quGpC1AExuK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asksLJUiP71UU4zUsb+9AFoc0/OKjBG3qMfWofNbBGef6fWgonMhHeoWkPrUZlqMuTQB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hvwoVsUElyN6lWTAqkj1J5vFAE5m4NQFixPPXH4UzeaM8cc/3vagaHEn1P8AtfN96lBH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60lAyyrf7WealWTHeqqGpA9AFoS4oM3FVPMo30EXJ2lzmog3FM3UlAyYMMdacJF9ahoo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D+dEcwI9G7iqZpQcHrVjvctl/mJqEt8oHpTQRTSaCLkm+niSoN1LuoAtLJTllqsGpymg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aiTmpY1qAHgZpyrT0SpVWgYxUp6rTgKcBioNEAGBS0UUAFFFFABRRRQAUUUVYBRj1xF/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4n86K81+I2oXfjDX0+HPh+bypbhVm8QXke3/RLP8AuZ/vN/d91X+KrJbsYWrfG7xLc6pd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CWQx2uoMkgFyF+VpFw33SwYr7Yor2/QXsfCGjWmj6VZ6fDp9onlwpdwEyhcn7x9aKrmR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5n4vu96Zjg+/+381TYxnFQsteQj1iA96hYYqZlIzUTVaArMDn/wCzFQMOCO31q22ACP8A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544rmvGGj3dxbxatpX73VbNG/d/dWWPun+f4q6c85/8ArLUFAHM6dqEWoafFdw/6qT50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K4qcdSR1H3P7rf7NZGsW3/CL6xNqEXl/2VqD7Jo/4Yrjor/7rfxf8BrU6/8ATLH/AKFQ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HGP++dvqam7d8f8As1ZQJt7j98fKi/j/ALyt2bFaY69ef/HaBojx9P8Avv5qUNt74/8A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6gBx3/Ggo1rY/j/n/wCvV0cD3/8AQVrFtpCF/wAtuX6VfWQHJAxkf3cf+y0AXwR6j9f8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6GoQSR1z9fl/KnAAUFDJyFBJqsLjJOT/AB/Ifu/SppuQRVbv6+lAEoJ+n/s1XIXOO9U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V4VHXPz7KANuE5Wn8VQS4MoxnOP/AB3/AL5pRKcdc/T/AD9KALfHI9ap3B4J7fcoGQf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P06x/wCx/eoAaDgnn+D/AL5p6n5c9fX+H2qryGOeOMHP8VKJ+OnO/fy/3qANIXGP/Z/9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Gsj7SP3fOP8Anp/tf+y1Ol0SMAY9H4+7+FAF55Bj+frVZ3znn6etReb1547+tIWyD+nr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rlqN1AFjrXz5+0bbXXwn8feGPjxo8DS29kyaD4wtY9zfaLN8LFM3/fKx5/vJbV78r5FVL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dV0XWbb7do2r20lnfW7/APLWB12t/wACXqvoy7utAGlpmpW17bWuo2My3Ol3USvDMnIk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4NWqO4GP/Qt30r5j/Ze17UvAWp+Mfgf4lnNxqvg6V7jSbp/+X7S3zIpXPX5TG3ssn+z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H/nn/wCg9v5UAFyAQTj/AMfqqjYB/wAf/iqtEZzVORck0AT+f14z93+OrUM/H/AdvVf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PlqwvGKANSFvl/8A11OrRErycj/vms1LhsYz/ep+75evapsBPdGAlQC3DYeQJuZ/9la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9qsk8n/AHG/g9qoXA6+n+/TWgDww3HHrViF84qgrEDnjHv9761Yjk+U8AD2+9TA0Ynx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kLnb/rVx7p81XoJiE+8T+FAF2bp04/8AHqyr8jJ4P1I/SrX2jnrVC4PmFifXPftQBVZx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Tk896fDLj3oMzds5gFIxnIwDWtbH5R9K52CQ7PXj/d2/55q9aXhTKsf7uDQUbo2+tZl9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JwapXcxOeaCjKcAOx7A/99VHnAP+dtMuLjn3/wDHf89KgWcnd0yR2+7uFAG5YEiPld35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5uJR9/8A2P8A7KuTtrnAP/AelaguRnr/ALn+xxU2DmOl3cZ7Unsayra9fZIS+Y9/CZ+7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RY0RX1YYjbpkP/OuZ8/qB3+atjU7o4Ljr8yGufduTz23f0qjNyL9scy5rfsT8oI7bv8A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9sf+PVtWF0fLfgrtKkf7VBUZHULciMY3ZPtzTkuhJ94n8sVjR3BlBznNH2oxZznP0qCm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9M1y1xLuc5PH5VrXlyZVO4n8qw5mwx5OPrQZMmRsVr6ZOdg5z/7J/wDZVzizFT1x/wCP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Plc56Y3VYzr1uBx+mP61YGoeSvHMvtWBG+d2Gznb/wB81N9o9ef/AB2psWW5r4vAc8Z/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8yRieP8AgWW7f981dkl4cZ4X7nP3ax5HLO5LZJ601oZNCD+X/j3/AMVVy1crnjrWSvPv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HHPOPu84pjR09rP8vbldv+7VxTjFYltcuqHc3J+78v3auw3ylfmbJ9aC0Wrm5ABFYV5c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zisi6fmgQhPzVNb3MQz1z/n/AMdqkH4POQf++lqQH/7P/bb/ANloFex0dvP17/8AstWU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fAP73FSi477wf89xQNM3GuMqeaoXUuQearfaie6fgtVbi4znp+VAyOd/mNRp3qs82SeR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0IJMVeiuAB1rGjlOCc8VILjHegDZ+1jHWo3uuDzWV9pPrSGfIPNA0x8txlj0/GoWlyD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1xTQ+f8A63FAi5FNtFafh+5265HjoUz+G5N386wQx7U2e4aCSGaMlZIxhWHUf5xVREeQ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UBWM/KnibwwsZ/2jHBIpX/vmFW/CvZ9MkHnyjPVMfk2f/Zq+fvjXcy6R+1D8Cdflm2rd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0yeWo/4E0p+Wvc4G8u/25x94fqv+FbzdyFobLXGe9QGXrUW6m7qwLJxcEU5bo1V3e9OV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mpVnJrPEgWl+0AUAXy/WqxPb/wBm/rUP2lsH/PFRGQcjqD+lAibec0iyn14H4f8A7VRc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g98/pQJF+OU46/8AjuKkEvvWfHIR6VKslAFlpfeoi59ajL8e1Rl+tCAm3+tPWTBqnvNK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k2BTjcVQWTqKC5oAubu3tnH/ANeofOPr+tMWQ7cf8A/2vpUW73oAteeaPPNUt3vRk0AX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rWfG5FTiT3oIJmk603zOKgMnJ5ppfjrQBN5nvQZfeq27nrzQX6jvVgTeZUiSe9UN+O9S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2XpPMqAvTTJxQBN5lHm4NVi9NLGgC6s1PWas3zCKeshoAvmXjrTDJ71WDnFG80AT+d70h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egzuTGak82oNxoyT70Bcs+YfWjzD61X3GjcaAuWPN9/8/wCc0CUEHBz/AMB21X3D1prkE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0FybzSVAzwKcDnvz/AOO1XGKTdkEZ/wDZatWKLCSHnlfwp/mfNnPNU4z1/wAalBpgTb6T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BBJv9zTTJUeTSFsdTQBL5hoEpFICCCf/AK1NxnOPz/8ArUDRMJjijzTioc5zn/c7bWpa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jioqcDgZ/wAp/wDFUAOuLhbaB5G5Arzn4y+KG8HfB/xFeRyolzPa/YomDbfmc/MwK/8A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c3E/+qH9968U+PsQ8b+IPh/4ESQeXf6kLi7U/wAcKjczf9+43/76rakryOWrOyO0+Cvh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U0toNl1JbC8ukLdJp28wqffayL/wGvQ1+UYFZ4/4+P8APy8f/qq+OlVKXMxRY+iio/tH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SapklFR9jz/9lTD37fd/joGTb+DS7uf/ALP2qDdjPek84DjH/j4oIJFY1IGwOtRDp/6H/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5E+apsWO60UVH/Cf9/5P7z07AP3UofFQ7/rRu+tSZlgSHn260wSe+f8AP/jv/Aqhz6d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oxn/AFf+cUFosA5H/wBmKQ4/ywqMTZ/u0eZn0oJHZx/+ulDYpgNKvINAE3ne3P8A47Tc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4/wB/7tA46nOPn/8A1f3qCyejFIp3Dv8AUrj/AD0owPST/PegBc0mRTaKdiB4OOhpd5qL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30innr1qsHGP9an3v767WqXzI+f30f4Ovy0DuWB0oqDOBnzc/wDA/wBaabmPkeenHzMS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985/SgNjv/nNVxdxc4nTnbs+f+VMW/tDz9ttj/21FPlZKqIt7z609WzVMX1p/wA/cPdu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/wDL1Gfx3bf++aOVhzo0afWWNWs/+fyP8qb/AGxZgfNdRfe+XDGjlY+ZGt9KZk/h/Wsw6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73dttIddslz/AKbB/wB/M1oqbZl7VGt9aTPvWOfEdiv/AC+RfgaaPE2n8/6XH+Rb/wBB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TTj0rltS+IOhaJp95qt1OZrW3+d0j+ff6KvXd8xrgZ/i74quP31o+lfZZPuf6B8233yf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JyM5VYQ+Jns3U/5b/LVMEyP4vxGK8MHxY8b8/wCkaf8A+CqL5Py+9Xd/Cnxfr3iiHXZd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MKW9kLcZOdzEK30pypOKuyYYmnOXLFncohyasxx0yJQKtRJXKdCBYzUqRU9U4qRRQbJD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QFhw4oooqBhRRRQAUUUUAFFFFABRRUN5fW2m2lzeX1wlpY2sL3FxcSfdjjUZZj9K0SuD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4QDw/wDa4oY7rW7x/sWkaf8A8/d0d3X/AGF+83/fP8VO+HPgg/D/AMO3C3lx/aXiDUpf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w3zbf91WY/8AfbVznw2t5fH/AIo/4WXqtpJa6fs8jwxp9x8rW9vzmYj+8zEt/vH/AGVr0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3v8A+O1T0MlqO+zfX/P/AAGipP8AP8P/AMTRQXylUD9E/wC+lqAdx/wNP/11ZI4+lMx2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WXI5FVDwD6H/AL6WtGQcmqcww57k/wDfK1ogKuduf/2qjxjPt+H/AO1U5GAahxzVAQHo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+y/8AjtXCOtV5v9UfrQBQurdLmCW2mRZbeZDHKjD7ymuO04zaPf8A9iXc373Yz2Vx977X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fu/7tdwBkVleI/D/wDbVj9mSQ29/C/m2sy9YZF/9lb7rL/tUAUatQ3GUwe23j+8tYWl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PKuYD9mu4T1jdfT+LbV37T6H/wBB+lAGzkc98/8AjvaoZ+PT7nyf7fp/n2qraXOUx2Pa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fPBOf8AP+RQA4fL/lW21YW4445/8drPzjODR9oB95f+BfNn/wDXQI2I7kkDJxj1Oam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vfwVkLcbfb/x7+HFKLjP8vv8A6/zoLNRZmYctk/T+GkJQ9OR/6DVP7T7/AMe+nCfO4jvQ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f7n9fvU0T+w6/pUAuP8Anj/wP5w1M+08e35f+y/NQBeWeL/P8v8A9mrAuc9f/iazAwp4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dloA0vtGM8f+P04T9v+B/c3VnrPjt/t9mpVucDv/sfP/wDFUEqRdYKxJVsn0qDrnHOK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/v/3lqETiPozIv8Z/xoKuWieDz/tv/d/z1qUXGD7bP++ap/aflPlH950THT6mmifBPb/x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KMUvmiqAmOKPNPvQQWyc+1IB+H/s1VfNJ9aBNnn/AIB/kfdoKTLg/lUU6gdv/H/xqL7T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qiFxKM4/9l+7/wACoKueBftY6RqGg2nhb4z+GYi/ifwTPHFfhBzc6W0m0K47hWd42/6Z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fFun+J9C0vxDpMvnadqFvHdxH5ifLZfmU+64b8vemX9paTiezvrZL7Tb2CSC6tpPuzQu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NfPn7P99d/BX4peIvgbqly0+lSBtZ8J3Uv3pYGG5ocn+Lbnj+9G1Bm2fUouODz07/3q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wKqun3Of3IPI/wBX/wBc/enHuOx/8cb/ANBoKTLQPHBppkYZ/e//AGPSqm7JyTnKdfu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k7t3rzmgfMaNvcde/wD47n/x2p1bnrnPv93/ADxWQknynnP3k/8A1VN9pJBwev8A46vp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72fmb+OoJB/nNRmfrjj+/l/vdKSc85H9z1/pQFxROF9h/wB9fN/nFKLo+vP+5VNTjoe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nO7f935W/wA4oJRpxTZyc/jirCXRUdcAf+PVjBvf/wCw/wDiqlFx+n/fT/8A2NBoa321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+SD+82FP9qqf2jIPv/477UzP+f4vzoJuE3XH/A/+BUoY7aj7c4x83X71NB+uf/HaAL8d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6f7P96rC3HI4x97+Osjzz0x/48Kd9owOe6Nz/d/zigRvJdnZ1/XFVbqcuOT+uN1UftP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5VC0pfG45+v9P1/KgLjpZ8gjbj2zmmD68df7v4UD06/X+H/vqkHPOc+/93/4mgEWUuO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cVi9M5/4B/u1Is5PHX/x2gTN5bjH/wCupReN6/596xlu+B/3xTBfkBxnr/8AFGgfNY0L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nj+KsvO0k9P/AB7tT/tfFMyM57/+O0CvcBNxj2/75q3Z3ZgQfNmq3HPTNRhsE8/r8v4U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z+u2nPfFj1rAW72e34bqX7WT3pWFzs1bm7LKefrWTNKST+lOaUlc+vWqzNlv5UWFzEwy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/wD2mqumcc0o4z/uLTBGqt3xkHOP+A1MlySCM5/j+7t/z/31WFvJz1qRLg7cZ7Y/pQac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u+vv/wDXrMumLMcPj22YpQSOM0w/nQLnuRjn+Lbn7/fb9Kntu2eQN27/AOvUOM/4/wBP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EjRFyQvU/wCWp/8AaHr+5/ufw7/84qlDPhP+eh//AF0z7R1xn/bx938aDS5eFyWznj8a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/wDs0oYDuMe3zU3+H/P96gm4xe9Sp0NRL3qRTjNAEykAUu70PNRbvejd7mgCYXPkcD/W9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GAR0/wDHqjJBHO/H/j1NHFBLEyCT/ndThx7VGM8f8C9KXEm3tigaJPtGB7/+O9aUSbs/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w/z/AJ/8eoGW8mm5PSoxccY/z+dNwCDiX97/AOh/7IoFdEcn3j/n0qUZqHOacJ+3T/gf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87ag1R2jtMrwQ4p/Uf8AtTf8v51Vurhp4WU9No/z/daqiSzwH9rN20uz+FniLo+leLbYO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/wBkr3mcGHVnXOP3hH5n3+leHfteWn2/9n7V5cZl068s9Qz6MH24/wDH69Wj1qDVbSy1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dL83ZkVv61rbQx5jsA2B16f1pucd6zRrNr/z2j8r/PX+7Un9tWv/AD3XH/Afb3/3qysW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uc/pWaNas8/8fC/99rj+dA1uzx/x8p971H+NFh8yNAH3/wAfSnAdR/P+lZ39s2eP+PiPH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NOuWY/5bj67qOUXOjU/PpilAIHHX8On/AAKsn+3rL/n6Wj+3rLn/AEuL7+zqP19Go5R8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Cgngnt933rLj160ZfluY5RnscUkuv2XP+lLn2PFFieZI1AMdKfWEPEtiBj7VHj/fXNSj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yP8Ab+X/AOyosLmRrdif+A/5/wA/xUwHmsz/AISax/5+k/L3o/4SaxGc3UPtRYfOjX4x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TacOt2vHsR/+1R/wlumdftKgjo2ODTDnNxW/P7vPy/+hUgn4P8AX+lYf/CWaQc/6Wn+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na7XP9zPyt+NAc50AI9adkkdf5Vzv/Ca6Pj/AI+fzjbd+VNbxfpIJxch/wDrnkUWYvaI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c3/wmWlgf68fiKa3jbR1BEt15X4/f+hosw9ojqRRg49v/AB6uUPxC0aDJ+1N+W9f0+7Uf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Mmf+ubUWYe0R1ueM9vvf/Xp2eOtcYPiXo+f9afR+D8h+lA+JmjEdZT/wH/P/AI7RZh7R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1pQeOCMf+PVxn/CzdH5OZf8Av18v6fWmN8TtLXO0E/Rlqtew/aI7bIweT/f6/L9aM/T8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ABUsF+6xOOg/xxUf/C2LL/nnz+P86LPsZe2SPRM8VGWPNefj4wWODi283/tqf1H8NVz8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BBH/AO1RZ9g+s01uz0kfr/48n/xNFeZf8LfTn/RP/Zl/+KpP+Fvpg/6Iv4Bt36tWig2h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9eVH4uS4P2e3VP8AfG3/ANnqD/hbl5k/6Kv1kfd+VL2c+iD6zTezPXuOpz/7LSjp2/8A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i/PS3VQf+WmN276ioZfilqr/wCp3cdP3YQL/u+tOMGzP2yPY+1R968Xb4ka0+flQf7i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YWs4OUbH++6/rV+zD2qPbO3/jn+z9M0euf/AImvE/8AhYOtHObiaI+gC7fbqtVn8ea4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/Kj2ZH1ix7r5/b/P40Yznp+L/AMq8IfxhrTg/vHH3t+wBWb/eb+Kov+Er1j/n5/8AHx/8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qe7/AGmP1T+57UAn1/KvA/8AhK9T6eZIPpI3zfWmnWNTfJEjD/gWKPZi+t0z3r7TF/z2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RnMyfmPavCRrN7P5oluT9zCSZ+ZPX+lQLf3PH74DP/PP7r0/ZE/W/I96/tOz5/fH+H+A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s7f/AF0yxf8AAjtevDhf3RH+tH8Xr/6D92o9tyR/rjj2Lf5WmqXmL62+x7pN4i02L/l7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Wbxjp4zi4LH7n3Dtb/4mvEjcy88037bK2fm/gVH/AIfNq/Yh9afY9u/4TLTgOLgAf73P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uPoQ/wDwKvFt79zjt937v/s1NS7u1HDtF/Ce2761caCfUl4qXY9p/wCE50vH8Wfr97v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tgezfmvzd/92vGwZc4J/vfrTh5xHMv+78/pVfV4kfWpnro+JNpjhWx9dv8AlqX/AIWH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+Za8hEs2P9Yf++qcDnn6LR7CJP1uZ6u3xCxn5FI9x9+qn/CxM/8ALMmb/nn/ABL/ALP3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y/3/wDPtUWP880/q8QeJqM9BuPiZHz5sK/99j/4rb6V53Y+JJbz40ar4iuGJfS7H7FA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AAFWpfs/HP8AlfpSW0dujTYi4kk85/lw0rbcBmrohTjDY5pVZT3PQLb4k+fcS+WMeX/f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HH+tX8v/ALKvNAM9c/J9z+6n+zT+e/6Vi6SCNWSPQh8R5sHESxS+xX5/++qP+Fjy84VR3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9Xn2Sff8A9CqQf5/z/n7lL2aH7eZ2v/CyJ/l4bj3b9RTx8RLz/non+x0+Tj7p/u1w9FV7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PiTOP73leudzf/ZUf8LAuwD5sgH/AFziDbv/AB6uHFPXp/3z/n/ep+xXcftJ9zsv+FkX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bUT/ABEv2B8xV/2/l27/AParkBx1/wBz5PzqUDj/AC1NUV3D2s+51f8Awsa9OcBsf7oX0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P0Bmi+Xq4+f73/fX/Aq5XA70c49//ZarkQe1n3OqHxEv/wDnpL/2zO7Z/wB9/wDstA8e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bbXKj2qXtjPv/k1Kpp9A9tLudF/wnWqDI81/+unmfcb3Wm/8JzrDeX++lcs+Mxnb/Ou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l5IxnirVCLIc5dzpV8Xa7NndcKP+ukoXd/vVHP4u1n99/pw/iT/Xq2z0/hrm/vZ9/wDg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f56U/YRFzz7m3/wlur4/4+h/f/1p/wC+cfdpjeKdWbOZsfeT721t34deprLA+bHv/wCy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n/x2rVOIc8+5qjxXrP/AD+nzf8AfPz/AOc/3qB4o1DH+vP/AHwfk/X6Vlf/AGP60AZ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3FR7GIc8+5pHXb9/+Xhjn7+9Pl/z1po8Q6j/z3/2+n3fw+7WaLfPXn1+fbT1BC+nv/wAC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3NAeItR/5/pPuN/rCKDr1+wIa+kz/wBdBVEf+z/99f8Aj1AHH/fW/wC7/wB8/wCfvbKfs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y0+p3zZ3XEh+7+7Mjbf8Ae2/dpYNVvz5Wbt5BsXZ8+7/2aquTj/Vfufv/AOzTv8v/AA/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YOefclbUL1s7rucHZ8+x/rn+n3aZc6hftndeTP8AJ3cbf/Had/6N2f5/4DTQODx/sJ8+7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8u4v2iU5/eyH5F9P7x/z/wABo+0yjrcz/f8Akjz9z0/rT/s7f9tdmz5F+X/0KnAxDn0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wRDbYDULk/8ALeX/AG/Ln27v/iaakss4zLPLg/fOfmfjmngfaPeP73yJtowBn+e/bt5q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HwC+Mfwu3U0Y6/7n/Av8/wCDVPjHTj3fC0CCQ9v4/wBaXIi+ZlfbEf3suD/B+8dm/wA/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shl2fP8Ae/4F0/GnMkqNPv6/Ls/vJx/+v+9S/vbgnnzfk3/3vlp8iIbe9w/e/wDs/wDt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yj08s/8AA2p4t5j/AMscfx/7Tf7VNe3lg6qR93r/AJ+7WqihNvuSC3hI/wBVn5/9Xs3b8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Bn/HZ8z0dj+6k8n76f7v+f4v9up7fkE/r/co5UXFso39hFqFv++h+1Rb/wC5u3ccfxV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lFs/wCWafN/+1WuO5/5a/c+/t+X+9WfOP38Un+r+Rtn6U0rGclciFv/AJ+mPm/l/DXo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FM/8tY5v7rfxD+hrhf8AP+1z/wDr/wDHK734GsR4q1uM99PWRB97ftkUbT+a1Fb4CsOl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V2KLApijFSA8V5R7yF28Glpu+l3UixaKTdS5FAD6KZRQA+imUUAFFHfFFAD6KKKACvMf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N4JtJfK8KaO63XiS4/5+5B/q7Rf90/eb/wBC21tfEjxhqHh+30/RPD/73xhrj+Tpkfy/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/u/w/wAOfm/hZa2PCPhex8DeF4dD04mUKfMurpvv3MzD5pmPfn7v+zWqVkZPU2nfeyxR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KMLGq/KoAqXoMVHAgSPb19T60/tWV7lxFoqLr/z0/BDRVlDO3/A1/urVcr/nP/oOP4at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hPQ1WbkketXPX/63+f8A9dVHT5j2rRAVp+f8+lRjmrE4+XsAP++mqADnHT/2biqAhk4z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2c9x/wAD/i+aqfHP/wCytAFfb19qj6VMe/t/497VWzjmgDmvFmn/ANnzN4g0+Lzbu3TZ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33uvLx1U+0cGWKXzof8Anpv3L9fu12A4n83/AIHXGXukL4XvI7aEf8Sm8dntf4fs83XZ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w646k/8AjtShivf9d1Vs8Y/5aen8VRDI/wC2n/Av8/LQIvLMadkHOTVXzgRgU3JPQ0Gd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+TY/8TU1csP+B76qxGJQw9fk+/8Adx2/+yqW3niIP73/AHPn/hoNEy4p64/+KpWaQL8s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/wCpP+//AA07dkeT0l+ZOuW6f+O9aCycHrz9cvu9+KjBz/6An8PvUPb6P/wJqX7RnOe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gCwGOKki6ev/AAPaq/5/8eqAPjOOFHQUoutp+n+x9/8A8e/9BoFcsqOemf7n4/8A66kH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RfxY8wDP9599C6rEeqOSey80EXL4JOSDn3/2fp+dNHzZI/v78/d3NVOTUYoiG+by8d2V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mRzKnffmTbsoIsXPU9D/AN804cZ7S7Nnl79uz2xWb/bFjz+/X7n/AC0fb/nr/n5qP7Y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Zdn+8z8UD2NVRzz1/3/v+9SDpWQviOz7tj7yc8L/9lSf8JVZjP+lQf8DY/wDxVAXRt9v6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/wCErsgT+8X+/wBC/wCgpP8AhJLWdVMjeV/f8xSFRfq3ds/xUBdGsMj1/wDQttKOf9o/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OrGJXwe4O1f0pq+KLdhy2AfQnc7UC5zeuBviK5rxH9pPwDqHjPwZYeKPDoMXj7wTN/am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lTNB/tAY3bfZl/jr00eLrYfwN/6F/k1Un8YWmn6hFd/6r5/9Z95twZv8Pl+tAcw34d/E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PGGmqiRalbiSWBP+WEwJWaFv91g3/jvrx2WeDXyv4E123+DXxr1jwpCRF4C8ahtX0eIn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Bx8qsAwx93b5PrXudn4+sXj+Vlx/ssFbdu7gdadg5kjsuRn/AOI+7/tU4YHTt/3y7f3a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2ysYvm3+UMfl/n+9TG8d2g/1qsnydxs+X/vr6Uhc6Ok6D6J/9fdTxjJz/wDYvnnFczH4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X+D95Jt/T/PSox4+sTn5H/742/z/APZqLBzo61ZuMbFU9N7/AHqd9pPX/gHauLPj+zHC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jk+I1k3VH/8AHD+u7/0KiwKaR2LyHLDYo9SByaUDj1/9lrjR8RbA9n+vy/y/Cox8R7b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/s0WH7RHcUVxB+JUC9PMH0PFQt8TLfsEP3upO38v8/8AAqdmHtDvgfve57f+zf7VSDo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l+K8S53Rrby+/3v6bf/2qiHxatOx/8ibU/ntosxe0R6Hjr/8AtVHmvPB8WofV/wDv7/8A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H/n2Y/gKLMPaI9DwPSlHGcf/ABX6V5uPjFD/AM+y/wAX8Y8vd9Nv/wATUf8AwuGLn93+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PaI9Lz7/AI/0pF4PpXmz/GFedsS/nn5e/OdtU3+MkI+7an/vhm3/AJN/6DRZmXtUj1no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n+RXkY+OqD99FGnk/8APxuCr933amXHxvUDpbn/AMd2/wDj1FmHtkevD8v++m9KPXP+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X/C91P8Az7Y/3l+9UY+OD8/6uL/rorL+Qosw9sj2rt/n86TqDz/kV4kPjevPzCL+5H5e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Ulx8Z7rn/Sf3v/PPZ/lqLMPbI9oL5BP+7SMeTyR/6D2rw3/heGo/8845vxH3f72V2rUM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2Pxz/U+1FmHtke9g8Y4H/jzNTcnH8H+f8/pXgQ+MOof88H/ABf4j121G/wAXdXYcZk+7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tFTbK9vE+gY22g4I/D5qUdz/AD/pXz+Pi1fc8S/9/P8AZ/z92mf8LZ1T0uf+2ZRW+72/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bJ9tE+hhP16n/wBBWmTdOv8A8VXzx/wtDW8H/WCH6r8//wAVUZ+JGv4PBH/Axto5Be1R9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/wAe/wDiaVbjHT/4pU+v8VfNh+IGvkn94v8A38G7pUH/AAnGvn/lqn/fxttHIP20UfS4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m/75pouYv+mf/oOz/gP8Xevm+PxNrSf8vrJ/B88uE3e/8NJ/wmmtf8truD/Y8t9uz8P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T6TjuYsfvGB+70ZR/wCzULcw/wAM397v/wDZf5318yt4o1Vs7p/++33b/wDaOP8AP3aQ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77Hcnzf+hUchl9YS6H0uNQi/5+I/9j+7UR1q1Gc3KA+w/pXzWJ9W/wCWt3+6+v8An/x6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2T8/oGo5A+srsfSbeILJM/6Xb4H39749Pl/Soz4t09P+XyDH+3Lt/wDZvmr50+2X2f8A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/lTWnuXB3XTD/cQCjkF9Z8j6LHivSwD/AKbb/g/+1/n8qVvF+kqT/psP/Azn/vn/AOyr5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65mli/wCeexf/AGWi2kn/AOft/N+/98/98/7v8P8AwCn7NB9Z8j6IPjjTkORMmfZty1CP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f4v8AlmN3/wASf/Ha8E8x8HNw/wCvz0CJCPvOM9xn9aPZh9Z8j3IfEbScf64f9+h8mP8A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5/fKB9Pvf+PbWrxA2oGcTOPo+38c0wW/GfNk/h/3ttUqV+ofWH2Pbh8VLDH8efr9/wBz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4b/vr+H+781eKqABwzH5sZOKcLeK3B58n8l3UvZh9YfY9o/4WbaYJwp/4Fs2fh/FVO4+J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Hv/ndXlKiInP+s+p9qUf5z/TbTVIX1h9j03/hakQB+7/n2qB/io3IHl49n/kd1edfZ/8A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CKAMbT/8T+tP2SD28j0G4+J83J8ts/7u7Z+H/wATTB8TJeQJj/t8fergunPX/wBCpQMZH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rI70fEy5PSZcf+gfSgfEWTH+vf8A762/n/3zXn5h2mpAvy1Soon2sjtG+Ispz+/b/tm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1mql743vJbebFw7y/x5JPv83+1XLoMUvY1pGkog6kmZfjjxFc+JvBuvaXckut5aNGFXoW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/AesajaeBfDNvNdSuItPjAH+6Av/AI7t21rAc8D/ANlpZj82P6ZrVxVjn5pX3OxtriL7P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/jVW7ZzT/tUWP+Qhaf8AgQn3q44W/Hr9Pl20wAg/j1/i6Vg4WH7RnXfbUUMTqdt833v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qmNYTkfbll5/gk3Vh+WMd/x/vUgyPvf41fJoJVWbiatx8s6+Zu6Ft1RnXbiDP7w8ZZc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9KOcf+Pf7VJQH7VmsPFFx/y1lf8A25M7fx+7UEniC4lkjImlbPCEs3yLz/n/AIFVLt/n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oaqMvjW5zkDJ/v8AmHcr/wDj1RDVZz/rHkH/AE0dvm+h/vVVxwQf/Q8//s0ZznJwP7mf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uUu5Z/tW8xxN/F/dHSmtqOoHP70J/tLx+dQdad/Ce/3V+981HJEjml3D+1r8E4kz/wBt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oX2M/aDv/wB4/lUPr3oHB5/xxVeziHNLuL9sum5a5cSfdU7m+Wj9+rZabeR1frup4xyT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Tx1xU8iDml3HB5QvM0gw29PlbimESkn96fu+v8A9lUsT8DnGPf734UDvx60uWIc0u5F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4/77bkWluPYy57fIP/Zakj4yadz/AJQ0uVC97uQiCT/lpOcfx/JSLaFQdrysN/XcwZ+l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X1pRgd+P++tjUuVFRbK5tl5/1n/fZ3d6Db4B9Pl6/NVnJ/H/ADzTRgdDx6/w7qOVGqbK3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/7bfLSCxi7x+b/cO9qs4znP8A6Ht/SlHFHKjNtjBbxf63HP3KUWsS9IYzTu2Kf0qrEkQs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72qT7AgkLRf3sJ/tVN7f+ybW9aUKT/yyaX/gO6qsUVjbRdweaVYol6Ln/wBCq19nk5/d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Y2XqFh9z8v8A6FQkZ2I/KUdAR9f87af0/wCWXmU4ngn93/382/8As1ABDf8AAP749KLW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SAZGe3y8/wAX3qlFtKFHHH/j1O+zS8/8sz6/eX/x2qsCRVwADx1+vy0uRzy5P/fXpVoa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Xtu2ovNZg8Q6CBj+2dP/APAhaLFXsWcf5z/Sk55P/wBf/wDX0rPXxp4bmuDDb6tb3Esj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7LWuAJ+Yj/wD6UWJK2M9v0pecd6ui3yO2aDbDoelIzM+Tp6fd34pPs+M9v8A2b/OavSw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6TGf7y1mR6yHAK6ZqMYH/PVET/gX3t1IVh+cZ7U7eWGM/wC3/vcc01Z+P+PTp9z98v5f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Me0hh/y1JWguyIgecj/c+5/SkAwMdfn/AL/3a0PIRgSsKY2b3IbO5ak+zwkGby8/7pZm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8Dc//Wpg/wDs/wDeq/8AZz1EUf8A33WTNrl3NcmHT7exk8v78jysrI27/dqkrgWPKyDx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InW5fuWmkp/vtI38lqwlxqIEX29bEH+/bx8Px/tVVhIaIxgjk59eaTy1bkMFzxwKupck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T1djxu3Y5+6BTQFLBxjn7/8An/4qgDn+D7taqzcdMfl81ZtxcS388vlXcloN6p+7RW79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fpUn2eUj93SNa3LKQ2t6jKD/AAkxqT9PlqITy2+f9KuAPuf67c31oJsSLaXEgjzE2P8A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z7gf8sp85/55/wANPt72Tembm4bb6yN/lqsRXTMMlyeMZLtu9aB2KslhdHIe2m4/vwN/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DEvmEBA/Gf4tlWxdk95f++9tZYt4tRE0Uhki8t1+S3naNv0/CmgsXx4f1W4yIdLvJf8A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XkZKvbvbt9zdKxU1lHwZojZ8y0nn/wCu13K3/s1TXOkWGn2uLS0jhdjgKo+8PSmKxofY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ztIr/wDs3+zU66VMR1j/AIukqq3/AKFt9ao2/wB2P/Per8Bh5xF/df7grOxF7ksPh+ab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3yD/AOypf7Hig/1uo6fF/wBvR/8AiajPfB+//nj86wtUj3P9m7fff/bXb/8AXqgNRX0g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/s3/AKCtRrJZmfyoNZtJv733tv8A6DVmK1WNdsdvFbDp+6j2/wCe9PngxH/E3Ttn+J6A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W+P48MzL/wCg05LSA/cuFceqBsVnfZ+vr7/weuKvi5Eq4kYn7r8/x00NCNboquxcBV7m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fxf8sV7U7rWTqdx/o5h/56P/AN9f5xTGPuPE+lW8/ledcSy/L/q4ZW3/AOf9qgeIbG4/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/wDojLu/GtXT5ZU060BfHybN/wDDtH8VSDze80nCYT+L5f8AOKAKEVzaTSCJorhRj5xK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Rc/6wRR/7a9v/wBVVJ7d7e7mCszH5c5VQqY//XVlR69a0QFn7PDz6f7+7f8A+O/Sj9y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5/T5aiuuIDL/AL38Wdn/AAKrArX/AImtrCc266fcXcv8axP938NtV/8AhK5z9zwlfH/e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/+zUzwgGe4kvxzPcFjz97Z/kV00srxk53g+7nKfX/AGazJTMmw1iaVfPn0o6b0RHlLeh5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63STjLRpJ/tKWCfT5qm1A/6Of+mb73+fdvqG40+bT/K8391NIiz/ALxPuZbv/wB80Msti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P7nTFOF9LGM/LjY3RcfNVQc/T/gK0247+V5n3Pk+T8v600FiL+05WuPKhij/AOumz5k/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/wDfC7/n/wA/981gW3/LKX/b+T59qpXWC3/9A+T/AD/eobsIzpY5Nu8eX5kY3P8Au9yv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x/8AYL/L8KuT28v/AI4yJ8+3r0+7Wfbf6Pb/AL6L/Yf5/lf/AD/7JUtgXLe4lnB/6ab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i8/Of3o4+d5Nnyp/tf7tRg4z2l3/AN/72Kd/r4D/ALaf8C4qkBBc+IjBbTTSTK/uwAbc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F/b+b/aMlp8ionlorVlz/wDEwnMX/PPa7/3W9a3dDhLwyhlUcK7uyf8A2VURccLTUR/z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B7wbf8A0Hd2qV5biwKB5TcH73zRqOPyq59P7/6/5FV9Sty10JSekW1v8/jSsMcs8sB/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po1GaASy/vD5aZ/vcVGB/wCht/n9f/Hah1D/AI9z/wABROjfN7f7NKxRGuvXGS+T2Tlv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uGSdcz6hdy/JtTF06xIx/wB2sL/j4/df8so3/wB7rj/P/A66TTNzWQCj96Pnf5cbM+x+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iFvjzJc/9fcv3sdaglkmtZ/3UjPF8uyMlmVf/i6vj2/4H975f9qq84/0j1+7/vPx3/2a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/j+dm3f+y0pPU8/+y/560g+v95/7uynj/P3f7v8A+1/d+/VXRSIH1FoE2RmQndj/AHeK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YzxAMOf4fm/T7tQ3/wDzx8r9783/AC02fl/6DU+lI0d9H8pG1/4CPu8/5/4FQJo1xyDj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9cC3+IEceeJ7GePHrjD/+yVzXkZHX/v3W18P/APRfiL4dbPEvnQn+H78T7f8A0Gs6msGV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SjdUdFeUfQIfmjNMpw6UgFooooAdRTcmjJoAdRTcmjJoAd0Hb/2alGPy/maTHNFADx0r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not9rWqTJbWFqgkdwPvHdgKvqzM3y/WtP37/APjv1rzG28r4v+MPtc373wT4buv3Ece3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H+8kf3f7u3d/eqkiWzT+G3h/UPtGo+NvE0PleJdYT5Lf5v8AiX2P/LOEDszKNzfL3/2m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Ob+4MvT+N/8AbbvUgobJsPRuOKXdTKTJ9akoCef8/wDxNFJhv+ehooAeRUbjr3z6/wAP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7/8An/L0z146/wDjteYegVjjBquwzmrbHqNmf+A7qgPf/CtEBUYH5v8AfFRkcmrRA5qB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9jj/ANmqqYMA54+vzVbYbT64qrOMAgf7/wB/7tAEJT2qqyAZ5/vVOQeeuf8Af+WqzHAN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nbatZXFneRtNaTbQY35+jL/dP+1Sk9fSkQ/aJBCOmAP9r71AHlt/r8+i3d1pequXvrZ8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/VzL7sPvf7W5app46sv9VmRPb/gWP/Qq5T4j/FfwJ4x0CG6tNWuotbt2a6srhrK4VZV/5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X+L+9trzmbxbpt1nZvf6xMV6f8B5qlG5xyqcrPbh4mnAOHP5/LtPttqzFrMkkYO7P/PP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NO+J1np+nxWl3BdS+WoH7tR90c/7XvUw+Mekc/8AEl1OX6GLbt/77p8oKqeof25K6ny+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Z4q2NYus/wCt4/557Pl3fSvJ2+OloAdvhe9b/fulX+Rpv/C9QBx4ZP8A4Hnb/wCg0crK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AODPKN27P+WqVNQuwP8AXP8AvPUJ+HT+GvJZPjnqnPl+GdPjH+1dTBu351C/xt8RPnZp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mF/4Ef8A2ajlYKqey/2hLcOp89PnO3938qp83f8AOnDfh8q6ZHlwxhWXe397noF/vf8A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8YXH/LrpPlf9erNv4H+3x93bTR8YPF3/ACx1CxtPM2/6vTgzbevXfx1P8NVGDYOqj2i44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8DyfdV/8AZH+zUP2ibH+tk/zzXig+JPi+4/5jSReZu/5h8e306ENxzTLjx74wuP8AmZ/+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Ht2/8Bq/ZC9qe2RTNIMl1b3PzOjcf5+WgW8v/PKT/vjcqfj83v8A9914g/ivxS/+s8Xa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cqq/+O1VfW/EM2fM8Uaosvy/vEvZF+XB/wBn6UeyIeIR9A21vN/yy/8AZm6+gqyNP/6Zf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8f8A2X/br5se+1e+86I+I9Ul/wCennX0h7Z9f876UQy/637dJ5Xzf6yaRldv++qPZC+s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e3mll8yKL+OSRGi3tuHQVg3CG3E3lXtt99v+Xhdqd+K8IsbNYQoE0TBBtYK27n/vr/2W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9xvvKP8A4qj2RLr3PbIrornzNUtV+s6r/wDY1cGr6T/y11zSYf8At+h+bj3avC/s8X76L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me/oKVLK2XpHD/c8vy/lTj12/8AoX+1UchHtT2l/FHh2LJk8RaYCO/2xGP5VA/jvwlF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93zT/AOgrtryL7PF/zyjl+7/d+7/epq+TH92KNYfl3/3Ub3/+xp+zD2p63/wsHwf/AND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+UY6fLt3f8CqYfEjwqPOi/tN7vy/+nKZn/LbXjw/8i/8Ajz/n/F0pw7/88o/uf3kbg9O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2p6h/wAJ/wCGsfurq8m+f/nwkb/9f/AarHx1oM/3TqEn/TRbIrt4/usVrzTsf338H99t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9lqT7P1/+I+X7vb/AMdrRU7C9qUviJo8Hi/SJRDD5d/A6XOnXMu393MNirnPzbWVR/47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Z7WWX91d+QvnR72/1nfH/fNUh/20/i/gX/vk/N977tRDp/qpP3n3/wDY+bj+78v8NaOO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sRxKbGbzcf6zz432Nz/tf3jTB48nvBlNLb72P3t2nzt/e3Kv3q5z/nt/00/76f5f/Hv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75/2t/wAp3Z/4FU+zJ52b/wDwnd3/AM+r/wDgWy/+y/5/4FUX/CVXlyhZrSBSX+SQvn/g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S/wYDN/d/wDZqXsc/vf++v8AP/AqOVApM1DreoHPlSsP+mg+dn/2f0/4FUI1u8/vJ/D+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KD/nbWf6+V/T/LUW3+keV/wHfJ825/mb+7SUCrl8a3ef89U/P7/yns33Wpq6redIblYv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55ZyPuZ+b/vkUdeP+AeZ/q0f5uW/z/cpcocxN/aFzcZ/0ryR8v8AyzVUb/x35qX+1LnEX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8rb/AMP9nmq4/wA/xe/+f9+ph/0x/wBr/gHf/wCy27quyJcmEM9zM8aT3UrE/cJKmXjPy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qupj3ef5WxUfzJxlF/wBratN/z/C3+f4aaP8Aj4i/6Zv/AH938X/s1NJELmAqoB2t5Y/3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6j7PjMX/AP4fTO7/9qpB/0y/e/J/c278f+hUogx9f+BfL+FVZDbZBiIf+h/3vTj9P9qpxb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mf734df8/JSgY4/+y3+1EY4/1Wz+4M5+X/gK/wB3FFkOLZX+z211wU8v/gat2/8AQef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Iv8Anr9z/a4qQcfuv3n/AMR975f++qcOP87V/wA//EUWQNMhFv7mP/0HmpAMj1/8d/z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pEE0sTKf4Hw2U9ePz/vfx1OP+usf8X91d9FkTqVgo/uxxf8AANrP+O2pQgPYfmSzf54p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J5Mp/8AQf8A0GkA8g/vT5R9fvUWQK4nlr5jHbg4Yc/wUiKAOEz93n5vrxnbQLjjjzJf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y1Yt9JvZ/wDV2F0PpCW+btgYosjTkkV+xOMS/wC//DR/n9KtXumaha6fNdXdhe2trH88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P7zbdo/76qlb3NoR/rf/ABx9v57ePlosiXFoUDOf+A/3tyf3sf8AxNSA9f3Uf/xeVzR9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f/LTYzLtx97H+f4ql023/tfyv7P/AOJhLInyfY0eTf2GPl/u4rRJE6lbMvr5X3v/AGb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836V0tr8MPEuP+QHqx/7cJvwwdtTj4X+KAD/AMU7qv8A4CN/X/dpWQ+WRyvb/P8At0D/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392uyi+F/ixP3smh3MMX/AD0ZU3bT975V+avMbj4keGbC4NpNLeebG7RvH9lZmVt2D0/u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/RX+e9HTP/Af3f8As/5WsMfETw3c58samkX+1p8jL+u2t7Qbi08Tx79PmlmQuyDzDt3t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0rCH9M/6v/x1qD0b/gP96uvj+GGrn/lko/7aIPz4pv8Awq7XDn5If/AqP/Dn/vn+OlYp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fHr/AOy1MvQen/s1dxZ/CTWbr7wsE/7fxt/8dVmrhQJf9Lilhji+zzNC8e/5kYNhl47f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iJB0/wCeX3v93/epMxDMXf8A+ypo/wCuX97+D0/4F/nfVC21iG41+707yf8AV+XvuN/3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p+oz/KlrvPD3wuutYt4pZdas7XzN3nR+XNJL/s/3f4a3P+FHWeD/AMVEp/7hzN/OWixv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Ao9f8/L/AHf1r065+DunZI/tyH+H/lwO7/0ZXmGoQXen6xqOn2ktv5VnO0CSSWrbtw6t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fiHW/Hf+9z/tFcVOsboDuzn/AMd21l51r/n8s/4f+XT5fXd7f3aTTNTmbX4tPvZo5Gk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9rr/ALNFibGuOvH+eP8AapV9a7vRvh9pmsW/mmTV/wDrnHHHt/8AQfpWwPhPpxHKa3L+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rmqptnl2wY79f9mn/Z+v/wCz/lq9T/4VPpGD/wAS/Vf+/wAqt/6DXHfE/wAIR+HtIspt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vI8+QpOf9Vnoyr/d+9/vUhODRzuBSj2rAGjan/y18UX/AP4DQ7t3p933qtfrq3h+3i1C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hR45IYmXyzx027qZlex1Yxz6f+zf8BpK6rwjoen61pEN9c28NwbkNsy8o2Yb72Ay7lrq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JgwP+mbbvy31RokeW4pw/wA/7fH3q9X/AOEd0UD/AJAdt/3zJ/LNYPjvRtPi8K6jJHps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RDcEd/xoHY4YLkccmlFvKekea53/AIRTT+m++x/d+3zbfy3YqO48Kabb280sQuoZdnyS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8xoM7nSeW6k7lx97+VRgHFbfw1uP7Q8H6fLLaWd3db5E8y4tVnbhvVq6yeLUcfurex8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/wB9fdqxnneM+n40ohJ/5bRj64ruw+qj+O3/APBfD9fl+X/0KsLxs99c+H720uyDayKv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+Jf/AGWqWpLRzpv7VB89/bKP75ZaYl5at92/tH9/OXvwP51yv/Cr/B//AECY/wDv/Nu/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1pH+l2mlG1urdPOhkjnmVkYdGB3feosjma1O5H+kf8tR/wCh/wD7NSiybH3JP+/En/xN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wsjJrd+px88s907nj+98n/xVa817qDt8+t3Of7xYliv+8aVjRQuckmiXb/ctrpv92B2/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r00+8T/egat1pL1gd2p3j/8Ab01VGjlbO66uG+rE0WLULHn+oeONE0+ea0u7uSK7jdke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1/3ai/4TnR/TUf8AwWzVoaf6/wC9/wDXq355prQzuXdG/wCKntjdWn72GN9n7zbFsbbn7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RK+yPlt8f8AX5D/APFVxfgnT/32ufuv+Xxf4N2z92O/92u5XR5f+eT1SBO4238GXhzm4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asXHhW90/wD5eLLP/X4Pu/8AfNOXR+OYpP8AgFRXWmCGymcLIPkbh/7uP/saZXKef6h4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00rUNV8t/wDlzTz9/p/wKmReNNSkj3DwbqUUZ/5aTvHGw/4Azbv/AB2tkf8AHuf9xf8A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Hrbq/wD31uNWQR6Ne2uuQLcqYLU+Wp2zli4z/urtra/sNBx9ptv+/b//ABNYHw7t/wDi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bn/vntzXZi2xwYwsvpn5vrUFRVzOj0C3LAtexAj+7E5/wqafw7aEZ/tDy/8Act2/+KrR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+9TxjHGf/sqzOhJWOF1C4mt9QmhiMflR7dnyfO/q33vlqr5l7j/AI/Ex/0ztgv6NVzU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H/0DNQD9cf8AAao5XJXJbKeQ38fnuSe/ygN/vcV0Vtpdp+786Ob+/wDfX733qxtCMf8A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XYW9v1/4D/u/+PUFQZVGiacOfLll/wC3na3/AKC1SGx0kAjyLv8AG6/+xq8O5A/L5aTC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SubXVjk/FtpCLS2isVms5ZJFT7QZnf9CNtcdceH9Um+74ru4v8Adt0/+Kr0HxdbxfYr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3bXNEHBpnLJ2MvT9HvLMhptevNRA/5ZSxrGh/75zXcx28Qn/1EePuY2N97/vqubg/4+rU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LV6BFZwqP+PUfe2/5/8AiqB09TM8i2AP+iW+d687aXdHk/ubf+5v8kNsWtYxx4P7n/x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PYuu8KqgHb0+9SNzj/GGjwa9BbWguHsMvv8A3SqG8sN7Vyi/C7T1+/qGrSf9vWxd3fp9y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wb+8rx/1ql2Pp/h/+utInPPQytH8OWWguDp4neR+H826Mp2/U/7tdZbiW3t4osfwLWMP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qxb/AGfP+f8A2WnYIIgWaYZJl/fev3trUG4l5z0/4EypV6MBWZAOSdvHzf0/ziorgYBH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67K0mnXCszGIhQcDG7rWSLGADP2OH/vhf/Za1tajD2rKeB9Pm/z8tVI3IBweR/45/wDZ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B+UiIf8APNFX8xVvT43+zLJuXDHgqar+uP8AP/xNalrxa/4Jn9aRmmLGT+VPnyBx/wDF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SedFz+9T/AIC9LTuWUL/JtmGMhjyKjAxbwjv/AOg065vbR8/v7eb5G/5aK/8AC3alXAt/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C85xuLUzTsC3P+r/AIv7v+dtSKPl9R7fe+lPto1eOKQCTGwqkewsrr6/d/8AQaLAWQMH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/wCr/j/h/wCA0g8y4H/HtdS/9c7dm/i/3an/ALNv5wcadqEo/wCvKX9Plo07j5ZdipgH/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+K/4G3+f/QK6G40LWbi3m8nQtV+43/LnL/d/2lrLFvLYGISxSRZRtnmJt39PmpoLPqSj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b/2arY+b/O3dUun6dd6xfxWmn2kmoahskdI49u7aOp+ZlXatWFiCNOOh/wCA/dp4rpI/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sG5X/ZaeHP8A6MqT/hVXi7n/AIlA/wDAy2/pI1ZuokX7Ko9kctgY6f8AoVVB1I/y/wBf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M+f+JTF/4Hxf+ymua1DRrzRZ0ivzCJHhZ1WJ9/3Wx978aFNMTpyj8SIYWzgkAY9Kqzw7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9OKuQEheSfxLH06VoeGfC1z4x8QnSrWW3il+zSXXmXjuq7QB6bv8Anp/6FWlybGSIwFX2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716JH8CdXFx8us6S03/PPyptzf8AfSjNYXi74Z3fhLT4bx9Utb6e4vobCG3gRw0kkjFR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smcxmq+nnOSTkyO3P3fb/wBlr1mX4AXtrqBt5vFVuzB/L/cWT7d3/fz/AHq4fxD4VTRY4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n+z48rb/e+bqfTpSU0S6bS1Mo8Z4/z/wGo5xu/wBr7v8AwGrI4/y3y1Z8P6f/AGv4o0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cDyJ/Cpbt/49V30Oa2pnpDjkHNSjgcV63/wpLRufN1rU5j/uIq1L/wAKd8Nf8/ur4/6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LqnWsJM8a/kOn3vvVB5WZ5mb96Qqr/e4r3D/hS3hbnNxq8sX/AF+qn/stcbr/AIG0rRta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7eRlj8+bzCcR55OBTjUuyJ4aUFdnJA7hyf8Ac+fbupcnB6/gaS2OYIuc/Iv+z2pQM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/rrdanLYrdyO30+bp600dB/9jXsngvwL4c1TwPoOqXGhrPcXFhHLITdSAM5GeV3bR+da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Ldif98M3/s1ZOdjvhg5yXMjwsHv/AJ2/3qzbjif6f8B64/8Ar19H/wDCEeHAD/xTmn/9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a+H7DT9ZCWulafao8SvtgtlAb7wOalVLsmeFlDWR5hpxxb8/8s/8/j/wGrI4H0b/AL6+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JVUY+1NxsVU9f4aX34/+xrVM5uWxl6jcRW8zec8ac/8ALR1Vm/P8KgGp2mP+PmEH/rqv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3h/4R/W/3Uc0v9rN/rNrM6/Z4du30/i+WvQhjBwiH/tmu78flqJVLHXTw3PHmvY+Xvt8P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N1q/+2Wk9rC+67k27PvK23/P92vq77RdD+MxS+uNtZ3i64vv+EPvcXTb/Oiz8/8Atf8A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yvc+c7Czks7q3EcRh8pfL5Xb0/3q2R/x7+n8H/Af84q/r0KOlq0jZP2sJknf94NVPGa1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1C38/wDcxfvZpPkTy0Zmf6KPvVvazbatrL6fjw1q4NtCF+a0k+bBOeo4WodEufK8X+F5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8iKP/Zq9+uQJJDHnPykeX/UGonPlOijS5z56/wCET1//AKFvVP8AwGaq+qeEtetLfzbj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8eFfP+90+7X0Hjg/0+6n+yaxfH6mbwfeO5JEdxbH5f8AeK/+zUoVLnRLDpK54MdOvI45G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kHHyY/8AQK3xb/6P/qo/++F/z3q1cD/R5v8Acb/P+1VO2t/9HPk/8tE+T/Y+XP8An5a6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z+V++/55R7t/+73XH/fVa9v8NvFdx+9/sqPypEV/+QhbxM6/wtjd05rO1gfaLeb/AKaJ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unhm4+0eGNBl/wCofbbJP7nyJ8p/2aynOxvRpKpe55EPhV4oJ/5B9pF/3EoWpB8KPFuM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/4fSvZ5Y2bJKKf76L/F7qam07/j4i/5aw71/wBn5vf/AGq51W1Op4aKR8q23h7ULe3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u38/wCKtHSIHsZHVtoyBGcP8207v8/drTn/ANHuJov+ebyf6v5VX5m61WjmJk3bgTw/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quqE7nnSgky1jIPf/wAd+laHh7wfqHii/mtLSaztJbeFZv8ASN39/G3haqkd+p/8d+td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cZ4n0ySP+7lhNG3/AMV/49VTkKEeaVit/wAKZ1vnOtaR/wB8XLMv/jtZ3iD4Qavo3h/V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rK1kvXt7dZNzrGvzYOP7te3fz/8AHk9jWR4z48AeM/8AsDXb/lCxyKx9pqej9WglqfPF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8C/1af+PEtWxplokEcgLknf1/v5/i/u1Lp/8Ax4xf7i/7yUDBJ/3P+A8Mf/ia3jK6PMlG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HP8/NWr4X8EHxo2peTqC6cLMwjAt/MLhwxz94f3f1rNAPp/6DXY/B6fytZ8QQ54eCCc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zCm5WHCPM7B/woqUZH/CTY/7hqsr/m3y0n/Ci5Of+Kli/wDBaP6PXpoQiMrnrRjH/wBb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qhC2qPnrWfCk+jazfWd5qK3ctqfL3WtuQhXjHHpzuqhbaesU9s4GIy6j/P8AwELmu4+I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H7see8E31/wBHj/8AZlLfhXLy/Mfr/wAB6V0RldHnThyysWFIX7uPw/4FVzw/P9k8V+Fr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8W1ty7fyNQLgrnHX/PH61F5/2c2vHMc0P+794ZpTd1ZGUdKiPoaRdsjr6MR+tNqS54nk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QLYKKKKQBRRRQAu6lptJ6j/Ld6AH5wD7evzflSgYz/8AF/8AxNMB/CigCUUU2ua8ceOI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Yf7Qu962un6f/FfXR/1cH/szf7O6miW7GD8SdR1DxBqNr8PvD80kWq6om/V9Qt/+YZpv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r/FtDbdu5WrstM0Wy8PaJY6JpMH2bT7SIRRR9wo7t6t1/wC+q5r4ZeCZvBGh3N/q5F74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5vy8838MfH3VjG1VX7vFdsBj8/6VUnZWRMVfUBweOvt92ndf/rUwdMU+s0a2DPf/AIB/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oyaY7EmB/wA9P0NFNooCxY7UzH+f8/LT9po6Dj/gf8VeYdhXzkdf/HNtVmXr6f8Aj1Xp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VQ960QFf17/d/wA/7VVweeuf+AfdqyetQv1NUBXnGBVHHWr0mDmqzr9709/vfhQIqkDn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+RwaoXHU0GZB/h/wHP+RS2mVvIn+XdvXpldvvSex7/wDfK0+2tzczxRf7ycfeX/apx3K6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3i/1nmyP8n8Oxfm+783/wC1Vu4/0j/npL5n3JPmZn/2R/nvWdp968FultLayvPAccvt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P/oVaIuLv/oH/wDfyZVVO/Za7UtDyZ6svW0AUnMbycY+Ybv4WX5v1oNsqAgIB5YxjChX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r4sgMzWsasJS+zDsB83y5x6/+hVLe6o0VsZTEk02CEjMgX73HU9B8v8A31SSMjU+zy8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Yvzf53Ug/wBIz/00/wC+k/Td/D/erDGu62/+o0jSR93/AF180jfoPl/+tUd/4x8QeH7e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7Tfv/AHcksrIvTd93afu/7NWKx0w/65fvfmfzPu7P++vrQDxEf++I/wCuR/8AE1k+HvGA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YNqBBvj2/wDfX/7NdBb/AOkXB/dfx7/3b7tn+183+zU2BFcD/wBAb+6vp/n/AL5qcc5/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7j/AD1q2PK/df8ALL7rvHvVtn3v93+792qv/Hx5XlfupfmfzPlZk/2f97r93/7GmlYt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Hy/5/2auxRBGuEEsYCHP95duD1qqmnMvlbri7YxqqfNL8rrtPyjb0+7/vVV8Qfa9H0+K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/wAEkn3Xz1WT1G0f71aoTRqi36/uvN/4Grb+nb/4mi4/z977u4Z+/XLeH/Gd9qepzW10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Z5X+rxnP9513f8C316L4e+yXFufOmt9Q/wCnf+JO/I/vL93dSaJsYwt//QGd/s/3f9lf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OLf/AEfzfsn7r/vrZ97tXYRxWcS7S9tE/qsSkJ/wH+9UwWK4t5vNuIov4/8AUL90en+z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/PtX/O2pBbxfuof3f7z/AHl3/wCc1YFv/wBMo/N2K7/uF+Re3NH/AB7+d+6/ffN+8/i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xWH+kf6ma3m/6ab9rbtv+f8APzVNbafN/wA9Y5fn2fu/bP8A47zXnOoeVp/iCaWKKPyp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vbKrjv8ALXpHgXWEuLqGJRcr7SMBvbb838/urWTQy1HpF63lYimk+6/yox+bHzNTf7Eu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aejMyLjthf8A0KuvFx1/+L2sn/7NV7y/R4Z3J4dJCY/vN91s/wCf9upsB57P4gtLe382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JdflTOPm+Zvp/3xUn9of9Ol5/t/uV3btv3vvfN/e+WprbT4ri3/ANV5sXkqn2f/AGan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39xt/wDsN/e/z/fqVoBU07xBpOofuoprr+H935BZv/Qvu/8A2VdVp3hebUMyw+Z+8/5Z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3evGbbUJfC+sRah+7mijTZN/Eu08bfbb/AHv9uvoPwhq32nSLVVjjbJSHYPuSFRyPy/nV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4/5ZlV/673gbc27/AHd3+fu1ZtvAlx/ft/4f+Xtv/ia7cahF/wA8pPKk3f3fu9P/AGWn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Ou37vA7f8BrQ2UNDxMfa/tE37qOH/gbMu7c3+zVqOzcD5ruHPtHuVF3H/ap0PBvPaRv9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tv8All/wH/Wf/Ffw0GSOPuPGE2n6xNpN3p8cV3bvshkjdt1wobhvnX+6wb5d1ei+HvC8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47SKPb+82NLvyv8AvLha8Y8YXEv9oTXcU3/HvMzwfPuXcGzt/wCBV9FfATxZaXkU139k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3tvHt3bSzK3ylfvLtb5dy7aTLjG4g+Gttz5Wq+d/1zsC3T23Uf8ACo4Lf/l4vopf+vFot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8P5brwN4j8+zlxp/nHfb2SJ5+5feTr/u7l6tXq938ebOOFm83WYdv3n8qNlH1+aobsdM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h0dtE8UazpUlzLEdPuVgZzEqvJiNG4XuCrbuvdaqfZ/PP+tkl/4GrN/u8f7Nb/xG1D/h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L7R5V5eRunmfKz/uodzf7u6sXp/zz/z/AOhUbnHKyk0jjtX8YXej6/5MMsfk/wDPTYr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ZvB3ha01C3Mt39sl8xFdI49sWxjx1O7+HFeF+ObNpta1JiF7D7uF9f8AO6vcvgRqv/CR6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BPKeM7mdN33Rt/8AHqbWgU1zux1yeAfDg/5YXjf9d738aF8H6Cg/5BGf966Y/KP91veu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jg/L5f8AtY2/r/u4qTt5FY8H8Z6Na2ninU4LWKeC2ikjxbRXUh+bA5653fNWT/Z/B/4D/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9K6Px5/yULxAf+niP/0nQVjW4/1Y9Nv/AH10qzkejOW1jWJdI1CaK1l8qL5f9r/eXn7te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UNHi+16fp93LH/z8QfN93OD/AA7q8M8VWS3up3cbCQkrs+/5TbdvHP8AwH71eufsrNe+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4828024j3yS/eMbL8v8Avcxlf+B0Dpe9Kx6daaTpUQ/d6FpMf0sI/mX/AL4q5AqWo/0a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o0/9BWukj8ASD/l7/JFHy/8AjtSP8OJyP3N7Ef8AroGX/wBBDVlz6no+zVj5o+OOgWGu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3XyUsFkSOILAzt5rNuONufu8V5rP8LPDv+t+yz+b/ANfLbd3zd+6/7Ne1/HXR5fD/AMQL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kRzf6P8AMu3zJAP5NXC44P8A8WrfL9f+A1ojz6nutxPLrjw/p/hfWIv7PtPKtZPvx/N8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K/wCdtfRn7PviC7uPDE0sV3Jaf6uP/R9sXQEbflrxzxrApay2+Xjym7g/KOPmC/7X/oFe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xBeeJtJim+yS2cUV19ouN3lOpkYbcjvtx/3xQFGPNM9zHiLXSM/2/qf/AIGzMv3vTdTn1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6b6zsa6xPhPMeH1nTh/uwsf/AGai4+FEy/6rU4m9OQtZudj1lSPM/HWp3Fx4H8RRvd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3OxyPLbjk4x+FeBC4lP8A47/s9ef8/wC5X1V4x+Fuq2ngvxPObixkhXSLyTJuA52rC7ZK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2p3WynrlQ35BaqL5jixEeSwy4/495v8Atp/n71QfAW8mXXDpxMg8qYMn79vutuPbp/u1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buPmqp8FvK/4XR4StIZfKi1S7+xPJ95dxSYhv8Ae3f98762Rx0/flY+m/3pz/rJf/Hf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W7p9F3b/AMN1ekab4AisZC13fRvKO6T+X8v4/wAVTXPhfTy2EvWiA9XWRf8A7GsHLU9m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RbmDStUkeJmP2Kbhotv8Dc9/avnfTrmX+z4v9Z9xX/3/AJfvc/8AAa+zdY8IaadH1b/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6/wCWit/yxaviPw85fQbBmGwmzQkZzj5VpxdzirQ5TRHTr/e9fT/4muS+Fwa18XT6SWKw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tzcf7oWunw3+x9w/vD/u4/z/AL9Y/grS2m+L3gaNGLR3OqxWcspGNsbrJl2HZRtHNanJ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Q52jMsUR8n/gI/4FSfZpec+Z/wB8bvpXoDeBrNZSW1VJJA+PlRo//iqozeFbW4Yqt9In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m5lc9aEGkcjp4Pn8/wCz/wChV89X4/4nviL/ALCk/wD6Ofj/AL5r6z07wlHbfum1GP8A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WvElt5Pi3xVD/zw1i8T8pmWtIyuc9dGeOa40f6P4gm/exwxecr/fVen3V+7z1+7+td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8V6fcSW+pNawvNNhjH+7/iH3f/Hqo4Nj690axkWytTCsKeYok+cBtta9vplxz+8tPy/p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sdOjm0qVy1tExFwki/w/N/F/eqWPwbbqx/0e7i/65g//ABVYSmezGFjhLvTBNKc+QZvZc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4xtfL8beJ4f7t9u/ONf/AK9fX58GW/P7y8X/AHkr5W+K+nrpHxZ8aWKH5Le9jUfQwQsP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rJHK2/6f8CrBuT5HxA0m6/56XK2v+7uJ2/8Aj396uk6Z/wA/LiorfwnrPiXUtHaws/ta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lVcJLG7D/vkba1OGOskj6z07SYY7FAtvcW027/V+d8rrt/763bqQW2c/usf8D211VxZX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lZj+8nC981H/AGJfHJ8u2z/18ffX/gVYcx68YWRzg0/I/wD2Wry79oG3+z+EtI/7DCf7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a5/DWoMf3bwKPa4/+xryr9o/RLiw8B6Rc3Bjdf7chHEjZ/1U3+yOw/lVRdzOrH3GzwfF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PbnnzTs/vdv/AK9XR0i9v95d1Fvp82sXEWnxSxxSyP8A6yT91EnU/wDAq2PKtdnsvwVt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/AK93/vbtwc/4V2nkKshJBz77mo+HnhK7svh3oEEWoW8Pl27j/UN87eY2fr81dCPBF/8A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N/8AFctU86O2NF2OWktl3k4/8ezXP/ECz2eA/ETddljI/wB/+6Vb/wBl/hr03/hB7kj/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T5v8A0Kub+JPgmW2+GXi64bV/NWHSLuXy/swTdsickZ3NjOOtHOmEqMrHzcEyOMVXuP8A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E3tViP8A498/7VRzjNvNjn73/Af9r/vrFWnc4banb/Ayw874eQE/8/Vx/wChtXdjRxj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Gs7z4XWNybm4iJurpdtuygHEzrn5gx7Z/Gu6Hw7sf+f3UP4f+W8f9VpOokdscPK3Mjzu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I9XN+PdP/4o/Wpf+ecK/wDoQr3G3+Gejfvv9I1T7jP/AMfe3+S7q8j+ONpaeFrf7FZi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/v5jI/mQyRfLuPbbIf8AvinGomZzoyirs8oxkA+gFRascWT5/iWrEQzFAf76iqutnFjN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1PQNPhOiW/7mP/Vj+Nv87q0TZIeTbJ/3xj/2WvYG+GnhDTlSJNAt3iVB9+aYnP1307/h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OnP6JPDv/Rmb/wAdqHUSPYp4WTVzxo2sQ628X/fIaohZ232jpF/46rc17bB4S0CH/VeH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Vl/Ddx6Vf07w3of2iL/AIkWk/fX/mHwbfvf7vy1l7dXIlhZnxRAvlIE/us6fmzU/GKsX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hI2pBqd9Eqf3Nt1MFH5Z/Ooq61seV1Nn4d+Vbz+Ivtc0cX72P/WOq7/lfpvrtkv7CQfJ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Ufst3Mtv4Z8VSRf606jG3mfdb/UqOvVa9kGp3xuP+PuXzP8AfbdWUqlj1qFCLhdnzh9o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/RaY1wkunXi+TNEHtpEzJbsv8Lc/dr6UGqXeObufP++3/wC0tOttQu7jzv8AS7j95DJ/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StQqtzd4eCPiXw9cCDyppf9UE3/73FF5NJvBkkxhAv+ygqnoij+w7Pb91YYyv/fIq+Dkf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I1Zm18KtE1C/i1Y2mk3moZmA/wBHh8xUYK3yn0/hrvf+EV8S/wDQtal+Fn/9lXc/BW38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xOHfHtFGBmu5Ea47Z/z+C1zzqaHo0sMnHmueKSeCfFDj5/Dd+31hjP/ALUp0nw08XA/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h/7Wr2USL6D/AK6bR/k/8Cqe2SMr97MX0AVP/Zo//QaxVQt0eh8k+OtHvdD8W3NrqNqbO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jIkmUYOqtlGI52GsPoK9G/aE/wCSpQf9NNBtf/R9z/n/AIFXA+SK64PmR41Rck3E6X4X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q76esWy0WGKZZJlj/wBYWZdufm/hP6V6OPhfr/8Ae078bn+uysn9mcYvPHP+5Yfp9pr2k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8TWUqlj1cLRUlzS2PLx8L9f7tpX43rf8AxupR8KdbI/4+NK5/6fX/AC/1fy16Znj1pvn9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3qxczr+rU+x4p8S/h3f6D4Mk1O6ubGaKG4h/dpIzSJk7flO1fWvLMCvo/41c/CTW/rb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tfO3kdef73/fVdVKXMjx8TFQdkiO1tpJdU0u23BHuL62iVm6DfKqgn/vqvex8Hz/ANB1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eC2w8jVtEP8Ad1K0b/yYU19fXH/HxMP9tuP+BetVUaijXBQVTm5jzsfB4j/mOyy/9w8N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9sPva5eH/dt0X+L3zXb9qZjjPb1/+tXL7Q9KGHproeG/GDwFD4Qt/D99a30t0Li8ntyJ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u3H9a89x3/3v84r2z9oyPf4P0CT/AJ56qq/nC4rxQA5/XP8ASumEro8jFQUZNI0fA9hb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4WFvc3nlttYA/wCrcjr/ALQFe5J8M9AizmK9P/bzs/QLtrxb4bNs+Kng/wD2tS8v/vqK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7zVlKTRvgoqUHc5j/AIVx4f5EsN6Yv+vwBf0X5qP+FceFiOLS4/8AA51rpwOKOBzWfPLu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xt8PvC9p4Xu5bPRVS7k+RJHvbiRVYpId+C33l214Nbc28UvXzNv+NfVergz6NNCOn3q+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NyP/wBBFbU5N7nnYmmouyEv28u2lf8Auox/9Cr6P8PeB/DM/hfw/N/wj+liW40+1ne4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bh/tZ+8tfO1yP3LH/PpX034Obf4B8It/e0mzP/kBadTREYTRyE/4Q/QRn/intL/8Bo2q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0HSk/wB2xgH/ALLVvvTx3/zv+lc92eiUNXsLFdDnVLGyjAZeI7WIdm/2a+YdPH+gQ9vk3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y9v30f8A6Ev3q+WbFNsCp/d8xfykauii7nn4vZAoyM4/vf7NfSnwz1GX/hWXg3yZv+YR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FxyPw+9XzqAMc+n9a9/+G0m/4Z+FBn7tgsf977rMv9KdXQMH9o6D+1LtsgzSn/fkJ2fQ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l/7+PUGOCPR14/vVLXKelYRv9It7uL/npDJ+qtXzx4x/49/Dnpib/a7Rmvoy2t/tH/X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n+5XgHjhN1rorf3LiVf++o//ALGumnKxxYhWg2cvjI5/zxXWfB3j4m2fb/iX3n+12Brl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SeX8SNEGfvrcx/8AfULE/wDoNdE/gZ51HWaPcvX/AJ4/wR7/AJU/2gfvf8Bpp6Gn0lcS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/AOPmL/gNeFfEe3WPU9N94Zo/x8xa950/IuR6hx/31/d/2a8R+KCbL7Tj/dkvV/UH/wBl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Zx68Z9vX+ldZ8HW8v4j2o/v6Zdx/pG3T+7xXKlTg11fwul8n4h6T/tW90n/kGt5O0Wee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Zf8Ann8/+zu9q4uaEeIPjD4TsnEb22g2Vx4inHYv/q7cH/a3M5/4DXZDm38r/n4m/wDH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DWbbxx4sPI1PVU0a0b/p2tF28ezSPJ/3ytcqbserY6yO4aTVWmzli/mfjzx+prxPxrb/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/+Lr2nT8x3BYivI/iJBstL1f+eV5E3/kbb/7LRDcyqLQ4nB5960fCx8zxt4Y2n/V6nb7P+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ttXNFl8jxFoMuf8AUajZHP8As+aP8a6Xojy4r96j6Knt/wDSm+v/AAF1/wBn/a/2aqBf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fk27qhx7YrlPfTIwMA8Y/wDHq4HxdHt8R6kf+ejs/wD31Gv/ANlXooAFcF44H/FRXH+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Y1dUeRadzbRd/u/pUxHXI/vf5/Wl07/j39f7n3tv3v0//aq1bjaORj/x7+KuuL0PEkrM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DP/AEztNjyf3MTSDafUfL/45W1/ny/vL+Ht/s/7dcz8KP8Akm2h/wDTMzon+wv2iTp/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bufQw/hxG1x/xB+bV7Q/37RV/wDIjV2Vcj4/UC905v8ApiR+TMf61cGRVXMrHk98m3WN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qBqZcW4uPKi/X+41W9RH/ABPtQ44xF1+Vv9UKYvA7/wAX+rw2+ulbHgt32PQvgd/yCtf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L9391Xzbrx9etei4//ef+yyCvNPgvPl/EkOcRMtm2PvL/AMtEz+lelZFccndnr0P4aIxb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jTA8G33+/F/6GlbPYjtWV4uXf4P1cekaN/3zIrf0pI2PHfEnFjH2/wBIi/8AQjVf1/8A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zxJxpM3/AF1g3/7K7lzUH05P3P8AgNdkdjxJuzZXh2211p1wPvwahbzD6rMjg/8AjtfQ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+9+7/v8AzfeBr541gfZ9OmlGfMj2z/7XDZ49elfRV9/x+Tf77VFU7sJrzEA7/wCdy/3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4/P8Gayv92JZv++ZFb+hrVHT6VX1i2+1eHtZh/v6fcD/AMdrKJ2NaHjNx/y2/wCBb/4v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rgY3xqOmxumP6f8AoNXAew/z/wB81Vtv+PeLzv3X/wAV7f8AAq6Ys8eqtSxjj29f4unS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+H/h+butpt/BWK8+3yrXlmPzr0z4Y/8AJPdEi/55xyw/72JZKiodOE3Z0YOT1/2/9n6i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/wC38/8AtLUHapM58oZzj/gP61yJHpNXPC/EVp9l17V7bGMX9wH8v5W2+Y3+z71k2/8A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X2wu3Iro/GybPGniAf3rtpf723Kjt+J/Oufthjyv9/8A3vWvRpqyPFno2i3j/Rsdf3eO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i3T/AN9H5rSXEXl/xeX9nLf+hfxf7FYRXgg/+Q/94f41d8HN5XjnQsd5mi/76icUVNiK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r/H/ABfjUN7p0F/pdzp0/wA1tdRSW0vl/LlZMq2P4ujVLRXCnqe3ujwT+z/7PurzT4pp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kk+Xf5cjBd2P9moP+Xj2/wDsv/Za3fE1t9k8Va9B/c1KU/8AfWW/9mrIdB9qiP1/76Nd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xntXUfCd/J8X38Wf9fpZ/ErLG3/s1c7jPv8A+O+tbfw8l8n4g6WO01pcw/7rbN3/ALLU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rtFA5orjW57aPLvipFJF4ydh/q5NPt2/9GKf5CuH5+zy5/uN/vf7v8v++K9G+MK41/SW/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/wAa4DH+fzrsjseTW+Nk1qpKL1+5/B8vr/eqtrH/ACDpR6/+O1Pbn/R4ouvyL0/zup11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OjfP/drQ57a3Pe45/tVvBPnIliWT813UoJFUPDlx9s8K6FNnO+wtmz9EVTWjXnPdnux2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IYuTRk0lFAx9A/zJ/C2PT8qKMZH/AOpaBB2zRkUY4z/X+lRZNNK4DxPEPOlml8mKNGd5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/gNec+Drf/hZHieL4g6hD5WiWaSJ4V0+RNuyE/6zUGB/5aSfw/3V/wC+qm8Uf8XP8Uf8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M6W6z+J7iP5ftbdY9PVv9rhpP8AZKr/AHq78d/+eP8Azzj+6mP/AGWq2IauPt+Bz/8A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4PHFSDpSeptFaD/yo7+p/wDHaCevP+x9z7je9RdiM0rDsTD6+/8A9amD0/4F/wABo/yM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/tr/AOOLRUX4/wA//iqKLBY0SoqM8dKlNRNXlnUVux/3/wDaqGROTVncOecY/wDHqifq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jNQOnWrb96hIyDVAVDnn/wCtUZGTU7AEHv8A+O1Cep6fd96AKroOao3EQyTj2/8Ar1da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OO0E2KWw4I7VLbjJPr8tSY4ptuBgy9tjTfpTjuJ6Jn59Wn+kXl/L/z0vbjZJ95fL86T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lf8ATT7n8LOwzhvvbmrO0LnSI2/1u5nbzPmX5SzNWnZTeXcrP/cdfL527mH9f8/NXoR2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x/Z9/dy2nmRSxu37zYjfxcr7/wDoVbXga4/tDULSaH978kj/AJKSF6LjdXPa6rzC6jLu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LqJVZcevyj73tWv8KNHu7fXJPNiki/0WX/ZXomf8/wC9SMz0Qf8AbSX/AOK/8d+X/O2q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eTL+6kdtknzN0X+6q/531vTLsnMtoR9z/lkf5Vm+Ibb/AEK3/dSf6+Xf/FvUbcN/481AH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9Qiu7T/Vb186OP5flLendW/vfer1jw9d2uohXt7mKaEhfnEild397n6fxenzVy8+hHUL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8ptv1+Vf++Vr0j9nr4Oal4rTxXa23ibTLSCze3dLfUHmuGdSsmfLwv3VOdzbf4qBqN9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/wDFvYM2f/iv4f8AgVKP+WX/AC1+8/8As/d/3ev+1XvMX7LGsD/WeNdIEv8AB5GkTSfN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wPxe+Dk3wj0rRL5/FFtrcd5qEtiYo7A25hkMDSMysZJMrx04+bbSNZUnFXOH+z49v+B/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rN8VW4CxMynAkbq2WdtpDN91v8AdrWFv5+f+Wv/ALP83/66qazYvdtB5cfmbyT5nzfP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nmesW939o+12k0fmx7d8fzbn+p27TtX+H/e/2a9g+G95Fqmk3N3FD9liLmHZv3bMfw1y7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ikX/4o/8AAl/9Br339nP4OeGvFHhjxH/a76o5ttUjUSQ3jQj5oFkPC9vmxj2qZOxcIObs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f89VP39n8P3uPpQLf/ll/n3/AIf7or6Ji/Z/8BQ9bbWZf+umtTJ/6Dtb7v8AerR074D+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Du/KuJlRI/7Zu9zru5b/AFnCf71ZKomdX1SVj5D07/j3i/3P77feH+f/AEGpp+//ADx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ef7Rp8MvruKfJ9xfMbH/AALaKs/8u/8A9gqt/vcfxf5/2q6EcJ5vcf8AHxN/rP4v8/q33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+vW9pd/62OB9n3fnX5f/AB5f9qrw8r/W/wCpi+bZ5nzdPf8Ajr0j9nLSbPUPjXptvd2V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NzAsqkrablyrLt3b1qGOEeZ8o+2+yn/Py/jWbr2s6UbW4ie7t/M8mTq6t2/3v+BV9k/2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S//AAWwr+myk8UW8X/CD+K/9Es/3ei33/LlC3y/Z5O+3/8AarDnOt4ZxV2fC1t/nzP3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p4/49/8AgH/ff0/+Jqt4W/5F/Sv+vWP/AGf4fu/99fw/7daE/wDx7n/cZP72/j3/ANqq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1DT/ALRp/wDy08n5v3n/AAIf7v8AlK9b+B2l6x/wg8ot9D1a4hjuzGktpZPPG6jjghdv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Bp/2f97+786P/gXT+Eevf5a+rv2Up/L+EN9FmTyU1+7/AHfzd4YPlx2+Zvu+9DlY2pU3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8Qc/8U74i/8ABS//AH1z+P8Adq7H4L8Wy3Hy+C9cm9N9qE2L9WPzf99V9G5x/lql079/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z97/APZqOc9D2NkfAo/0e/uxL5n+jTTRzf7EgZoyv+8rArU1v/1y83/gDfPj/wBmqJP+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vv+Af6RL1q3p7TxXKXQP75XLAbPM39+cferVSueZJWZxGpeHNQvZbkRQy3APOCP4vm+Yf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3eGvE6+NNU0Oy0Ce5tr6A3f2iWYosDKzMwJI2gMG/vL1q3j/AEc/7n9/b/6DXtv7Lf8A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tp/6tcf8AxI/77olKxpRXNKxu23wy8T/uv9HtP3f/AE+/521Onw11lx80Fg3+9c7m9+Nt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75q6Lf8AL/vrZ/i1c/tLs9P2dj4e8c2P9mfETxZYSwon2O+2PFF/qxujiYqP5Vij/j3m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BY/5LX46/1n/IU/3ti/Z4wP++tp/wC+65Gfzv8Arl93/eT/AGa2TPFnG02YmseErrV9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Jz5j/Lu/i47dq9W/Zq+Gurf8Jh4uhi1ezh8+wguH8xGbbtlZQ3/AvM/8crk9BhZbd8sh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te7fsxf8jd4y/wCwbaf+j2/z/wABpylZHThYXkzth8MNbt8/8VJYxf8AbpI38VNuPhpq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zf8AsHsrf+jGrv5huzzmlFv/AJ/D0rkUrs9P2Z8XfFKxm0P4reKrOeRJZraW2LTRw7Vk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B/8Ajv8AtVzkEu5V9lQv8uNmW+Xb/s12fx8/5Lt45/56+fa/73/Hjb/+ynbtrj/s/X/f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2LY8atpNoy9R09LuWSVhlmyr/wAPzBSvNe1fsjeDop/E3jWWLUJLT/iXWfnRx7d335dvX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17V+yFMLXxt4wh/566Lavj/cmb1/660F4ZXme/jwtD/z9zy/9dMUxvD/AAS8zSfe/wBX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2pyMhldOzocg0tczep7dkfJ/7S1vF/wt3Sx/rT/wjkf+s/673H+P/j9eYj/P+T/n569b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RvT/AIR+3f8A2tv2qZK8pHf/AD+VdK2PDxC/eMhHh+HWP9bN5Xlp5P3Ny7d3/jle6fsj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o9sBFpt3aQak1tL8zx3EcnlblLdFeMjcP9hf9qvINOiMaTgfx8r/AHer17l+y5/yPHiD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rt+1cZ/A1nUdkaYVXmfQfY//ABAX/wBlpBcTf8sZfK/z/n71RtfwngTH/gKttepRg+n4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M/7Q/wCEA8afvvNlk0S+/g8rf/o0vX5a+G9KP+hxf9co/wDvkRrX3t4v/wCRG8Vf9gS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nST/AKFFz/yyH/oA7f5+5XVRPMxq0iyef/4n/e3f+y16p8I9B0/T/iX4PkXT7SF49Zga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PzH/AD96vLB/n+7/APX/AIa9l+Gf/JSfCf8A2GIP/Z+351rN2Ry4WN5n1Z9niHnReV+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hUHEMf8A3zVjUbj+zg2PM83PyW8i5b3Zj90f7tQ22pW95w37qQbf938//iq4r6n0Nijq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SRIY/slxuwoBx5T96/Pzwz/yLekf89fs9t/6AK/RS7A+x6kP+nO4/wDRT1+dXhn/AJF7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KAua6KTueXi42sy9j/P+1XonwvT+zfEvhe4H7lxqdm4P3vmeZVP82rzqccSnt81ek+E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j/xNNM/3v9em6ul7HDRiuc+xp7nFxLF/qqaJpcf6+Sp7/wD4+Jv9X5Ubtv8A+eSNu+8f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TPfhv9SrtD/H58e3f/h/urXmtO57vLoaHmzf895a+FfHg/4uh8QB/wBTBff+jmNfcUWo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dv5//FV8P/EX/kq3jz/sP3n/AH15zVvSODFq1O5hKOM/WtL7R9n8H3f72T/Uzf8As9Ue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5vha6Tr+7mH6muh7Hm0o8+h92i3/ANHtP+vWH/WfMv3B1P3s/wCytMA/7Zf57+n/AAKr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F6Q/wCr94R/q/f/AGqp3GoRW+Yooo5Zf+ecn+oT8e7V53Vn0lk0LXxr8ciP+F9+P93I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FD/9avrf7RL/AM9f/HNy/wDoNfJHxz/5Ll4vGcfPZH+9/wAucGBXVS3Z5+KXuHID3OY/8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U+39qRf8AtP8A+tXD8/1rs/APFuPT+04v93/WL+bV0PY4KS99H2NP/wAhCb/nrvZ0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qId5ov3Xz/wB/d83/ALUar9//AMfE3+fz9P8Adqlcf6PmWX/yH8rP9P7i1xSPdUdBvTP/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R4/4VnpffGvW3+7zHPXpct+8weGUmKI/wDLP7q/eryz9pT/AJJXbc/8x6z/APQZ6Ibm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a82/rWn4Y/5GrS/+u2z/AMhn5f8AP/s1UY4wI8dvl/2at6A/l+ItOf0vV/liuy+h4EHq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WmA/3Zv/AEfJW/2/zu2/0WsD4bceCbED/npcD/a/4+ZDxXQDn/O5d39Wrgb1PbjsRcZP9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EYfaPhp4yi/13maFe/8Aoh/lz/FXSHkEZx/48341yfjO3m/4QrxT2/4k19/sr/x7v81O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2wbR9ffr/AHaXG639T83+zUdsf9Djb1RaeR/o5B/+J2rXpRWh40tz6c+AI/4tHZD/AKfb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+Kr0QxAj8v9r/APW1ed/AAf8AFrF9Y9Tu/wD0MY4/9lr0EHA4PHX/ACa5Jbns0tYIfp/G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1eM/tC21vHomiX9ygMSfbbJxt+XD2shVf++lWvXhcfZriOUceW69/wDa/wDHa84/aUsP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tNTt3+mZdv8A7Nt/4FRHcit8J86xc2seD2XBPU8dBWfrpH9k3n+4f733vlq5GSI0G3GM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1o/8SnUOefKeuxrQ8Gx9wXp+0eVL/wBMF/3ehqONdu0+WOnb+Bqnzu06zbOd8Ua5/vfIv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U8W/X0/z/wB81wSPp0yGFpCG3HJ9v7vvVy3YLPHtxjKHj61GPf8A4Bn+n/xVLbf6/wB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xLdj4t8SjHjDxRCe2s6gv/kzLVTBrT8WD/iu/GQ7/wBvX3H/AG8S/wCNUBzXrL4T5ufxM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AHiD/r7if/gJik/+Jr1nrk/r/n/Pz15N+zEP+JDr/wDv2/8A30POHX8B+VeuY/z/AJ/m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AyCtLRv+QhF/wBNH+f/AOKx/wCzVS7n1/z0/wDsqvac/l6jAgJ4lUeXx8/zf+PVmjWx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9rj+5/Wryg4/So9LTy7cx/8APN5U/KRh/SrGK9NaxPn5fGz6P+CcnmeClXryh5+9/q1W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EH/AD/vVwPwQl3eBIhnpHEn977q7enX+H71d6P+ev8A5E/v/j/H/ut81ebLVntUtYIg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DxNS2/f/8AZpw/z/sf/EVP0H+f0/8AiqlGlj54/aM/5KVov/YBX/d4upf/AIo/9815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/4rrw3/2BH/S6avN69ClsfO4jStI9V/ZvT/iaeM/+vaz/APQ5q9q/z/kf+zV4Z+zk2PGX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/lOf8a939fT/gXyf+zL/wH5awktT2cL/DRDjj/wCz3bvxoSMBs7cfjUoH+fl+b/4qnD/P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4v4wj/i0nin/AKZxRv8AlMtfOM/X8a+lvjB/ySTxhj/nyP8A6EP/AK1fONxCMn/Fa2pO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Ftk1nL/cuoH/AO+ZVavsG/8A+QjKP9tuN/8AtetfG2qHy9Klf+783/jy19l38im8m6/f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3uCPvVdbY1wG0iADGf8A4j7v4fxf71OxyT3/AID/AAv9KUd/8qn/AMS1Sj/9v+8/1H8X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y+P0e/4fWsmP9Xq9o357h/UV4b+X617/APH2Pd8MJWx/q9Rs5P8AgIk2n/a7/drwLNdd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2angQY+I/g/P/AEFov1RxX0y6Dc1fMvh5vK8X+GXH8OrWR/8AIy19Nt95qmoa4L7Xy/UA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3/gJP8LVIOOn/A49nzbfcfxf7y0tt/nzH+bb/sn+L/dapR3/AN/+5tX/AOKjrA9MrYH2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3V8kaNxplme2xP++to/9mr7CH/HvN/z12N/vf8AxJWvkHRsDTIIvQhM/e6NW1Ldnn4vZ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r6N+Hsvm/Drwl/s6bbL+UdfOtwvJHua+gfhq5Pw68N4/hs1QfRWZf6VpV2OTCfFI6Mf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At/vVOP+Wv/AI/8jf8AkQfw/wC8tV8Yz/X5lb/gNXbb/wDYj3/c+h/h/wB1q5T0ytrH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Csfc23eOhH3l/2Wr5atR8s3tJMn/kV6+ptU/5BF9/ur/s/NvHUf+zV8wKnlz3qf3Lu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aO7ODFbIiwa95+Fcm74baB/sLNH/AN8zN/7Ma8M2iva/hM+/4daf/sXV5H/5MMf/AGar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11PH/wC3JJ938R95GqL1p4ODXGemaGnf8f8AF/z1+X/e2/XutfPnjhMabZf7Go7f/HXr3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8/7S/wD1v96vCfH6bNOf/pnrLf8AjzSLW0NzmxGtNnHgZz6jr/drZ+Hv7n4leFs8eZdS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Qe+//gO7itPwfL5HjzwtJ0238Y/vdVZf/Zq7Z/AzyaWk0e+Y/wA/0pR1/wCWfP8An/gN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1LXAj3UiS2xjt/7URf8A2avGPipzqemd/wDTbv8A2f8AlnmvZuleRfFWMDVdPY9Bqs4/7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huc+IV4HEbRW/8ADx/L+IGgHpu81P8AgTQO3/stYlbfgkAfEbwv/t3q/wDfPlSbl/4F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8tbo9Q+IHiiLwh4P1bVpf9Vp9k3+95hXoP8AgR21Y8O6JceCvh74S8OTq639rZLLeiT7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38yRs/SsDxhYjxZ4w8EeD3+eHVdXGoX6+traZmZSo/hZlVf94rXbareNq2vXFwxzucv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a5YpHrRJbXhoj/8Asv8AT+9XkfxI/wCQfr3/AEzuf/a64/4FXrQ7/wCr/wDZX+o7NXlX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/Xy//fXmLSjuZVdEcLjg/wC8386ef3FzZTjgxXFs4/4DKuKcobZye/8An/gNSefENPm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D/47XVe6PJT/eI+iZv+PiUf7z1GBx/9n9/6GluObgy/98f5/GnDv/q/9v7u1/8A4luK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AF/zF+Po1cP48i26u7jo8KH/ANC7/wC6K7b/AK7eZ/t/3vx/vVxPxJ5v4P8Ar0T/AHf9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kVNjya0tNkk5/uSyJ+TNz/wCg1JP5uMj8/pVtBi+vR/03k/76yG/wqEg98/7ldK2PFnue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t4T1trqaH8yD/wCzV1HeuS+EXHhS7i6GO/k/2uscZ/8AQa6+uJ7s9ujrTRKP1+b/AHl/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/wCPbSfrN/7TrqAevP8A2z/9mFc78Qlzp+lt6TTD+7/Crc/98iiBb2PJ75NniS5PrBCP5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/9l/q0/8Asqm1LjWZj/ftoOv+9IP/AELNJjzhz+9/uf7td8dj55rVnW/BqQ/2lryt95rW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8Ua9Nya8z+EyGPXNVBGC1lF+kw/xr1EfX/PXBrie562H/hjB0/ztb8ezVW8QJ5nh7XE6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8NtK/+zVOOc8YPp/C1LcJ5ljqKYz5lpOP9r/Vt37rSOk8Q1vmxl/fdVXZ/s4b/wCtVfqP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rPzaO/f8A0d/0X/7Gq1tbxXFv5w6/L/8As/7VdkdjxKi95lHWo/N0e94+9blfv/w4P/xN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y/8APeJJP++o1avCL8Aafdgfh/scV7lpZ8/RtNm/56WVv/6LWoq7HZhN2Sgf/W/+vTpI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QSg/Ty25BpdvWp9P4uIv9/8A9lxWMT0eh8/2twfs1rL28mPf/e+7z96k07/j2OP+ezf3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P9Et4v8AYH+10WremoFS5HpKxHH0raJ4U93ckr0T4WS+Z4HiTOfs93cR/wDkTd/7NXnt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4ZvYv9X5eoy/qkbUqjsjqwvxNHWUUu0ijFcZ6h5B8Sl2eP9X/ANuO3b/vqIf4Vy8AI8oE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u/2q7L4pw+V45eTGPPsLZ/qVLxt/KuPAxx/t9P+Bev5V6FN6HiVVeTL4GOkv+d2KvaL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2OoW6/8AfUn/ANlUf/Lv/rv8np+H/fVQhxbT28r/ACi2uoZ8+m2VWz/wGtJ6oyhpJHu0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9aaP+Afj8q7qtXabbqdf7ru3/j1VfWvP6s9uOx5P8QYfK8cascPiYw3HH+3DH/7Mr1zR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ZfE6Lb4sWX/lrPawnP3Wz8y/+y1xSf6+2ODiOZW/p/7NXdDY8aorSaNCtXwSP+LheHOM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9Zvl59ql0aQ2fifw/KG3bdRhy3qGfb/7PRUV0ZLdM9u65/8A2aYev/16mkAM/lHt/nBp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ad0ed/GWLZd+HbkcbobiBj6YaOQL/wCPN/3zXAV6l8X0Z/Dumv8AxJqWF/3Wikz/AOg1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m+WuuOx5tde+WLP/j0h/wC+P738WP8AvqngcEdun+NN070/3v8Aa2f5/wBqpsYH/j3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6v8AD5/P8B6M/H7uNofl6fLIy8f981vVzHwtm83wHFETzb3Vyn0/ebv/AGeuqHSvOluz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eKKOlSWg9O3oR/F/vUdc9sdR2FA7989R60enf0I/h/3qDQO3+f73/wCqn44NM/zxSu4j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QKw08E1y/jjxBd6PbRaJonHivWPMg0vzPup/z0upB/dj+9/tNtFaGr+IbXw7ol9reqM1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NzD+EIv+2zMqqv8AExC1hfD/AES/dr3xf4ih8rxJq5I+ynkWVorMYbdT/sq3zBfvMxat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x4csvB2g22i6aXlij3SS3Epy9xMxy8zN/EzN83P/AOrZHP8AnbUK9amHIqJau5pFC0UU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/ANmpMjn/AID/AIUdKM9s/wC19z+tWAetKKTrQKAHjI/ytFMHHf8A8f8A/sqKANU9DUTD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PU15J0EBi5/1dQfwn/f/AM/dq1njrUXr2/8AZq0QFUjrUHUn2/4CrVbZaqzjk9xn/daq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95+Dmq8h3M5/vNmrNwOv+f8A0Kq/NAFNu9VZUzkf5/z/AIVoSJ1xnP8AF/dqtjP/AH2t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b5v8KYCfs83r5cg/8dbmpx0P6/7u7/arP1i4Nt4e1p8cLYTv+UL01uZT2PhDwP4a1Pxl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SWGnC8usTqZPLXdlgfvH5QzfL6bacPN/df6z7m9/4flHVudvrUPgrUNQ0vQbOfT5pIPt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mRhhlPtzVq3t/wDrn+7Rv3m/b8vzDuN3/Afau2L0PIm9TzG5t40a4aAk7triTI/qduM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FR9Vk2BIy0LoqrDjILLkfdrkNWhTciggjG7hG9fvcj3/AL3Za7HwuudXuDL+9wh/gb/a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c6T/ACkkn3t38Lf99f3af9n/AOeUX97f91W2n/e/H5f9unf/ABav/v8A/fNKP8/dVv8A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qCyqLf7PmX/AJZb1/vLs+brXv8A+x9YrCPHsrMZH/4loRn++oaOZmX/AHfu7q8LHPH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bX0H+yP8A8evjf99/y105Hk/7Zygt9WrGeh1Yf4j3kf6P5377yoo/kmuI/vJ6Qx5/8erw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h/F/qvM12f8Ad/M3lL9kYj/Zzyv517zb+d/yy/dS7P3Mcnyrbx4+/J/tV8+fth+V/ZXw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m8dJJNqs6/Y8bzndWcWejUX7qVjw4f8AXL/x/b8vXb96nWwx/wBNf/if87abbW/aI/8A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xj+2fvvnB8vem8/f+7/7LXRFnh3FH/kX/wBC+avoX9lfMngrxZMwwra4rFf4dgtIeM/8C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E2PL4df8AWf3d3/7NfS37K9v/AMUN4m/5a/8AFRSfu/77fZLY/N8396oq7HVh/iPXrb/9j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S0b/kIRebL/wAtlSa4/wCerbvuD/vn/wBBqnFHv3fMSMqrPCGzIef3a1a07/R7iKX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bqFzsH+1/8AF1yo9hbH55+FP+QJBLL+++0KXfy0+4pkY7Tn+792rlzIYLeb/nrll/4F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W8IW2PDFnF/cjCf7/wA2f73+1up+occf+i/m2L7f8B+X/gFeitj52XxMzhbzf8tYfK/6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5+WvTf2Yv+SwaZ/16ag/+5+6A/wAP++68/wDs3+f8tXpP7MX/ACW+z/7BmqTf+ORBm/7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sXQ/iI+ubfj/AJ5+n+ynuaz/ABl/yTjxd/2Ab/Z/edvs8nzGtkD/AOwj/wDZpPb0rG+I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LF/0L9/+8/ilb7PJ90f3VrjPZlsfCehWyRaJaIf3sqwJ+8k27t2B8yn8KuNuIAYk4R/u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+6g0G3zplnF/wBMVj/3OMZq7/y7477P/HulaI8iotTNHf8A9p/um219U/sxx7PhZer/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Z/cwgf8AjymvlzHb/Xf5bp/u/wDxNfUf7M//ACS/UOf+Y3d/8D+WMD/vps/990pHThP4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ta2mIUvoIh/eDv/ALH+03+1VcIvy8eVtx+8/ht/r/t1Y0b/AJCFrF5X8cf7uT7yfN9+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bH59r/yEPEH/AGGtQ/1nzN/x9y/N933rX8L61NoeqW90GjOJPn4+Z4z1C/8AxVZqOZI9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Mx9mupjUo/z/ABfrWsTwqm5qq37sj950Zv8Acz/D/tV7F+y2f+Jx4x/69rD/ANGXArxi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5r/u/dr2f9mv/R9R8Yy/8800/wD1b7d6/wCkllB/2sf+O0pmuG/iJnvo7/8ATP8A4F/w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/wDV/wDju1Pm+9/vU21n88RS5iWF9oSUfNFGuPux/wDPRqUd4f8Ann/yz/55f7Uh/vN/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p8XfGH/ktfxA/wCwgn+03Fun5rXJD/P91P8AaH8Xauu+Lf8AyWLx5j/oNSP/AMB8mEZ/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6F1b/ANBrrR4NT42aOhcafN6ee3+1/d/wr2b9mr/kZvGXf/iXWP8A6PmP+FeOeHyWhIG0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f/HRXtn7NcGfEvi7n/mG6d/6OuOn51FTY68L8TPbvtH+f77e3y/NVn1/6Z/98r/9lS2/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9mMfw7v71WB/2zi8v/v1F9f+ej1zpanqNHxj8dP+S8eOcc/6Ta/98/YLWuTt+PK5jx83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458/Hjxz3/0i3/3v+PO3HzflurjQevf/AOt3/nXatj57EfxGVP6bv9n/APar279k+0La9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rG0twfvNtkZmYf8AfUUf/fNeL4/L/vr/ANCr339kb/kI+Of+uWn/AN7s9we/1pPY0wvx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3y/u/wC/Wnbx9Zf/ACJztRv7o/2v9mlH/bT/ANB//ZqcD/7CSP5liXssY/iZv71cXMe2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WXQPX/hGY//AEsuf8K8kH+f8P5165+1n/yWXRf+xZh/uts/0ybr77a8kCn9f/rV003d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BhEYEK8BF/3u/H/j1exfs1c+MPEWP+gOu/8A8CFx/WvHdLQCyuu/T/0HNe1/s1D/AIrf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KE/2f+XinV2NsH8Z7fsOPWktzN/yym8qL/cVt7f3QN3zVfCDtUtt0/wCWn8W/+9t/uj+7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u2KXi8fZ/A3iqH/lr/Yt/wD7Sp/o0vU9z/KvgHSSf7JiI/54xf8Aotf/AK1foF4k/wCR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vtn91P8ARpflC/xH/aavz90j/kE2v/XGP1+ddi/NWuGd2zycb8KJpxxxn8f/AEL+7Xsf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Ppqtts/3jt3V5DPjH/LT/wBl216r8O/+Sg+Fj6ataY/2v3q/N/Oumpsc2Fdpn1Nc6Y4k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/mWqEW83/PKT/Y8t9u//AL6rZl/4+TSYNcDdj6BENpbq9lcKf+WkUqH51242nKj16/er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3SP+vOH/AGv4B1r9JR/y2/64SJ5f3fl2HCD0Wvzf8Mjb4YsMjHlwxov+1hQu3/a6VtQ3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cfuJT7NXpPhzjxT4c7f8THT/AP0evH+f7leczD/R5fWvRtD41LQpf+WUd5Y/7v8Aro/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ofGfYOqw/ar2UTdEkbZ/c6+n/wC1WdLpkqrv48rOzgMF2/lWnqX/AB/XX/XVv9pfvf8A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5PU+hM7T7f/SD/wDZbn/2vZa+MPiZ/wAlX8ej/qO3nH/bR/y/vV9yL0/75/8AQq+I/iaP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R26/3ucnH61tSPNxy/dnOYNXZ4/tfhTUI/78Eyfpiq3FadtgeHZv9yT/ANCrd7Hn0D7h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/wA8vsVt+8/v/uR/vbar/Z4unlVX0m4/4pzQf+wfbf6v5l/1I7/eq8P8/wCf/wBVed1Z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gECTA/z/AI18nfH+z8n45+J4/WHT2/2vmtV+9+EVfYGeK+Sv2h/+S5eIP+vTTf8A0lGP/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XFfAefbfb/8AZrq/AXBi/wCwjF/3zujrnOK6jwK+1JZh/Dcqf/HU/wAK6HsefR+NH2Nf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WYo/Qcdl3dTVMf8A7f8A9l/FVa4tvs+oS+VL5X9/+6/1FSr/AJ/+tXDM95MaIIsH/Py/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3a7PhEW9Nb08/wDkR/8AGvXRXmH7Tw/4szcn+7q+mt/5HC/+zVUNzKt/DZ8wkZGf1/8A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f6Z/1+p+Wf8A0KosVZ8Pf8h/S/8Ar+Q/+OV2NaHz0FZn1d8N7mK38E6Z5v8Az0uP9r/l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ftH2gn/K/wDxP/fVch8Pv3/gqx/66zf+jf8A7LdXVAdq857nuR2JVOBn/wDa/L/4mqXi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rpN4v/kBqvj3/wDidn+H/Aag1238/wAN67/000u7z/34kqohJaHw9pZL6HYO3+seCIsf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WTG//wBl5qLROdC07/rhB/6DU8q/uD/un+Bq9WPwng1HqfS3wAuAPhjN6f2tdf73/LOu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KZ/LtX/AGh/FXnv7P4x8Orv21Wf/a/5ZRH+tehAccf+h7V/8drhlue5RdqaFHI45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+N9t9t+HXjAAZK2f2sf8A2S7v0rpPs/+f7n/ANjVfx3B9q8G6zFjPm6Fcr/5BkH9BRHc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8esR9lqhrnGk6iB/rfs8uwf7WPWrem8aRaf9cV/2u1Qaz/yDL7/r3k/9B/8Aiq7I7HhN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jS9KlHJNlbt+cY/z81SbsYPZf/Hf/Zh/wGqPh7/kX9D/AOvC0/4H+5Hb+OrYuOv+VT/4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woXpnt+X+W/4DTs0zp3/APZt/wD7K3/jtNyayuM+RvG3/JSPHHoNdu/97/WE/wBRWRXQ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vxsnQ/2tPJ/F/FHH/8AFVz1eovhPm5/Gz3H9mkf6H4hH3vlt/m9Pmmr2TOMnP8An6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Tb/+EhT/AKYq3/fMzL/7NXsmfeuKe572H/hk2MZ9v8/8CqTSR5d/bEfeEyFv++v/AByq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/AD+9UtgcajD/ALyn+7s5/wDHP/HqzRqfFsUPkXd+n929uk/K4kX+lPA6/wBf6VY1JPL1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j/yamqLFepH4T5+fxv1Pe/gL/wAiUg/6ZRP/AHfmDSD8+K9JHv8A/ZP/APFV5z8Aj/xS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V6N6/5Vf/ia817s9qh8CHDp1/8AsP8A2ZP92mA+/wDn12//ABNNH+f3m1vwp3+f9z8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B4Z+0mmzxR4TbG/dpt6v+/tuI/8A4r/x6vLe+O/+f/Za9Z/aOH/E78HS9vsWoj+90ntc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t/49/ndXfR2Pm8WrVWd/+z2D/wAJxrHX/kDn07XEP/1692t+h5/H+L8G+9XhXwCA/wCF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v/R0X+Fe9A4OfT/P/Aq5prU9PCv92SD/AD/+r/4mpR/n5/6/+ytUAGBg8y/7/wB38aaL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+P95axudyZz/xPhz8L/FsfXbpsx/3dpz0b7vSvmocwY/2a+n/AB9/yT7xX/2CLr/0W3/f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rduSGjD+/wB3NdlBXPJxn2fmV9UQHRrj/rkf519e3C/vR/1zX/0Ba+RNb40i+7fuj/I8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WT/3reE/+Q1qqxeA2kO9R1/4H8y/j/7LUnr/APEf0/h/3lpnr/lqZ2z29a5D04nF/HH/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1Zv/AOR179+9eA17/wDGH/kl+t49If8AZ6XCen/Aq8C7GuujszxcUvfZPpMnk+JNFl/55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XiWOvqWUYvJwemWr5WaXybvTZP7l/aSf98zRt/7LX1dfjF7Px/y0b/0Juamoa4LTm+X6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SZ68/8AbT+JP+Bfxf7tJ+f1/ho7H0rA9MtfaPtGfK/4H5f/ALMv/sy18lafFg3MfpcO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7f/j4i/8AHK+XFj8m91JOmy/nH/kdlraluzz8Vsgx+P8A8TXu/wAJhn4Z+H/+uTg/USvX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PyTLSP+u10n/kw9aVdjnwqs2dSB+lPpMAN7f+hNSjp6Rfc/2f8Ad/2a5T0LFe9ONKuo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PNfN12nl6nqi9MXsp/8e/8A1V9IaicWV4f+neT/ANBr5xv/AJdX1Xt/pb/7X8K100d2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XwT2/wDCvWz93+1Lzd9dy7f6146P/iv6V678FJd3g7Uof+eWqyfrHG39a0q/CZ4T42dx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3/j1H/wC2n958fxD+Fv8AdriPXsSDjyv+A/8AA/8APFeL/EZMWOpZGNupq+PTMuR/6FXs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1d3+0PvBv96vHPiPxFrfp/aEf+1/y0WtKK945q/wM43uPUVP4Yk/4qzQJOgTU4P/AEaK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2zfydT02TONl/bn/vmZf/Za738LPGhpJH0jccTn2qL1qW94nm9j/wCzUz1/yyfUf3f9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TfFb70BH/QR/nG1esjv/AJ/I9/8Adry/4tw4jkH/ADz1K3P9372Vx/sfe/WqhuYV/wCG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m3/0GtTwtJ9n8YeGpc/dvYufu/LnHT8apD/P+fu0+0v4tL1nT9Rm/wBXZzLcE+nlkNXS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g5YtW+JnjPxIHPleH7aDw/ZP3FxMvnXLD/yEv4NXU2/Gc/5/zmsT4eaNN4f+FukG8jMe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f7m3swlkeSPP0hEYx/s1vAYrlnK7serT2Jh+v/fTJ/iteafEW3DSeJEHdTMP4V+4G/pXp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vPq6/wB+zY/+QiP/ALH/AIBSiRV2POh6Z83/ANBWoNa40a6/65t+lW7T/j3j/wCmkO/+H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KodVj87TrxAM5jYfpW62PFe59Eu3mJE3qin/AMdFB5B71FY3H2vTLKY/x2sJ/wDHFqX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XufQIMH/ANB9Plrj/iJGGutP3EHdAwyVPOJXrrsDOMfhz/e6Vynj0Y+wN0+SRf72z5wf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PK5/k1PUgP8An438f7QX/wCJp+Bk9M/7/wDOnuM6rqHH3xH/AN9baV4MW7Z/uN/vf53V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H8GWzo/iCPsuoKRj3hTr/wB8122DXnvwQ4t/FX/Xe0f/AIDsk5r0jArie57lD+GiHBrA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pcsP++o3H/stdHj061geOYvM8Oq2P9Xcq347WX/2aqiEloeQ3/GsRf8AXk38DfP8/wD9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x6/5FSahB/xUFn/16zb/APvteP1pwFdMXoeLPc6X4YtjxfMp6tp05/75kh4/SvVMGvJv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j2t0n/oLf+y167wK5n1PRw/wEA/Sgf8ALb/ckT/x31qQr+n+f+BU+2H7+L970fZ9/dWd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nN/1xb+78nP/ANequlDz9Kh+fd+4V/uL/d/8eqxfM0RmCcYLp/n8hVfR5NumwFeFMQwP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x49X42JNAJbd0PSTr+X/AKDXsvg//SPBegzf3tPhb/xzb/SvIbfj/P6V614DUj4f6P3M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IvT/AIDSq7HThN2a45FTWQxcxf74/nTMcYFOiOyVSM5B2/8AAvSudHpHgerE6XLNBFDJ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aMF/8dFOsfu3Y/6bL/wPI7Gp/FNtjXdSh6eXe3P/AKG3+NV7GQo90o6b1b/cO3j+X/jt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arvvhS+7TNYXOcXYb/gPkr/hXA4rsvhLLm68QoT95YJcf7TeYv8A7LUVvhNcM/3h6BtF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M5Hf/wAd/wDsabx7e2PvL9a5D1zyz4wDHiTTZe0mmL/30JZP8a4UY/Cu++MEe3WdAnx/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/wDF156D1/6Z/wCH/wCqu2m9DyKukmbI/X/f+X/x2qmt+YNIvf8Arkd/977taIPykjoE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/atLvR/fgkX/AMdrfoc8Xdn0HdyCa5lkH3ZB5q/VjUfkgdagsLj+0NJ068/57WUMn/fU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1cPVntR2PMviyoXX9Ll9bNRn/dmdf61wuP8AVZ671/4B0/8AZa9I+L8RFzoc/U7Z4if4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82umGTjHXtu/vKP8AP+/XXT+E8usrTZqdM/52f+zVXgBjurSUdYbi3cH+IbZFIq2OhxVW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PN/75+b/ANl/StzBbnvtxxdy/WmUkknmDzevmBX/AN3cM01ePf6/w/Q15j3Z7dlZHMfF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Z8m8gf6ZLKv/AKHXkOa9r+IKb/h9rHfYIJv++biM/wDoINeJD/P+39P8/wAVdFJ6HmYh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+/8A5/nVr7pPr0/vLVTSSMz/AO8p/wCA/wCRV3pXScj0PQPhBPu8O6nbn/lnqTuB935X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hXBfCabZLrdv05glH8XVWX+ld36/1/pXBU+JntUdaaF7UD5f87qOM+//AI7R0BrM2DpR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N9ffn/d9qCxR7VUn825uPK/5ZRv/AN9sP/ZV/n/u0lxcf8usX+tk/wDHF/vf4VxnjG5u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JmNpJLAs2tXcYKmysP4Ylb+GSb5gv8Sr5jfxKwqKIbsQ6cYvih4gi1CWLzvB+h3UiafHJ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N1j+4vzLG3+838S13tvcfaJz/wACqvZ2Vtpthb6dYQrb2lugjijjG0Koq/bx+Uc5JPuf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ozQ7/P6f71IKT15/H726lrOxshB09Mf+Pc1JTKWiwwznJ9OKAO3pQB1HrzQDzn14qgHU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o6f8tP8Avgf/ABNFV/O/zs/+yooA2mGVNR+tSHpUZFeYdBCe9MPSpCOTTSKAK7cGqs3+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eZaruv8AhTQFG46cdd/zVEyjnFWZk+91OT7fLVTp3qgIJUHzj1/z/wAB/hqr2NW5hlTV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cT9FA/h6VjeNbhbPwR4ouGHyxaTdOfmzwIWP9K3ZU39s1yvxYxB8JPHMnHGgXi/nGy/1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5okYi0HTo2PkutkiMLiEKz7VHT738Nag/wCW3+4yJ/sKev8APb8tQ2/+j2/lebH9xf7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+u6r3/LvN/rP9TJ/vP8ALXbHY8aS1PMLj/iYXBl/778z5lf6/wDAa6rwL/rb/wDffvfJ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zfxf71cwP+PiL/lt95Pv7mdjux/DyvP3q7DwuVzPs8uTBCn59qxc+nfb/wDE1oCNw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P7quu3vTwOv/AC2//aHY/jQPN+0eb5X+sdf4Pmdduev+7/DVi3H/ALN/e/ve/wDDw1Bo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2/NuP+Ne6/svvNYeE/FGrRJueLUrdZouzRrF87f70bMzbf7u70rwy4/5Zed/qvl/2d/zf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lj/R/BfiT/sNr/u8WcNZVNjpw/xHuGneVqGnxSw/vbST50j/AIrvvvP+wtfPH7ZMnnaj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3eoS749qr/qbdfl/hA+bbXtNt/xJ9Q8qL91pWqfJDJ/z7zd7U+itncv/AAJf4a8I/a8/5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/Jf/AMG7+K2C5G3/AHqyiejUdqUjy8E+efT8F/z2p9t/x8TedF5v7n/Zbf6N/wB8/wB2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+X22e/SrIBx/3z/wBufy6VsjxEQznNvNz/d/+sx/Ovpn9l3/AEf4b6//AMsobjxJcP8A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1r8v/AKFXzgDn/wAd/wBn0/8AiRX0t+zPEU+GmqPj/WeI77/x1Ldf/ZaVTY6sP8R6wP8A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/l/NFaL/AHY/V+nzUouPs/8A118mR4bf/nku1vnk/wBqoaiuwRpeqTf8tPsV1z95t3ky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B9rt8N6P/wBe8ap8iqu3C5bG7/bp17/pVzbxFwx2F23Abd24g/xf3dtWdAXy/D+lL/d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Otupl5EDKG543x8v8/3c/71dcHoeBL4mVLa2+0f8so/3m3+Dzfyx/49/dr1X9lq3/4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/u8m3HSvN/8AP8P3h9Fr1D9lk/8AF3pZf+oFe/8Ao23xz/n7lXLYuh/ER9Uf89v+Bb4/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n/ifcf8AFqfH/wC+/wCYBqO+T+//AKPJ8sY/u/7VdEO//Av9nf8A71cx8V/+SS+P/wDs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kPZlsfF+mLixTuXi3f3fmqzKP9aB02f6ymafzY23/XNf0/yamxm3P/Av7v4f/tVvA8ip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P41/2a+qP2Y2x8I5Tj72u3zf8C3IP6LXzIP+/wB/H/vt1Zsfi1fTv7L/APySH/pl/bd9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04T+Iep+v/Atn+x/tf71S6N/yELWX/ptG/lyfeeT+9If/Zagxz7VZ0pS2oW3HWeNfyes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H+uvf+v25/1ntcSD+KpOx9Pl/vN/+zUdl/rbib/p9upv9pc3UhNW/s8s+f3Un/XOtYni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FCvoAOv/AI6M/Ra7b4N+MYfBfxBWyuXjg0/W0jtZJD95LiNi0Mn+6xkKt/daRW/vVyVt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qKmD9Of5V2vw2+FsHxf8JfEjRB/yGrcWN7oUnyq0V4FuBtyOQJv9W3/AW/hqmrhTdnc+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X/PTc8P+x8v7xav+uf8Aa2f3Xb+83q1eT/A74jv8Sfh7FdXPmxeINOmW0vVn4lW4j3Za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15n92vULa48+380f5b/OawtqetTlofHnxcH/ABePx5Kf+WmrN/315UG78Pu/99VyldX8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+wu//oEf/wATXLYxn915v+f8/wDfNbo8ip8bNrQ5z5d1xz5zD+Ve4fsxf8hfxb/142C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D/3zXiGigfZ5zgcyN/e9vm/Svcf2Yv+Q/44/wCev2Kw/wBld3m3HX/ZqKmx14X4me5D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m2fxbP9qjHX/LP9F9Ov3qiyAfSsUeqfHnxr/wCS8ePv+viz/wBr/lygJrkc5yev3f8A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8v47+Osd7m1z+Nhbf41yBGee/wD9ljpXWtj53EfxGJgDP/7fv0r6A/ZK/wCPnx//ALt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HX9z5vyf7P8A31Xvn7Jf/Hz46/646d/rP4G3Tjp6+lZTZphfjPfqfTv3v/bX5d8knzbF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Izx88SP7oMVzWPbPl39q7/ksug/9i5H/wClNx/8VXle0V6p+1af+LyaBzx/wjkf/fX2m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K8qHX/GummtDxMR8bL2ndJv8/wCem2vbv2a/+R31/wD7Ag/9KI+myvE7H/V3X/Aev3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ufiBrX+s/wCQIP8A0qjp1djXB/GfQPr/AJZP/iaQce9Wh/n+6n0Hdv8AaqtcXH2f/rr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27t/s1xvY94r+JIN/g/xF/2CL7/0mlr8/wDQedCtJO/2WP8A9Fr1r7/1i5+0eHdd/wCW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17S818C6Dz4e06X/AJa+RD/vf6tc/wA60w27PJxvwodcHP8And834t/wKvW/h3/yUHwq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KNX+L/2avLR/wAtv9xkr03wH/yPng7/ALCdh/u/61a6auxxYf4z68uP/wBj/b+g/i/3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FmQuD1Bfa7r6M/8ACv8AsrVe4uIrfMs3+p/g/hZ1/uxjstecz6NE9uQ1w7H+OMr/AOOt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TWnf9e0X/fWwV+jenagbi4iiHl//ABH4/wAVfnR4RH/FM6fxn91F/wCgV00N2edjfhR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LdR616B4cOLnThnI+12XP9794vFcJ5GSf3WffZu213Wl/wDH9pUv+qh+12Tp/d3ecmf5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8Z9j3doBPd4kIkLMWUfKF+b+Jj93/AHfvVH/+35kabfl/vFf4etamof8AIQm/322fJ/If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/ll8/wA/93d7t/E3/jtefLc+hRCPSvif4qj/AIvL8Qew/tuc5/i6DivtFrj7QT5Rz/00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y+Ko/wCLv+O/X+3J/wD0EVtSPNx38M5kZx0x7feZq2LXNxpk3/PXYz/8C3Vi4/z/AEre0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yRP+BZ7fN/e21u9jzcPufZvhq3/4p/Qf+wfbf73+oHSr/b/Pzt/7Ub/a+7Vfw1/pHhfQ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bf7r/uB1/wDia0P+/n/s2339F/2fvV53VntR2KmOT6/+zf5/u18lfH//AJLn4l/7B2m/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+CIh+9H3JP7i+1fJP7QH/JcvEEv/AD107Tf9r5fKb/0KuqluznxXwHBAkCuo8Ij/AIlV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9AWuZH/LL/wCLVvmrpvCP/IJv/wDrt/7Iv/166HsedQd5n2RfQB7uQ+/v/L+Ko8cH/wDa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q7cf65X/i2Yz/Ft9x/Cv/j1RD/P/wBb+7/vNXDLc91FXHX/APZ//UteZftPf8kRv/8A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jp+Nenev+VT6f3/APeryz9o3zR8HdZ/1kv/ABMdO/3f+PuM/wDstOG5Fb+Gz5nRcD/6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s1jSj/dvIT/u/Nj/ANCqMU7TxjVtPz/z+Rf+jFrstoeElqfVnwjt/tHgRB3ivrr/AHf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A4/yv/6lrkPhAf8Aii5PQapef+hrXYj/AD/F/wB8/wDxVee9z2qewwY5/wDHP/rZ+7UF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5ZLaWFX9mRgfrVgXBP8Aqf33/jyo39WqCSya8kkdwfNeOTquOqt/31TRdj4V0HnRrD/r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3X/3P6VQ0AH+xrD/AK94v/QavN0cf7FetD4T5mZ9Ifs7j/igtQA7aq//AKIhr0gY/wA/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N/2cOfBWrD/qKt+X2eGvTh/n/wCKrgm7M+gor92it/n/AD/8VRrsfneFpW/6h15D/wAC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z7vf/Le9WDJ9r8MSLj7jyr/wFoZB/wDE0RZU43Vj4h0E/wDFP6f/ANesf8O7qKj1Zd1j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/Dn+KpNC48P6eP8Ap2i/l/8AqqbUP+PeX/crtjsfPXuz6+8K3H2jwN4fl/56abaf+iRj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4B/0jwH4Xl/56aNaf+iR3/h/4F8tbAHB/wA/5/4DXE92fRR+FFfpk/8A2Xy1aA/T/P8A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+t/8AtUoqbFHyn8VR/wAXh8a/9fqH/vq1gb+dczg113xdH/F6PGv/AF8W3/pFBXLAe39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CfNT+Nnrn7N//H9rY7m0P/o5a9kJODXjX7OH/Ic1YdvsT/8Ao6P/ABr2zsf8/wCf+A1x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Uwd3StC1cgxNn7mP+A//E1Fbgcj/P51MKzRrY+Ptf8A+Rm8Wj/qO6h/3z9sk+WqnHt/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RGHxz4yj6Y1y9P8A31MzVRt88/8A1vvV6cfhPn5/Ez2/4BH/AIpm95x8qOP+/knWvTuu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GvLf2ef+QVqf/AP/AEY//fPWvU/x/wDs/wD4r/gO1q817s9qh8CGetMHT/P/ALLVkAZ6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9moHTrn/AIB/D9KR0HkH7RnFx4Kl/wCmepJ+tqf/AGWvIeM+9evftF/LH4JHT/S75P73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xjA6fyrupbHzmL/is7f4Dnb8TpFH/LTR7v8A8dMDf4171jr/AJ3/APxf+78teAfA3/kp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/wDXNfT6V7+P8/7f/wAV/wAC+auea1PQwv8ADDpn/wAf/wBj/e/u0zHXH/xK08f+i/8A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GpAMj/P/fX/AOzWVjvRneIIvN8J+II/7+nzj/yG1fKul/NpFgf+mEf/AKCtfWt/H5uk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H/kNq+R9BO7RNPP8A0wj/AJCuzD9Ty8ZsiTVF3aXdj1icf3uxr6t0n/kEad/15Qf+iV/7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SJ2ZWH519K+Ebj7R4Q8Ly/8APTTLT/vowr3/AIf+BfLTrbDwP2kafY/5/wC+h/7MtLzn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Uf5+T7n+1t/9mWmD/P8At/j91v8A0KuQ9NHGfFsf8Wv1/wD65p/6PFeB+XxX0N8V4vN+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qzf98uD+HSvAAOa66R5mKdrFLVB5cULf3ZIn6N2cV9c34/4mE3/AAL93/Ft/vbf4q+S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bG/2q+rJ/wDj4P8Azy/8d/ClUJwrvcYF4B5wehJxn6H/ANlagLwx4wv3igYKv+8n3o/9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926k43H69m/4F81AXlT3X7pTd8v/AAL7y/8AoNc56JFbf5/2/wD4qvma8G3Xtex/0FL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6/5bp6fxf7y18waomzxJ4hX/AKidwfzYn+tbUt2ceK2RW4/zur234MPv+G1oOvl310v9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a8WAOK9h+Cf/IkT/wDYRn/of61pV2MMN8TO8Q8sOMr94Ebtv1HX/gS1KrfdHOW+7k5d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qyHgAdF5UE/d/wB3+6akVuGHZvvZGC3+8v3W/nXKekkRz/8AIPu/9yT+Xp/D/wCg18663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Hyg3G/8AvdUjb+lfSA/5bf7jJ/463f8A9lavnPXB/wAVNq/1jf8Au9Y1zXRR3ZwYte6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KFXqHwR/wCRa1v/ALCh/WFP/ia81xivSvglxYeJF9b23f8A8guP6VtV+E58J/EPRR3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8P8Au0/1/wA/mP8A2ZajpB3/AM/lXCewS+v+fyP8S/7LV5N8U02p4k/2bmF/7v8AHGel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eH/AMTXlvxbP73xMf8AplH/AOgx/wD162pfEc1f4GcWMZqo4PmI3Xyp4238cfOvrVw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5/Sq2oDGnzdv4/yxXY9jwkz6Qv8A/j4l7/O2/wDOohx9P4I/7v0b+GpZ+Zn/AOujZqAD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H+f/AK4/9mWvMfi1/wAel1/12s3/APHq9KHT/PyfQ/w15z8Wv+QZqH0s/wC6v/LYU4bn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W2GoGGxnEhhup4rSTy/vbZJFVtu7+L56n9f87/8Ae/8AiahmXa9rL3injkH1Vzj+n5V0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a/Gjaj9ltYRBDbAQQRDoEHG2jHb/ANnbbUd05n1a7ZuShwP97dUw6H0/3N3/AO0tef1u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rg/iN/x+ah/00sB/6A1egD/Pz/c+h/8AZWrg/H3GqSf9ea/yb/4mtoGNX4TzOwKvY2Z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nliaS2lAP8LVDobF9JsyRj92BV6CJXjcE4yv/s1daWh4r3PZPDEnm+GPD7dc2Ft/stwi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/P8ACv4r2asTwN/yIfh3/sHxf7r/AC45H/s1bg/7aY/8e/8As64nufQIeP0/8erk/iN/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09ttdcOf8/wAv7v8Au1yvxI/5BVjn/nrL/s/wr/hVw3FU+E8ukGdWveP4I/8Ad2/P2pf1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Z3P/XCP+bUgHp6f+PV1R2PFe7Ou+C7YvfEkX95LNsfd6eYOD2bmvSM/j/49+Y/9mrzD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yHP+ssklx95flmf/AOKr04f5/vJ/ut/7LXHLdns4b+Ggxxjt/wCPL/u/3qwvHChvDMh/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3oD/APs/N/RqyPGSbvDN5/stCe3aRf8AGovZl1NjyDUONYtf+uM0P/Avl4puOv8A9k3+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o6f/vSJ+a04Djjp/wCPV2R2PEnubHw/bZ480uXoW+0J/s7mgavYR3/yyLub81rxzwm2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K/8AAjEwzXrdYPc9DD/ATCAcYjzj/lnj/Z/5Zn/2Wn23/Hx/+0tRev8Anf8AX/4qpYpM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AOutI6TxDWrc2+q38RGIkvJV/wBn5Wb/ANlqho4/0a1i/d+bH/wLo33fmrU8TW/leKta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D829m+7/ABd6ztDH+iL6iR//AEKuqGx49X42WNvtXqHw7bPgy0H925uY/wDyO54rzQjk1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EpYu8GoS/qqN/wCzUqux0YT4mdX3+lTAYGP/ALL/APaqMEH/AD/OnDp1/H+Jf92uQ9F7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NNaXoPt0h/vfeUMP/QqxNP51Cb/cX/OK6Dx/keOtaPT9/BJn/Z+zx9q56y+XWZB3MI/9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qaWOv/Av5V03wm+XX9aX1sI3H/AZv/s65vpXQ/DgY8V3X+1p0n6SJ/jTq/CRRdqiPT8/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H/vpaiB96cO/65/pXEewcH8Ykynh1/8AppcJ/s9Ij/7L/wCPV5ZOmWfgc+n/AOzXrXxg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vpF/u9Ym7f8BryUfz24/XNdlP4Tx8QvfZs2oJt4TnJeNWz2bipMEDpil03nT7X/AK5L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AH/96uhHMj1Lwbced4S8P/8AXhCP++V21seuP/ifyrnPATZ8FaEf7tuy/wDkVl/pXQ596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cZ8XU26HocnUtczRf99Rhv8A2nXlN+P9Hux/sNXrfxdTf4S09+oTUU/2f+WMg/8AZlry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/wBleV//AF11UvhPOr/GdJb9/b/x6oprRZYHQjIlRl/763Ck09/M02xfv5CH/ezVmugw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aXP182wtnz9IwDV0Yx1/wDZfm+bpWF4LlabwVohb76WqxL9Fyv/AKCK18mvN6s9SL0M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xMmOunSH/vnn/wBlNeFm4Fx+99fn/ir6EvIvO0jV4v8AntZzr/wLy2/xr51tH8yytps/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H+e9dFI46xd0T/XTQ9Mx/wDfGGPb/vmtMdf++f8AvmsnReNUb/agH81/+tWvjt2/8ero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8nWNTj6ebZq3H+w//wBka7wY/wA7q87+Htx5fiQrj79lNF/3ywavQlPNcVRe8eth5fu0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1lY6bocPf/PpUF3crZWzysNxyFVR/Gx6D8aeDwf+WX/oKL3/AOA1mC4tDbzatqE0en6f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7iijA+aaT0+UUJXG5WMnxh4o/wCEH0fzoov7Q8QahOtlp9n8227vCvC/eX5I1yzf3VDN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F4S0+4gWdr7VtQnN7qepv8z3V07bnf8A3V+6qjhVXbWD4G0+XxPqH/CeahaSQy3ELQaF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/LZvSabaGb/Z2iu8twy7STyM/wBarYy3H4oo9aAKk0Q+nU0f/W/+vTgRjr0/8e+9VFIK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ijsaAEH1zkN/wFqQd/1z/SmkcmnUDGZHP7iN/wDaO7mipRRQBuMMioyOKlPSoz1NeYdB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COTTCKAK571C3U8fh/WrLL1qHoT2/wDHqaArcENg7v8Avldv4VTKcmp7mD/VeXx++3vn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VQFaZetVSOtW5u9VSOaAG7a4j43yi2+C/wAQJW6DSHT8GdVP6Ma7ivPv2iDt+AXxA/2t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AEprcxqbHyXbf6RbxQ/8sv3f+r/T+H/vn+GiZvLspm/5427H76qu7H3v++dv96mn/SII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rudfn+X5abcf8g+7/wBZ/qZH/wBp/wC9j9a7lsePJ3Z5zcf8fEX+s/dp/rI/8/5311fh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y4/7vzru+7/u1yM//Hx+98z7/wA/3mV/l+9/s/3q7Xwr/wAvWW88b9nlxFiztxt/z/6D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AKMfK/1v3/zqafyvtB8rzJotkb/3tjEZbjb/AAt8v3aUHBz3/wB/5f8AP+zSqOw8v/tn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WX+/H/6FXvP7OMn2XwPqK/8ALG512VUk/wBpbeBdrf8AAQK8Jn837P8Auv3vzrv8v7zr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/s+6XFffCu7jl/fedrl2fM/i3BIQre7fLWVTY6cP8R6z+61DT5rS7/wCPS427/wCFkbs4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+1Lcah/bXgO01CWP+0LO21BJriPasdwpa18uYZ6K33v9lt1e96NqEtx51pL/AMfcfyP95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/wDY14Z+1t/pHiXwJ/0z02+T/wAiw/8A1/8AvusonbW/hSPLbfpF/uL/ALycN/u/7VW7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4/8AaqOxjCRgeZj+595fmP8An/0GryRKo+6DwB8g962R4qE+9BN9cY/TP86+m/2a8f8A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uo/7K9Yv8K+a7gZtj3k3r+7+78xavpr9nKMp8F4ZP+e2r38n93OZsN/6DtpVNjtw/wAR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B/wAI5rR7/wBm3n+7/qXqyBVfxIP+KL8U/wDYGvPT732eT5f+BVyHqo+E/C3/ACLmmn0t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+9WjMMAf9M8vVHwx/yBdN8r/VfZov+Bcc1ozjg11R2Pn3q2UR3Hf0+7vXd82K9b/ZR/5K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3/s7v9Itvvf72f8AxyvK+2O3/j3+etesfsn8/E3Wu/8AxI7j/Z/5eod39Kt7G+HX7w+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tc38WFA+D3xAk/iTQLwg/wDbE11O3g8Vy/xlZbf4M/EKZ/8AVpoN07/7qxnd+hNcSld2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u+wW26EF9g3BOSrbeDt7/NuqbE3P/LX/ANBf5v8AxyksokliiRvvooL/ACK3y++75f71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97da7o7HizXvXEt+c/6z/PXb7/8AAmr6k/ZdOPg9/wA8vL1vUP7rbPmXbj32kV8vWw7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9fT37M//JH0x/0G73/Z6Mv+f++azmdmD/iHpQn+0Z8nzBF/c/v1d0TB1G04kH71E/8A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X/kI2n/XZP51ij1T879IbfFO453SSs/+yxmkYf8AoW3/AIBWjDK8b5BP/oOz04rM0MZt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w718xulXwfz/AO+vQ/5/361ieDV/iNGzbc20Xf8Agr2D9l5i+pePlX/WpHpZX/gQuv8A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yl44znpivav2Vx/xOfiB/wBcdK/2en2s1bNaCvOxm/Ej/izHxn0/4gRfuvB/jB1tddjj+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/wDdbiZdv9y5/vV7bbyi01BUZg9tdD5GU5Acj7w/3lw34VS8TeCrLx/4U1nwbqw+yWOq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LjdmGdfeOQL/AMBG3vXmP7O3ie/vfDep+APE2bfxf4PmWzuIXJ3CNH2xuu77wVlXaf8A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9T1LWPJ/i2uPjP4/Xsuqv+XlRnP61zIGB9K6P4lzSz/FPxzN/wAtW1WWJz/tBI13Y/Cu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Bbf8/drU8ap8bNfRci1lH/PR2/u+vFe2fswf8hrxn/152H+1vxJcf9914pooxaP/ANdj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/Zp41rxf/wBedn/6NmqKmx0Yd2kez3NvLcA+dxL6/KzU2O3aEEHfJ9VUdqsVJg1ij1E9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XHxt/182n/pBadf1rkP8/7n/wBjXX/G0f8AF8fHn/Xzaf8ApBbVyA6f99f/AKq61seF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2SiGufGLcYa2sWGzrgtJn+VeC/8AfuX/ANB/4F6rXvf7J/8Ax8+LvX7PZ/8Aoch/rWUz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ZxtA8uAchAev+0395qiANSoamAB9/wDx2ua57Z8r/tTf8ld0H/sWk/76+13P+Iryz/P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uftXwiP4seHWxy3h9P8A0rm/+KP/AHzXkoH+fpXRTPDxH8RmloX+suvpF/U/4V7Z+zH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ppoL/AO7xdRdfzrxPQ/vXZ90H5D/4qvZP2euPHGpf9gGRP+BfaYHqquxtg/jPoaa9LEpF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V/uiq39n8e/8A7LSrU69K4z3ynf25/sXWE67tMuh+cMn+NfA+g/8AIG0//rhH/wCi/wD7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manx/wAw+4/SN6/PLwv/AMivp3fFrGf/ABxRj/0KtsPuzycd8MS+38X5f/ZV6l4M/wCR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VrD/wBGp/jurywj/W/7n869Q8LTeXrGgzf3Lyzn/J1X+ldFTY4MP8Z9h3dxsmaLZul8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VqpC3+0fvZf3v9/PzM9VvtH7+b/lr8//ACz+X/x2rlu3nKQFL+x3bq8+59CiPS9N8q5U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X53+Fo9mgWq+gb+9X6R6Txf2mOBvWvza8Leb/YkGT+95T8jXRR3Zw434UaYzj8M12Wi9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+7u86P/69cfj89mz8PpXX2GY7W0AP3Wglj47iVWX/ANBFdj2PPou0z7i1D/j/AJv/AEX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/2ayJGaQ8kADhVUYAFM1fzf7ZvP3v8Ay1b/AGlekt3yPX+/x938a86T1PoUSi1H+f8A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d/5LL8QR/wBRyXj/ALZx/wCf+B19rD65r4t+L3/JbPiL6f22f97/AFEGa2ou7Zw4xXp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/Guh0v/AJAsP0krn8Hmuk0v/kDRfSTP59vyroex5OH3PsTwxcf8UT4Wl/6hVt/vP+5H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3bXMQj5iiUY8v/H+9XP+GP8AkTPDP/YJtv8A0QK1o3yea87qz2o7EwGRXyj+0R/yW/We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/LKT/wCvX1ko4r5R/aPx/wALvvvfRtKf+9/DMP6CuqluznxXwHnsXTgdDnGdqtXS+Ef+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6LXOgcfT/AMe5rpfBWDY6oPb/AFn9/wCT736V0PY8yg/fPs3ULiK3uPNlm8qL+D/b+g/i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8mc/Mdzx/wAT/wC01M1D/wCJquBgiuGW57iLFebftHQmT4H663/PC90+f8rpB/7NXpyj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V51+0MMfAvxX/u2X/pZb1UFqKr8DPlyTgD6GnQ8ajZY/wCfqL/0YtNk6D6GnRj/AImNl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xa7fsnzim+dI+r/AIS+V/whl7u/6C9122/3P4e9dEdQzn9zIf8A0ZXKfCYZ8LXo6/8A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qH+tdSbfg15r3PoY7FiDGDzx6/wAS/wDs1W7AH+0Y/X/x1/8A2Wqlsm1DWppw/wCJhaf7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C6Dj+xbD/r3i/wDQat/dyOkv/fX+1VHQf+QNaf8AXJE/KtAcdOPp8zV60PhPmmj6K/Zw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VE/9Joa9BurmXJAPlH0H+Nedfs4n/ikvEIP/AEEYv/SaGvRZLWN+I/X/AMdrhmtT3qPw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5Vq6UobTNXTHYv8Ac3bflx/wH7tUo7NY23A1q+GYzPqM1uOlxEyt7/e/xqVoaNHwtoox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NQ/495f9yq/h/wD5Atl/1xX/AHf4/wD2artx/wAe8n+42/8A2v8AOK7o7Hzj+Jn1l8Nv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BJrT/0SP++a6IY/z8y/5/75Nc38Kf8Aklfg4/8AUItl/wC+VK/+y10OcA/p/Ev4/wB6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QoH+d/8AX/4qmA8Z7bGpnr/lP/saUdeOv/jtIo+ZfjIP+Lx+K/8Aftf/AEjhrjcH/O6u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HX/+mlvp0n/Avs6/N/46K5Ku+OsD5yrpUZ6h+zh/yHdV/wCvGX/0dFXuQP6f5/4FXhX7O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960mH/j0Lf8Asp/Ovcj0NcVQ9qh/DQo44/z/AJ/3qdmoT3/4D/Ht/WnZxUI6EfKHjn/k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bnp8y9Sf61mAdq3/AIk/8lR8aD11Hd/31HG39awD39P/AB7pXqR+E+en8bPZf2eX/wBF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5PXrY/z/APXH+WryT9nnHm6r/wBc5P8A0KKvW/X/ADs/+JrzXuz2qHwIeOn+f8/99Uz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Vf7Q3znPWp4GJXn/AMh/df8AD+D/AIDSOg8m/aMj/wCJd4LkH8GqXKfnaM3X/gIryTsa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3wtL/wBRmX9bK579/u15AK7Kex83i/4rOv8AgyMfEzSf+uF1/d/54mvoGvnr4Tgf8LS0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/wAK+haxnuejhf4Yev8An/8AZo/z/n+9/wABpKYe/P8A45WVzvQ+4H7i9/69n/j+/wD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XyH4fXZo1in92JF/75yP6V9gQW4nz/toyf73FfIWiD/iVW34/wA2/wAK68P1PMxmyLxO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zPh94WOemlQr/wB8rt/9lNfPFfQHw1fzPhn4cPXbZlP+BCRxt/WrrbE4H4pLyOkH6f8A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Xz/+yt/6FTlUrFtx71XI5NcZ6uxkfECH7R8OfFkX97TLj/gGIy3+8v3fu1879q+jvFn/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Bd3/tN/qH+WvnK25tYP9wdMeldlE8rGfZ+ZBqI26VMenyN/tdq+og/mWlu3rDCf/Ia1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7+W3A/u4NfTekj/iT6X/ANeMH/olf++aVXYnB7yJB/n/AD/9alW44/zuX8ak7H/LJ/n+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TLduf8yJ9z/tmv8A6EtfNfiNPL8aeJk9NQJ/OJG/rX0jbcXEZ7V88eKR/wAVz4j/AOvi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S3OTFfCjNA4r1z4Htu8E3w/u6rMP/IcZryevVfgb/wAi3rn/AGFPf/n3jrSrsceF+Nne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/n6VKnT/APV+mflP86il/wA9f1z92uU9Qdb3H+f4uP8A0Ja8C8Upt8V6mPWOA/8AjrD+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Xhfi4H/AIS7UP8ArjD/ACkrej8RyYv+GZYHFei/BXiLxGP+mls//jsv+FefBf8AP/fN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8R+mLb9PP/8ArVvU+FnHhf4h6RSdqf6//s7G/wDZf+BVHjr/APY/P+H/ALMtcVj2hh6m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xIPWxDfnH/8AY16V1rz/AOJQxLrPb/iWj/a+ba1a0viOet8DODthm3j4zwn/AAE1V1fP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3/SrVkQ9nbnrmNGT73oM0zUrTfpd2uP+WMv8f+zXY9j59H0AvIT1CLv/ANptvNM2jGM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ptnJ5ul2Mh53W8LP5n/XMdakHA/z936/xLXI9z6Ub3NcH8V486RqDf8ATCN/yl3V33r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hfi5xot3/wBg5v0NOG5z1/4bODVePwH8VVr5f9Hm/wB0/wAVXVXg/Qfw1XvVzbzf7p/h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PeA++eWTs0rSfz/8AiRU32jr/AKv/ANl/+xqnaNvtYm/vBW/76X/7Kph1rgSPbTViyP8A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Pj1QdZsj2a3A/Vh/7NXYjpXE/ES5it9Q0j99H+8g/9qf8A162iY1X7p5noQP8AYloP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+Qf7wqnoK/8AEptx6MR+rVoooAQe/wDjXZHY8Z7nqPglt/gvQT6WwH5SMP6VvZ5P+f8A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fCOmjzo/k81B/e2iQ/4itt2jLHY5YGuFrVnuwehd+n+fr/ernPiL/wAgK3lH/LO5H+1s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dwQj550T/eYCuU+JeowSeDlEFxFLIL+F9quCdo3ZOPx/WrhuFR+6cC//ACFE/wCvT+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8BqpD/yHD/16N/Na0Bjn8K3TseM92afwo/5G/Uv+wY3+z8vmR16j1ryHwfrGneHfF5ut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OaHzbh9ilsoyj/x2u2PxU8Gofm8Tab/wG4B/lXNJXZ6dCoowsdbng4/+y/H+9Wf4w58J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8DSsJvix4KUf8h+GT/rnHI/8lNZ/iT4l+HNU8Matp+nX011d3ELRwbrWaOMt/vMq1PKa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/AOPnT/8Ar5P+1v8AlapQOc1iW1zL/bGnxdf3y/8AoP8A+uuh2juK6YvQ8me5Z0BN3irw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B7H9a9frxmxkS11OzuP3kiwzJIEj+Z2IbOFFdqPiFdf8svBPiqb/rnYN/7NWTWp2Yad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z1/z/wDs1xg8a6zP/qvAXiTP/TS0SP8Am9SDxP4q6D4b68fxij/nJSsdbmcf41/5GvX/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xqf61laF/q5x6XTp/wCPUeMrvUp/E+p3N9pU+j3MjKZLCR1lZP3aqo4+VsgKfxqLw3xb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AEqp/wrphseTU1kzVx1/wCBf5/nXbfDRv8AiSalHx8t+Wx/FzFGP6GuNFbvhOTxJELu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XEh1i6+yK6srBWjwrFlbb/47US1VjWg+RtnfqeakFcqj+Mxlbm58G2j+h1Fiv5ttqhL4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xl8Nbf/AH9TLf8AtRaysehzXRi/FBBH45nk/vwRSf8AkPy//Za5LTrkf2wvIx5Lf738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fECXB1bRdWlNtH/pGiyB4T8zcA725X/4msnSSRrEMfyeUY3H/Atv/wBat6asjz6250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A3HjK1Pra3K/op/pWV/n9KLa4i0+4iu5dQk0SKN/n1CNFk+zxnjle/b+9RNXVjODtK57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09q8gTx94clYhfi7eyj0tdEaRv8Avlbdqd/wnvhj/opXimb/AK5+GZ//AJDrk5T0lUOr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fvHqMOD/AL0c4P8AKvHgf9Xz9fw9K6bxJ4j0PWfD1xb2niPxTrLGeEiPVvD1za2Y+b7z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+auRzXRDRWOOrq2zqNFGdHssf3W/9Cq6O/b/AIBu3VS8O86Pbj/Zb/0LNaHauhHEj0D4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457mL6fvHb/2aujERryG2uIrbzYpfB/jDW/n/wBZo96ltacqPl+e4j+Zf4vlqwLtf+WX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TX7Nf1+3VySjqerCd4pnU/F6Pd8PbiTGTHe2z/T95t/rXjwuRBb4zmIf8B+b+9XT+IV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48QaCitE51HUNbtbpIQJVzmOO4kb5s7f+BVyvkE9Tn/vn5OO9dFPRHJWd5XOk0f5tIsC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2rVUfDbbtDs29Cwz/wKtB1GT/n8a3MUd54B1OJvCFjDLNHFKrzp/Du/1z/41u/bLcZ/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X6dp+oXFvN9k8CeH/EsPnMn2zVNUaBu3y+X5MnC5X71Xf+EZvj/zSnwB/wCDSZvm/wDA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K6PRLbVLMZ/0+243f8tPUV8328eIAjo0YiCxcHOzAxt/9B/77r0228M6p/yy+Gfw0im/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4Wi151cW/kXE8X7uKXzpEk+z/MqMHZSoz2WtqaMqrJ9Ebbrdmf70br/n8q6MDjPb5ef4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zPuV/vfwnrXWDhsj73/ju2tjhauXvDtymmeIbG+lk8m2iMyzPJ2Vo2U5rr/+E+8OY/5C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/AEKuDhh8+/solt7S6eSURLDqCNJbMWbjzEX7y5x+VdGPDmq/9Cn8NIv+4BPIv/oS1z1E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4T7w4M/8Tez/AAnX9fmpP+Fj+Gx/zFLT/wACF/8AiqzB4c1of8wD4ZRf9yvO3/tdaiXQ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/F/zJc8n/t2tYaHTsaeleMNP8WXM0Gn3MU1lBt+0ylwweRvuw7snP95v/sq5u/1jT/iv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b6h4Z8PTQza7JHMu27vN2YbXO77isNzf7QX+78261h4viAxdfD+Dnd8vg2Yc+vN5UQtP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wFa/9e/gpl/9vP8Ax6mtCrtmvceOPD9pcMk2v6dG69UN1Fgf+PU0ePvDh/5mLTP/AAM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pH9zVvCq/TwYw/8AbulRPHp6eJtCg/69fB8Y/wDQrhmP/fVKwi0PH3hz/oOWB+ku7/0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/wCgtaf9/P8A69Zwi8bn/md7XH/Yswbf/R27/wAeoSy8dqP+Shbf+uHhazj/AJs1Fh6m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9pW+z+9uOKcPFeiHpqtt/wCPH+lY39m+Ouf+LiS/+Eppq/rtp4s/Gp4f4i3p/wCuWgaYn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M2P+El0k9NShP/AG/wAKUeJdJ/6CEJ/Bv8KxhZeMj/zUO+/8Eem//GasCy8WY/5H/Vf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QosHMzRXxDpxP8Ax9qf+AN/hUi+IdOx/wAfSn/gLf4VlfYvFp4/4T7Vh/3DtO/+M0z+y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9ZH/AHDtOb/2jRYfMzYHiHT+06f8CDUf2/YEH98h/wB0P/8AE1jf2X4sOf8Ai4utt9LC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4r/6KNrae50/Tz/7RosUpeRrf8JBa/8APVfy/wDsaKxPsPiz/opniAf9w/Tf/jdFFiuY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0h6mvLOwiIqIjrUx71G1AELDg1EambpUJ60AVyvJx83bmqkq4Jz8vbir7qOc89+KqyKM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yL1quU5NW5DnPNQnrQBX215t+0nJ5PwH8Wf7QtU/O6jr009DXlv7Ti4+A+vcffu9PH97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qbHyk6ssWQT8rjf5ifL949mX+H/2Sm6hbf8AEv1GHzpIf3Gz+GXf6fz/APQanFx1/wB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5fX/aqC/8r+z9Q/54+T8/z/w7v9n/AHa7lseRLRnmY/5C/wD+18/b/wBCzXe+Efksr5vS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/CuEnt/9IPm/upd7P5exlif5ueNteg+CBt024P8AcdQ/+8FP/AT/AJ+9ViRv/vfs58qL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9VFT/Z/Iz/rP4f/AK3P92ohbf6r91HLFsbf/t9Ov8X3t1T23/LL91/zz/4H/j83+1QWA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n/7GvoP9niPb8LEb11e/b/dxKsY/8dFfPI/495v9X/Cn93fnd/wKvo/9nwn/AIU9pRz/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3W5nasqmx04f4jsr+3lPlTQ/8fVv9z+Hev93NfPf7T2qxXfivweYv+gZO38XzbrqNcY/4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D6ivmr9pCLy/ib4fChvLXQzIQo6brpsn9BWMTrq/w5HF2/T91/8AZd/8Ks2//LL/AKa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qkLfjI//AG29D93/ANCq0On/AHz/ABsq/wDj1bo8dFnjyPOPmeX/AOP/APjtfUX7O+P+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p6l/s/8ALw4/pXyzk49vl/u/3sc/9819Yfs62/8AxZHQP+vnUH/2nX7VKBj/AHqVTY9L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9P8AP+f/AB2snxs3lfD/AMXv6aDfH/yXlrovIA/gZf8Ac+ZU6/L7tXLfFLj4VeOf+wB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vy1yo9M+K/Dq+Xo2nr6Qx8fxdKtTxAucZP1fbt/zk1Hpa4062H/TJP0UdP87qsDp/9ht+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LQ+bIB/2z83/AL5X/wAer1n9kmPf8Q9dz30Vm5+XezXMef8A0H9K8w8jj/VR/wDs1euf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f/sBD/ab/j6X/BqUnZHTh/jPpMAVxvxsbZ8FPiC393Qro/p/9au43j0/+JRf6tXE/HMf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El3/wCwu5evv81ckfiPW6Hx9pw2gj+5Hu7f7XqppZ+uB1+bj5vn9KW0Ufv/AJU5BVvm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x2/313Io/wB2u+Ox4DerLFiMCUlceX/9bt+FfS37M/8AyR9f+w3qH/fPmKf/AIn/AL5r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VP91t2d30/hr6b/Zm/wCSMJ/t6vqH/oY/+tWVQ9DB/wAQ9Qx7Ve0X/kJWn/XeP/0KqoH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pn/IRtP99f5/e/2a4r6nq7H5zeF/+PBG/wCepkm/2fmdm/8AZttbFsf+2v8A6F6/KayP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8Qv/AKEzt/7PWtb8g/8AAv8AgP8A31XbHY+dk+acjXjTbbRYH93+P25r2r9mUj7V47/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4vbr+4i4/gNe2/syQZbx1z/y0sP8A0GerlsdOG/iI9i+zy3Fv5X/LX5v+B14p+0PZXHgH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WhuI7Jk0vxLZx7Q0tvINkEx59zCzf9c/7rV7z0z/APss/wD9jVa40+01C3u9P1CKO70r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7qvGVxIo/D+KuVbnstHxn4+vrTVPiJ4svrC4W6s7vVJp4pkHDK23H8qxM5z/AJ6Vb8R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vibw5Jd/2pHpGovZrcyR7GkjCoU3D+8VYK31aqo7/wCfpXSj5yb/AHjNDTF/dzHnHmv9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3gnW/GI/6dLDGP4v3k9eK6Sv+iuc87z839K9u/ZnXdrnjLjH+h6fkenzzdKipsdmH+I9v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AJj/DTyBR/n77MqfX1apRxn/P5//E1ij10tD44+Ov8AyXjxtj/n5tP/AEgtv/r1yJxz6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Lz42/wB+z/8ASGCuN6qe/wBK61seBX/iMbg9/Lz/AOy17z+yf/x8+Lv+vez/AJzf/E14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9pv89K96/ZG/4+fGfr5Fj/u7cz/+zA/98VjUNML8Z7zbf5/iZ/p/8V92pv8AP/AvT3/4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f0Wnjv/wDss6/3fZa5LHvcuh8w/tcn/i5XhT/sBN/6VS/415HgV67+1wf+Lk+FMeX/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CPuTGPzryKuyjseDiP4jNLRv8AUy/6vov8q9e/ZzGPHGpf9geT/a/5bwV5BooxDL/00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8/wV7P8AsyAD4gal/wBgOT/vkTxd6dXY1wfxnvtnp0iH96uIfV+Sn/fP3v8Adq8LRf8A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/wDxK1Ljr/8As/L7eg/2qd6/+Of/AFh/7M1cZ75Xl/5Bep/9edx/vbdj/l/wKvzl8M8+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P+z/AAr/APXr9HLpwYr2y7TW8yr/ABKpZCOp+YtzX5z+F/8AkVtJ5j/49Yf7rN937tb4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Ymhg816Z4e/5Cmg/9NLix/wBr/lsv92vOcA9P88V6F4f4vdE/6Z3Nj/6OT0/Ctquxw4f4z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rhpf9WTn7+3/AL6qUW/X/wDZb/7Wv/j1aM//ACEJv+Bf5A/9mqEf5/i//W3+1Xmn0aE0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q/+/wDN976f7TV+cPh4f8S5e/Lf8B5YcV+kdtcf8TCKL/Wy71/j3fN7nu3+zX5weHuN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2Ud2edjfhRb7f53V19r/AMetpL7W/wD6EK5LH/oDfy/2a6ledKP+rx5cLp/Ds5B/9Crr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e1HSidRnY8xFsuj8IM/7VQi36/8Ajn978P8A4pqvX/8Ax/zf9dm/yB/E3+03yrUY6H/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V5UlqfQxehU+z9f87/731/3mr4w+NaiL47fEDH8WpiT/AMlYCa+07i4/zv3f99Ef+gr8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43fEP31SL/0jt66KG7OTF/w2crxW/oYzpsI68N/NuKxPIyTz/droNDGdNh7/ADyf7Pr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I+sfhsv9oeAPCMrDl9HtWP8A36Uf+y/rXSC2x+H+eF/9masP4Z/8ky8G/wDYItv9r+Hs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W/8A+Of+g153Vn0CIR/n+JX/AMf/AEGvlP8AaY/5Ldc/9gXT/wDa+YNcf4/+OV9Xi4/5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8/8A4la+Vf2mjj4zP/2A9P8A/Rl1/jXTR3ZzYr4DzbH6Vv8Agv8A48NY+n/srVgYx/y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14S40jXvp/tf3G/wrpex49LSaPtIdYf8Armr/AKd93/s1SC3/AMyfe/Dd/wChNS3AP7jl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2PvH+9/vNR/8AF/729v8A2b/0GuN7n0kY6EHb/Lf/AK/95vlrgP2hv+SF+MP+uVs/+/i6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6CLiL/rtL/7N7n+L/dX5a86+PX+kfAvx5/2Dk/8AR8NOIpHyuOff/wBBpsg5g4/5bx/7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9xO3Xc7n/AH9zf+PVHgfaIv8Afj9f7wrqjsfK29659V/B3B8O6x3Eer3X/oEdd0v+f8/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Y58P61/2GZn/APHI/wDvjp96u9/z/e3/AO1z/wChNXA1qz6ODvFDQPx/9n/76/8AQmqb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SVTn72/n/wAeqnLdRMffGOu5f++h96pNOuAdUg/e/wDLQfzoRtc+FbCL7PbyQj/lnPJ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IkU6noPIl1DP8F1cfpNJUwB7jn8K9aHwnzp75+zh/yAfEI/6e4P++jAv/su2vXBCFzx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Qfs2vv0TxH/wBfVq//AJLY/wDZa9b6VxSWp7lB+4gq94Qk8rxRpR6ZnNZP2jrDF/rf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0hvL1mwb0nV/4t33v++v/Qqmxqz4d0yIwae0GP8AUzTR/wDAlmZT/F7VdA/0aX6NSW/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c/8Ao+SpU+6P8/nXbHY+bkveZ9RfCf8A5JV4Q/7B0Cf8CHH8X0roux7y/wDju7+n/j1c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4Y+GoZru3iljt9nl+cqt/rG7fe9G/wCB1039t2HP+nQf99r/APFf+g1xtanuwmuVGgOt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xFYc/wCnWn4zhf8A0OmHxTpCZzqtqP8ArpMoX8Kk0ueB/HdNnxe1H/b0rT5P/Rq/+y1x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L4oXVzaXMN1EdJsk8yBw65DT5GR35rj/wDP6dK7ofAfP1fjkel/s9/8jjc/9e03/tM1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a1e00HxTJfX93DYWMcTLLc3LbIowVx8zdvu160fiz4H5J8Z6F/4Mof8A4quOoethX+7O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jj8YfAQP/I6aHn/sIRf/ABVSp8WfBsn3PFOmt9JwazWh1niHxTTy/i14sT0uoT+drC39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fULLWfil4kvNPuVvLWZ7Z0lUYBxaxKf/AB5WrE2V6kHeJ8/U0qSPWf2eT++1X/rnJ/OG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/wBlXiXwZ1uDRJriaeO4l3Fo/LtkaeQ7sf8ALMKzP0r1AeNrf/oG6/8A9s9Bu9yfQ+X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Nmz1qEvcNofr/wCy/Spxx06Vz48bRSf6vQfETf8AcFuI1/4DuUL/AN8tUo8XsB/yL2vf+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N/wKpsdHMcR+0J/yKnhyb/nnr8f/pNcj+tePkHBr1f416jcap4T0mH+ytRs411qCTzb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rtZm3c/xehryzHtXTT2PDxa/eG58K5PL+J3hls/enkX87eT/ABr6HHT/AD/n/vqvm/wF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MD3cv24COCN1DTExuNq7+/8AvfLXuOoeJvEOn28UsvgnUJfn8n/Q7u1nk+7n7ok4X5f7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LHRU8VxP/CfazyB8PPEf/kpH/Of5aIPGHii45i+Guut9byz/APj1QonYpHd2pxP9K+P9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Jv8A0c9fSenat43uL+L/AItnqUQ/6aapZr+nmNXztaWzJHdwOuwx3dyrL6ETScfmBXVQ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Tj/P9BXu/wAHv+SVaIf9udP/ACYkrwkc9On+c/dr1P4a6xf2Xgu3t0vfDkMCXVyQ+qa0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5fydaut8JhhJ8k3c9THT2/z/AMC/75qHHrXKT+PLSD/W+J/Adp/108Qj/wCJ/wDQaoS/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4+8Awf9xUyfyauVI9X2sTqtdH/FNa5/2D7n/0W1fOHk+Rb2Q7tbQ/+PRq1eq33xb8M3+m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zyXMEsIhsjNJK4ZGBCjd715Nb/6Taacf+WsdvAj/AHf4Y9v/ALL/ABV1UkebipKVrEht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RJEA/i3bf/119I6JJ53h7Rn677C3/WFR/wAB6fxfLXzgFxXo2j+O9PtdF023fWvEW+O3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OiAKAqiTy9snT71VUV0LCvlbPVR0/wA/y/8AiaZ1z/n5v6/+hV5kPH0P/LG7+IUv/Xv4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jXxis3+r0/4rXI/6Z6FYx/n5jKw/4FXLY9HmPVB6/wDxTV8++MY/L8f68vTeYW/8gqv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KJP8AoWPi3/3/ANJg/D/j4+WuI1eR77xTqVw2nXmksI7fZbXtys8yYj6yMp2+Z/eVf4qu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r/n+Jlr1H4GP/wASbxBHn7t9E/5xkf7w6ferzPGOK2PB39oH+1obTwpp/ib/AFbvJqGu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qxwyeZ/vN/craeqscGHfLM949f8AP5/wt/vfeqD1/wA/+Pf/ABVeZfZNSP8AzTHwR/28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HU/9ma4c+V8P/hlbf9dlvrj/ANpx1zWPYuegG/tYOJbmCM+kk4FeGeKJEm8a3U0brIhg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37V2yaJ4j+6mg/C+0T0j8NXUjfm01cZ4mkvH8YTtqUkbXnkqhdIVii+VvlCqv8O0h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WkcmKd6ZS210vwu8RaZ4e1bVzql0tpBPAMMfUSH/ABrnuPatfwdp+q3+rzf2T4gvPD0v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Z98e/wC7++VlT5vm+7+NdEnpY8+i2p6HoFx8TvDLHP8AaqyH1ignmJ/FY8VAPipoP/LG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bl//AGn8tQDwz4vH+t+KHiP/ALZ2elxN/wB9Jb00+EPEM3+s+J/jY/8AXO8tE/lDXE2e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07/AJZaZ4gm/wCueh3X/wATtrA8Va1/adxPe/YtQsYXsPKxqNqYH+63RWXdW5H4F1L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/wBfEAT/ANAVa5nxf4d/sa+W3k1DUb4z2e/frF611Ofmk4Un+H/Z/wBuqg9SJ6qxzmjj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mkh8y3kQ9GVh+YxUOi86PZf9cYx+pFTnnP8A+z9Oa676Hl8qvY9A0u58ctpVi1n4QSW0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28Suojwrfe+Wo/7Z+IHP/El8N2n/AF8eIR/7Iv8A7LWZo3wm8E6xo+n6tqHhTS9Ru7iF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c981qx/CfwSvTwhoB+ulwn+aVztno07tFCfxH4xiz5+o/D2y/wCu/iHLD/yGrVzniq/1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xDpN3qKWUq20Hh2Q3UO3DH945X5fm/8AQK762+HPhSz/AOPfwrosH/XLS4F/lHWJ4/0e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La2R7S4fbDBGgbG7sFFOLCaurHJW7b4Ub1VVp3r7f8s/71LZDOnxe8S/8B+XFRTnIlP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S1sV/wC0bT/oskdp8i77OPw3dztF/sZ+b7v3acj2UwyvxY1uT3svBl23/slez+HriU+F9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lb/AMfqg6VpEO+QzStn+9If8rXOelGLseCfYrW4z/xcPx1d/wDXv8P7hv1MdW7a0tYE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I+938SaM9g8TDHEEZHzKyn5v7tezdQf9Zj/PWua+IdvF5ejf88ts2/8AJf8A61KLIqQZ5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a/3Zpf8A0Jq0mX7oHrVPQExazr/dnl/9CatGMbpOen/663T0POa1I7bw3a6h+9m8HeJP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XrUNnbf7uGmVty5+Zqf/AMIbp/8A0SLUv+4h42g/9lnau++G/wDyLU//AC1/0+fr839z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k/n/+zWTkj1IJyieQR+DbYf8AHv8ABrRJH9dQ8XM4/wDHYZKdfaDfWOm3FwngHwx4WIK/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J+b7oX7JGuG/2mr12JNnQAfQZ/OsvxdDt8Kaow2fdjPyrj/lov8A8VWanqEo6HkFi3/E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/DLWsO//ANj/ALdUgu3VI0Hl5ZXD/wC98tXQtbqV0ee46hpKamdcsl0mWzt75keNDf2n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HuX5vvd663HxG5H/AAl3huL/AK9/CrN/O7rB8Ij/AIrDSvd5P/QGr1Uf5/3vY/8AstS3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B8Qm/wBb4/th/wBcPDUSf+hTNUGr6Z4yj0fUPt/jea/i+yzefbppFtbebGF5TPLDd935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/P/ANBpt7CJrLUkbnfaSof4esbVHOdLp6HgM9h9nuLSX/pvH/vfeArffG7jd99k5rJv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IXz/ABcyIa2rgHz5v+ujf1raJ5c9yNcW80WJZIZd67JIvvI27G5ffmuyfwVfLuE3jTxq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RR9NsI21xFx/x7zE9kr23OM//s/l/wDE0m7HXhVzXOAHwze4znxD41lH/YzXC/yZaiHwp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zH/pp4r1D/2SWu9/z/wL+jU0d/8AP5//ABVZc52OmePeJvDFv4Z1VrK2Nw9s0SSD7ZdS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dmP41U0GMRS6nCOium3jHJHp3rrPicP+KlHvYxfzYf0rl9CP/E01XvgRfqv3v0raDucN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0nwbonjSe4j17RtN1sWVvBBajUrVZ/IjzJ8qqeAvT8qixXSfDqTbqupp2ezjb67Xx0/4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KD4J+BIPueCPCgH/AGBLU/8AtOtS2+Gvhazz5Hhjw/B/1z0m3X+SV0I/z/t/7S/3alHT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paHlHxH8PW+j6rprWNlBYrPZthbS3jhDMJ2/hH8XI+b/AGK5KwwNWsjxy7R/3fvA16N8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MRyr/e/5aIf8/WvPbEf8TbTf+uv/ALTNb05XRwVtzfxkGrujnyNY0XB8rzL2NKpr1FWb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3L+2P8P/AD1FXLYxhuerZl/5/bj/AL7ajMv/AD+3H/fdSdj+v/1qj6Z/zv8A/sq5D1YR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eA9ema4cm2VZ1Bdm+7ICP8/7deE//Zf5/lX0F4wi8/wB4oi9dMmb/vn5/wD2WvAAOv8A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LW0DmrI6Lwu27S0X+65X/P6Vsjj97/3x/Fv/AMtWH4V509v+up/mK3O5/wAs/wD49XRE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m+21rem0/b07Y6wD/CutMQRCB+v932rkfhi2Dry5/jt3x97+Fhu/8drs+oPftz/SuOe56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aWSXfgjX1YZjNjIWB7hdrf8AsteJD/4r+Pd/wGvoK5tUvtG1S3cOUktJoiB3G2vn62H+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73+P/wAXWlNnJXj1Nfws2/S5lOf3dy//AMVWl6/5/wA/NWd4S/499RX0uAf+AtHWz/n/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z4btu03Vo/7uoGT84I66oc1x3w2k2XWsQnjJtyP4vlKyf/E12X+f9pf/ALGuCbtJnp0V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rwTxXB9n8XeIYz21G4b/AL6kLf8As1e+YNeIfEZPL+IPiUetzHLj/ehjY/z/AFq6TdzG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b62f0mVf7u3nFdn0B/74/wAa4ncHuYTj/lqhruexx1/76312J3PPuNgPl6hYOOi3MJB/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wf8Af2fl/erx+5x5B9Y0V+fu8NXs9zxPz/wP/b+v/AayqHbQK5rkPiB4ou9Pt9P0TRJv+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kk+ZbSPjzLqRf7qqfl3fxba3de1y08L6Hf6rqj/Z9PtYzJK+Mu/92NT/AHmYrtX+8y1z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88Sa5HjxFrSKRZg5WxtVB8u1Vv8AZXbub+JtzVynXY1vDnhe08LaLa6XZO80EK8zzNue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14raFclYlRj1IHWp8f5/CgdP8/59KbNIxQ0DFLRRQOyCiiioKsFFFFBNkFFFFAWQdjUm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ov0x/3y1Jmmy0kOoHFFFQTYeHOOn/jq/wCFFIHcDADUUCsdOaYetSYpr9K4TsImGahJ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RtUZFSkcGm0AVnGM/SqsiZJ+lXZO9V2HWrApsg5HpUPY/wCf8/8A2dF0ZftMXldt2/8A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kHB/z615L+1VL5XwP1Ef3tW0v9LhW/8AZa9fxXzL+2NrXiKw1Hwtogkt08L6q9s7gwb5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JPl8vy1WFtv8Waa3MKz5YnkQ/wCWX/j/AMjfP97r/DVbWLf7Po93++837qfc3Mjbm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4/8AHv4G27R/31UPiDyv7Hu5Zv8AVRpvf59vRvvfy/z81dy2PFbuzy//AJiHlf63y0/3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r0DwPa40e7P965/kF6/rXmthPFrPlXEFx56ybcR/MzIvTkbv4a9T8E/8gS4/6aXJ/vbk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aNcH8vm/3l/4FVkf/ABP8e3f/AJ/9nqMcc/6r/wBl/wAtVkD/AFo6/e/5YbaDQiuO/wDw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19GfANf+LS6F/wBd70/+TL187T89PM/i/wB3bx/n/gdfSXwKjCfCHw0R/GtzJ/31Ox/r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8R2RU8184/tMcfErQyOv/AAj/APtbebqbj9K+k8Dmvmb9pHj4laP5X/QDg/4Av2q5PX8f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SkzjQP8ArpV0d/8AcX/dqH970zJ/3wtWPxx8i7/4vm+tbI8lDf8Anl/vr/eZd1fWP7O3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/eX/8AwD/TpvlH+9XyjAdqged/y1U/3vp/u19Xfs4f8kR8K/6yLyzdfvP7mbqbp/tU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M9G/8heX/wB8xf8A2fNcf8Zbj7P8HPH8vneSP+EfvNifwopjYZPqfmNdTcXH2fP+r/7a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PjNcRH4N+P8AyruPzZNHm/5bL97C7ef71cyWp6M5JK58g6WQtpGdrfdTlxjb+P8AwE/99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k/wC2f3vp+tQ2oAto4gAAyr9wKfu5z/FUw/T5f95/m+7/AMCrtWx88OnBGePN/wCmdev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eMv8AsCQf7yf6Ua8lwDnpx3+b5q9J/Zn8UaR4P8XeKJdZ1CDTo7nRoIYJbl1QOVuZHYA/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bnRh/jPqcf5/iVP9pvVq4n45H/ix/jz/ALA0v+1/FH8zfrQPjR4H/wCWXibTpf8ArndpJ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XD/Fr4s+Ede+FvjDSLHXILzVb7T2gjtY5FLyMzLnjPoPeudRsz10fPdoNsjp/ddj6fxV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+9Ni4eV/7zfX+KpZRhJX/uxMfSupbHz5EvzL0/vf7zV9Rfsz/wDJH4uP+YvqH/AMzfz27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v8A69er/CT4/eC/hb4FOha9qC2+oR39xcbXkG7ypSsitz/vH5vwrOex3YV8srn0wOCcf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n0z/AJCNv/y1+df+B8n73+zXgn/DZHwwx/yGbb/v7u+b/vmqlv8Atn/DmDUI5VvftGNv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LNXLa7PW5ro+cPDv/IGs/8Alr8jfwffz6ba2cf5/ufN/wB9elU9Ct/I0eD/AJ67B/30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+0//ALKuqOx8/JWnI2rYD7PF/uEf5/KvaP2Xv9Z46/39N/8AQLivFLfi3i/65/8AAkb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Ma3rHhy88RxaV4V1XxAL37HJnT7Z2SJo1dRnau0/f/ianJ2OjD6TufSA6f5+b61V1D/j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bdn97736LXn+r/EH4gaRD5knwn8Uyr6Wln9ob8lbNY1t8afGNxn/AIsz45ml+b/mAzR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+g1zHtXPF/ib/wAle+Ikp/6Dkv8A6Li//armB/n+7u68f+g1peIdXm1zxz4k1G+sLnRr2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LyMia1bZHiN8fdbCr2/jWqPX3/76VVrq6HzdZWqM19JAFvcdv3jf7S7a9s/Zm/5Dvjr2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q8R0/vznPcfLn/2Va9R+AWq65p2qeLZdG8L3/ih57Ozjki0+WJWhKmZlZvMZeG3Y/wCA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T6SxEP33m/6v/lp97b/srUdccNY8a8/8Wx8Qf+BVmqr/AORqmttX8d8/8Wz1b/tpqFmv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kz5t+O3/ACXbxqP+m1r/AOkFrXE/r93/AGf8/LXU/F2XULn4ueLbvU9Il0i+lltkksnn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kyRnb8wH+dtc0P8AP8X/ALNXWtjxa/8AEY+fof8APy7vT/gX/jle6fsjf8hDxp/156f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/OvDRjFemfs76tqPh7VvF32K00+5e4gtllGqanHYCNUMvQsrbmbf91cdPvVlM0wvxn1W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1RC4/wC/P/jz/WvP5/Gmqj/XTeE7T/pnH4nh2/yqAfES4t/+Yp4Hi/7mqNv/AB3ZWNj3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CULwp/2ApP0u2/xrx8c/wCd3+Vr0X4+6te+JPHOh3E1xpF2kem+WDol8L0ZaYliZMY/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1ZHiYlrnLunf6uX6L9w4/vf7te0/sy3H/FydS/6aaFN/tN/r4f4f96vFrAYjkH/PQf8A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b+FPGcuoR61pGgINNnhN3rob7JIGkjzHmNlYN8u4c/wtVVFdDw0uWZ9fD/8AfeZ82z0y3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cfaB+6/+yf8AwWvGh8W4z/rfiV8OZvL/AOmF5/6CtxRbfFXTvP8A+R+8EzS+SqeXb6Xq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M5PHy1y8p7PtUe023/Lb/rjN/s/wk1+dPhD/AJFfSvK/1X2aH+8vy7R/9avtO7+MJ1a3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cvkt/pFl4WvZpXbafu722r/wLdXxr4fhW28P2UK/ciiWMfRcD+lbUVZs87Gy5oovYzn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6H9zTP8Ar5sX/ib5vNV64nrn/gNdHo8kwj0xP3nyz2jfu/mZGBUbgNvLfLu27ea1mrxO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XH+kTed/qvm3+Z/U/wDfPy1j/wBvqQNkze0j/Kz/AO76D/x6vNdY1G6uLj/S9Z8d6h5f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M/8AezujXP8AwJaojWNT/wBbaWXxHlm/56btIg+b/dkbbXByHt8zSPZNG/5CFp/vrX52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0l/753v/wCy19P6fL4knuIv+KQ+Jj/P/wBDhpMLbi391bmvmfTji3J/1MvzI/z+Zsbc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0UlY4sTPnSRLP/n+Gulkufs/hv/rlFHs/2m3Vz47/AOf/AEKtm4/5AcvtHXU9jip/Efd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7792Pf1P8hWdcahL/wA8pP8ArpsVW/LsteVj4XeILi4/5Jp4Xll/6ePFt1K34D7Pt/75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Jfhv4K/7eNaml/nDXnyjY9mMzuP3X/TP/wBB/SvkH408/HDxyf795A3/AJJwr/7LX0MP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/wAM4v8AtvJK3/pOv/oVfNPxO0W40H4q+LdPlsNNsZILqHfaaPuNpCGtoyix/wAQ3KAz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yxTvTZhDpW9pPNrF34b+9t71hYx/n8KvaXMUgkWLpv8A8/TpXU9jxKOk0z6g+HnxB8M6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HiDS7S7t9Mghmt7i9RWRgv3SM7ty/wB2r8/xe8KY/deJdI/8C1Zn/L7tZ3wq0jXb34We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ZwTWCOgutEWSZR/tSNMoZh/e2rXRf8I54wX/AFfxM023/wCuOi2//s0rV57jqe8nczof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agY/9MRJKv4lY2r57/aA1/T/ABN8Vo77TZ2ntxoVnExaGSI7xPcH7siq33W7+n5/SP8A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p/7hdmv/ALLXzx8frO/h+KFqt9r02u3MmiWbrczRxJhfPuRjbCqr/WtaWjOfEawPO/Wt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U/8AnrIGRJPuru29z+NZNaOmoZNOuIx0LZ/8d9K6+h5NPSZ9b6V4yS9srKQ6PrSmS3iB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KPmO1eV5/h+Wlm1jVLr/V6LryfXS5tz/i3Rf9msC3+H8Ooadayy+MfFH7y1hfy49dvolT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BVV/4VHoX/LXW/Ekv/XTX9Yb/wBua42fQKbaOkF34ii/1HgnxDdf7ttbxf8AoUy5/wC+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kn+DnjSK78Eavp1rJp5SW7uJ7UJEvmo27atwW28e/wDOrN38DfBl1zNHqNz/AL+ras38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S8FeHPhX4u1LTtGt11PT9LlureaZp5HWRRlTmS4Ze392nEyqSdjxZ/8Aj6H1D/5/OjzA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INLIR5i+uV/9BFRugDf8Cx+ddK2PBS1PcPhr4k1rSdC1OK1Hhl7WXUmmZ9d16OwkH7qM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19d1bV58RdYT/j58UfC7TIv9rxgPm+p2rWb8Mvh94e8Q2WtzarpGn6ncWt2IY576wt7i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62P4aeD7di0XhnSo2HdNJsQf/SesGj2KWxyY+JUtv/zU74R2n/TT/hIml3/Ufdqrb/GG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/B22III8ueZv/AGpXpMXh3R7bJisEjx3S3tl/9Bi+WtHTLeOGeMQCSED/AJ4zlf8A0BVp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nMtxHPOlzbXiSzzyC4tDmGYNKx8xD94q2fl/2cd6mAHt/D6/e7Vf1j/kP+If+wnfR/8A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Xn/9o12wlpY8Ru9zt/B2oWmn6fN53xB1jwVLI8e+30/w3Nqv2jhsN+7iby9vK/NXQPc6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IjX49LXwPcxr+trW7+z0M6Jr/X/AI+Y+jsvd/RvavTjCBk+Sv4yuf5t/wCg1hPQ9TDv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8tfHPxtm/wCvfww0f5f6KtH9jeErj70nx91TO3/mHtFlvYMq/wDjq17WrRHO6KMfSSU/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9oi/dp99f4n/AL3+/UJm7eh8c6d5X9n/ALmG4ii3siR3n+vRdzf6zb8u7b95f71TVJJ/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d/8ApRLSDpXYtjxZNNs7bw9o/h/UPD+ny6h8JNc8S3ext+qW/iRLS2lbcekbXS/dXC/d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KNzeX/r48Y27fzmavRfhHbxT/DHRJvslvLLm5/eSQJKz/6RINp3LXV+U/P+h20X0to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nY9WirwPF4LXwvp/yj9m7QFUdDd+NYP/AEEK1aH2vw/z5X7OfgKI/wDTx4lj/pa17Alx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EMf9Fqb+0rz/AJ+5f/Hawbub8p8s+NZIm8ZSeR4Q0DwVB9gt3/s/w9dCe3PzzfvmPlR/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CssjP+fpXon7QZlm+INhM8rOZNEj/AHpw3S4m/wAa89rrpv3TxK3xs3fAE+q2viuybRbP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W+u20lxZEKjOxeOPLsy7Pl2969ah8Y/FF/wDVaX8L4f8Ac8F6hJ/K4WvOfg5/yUfRvrL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7r81fQAuJuf8AiYXh/wC27/8AxX/oVZVUduF+A4weOPjYD+7k8CWf/Xn4F1A/+hXVRS+J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olt/1x+H0zf+hXBruP32M/arg/WZ/wD4qoijH7zM3uWY/wDs1c1jssfNvjeLX/8AhYOu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XDFbSTXUOm/YE2tbr5a+Tubado/vVlDmus+MkflfFbUx2ews3/8AIbj/ANlrkQDivRpf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13w7j1ifWmttB1q88PXskLhrqyghmk8vKsy7ZVZfm24+ZeMV3o8KfEiUfvPil4vH+5Ya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8Fj/AMVXL/17y/3vRa9kAHp+n+P/ALLWdQ76DdjiP+EN8e4/ffE/xn/2zuNIgb/yHaVA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M8f+N5/X/ipIU/RYhXfD2pOx/wA/xf5+9XPc7bHi/wASPA+o+HvDlte3/iPxLrUS6jbx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sW5g6giP7u7j64LVx+Of++f7y17F8bP8Akmr/AOzqlg3/AJHC/wDs1ePV0U9UeVilaZY0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tPl+0eTcXscPmW8zwSJn+7MvzK3+0v8Acr1W1+Gs2k/8e/iLxjYfe37PFM03/ASLhp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/I2eH/8AsI23+7/r1/8AZa+jfX/P/wCr+VDRrh1dHNDwdOf9d8QvFv8A2763L/7TVaW4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vGHiy8/6+PE2pf8Assi1v4owazeh3cpy1n8JdBe9j3ahrU/zry+u6m/f/anrw62h+zS3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v++ZnH9K+nK+cb6LyNf8QR4xs1S5/wBrrKT/AFroobs8/FKyRB3r0b4f+BvD+v8Ahf8A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Lv7bcQ/aLjT0nbhsLyfu15yepr2P4RceCpP+wrdf+hD/AD81a1HY5aHxlu2+HfhWz/1G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Mt1/lWlF4X0aD7mn264/u2ka/8AoP3utavr/n/P/AaK5OY9jkKI020FvdRKCiPBICqI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v0P/AJBNt/uf0NfT9t/r6+ZNE/5BSY/1XP8A6FW9KRwYqNkibj/O6vcPAIz4B8OD1sk/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J17X8P8A/kQfD3/Xsf8A0ZJ/8T91qKjM8ObRgyCf/it1RmDr+6T+H+9Vkf5+98v/AMT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J/+JrmPR5SOvHvHnHxC1Q/3rS3b/wAekr2SvHviKmzx7cn+/YQ/98+ZN3/4F/47WsDm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fwruPg3/AMfOujp8sHsP+WtcNXbfBtsa34hj9bSBvymf/Gt2cNL40ekL5uP9a/8A31t/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pqXGQf8AOz/4mk9f8/5/4DXMe3YhryLxzD5PjgSYxvQ/oR83/j1ewV5L8QcDxrH2/d3H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uren8RxYv+GYWz/PFdP8LT/xWVwv97T3X8miPyn/AD9yue+v/sv1/wCA10HwybZ4ztx/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P8Ax0VpPY86j8aPUcZHsn+elAyfqf8A0GpRTux/x2/p/wB9VxHvqKIh7Vyfjf8A5Dul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I/411fTPYD/P/Aq5bx0uL3QX9Y5U/VW/xq4nNVWh5j4e40CxH92Ej94+5t30/u1ojoR/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GjQr6GRf++WatEcr7e33q6+h5T3PUPAreZ4G0P2gH6Fl/8AZa2+x/8A1f8A7VYPw/8A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/s/8tpPu/wB2uhH+f89mrkZ69JL2aZGCeeTXIfEGLzLaKHGf9GlT81P/ALNXYjv7f+PK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15FZf8tRbNcf8BJx/SqiRUWh5/o7+dpdkf71tH/jViaFZN2e+ao+Hwf7C0//AK5JV8f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fEepeFv+RQ8P/wDYPg/9B/z92tdTx/n+v3qxPAn/ACJeg/8AXmP/AEJq265j16a0Gf5/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EBc2ent6SSL/AOgt/wAB6V09c149/wCQPaf9dm/9AFTHcuovdPONKH/H/wD9fc3/AKEa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6h/13b/vrC1cA4/76ro6Hhy3Z23w3OdCvVHOy/bp8vWNG/pXU+v/ANl/49/erk/huN1h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Nn/AJZ//rrqa5j1qL90eeh759f4fpWb4oXf4U1sdf8ARQ3/AHyyN/StLrVPWk83w/q6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8KRpJaHjzj/ieD/ro38q0sf5/Cs2Qn+2YzjkzKv5r/8AqrT2mt4nlzWpY8Mts8S6If8A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/L/49XqY/wDif+B/WvKdOlK6zo8nTyb2FP8AyJ/9evVwc5/CpkdWHQo/z/F/wH/aqS1t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q/irVHntVjTf+PtP89jWVjttofP+pDbpsx/5Zqkb/wDfO0/+y10V/j7Td+vme7Vz17/y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/wDvba6S/bdeXBB+8R/6CtdUdjw57sy70Y0+6/65mvaEP+qwekS/8C+WvHrtN1pKoHVN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daOed0ER/SpkdeD3kTevt/wLd7N/e/3qZR3orCx6j2OF+JibNX0+TH37TGf912/xri9J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sR/75kYf1rvPijHmbSX/AOmcyf8AkTFcHpXGuN/t2jfo26uin1PMrdDaH+f8/hW34D/5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6SR1hgVs+BzjxVAv962uF/8AQacjnp/xEjvqKKKwPVscN8XUzZaCw/563S8fSNv6GvM4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O4jYfnivTvjEu/RdCb+7qLL/AHesLf8AsyivMbghfLPpKh/4DurSmeZW3OxNt8p9/wDv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B/2Nv/oQq8OOf8/53VSuObeX33fjWz2Mobnslxzczf7++minS/8AHxKe2KYj4UZ9D/Wu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rxef4Z1+ED/Wabdr/e6xMK+dh/pHlf8ALb7v8bN82PSvpRIftKzwYyJYJIyP96Nh/Wvm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F/h+Wt4anFXdjqvBh/4ldyD0Fx+uK2lzibPX5q5/wXJ/o+op2/dMB/tMxFdEo4Pt/wCP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+HrbdY1ZP71vCf8Avkuv/s1djXE+A2269df7Vo36Sx/412wriqfEexR+BE1nGWZ0B4kR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crX/AI9ov9xf9nZ8o/xr6P05tuoQf7+Pbkd6+dnG2Rh/zycp/wB8sw/pRDcxrI0fCRw2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Fb+MW5/3P97tXO+E2/4meoD1gU+Z91vvN/n/AIHXS9B/n+7/APFV3LY4Tb+Hp2axqyj+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j+tdtXC+A22+IWU/x2Uv6SRn/P1rvM8GvOrfGelQ+AZx7f8Aj1eN/Fk+X4/vD2ltoJR/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7GTya8o+NEAj8XWc/abTIhn1ZZWH/ju7/x6qpbk4j4Tz647/vcfwP8A3fau/wA/aB53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/u1w0//AB7zf7jf7X+fvV3dq27S7I9f3Sp+ldiPMtYrXcIMEkf8LIV/vZGTXrcU32m1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82flArysDA/76/2dtauuaze6jY6R4R0i4Np4g1HTo5Lm8jTd/Zlnwrzf78m0xxr/AHtz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0XYj/AOSoeOP+e3g/w1NvST+HUNSHDNu7pBkr/vbm/u13ag5qDR9FtdC0Wz0ixjEVjaRL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71dAxXK3Y9CKBelLRRUmgUmaWo+cdf8A9n71MBaKKKCxcmjJpO+KKggXJoyaSigB3b1/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/iabR+uf/HaKsbHbqAfrTaKgQuX/ANv/AL7opu8f3h+dFAHYGmHpTzTSK886CNu9Qv3q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E9TUZ6VIepqPtQBC3WoXHJqdx1qFxzVgZlxnP6/8Cx0poyB/ncrVckTP86rAYNAkRY4r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4a+GQ/SDxLZ3C/Xybgn9dte3KM++d3+ztrxb9sEf8W18Lxf89PEUSP8AP/CLe4P/ALLT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dbW+P+WXkzb2/wB1+x/+KqLV/wDkDah+98qX93/31vHy53f7Jq4O/wD4/wD7a/7v92qe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Msot0b/AJN90Zb/ADsruWx4iWp4J421uXw5cWn2Sb91JLJM8efldc+ma928AeW2gW0qr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0Bkzj+VeQ+INPi1jzrS7i87zNv8AH+9T5sjHy9F/9nr1z4eR7PB1qv8ArfKEkP8Avqr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72N0DH/LX/Yf+tP6dT/HH/3z/d/76/8AQKhAlH/of8X/AHyf71T5x53++3+67bfvL/n+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f56V9K/BH5/hH4UlP35LaZmPqftElfM/Nx/zz/hT/afPtX0z8FV2fBnwUmMY0zP5yM39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iOw9ef8AP+7/ABV82ftDcfFO0xx5eg23/pRc7f8AP+3X0eOlfOvx1/5LX/3ArT/a2fP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6cR/CZxQt5rcES/6n5f8AaXb/ALXp2/74q+piNtF5ZjwehT7n3nqD/wCy/wBpuG+9ipkQ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1OF7/wDxVbI8lAOhxwPwbpz/AOhV6l8NvD+iah8P9El1bwp8WLu7/fb7jw3qiQWO3z5s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+Ar82d1eUgcf8DX/AIG277v8NfXPwNsYp/gl4Ieb97/xLS38X8VxKf60ptI76CfQ83Hw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2fxhl/6/PFaRN+uo1g/EL4feF9O8E67d2vwx8dWV1b2wKalrXi2O5tbRgV2SSQi9kMi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c/s2x/54f+hVwnx3tYofgj46lWABk0pUEg7K0se8flurBNHdJe4z5OAz/rf9r/df/gVK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+uaEbzQG7lyf/AB6nevtt/wCBfwV1RWh4SJ88ev8A+13H/fP/AH3XYfCLSZ9cvtahT4fe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NJZ+JLxbaK1+ZtskbNDJu3EMNv8As9RXG/5/Tivav2Trf/ioPHEv/LL7DYf3fvbpc/8A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Y6KKvKyLieD74IsMf7PXwght1+6p1YkD8Bp2Kx/id4f1q2+GOvTn4ZfCrQLaGBTNeaT9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7dmtI13rnr8tfRu7/YP/AHzXD/Hcg/A3x+MEf8So9Rj/AJax1yKV2e0qbS1PlADr/wA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7/P8NLj/AF37mPyvm/u/3u/96lUfe/3j6+o9KaOpx/8AFen/ANeuyOx86h/+f8//ALVe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wBDP4e1PwlZ6Yby4WGPWvDkmp3QdXG5vOWaPjcTtX+Efxf3fEh046fN/tNX09+zd/wAk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APo8k/qaymd2GXM7F50+MR/1XjPwjB/1z8BN/W+NW9PT4yfaPK/4T7wv5v8A0z8DeV8xz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Vb01ylwW7kisUepax+f+jPv0yBv9d+7Qv8i7Xb+9wNv/AHz935asW3Nwf+Bf6z/PvWf4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1yXr/AI1ofeOM+Wfm/wBn/gPT2rWOx4cvjkaVsOIvTZ/499K9q/ZvvvFx/wCEuXQPEs2m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s1tbyxvLJDtV903zZxEM7f7q5x38atAZ7YHPleYi99uzP8Xy17h+y/bYh8bdh5th/tfw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xHpV4PidqNx5rfEm/tF/54WVtpaR/wDj0bN/49WDdfD3xrPLJJJ8XfiAN/8ADDqWnKq/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ABOMce1KgwDXLc9RHxP4y06bTvH/AIwtJ9RutVmttRkia+v5hLPMwC5kkZVVSzd9qqKz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iuk+KP/ACVvx56HWrjj+JeE27q58Dp6V1LY8Osr1GW4HIRh616T8IPhrpfj/Udeg1QX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VhqdxZqxkMn3/JZd33P4q4Gx5Uf7/v8Ap/dr2T9mX/kO+NP+vPTtn918SXGc+37xaJbG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mzwTcZ83Tby7+9/rNc1Bt/5zdP8Aaph/ZZ+GU+fN8MRS/wDcRvW/9Cmr1X1/d+b/AOO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n+HZ/wDY1yc2p7PKfHfxC8K6Z4M8feJdB0WzXT9Mt3g8mBXd9m+2ikb5nZm+87d+9YKj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n41D/i8ni0f9NLPj/tyt/wD9dcWB/rfbd/wKuyOx4OI/iskGcd+ntt+9Xqf7Ovg3w143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GtM8RwafZWb2w1G1jn8lnabcyb1bbwFry8f6vb/vH9ele1/sr8a54y9fsdn/ALu3zJf8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erW3wg+Gf/LH4d+Hf9jy9Ptl3/8AkLhauDwD4Gtx+68CaP8A+Aluv5fua25z15/7Z/x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fQ/l/wCO/wC7XNzHuHzn+0rpOk6D4z8Mppel2+k2z6VO7W9qkcYZvtHU7UX3+avNMZB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ftPf8jr4Y/7As/8A6Uf/AK68sH4Rf+O9f/st1d8PhPDq/Gy1Yn5Mehx+teofs6wCb4kX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PhG2HPnwr97tw7V5lYriM9zn/wBmr1T9nFcfEa+/7Al1/wCj4GolsVh1eVj6BFjD63P/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96pRFB1Pm+V/B/pL7X/APHqkHf/ADv+v+zVKcy3HMv/AKA3yL9FrjcrHrcti7bQ29wM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t/7NXwJ4U48Mad/1zC/+OgYr700wHz/ACYv9bsb9RXwh4WGPC2n/wDXIfzFa0Xds8/F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dXof/H5pv/Xza/3du3eK5M8L/t/+PV12hf6zTv8Ar4tf+AfOtdD2ZzYf4z6+n0+0+0H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FCrv/2vZaq+REP+WVvn/c27/ou37v8AtVp6h/x/zf7/APq5PmX/AHm/vVkzwyvI0hd5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e6rFzQRD/a1rjy8een+y33q+CNJz9kufX7Tdf+jpP/Za+8dJjf8Atayyp/1q54/2q+Fr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l3/wHE8la0nc4MXol8y0Dnyh1I/2Ntat/wAaHde0B/SsfJI5OR8v+9WtcIX0C9GOtm7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4KPxH21ff8f0vv8Af/3ay2S3tBvCY9I/7/8AwHstal9zO/qQo/3flrNMEvPcf75/lXmyd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23/59ovyFfK/xhgEPxp8Y7FCK09kwC9Bmyhr6p8s+lfL3xlH/F5vFn+/Y/8ApFDW1Hdn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49v/AB78/wBat6Jbeeg/32/j+vaqzAFj/T8a1PDwAZP99v611PY8Sl8SPpf4V/8AJKfCQ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798/99f7tdHP5P/TTzf8Ax5Pr/wDY1z/ws4+F/hUf9Og/9Db/AArpjb9a45Ox9EloVhc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/wBpL/kqemf9i/D/AOlVzX0Qbbkn+lfO/wC0l+4+Jejj/qX4v/Su5/wH/fNOm7s5q+kD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f0rY8O822o/7i/zrGdg0hTcqtjjccZrZ8Lg/Z9RB67P611vY8aPxH1pp2P7H0n/AK8b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FdXH2cmLrL/tfdT/AGj/AHmpdI58P6R7WNtz/e+QVP8AZ85//Z/z+lcMtz6ZpFCK5c9X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tifg/wCPQT/zBrr+9/zzrqDYRDPGfx2/1rnfizx8H/HA/wCoHef+ixu//aoic8kfLM48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s+3+6ain6e3/AI996psnyVzj7g+716VEOgP612R2PBhufSnwZ407xN/2EF/9FCux1Cf7N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3q4/4Qcaf4h972P8A9F13LKGGCAR71zSdmezR1Rj58/MshrSsn82dOcbyo/3qUW69lX/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OP3X8a48ukpWOho+RNf/AORn8T9M/wBtaj6/8/clZ2PT/PrWv4q48ceL/bWr0f8Akw9Ze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z/iNHtH7P21NM1tl/wBWwiP/AALzGX+Rr1Psf87P9n/Zryn9n63m+w30vnRxRcb/ANzub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69zzjr/np/nFctV6nvYeP7pGZt56d6tWEW2eLI/5aL/6FVkKuenH9aFXbMD6Ov8A6FWS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+Xq+tp/d1a9H5XMtQVoa0u3xH4kH93Wr9fzuJaz8GvQ+yfOT0m0fRHwR/wCSUaT/ANdb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X2/z/nbXFfAnn4U6d/sXd8P/ACZau5U8D9P8/wDxVcTerPcw/wAA3HFREdalJ4NRHvQd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K00gf9QQD8riSvOOxr0r4+ps8WeGW7Pplwv/AHzOv/xVea9q6obHhVvjZ1nwk/5KJoX/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19D/wB76V88fCQf8XE0L/rs3/oqWvof+99Kyq9DtwnwBj5RUbd6kyNophGc1znaeB/G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56aZav/wENOP/AGWuTwK7f48R7PiRaP3k0a3X8pplriK9Cl8J4Fb+LI7b4NsV8UhR1ZZ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Wvaue3X/gNeK/B8A+KoQf7yfqJP/rV7fgDis6h6VBaCfT8P8t/7NRgbeMY/8epw+v5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VRL9ce5/i+lcljuSOJ+NEe74Yao3/PK6sZPyu4q8bKda9q+MYz8KPEpx937I3/k5DXjL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j4z+IibRj5GvaIc/8xG0/wB3/WrzX0fcDEx/36+aI28u905v7t3bH/yItfTF+MXEvs9R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YFA6f5P50o/4B/n/AD3qT0EGK+dNWTyvGHi2MdtXmP8A30RX0Vx7frXz74j/AOR/8Z+v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t6G7OHGfCijgdun/ALNXrHwefd4RvU7Jqkx/2uVjNeUr0FeqfBv/AJAGp+2pv/6Ijq6p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v+f/ANn/AIDUXTPt/wAC/wD2qdmgcfh/n/gVcp7aFtv9fXzTpv8Ax6v/ANd5v/RzV9LW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DsF8n/PG/uU/K4kWuiitWedi9kTYPP8A9jXsHw3/AORA0THpL/3yJ5f++q8gwM1658L3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bhP/ACLIf606pjhzqvX+v8H/AMT/AMCpnb/H7v5U0DAp1cx6qd0N9f8A9rf/AOyt/OvH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/wBg1f8A0a9eyV5H8WYhH4803/pppz5/4DN/9lWsdzkxPwnNbTXZ/CV9niLWl/v6ep/7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tv+fxrrPha2PFl4p/5aae4/75kj/wABW7PPpfGj0727/wCe9J64/wDidn4fw/8AoNHO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/KsbI9pMBz7/AOf/AB6vJviTx41tu3zTf+i4/wDCvWa8t+KCbPF1m3rI4/NP/saqm/eO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2P+f89q2/h/8Au/Gtn/00Sb/0Q3/xNY2Pb/PpWz4G/wCR20zjHzzp/wCS8hraex5lH40e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Qcf+yf7P/wATR+v+etJXEe8mSD0/z/3z/wCzVzPjv/X6H/28f+giulrnfHYxb6U/pPIv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HlPh8/8AEqaLuLuZPydq0hz7/wDjv8VUvD/FrqX/AF/3P/o2r2Ca6+h5D3PRPh7keDrP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66YcZ749f6Vy3w4Hm+Gdo/hvZv0bNdPj9K5JHtUv4aGXA/0eX/pptj/P73FeeW1v/aGo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Hq8fhyD/AG/s9v5kjD23yFa7TxRrEXh/R7vUJv8AVWdrJev+C5/pWHBpM/h74V+C9KvG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I73F15k7Z91WRV/CiJFTY828Kgf8I3Z/7p/9DatJRlfX73+zVHw5zoUX+9J/6MatIDiu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wD/yJ+l/7s3/AKPkrdrB+HQz4Qtvee4H/kd/++a3dxrmZ7lH4Exa53x5/wAi9bN/du9v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KsDx3Fjwzu9LuNv/AB1xUxYVNmecafzc6mP+my/+i1q2BgVBpQ/07UP+uof/AIDsq0xH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6z4eD/kMD/aiP+z91663H+7XJfDwfv8AWR/0zt/r/wAtK6oc++f/AB3/AOJrme56dH4Rw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vF36ZqietnMP/HGqY8ijHmW936SW0if+Q2qTaWx4f9oE1/Yz/wB+4jP+1tJb/Ba3cAVz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vbP/ALrZWum+6Ceg9/mat4nmy3Inm+zT2kuP9XdQv/5EWvWpk8uaRP7rYryLUABAT6NG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Xc//AF0P8z/31SkdWGK46dsf+PVNYNsuo8/31/nVbBqxZ8XUf0U/rWNjtZ4Tq8e3Tr+P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bUzecY5T3ijH/ji/wCFZ+uxbX1WP0nnH/jzf/WWr8X7+xsZRwDawv8A+OD/AD/wKumO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16doTeZoGmN62sRB/vcdq80A9vSvQvDLbvC+lp6QLz/usy/+y0pbHZhN2adFFFc56fQ4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N6PMv6Rt/wDZVwumf8jEg9bCT+Zr0D4pLnS9Hb0nkH5qv+FcHpvHiGw/24bhf+Agbq6K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en+cVe8KyGLxZphPZZY/91WXd/7LVLp/6H/d+v8A+z/t1Z8PfJ4h0o8c3DJ8nXlJKqex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D/n9aUdaQHH4f5/9lalA7enBrmPWOR+LYJ8Gwv3j1GI/msi15LdS5hAyeCPvgKOvr+F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G7PZLu1b/a4f/wCvXiuojzLGY9cc/wB3/a/rWtPY86vud5P3/p93/PWqtwP9An75Rtn+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9P8A2VaGjDbkPQqQf+BCug54nqFhL9osIJs582JHz9VBozg+1VtB/wCQFpv/AF5w/wDo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Pajsi3pYxqMWZf8AWtj8+K+Xo+bc8/xn+f8AumvqCyIW9tG9HX+dfN+p2v2G7vrYjHkX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ZGX/2Wt6ZyYhe42ang04uLtR2iz/vbc4rps5564/4D2rlPB//ACGbkZ6Rb/7vRq6sH/Oz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nghtniHH/PW2lH6of6V3Yrz/AMKzeX4s07/tsn/fUMn/AMTXoQH/ALN+lclT4j1qHwDr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4DrEf2TVtWjx/qb6WL/gXmN/9lXvinGD3rxDxrbi28Z+I7bHA1KRh/e+YCTP/j1VS1Jr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6e32M/8AoQ/wrq8cVyXhhtniWBe01vLD/slhhq7LjB9//Hea6zzy34Wk8rxTZdhJbXEX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v8AJrzvRPl8TaUf9t4v++kcf1/WvRq8+svfPRw79wZXmPxuP/E+0T30+TP/AGzk/wDr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t9x8OXGPvG7hJ/4CjY/8dNKnuFde6eYT/wCkf9Nf++v7uf73vXcaJ/pGg2sp/wBcIx1/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+/8AwH+v96u08Kf8gC09MP8A73Wu1HmsuAf+zV1fgPSba3sNRv4PMkutQupJXkP3lCt5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f+PVzGK6/wAEtnQmH92ecf8Aj9KexvQV5G5RTBT/AF5/3P8AA1wtHqxCiikHf+v9KaKG0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AFFFFAB27f8As1GOO/8AwD5qB/8Asf7H0oUYycf7n/xQoAbSUUUAFAoooAf/APq/+vTN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I7Sjjpg9v8A69ADdwopcTf888/5/wB2igDsyOtNI4p5pp6V5hqRP3qE1Ow61CVoAiI5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jxQBCw5NQMOtWWHWoHHNWBXlXrVMpzV6XvVZhzQBCOn/AO1/erxT9skY8EeC4sY8zxEv+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q8I/bLl26J8Ooh/Frlw35Wbf401uZ1vhPn+AiaGKKX/loqq/zLu2/wDfX/oP8VV/FX+j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/wB3733T/Fj/AIF/HWiThP8Alp9//vjtt/z/AH6y/Fo/4p25l/d/61E+43yfM5/vL81d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ouP+QhN5X/s33un+Feq+EP8AkWbb/lly+/73yc/3v71eU3H+kXB/323/AHZdnov/AOz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+Rbs/q/+0y/Of/iasdzVFvwfN/df+PNtx/8AtUwW8o6dPM/z/u08f8tv9/Y/9588Dd/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9m/8AiqCysOkX+/8A1r6d+EaBPhZ4QVfurpkYH0y1fNAH+q/6Z/7u7duHDCvpz4VjHwu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6VlU2OnD/EdLt96+cfjf/wAlruf+wFZJ/d/juD/u96+jP8/zr53+Nv8AyWu//wCwTYJ+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TiP4TOOHHlZ4/u/71TgYHpTV+n8ez7/8X97hqlGB14/8e2ttrZHkofEOBmXzSG3c/wB7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Cj/ixfgT30pP/R0lfHK9P+evz9vlavs34IQ+T8DPAK+ujxN+cjn+tZ1D0cOdUycmvPv2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x0+FP8Avq6hX/2avScCvO/2h/8AkhXjM/8ATraj/gX2y3/9mrBbnafItuv7sjHr33d/7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f8A0KnWgGxcA47Z+9jPOKdPgH2+Xp/H6f5Wu5bHz6Qvc17j+yP/AMhPx7n/AJ9dM/V7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AfdwM+n/ANevdf2UU+Txu3oNOA/O4/wrKZ2Yb+Ij3EHuP8/7Pu1cD8fOPgn4/GeDpuP/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JC/9BX/AOyrgPj7/wAkM8df9M9N+T8JkNcyWp77Pk224Y565569e/T2qS3/AD/9n/yf+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y9gdoT+JSeOf9qpRz/n5enqevWu6Ox8shwznlNp/3cV9M/s3jHwft+3/E0vv9r/lt6180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D/kjNv2/4mmof+julYzPRwX8Q9DH+f8Ab/z/AHqtWHN3F9f/AB6oQcD0+tS6W+b2L+Ft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Vkfnt4d40GzwJD+6j4+7t49a17foRnyx0/2ttZXhsH/hHNPGI/L+zxcfxdOv3q17cf5+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jka0Em2zwGJG0Dn5V4x/7Nur3T9mEYj8bevm2H+79yb/AOyrwq2/5B8X+4v+70/2q9x/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PM07/ANEz/wDs2f8Avuqlsb4f4j2Nju9/89TTAMZ5zUjry3uMVGq4ri6nqHxx8Uh/xdzxv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J/jWD0z2Py/7S10fxRGfi54+/wCw1N/KKuf9a7VseFW/iMv2kh29uvYYr1z9n+WS31Px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3sJR7jdNuX8h+leRaeMr/wADP9K9K+BXiC38OeO7uxnPknXrVIrffu/1kTSFVH+95jf98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2mfRIlV1WWM5RhlT/sn/APXS1QsZPs1xNbH/AI92zLBnspb5l/4Czf8AfLLV8f5/h2f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j5N+Ng/4vn4yH/TSz/8ASC3rjcgH8f8A61dn8bP+S6eMvrY/+m+D/P8AwGuOXr183/gD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nsR/FZOOmK9m/Zhl2+IfFcXZrC3b8ppB/WvF1zj8G/u7q9n/AGa/+Rl8Tf8AYNh/2V/1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XhfjPdo/mqxGoUdBVezGT0qzJ8orlPcPmr9qb/kdvCY7/wBkXP8Au/8AH0teVdj/AJ/z0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8Vp4Ol7f2Xdp/wCTEdeTAf5/CvQh8J4lX42W9MOY/b/x7/PWvUf2ep/s/wARn4/1mlXS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fpH35D7f7vzetem/AQY+I2O/9l3f/ocNN7DoP96j6HU5PXpU46Gq1vB5/J/j/wCA1aA2+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+R7bRY0hRHexOOu7Ffn54V/5FfT8f88k/wCA8DtX6C6Z/wAfMX+/X59+DefC9h/17rH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rahuzy8XsjSxgk/r97/Peuts/wDR7O08ry/vWu/+9u3rXLDj2/v/AMXzV0aXGNMtf+3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rqexy4f4z7LvWDahdHsHbH9771QA/5/z/APZVLPYmbU7s+rn+PH69qdn/AD/f/wBr/d/2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0zP9pw/76/zFfBL8X2tZ/wCgne/+lM2d1ffWmD/iZw/76/3vnwf/AEH/AGq+CLgZ1fxF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/AHzeTr/7LV0TgxfT5gBj6+v93NbqAPo06/vObNj/AMBIasMdP8/59K6C3P8AxKpD/wBO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7HBS+I+xXzvUf7C/+g1IPu/hUMCbIrM/3reE/wDkMVZ9f/an+f8Ax1a8x7nvrYZsGT/w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Xxo8Wfw/JYn5eePsUPNfWH7rn/lj/n/0KvlL488fHDxPjj9zp/8A6RR1vR3ZyYr+Gzju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un+FaegA+Uv+r/1zf7XY1mjO2r+hAC0HTyt/+193nNdT2PEpfEj6X+FHHw18MD/p3f8A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8KYMfDXw9/17y/8ApRJXU47fh/n/AOKrhmrn0a2Cvm/9qBNnxF8PMP4/DzBv+A3cuP8A0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1/3favnb9qH/AJH/AML/APYDl9/+Xs0UviObEfAeWKfm8s8Rf99VueFx/wAfg/2F/LdW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bicf9M1X/wAeFd8lZHix+I+ovD1xnw/oX/Xjben9wf8AfVbFUPDsMTeG9DO0YbT7cj3+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5/8Aia4nufQRbsMwD2rm/ibF53ws8cx+uh3/AP6TtXRdK57x3cRT/DLxsP8AqCX/APvf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TA3mW8LjvEp/Soe/fP8A47U9qM2sX/XNf5Co5+pH6fhXpcq5T5+G59IfCDm38Q4/5+of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/rgfgz81t4g9PtVv/wCi2r0PHUDv/n/gNebU3Pbo7EWPamA46GluLkQZ9P8A0P8A+Jpi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n/j1RE6T5P8AGXHxA8af9h+8H/kXP9azMCtjxxHs+I/jRe39tXT/APoJrHr0aex8zU/i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F1FPRv5Oa9TUHNeWfs/f8gzUvqf/AEZ/9lXrOBXNU3PocN/CQ0dKbVe4uYefK/7+f3P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Y/8AvsVhc2vc+W/EQx418Wj/AKjt7/6MNU8CtDxGAfHnjfH/AEMF7jr/AM9DWeUr0fsn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An3/AAzjT/nnqV4v5ybv612siEMa4H9n6fPw5mH9zVbj177TXopXJNefLc9zD/AQLyMV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FKp4oOg8S/aHGPEHhIjtY3g/8jRGvMhXqX7Q/wDyEfCXr9nvv/Q4q8vHX/P6V2U/hPCrK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jx9oP/X3/wCySV9Eno30r52+HI2+PdA/6+1/r/jX0Vjr9KzqnbhPgIlBHWpAOOak2YWo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8ewP+Fg6L/2BR/vcXT1wW2vQfj0f+K70D1/saT/0qrgsV3UvhPCr/wAWR13wmOPFdpk/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Bf617f8A64f9NK8L+FvHiqz7f6Sn+12r3oDHTispM9Oh8JAqEdakUYqQoMVGeM1h1OtH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MB6WSv8A98zxt/SvFK9u+KWP+FV+Mv8AsGSH8mU14jXTT2PHxn8RFa9bYI2/uzRN+Tr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0m5/66Gvl2+XNtLnsufyNfUV/wD8fUv++1KZWHKyjj86XHGKlAGKbUnpIYO/4V4F4s+T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9ib87eKvfa8J8cJj4l+Jm7NJav/AN9Qr/8AE1vR+I4MZ8CMivTfgy+7SfEK/wDPO+Vv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8yr0f4HvmLxPH/02gf/AL6jk/wq6pw4f4z0PGBioz3qz0B/z/n/AIDUff6f5/4FXKe4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DXzwR/pus+2pXP/AKNf/wCvX0MDjkV8/wB7bfZfEPiOPGM6nKwH/j3P/fVdFHdnn4ta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SvVfhM27wQi/3L2cfmxbH615YM9f8P71eo/CFv8AilJ1/uajMv5pGeh/3qqqYYc6wd/+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D/P8/wD2VqZ/n/P9z/0GuU9OK0GV5R8XRnxro7f9ONwPykQ/1r1XtXmXxYjx4p8PP6QX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pRV5HNivgOWxXSfDVtvjNB/fsbhfyKH+hrnV649e0n8Nb/w2H/FeW3vb3X/ov/6wroeh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qP8/xf/tUCnj1/wAv/wDFf8B+amAcH/P/AI9/FXI9T6FIK80+Kgz4hscdPOH+9/qXr0sV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tMz/AM/EX/oMta0viOTFfw2c+OK1fBP/ACO+j/7Vxj/vqORTWV2rR8Jt5fi/Rj6XUQ/P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mj8aPXcUz+lOA/D33f5xR+mP/Hq4j30NFc74/B/suwf+7efzjb/61dJXP+OB/wASaLjpc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NzGr8J5fpQ2jV06bdRmP/AWbdV7b7VS08YvdcX/p5Ev/AH1GpIrSC8ZxxXX0PFludp8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P7moSAfiqN/7NXXds9vl/wDQq5D4XPnR9YX/AJ532f8AvqFf/ia64DAl/wCme4ZP6cfj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RxfxJs18Wyab4TcZXxJqtvpx+f5vsiAyXP8A5Dib863PiBqH9oeddQxeVF9tXZ/CqRjh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9I+KGrah/wAsvDeiqif7F1evgNu9Vjhm/wC/lSa/b48PXMv9y4jP/j1EdzGpseX6Anl6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i4T8pGH9KvL90VU0kbYtQT+7fXI/8iFv61aANdnQ8h7noHw5fPheRf7t5cL/AOPK3/sx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b4fuE9LuRvzWOumrjke5R/hoZWL45OPClz/13h/nW7WN40Td4T1A/wB14T/5EUf1oiOW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oj1jj/8AQWq95VUdK/5D19/16R/+hN/n/gNa23/0EV1I8OStJm94EbGqamM/egiP/fLM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G/5DN8P+nc/pJXYjisZnqUPhHdKktv8ASLjyu/3P9nmoxwPT/wAeqzpfN3F9U/z/ALV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AO7sAf7ohk/2l2so/pXXTY/fEf315H+Fcjqv+j6fLF/cA3/7OH/XvXZToMFh1bnjjpj1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1Lm0uPK/uHZ/sc/5/wC+K9fum3zs/qxP6V5Lq3/IMvf+uLfwL8uVNepWLeZp9q/96CM/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04Z7k4xilhOyRW7jA/z/AHqZ2PX8cfpTh1T/AGf8/g1YxZ3HkPiWHGt6uv8A09z4/Fm/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RH/6co//AEErVnxVHs8T6wD0Fwx/OoNFX/imNDz2tdv/AHzJIv8ASu2Gx4VRWkyYKQOtd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ZD0DJ+UjH+tcNjNdp4QBHh+H/rrL/wCjDSlsdOE+Jmzmj/I9/p/9egcUdj+v+e9YHp9D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m392/X/0W9ebWPy+INNPq8yf3m2lD/n/AIHXpnxK/wCRTX2vYf1WQV5na/8AIW0b/r6/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eB51U6wDFv6f+PVLpbBNe01x/Ddxc/X5f603ARQvTHWmWeYLq0mPOLuF/wDeXzKuexyR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UkJA/wA/53GllXAP+f8AJqJG/wA/5+6a4z2DB+ISbvAWreqvA3977sy5/wDHa8NuRusS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5/CvdfH3/JOPFI/6dGcfhIp5rw7P+jkZ8373+c1vTOHELU7y1O+0sZv71sj/APfS9ak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JO/QdLbrm2jX+a1Y2mujocSO68Jvv8L6Se62qIeP7vy/0rSAzn1/75//AGayvBv/ACLF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tcYI/z8n/2Ncb3Pajshbfm4/wA7vx/+KrwDxdF5fiPXUx/q9Quh/eX/AFjn/GvesGvD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of8An9Y/99Krf1remc2I+Blbwc2PEcg8r71vIPuMncNXX88/5+auM8KtjxLZf7SuPv8A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4/y//wAVXSjyUTaChj8TaS3HzXIQ8N3jcf8Asxr0b1/56/8Aj2329Vrza0la31fT5gcI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54NctTc9TDv3LB/n/gXt/wDE14x8SlMfxG1095jBIP8AwHQH+Vez15J8WE2/EOc4+/a20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f+06dLdjr/CczoeLfxFp2P8Alp5ifnG1dzbn/Rzz/G38G72rgNMbb4i0dv8Ap5A/NWWv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/TFdZ5xJph8vXdFf+7ewfxt/eQV6Pcxguf8fvf4NXmBbYYXPVbuFv8AyKtenHj865Kq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P/icf/Xrh/jJF5mhaE/9y+kT/vqFm/8Aadd3XG/GJd3gaJu6apB/upmOVd361hB+8a1v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v6fL/drq/ClxnQYcdRK//oXK1yv/AC8Z7V0vgM50S7XP3J2/4Fk5ruR5LN7/AD/wKup8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+7csf++lX/CuWHHt/49+ddT4F/wCPXU4v+m0L/mh/wpT2N6G50Cjj6f8Aj1O/z/n9ad/S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aCo+ef8AP5U7NJTWhoA746ff5/i9xQOaPpnP8X92imAyiiigB4+tA5I4/wB/L/mwqLJo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/F9Kjp1FABRmj17Ef98tUeTzQBJ69Dn1/hqPuefxT+lOpKAFAPp+biimYHoP++qKAO5N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xXmGpE4xmoTU7jNRFaAIj1NRkVKRyajxQBCwqFxzVhhyahccmrArOKrlasuOtRkUAQV4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Ns/8AQTvv0tR2/Kvfq8B/bF/4/fh3/v6mf/IMNNbmVb4GeF+//wBj61Q8U/8AIs3X/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1fX91/4436f7VZXjL/kWT/12Tf8Axe46/wCePwruWx4nNc8lHlf2xN/y1+dk+59xe6nC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Lt8N2XuM/vP95v8Aa9zXkkqBdfDjzMtET+7j2dst94f7v8TV674WXZ4esV6fKf73zsW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7LVmiNIf8e/8An514+b9Kk/dD/np/33/tf/W3U+34B9P+BKyf+PUo/wCPc/6zH8f+e3z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+0fZrf8A6ZR/+O4r6g8AL5fw58Ip3XSbUf8AkNa+YLz5rYnsM7R9a+o/Bo/4oXwp6f2Xa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qmx04f4jar5y+LvPxs1//sG6f/s/8sD/AI/+P19FV84/FX/krnirjPzWP/AcWcdZROnE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/TXGeuW7VYVCpk6jMmfu5/hFRDrn178fLU4OPO7fOv8An/P9+tkeShqwgMTjv6Y/9lr7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h/8A9gG3/UGvjjv771/753cV9j/CHj4I/DnHH/FPWf8AwL5B1/Os6h6OHOpya86/aI4+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/wCT9vXonavPP2jxj4FeLv8AtwH/AJP29YI7Hoj5Oj6L/vf39v5fNU47/wC+qf3urf71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/75/L8Kk7H/AD/n7tdcVoeO7XJ7fkEdvT+Ld/dr3X9kkY0/xrnj95Y/7Tf8vLV4Xbd/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7n+ySMW/jX/rpY/99bLg1NQ3w/8AER7jiuE+Pg/4sZ47/wCwb/OWMf1rv8cGuF+Po/4s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v/o6OuSLuz3GfKRTc03+y5P/AI+4pR1z22f54pkh/fXMX9yT/wCy/wAtUgGTN6/N/wDW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F93Iyf8AYxX1B+z0cfB60/7Cuof+lL18x2mSvPP5/JX0x+z0cfB60/7CN9/tf8tqyqHo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qw9TU2lL/pkWPWomH3auaUn+mQf71cyZ6sj89/Do/wCJNZ8ceTF/6LWtNBtBrM8K8eHt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HV+Va1rccn/AFZl/wCA7v8A0GumOx8/P45Gnb/6iId9i/3m+avdf2aOIvG3/XWw/wDR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HXiNh/x72vpt/wCBV7f+zQMWXjL/AK+LH/0XNVS2N8P8R64p5qQLSCP/ADmpgOP/AK3+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+NPilz8XPH3/YauP9nstc3/7U2/8AoWf96uk+LH/JXfH/AP2F5v8Aa/5Zx1z1u+Ap9Mdv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7VseDW/iM1tNBS1lH+3743V3vwu+G/wDws/w/8RvD9p5dprf2LS9T0W8+79n1KNrox/RW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hrIf6K3/AF0avZf2bvNTUvGU6SeUy22nqjehElwV/wDHmFKR10DsPhv42X4leAbHWxA1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4/eQXMZ2zwsv1B/T0rtra4iuLeKWLy/K/wC+tjfTu1eZeIVX4U/G621mBRD4T+IcmLlR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+y3EYLf76n1r0n7P/Z+oeV/yyuPng/3f7v8As1ktT04s+T/jkcfHTxZ6bbH/AGm/48ov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a7X46/8AJbPFX1sf/SG3/wDrf99VxmM5/wBj/wAd+ldC2PFxH8VksYz5XH/oXzV7f+zTb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7Btv/AOjmFeO2rh4wd7MPVs/er2j9mI/8VJ4mzj/kFWvr/wA92/xrKZeF+M93hgEY6D/Y/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/56xf63+D+H8v/iqjH/7f/wBf/wCJp9x/n/d9/wD4mua57h82/tXf8jl4Oi/6hl2/91f9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5CK9a/ar58a+Dv8AsE3n+7/x8w4/ma8nAz/ll966KbdjxKvxsv6cPnk4/wA7v/rf+PV6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x/1Bbz/ANGQ4zXl+kMDJISP/Hifxr1H9n8Y+Ksfp/ZF9z/F0St3sFD+Kj6Nt8qB049P6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AOzvX/2Vf/Hqk9f+Bf7X1x6/3d1RXFx9nB8r/W/+Op/i1cEtz3Sxp9xFb6hF5v8Ard67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+Wa1+ePhGA2/hjSoyOVhRT9cdq/QfSLcTahFkkzOfvGvgHQedFi8r0bZ/d2hj/8As1tQ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vqMT47fNv/2a2pIMaNC391bY/wDkTdWGOfK/9qfMyf8AAa6K9XGhwcf88f4/9pa6nscWH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5ClznGfOOcfdzu44/iaoB/n+L5v6t/47VzVOdSvP949fl9P++aqfaOT5X/fw/wBBXnyP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2+oReb++l86P93J/vfekP0/hr4TugDq2vf8AYWvv++vtk+a+7tOt/wB/F/wH/wBC/wA/4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veJIf+eetaj+l5PWtE87GfZ+ZDW//wAy5J6m1k/k1Yfb/P8An/8AYrc/5gco9bV0x/d4b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S+I+z4/9Taf9e0f/AHztX8lqT1//AGf8r/tVHZf6PpOnSzf6ryIv++ti/wDfTf8AjtJ9o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/0P/e/vV5j3PfWxUkvS+fKP+1/uL/s//FV8tfGr/ktHif8A646f/tf8u619XC3/AM/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3CsPxn13Zxmz07P/fmt6O7OTE/w2cTx5B/4FWloMH7kY/56t/I//E1lEnGOmO3Hzda2N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/wC92P8A+1XU9jxKXxI+o/hScfC7wz7W8v8A3150nb+KukA2jHIxxxx/+1XMfC+4jg+F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n/XaTrXRLOHA6Vxydj6NbFOe4m/54vDF7feb614F+0p/yPHhb/sBy/pdmvo4dP8AP+f5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MPBn/YKvP9n5RcRfl1pUneRzYj4DyYdfX/x2tjwrze3XptX2/irHnP8An7238K2PCgzP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S0PHirSPqvwl/wAih4dP/UOt/wD0Wo/pWpk4OOSKwvCd/nwT4d/dSf8AIOt/++gi7sCt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rhe57sdineR3M5G4ZA6bONv1rC8XWxPgnxXF1zo1/wDj/o0ldWOD/lv8/rWZ4oUf8If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P8ASaShDltc+NdLlL2Fox7wq35gYp833ZfT2+9UekjOl2XrJaQH/cyq8VOV6/8AAv5V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Kz6L+CODB4g9TJan/wAhyV6QP8/7v+f71eX/AAZObfW+f4LX/Z/hl716Rb9/8/lXDU3P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p8jMcfvf+Bt/KmfZ5RxwP++q1RRUR3Nj5N8ejHxL8af9hef9VjrEroPiLx8UfGg6f8TeT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Duf8/wCelejDY+YqrlqM9o/Z9/5Bepj3P/oyOvV/X/P5/wCVryT9n3/jzvvrL/OH/A162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XLU3Pdw/8JFb+z4vr/7LSfZsT9ZPrv3VcAwKYOOlYo2sfK/ipfK+I/js+muzn81T/Gs/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njwf9RuT/wBFRVl16a+E+an8bPaf2fBnwnqI7fb5f/QV/wAa9RAyK8u/Z9/5FO8/7Cd0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5xXnyWp7WHfuDjHg5qPO3NN+0dqaTnmkdR5D+0Oubjwi/wD1+x/+Owt/Q15d2r1n9opP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Xd4P/JdT/WvKD0PX9K7KfwniV/4jN3wHx448Pn0vY/5ivpIjH5mvmzwPx4z0M/8AT5D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0nsf6VnV6HXhPgGtwtQM+BTBMWJBp4j3Cuc7Tx74+KR4m8LN2OnXi/lcw/4153Xpf7Q0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v218M/SS3avNuK76Pwng1/wCLI6P4YP5Xii1PT/SE/wDQtua+gf8AP/Aq+ffhwP8AiprH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FfQNx/y2/wCBf5/2a557np4b4Ruc0vY//s/5/wCBVCjHv+tSdQaysdiOd+INp5/w68Xx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Nm/pXg8I3iP/aAr6D8X/wDIjeLP+wNef+iHr56tTus7ZvWND+grphseRjPjRFqQxYzn/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1wc/xLu/OvmPUP8AkHXR/wCmb+/avpQH5YT6wR/+gLRM1wSve5JRQOlFc56IV4Z8SE8v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kn/AWjb/AOJr3OvE/ieo/wCFn6p/2DrL9PMWuuh8TPOxvwI5wDj/AL5r0D4JnEniMe9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AK774ORlLrXx/ehtJP8Ax6Zf/Za0qnnYZe+ei5pR3/zv/wDiv/QqiyamH+f9vj/x6uU9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/ACN/ib/sJP8A+gJ/iK9zrxDX/wDkePFf/X5H/wCiVrWGhx4r4CltA7dv/HutekfCv/kA6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FR15xXovwqb/AIlOrp/dvUb84U4+b6VU9jiw27O0H+f8/wDxVIOn+V2f/E0fw/5/vU+sD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/P5V5x8WxnxFoP1m/wDRY/wr0rjPvXnHxfTF/wCHJPWV1/8AHGb+lbUviMsQr0WcVMuX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eNNMHfbcD/yC1YeB6f8AoVbHg4Y8Z6OP+mrf+izXRPY8Sh8Z690GfT/PSmAY/D/P/Aq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tXD1Z7yYV5t8XB/xMrH/AK7Wn/oUlejc1wHxbhG6xl7+ba/pMy/1rWn8RjiNabOX21b0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L6BP/Ii//FVEF5otH8vULF/7t3A3/kZa6ZHkUfjR7L3x3T/x3/dNIKW4/wCPiQdvT+7S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2gNYfjfnw9/28w/8C+8K2MYzxj/ge6srxcufDcp/uTQt+T//AF6cdxzV4s8r07nWtfH/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rYAH2fPf/IrH0v5fE2up6rA/wD5D2/+y1p4PSutbHhyWrOr+GbYt/EEf/TeJv8Axwj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vs/lf8ssf+Ojr/n2rkfh1/x8656fuX/9Cp3xXubmHwje29gxTUNQWHSLE+s1xKsCfrJ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XoP92i34Gi+z/DtdVZY2ufFWo3GtuT/BbL+5tE/3dke7/tpV/wATDb4VuB3MsJ/8erd1+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uzULZ6YkWmQqOgSFQp/8eFZPikY8OXgHT91/6NFKIVNjyXTBh9Y/6/5sfj/+ur4UVU04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Jx9Y4+av12LY8eW7Ov8Ah43/ABLdRXri5U/7uUX/AOJrqRXKfDwf8S/VPTz4/r9yupwa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7RLWX4sXf4U1EeiK35Opz+laIqp4mX/imtTXt9mLfhuFJFz2PKNJ/wCRmuPe0X/0Y9aw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tY+nNt8SQn+9asD/AN9j/Gugn7/5/wA963TPKqLU0fA4x4gufe2k/PzI/wDGuwrk/Ci+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Pr8qN/7LXX1k3dnbQ+EF64FSW0hivAwPXBb/AG/m71GOfbH/AH01A6Z6f/tVJ0M8L8TR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yP8Aa/1jc1104yR3+UVzfjQH+0Nf9RdXI/N2rorc77S0b1gh/wDRYreJ5UtyK5B+xT8H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ZoGmP/etIT/5DWuFuFH2Y8DH++a7XwuM+FtIbrm0jH5Lt/8AZairG8S8Po2aVFIKWuRH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xFqXuIv/AEAVT0Hnw/pvt5o/8iN/8VWj48Xb4ivfeOI/+QxWZ4f/AOQHaj+7LMv/AJE/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6tGzbNHg57/pXW+DVxok//X3J/wCy1yvkf8tM8V1fg040q79rj+YUVUth4X4mbVFHSiuY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O8F3h6mGaKUdsfPt/wDZv1ryiNvL1XS0/u30Kf3vmZtv/j1eueOD/wAUPrAz/DC35TLX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bkeWPst9bTbPvLtSYNj7v+z+tdFM4a2x203+vk/3lpkkgtSrL9zzY93/AH8FS3H7+4ml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5VRi3aql+QNPm56Iz/71aSV0csV7yZ6lP/x8Tf77f7tQetS3H/Hx/wB9fr/F/tVFXHY9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tXhDxJCO+l3Qx/2zJrwmH/UDHTcfSvoC+tRcaRq8LD5ZbK4jI9Q0RU188aa3maTC/qFP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qd34eTb4X0hR2iRfyZl/9lrQ2+1Z/hE7vDNgf7u8f98yMv8AWtXAroWxwo6vwWc+G1H9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Y6e3/j1Y3gx92k3P/X0zD9DW6Oea5Huz2YfChwxXiHxK4+JGvD/ptH6d4IT/AOzV7Xk14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4F469Hs7aR/dsMu7/x1f++Vramc+I+BnNeG22eJtI/31H/fQZf/AGavRZ+k/wBF/wC+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MtKby9e0tvSeP/ZX73avUpx+/m/3/wC/t/irZnkorA7JbVum26jb+9t+YGvSp+JiB2ev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+7M7fy/+Jr0i4/4+JPZ2rmmejhh1eT/F9MeMNLfr5mnR/wC6u2WVf/QsV6oDXm3xmTGo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ynP+NKL1Na3wnn9uSmq6Y3/LVb2H+Pd1K9/zr0cCvNY2AuYZBiJo5lkH3uqtxXpv/Pb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cNinqH/IPuz/ALGfyr0+fiYgf368w1AZ0+7/AOuL16PDN59pbTdd6I+fwFZ1DpoEp71y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R5+5dWTf+TCL/wCz11deaeNLm78YQeJdP0+XytK8PRedqd5H832i+HMdgq/3Y1KySN/e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s7nTU1i0ea55zXTfDt/9G1aDuksUuP8AeT/9dct5x/z8v/oNdP8AD4Zk1WH/AK5v/wA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u55UlY6ryBzz/AAVteBji/wBSXuYom/2flb/P51iZOK1fCH/IZn9Ps/8AwLhl/wAadTY2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fr9aB3/zto/z/u0Y9T0/X6VxHqoQYwT2H3vejp160Z79x933oHGQKoYdsdqP0+n8X1o7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/I/rS+vf/wBlptOHIP8AnZ/9jQA2iiigBd1GRSUUAOB49Pp/F9ab/wDr4/rTBTxx/wC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198/0pAaUfn/AOy0bvfnP9ztSAbgev8An/vmilyPWP8A8eopgd0etNPSnGmnpXmGpG3e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ADD1NRkcVIepplAELDrUL9anbvUL96sCBx1qMrUxHWmUAQhffFfPv7YxH9ufDaHp/wAhG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KvocLzXzx+16ceJ/AEWf+XTUn/vf8tbfDfr/AOP01uZVvgZ4p2Ps/wD31VDxh/yLL/8A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781rSWKUAfuh852fe3fpWX40bZ4ccRRdZED/AMO/k/Kv/fX3q7lseEjx4DN7JHMzEgEP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hv8A5FvS/wDr3/4Cjbz0/wDQq8bcbdYuB/rcN/rPu7/lG36LXtfhpPL8M6Yv7yWLyFP6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xgx9jv8Ak+797tTBb/aB/wA8vnZ/9nn/APZP/fdSjjp2+d/7v1/3qUDFt/4/+7/3vvfL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BaXPEe5/93FfWPhtPL8L+H0/u6bbD/yCtfJGs5/se7/57eW/93/a6V9faanl6VpCf3b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qbHTh/iLFfNvxVGPi74xx/qvMtP9rf8A6LH/AI19K181fEfj4teLyenm2n+1/wAucPb8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Mw8cnA5+ZPv7fTNWB0z2/wDHvuhKiC4HP9z+/wDd+b1qyOp9fm/4B9K2R5KE7e3y/wC9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U+Enw/jThF8PWIx/2yU/0r43r7N+GIx8KvAY/wCoBZf+ihWdQ9LDHQRg55rzr9p0f8WB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9OFuf6V6YoGK8v8A2pxn4BeIv+v3Sf8A04QpWCO6p/DZ8txIEBQfwswOKkXj/pr/AOhf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9dp/Xj+VSx8HkfWupPQ8FMnH3c44/wA//Xr3T9lKLbZ+Nm+X/j9s0G1cceTKf5sa8QA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dq98/ZW/5AHjT/sI2o/2t3kZ/rU1Njqw/wDER7Lt9/auE+P3HwM8d5/58Iuvvdxfrtrv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AMVXB/tC8fA3x3jj/QYf9r/l4irjW57jPlL/AJbzdcb26fd/3f8AdpYO/TOz/Z3baAced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79KSL5en93d/E1dsNj5gmtQRHIwPUDP8ASvpj9nldvwnsl6A6je7f+/1fNdqu6KQDsATX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iyb+7qV7t/7/AHFKoehgv4h6IyY28djx61Z01cX0Xu2fduKiYdO3fP8AU/8AxNWtNH+n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feNcq3PVkfnX4V/5Few/69Yv7y7vlFblrwQ23H3e/wDFWJ4RTHhywTt5MY/JRW7b/wDH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VdUdj5+fxyNe1YhUyOVH+f96vcf2Zx/oXjL/r4sf++vJl/+tXhox+6/3Pf0r3L9mjmy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LK/6hs/yFTPRHRh/iPZMD0zTgOB3xz/APWqMd/87/8Ae/2aeP8AP+ey1zHtW0PjD4p/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auP/ZPT8K5//P8A6FXQfE4Z+Lvjr/sO3P6CPP8AI1gf5/z/APZV2rY+fqK9SRuWQ/0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ey/s0p5l741T+9Bp4/8AHrivGrL/AI9j9W/9Cr2f9mP/AJCXjP8A65ad/O4/75qZnTRP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JngnV/B15c/YpL1U+x32/cLO+hbdbXC/7sgCt/eHHesj4T+Lrrx94Ga31KL7L4p0aaSw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I7XT/dbB2n+JW3V2s/NxHL/wCvPPiHAfhj8V9K8er+70HxasWia8q/divlGLW5I7CRFa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5ovU9NLQ8L+Mtx5/xk8Uzf8APT7H/wCkNsP8/wC7XH+td1+0Db/8X58Yy99lj88f3f8A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uCz/AJ/z9K7Y6o8PEL96zWtv+PdTjpJjv6V7F+zSdnijxMPTSrU9v+e9eO6eoa2Uer5/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4n8TH10q2H/kapqLQ2wq989ruryY74Yf9chz9z5U+m7+L/aaobfzQOat9acsHUy/6quM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f8jb4O/7Bl5+k0NeRnoa9g/aq/5GzwR/2Db/AP4GvnQ8V5BjINdVFXR4dX42aOjIN8v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n7A+LFp/zz/si9/3f+Wa15po5w8v/AFzr0z4DH/i5drJ/1Cr9Mf8AAYyK2lomXhleofQ9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5USP/rflUnH93+6tVIJChOTmrWKlt9P4/wAs1eYz2i1oP+kanb44+Yf8Cr8/9C/5Bw/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odoiLHqFoqjBMiEf7Tbh/wB9N/46tfnlpA2Wsij+FpMf9/DXTQ3Z5uN+FE/nnng/997f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0aGnH/PH/wBCNc/sGeg/yK6Xpob/APXFP++txz/Kup7HFh/jPsbxB51xfzf8sod7bP8Ab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UBkTaMng1t6sRcX9x7Ssv8A+uoEto4+vzH2rz5LU95C6b/rof8All+8/wDZq+GNSX/i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dU/j/wCn6b/CvvG3AFxAQO6n/cX+i/8Aj1fBupgf8JT4ryOP7d1T/vr7dPW1JHDjPs/M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y1v2/wDyCZvT7HL/AL38VYMiHof/AEPdtWt63/5BUv8A17P/AOzf4V1PY86j8R9bN/pF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oSn+z8i1LZSzRxxrCeD9+P+Gr+kW4k0bSSef9Atv/RS1chtRHx/wPP/ALN/9k1eY9z6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oH/kt2uZ/wCgZpf/AKBJ/hur6xHT/P8An/gTV8n/ALRP/Jb9b/7BWmf+i5K3o7s5MV/DZ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UL/v7P9z+KsNR8o+lbmkf8eI7/wCk8/w11PY8ODs7n0f8M+fhnoH/AFzl/S4kFdTb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0rI+Dn/JLdAzz/x8f+lMn+f+A11o9e//AH1/+v8AlXDNXPpUiuOBXgP7VXHijwN/2C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oYcf53b/APH/ANBr55/aq48UeBpR/wAs7LUd/wDd3eda4+v8VKl8Rz117jPHh1rc8KD9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1h4rd8Kczzf7o/9Cr0ZLQ8SL94+l/CNtnwd4cx/0Doef+A9K3LaDGe3/j26qXgIZ+H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D/6CK2h39P8AP/fX/oNefLc96OxXxiqmsHHh7Wv+wbd/+iZK1Ljof87/AP4qsTWbgz6N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uf8AaZ/3UlOI57HxjoI3aHpgx5f+iQ8fRF/2qu4zVTQ1zpem/wDXvF/6AtXz97HvXXHY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Yt/tFjrY/2LP/0CSvSYoBGoHpXnPwL4Ov8A/XCxP/jstemiuSe57lL+GiAjk0hlRXVW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S6nx/qv3n/oP/wBlWeDMZ8eV07bG+aojuanzT8Tv+SseND/e1JX/ADt4TXPnqa6H4mD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6+4f1toSK52vSprQ+axH8Rnsf7Pv+r1L6y/zjr1/FeN/s+/6y9+s//oMJ/wAK9nz6VzVF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Qzsaq/aOT/wDENtpLlZecS/5+v/xVV7eJsEE5/Fv6VmkdNj5x8f8A/JVPHH/YV/8AaEXFY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8VPG0R/5/wCF+3ezgIrEr0FsfMz0nI9i+AUn/FHapHnGzxFn/vuxj/8Aia9TAzx/nb/n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wd4nP8Ad1y1P/ktGP6161XnvdntYeLdO5UEPHSjysZq1jimFetZXOqx5N+0YgfTPCbd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23/1q8g2mvYv2iT/xIPDB/wCos3/pLN/hXkIFehRfunhYj+IzV8J/8jLpP/X1HX05OPnk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NJ/6+k/9mr6emGJJKzq9DrwnwFZYQKlVAKeowKUcVzHcjyD9oP8A4+PBr+9/H/47C1eV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xB4N/6+71P/JdT/7LXlWK76Pwnj4lfvGbngqTyvEWntnpcIf/AB4LX0N0uJv87a+cvCY/4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6GtfSVwMTzcfx/wBa5qukjrwvwkIG3/O6k7GpacBn/P8An+tZo7DH1tfM8O+IE/vaXdD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v/IMs8/88Ux/3z3r6duLVZtM1ONhkSWdwhHsY2r5h03nS7DHeCH/ANAFdMDy8arcvzHT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/wBBNfSWnYuNI02bqXtIWz9Y1r52njHlsPVWH6f/AF6+g/DUm/wh4ffu2nWp/wDIS0TH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DHik21IT196aO/8An/P/AI9WFj1RleLfFDP/AAtaT/sC2/8A6Mmr24R+1eM/FRAnxWt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+U0n/wBetqM7SPOxn8M5vFdz8G2/4nWur62UB/8AIrf/ABVcbjrx/e/3vXH+Vrr/AIOc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pP8A3zLH/wDFV0VdjzKDtM9OMAAqEjBq1P8A5/3f8/71VvX/AD/n/gNcp9AmLXivicY8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P/oha9qArxjxcP+LkeJ/pa/8Aos1pE5MV8BnV6D8Kmza64npcQP8A99RsP/Za4Cu9+EfA1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I7KKuex5+F/iWO9/wA/5/iqA96tjHP+f/Qf/Zah6A56/wDof+f+A1zKR7VivzmvPvjB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b/0nnr0TFcD8Yv8AkGaC3/PPUl/8ejcVvS+IzrfwpHG1peFh/wAVroY/6flT/wAhtVDG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0A48WeHSeg1CH/0Kumex4lH40ez49qYV6/n/APWqXt/n/P8A31Ta86W57yRBt9q4L4uf8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n/K4X/GvQccV5/8AGT5PDkjj+CI4/CSNv6N+Va0viRlVX7tnM9DKPrioM7JIW/uzRn8m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5x0qOdxDb7z/AAtmui97nhUtJHt9x/x8H/f/AO+Pm/8AHf5VDjg+nv8AeWprj/j4f/gV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oJEozWT4sH/FL3/+8n/fO9a2R+lZ/isf8Utqf+4v6SLST1NJfCeO6f8A8jZrP/XtD/7M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t0z45uY+nm6fEf8AyI3+Na+K7ovQ8WS1Zv8Aw6bF/rC9mghk/wC+WkrU06cav8V/D8Uv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Jrr/AHo1+z23/j827/tnWL4AfZquqx/89rVFT/vvn/vnd/49W14LlhbSfGGvZ8463qi6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FNrKG/6+Gm3f7X4VyTPVw/8ACRuaePPnMx7f+PZ/ip/iIZ8O6jjnEfb5W6irFp+6tEAA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bXzNA1QEf8sG/wBndyKI7mzWjPGrf/kLa5j/AJ+Iv1hX/AVbxioLMY8Qa0PUW7/+QwP6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LY8ia1Z0/wAPD8uqr/00t2/SSuwwK474e/63VPXbCf8A0IV1/T/PeuSW56mHX7sfVfV1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KQfkuasY7fh/n/4qmXa+ZYagP71rKP8Axxv/AK1Z3LnseO2IH/CT6d6fZZQ3/fUfNdHO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jdXMacca/pZ/vJOn/jqt/Sutxut+eZN7dsV0x2PKqbk3h1seILT3Mg/2fmj3cfrXZ9q4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vXf/AO05K7Trnv8ApWT3OzD/AAijg/T/AD/utSKMD3/391Lnk5/+x/z/ALtAGOP8v/8A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42jEfiXxNF/dvGOPrtb/2atbTDv0LSW55tIvT7wXFUPGC7fH3iRezGKbH3vvIp/pVrwwM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f8A0M1vE8ee7LbDdHtNdn4V/wCRU0j/AK9/5M/auVEfBwP/AGbdXS+EH3+HrMf885J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zfKaUd2bIyT6n24P/wBlQOQTnI9ego45HUHsRkf/AFqPU9/UnJ/L+KudHYjzv4gRbPE0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MrL8O86NIP7t1KP61t/EfnXov+vGP26NJWF4duIYdNu3P+qF03r90jrXTT2OSvsblvbn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/L/AMD/APsa6jwpJmTUox/DJGf9pvl2/wBPu1T8KW8Vxby+b+8/1f8A3zineDzgXw9o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4V++dCOM/wDjn8O1v/Zf92kHp6/5/wCA0A8fT/P/AAKgcD2/M1hoem9DK8UHPhLXP+vZ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P+PN/wDfT/0Ja921bnw9rI9LKZv++V3f+y14F4rRm0LUNnDFMBv7p65/8d/WtoHDW2PT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dwm6Cdfk/wBWw/StTUbqLUdQe9iijtIpSsiW8b/Kitt+X7tUJ0z53FavY5Y7nodt/pFv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f+O9aWodMP8AxJ9Px/z6Rb/yFTD2rke56MNiexHmTGLtIpQ/Rht/9mr5h0j/AJAlr/z12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V9P6b/yEIP8AroK+abK08mGWPoI3Kf8AAlbZ/n/gVXDcwr7HdeDDnw1EP7txOv8A4/Wv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uM/8s72cf+Oq39a3q6UcCNzwX/x730fZZ0/WM/4V0I/l/n/gVc94L6aj/wBdIP8A0Bv8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z06bbQ4YryP41Ljxnat136VAf7vSSf8AxNeujP8AnH+e9eW/HOIJrmhzY/1umHJ/65z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CqrwZ5tG2zULFj/DdRv/AOPcV65cDJl/399eNXGRP/1zn3/8BFe0cfnXSeTYo3I8vR55D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0KM16WP+WX+4r/7+R/n5a89mhD6WoI4CSnH3uK73T5/P0nTp8/etYWz/AHv3Y4rnkjto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/wB14am/um8jJ/79t/WvQK4f4xpnw3pb/wB28mX84/8A61ZR3Oup8J5JeS+V5mT+9jPH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q46//Yf0ryO/y1ncnucv+uc17CW3hG9VB/8AHa6o7HAV1HEv412ujP5mgWDf9OsH+6/y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89q3bXX7bw38PrS/wBSkZba0tFWRoV3SMS21YkT+ORmwFH8RZVqJm1N2IPGHiHUbf7L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V6x5iWUknzLYxj/AF1/N/sRrjb/AHpGjX+KpbjQtO8M/DnV/D+k7ksbXSruONpDuklZ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9I8m5mYfxOab4S0K904Xuta1EIvEutBGvEVt32GFV/c2MZ/ux7mZj/FI7N6V0ggE1neRH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Gyn+dYI6d0fMaj07/wDoOK6f4ctjU7xe5iLf3V+9/wDWrmNOnzp9r7xq/O3d92t3wA2f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X/eWuuOx5U3dndda0fC7+Vr8I6eZG6Z/X+hqrsBB6f8AoNT6KMa/pf8Avt/6A1E9i6Ok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t1pM1yHrx2Iz1pKf2qMf5/8Ar0iiSmf/AK6OnU5z/wCOrR/j+u3/ANBpgGKO1GAQf/i9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NOpRjH/66T/9v/P+1QAUUf8Axa7/AOH/APZooAKP/wBdHSikAUZ/GiiswDP/AEz/APHD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RVAd4aY/SnmmnpXnmpERTDUrd6iNADD1NREVKepqOgkiI61C3ep271A/erAjPU1DUx6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v/a/P/FaeAf+wZf/AO1/y2tPu/lX0jg180/tbu0nxJ8DQr91dCvD/wACa7gU/wDjtNbk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/vn9P/sKyfGf/Ivn/rur/wC+2G/76raH/wBn/tf7vH41i+NB/wAU8n/TOdf937v/AKDX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/wDIQm/5ZTSbt/z/ACv8v3c/8B/z92vbtGj8vStPX/lqLWL/AFn+7/eavDov3WqzH5P9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6tn/gR+9XvGnXEP8AZWmfvYz/AKLF/Hu/hNWaoltuR5uf/HPm/OpiP3B8qXHybP8AZpme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8c1MB/qv/sfk/8AHv8APy0Ghj+IcW+k3cv/AEyP8f8An/O2vsC1j8qx01P7lrCnH+zGo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gXUP+vc7/wDb/wCA19hRD9xbf9cY/wCP/ZrKpsdOH+If1Bx0/wDHv88V82/ED/kqXi89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aQivpEf/ABX+zXzl8Qv+SoeMM/8AP5D/ALP/AC7x/wD1qyibYr+GYirx053tn56nxwf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1Bip8f67HZ2f/e6LWyPMRDcf8e5/z/wH/wDar7T+HS4+Gfggf9QGx/8ARCV8ZXH/AB7n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0Y+Gfgn/ALAOn/8AoiOs6h6OHN0dK8y/an5+BWp/9hPS/wD0qi/z/wAAr1CvLP2qP+SI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NKKwW53z/hSPmC24P45/wD11ZAxPjs+3/0KmiRTwsap/uilH+f97mu2K0Pn0WBjkeu7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qj/iQeNf+wtb/wDfX2YH+orwUdCPz/z/AJ+7Xv37Ko/4pjxr7a1H/wCksZ/r/wCP1lU2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Q/rXEfH7/khfjb/rzh9F+X7VEK7fBxXDfH7/AJIb4x/69YP/AEqirjW56s5qJ8q8+dOB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7AZPbr/e+aiM7riZv7zMP/Hs063j8uGbb/qgNv8AvEV2R2PnGraE1t3/APsf5tX0p+zs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Uv/AP0dXzP/AE/9C3V9Ofs7r/xauP8A7Cl//wClBpTO/BfxD0WP5Y/+BVYsDnUI/c1A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jN9Dn+9XMtz1ZH57eFh/xIbH/rgn+790VrW2Af4wfb5qzvC3/Is2X/Xumz+LYu1elX/5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HI3Lc/8AHr/1wX/vrFe2fszf8grxt/1+WX/pM3+BrxO25t4u/wAv+RXuH7Mw/wCJZ4297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yWh0Yf4j2GiilC1ydT2uh8ZfEX/kq3jr/sO3f8lrArf+Io/4ur45/wCw7e/zX/vqsUf5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+p/Eka9jzbN9W/8AQq9o/Zr51Lxt/wBctO/9Cuv/AK9eN2X/AB7H/eb/AGflDV7R+zZz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07/0K4/z+FTM6aB7Geac3hrT/AIieDNc8Ga3kw3luVM4P7wIzbkkX/ppDJiQGkxU/2mbS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/wBF9/8Ax35a476nrrY+H/F1xrs3jXXLbxREIvEemyR6Zf7B8kzwwoomX2dcP/wKs0cj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9a9A/aMmhuP2i/GUtu2+3e101o29VNmpB/LFcCOn+V/Wu6l70bnh1l77NLTl/wBG+uP6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BVPiM910eP/ANHrXkenL/ov+7j+lew/s5rnxT4jxzu0eP8A9HrTqbGmF+M9w9f1/wDrV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bG/q1RD2/wDid31qT7R/n+4v/wAT/sr/AN9VwnuHzp+1n/yNvgH/ALBmp/7Xzedb9a8h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9e/atuPtHi3wP/2Db7+73kh+Yj/x2vH8HH+f71dNLY+fq/GzT0bIaXt+7/3vl4/9mr0z4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5/4l95/6KjrzHSGKCYr/AHcfrmvTv2fSD8V7X/ll/wAS++X/AMhR1vL4WaYb+IfSNvb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f3asDj/P8PXn+7TP8/7n0/2v9r5mp89z9nz/AOOf3nb+LH93/eavLR7Je0b/AJC1n/yy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zCvzy0Uf6Cf9X9+X/vrzJP8AP/A6+9dG1GSTVrMyfKqyghBux977xx9K+EdKh220kJHS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Vq66G7PNxvwosV0VwR/YTRf9Mf8Ad3+v+9XOfdB9P++q6OY48Pyc4/0Z/wCR/wA/8Arq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beo/8hG5/wCuj/8AA+f8/M1V8/5/9m/+yqzqf/ISuvqf5+n8X/AvlrLuNQ+z5ii/1v8A3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q4XufR20NK2/wCPiL/gP/oX+fmr4Q11NnjPxkuMbPEeqJ1z/wAvszde/wB6vtexvJop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896+MvFv/I/eNv8AsZNT/wC+ftElbUzzMYvh+Zknv/lvvVuwf8gKX/nt9mdPzD/8BrD7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lb8GP7EP/XKdPyFdD2POpK0j7I0Pjw9oZ/6cLX/a3/ul/wC+qujgf5b/APa/9Bql4eH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B9r/wCil/ztqlcXMtwD5UXkw/8AjzfVv/Za8x7nvrY1Rcf5+8v/ANdv/Ha+V/2kOPjT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/rcL/wCy19L29xLz5373/wBCr5o/aS4+M8//AGAdP/758y5rejuzkxP8NnnyjI/z6Vsa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j/vnjNZHB6cj/vn5q1dD3fYsnr53PGf89K6nseJTV9D6k+Dn/JLdA/37r/0qkrsAep/+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WuG+EhlHwt0Hyf791/6Uydf/ia17jzZv9d+8FccnY+lg7o1/tGPpXhf7TX/ACFfBcv/A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JbY17NbXEv8A11/8erx79qEYu/Bf/XPU/wD0K1/wop/EjCv8DPEgM9P9qtjwaf8ASZf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Oc9//HflrZ8Gj/SpeOx/9DFd83dHhQ+I+qPAJx8P/Dn/AGD4/wDgfT/vr/0Gtb7REJz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/wDsqwfBPm3Hw/8ADp7fYhv/AL3Vqsi2z/zz/wDQq4HufQQRpnHP/wCz/n9KYYPPjuE9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Tba3l/z81XrICVmjA5Mcq/8Ajp/xoW5pON0fCvhIA+HdH/68rdv/ABxa0B/r0HqwNZ/h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K3X/AMcWtAf69P8AfC12paHzU5e/Y9++Cc8Vu2t+b3srH+UlehJfCT7vT/Pf/wDVXm/wZ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YrU/+PGvR4rV5YyuPKHpXDU3PoaX8NFkPntQI80CLaOuTS79tZoD5b+LY+z/ABg8XQ+r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0OR+ddV8Z/8AktPiv3XT3/8AJSLpXK16UNj5+v8AxGerfAWUxyXuP70//oqH/wCJr2G3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x34Ajz729+sn/ota9qjgCVy1XZnu4b+Ehvr/AJ/z+lOAwOOKf5a+lQyyrCuT0rOLND5q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b/8AXxafrYw//XrCH/xX9f8AH/x2uh+KI/4vB4wl/wCegsf/AEii/wDiawB0r0lsfNVP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+KM8bD/nnfW03/kvGf6V6yTgV5X+zcvnaH8QE7fbLVfztG/+Jr0q2Pn20XpsX+Qrz3uz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pkxSeZQIsUojxWZ0nl37RNuf+ES8O/8AYdjH52tzXjQBr3D9ocAeCdC/7GC0H5xzV4lx7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xH8RlnScjV9O/wCvlP8A2avqycfvJP8APevlO1cxXUEo6pIMfl/9evqyb/WSfX/x3NRV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PsoD781IId4pRD5dcZ6UTyj9oPiw8G/9hW7/AFtXryf1r1v9oVN3h3wu/wDc1lx/31a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+/T3/wA7q9Oj8J4eJ/iM1PDWP7WTp9w+tfSdxN+/l/32r5r0E/6dF2wR/wAC+9X0q4/f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c6cJ8JWHOff8f/2asA5z/n/P/AajggxnmpR37Y/8erNHcPijDExdpEkQ/ijV8qaBzolg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R/hX1hY/wDH/D8232r5Q8PJs0KwX+7bxLn/AHf/ANmuimebjfhRZZckg+4/wr33wl/y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bb/0WteETDmPH/PSvd/AMfm/D/ww/rYIP++cU5kYHeXy/U1ccHuP/HlpB/n/AD/+zUv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rWR7BIMY/wD115D8X12fEXRH/wCeulun1xMv/wAVXrea8n+MX/I++F/+wZc/+jYqdNe8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YGD/AD/pXZfCPjxZcY/6Blx/6Mhrj8V1HwmYr45C8/Ppt0vt96H/AOvXTV2PHofGerFe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UZXrXGfQIaMYrx3xsM/E/wARD/p1s3/8hH/CvYDnNeR+PE2/FDVP+mum2zfkWWt4HLivg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/wD2q7b4UjF7r2P+edqf/H5q4zFdn8KRnVtZ/wCvWH/0Nv8AGrnsefhP4p6JHUcvepEq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eIa4X4xDb4d06T+5qVv+rFf/AGau6xXGfF1c+Conx/q7y0f/AGuLhQa6qPxGFf8AhSOE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Tt1/R2/6fYP/AEYKh6CX7n+1/s0tm/lanpb/AN28gP8A5EWumWx4FJNzVj224B3tUQ6V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quOlcT3PoUKO/wDn/P8AwGuD+MEXmeELn/rhL/6MH/167yuP+LUW/wAJXA9IpR/46Gq6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MIzn13VDeput7gHsv+zUkR3RK3/PRd36VHcj9zd9/wBy2P8Aabaa6O54ENz2nf5gRu7I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usLVu0kKH/a5jWpR1rmPbp7Ao+Yev/jtVfEX/IuauP8Ap3P86vjpVDW18zQNZT+9ZSD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LY8bgPl+PEPTfpp/2v8Alt/9lW3isRePHFhjjzNOm/8ARicV0tuP+JhFj+//AOPV0xeh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2PwrDq+sSLuFhp80oX1YMrKP++gteix6NceEtC8P+F52iku9KsIobsLyGunHmXDf7zSM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6PE3xB8P6bKM2n2xrq9Xs1vbfvmQ+zMsa/jXfxXMmrarc3853SzSNKxPqx4qJ7nZhr8u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R3xB0rUec4t5f+BcNUw7/wC+3+f9r/gNRTw/8Sy7/d5P2eX/AHej0o7nU9meO2PHiTVx1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blH/oNXxyPX73+zVC0P8AxPb3/sHW7/8AAfMmrRP5nH/Aa7FseTLdm/8AD3jU9Q9Ps0f/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XGeBONUv8f8APmP/AENf/iq7btgf8DH8S1ySPSw38MKFH+jzn/pjJ/6Ce1C9akArG+pc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n2hfWZP+BeXXZ4BgJ/25K4+eTzdX0Q/3rjZ/31Ew/pXbtAEEr/8ALLzDiuuOx5s0R6cP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4P/QJK7I9DXGwfutRtX/uvA3/AI+V/wDZq7PtWbWpvQ2Ij1NOo6k+/wDn/gNFSda6nlnj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ktbVv7vSML/Q0/wad3hbTf8AZiK/k7UfEg/8V3Kc/wDLhb/+z07wTz4cth12zXS/+RnP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Zm5CPkB/z/47W34T40Fl7rdzD82Lf+zVk2372246hiK0fCbAWd2v927Zf++gv/xVOa90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XKdpxHxNT/iY2h/vWe7/AL5kbv8AjXNeGZpLfStXeKPzZBOcJ6rtTd/47urqPiZ/x8WH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mfBR3y6kOy+W3/fSH/4muinsceI2Zt6Pef2RG627GEEsP9ng/wDjtdJ4VwLi8T/pjH/6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jd29vfRfaYJ7CS4DIHH76FWCsUZv4l3fKtdP4Zz/AGpcZ/59l/2ej/8A160lszHDfxDp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F1PWIbpDLZ38f9+0nX/yE2K8C1QfaNBupf8Api38q+hYxu3r6pIP/HGr5+uI86fMh/ih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0wOOojvrYZtLGXt5Q/wDQVqXAOfeq/hhvtnhzRXP/AC0thz/ebA/z+FXQhrboccdzqNAO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dXV/wAaztAff4fth12ho/8AvmRl/wDZa0gQO9cr3PQhsT6edt7Cf+mi1876lb/Z9U1K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/wC2zY/9Br6EhbZKrehBrwfxN+48Ua9F/wBRS65/h/1zVcNzCvsa/wAOGzpuqwf3LpXH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09cr8N5/+Q3F/wA85YP/AEFq6rFdKOBGr4NfbdahH6pG/wCTMv8A7NXSk9a5bwmcatcj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tdLk1yPdnqUdgPU15t8c/v8Ahpz/AM8rmL8NyN/WvSMVwHxvg3aLodx3juLiPPX7yA/+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GePz8f8AXI/+O17SmfLB/wBken90V4td/NFI/wDrdyfL/D/D/wDWr2bTv+QJpp7/AGeP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QiQcDj+43/Aa67QG3eGNMJ7WsX/jvy1yddJ4XO7w3aj0DL+UjVjM66BqVx3xbj3eB4zj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jL+f+7XYZ/Kua+Kab/AF1x9y7tH/AOAiUr1/4FWK3OyfwniF4u+0K9miZf8Aar1TSZvt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2yNn8MV5ZMwaLI689/urXqHhk7/B2gN/07Mn/AHy7D+ldUVocNrFoDj86j8PeH5dY8QWu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w9NJ/ZlvJ83nXx3GS6kH/TBT5ca/wB5pG/hWp8GtbwhuexuFB4S6cfqWP8A6FUT0RpT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/wC+6u6UPOv4IjyHOD/wLpVccVPpw/0mL/fX+dcq3O1qyPlnTiP9T/zz3J/F/e6f+g1u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+9FKP+A43f0rNurY2niHW4unkahcRY/h4nbv+FaPgcY8Z2P/AE0DQ+Z/f+RuM12x2PIm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z/nrU2nSCLU9Ok9Jgvf7pyP61AeQfb/x6lV/KML9CsseP++lqJbF09Gd72H/AD0/i/8A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+v8A8VUfXNch6sNh3f3/APHaZR/DjtTQAP8AJpIsd2b9c/0qPv8ApUlNqwFHQ5z/AH/v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KTtTAfng81Gepoz6c/3v9mk4z7UgH0UnOPf/ANlpaYAOAc8f3f4qTv6n/wAdpelJ2NAB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H1yPX7zL9KiPU+9OqbAPHI6/5/75opmB6D8hRRYD0BhUZ6VKaYwyK841Im71GRUpGM1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MepqPFCJIW6momFTsME1C3erEQsMZqMLzUx6mmbaAFCjFfMn7VfHxY8I4/5Z6Fdf98m6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Xy/8AtWH/AIvR4Y5/5luT/wBLOP5U1uRV+Bnlg5z/AMtYvm34fcrc/wANZfjSGVNBXyYZ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u+fb6D/2Wtq3/AM/lj8+tZXjX/kD237r/AJeX2fIv93H/AAGu5bHiI8VH/IYml/5ZbGRPw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OmljsLFf7tvCH/3vLHy/984r59HOr3MHVSZdo9BtP+H92voCPi1j7f6PE/8Aeb7q/wAV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xgHDp91flWpLf/j2j/3F6fLvpvr/AMsf+ufzfN/n+7T/APP8P93/AL6oKTMbxLxoupdv9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2JcKFAHof/ZRXyHrpxpc0vldQY/L2Lu9O3+1X17dj94KyqbHXh/iIh/n/AC1fOvjuPzvi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++v/ADyjz/Du7V9FV86+Nj/xX/ipT/DqMq/ltT/2Ws4muK+AyR/nG39akVeJePb5/lpo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yM9t7f8AfWK1R5qK962yxdvRS3/fKmvtbwV/yT7wd/2A9P8A/REdfFOsNt0m8PpbyH9M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fBHhb/sDWH/oiOs6p6OHNrPWvJf2oP8AkkE4z9/WNPj/ALu7MjfL/wB9Yr1XJ5ryn9p/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HtPb/vlpG/9lrBbnfU/hSPmoDipIiMgH8v4frmkxwf+A1IBz/Su5bHz6JQMCXP+16d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DHjT0k12P9bO2rwScf6NL+6/vf6zb/n1r3v9l3jwh4t/7Dqf+kcP/wBasqh6OE/iHsOB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APjpv7tlD+t1CP613204rgP2iv8Akgfjf/r0t/8A0sg61xpanfVWh8uA5kmOOpY/7vO2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wx/8VUHr/wDtf5+aprfeOvrnpXXHRHiSWo/HJ+q9fu/8Cr6d/Z4H/FqYj66pf/8ApQa+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7f71fS/7PAP8AwqKy99Rv/wD0oNKZ2YP+IegdR+NXdLX/AE2D/eqkOn41e0v/AI/Lf/erm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9PB//ACLOl/8AXnH/AOgr/QVq2+B7f+PVleGDjw1o3b/Q4v7zfwAVqRrtzg/lXVDY+fl8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PoEP/jq/4V7h+zMm3TfGI/6fLEf+S8g/pXicC/6JH/ur/wCg17l+zOudP8Zf9ftl/wCi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17x60vepFFMVetSLXKesfG3xGH/F1vG//Ycvf++tyj/2WufroPiN/wAlO8bf9h69/WQf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j5+r/Ekb+jf8e/8AwP8A4Cn+H/11r2T9msZ1PxgP+nfTv/QrivGNP/1Qr2r9mYY1rxqP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H+FTPY6aG57OFzUvXn/7FW+v/wATTV61IMYrhPYWx8gfHWDHx28YRf8ATDT/AO73skrh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d58ff+S9eLMd4NO/4D/oSVwWOo/3f616lHSmjxK3xs2dO/49l/D/AL62ivYP2cznxhr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P/LxH/8AXryLTR+55/H/AHfavUv2en2+NdWT+/oTH/vm6h/+KqKmxeG+M97yPWiqoz+X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zkf+PflXCe4fPP7UQ/4rPwZ/2Db7/wBH29eU4r2P9qjH/CV+B8f9A+9/76E9v/jXjtdd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7owys30/wr034Dn/AIuvp/P/ADCr7+7/AM8kP+H515vo33ZfX/2XFek/A/8A5Kfp/wD1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/wDrVrL4WaYb+IfR3nJk7GDL2Ip1UVtz0Gf8tVu3ikYNuGADivLR7JNpGn/aNRtzF/z1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4E//AF9T/wDo2Sv0C0ZBHfWqrwA6D/x6vz9s/wDj2vP+vq5/vdriQf0/8crrobs83G/C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5f/AEKujmOPD0n/AF7Df/t8tXNjpXSTf8i7J/17H/vnJrqexx4f4z7b1T/j+m/3v61V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q9/bTHUJf+ese309O9WFiIAzXnydj6BXGw6dCc8Mv45r4k8bx7PiT45XsviHUh/5MPX3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P8A9jXxJ4+H/F1viHn/AKGK9/8AQ6ujq2edjPs/M52Y8Z/5Z4x/9eujsxu0kj/phOP4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sIf/ABQ/Pvmug08Z0pv92X+T12PZnn0viPrrwqQPCnh//sEWf/oiOtAW/nmszwrbn/hF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y7X/AL58iOtsc5A79vu//s15r3PfWxDHYorZxz/49/n/AHa+WP2mP+S0yjv/AMI7p/8A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7+/+f/ia+V/2oT/xeaH0Phyy/wDR9xW9HdnLiv4bPNB0Gf1rb0Qf6GOOfNX/AHW+9WMP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0rZ0DHkSennL/Dhq6nseHTdj6b+EP/JNdL/6+Lz/AHv+PqSusMAnJ8wGuT+DIz8NtLPp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XccVwT3PpIqyIo4I41wvT/Py/wD2NeH/ALVI/wBL8Df9c9T/AJ2xr3Uf5/z3/lXh37Tr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92bUF/OOD/wCJopfEZYj4GeEYz74/8e9K2fBuPtUvTof733flrJ7e3zf71a3hUn7V+J/7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eDH4j6h+Ho/4t/4fP/Tqf/RjVvjgf5Zv8/pWH8PMf8IB4e/69j/6Mlroo/X2x/n/AOyr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Qj9f87/8/lS2wEMxYdfm/wBpn4Yf5aoTcxYfyeoXD0/Tz/pcP1/3v4acGbHwx4RH/FOa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Ba0go3g+jA1R8ND7P4e02Lqfs8af+O4q9g16C2Pk5/Gz3n4DY+1ar/2D7f8A3du6vVv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b4DH/SdQ/wCwbb/+h16ncaxFbg/8tv8AP/fP/Aa4am59JS/hof2qrd3EoY+TF/d/2qBc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4U4rJFHzN8X/APkrfiD/AK46e/8As/8AHuw/pXLAf5/z+Ndr8cP+Ss6qP+odpvH/AGz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hsfO1/4jPT/2feNVvR7v/wCif/rV7fivC/gLPjVbke7/APos/wCFeztPMf8AW/uv+mZ+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F/hIt5zxms+WCVpD6f8AoVWQ3HWpFOSPb/gP+f8Ax2sUbtHzn8Vx9n+LniD/AG7awb87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0vxnGPjHrWP49M03/wBFziuc216cfhPmqkbTZ7D+y7xD8RAOi3OkuPo0cq/+hLXpOm8W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3yxX+leW/sxny9X8c2/8Az30qC4x/1xnJ/wDZ69XgXy0uE/553Mg/Xd/WuB7s93D/AMJE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0lRY6Ezzj9oD/kQbL1j1+x/9rV4xBCMH/wCtXtnx7Tf8Okb/AJ565pbf8B+0FW/9CrxG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7KXwng4j+Ixp/wBQf+Bfyr6zmH7wfRf1Svkwgi3l9t/8q+slcS29vJ/fhib/AMhioqm+E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x6Uhbimjmk7VynqI8y/aDGPCHh3/ALDyfra3Irx3n/O2vavj/D/xQmkn1122/WGZf614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nhYv+Iy1op23trn+83+f/Hq+mmxuQ+q/j90/d96+Z9G4v48ev9Gr6Uiffa2z5DZhj+cd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5tgm7Dhx0pQ+KrpKWJFWI03c1kj0yazH/EwtP99f++d1fKPhv/kEQ+uZE/2eJZP/AGWv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oP+mqt/49Xyvplt5dmIeySXIx9LicV00jz8YrxRKBmeIdvOWvb/hz/wAk78Mf9eJ/SRq8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1Ne1fDts+BdET/nnHNH+UzU5meB3l8v1Oi60D/P8AlaQe9LWR64CvKPjgm3xf4Ml/vWl6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16vXlnx0bb4j8C+63sf/kIH+ta0l7xxYv8Ahs5ErweP89a6L4Zj/iv9NH/Trdf+gLX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k+HvHj3Rx23Sf+k8la1HdHkUVaaPWqCODRRXKfQoiI5NeSfEEf8AF0Jf9vR7b/0fJXru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Qsf+mmgf+PC4rWBxYr4DIA4P/Av8/rXUfC35fEd+P71if0kj/wAa5Wum+G3/ACNUw/6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1pPY8vDu1VHpo4/z/AJ/SlwMUev8A+uoycdTXGe+mRsOTXFfFwY8Fv/18Q/l9oirtq5D4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3fLP5TRt/wCy1dN2kZ1/4UjhZxw/+/VaddghkHBSaNh9Q4NXJfmimP8A00jP+7zVLUgf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pP4/5FdN3Zng0/iR7zccXE3++3vUNTXHE8v1qEHH+c1y9We5DVB2Ncv8TR/xSdz/ALkv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B8Qf+RdBH98/+i3rWn8Q6nwM80sTu0+3P/TNOf73FPI68fwNUWhgHw7pWP8An2j/APQK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BXW+p4kVqep6LP8AaNGsCBz9ih/758tatjpWZ4bH/FOaX72kI/Jf/rVo+YTXG9z16eiJ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hn+K1df/AB1qlH/xX+f87aVx5ltLF1DIy/mrD+tTbU2b0PEyf+Kx0N/79vOv/otv6V1m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v+Bf0Jrkk58UeE+4zOP/ACCv+Fd3/wAvBh/1svzf7qfX/areOx5dTcq+HJn0zxjcTxkr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SRcn/wBBrsdMj2W2em7n/a/2a4u2GPFViP8AnrK//oJrvgM0pG9Daw9f037P73zf5/4F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BhkGP+ANUS/N/n0pwOVPvuqVodfQ8ZtRjxBj+/pSj/vmV/8AGtGqFuP+Kkt+P+YVIn5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XW0WeNVepq+Bj/xUEq9d1o/+z0dD/Su3H+f8/wANcR4SOPEkQ/vQTL+uf6V3HtWUj0M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/wBfF/n/AD/wGq/arFv/AMfER/21/pWR2PY8SvB5OsaSemzUVH6MP/Zq7qZN0k6g8KV/4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XtqO/wDasT/7P+u4/wDHq9B258/vnbn+GuqOx5U9yjKMTRnuFi/9KI/8a7Af5/z/AOyt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YMf++Z4/8K60f8tvo3/A6mR0UNmJRRRWK3Ok8w+K+R40031k032/vtT/AARg6MRH/Df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NmqT4zAW+ueGLjrm1mT8pP/ALKmeAONLv0H/LPU3/8AHoY2/rW8TgqnRWEOxplH/PQn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UQe1zG3/AAExr/hTNOX99P7bT/6FTvCeVm1eDphoj6/wt/8AE1U/hIofxLG/RRRXKekc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6pOv/oJ/qa5b4fn/AE/X4v8Apnav/wCOt/7NXX/FFf8AiXaE/pJMufquf/Za47wGdviH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lJj/ANmrop7HBiNmdeIAeRz87dP4+AKu6CdurPnjzbeT/a+6wNZP76A/u+f7+fupmtHw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GZP7393/AOJrSWzMMNpM6igUUnauLqewWNOP+nw/79fPEoxbyxe0n/oJr6Csm230f++te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j9JpIvvt90M6/Ka6KZx1DsPA3/Im+GvaD/vrGa2sA8/7P/s1YXgJt3gPRT/cRk+nzNW4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m34bP/EnYf3ZHH/kRqvA474/4BurO8Mtmwnj/u3UnH1O6tPpmuR7nq0v4aYgrxb4hQeR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Mo/u/Mgb/wBmr2mvHPiiu3x5rH+2ls3/AJAVf8/RauBFVe6Hw5OL7XU4y0cMvHszL/Wu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4f4dN/xP9SX+9Zj9JAa73HH/AAP/ANmxXQjzmiTwz8utqD/FDKP1Rv6V1HY1yml/Jr1l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f6V1g/l/n/gVcst2dtF6B3P+e1cN8aEx4U0aT/qJ+X+cMh/9lruRXG/GL5PA9qfTU4W/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V1gzw+9/1bemz/4oZ/3a9j0Zt/h/Tz/0zT+W2vHr2MQs3lf6rKr/AMBycV614Pf7V4K0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trqPKZp10PhMf8SNP9iWX/0Y9YYjrY8InNjcR/3bmTP5K1c8kdNA1hzWL4/TzPh/4gHXb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w+7W5WR4vTzfBfiGPrmwkbH+6d1Yw3O6S908DxnPf73+z7f1r0bwLL5/gfTu5ikuIv8A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BV56vP8A49/6FXoHw758Gxf9M7u4/n/lf+A11xOGRuYFa/hLi01Re4uVP/fSL/8AE1k9c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/hQjztWT0eFsfUbf/ZTWdXY0pbmzUlvIYnVh2YH9ajoH/wBb/wCvXOjuex4D44tjB468T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rc1VvCg8nxtoT9N94kP03cf1rV+KEez4jeJR63If+LvHGf61zOn3P2PUtPugcTQX1u2f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x2PHlueuyR7JZV/unb/48ageYpFMvoM/98sD/AEq9df8AHxde7n/0I1UuRm2uPeM/8B+W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/LSqcj1/4BtpkX+qj/3FP6VIDwK4+rPVhsNopo/z/u/+zU6gsZRRRUgA4/zu/Oo+c9/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f1/9lpQOv9f6VaAZ6/rRTxR2/D/P/AuKlIAoopK0AbRRRQAo6+mX/wC+/wD7KmZ4/wA+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O/8A4+1FJz6J/wB8UUAeiMtRnpUppjDIrzDUhamFalI61GaAIyvWoqmPU1GRQSQt1NRM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9WIipMCloXrQAYNfKf7UpP8AwvjTv+mfhhP7u3m7nr6wA4r5M/acx/wveL/pn4et/wD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x3Mq3ws8/BHr/n/JrE8aeV/Y1v8A6v8A4+C/3N3Qv/e/z8lbtuc55j/v1h+Lx/xL7L/V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13njI8aH/IauP96V/wB391OD0H/Aa+hXHlx2w6bYYikn9/j73/jtfO9muy/nf0kYf7XT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3a+jJB5caJ/dRd//AH7Hy/8AjtUaoQdD/wB8P/Dv/wA/3ak7H/cXZ9756j/Hn5v1/wDQ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K1AGNr/lf2U/rIoT/d3Oq19g3a/6XKMfx/3/AK/4V8ia9bqbZo25BKn5P95T1/Cvr/UA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+f1qJHoYb4Sr/n/P5186+Ncf8LA8XDt/a82cf3t2OtfR64xXzj4m/wCR68Xd/wDicXX+1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QlYvFfwzMHTnH+x/e/GrVv75zv8A9nb7VVFW4DtSVfcf+PVSPMRX1X/kD3vtC/6c/wDAq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p+HP+wRZf+iI6+ItV/5A1/zn/RpP6/8AxJr7d8L/APIqeHP+wRZf+iErOqejhzQryL9q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fsf/AECf/P8A3zXr47/1/pXkv7VpH/Cp9Nx/F4htEP08m4b+aD8qwW531P4Uj5tqWI7H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zUX/AMRU4Bx3x+H93/4qu5bHgIlH+j9P3XOP93/Z/wA/36+gP2VePBHij/sYW/2v+XW3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/8Mf+hV9CfsnjHgfxR2/4qCTr/wBetv8A/XrKZ6GE/iHsOB/WvO/2i5Wi+Bniwo7ISLPl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0XIz+P6//ABNeaftIf8kK8Y/7lr0/6/IOlcyWp6tRaHzB/n8nqzbDOe/yf41XB6/521Yt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5q6ktDxJLUW3/wCW2f8AZ6/0r6e/Z3H/ABaKw4/5iN//AOlBr5jA7d6+nf2dv+SR2H/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1/WomdOE0qHoPY5/z9PX/eqfS+byD/e5z/SmDpz/AJ+v+z/s0/TB/pif7zf+g1zX1PTm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6L18z7NF/tfNt4rXFZfhMY8K6X/16Q/+ixWoOTjr/wDq/wDr11w2Pn5fHI34v9Un+5/w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b/2YedO8Zf8AX9Zf+k7V4hZdG/3F/wB77v8A+qvcv2YP+PDxl6/brL/d/wBQ1ZV9jrw3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ilrmR7KPjD4kHHxP8ed/+KhvP9rqRXPY4/55fl3+7mug+IPHxP8AHn/YyX/6Ef5/GsM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1rvWx81W/iM6XTEZYRl1bjqMMnPH/AH1XsH7NH/Ib8b/9e2n/APod1Xj1jIZLdQF24IP6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fjf/AK9rH/0OepnsdWH3PbM9T/rZf/QPr/8AE0nK+33f9qkXrUo4FcJ7C2PkP4+8fHLx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FCP6Vw+OMf5/Ou9/aDGPjn4m7f6NYf7X/LnHXBj7or06f8NHiVvjZr2AxGPp/ezXp37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Af8AQEl/9KYc/wBK8v07/VD/AIF/9b/0GvUf2fD/AMXB1Xn/AJgkn+z8v2m3G7/P9+pq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Uc1IowBR/n+6v+f8AZ61KPT/7HZ/n+7XCe4mfO37VXPivwOeo+wah/wCjrf8A9BwteR167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IP/TjqP+7/AK234/SvIQx9AK66K0PCq/GzQ0Yf6zH93/2b/wDVXp3wIx/ws3TfT7Bf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5lo4/1n+7/7NXpvwI5+Jum4/wCfC+/9ErWsvhZphv4h9HRrgVMjYNNC4U/5/wA/+hUz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jR0oj+0IP+uif+hmvz/tP+PWf/nr9tuv9lv+PmX/AGq++tJJOoQYP/LRP/QzXwNEOdR/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1NXTQ3Z5mN+FDxXTzf8irc/9eT/ANa5UV119/yLt1/zy+xH/wBFmuqXws48P8Z9qX4H2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HTn/AD/s/wCzVu6/10vMbfKvzt/D8q/5xVD7fFjH8/vV5Ld2z6FD57j7P5X7qSaWT/0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/eavirx9x8VfiH/ALfiO9/9CWvtccjivi34j/8AJXPiB/2MVz/KP/Hd+NdNDdnFil+7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MerodJGdLYf7Mv/AKDXM9/fP/Aa6bSf+PFh/sv/AOg12vY8ij8R9ceCX8zwD4Ub+9p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V/z/AMB/+Jrm/Blx/wAW+8I84P8AY9l+kC9q2xc5HFeY9z6OOxDPqE2D5MPlf98qz/T+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fi9ZH10C1/8ASi5r6ltx9or5m/adt/s/xesf+eX/AAjVt/6VXGf6VvR3Zy4v+EzzIcVt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HWIoORW34b5guM/89k/rXU9j5+J9OfBIZ+Gth/193n/o966+483yD5MXm/8AoP8A9n/u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+Glrn+G/vF/8jNXbdetefPc+nRlz+dcTnzv8/SvKP2kuNO8FZ/5/b3/0VGf6V7eLeL/lt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9q75dI8EY/6CN3/6T0UfiMcT/BkzwRB8v/AK1/CRxeP9MVkqPlGP7taXhUkXr16c9jwI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+Lf+H+58t/8A0dKK1b21lnJEvMX/ACzj/h/H+9WN8N8/8INouP7kv/fPnyV0sHU150lq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fn/VZ/8AHdtbejW2NRg+opMDvV7R/wDkJWn/AF0VP+A5ojuanwP4XuMeH9Nz/rfIj/kR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d4W+XQrftiNk/wBrqwrSH/LOvRWx8jP42e1/A5M3F+v9/So+PpIP8a9MOnSj/V15v8Bu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73+sSvXRx04rhm9T6Wl/CRRtNOZDluT/AOg1b2gD+tTD26f+zVBP1OOuP+A7qhFnzf8A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10fTf/Qrj/P/AACuGrufjj/yVq6/7A+m/wDoV3/8VXB84P8AnvXoU1dHzlf+Iz0r4C/8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W3+Fe5rYYOZeTXhnwG/5GVx6n/2nJXvjn5ua5Ku57uF/hIj+zRsMAUzyTH0YCrEkwVM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hiKxRsz58+M+D8W9S/7BOnev964rma6z4zoV+KEueraJp5/8i3Q/pXJ/5/z/AOhV6cdk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7MAh/wCE012B/wDXXNh5Sf7pjmLf+PJHXqCHdPe/7TRyf99Rr/hXh/wHvW0f4ueH3U7b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t/8AFNXukkfk6lcx4/5ZL/47JIv9BXDL4merhX+6FVeKXbSqOOlB4qDqOC+O3PwnvX/5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1HXh+MTY9P8a91+OEIf4Va1/wBd9Pb/AL5vIv8A4qvD9g87/P8AerrpfCeTiUudjAMZ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p1ie32aH/wBFrXzLb8W8xPH7+P8A75PevpnTedH0z1NtCf8AyGtRVKwysWV6UdjQW5NA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x+4+Hdt/2GrD/a/iYV4twP8AJr2343Ef8K6P/YW0z/gX+kKM14rg4P8AwGu2j8J42LX7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qc/xB/L/ANlh97H+6a+j9P8A+QVaen2eH/0WtfOGn4/tG1x/fX9a+jtH40LTz/07w/7X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PS6J0QDtUqnANBAFRk9awPUJ7aXyriNx1XGPzr5oiHl3GoL/AM89QvFH0W5nzX0ghO4V8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rif3dW1Bf/JqWumluzixXwoqgc59Ntez/DIY8A2P/Xe6/wDSiWvGD1P1r2P4aHd4OiUf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/wCNVMywis2dOFpO1Tevf/2X/wAdqH16n8vlasj1SPvXl/x0jzqXgaX7xW/uE+fj5Wg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5v8AHJMxeDJeuzV3X87eYVUXZnPiFemziua3PAv/ACO3h3/r7k/W3mH+FZXb+X/160fC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+ohGv/kNxW09jx4K00eyHpUROM1KelRN3rkPdRHk15Z8Vm/4uRoTd30aVP8AvmZa9Vrz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Jj/qG3n/AKMQ10QOLFfAYODXQfDL5fF0C/37S5X9Ub+hrGK/K3t/8VW38Pfl8ZWX/Xv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PNoxtUTPTgQO9Vpsyz8fcqTJplcVj20SDGOM/pXJfFmLzfhxrQ6gQsf9rb1/z1rrBXO/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HJ+xzf8AoDVpD4ia/wDCkedkgwyD+8qt+VVdRGdNmPfY3/oLVNFnyk7/ACL/ACqO7H/E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8rV09GeDT+I9ukGCv+4v/oNQ09H8yK3fs1vGf/HForm6s9yGwnasfxom/wAOeuJl/wDH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i/8A5ArDv50P+71/+vWtP4h1PgZ5Z4dBPhzRj/07J/6LxWrp1o95ItuhUPgnLHFZvhUf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LPV4d/+A12HiI9G8KD/AIpTR/8AriP/AEJq0azfCZz4WsR/cDr+UrVqVxPc9WOwVPb8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p9sf3/1+T8+KEbdGeJxf8jD4N/6/pY/+BfZ2rvhAPtB5/wBXt/kK4W6/caz4Ub/nlrSL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b1yf4P8A2b/9daxPPnuVwuPFOijt9rbP/j4/rXbDn3/8drjb8Y8U6V/19w/+jK7OTmom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T/pEX+/UK9Kltf8Aj4i/36SOnozyK2XZ4lsBjg2Nyn+18skR/wDZq0ZcB/4h97r931qj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t4n/AALb/wDY1rXHGof9c3X/AL5Fao8iavcn8Kf8jXb9PuzdPvfc/wDrV3Pb/O6uH8On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k/VH/wA/8Brt9vz7v8/5/wDHqykduF/hjMnP41Ytzjyieu/+tQdv+Bf+PVMDjp/s/wA6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MR5N22P+WWoo2PpOK9JlXNxdcZHy/wAq848eHyJ9Vl7R3n/tZa9SggDJu67oEb9K6Inm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hjl/uRXC/ntZP5V03c/U1h6gm+yYY7TN/wCQW/wrZV8wxt13KD+dRUdkbUB1FA5FFYI6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+HLnr5YnT8yGqL4dDNtrXr9vh/WGrHx2+fQtGb/pvIv/AI6KrfC+68w+II/9uwuB/wCR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LTlxcXY9EX/0J6f4fHk65qkeMb442/Vv/r0+yXGpXi/9M/8A2p/9enafgeLtS/69l/8A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uXwszo/xEalFFFch6xzPxMXdoOnN/dvGGfqjDH8q4bwUQPFd8MSfPpx/wDHZF/+Kru/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UpeRnj5fvRyLXBeCTt8ckf39PuV/2t3yH5vyroh8J59XWR3w/wCPaaL/AJ5uzp/unn/0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zfuGI/NWaqs45z+u/bvpdP41az7fPj/x1quWxjBWZ1FFFFcb3PRjsOibZKrdwQfyrxPW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l7cD/wAiNXta9RXjXi1PL8V68v8A0+SFJP4d33v/AGat6e5jV2Nr4bfJ8P4o+8V5NHj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dFAp86PPTmub+FJ3eENUTtBrE6J/wL94f/Qq6yE5mUeuf5Zrp6HmlzQP9GfUIj/z9H/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16yNL4vtV/67p/tbcxpWpXIz06X8ND68f+LKbPGt2f79rbt+S7f/AGQ17BXk/wAYfn8V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D9JJl/8AQVq4CqfCY/w9/wCRuf8A7B83/oSH/CvSK8t+HknleMdMXoJ4bmI++Yy3/sm6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CWY2a7px/wCmzD84mFdSTgH/AMfz82//ADzXMMfL1W1b0uI//Hl2/wBa6ccVzT3Z2UFe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BVy3xXg874a3jD70d5ay/wC8N5X/ANmFdSK534m8/DbxAPRIf/SiOktzSqvcZ4DOQf8A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1P4ctv8AAGmOf4XlT/yJmvK7g5uJhnPzt7c7q9P+FjCXwA4/546hKn0GEP8AWuhPQ8ln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nwmqj+7eFfzjWqqjiXjn5f8Avmrvh4eXe6nEOizRyN9SjL/7TqZuxtQ+JG4KzvEUfneF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xF/D/FG1X91c34h1a6kubLQdK8v+2tXEq23mf6q3t1BW5upv9ldwjX+9JIq/3qyR6crN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fzrv/hpJv8L6kOvlX4/8ejP/AMSa87tj/o8X/LKL5f8AaZPlHtzXe/Cg/wDEi8QQn/ln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Uzz5bnXdM1d8KkjVb9e0sULY/i++w/rVKfjOP7jf5/nVzw+P+JzN/wBeg/8ARi/40T+E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6/wAv8/8AxVRVznd0PHPi1Ht8famf762r/nb7f/adcID/AKrn/lov6t96vQ/jUmPF4b/n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Tj+orzfWP+QfN/z1/wDZq7YbHlSVpM9yn/4+D781BMP9d7o3+7Uyy+dZWkw/5aQRv+aL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Os0592h2bdcxqv8AtdKmHAx1/wDZapaDJ5mg2rE8qj/+Osy/+grV2uXqz1YbBRR1ooLC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/wA/7tAEmKKMYooAbRRRQAnY03P+fwpB/n/63/xNKOKsAHSiiigAoH+f8/xf7tFFACfL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J9TRQB6IwxTD0qRu9RnpXmGpG3eo8VIaZQBGwwTUdSnvUVNEkT96iIqZupqI9KoRFRRR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PuD/wANAXcX/PPw7Z56fe82bp/47X1pXyD+0Nj/AIaL1z20LTU/3vnmP/s1a01qZVvh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n/2vu9P8/8AAqyfG4/4ktqf7twz/wC5zj+v92tzoM/7f+833axPF/8AyDrb/ek/1vz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PGSPGbURJrU49Lgo/wA7fOu7H4r8v3f/AImvoW44Z+33c/xfw8f1rwLThnXjF2kly8f9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/wCA17+4xIo6YVA/+1toNULCD5r+yb+mG3Z2/wBaM4/lSLhjx1+bnlakU9Of9j7n60DM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F0T+P8A2h3/ACr67v8A/kJXP/XVk/8AHhXyTf22J7Xzf+fqHZ/t5kUV9a3vzX90fWVm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zIQfSvnDxB/yPPi7/sKXn+r3N/y2NfR2c5/zs/8Asq+b/EIz4y8Ud/8AiaXX/AMTH/Db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/wCJ/wC+cVeB4x/vPVEevf8A3x/Kro/5bf8APTe3/oXaqR5qIdXXfpl4vrAw/R//AGU1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hz/sF2f+z/ywXiviTW/+QFqH/PL7NJ/tfLt+7/dr7f0vnRNFH/UOtf8A0UtZ1T0cOXAe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+F2mc9fEFuP/ACDct/7LXreTXk37Uf8AyTXQh6+IoR/5K3VYLc75/wANnzqBz65/75Wp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G/Xio+3+f71WRx/n+H/PzV3LY8VoAP8AR/1/hX619DfsrkDwD4i7f8VBcf7Xy/Z7faf1r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+zAf+Lc67j/oYrnp/wBcLcf4VlUOzCaVD1fPv7V51+0Rz8CvFn+5ap/5OwCu/Ga4j4/f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K2/9LIa5U9T05vQ+WVVGa4DorjY3DCpLc8H/wDa/wA9KjwQD7/8Cb7xqzCCF7f8BXHp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2Pt+4/wB3/Oa+nP2duPhHbf8AX9f/APpTL/8AXr5lxx7V9N/s+j/i0lqPW+v/AP0pkrOo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/WrOlj/Sk/z2aoVt/lAz/n61b0v/AI+k/wD2ezY//ZrlSsz0ZI/PHwnx4V0v/r0j/wBr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9HnpWV4N/5FXSv+vSPGP90da1h19/l/3fzrthseBL45G/b9j/ANMx+WWr239mjjSPGI9b6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eIWoxEh45VB17Zr3D9mr/AJBfi7/r9s/y8mSlVV0deG+I9YANTr09f/ZfrS4AqzbjFxF6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uOx66Z8S/EHj4oeO/wDsYb//AL58xP8ACsPFbnxB/wCSn+O/+xj1D9XH/wBasP8Az/Su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I6TTf9WP+ujf+hYH+9Xrn7OH/Ib8Zf8AXtp//odx/wDXryKzQpE/tIT/AA+v/wCqvYv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/wDrz09P/H7ipnsdVA9ptom53Zq0YxjinIQ/bFNlby64j11sfIf7Qv8AyXLxL/17WH/pL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MORxXb/Hw7vjp4oPf7Jp5/8AJWOuJHzDjn/x35q9Kn/DR4lb42a9iALHI/dfO3+z2/8A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Qx/ES8XtcaJPHAv/AD1KzQts/wC+VNebaac2MXf5/wDgXQ9Pfmu1+G3g/UPF+oeIZtEm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/tbSI4/9VLcRyjMMn+zIu1V+rNu+WpqBR+NH0jbXHkfuf9ds/wC+nX+9/sUxv3pb94Rt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w34mtfF3h/TvEWmg/ZrmPzQjfeQ9JImHYqeK3PX3risewj59/ap/5GTwP/146j/6Ntf8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+1T/AMjJ4D/69NR/R7evHgSK76a908ar8bNjRsZk9wf9luuP+A16T8B/m+Kmkdx9gvv9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H9+2DkYb/wBlNeifA75vibpHf/Q73/Z+XyCf8KctmaYb+IfR894ZCY1B2565qv8AZWLc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uwr83rmpxCF4Lc15h7xd0P8A4/4M/wDPRP8A0Ovg1/8AX6jF/wA89QvE/wDJuX/GvvLS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on/AKHXwc/Op6x/2Fb7/wBK5f8A4mumhuzycb8KIsfL7f8Aj1dbNz4Sue+LJv8AgXyN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6gf8iy+f+fJ//QWrql8LOLD/ABn2brCNcXKZlkO1UKjPA+UVnnTdrZzn8/lq/dZ+0J67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c15HVn0KGwQ7Fxu3fnXxZ8T/APksvxG/7Dkv/pNb/wCNfa9fFPxO/wCSzfErP/Qcc/8A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dVDdnHiv4bOd8v8Adj/Y+9XSaLzaEf7/APn/AHa55f8AVTDvj/P8q6DQf+Pb3/8AsWrte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n8GW/wBo8B+F/T+x7X/e/wBWv+FbdrbhR3/Gqfw/Gfh54RP/AFB7bn/gFa4B9K8x7n0K0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H/P4V8z/ALVA/wCLtaZ/2LUP/pbPX0tjFfNH7U+P+FtaN/2LS/3u17P/AI1vR3ZzYt/u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hziKQf7a/wDs1Yp6Gtvw5zDL6fL/AL33q6nseBE+jvgzB9o+HsHtfXf/AKEtd+kOwY/z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4D8/DRT/1Ebrn/gS131efM+nQ3/D/AD/n71eKftX/APII8Ef7GqXP/pK3/wBavZrgkjCt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0wMaB4RB/6C8//pLJ/wDXpUtJGWIV6Mjw7qP+efH/AI9Wp4XH+nt67W/l/wDXrOx6/wCz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mP7r/8AoLf4CvRbuj5+HxH0/wDDYf8AFC6Ue2Jh/wCR2rpO5/8A2f8AP8v96ub+GxH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3T/+j2rpBgjrXG9z6WlsMuLyO2z5v+u/55/xP/n/AGqfpF/5+qWfb94uI/x71l3On/MT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ehaaf7UtJZZMHzF4/Ghbmh8QeHV/4lifWZPykarYPAyed9Q6L80Vw3927uo/++Z5V/pU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AL1d62Pkp/Ez274DcaoP+wU3/o1K9bnuIoAfMyfpXkPwNJGqDH/QJl/9Gx16qULdea4K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iF9ReTI27IvUfep0chYYRvkqdNKLcu2U9vvVMlssHCoCtYnSfO37QH7n4lxt/e0Oy/8A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h/tAcfE22H/UCtf/AEouv/r15/Xq0v4aZ81iP4jO/wDgYceLFHYt/wCySV7dPcTXGcfu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h/4qxf8AeGfxEnSvffs46/8A7VcdTc9fCP8AdIoQCUjksfrVoJjrVxAm0jB/GoZhjpxW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j4qRD/qX7L/0ou648dK7T44/8lMtf+xft/0uLn/4r/x2uPFdsHojwanxsv8AhfUX0XXt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WxlJHozSCvqnX4vK8UXo/vNcL/5EVv8A2pXybJB9p8K+M4/+eOnWd1/wFbxd3/jrNX1fr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xyLlYZc+vmwK380NZ1Fqd+EfutEBnBB8sZ/8dWqu885qX25z6fw0zbg8isDvOM+NIz8K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byfldQ14dXvPxjTPwk8Zn+7YA/8AkaIV4VsAOD2rrpfCeTivjJIv31rOBx5m0f7Py96+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0z0+wQ9fvbfLFfNltx5o/3f++ea+iPDQz4Y0b1+xQ/+g1FUvDmhvo308Q8UeUK5z0Ec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atz0vNM/9L4q8YxXuHxj/wCSV69jtJZn/wAnIa8TI4I/z2712UfhPJxSvUYWZK3lseeG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/fVfRegz/wDFM6Vj/n3j/kK+eIB/pMXH8Df0r6D8NDPhvSv+vdKzrbIvDKzZbDsSetSr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49Te3bH/AI9XOegKqDIr5/1yPy/F/ihB21m8P5ybv617zPceRXhviIZ8b+MPX+25f/RU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T8KM2SMeSf8APzV618Nh/wAUkf8Ar+uP1wf615O4zAfr/wCzV6p8Lf8AkWbz/sJTf+i4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1Y5Hr/7L/wDE02pV+6KZjisT0xucV5t8dP8AkE+F/bXIR+cclejEHmuA+NiH/hF9EfuN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qo7nPX/AIbOPtu+f9qptHfyfFPh9/TU7f8AVtv9agU4P/fVS2PGv6F/2EbX/wBGrW89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9KibvUpqJgea5T2xoGa80+MiCHxp4JlHWSG+iP0whr0wAivOvjLHu13wHJ3+03MWf96P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EK8TJa22zzf7f/xVW/CihPGWl9vllH/jhqW4iG+VvTd/Ol0AH/hKtJx3mI4x/wA8mrSe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RqMj1p7pyf84qIQkHrXLY9ZDqwvHi7vAmvA/8+c3/AKA1dABgVj+MgLjwXr8QH7z7HJ06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5RpLeZplm3rbxH/x0VPOMW83+41VtDGdH0//AK9of/Ra1cdN0br6git1sfPQdmes6Y/m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iP/AJDWpxWb4e/5AGlf9ekP/oP+9WlXP1Z7lDWnckHT/Pyf5/4FWZ4jXdoF5J/deNt/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LXBv8P3y9lCnH97la0iXNaHkHhQf8U4nby5pen3f9c9Xj1P/AOz+NVvCn/IEv/8Apnd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Vr/7L/a/irsWx4b3O+8IN/xTsKZztllXr/00Y/0rarn/AAS2dBx/dnl/of8A2at2uN7n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v8s8Z90P61DTwcGoSNujPFPEQ8i+01sY8nxHbj87ll/rXoFxB/p68/wf+zGuE8efuHf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OTQr0y3i8291Bsb/KhaTb67ZVOK6Innz3MG/bytW0mTpi4Q/wDAvOFdyRjP+f8APWuF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lH/LOdv0mWu8uB++PpuqJm1DZjAOakteJ8/3WWo/WnA7TkVC0OnozyeT934k0mP+Jr2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r638rU2B/wBn+VY+qDyfGFke8OrXC/7PMM61u3zmScscZ2pyK3ieXLdhoqCHX7GeTrHO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Ax+OK461/wCQpbn/AKbL+rY/9mrr6Uzrw3w2EORn1B/Sno4xge3+NNorJHb0Z5H8VAIm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9j8rV61Z+VcNHLF5nlfYl/2fmG3/ABNeW/FmIeZ4h94g6/8Afta9V0T/AEjTNE/6aWB/3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eJwVCgbWU2MinjMbr+cbip7Q77G3PX92h/u/w1eHy+UOn75Y/wC9/EwrJ0f/AJA1j/1w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HRLlFFFQjqOH+M9v5/hHTj/c1AH/AMht/hWH8KD83iX302wf8pmrp/ivD5/guEf3b+Nv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89/qif8APTQVk/793Kr/AOzVvE4Kp6rY/J4nuB2eKT/0Ld/6DVO3OPF1x/17c/8AfcVa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Sukmzo3ROaoah+48bx/9NLZk/u7sJFWktjOG5qUUmRSgiuNnpR2MHx783hKbPPl3cPX5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s8e6b/t214v/AH0n/wBjXpnjZN3hLUv9loW/3v3gX/2b+GvL9DbZ430dv7zvD/F3jbv+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8R6BjIi/4F/6FVm3+e6tgOCsin/gWGWq5+Xf/suw/rUittu7U5++8Z/8eOaqZzQ3Omop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Udha8h8fR+X4119fWWOT/vqJX/8AZq9eH+f8/wDxVeU/Ez/R/HGp8f6xbZ/+A+TFW8DO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PhvxHGf4NXVv++oiP/ZRXaWdoJrsETeVj/gW/IK8VxfwdbFh43j7LeWU/wDwFoZlP8q7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/wD2atmcD0J7M7NW1NDxKI4B/wB87lq7Va7+TxVqA/vW0f8A47I3zVcrnPUor92gry74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9d+myD+792Z/8a9Rrzb43J/xNvDzH/n1uU/8ixt/KStIE1V7px/gBtnxG8PR/wDPxO8P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9aA/9A/3u1eM+EJPJ+IPhaT01KEf7O1sr9f71e5CAR9OPk/p/wDWNdCPNM/U4Nse/wD55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yMV1HY1z2qkf2NcS91jif8pIzXQ1z1DrokZ71h+P7f7X8PvFEOMn+z2kH/ACH/8AZa3f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8NeIIzyG0q5/9FtULc6J7HzV/y8S/77f7X516Z8HW3eCNZTrs1An81X/CvLrfgRZ4Hy/x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S7vD3iq2znZPDMP8AgXy/+yiuq1keTPc7wDPm/wDXJf5mrGjts1vUD3eFM/8AfTVXt+T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VYtzt1gjyv8AWWS/x7ejjv8AjSlsbUx/ifxLZeFtEutQ1FpUtbfY0ghjMkkjM22OFFHW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b4F0e70e4mu9W8v/AISbWHjfUPLfctpHH/qrCE/3IPm3N/FIZG/u1ieH7j/hMNYtfE3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KPZ/x8Tf6ttS5/h6xw/VpP4lrt9POJ4v+A/+hCuds676HzDbQ/ZmeD/nkTF/3zuH9K7n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W2b/AMeYf+zVyWsx+Vr2rD+5fzj/AMjSD+tdN8K5Ma1ryf8APawEgH+7Ju/wrdq0bnJI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t/WmaU+3X7P/AKaQzKf+A7T/AEqbt7b/APx6oLbP9vaX9Zv++fLb/P4VD+FkwdpHS5oo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x2THiHRn/v6aw/79zN/8crzC6Yz2zg9SMn8q9W+O6D7X4ck7tFeRfgvksf615Xj/AFw/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W0mz3K3uWu/DHhOduj6Faj8V3L/JVqOqfheb7R4D8JydduntD9fLmkTb+n/j1XKjucx0X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JJF/8e/+vWiKx/DRzpsn/Xd//Za1V5rm6s9mlrTTHdQf/wBmmZo5IP8AnctJ1z/n5v8A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PSlooAeT1/4DTP5UZ4NHcnqfl2fw7WoAATj3/wBzd8tA56Ug/P8A8d2tQBkev/jtADaK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efvf8BoHf+v9KKYBRRRQAv8An7//ANjRSZooA9GbvUZ+7Ujd6jP3a88CNu9MNPbvTDQN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qKgCJ+9RtUj96jaqEMPSm049KRetAD8Zr5A+P3/Jwfiv/pnpOm/99eXIa+wlHFfHHx14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npv+1/y7/8A7Vaw3Mq3wnKW2Tznkn/vn0rF8cD/AIk9jF/01k2f7dbsH3ev/juKxvHH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KZ/9nbnaG/76rrZ5B4zD/wAhOf8A1flb/wD2op/z/v19EXI/fSgdcN/Rq+ctMjYao6Y5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ty/KzfdHbd96vpK75vph/t7E/wB3dQWiFefN/wBxv++ak9v87dtNSEBm7khh/ur/AJxT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Kd1/x/6b/wA9ZL2z/u/P++Tj5q+rZ+b2b6v/AMC5Ir5Uf/kNaJ/2FLX/AGfl+0J/6DX1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H+tSzuw2zI8H/OP71fN2tf8jj4pJ5H9q3r/AO1/rmr6Tx1r5o1HjxF4lPf+1r3n73/L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Mg4J7/fXq6r/ABY/rV/gjtHj5P6VUEXHTPI/ix3Vv/ZatW/PQ57v/hVI8xFTXP8AkXtQ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7+7X3FYnOn6b/ANeNt/6KWvhzxLx4f1DP/PtJ/s/wsf8AP+7X3Lapss7Ff7tpAPyjWs6p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aj/5J34cH/Uyw/8ApJd16z6147+1X/yIfhX/ALGJf97/AI8LusFud8/4UjwbPv2/ufxV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feVOP7tRjnvU6w+8eP8A0Hj736V3LY8RMXpby/7nt973r6A/ZgH/ABbnXP8AsYrn/Z/5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tL2/8e319B/szj/i3Or8Z/4qK7/9E2xz+tZzO3C/xD1PArg/2hv+SDeNPTyrTp97/j8g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/H//AJIf4wz18u1/9LbbFcy3PRlsz5gZ2lklOU/i6/w/e6VNASo+9n/P3uf9qoY1wX6d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XGxv++a6lseM92O/5dz/AJX/AC1fTf7P2B8KrH0+3X+f/AmTpXzMMn6/hu219Nfs/f8A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9f/8ApTIP6VnM68L/ABD0Ttj8P9n/AD/tVY0uU/2hCcg854Xb/CapHrj2xUun/wDH6n/A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z1Wfnv4M/wCRV0r/AK9If9n+H/Oa2Lb/AF8X+/8A+O1j+Ev+RV0r/r0X/wBBXP3q1hx/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j5ufxyOhigC23HoH/wBl+m369q9r/Zq/5B3jI/8AT1Zc/wDbB+1eH2u7yhu6yIv/AH1j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I9fGf8A192X/oiSipsdeG+I9jH+f4vm/wDZv/ZaQXGJv+mlNPQ1Dglveuc9dHxr45/5K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1D/ANGYrE7f8tP++F/l/drb8cgn4oeO/wDsY9S/9HZ/rWIeWz7YrqWx8/UX72R0dsP3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K9i/Zp/5DXjb/r0sP8A0Zcf/Xrx61+43+//APEf4V7B+zQf+Jz41P8A06WH/odz/jUz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HSoS5apDFT4oM5rkPY6HyL8ex/xfnxP2AttN/wCBf6HH8tcT1ruvj3/yXrxX7Raf/wB9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3+9/s/56V6FP+Gjwq3xs2tHGYB9P8/8Ajv8AOvZ/2Ur2PT/ibrTzy/Z4G0Rd0h/hInj2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5sof9Z/31n6V6v+zqhl8b+IVO7/kBAc+9zF/gampohUPjPVdb0D/hV/xZltoFEWgeLne9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NNCPTzl/eKP73mVt23/PL/gaf7v/ANj/AMCrb8Z+FoPip8OLjQ7XU0h1qBI7yymYfvbO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/fXy26blZv71cL4Q8SN4t8Mxal5H2PUI5GgvLM/8u91Gds0TD/eX/wAcWuFT1PZR5F+1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F6an/3zvtq8cr1/9qv/AJDngL/rz1T/ANCta8hANejT2PFq/GzX0Q/PJ+68reP+A9u9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uj/9e13/AN8/Zc7a820XrL9P6/8A6q9O+BmP+Fq6Pjp9mvcf732Y/wD2NOfws0w38Q+i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OzVYKk9f8/5/wC+qf8AaIQD/n/P/AarCQXH+q9ff+teSj3UWLa5xqEXb7v+f/sa+D24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Uv1vpv8a+7NPt/+JhF6+av+7XwtdY/tPXv+wxqHH/b5LXXQ3Z5eO+GI7y8cezfyro5e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J/wCzVzg57+X/AOy10coz4acf9OMv/oJrql8LOHD/ABn2pOuRHxx5Sf8AoK1XmuIrcYl/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7IkQfMIIwT/wBaosTOwLYOP++vzryOrPoUR/bX96+P8A4rj/AIvJ8Rf+ws//AKSw19kC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cfZ/jL8Rf8AsLJ/6RWv/wCz+FdVDdnHiv4bOd6/52tW34c/49ov+ujf7X8Of8/7lYA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j0P/j2tR/yy8xv/AEE12vY8ij8R9bfDo/8AFtPCJ7/2Pb/+g1fbVwMj+f8ASsz4bnPw1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eH/0Gtia0ic/6rn2rzHufQLYhW638jP4184/tQ5/4W1oH/TTw0f8A0tl/+tX0mtsq9q+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2fDJ7f8ACNP+l63+Nb0d2cuK/hs8mIODXQ+HeYpPX5f9msPFbmhDFvJ6f99NXU9jwYn0R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1k9f7Uuf93rHXZi+lzzmuJ+AsePA+oeg1uYf+Qbdv616AbRd3TvXDNn06IxASOf85ryX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x/0ML/rY3Ne0IpA/L/P+fzrxf9q7nwT4R/7GFv8A0huqmHxImr/Cl6HgsvBb/exV/wAM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I6aoS9W+u7+VXPDpxfx/wC+T/461em1ZHzsPiPpj4bZPgbT8f8APW5/7589q6mCCU59K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9tf+v25/9G12XIJrzZS1PoIbEUUJTGe1amjAf2jDx/y1j/nVCe4+z/53b/p/laqWepT3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cSqv5NWabubo+KtHTyxep/d1C9H/AJNS1Zf/AI+j9VqG0/1uoY/6CN//AOlk3/1qf3/z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+Tn8TPZvgdzqsP8A2DZ/0lX/ABr2RQM14x8Bt39rKG7WF2D/AN/Y69prkqas+hw38NE6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8yw/dbe5/Ksy7uJ8OB+7TP50W6O4XHSsjpPCvj9/yVSPzP8AoBWv/o+6rgMV6J+0HHt+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CQf983U3/xVef4r1aL/AHaPmsR/EZ2vwTB/4TRB/wBNE/nJX0NuGevNfPHwcwPGkHo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+3EJfPcelcVXc9XCfwkSSXccfGdx9qZJtuFw3QVUitJZv3ccX4n+Gr6WRiGGOTWR2ng3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v+mnh5f/AB28n/8Aiq47/wDV/wDXruvjom34gaE39/Q5h+V0f/iq4XH6f5/GuuGx4VT4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aR8Q4uufDMn/AI5Kp/8AQhXuvhi7+3fCXwBeZyTo+nZPvGrRH+deR/Bi3+1eJtbt/wDn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H/s1d98GLz7X+zf4ak6y2f2q2PsYrnJH5Zqah3YTZnbAcY/T/wCvUU+KS4uZbhT0iH/j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WB6COU+MGV+EPjz/AKZ6XN/46y/4V4ZOCJ5R6PXu3xUi3/CDx4vpot4//fMbP/7LXh10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pfCeTivjIuRn/wCt27V9F+ExnwdoJ7fYo/8Ae/zxXzoRyfr1/D0r6I8Fvt8F6MncWmM/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zXPSmZ5qCbzcY/z/AJ5pYbdgOZa5z0Ecn8Xc/wDCq/FJ/wCecUMn/fN1Ca8XAwcf73Fe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8XjqfsDN/wB8urf0rw9+Llh2rso/CeXiP4jEhO0j1xj/AHf84r6C8I4PhPSpP+mA/wDQ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cHd/vV714OOfB+nf9cmH/j7VFfZFYfdmznIqM9T60c4/75p461zHoEZXP+favEPFMPl/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5/76tbdv617sMV4f4v8A+Sj+M/8Abv7eT87K2ropbnHifgMbbxivSfhVL5OgaqjnhL8k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7Rk16D8ME36Vq6+t1AT/AMChH+FXPYwwztJnbjoKKUjFJnFcp6QbQa4D45r/AMUJaydo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q/1r0Acf5+9/8VXA/GofaPhzef8ATO/sf/SpK0huZV/4bOD5/wA4qeP/AI/9N9r63f8A4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LJyFl/55yx/8C/eR10vY8XY9zuP9ef8AfZP/AB7pUWOTx/4/uqzqHF7N/wBdGP61U8/k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Q+iJQBXnXxh/4/vAn/YXaP8AOJ69DFcB8Zflj8Eyf3PEcP8A49FIv/s1aUzmr/CVj3o0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PqD+71ytWJ4VDGo7AY1Gzf8A553ELf8AkVf8a2lsefHc9BYqGbPQ+/8AFTR0pJx1po/H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ow2H1R1+PzNC1Jf71u47/wB01oIu7NQ6hn7BN/uf+zCmipbXPEvDf/IB0o/9O0P/AKLx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48KaSP7tpGf++crWx29v/Hq3Wx4PJys9I8L/APIoaJ/16R1p1keFRjwlpI/6Yf8AfPzN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Z7FDSmhQKoaxn+yL/wD3P/ZlrTA4qpqCCWwvV67ImP8AwLb/APWq47m+54/4U/1erw/9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0P8AP8O78qoeF/luNfT01En/AGeTG33fxrUHf/P0rtWx88df4J/caXcwn/W/an/9Fwn+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+zw3MXvC/wCdvDW5XDPc9uir00xlO6UvWo5zgf5+lJFtaHjPxXuP3GtS/wDUQhf/AMmo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u/wDrkyP/ALC+YuGP/fNeRfFrnQfF0nszf98sv/xNe1SD/ifv5P8Aqts3+793NdETzZ7n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Pe/8soppEz/tbwa6+4PU1geL/wDSPAN3/wBfjv8A8B8uQD/0Gtztz6f+PVMjahsxlLk0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PxT+58T49dZf9Vk/xrf1Ac/8AWN/94KPmrE8aJ5HiJh/c1aD/ZXDLtT/ANCrpb0B4JO+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P/rVtE4KhWRcXMf+zcRt+q11kn+sY+lcxcjygZP91v8A0GupuhsuZV96Jm+G2ZHSUUVk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5vNVi6+Zbp+sf/669L8Hv5vhnw2/XzbED/gW35l/2vu15/8AEnnV5P8Ar0i/9Bau5+Gz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1+yhT/37bd/49ureJxVDaIwLQemor/6MFc7o/wDyBrb/AK5lP6V0042uh7R3Mcn/AJEB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fZJZk/75mZf/AGWs6uxVEuUlLRWKOkwfiHz4Jn/2bqFv/Ql/9mrgvg1Pv8Uz2397Qr6P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WvQfHSeZ4P1BeyvA3/kT/8AVXnXwYbb8TbWP/n4sdVt/wDyErbf/Ha6IbHFWR7PHHs8T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/3oev/j1UPEQz4v07/enR/n/2Tt+X+Cth4f8AiY+H5PU24/QR/wDstZ/jG2hs/EGmsI9s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5L7f1ZqpzMYbhupN3FFFZHpQ2M3xV/yKWs/9c0f8pI68o0k/8Vf4aHrqUafmsgr17xE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E7Mfy+b+leKxXHk+I9Df/nlqtqfylBrWGxz4hanq89vtvblfTaajnhDGJh1jljx/wB9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Ynh9Y80220Y6jb3FvFtM/kvOAzYyEBZv/HQabkmcUFqbRORUJ60sL74lOcgjNKRwawse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8UUx4yZv+eljFL99V6BQfvf7ten4/wDZa8x+Kf8AyNtn6f2dEf8Ae/eSCqRNTYi+DjZ1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ZP8A73+sG7FeivB5dwrjqF8z/wAdBrzf4Gv/AMVR4xtv+eumW6x/7y3Sqf8Ax1hXrT2h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i1SZwMg8Qr9m8X4/v2P57ZD/APFUVa8W/wDIzWD/AN+2mH/oB/iqDsayZ6ND+Ggrzz42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NblP0ib+ld+TzXD/ABmh3aB4em/uamyf99Qt/wDE1rTFW+E8s0iTyPE2iyf3NQtj+Um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gzqBh/6bSR/+PMK+bFfy7y3f+5PC35Sof8K+npLf/ioz/wBfbP8A+RD/AI10JnmWMSRf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DH/ewW/+JrZDn/x3NM0618/RHhkCqP7Pl5Y+z1FYtus7ZvWFf/QawmddEl7f+hD+tEkf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lOn/AAExmjOFPTH/AI9VrTuLg/7aNH+a1C3OmWx8m2Hy6fadv3K/7X8Ir074CvlPG1r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Qc//WrzGz4061/64J/ga9C+AC48Ua5AT/x92GMfdyfNX/4qut7Hk1Nz1TSFy14c/wDLs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UeH5fGGn6fp/2v8As/T7jzINQ8v5Z5bXbGZIYz2aThWb+7u21taJ8zNJ/wA9Ynb/AMdG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4fS/+viVP+A+T/8AWWk9jWBZt4FCqqQRQW8ISKKGEKAiKu1VVeygVetjtuI/QPUPSnjg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6Pn/AMZx+V4u19Om2+nOP96XP9RWp8IJf+K0urby8x3On3S7PTEbt/6ENv8AwKqvxJh8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GVJP++oUb+lS/Caf7P8AEzSgTjz1mgP907o2P9a6JfAcMtz1c8W8X/XRjVaWMLf6Y/db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1bfv7fHTnP8Ae/hqne9bT/r8i/mtZEx3OlooPWjpWB6cdjzr46R50jww/wDdvZ1/ONP+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9a9l+N6bvBmnP18vVI/1hkX/ANlrxqu6HwnBX+Jnqvw9l8z4baG39y5vrb8pxJ/7Urbr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9eI9bfWJx9C0an8vk/SujqV1Oc1vCZ/0G9U/8spl/VP/AK1a9Ynhn/W6in/XNv0IrcAI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+7Qn9Kb098fh/wDtU6ig0uNxjj0/D/8AaoA59v8A61OooGMHSloooMwooo74oKCo17f8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/n/4qpQAOgooorUAoycZ7/c/CjGaB/8At/71ABn/ADsopM/54/8AiqKAPR271Gfu1Kw6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RMOtNIqVu9MNA0RFetRbanPeoaAInXrURWpn71G1UIioooAzQBInXmvjj42nHx58cHv5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LjP5ivshB1r43+L/AB8evH3+9p395f8Al0jrWG5lW+E5Qce//jv/ANjWP8QPO/sq0i/5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5MNmt09T/wAC/wC+qwvHH/Hhafve7bPn+Z1DL/s11s8hnj+jf8h6OKGKPyvOXZH97Z82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OMTXAPHzH0P6npXzp4V83+34h/08rv8A97cv+78vPy19HTjFwR0zz/e/D9aC0RjkTf7n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cHPlH+58j+/P+1R1/wDHnqZf9I5/1v3kT+L5f7tAykYM+IdEiz/zFrX+993zlr6nveL2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gc+LNEHrqVrx/dXzlr6hvv8Aj9l/3qlndhtmMr5svRnxB4g/7C17/s/8vUtfSdv1/wCB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mp/8hrWv+wne/rcS/wDs1Zl4r+GR8bov9Z/3xVqJeG6nJ7jb3qCPhwfSrVvyDVI81Gb4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/Rpf9r+/X3XF/qbT/r2j/wDRa18KeLMf2BqOP+fab/0W3/16+7rhPLMKf3Yox/46Kzqn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qv8A5Evwh/008Rf+2Fya9h9a8d/ar48JeDv+xib/ANIbj/GsFud8/wCGzwgZ68/38/e/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K/9BqHAz7/+O1atx1/z/D/8VXctjxrCXHFtN7p/3z719EfswcfDHUs/9DDd/wDoi3Ff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H/W5T/eX86+h/wBmfj4WXf8At67fN/47Cv8A7LWVQ68L/EPUhXnX7Qy7/gf4vXP3ltB/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7/aJ4+Bviz/ty/W9g/z/AN81yx3PRnsz5rkHyv78f+PULjMvTjd/e+b5qdKPkP1H/oVL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3rtWx4z3ZPGCTL8pBwR/s+/86+mv2f8A/kjul/8AX9f/APpVJ/jXzMuCP/119Lfs/wD/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7v/AP0qkrKZ14X+Id8/WprD/j+X/gX8mqFhU+nj/Tl/4F/Jq5Vueqz89/Cf/IraJ/16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rjP+f/sazfBn/IqaL6fZYv8Ad/1Y/wDHa0x3/wD2f8tXXHY+bn8cjetkwi89Bx164x3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9PGf/X3Zf+iJP8a8ZHHlf8B/3fpmvZ/2YQfsnjP/AK+7L/0Q3+NE9jrw3xHrfPSrFuA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3+zT8cYx+H/16S34OO//AKDXOj1lsfGPjof8XP8AHf8A2Meof+jAKwDjJrc8df8AJR/H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6PGaw/p0rqWx89V/iyNzTeVP++3/sv+fxr2T9mlfL1fxov92208f+PXNeQ6V/qh9P8/zr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fjf/r3sP7v9+5qJ7HXhme1KM1JGMU7/AD2oFch7B8f/AB8/5OC8Y/8AXDT/AP0ki/z+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O1Xe/Hz/kufiv8A64af/wCkkf8A9euGGCPX/wAd9a9Gn/DR4db42aul/wDHhB7Af99be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8Y8d6776IP0uU/LrXk2mLjT4f9wV69+zfgeO/EXb/AIki/wC1/wAvEVTU2Ch8aPdv7Qm0+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2/3/APbjPVf/AGZfpXHeLtOTwl48bxNYTI3hjxVIlvqKjpbamFKwTj0WVdqt/tKmeWrs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aRfaReyk6RqcRsblc4MLt/qZoz2Kt0P8O0f3a861me2lY+bP2o/+Rk8Ef8sv9D1P93/c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LxjPavRvjtNqM174W07W4wdb0iO/sb/j5ZJl+zsJx7Sx7ZF/H+7Xm/v+Gf64r06ex4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/Vy+v9K9D+BhUfFTRcdfIvv/AEn/AP1155opw0n/AF0avRPgvx8UNFx/z73v/pMf8Kqf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oSVWbtUtoGWrahT2qRVVRXlnvEunf6+H/rqv/oVfCGpc+I/E4/6jepfpeTV95WGPtMX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2oj/AIqPxR/2HNUH/k5NXTQ3Z5mO+GI0ciuoAzoHqPskn/oJrl1+7XUA7vDXr/okn+z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cOH+M+uPs8s8dv5XB8mL/d/1a1oWtiyfeI3e33aksR/oVl6fZov0jWrQPHtXkdWfQor7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/wAlt+I3/YWi/wDSC2P/ANlX2Y8/JMX/AJE/wr4z+MX/ACWz4g/9hOJ//Kfa/wDsoFdV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OVHf1+b/AHXre0SCXy7UZ6SNx/e+U1hf5/z/AHq6PRD+7tJf+mjf+izXa9jyKPxH1h8M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o/s2D/P8q6QrjvWJ8KufhX4Oz/0Cof61rXFzGc+Vkn/np/DXmPc+gWwh4OK+aP2pzn4l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/S6voS4jnnGJT5o7f7NfPH7UOf8AhYfhTPfQLj9L0f41vR3Zy4r+Gzy4g4NbnhwYil7E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DvEMvbp/tfxCus8GJ9Cfs/rnwTqx/wCo1J/6TwV6P2Pnfus/+O15x+z/AIg8E6v3/wCJ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x/Su3uoppS373Of+Aqv0FefU3Ppafwot+eB0k3D1rxn9q/nwR4R7/wDFSr/s9bG9r1mG1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8t/axGfh34Y/7GWH/wBI7upp/Egq/wAKXoeAzcn6f+PVoeHhm/jHuf8A0Fqzz0rR8L86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6z2PnYO8j6e+D+H+G8Eg+4l9chv+/prpTeK5O3pXIfC4f8AFEgdP+JhdfzWupFhHxmX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p9FTV0Sht3Tk1Z0jTfMvYJJP3QEqn/x6o41SPhBk+3+NXLS4/wBLh/31/wDQv8//ABVS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/wCQtrw7jWtS/wDS+4qA9Yx/u/8AoXrVi/8A+Rh8SjsNa1L/ANLpqjxXdHY+Rn8TPXPg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o/8AH1r2UTlh8vP0rxr4ID/ifRf7cV3/AOy17XFAtuT5fP1rknufQ4b+GiO3sfOO6U4X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gBPQdai3yQ5LECP1NVLjWEJKoCo/vmsjpPDP2ih/xcHw7j/oAyf+lhrzavSv2g/+SgeH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f8RXm4H/ALN/KvTp/wANHzWIX7xnY/CLjxdB6+ZF/wCjK+igAetfOvwj/wCR0s/+ukX/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VfRGdvJrlq7nq4T+EiyiAZ2cn0qGWRYcljk/wB0VTudQblU+Uf89KhgkLnj5z/fNYnc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eFvfRLz9LqGuNwPy/wDrf412/wAco8ePPB//AGB78f8AkzA3/s1ccPb/ADn/APXXVDY8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KOPHtx/2DJP/AEdGa7H4BIP+EC8caEcbtN8UahbhfQSRsyk/XbXE/BI48fXv/YJm/wDR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5/onxB+M+ldmvbDUVX/rrCysf/QaVQ9DDL3WdTb5nghm/wCeiL/IVZxwabpwA0+L/pmm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YHYYPxNA/wCFV+OR66Bf/wDpM1eBzjGzH9xP5V7/AOPIvtHw88YRHpJol+v520lfPts5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oI2z9UWuul8J5OK+MfFFvu4V/v5/RTXvvw/fz/Amhy9d0Eg/8iNXhllATfWf+84/8dNe4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ZPaGT/0a9RV6F4bqb2z3o8ujfTlPNc56BynxT4+FfjT/ALA9z/6DXi8kINyx/wA9K9y+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unrol9/6JavEl5ZT/t/+y11UX7p5+IXvkQA8iL1+b+9717n4GfzPB2mv2KOf/IjV4nji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vv8ABVl6q0y/7P8ArG/9lqKiuXh9G2dFgUZ4NQRSZHFTDPbP99un41z3O4bzXjHi4f8A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w/75NnFXtmBXkHj0bfib4jT+9ZadL+cTL/7JXRS3OTEK8Dnx3H/2P616D8JD/o+u89Lm3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C8V2vwr+7r3/AF1tP/RUlVJGNBandE8GmkZGKRWzUirXKd6Ivs+e/wClcT8Z1/4tVr5/5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V31cR8Y1/4tB4q9rYt/3yyt/wCy1rDcwr/w2eczwYz6VX1A/wDEumz0+/8A8B3Zq5u8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XXfot4vQrCy/8CG6uzoeQz3+/H/Ewm/3mqsIO9TXDFrgsf4hu/Omqwrlke+MxiuA+OH7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0fiOx/8AHnI/rXoXauC+OcGPBFnL/wA89c0//vrzhVU376RzV/hI7jInlH+3imW5C3Cn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p/z9KnvlxcS/79V+ldD6nnx3PQpl/nUSL/6FVibp/wACqJe/1rje56kdhvQf596aJPMg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99f8A1qd3oAH73/cqkEtmeD+Eh/xS2m8f8sTv/wB7e4rZHT3rH8JD/iSRRAZ/ezp/d/5e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8Z7nonhEf8Uvp3+5J/6OkrWHFZPgqTzPDUA/553Esf8A5F3f+zVsgZrn6s9Kj/DQbiBT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64P8A1qUoNtRyp5cEiHkFCv5rVRept0PH9CQJf+IgOP8ATFb/AMgxn+la1tyP8qzVl6Px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f/IKVqQMfs4PcP8AJ/tdDXYnoeHKNjr/AA6flPva2rf8C8jH/sta9ZmgPuWL/sH2h/8A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xy3Pawy/dIBxWfr+oRafp813L/qrdGuX/wB2MZq/XL+MLf8A4SC40rw/53lf2xqENlN/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b/viEr+NJFyR5l440680v4c6nHeL5eqTaGNQuoP8AnjLLb+aY/wDgOQPwr3eyj8+/0uTr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j3/APif/Za8v+M1yNUufGE//Pxp8j/99QMf616f8OZvPsvAs/8Az0s7Dn6wY/8AZhXRE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2ct14c+yIoLMWJH0acf+gs1TWMxk0yyb+9DG36U+9aSK2uYt2GhknQe3Of6t+dV9JO7R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+gihl0S3n/OaPx/Wj/PSj/PSsOp0PY85+Jp+z6jey/8AT7Yv/wCPRV2txb5/8d/9Bb/6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al/s/Y5P/Hoq9Bx/rpcfugkP/oX/wASa1iefUMif9/p/nD/AJ4f+yGt3+MfSsiZfs3h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gy1qxncsbZ6qp/SiR0UB1FLSVmdZw/xBj365CD0ezTP4M612Pwib7T8IvBjdTsSNvq3m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/wBLs5e5ss/lI1dZ8Cf3vwc0XP8Aywvdo+izbf61rFnFVOy1BP8ARZmx92VX/wDQa4yB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3/6USmu7v4v9DvR6D/H/AAriOl5qH/XzI3/fR3f+zU6msQovVoeKBSDpS1ijrM7xanme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KQV5b8HX8r4u+Hl/6e7qL/vq1kH9K9V8Q/P4W1zP8Nq7/wDfO015J8N5fI+OHhgntqyj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ao5qh9Canb/6BoUv/TWH/wBGN/8AHP0qPx/F5Jspumy+t1z/AApuVh/wHrWpqC+XpFh/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Rv8A4mo/id/yBGb/AJ46laz/APj23/2aoZyw3OYoFFFM9GOxBqf/ACAtb/68p/8A0B68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joFv7V/++ph/jXv8sfm2N/GwysltKpHtsavnTW7jboH2j/niI5f++ZVb+laR2sY19dT6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3b+/bhf/AGWoLCOW2eeSDhja3AT+JcOkitx/wKtvxjBuls7gf35v/R27/wBnqnpNv/pI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2+1uYfValHDDcoWRzbx4+55aY/75qQe1V9J/5Blv/wBcI/8A0EVYqT1YbD683+K6hNb0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CI2P516RXnXxjTZdaBL/fieL/vkhv8A2amiKhl/Av8A5KnqsP8Az10cyf8AAhc25r23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/VsOP/Hf6V4f8EH8n412K/8APXSbgfXa0TflX0NaWSwXl2wH33Zz/e3eay/zWmmeezL8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wTL+a5/oayc1ufEzi/8AC4/2pE/OJ/8ACueyak9Gh/DQ6uP+MCZ8FWr/APPvqsUn/fUM3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8Vo93w6vf9m8tn/Niv8A7MtaQCsvdPAtabZbXbj+Abh/30pX+VfXFwn/ABNQ4+6HEw+r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6xlz/Ehz9Nvy19c2/wC907TbjvJp1pcE/WCJqo8+xZ8P2/2j90f+nhOf73NcpocnmaLY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Vr0HwOFmv7iJ4/MUXrZT1G7B/8AQq848MqU8Paesv8ArViVH/3h1/lWDOmkalXdG/5C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SPT+WP61Y0til5EfSRapbnRLY+VXh+zSPBjHkvNDj/dkau7/AGf5dnxOVc/esZG/75e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uv2/l+ItYh/556jdD8p5P8K6n4CyeX8W9JH/ACykgukf/wAB3x/Kut7HkVNz1zw+MT269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ImtC44t7CX/AKeo0/SZf8KfFY/Z43nCjzVnkH93e3mH/wBlNJP8mnL/ALF3b/8Aj0zf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1FFFc56S2PE/i6P+Lkav/wBNI7V//Jdf8Ko/DWTyfiX4ZbP/AC+xj/vrI/z9a1vjFFs+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0flf+uqf+yiuZ8MXX9n+LtCus48q8hfP8X+s/wA/lXS/gR5092e8Wn/IQmh/6a7P7vy9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P9yeM/7y+cuf5VrXqfZfEmtW3/PO7lT/AL5ZlrN12MRWupDtskf/AID85rIhHRPxLimP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SffrCx6ya5Dj/jCm/wAAztj/AFGoWjfw/wARaP8ArXhf+f8APzV778V03fCzxGf7i28m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MVXgFdkH7p5uI+I9G+ETfafCevt/wA+mqQr/wB/I3Xd/wB9LXX1xfwOu86f4/tc/dTS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5r/47Xb0I50XPDjbdTuU/vwof/IldHxiua0Yf8Th/wDrkdn/AH3XQ5Nc7WrPVw79wD1N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Gw3HvRj3pfIY9KUW7+tFibjBxn2/z/n6UdB6/wDsv+c1N9nfHp/7NUZ43cc/L/u0gG9K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Z4Rn97H/ALXzr8tR/abM/wDL5B/3+WgomBGP++qjDDHWoBqendtTs/8AwIj/APiqjGta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+2qUAXAQKFGP8+tU/wC2tO/5/rc/SVKcNf0//nrIf+2Ltt/75WqQGgEAGO4qM45qnb6z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3/XPTbn+bR1Y2v8A9A7V8/8AYIuf5+XTAD1NFT/2Zef9AvVv/BbP/wDE0UAeiN3qM/dq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eBG3emGnt3phoGhh71DUxHWo8CgCFx1qMjNTt3qJqoRHQOTRRQBKgFfFXxc/5L38SQP+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/Zq+1Ywa+Kvip/yXr4lf9f8AB/6S29aw3Mq3wmCu7HPrn+9v/vf1rK8cf8eGj/8APKR5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hrcHH/j3/A//ALLbWF4//wCPLw//ANMxP/3zn/61dbPIZ494JTzPEOnj+5coP4vvMT/3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xPfdn8OP8K+efAX/ACMdl/q/9dF/6MXGPzr6Hn4uJe33v9qgtEHqe3/fXzY9KuTjPneb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0A4yPXOcYqyenP60DI7HJ8Z+Gou39q2cf+1/x8L/AImvpq4O+7kP+1XzLoQz8QPDJx/z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w3T8q+mX/wCPl/8AeqWd2G2YW3/HxH/10X/0Kvm26/5DWq/9hC85/vf6RLX0nb/8fMXq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Z4u9T6f8ft1/tf8ALxLWZpiv4ZKOnH9/f/s+3/AetSD16/8AjtV1PT91k9P9mrIGB/wP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R5iMvxXz4f1Edf3Mn+z8v+c195Xv+vX/AHE/9Br4K8V/8i/qOf8An1k/U197agMXhX+6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w5Wrxj9q3J8LeCM/e/t2XP1+wz5/8e217VXif7WRzoPgaLOf+JzP/s/N9hl/xrBbnfU/h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/wBKq9aso2f/AB7/ANB5ruWx4lx83/Htx/8AZf8A2NfQv7NP/JKiP+o5f/8AoSjrXz9/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vqvon9mr/kkh/7Dl/8A7X/LRf8A2ULWcztwv8Q9LCdq88/aPGfgX4mx/wA9tP8A/S6H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/aJAPwL8T/wDXXT//AEvhrm6nq1FofMeP3ko+n8ePWn23T/nr/wDtc0oHB/8A2mfH/wCoU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/cb/AGfm3D/9qulPQ8C9ycf5/h//AF96+nvgEufg9obf3rm+b87yY18v19R/s/j/AIs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9/wClktRM7cL/ABDvQM8Y/T+tSaeM3y9/vf7PaoxceRTrUhp8jn8dqp+Fc3U9Zs/PbwaP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iH/kPrWt1n/55f5+9Wb4M/5E3RDjj7HF/wCi1/8Ar1sAYuO/1/p81dUdj5qfxyNsd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e1fsxN/oPjdfS+sT+cDf4V4mOK9t/Zlkjjt/Hf8A1+WH/omT/P8AwKiex2Yb4j2Ufp/3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7f8Aj1OB9DUgxnjH/wBlXMeqtj4p8dH/AIuR47xyf+El1I/nKP8AGsTbz6+/8P0/nXQf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/qv+Kg1Bf/Iq1z+K61sfPVf4rOm0ofuR/vf/ABPFevfszj/id+N+P+Xew/8AQ7r/ABWv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87/gPbrXr37NK7dd8dD+7a6euf8AdkuDWc9jqw26PaBKwpRMfSp8A9qURqR0rhPZPkb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f/Xrp/8A6Srt/T/2auDru/j7/wAlz8V/9eumf+kcf/2VcJXq0v4aPDrfGzodOI+xW/8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cgf+E48QY4/4ko/9Hx15TpZzZW3+4v8AWvWv2b1z431//sCj/wBHx1NU0oL30e5JKwkP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5qWKNTyal8vPSvPe57B84/ta+TdeK/AN/wD8v9xp9/bXv9yWOPyvJbjurSFa8a717P8A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r9m1P/22FeK5rupPQ8HFfGamiD5pP95v8/yr0T4Ij/i5+i5/5973/wBJmrzvRMbn+rf3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xj4n6L/173v/AKTSVrL4WGC/iH0ap7jkUT3PkjiOQ/T7v41WS63H/nmf/HasglsZOf8A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iKy1B/tcA8uJcyLyTgda+JdSH/FReKP8AsYdUH/k5NX3RYxBbgEDp7f7VfDmuf8jX4u/7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uuhuzzMd8MStn/P8P1/SuoTJ8NS/9ek393+61cmwJBHbGP512EY/4pqT/r0m/wDQWrql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YTXH2ezsv3Pm/wCixf7v+rXms6e7knPztkdlHAFXIp/+JXZdx9ig/wDQFqYaehHzYk/3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Vnyg4FfIPxjGPjZ8Qf8AsIwf8D/4l9r0/X8q+zI0SMbQuK+N/jTtT46/EFB903tqV+v9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Hiv4bOP+714z0z822um0MZsIf+un8lWudA2A9s/8C210/hwf6Baf9dD/AOgiu17HkUfi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4a+E4lcrENOTAH+89dHbeb0MXFZnwqgib4XeEi6ecf7OXg/9dJK6tRx0wK8x7n0C2KC8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fEHwh/2ALv8A9LY6+l7l40J4r5p/akuP+LheER/1A7v/AHtpuo/8DW9HdnNiv4bPJsnm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J/iFYGOCP8AH+db/hf/AFEv+f4hXWeBE98+ANvN/wAIhq3p/azf+k8PX8q9J256iuF/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9hZv/SaCvRJwLf8A1npXn1Nz6Sn8K9EQKBXkX7VQz8OvD3/Yy2//AKS3P+NenXFyx6R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P2mRL/wrrQvN/wChktf/AETdCpp/Eh1f4UvQ8BcfKa0fC3GqJ9RVDGVrR8NDGpp9RXpy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l/hFGZPA8hAz/wATC66/Va6vZjaCp/Gua+D0qR+CJC/L/wBoXWMfVa6HUJrycKNo2dsV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mTD2qGSPzZUbPK4/3etVreG4PVj+NadpaoJsEnPy9fu/eoi9Tc+NL7/kZPFX/Yb1T/0t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59av6yMeMvGI448R6qOP+v6aqR6mu6Ox8pUg1JnrPwQ/5GVPQR3v/AKCle17s5wa8Q+Dc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2lf/ABzd/Q17ILKY9/Krknue7hv4aJGxICG6rUf9mtJ1HytV9ViHb5mp4WTH+ytZHSeC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18J/7Wj3q/wDfN1D/APFV5livUv2kf+R08H/9gq//APSm3ry7Bwa9On/DR4WIS52dP8LZ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65n/vmZP/AIqvo+Zcg4r5s+G3Hi7Tv97/ANqxV9MkDvXLV3O3C/w0VYrCOQEyHb7CrMdo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V3VPmJwPQ1A2px8iMEH1rE7jx746j/itvBHvp+pj8pLWuEt1/dL7Ba7342jPjP4fk97P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ItEzAv8AuJ/hXVDY8utD94zp/gy/l/Ex16eZpV4v5LGwrsfAp+w/tN+KbfoNT8Gw3QHq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jPhKdnxUsf8Appb3SH/gSjP8q6yI/wBn/tT/AA4m6Lqmi6rpcvuYx5ij+dTJ3Oihojtk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q3MqqPQBmqTbipmTbqepr/03Df8AfUan+tKQuKxOtFDXIfP8Ma1F/f0+5X84ZBXzbo3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K3/9FL1/Ovpi/HmaTqKf3rK4H/kN6+afCJ3eFdDPUHTLNv8AyCFrrpfCcNWPNNmjCv8A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d+FGf+FeaT9Jf/Rj15VCv+mab/18j+a1618Jj/xQVmv/ADzuLhP/AB/7v61FQdJWOlWO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Zm/Guc6zI8cJv8A+L0HV9Fvh/wCS714Xb/vI4X7MFb80r3zxJH53hvX4uofTLtD/AOA7V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OmS9S0cP6x100XozixC95MuwJvNqPW42f+g16z8M23+CLE+s0y/rXltonMZ6bLzP/oNe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Cv8AcuJT+ZFEwodTqhgdqXI9Ki3ZpRzXMdoye48j3ryfxoM/FPXB3/snTP8A0K5r17yA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/GLUB2/4Rywf/a4nuh/hWtN2ZlUV42M/aK674WL/AKdrw/6YWn/tSuUrqPhi2zWtcX+/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f+zVrJ3RhTjZnoBjCgkVC0pXIAzSqzHrUqIp69awOkrrIT/j/SuZ+MK/8Wh8YcdNMmf8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Fcz8T4ftHww8Vxf89tKul/8AIf8A9eqhuZ1leDPKP+WP/wCv1X0pmojFld9v3b/7XZqW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53Qqyf7pGf8ACrgtvOn8mX/VSOyP/u7a6zyUrs9iRt9jZt/etoz+aLTUDcVHpTmXRNGZ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8pKuooxXMz3E7oiANcT8cRn4azP/AM8dTsJvyul5rusDFcJ8aSf+FW696IYD+Uwp0/jR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kS1Tk4/74P8A6DVy9/4+JfwqnL/7If8A0Guh9Tz1uehzdP8AgVRL3+tWJhweR96ogOv1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BTe03/XNqO9M/wCe3Oco3/AeKpClszxPw2v/ABL5yf8An/u//SiStbAqlpCeXb6oo6rq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5QTW62PHfxHc+BTjQGz/AM/c/wCu0j+dbdYvhPjSJv8Ar4P/AKLjrZH3f8+tc/c9XD/w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7h/npSA8GnQck1KvcuWzPH7Jc+Kdfg6b0ik/MFf/AGWtvSkEiIv92fj/AL5OKwNMJPj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/wAiSD+tdJonGP8AgH/fW3/69d0djyZbs3vDT5gsAeC2mxf+Oz3C1uVkaAm600f3sJx/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16xaPQw8rQsRTnH+fxrnPD1x9o8f63L/ANAPTI7VP+vq8bfJ+Kwwx/nW/fGKBj5p/dR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f981zHw7Vj8OrLU5VK3niS4m12XcAGCzZjtlP/bvHE341BbkYvxEi33V5H/f01Rj/gM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vhD/AMTLwF8O5/Sy04Z/3VQ/0ri/iMnkeILcf89rED/vkuv9a7D4Fzfafgt4IbP+qtgn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RuraJxVTpNVt/8Aib33rJf3H+7tM1cr4dO7w/px7/Zo/wCVd4YRPeuxGc3DP/4+K4Pw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/wCeSmL/AL5LD+lNjomj60lFFc3U6TzT4zN5VjrkvpZQSf8AfLL/APE1628G2a2TH/L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1ryX40pv0vXk9dFDfrJ/8TXsduPPTTpv72nxTf8Aj0DVsjgqowZrfd4Xhk/v2IH5NKv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4T/0yT/0EVqJDu8LWkJH/LxdQY/2ftTqP/RlZFh/yDbXPXyU/wDQaJG1AsCikHSlrM67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sOOPskn6Mf8A45XU/s+fP8G/+uWp3Sj8Lr5f/HRXL/E4Yg0v/rnP/e/vRf5/Gup/Zif7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8rV71EH/AG0Un/0L9aTdkcVQ9JnH7+b/AKaV55qgKeIdajx0uEb84Ya9Rjt1Z9xA4ryz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9NJYH/ePt+X7PH/hVp3ixUfiCgVC99Zx/euYV/3p1qD+3NPGf+JjaD/t5j/xrNaHYJr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/ALB9x/6A1eJ+HLn7J8Z/Dcw5C6xYD/vqRV/9mr2i41jSp9P1GGLULeXzLKZPL87dvyjD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9x408NXfXy9V0yb/AMjx81vFnPUR9oX1oRZyQhioFwz4cccyOf61k/Ea38zw7qbf8svK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M/8AoNdPq1qP+Jj7TMf4v9msjxsnm+CdbB/1p0aeRI/u/Mvzbsf3lxWbdzmjuef05etV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P+3bbUMuvwWf+sgkH/Xa4hi/9CkWqO+OxqAZjkH96NlP4qR/WvmXXZx/wiOoe0CD9BX0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dNdWcA/6a6rZp+jT4r5/16z/AOJJf2v96LH97djj+lXExran2Bq9n9o8PWE3XdCrZ/7Z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0iPbqVmP+ek0b/nDH/jWr4Xi/tLwD4ZlH8Wl2bfnDHVfRuf7Kk8vnfD8/wDsj/8AZpI4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/sy2/wCuEf8A6CKtLj/Oa46HxjBo81xpex3ls7ma1dYNNvrgZSRl+9HCy9uzVN/wnJ7a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1Xb+sa1J6Mdjra4T4zjFt4Z/wCu1x/6DGa0x4xv3/1Wkay/ps8NP/7POtcv4/1y61zS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JILptj6hZQwBmI+6Ns0jDp/FimhT1RnfBN/J+PfhL/WD7RBqNv8AxL/ywkbj33RivqRL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TP8AtfaXr5Y+Ec32f41eBJfTUnh/7+QzLX15dj/Srwj+9J/6Mes27HntanG/FIeXa6LN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/wCz1zNdt8WFmn+Hd3JF+9lS7tJYzvWJtxmVeuOPvV4mE8YSddJsW/67eKbof+i7NapO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cDJFc78UTn4b65/0zltf/SiOsqXSvG10P+PbQ4x/021vVH/9BVazfEOheJx4e1GTVP8A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L9jbUpJgEYN8rzTMg6fxLVJ2LqSujya6BmhKnkbQP0xX1d4Puf7R+HPhO56zNoFvz/tfZ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8r3AAt/8Avr+9X1F8H3874WeCz/1CBH/e+ZJJV/8AQTV3OFnXeDW2eI7sdP8ATAfzkU/0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Pt5Le51Ozt5obiYNFLcIrjbMwORu4r1bw/EsGtXF0fuCZF6Y+YH/AOyWvIfEHhfW5/E/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aJF/adwn2Oz0/T5V++3/AC0mhaTv/erNmlN2LEvjnw3b/wCu1/TY/wDt5Vv5ZqKHx34a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iO5eRtixwxzEk/wC9txUP/CJa+evxA8VR/wDXvNYw/wDoNvWPf2NzYajpOmXHjzx/cXup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7y413SSvtjXbEo2/N/eZV/ioitTZy0PKvGMfk+PvFidMarc/q7dK0PhJ83xR8LxL9+a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+u2qfjyx/s7xzr1rDLcSiCUEXF5N58rs8Yb5mPVvmo+GE2Pi54E7btZtlz/vMf8A2VjX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fSuqXEv2i+/6d9TD/wB3/WBjUWuGUaHqF55PmzQtDMlvH952E8LY5/3qs3X/AB8an/11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fljaf+/1J4ut/7R+H19F5Xm/6N5T/AN11VYz/AN8/LWadwhucqviLVgM/8IjqYHrPe6fE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G09txNpVra+0/iXTkP8A6Oqonwu8DA8eD/DpP+1olq/846vW/gLwrbDEHh3RLcf9MdK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cuex5t8S9Zi13xDb3kJsdy2UcRXTtRhvkXbI+3e8R2q2GHy1xRl8m+sph96OeOUH738R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bWN94da2tbezV7ebeLaJYwzBx2VcfxV5jrAxp81aN+7Y5pI+pvFEGPGevMOD9tkfPsxJ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cWF2P+WW2Tr/AHcVf8aceM9Zx/z0hb/vqGNv61SEH2gXYz/ywb/0GiKvBMwW5yjfFO1g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/wAe/hXV52/8dj2/+PU5fikWz/oPiKT/AK5+DNQH/oe2um0z5tLsxn/lgvrVrtWfKehF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LnWfBWvWZ8P+LIIZoEHm3fho2tuoWRGzI7TMVHy15RjivozWrWO88MeI7doo2eXS7gH+6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+bBP59vn1/8AQSK0Rz1YndfBdtuq+MYv7+kWkn+1+7vFP/jrY/OvRa82+CM/l+NNZtie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Typh/wCi69IzVI5CC8vLyxh8zTrRb2+yAkMl79kRhznMnlyY/wC+arDXfGn/AELGmfh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2w/0i1/66f0+7W6O/P8An/OKlo7aKujjvtXjaYH/AIlHhyLP/PXxVqEn6LaioTF4+Odun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qz/y212bZ3UuOKzudFji/sXjbn5PBEX/AG6arP8A+3C0w6P45mzjUPBUQ9B4Yvpf1bUV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hZnGr4d8Wyf67VvCq/8AXHwe3/s989Sjwz4mX/VeJ9Pt/wDrj4Ts/wD2ZmrrexqM9TTN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HH/CcT/9sPDmkI3/AKIapR4a8QY/5KH4gi/64WmlRf8AtnXSUygmxz3/AAjWuc/8XK8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+Bf/AB2xqf8A4RrU3/13jrxhMP8AsNrH/wCi4VrYp1AWObm8DGVufGPjnPqnjDUYx/5D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4Nii4bxD4wm/67eL9Uf+dxW919//AGX/AOJooCxzd58M9B1If6f/AGrqH/X54g1KX+d1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Puk0Iyt/ek1TUHP63FdtijpQFjix8DfABH/Is2//AIEXn/yRRXbZb1P6UUBY9SbvUZ+7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Xnlkbd6Yae1NHWgaG461FUx71DQBG/eomqVh1qJqoRHRRRQBZjFfE3xE/wCS4/En/sKj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819tR18O+O23/ABr+JmOqa00f/fMar/StYbmVb4TN/r9KwfiBxZaP/wBe1z/31v4roRjJ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/EfjSdH/AOev2G4/768zb/6FXWzyGeTeAh5/ibT0xId00Z+//dYttPzbfm2f1r6DbInm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4D8OY9/jLTP+eXnqU+dW+X6/7y19Bz4I4wfvdM/3fvfzoLRFbjr++z8m/P8ACi1ZHH/o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drbg8+VwO+/b2pV6c+Z/7N/n/d/v0DE0C3/4uN4VH/UZt/8A0LmvpMqFlYDlQeDXzZ4Y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6jNt/wAAXdX0umPMFSzuw2zEt/8Aj4i9N6/71fM8R+e/5/5erjZH/DuM0vQV9MW3/IQ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M9n1uO/7+f8A9HNUFYr4UWv+W5/feb/00+7v6f4/+P1MmASP0qsDzEM8njj7qrVjoP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GV4zj3aLfL62zD/gTMy197aoP+JlN9R/Kvg7xP/yCn/64N/s/Nzj+lfeuqjOpTfX+QrOq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7WHOmeBe/wDxM7n/ANJx/jXt3avDv2rx/o/gP/r/AL3/ANJ46wW53z/hyPE/8/w7v0+X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ubbn+Gqo/wA/P/8AY1btun/fX8bL/Dz0+au5bHj2JLg9ff8Azu/2a+hv2av+SOxY/wCg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Gvnb979n/e//ABTf72fxr6N/Zy5+Cth/2FdT/wDSpqymdeF/iHpArzz9ok/8WU8T/wDXS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E/8AoSrXoX8P4V57+0RBn4G+KMc5lsf/AEst/wDA1zR3PUq6U2z5oA7/AO9z/wDW/Onw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cH/Wfw/5+Wpbfv8A7n/s1dsVofPDvWvqb4Ef6P8ABrw//wBdr79byWvlvNfUHwJH/Fm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v/fP2645rKZ34X+IdlK25qv2MG5pD1DIT/d/hei1sy3zP/n/P/fVWrYjH0ST/ANBrl6nq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TtE/wCvGB//ACGM8VsAYGf9tefr/L/61ZngrH/CHaJ0/wCQfbf73+pFbMQ/0aXGcmRe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j5yfxyLw9q9r/Zo/0jT/ABtz/wAvll/6Jk/+vXig+Ycc8f7vzV7n+y8P9A8bf9flh/6T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8N8R6ysGAOas20f+kAe9SlRgU+32/aRzXEeqj4d8ec/Efx33/wCKk1P/AHv9an5//Wr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4DW340z/AMLH8d/9jHqPX73+t5/lWV+dd62Pn6v8SR0cA/cyAdPOk/lXsH7M5/4mvjg/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m7d68VtpyIz15JP/AALbzXtn7NOf7Z8bf6v/AI9dOH/j1xzUT2OrD7nt69KWo1u4u5Bl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Ug5HrXDY9k+Qvj4f+L6eK/8Arhp3/pEn/wBeuErvPj7/AMly8Vj/AKY6d/3z9jj/APZv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/Aa9Sn/AA0fPVH+8ZtWX/ILtvdF/wBn1/z/AN8165+zQP8Ait9fz/0BR/6Pi/xryfT+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AHuma9c/ZuwPG+v/APYFH6Tw/wCNTU2Oqh8SPeP9VSC43UuPNoFttrzz1z58/a6/5Dnw6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2teGZNe6ftdA/238OvTytX/AJWteG4Nd1L4TwsV8ZraJnc/1b0/ur/9evSfgx/yU7Rf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V5t4fH7mT1zXpPwZ/5KhoX/AFzuv/SaStZfCLBfxD6E+zoTirKwpv6Gnlk8yl8xN/B5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CY/IY/rXwrrh/wCKx8Zj/qZNW/8AS2WvugEfu8d3X/vqvhnxFDjx14yi9PEOpf8ApVJX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+FFQ110X/ACLWe32ST/0Fq5Gbgf8AfX+f1rsrL/kWs/8ATvJ/6Ce1dUvhZxYf4z69srYf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2/8ARS1ZBNsDz+7/AA6VRsriL+y9N/e/8uVt/wCilqRyky4ZFkHo1eTbVn0KD+2YGzt6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ZB/xfHx5Nn793an89Pta+tUsEEZXAxXyd8ajj43+Oov+ec1of/Kfa100N2ceK/hs5ADG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g/0C0/66H+lc3MMDHp/49XR6Hj+z4f8Aruf7392u17Hj0fiPqT4T8fCzwme/2L/x3zJK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+2v8P8A3zWD8MLj/i1nhT/rzx/5Fkrf/s+K4z/yyrzHufQrYi88XQLJIzZ3feXDV8+f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4L/7A19+l1bn/wBmr6RhgitRhFy394187ftWj/iuvA3/AGBr/wD9KLWt6O7OXFfw2eR4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f8APoaxq2fDabbK4b1Yj/d7/wBK6zwYnv3wJuJbfwhrnlf9Bb/22hH9K9CXJrgvgDb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GFv/beKvT4bUKSK8+pufSU/hXoijjjpXlX7TnPwz0j/ALGSx/8AQJv8a9euE2scV5B+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Vn0/d+IdP/wBn5v3n/suamn8SHV/hSR8+j7v4Vo+HONST/gP/AKFVKVQCcDj61Z0PjUm5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OK9Fu6PnIL3j6W+EYz4TuMc/6fN/6BHXZ8gc8VyvwUw3gy8zz/wATKb/0XHXZT4C5x/Wv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Wzweant/9fH6fLVC5uMZEUfl+/3qksJJZXHzdMdsULc2b0Z8i+Ixjxt4yB4xr+pf+lUl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i+taPidgfiF49XsviPUR/5HY/1rOn+6fau+Ox4VVXkz1X4Kf8jZaf9d7v/vnyf/ia9yV1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f+j+NNP/AOvm7/8ASZ69rm86fpF5Nck9z08N/DRP9MVn3Amnz+96f88/k/8A2qs29vKQ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0IIlxnqPf5azsdJ4V8fYHh1nweXZ2L2OoDLjH3ZrXp/31XmnBr1j9pv/AJDfgH/r31X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7fIP+fWvSoy/do8TEr32bPw948Xabj+9/wCzxf4V9NTda+Z/BqG38Uaa/bc3OP8AcNfS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cbv71c81dnXhf4aK08LSE7WJ/wBnFNj0pnHzOYfcVpKsqRj5cDHU1Vm1KGAnfKB9axO08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Ey+G5/6Zawn/AI7a/wD165K3tsrH6bG/RjXVfGPU7fUPGnw1it7iCWRTqwcK4ygMVudx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PPPlRR9P+Wf3avmsZSVxfhr+4+JGmk9fJuv/AETurq/iPef2H8VPhBrSrkJ4pbTivpHc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jfDuq2Hhzxdpeqape2+m2MTXCTXN26pGm63YLlj05q1+0L4q0vUPhx4d1zT9Rtb57XxF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5H2hAfu9F+b+X0oIirI9u1//AEPxNcxdA8cbD/gLMjf+y1REhJP/AAKtHx7PEnimOe1/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v3+394G5x061hjUSD/x7XX/bO2l/+JqDoWxetoPtIlH/AEzb+Rr5g8D/APIm6Cf+oXa/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WkE//Hvef+Adx/8AE183eAP+Se+G/wDryjT/AHGGwdP4K3hKxzzRvQD97pp/6eIz+bLX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h4/+whc/wDoQrze3H+iWX/Xa3/nXefDWeaLQL5INO1LUFTVbkGSwspblVbcPlYxhsN7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aSHcx5z9f4fpTBp5YZEpjP8A7LUKyX8mT/wi/iFs/wDUKlX/ANC208NqoHy+F9ex72y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Fm5i83T9Sjx9+0mX842FfOHhUf8AFL6Jx/y62r/+Qlr6GEurqJW/4R/VAvlMuTPZDBK8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bwqP+KP0n/rwtv7v3vKWtIPlTMasbstQD/XAdrr/AOIr0f4WvnwrKnZbqRf/AB1TXCxD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f1Edb3gzxRZ+HNGu7eTVNDtXkuXIXVtZt9Pl6gfKkj8r/tbaLijHlPSFg708ACuCn+J+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LB9W8aWY/ktUU+Mfh+T/AJm7wXH/AL3iff8A+gW7Ujc9JeZY+rYPp3ryrx0nl/F5Wx/r/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Lyb/wCKFXT8U9DmIZfFnhFwOcx6leS/qtnXMXfia38VfEyG5t721vAnh9onltEuFjQf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w+b+63amiGaP2Za3fh7H5XiLVf8AasY/0mA/rVG2g4/z97FVotfOiavJOsl1G81rJCwt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jYDy4WVkz/e+760+a5FrHqfSm+fxj/P515k3xDukyPJ8Sy+8Hga4A/76kvEpn/CfXsgO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8IQj/ANCv6Vyz1BZSR/8AXzWL4458BeJc/wDQNuP/AEBq43/hMNUwR/Z/jKb/ALgulwfz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VNNu4JNJ8VLDLbTIftsGkpHyjdVinZv++Vq46mdR6HKaScaNphP/AD6xP+cYNa6jF9E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sTQP+RW0L/sG2/P3v+WS10Ft/wAheH/rrH/31uFdK2PPhueiaHc/8U7o3r9gt/8A0WtX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rp2spaRpDZX0iRjERj8ReREy+qoto+0f8Cp40rxEB8mn3Ug/6aeLbof+g29YtHdGWh6C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/wCFO+MP+vMf+jBms7+w/Ek2fM0y1H+/4n1KT/2VaxfiD4Sv7HwH4juprGxtoRYukrQ6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jzpmj9PvLTjuROomrHUzndiT+9Gr/iVzVR14x/sFPxIq3jdZWxHVraJh9fLGarsAenTe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2dhb3irZjJQ/Iv8ArPl6ioJNf062Hz31nB/v3Mf/ALM1cRbfD67uLe1lh1DwvaRSJG/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cr3kk3Zb/aq7D4Au1+/rWkJ/17eDdJT/ANCt2rCSsdkW7G6/xA8NxD5/Eejr9b+Ef+zV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/iqNF9/+JjB/8VWW/gLUnGB4xurcelroWix/+2BrX03Rtf077nj/AF+T/tjp8f8A6Ls1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/pOS+sAf9BC4/wDQhmtK3XIPp8tZXh+PytT8SQ9dupsfzhire0wZ87/P+fvV2R2PNe5r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eKS31KRyyMPsun3E6fcUc7IyO1Xz42tuRFo3iSb/AK5+HNR/n5O2smy8LWurxStcXOqx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rq0Vvlb52WGVVZvl27v9mlHwy8PH741Gb/rtrF9J/wChXBrF2PSo3jE0n8ZFfu+GvFs3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NCjWmDx7cdvC3ir/tppfl/+jGXbVb/hWnhRuX0K3mb+9MZJP/QmanW3wt8Hw9PC+hx/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NW9DkNDH/FwdT/55SaXD/rNu7/XN8p91retuO+PkX9KxtKtPsnxYa3IwG02dP9lfLk+6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yYh/cKJ/tsM/NXVHY8t7kmseKH8O6FpNwsdpLCt9qNqPtl6lpFs8yFl2mT5ev8Nc5/wu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/i61P/oKmu107/SLeL/njHq2oJ/D937LbHb+tabIsa5RnU+pYVm2dNJnlXj7xu/i74Z6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ma/qVm1nBenUWnhiWTiT5o42Y/JlflXrWprXxQ+1W2n22gjTbM20EMWLi21C5gCRxhAq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C8R3t/4n8TW7XznTdIgsrVIs/fuZVaZm/vfLGq/9/PWt+GaVP9Zvk/7asP8A2apN+a+h5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3Nrc6rJbXDpuhT7PZ3NqqR7v7syqW79q9Y/Z1/0j4FeF5f8Aauk/K7kH/wBjXI/EP/kK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1fmrsf2XE874G2kR6WupX8S+wE7N/M0r2OOpuehRQgHdjHJP/jwrwrUdU13TdW1Gzsb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iNZLKDTzEf3j/daaZWb7393+dfQNvEPsBPof615rDbRG811Gi3mPVLkffx/y0z/WqvdG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4/5AXiuX3/s7SCv5/aVqwLzxRJ9zTtdh/wB+DS4/1Ej12/kRUeRFWVjt5Tynxi2uT2Gq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9g0axXFxA5cYkH/LuFHdvl/2q9t8Df8AE48A+Fbv/XfaNAif/f8A3cfy/wDfWFrzr4mR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bgf98k//ABVek/BuZh8DPAj7vMabSraPd/djVRlf++lWtInBXVka93pgs4FtzB5cL6nc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v8P+yteNWtv4g6Q/YxD82z7Rq90vy7m/hWLan/fVe2XFv5hEx/5ZPHL/AMB8rH/srV59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8y/98uy/0qWKkrnMjT/Ekn3LrRkP/TWe+l/9mWmjQvEWP319oWP+mcF+3/oV1XYL1qQH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xTpd5b21tJezWtygLbDDbyRj153TNu/SvQP2Uf8AknviX/sYbv8A9FwGsH4jf8i/Y/8A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t+ydJu8M+Ooevl66rf8Afy1h/wDiRUy2OapoewAEDP8AnqK8d8deGp9W8WTTW+rXGlgW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YykNIu4meCQjhei4r2vZx9K808ZD7P4rkA/58U6e004oj8LCj8RxA8FXZ6eKNcP/AFy+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4G1AA58TeMH+msbf/QYlroqQ9DUHbYxI/BiudlxrfiiU4xiXW7g9j/dZa8F1hvJ1G0k/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u3SH+lfUGlyH+0Ijn+7Xyt4/ZrW0vEHA+xIB/vLI239TW8TnqH6DXs//ABMryE/3mrL8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hdzSabdLt9f3b5reu4/M1COTP+sDOh/iXhTuqK8tFlkMZGRJHJF+DK1Yvc54rU+atP8A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4Z0fGxf9bp8Mjfd91q3/AMK28Kc58KeG/wDwU2rf+y1raP8A8gmw/wCvaP8A9BqwKaO6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NnPD5Gl6fbYdceXZQpj6bVrwbxJa+VcalD/zzaYflIf8K+g1l+dTnoQa8Q8VADXdZ/6Z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1pHYiZ9TfCeb7R8JfBb5z/xKLMZ/3UH+FaWmaY0E9tMBxbTcD7vTd/8AFVg/s85u/gX4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75klFejaZYfaJJY5R/HuX/vpqzTOTqeFR/67UP8Ar+uvp/x8SU/7NF7VLqEXk6zrEPTZ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ZutV6tSud0VdDvs0XtXJ/F22X/hCI5FH3NRg3f7vly/+zba6yuX+KqZ+Hl+//PO7tj+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JWPMvBU32X4qeBJc/c120/d/7xZd38q+07hcT3o/2pP55/8AZq+INAuPs3xJ8Cydd3iH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/rX3vfWysuqHHLSP+oX/AOKrOehxtHJfEJd3gXVj/wA8DDP/AN83CN/7LXm2a9P8cp53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WRP8A3ydxryzJpQdzWmLn6f8AfFVPEpNx4N8Rwkxnfp0/X/rm3+FXKrX8fm6ZrUePvadc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DWWx81tKZI8dua+pf2f7T7X8G/Doz/x7tdxeZ/tfazJ/7M1fLUGDbx+uxT/46DX0v+zN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/+fbxDcK/91t20svH+1Q2cb3PTvB8G3V54v78UTf8C2Rj/wBmrhJ77Zr3id/+Wo1aZv8A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6BpCfYPEbpu3L5Ue1vXDLg/98oa4HxRbfZ/HHihPS/3/wDfccbUIuBhanrNloWlTX96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y8khJ2qkaj70jMVVV43M3Ws3QdAuNDmvNS1fbP4r1RFS+CuCllCp3RWMRP8ADHn5j/FJ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4j1YeIJJd2kaVckaRCel3druWS8/2o423Rw/w7t0n8K1t2/FNHVbQ8O+KCeX8Qtd/wBo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j+lc/wCFb7+x/F/hq6zj7LqVpKjf3D5w+b/gNdl8a4fK8dSt2k061b/x1h/SvN5bo213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4rIp/wDZTW3Q45aH2i0EVvqOtrMPN2xl/K/idhj/ANB8kVX1GXzvBOup5vnebaXDJJ/f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q1e1C3/4uNrNp/yykinm/wCBBmw3/AdxqDRdNkv/AAdq8OP9GiS6hUSfcUOshKg1CMoa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v8AdpRUGmy+dp1q+esan16irQpI9NfCecfG5c2/ht8/dNz/AN8nyW/9lryPxAD/AGfd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ewfHK383w5osw/gu5Uz/ALLRlv8A2WvJL1S8EqdmUg/7zcZrTocc3Y+mdcuPPvLa+HIv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YEBb/wAcNJpx3X8UWf8AWfJ/46f/AK1VoLr7f4a8ES9S/hy1/wBr7rSjb9aXSx52rWC/8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pttKHwHOtxmgH/iTWn+4yf+PNV4/dPrVfTomgsxE/3o5pVP1EjirdI747DYIhJFPEeR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Gwr5W0wf8S+194xX1jpRxfw4ORuxx95c5WvlO0TZbbecRr5f3h1Vip/9BNUjKsdh8HW3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T6dqVudvHBs5m/kor0tGyg9wp/rXl/waby/jJ4NH7zynvHt/+AyQTLt/8e/SvT4/9Sv/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22/5B+n/APPL7d/32wT/AHvf9K2qxlbGnxP2gn8sSfdViz7m5/3TWzipmdtEKKKK5jrG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kO3U2iirGMooooICiiigAoo7Gl7/AOfSgBKKjH0/D+tOGD7j/vnmgB2PaigAf53UUAes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m71Ea88CJhUJqcjrUWKAIzTB0xUhHWmYoAjbvUZFSkdajbvQBERSUppKoCxHXw94xGfj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lT8lQn+f6V9wxDNfD3irj4ofEb/lr5nia7/QKP4q1huZVvhKwOc//YtuX2rl/iP/AKPa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tfezx/wKuo965z4pf8emhf8AXg038S9HautnkM8n+F4/4rOw/wCvtf8AV/3cH/Z/4D/n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4I4x8ny+vtur59+E4/4rLS/+u/8A338vy/71e/A8/wCV/OgtFm35+u9Tz92l7/5/76po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X/4mpPvA9Me33uKBjPCkfnfEPwuvXGtWzf7XHmk/+g19Jr1r5x8Gc/FDwofXU0/RJK+j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s1zewf8AXUD9a+ZtNO+F2/vPK38O52MjNX03pv8Ax/Rf9dkr5g0gZskOOoz/AMBLPUMe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iKLg7dg/u1YHT/vrZ/49/tVEPJ5/31/9C/8AQanB68/x/J1oRxWMrxd/yC3+o/8AQv8A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QnN9W/lXwV4l/wCQW/1H+183mn9f/i6+2dU8caH/AGnN/psnVv8AlyuPT/rnWVXc9HDb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V3/Ht4D/AOv6/wD/AEnjr1aPx1oQH/HxcN/u2Fwf/adeO/tKa3aeII/BkdkLjNrcX00p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VRh1B5yT+HvWcVdnbP8Ahs8lFTRtzkdd59f7tV1ORn/Pp/jVmFcDGa7EeWOuB/rj/u/3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+zn/AMkcsf8AsK6n/wB8/anr5wuP9RL6xmP/ANC2/wD2Ve3fA3xfHoHwxt7GTTdQu3i1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CtcM658yRezVlUOjDfxEezD2rgf2hzn4J+Iu/wDpGn/7P/L7F/hV9/itaR/e0bUF+tzYD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78RLfxP8N9T0mKwntWkntJPOmuLV+FuUk24jmZufLH8Nckdz0qslyNHh1t0Pf/vndUtt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935ty1HjJI9P+A7qtab/AK+b/rmX/wDHh/h/s13Q2Pn0IO/+r/h/yK+pfgT/AMkb8O/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r5dA9v7v92vWvhn8XZ/C3gPS9GFpoNz9k87bNd6w0Ejb5pHP7pYZMHLH7ze9RM78M+WVz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OZP+uUn/AKA1ePS/GfWT/qNK8OP/ANxm4b+VlUTfGHxNDbzSppnhiH9xJ+8GoalI33f4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9JyaVz5j8Gf8irov/YPtf/RY/wDZa3TORnj+7/hVDQLKCx0yzt0QBYYIIgB6Kqhf+A1q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G/z/jXUloeDJe82Wbfnyu/3f8mvd/2XR/xL/G3/AF/2X/pNXhg6f5/y1dx8KL3xJZQ66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yT25mkfw/PqmX8tgMeXIqrx/ealPVHVQVnc+nc1VjjcXQbn/ADmvI/7Q+IWD/wAVy0X0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sMfiWUsbv4j64N3T7B4KWLZ9PMaTNctj1FsfPfjTj4n+PP8AsY9S/wDRtY4HHbHr/F9K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a+I997PqSpqt3Ebu5i8qSVhJ8zFP4fmL1UxzXYjwKi/eyNaCDC/dI5U87ttey/s0/8A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O/8AQrivJ4xm2lx/z0/4FtGPlrpvhn4L1rxnqmvxaPrGtaS9vFam6bRr62tXmXdN5ayN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7v97ntRNaHVSdj6VFv6f/ALdWoEmC/ckFeIah8EPGBB83xr4r/wDCwtP18vT6zP8AhRG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r/wsNv8ALT2rk5T0VN2ON+Po/wCL5eMR/wBM9O/76FnH/n8a4ccj/P0rV8XeG7rwp401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uL7O5mvb57qWQPbxtlpmjQs3P/PNdq7azcf5/wCBV3U1+7R4VRXmzbsQRpdv/wBcT/Nq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HbX/9XF/xJf8Alo//AE3gP8VeY2eBpdtn/nif5tWx4P8Ah5Z/EvV7jTL2NLlLa0+1mK5u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7qSNicsPvNtpTVzooPlmj6pNzZxZJ1G1H1uFH/s1RnW9PjyDqtkPreRj/wBmrwlf2SPDw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Hp9Qf8AneVIv7JXhfv4e0I/71pcP/O8rk5EeyV/2qNVttQ1T4fx2t5b3ckUeqs4hmWQ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jJX9DXjeK7X4qfCvSfhVqHhpdH0zTNHTUYrtpzplqbdj5fk43Znkz98/xVxVdEFZHhYl3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h/01b+Q/TpXcfCK+i034jaFcXMot4V+0iWQyZVSYGXI/ujca4fRT+6l5/j/8e213Hw302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hcmSOK4W5zJFGkwX5GP3W3K3T+IGtJfCycNdVD35/GHh8Z8zxBpEf11CH/4uoD4y8NLk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MJ/9mqonwz8NRZ2XepH/AHtE0tP5W1SDwF4eQH/S9VX/AK421gh/S3rzGe8i/bePfC3P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YF+b/vqvjrXLpJ/HXjK5WZZbafxHqEsM0bhklQ3DbWU91K7f1r7N0/wNolxnytZ8RRf9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418Sf6P438ZWn/H39n8R3sPmSfe4lYbj/D2/h29a6aG7OHFq8UUyetdppf8AyAIf+uU3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x0rrrb/kH/8ATbyW/vfJx/6DXU9mcOH+M+lrPxn4Y/s2xT+3bHdHaQIwy2QViXd+VbFh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tJJLyEjh4LaUj8ytSad5P9kafnUPFB/0KH/j31ZlX/VA8KK0reGEjB1DxMfrq7V5rep7i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IIvD/u2Fwf8A2nXyh8ZrqO8+N/jW4iWVUlltcCeCSNxixtl5VtrD7px7V9g/2ZCxz9q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5G+NlvHafHLxhFE0zIs1rgzzNM//AB5QdXZsn8fpW1B3Zjil+6Zx1dF4c/48Iv8AfH/o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/AA5xYxfUf+g12PY8ej8R9DfDLxTZad8PNAt5YLuR47dgSkBI/wBdIeufeuj/AOE/03J/0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v82rD+FnhnSbz4a+GLi5s4Z5HgYF5IVY/LNKO6+1db/wiejdrOH/wHj/+JrzHufQrYym+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/wC95Q/9nrwX9o7xHb+I/GvgyW2R0WLSb6Ng7ITua4tdv3WOPxxX0f8A2Fplt/y7xf8A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1EIj4m8HfuY4v+JbqX8Cr/y3tfT/AIDW9HdnLif4bPIq19A4tJf99v8A2WskdT3P/jrV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kxH6L/hXWeDE9v8Agl4n/sXw5q8P2dJA+peZl51iI/cRjo3867g+PWPS1tB9dQz/AOgp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b+FPEXk3ckX/ABOF/ut1tYfX/dr1O48TaltI+2yflH/8TXnTlqfSU/hXojhB4nuLnkQ6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R68//aB1aa9+HFtDLb2a79YsnZoJpXPys4HBhVe/96vbD4g1Mk/6ZJ+S/wDxNeX/ALTt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Lt5o21zTAVZR0Mx9F9cUoPUJK+h86Tjv+v8A9armif8AH1P/ANs//RlUz1Pr/wDZVd0U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/oQFd+8T5yn8R758MdVvLPwxcxWkyRB71pCr6ddXLFjHH/Eny/8AfXzV0n9qavz/AKZ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My1hfAa/+z/Dy97f8TGT/d/1cf8A9eu9BuyOJpM/7+2uNo+hirmANU1f1vZvp4ckX/0O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5+z6if97SIY/wD0K5rW2XDdZWx7ux+arg6c1mnqaNaHx/4mSR/HXjbzgyztrt28gdVV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5xjpWbP/AMe8vr/9atnxr/yU/wCIX/YxXH6qh/rWP2m/z7f/AGVehHY8Wp8TPR/h/wCd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J9q+0v5PlzJE3Nsv8TKy/wAJ/hr1YWHigZ/dXY/7i9t/SzrzH4UDHjDTP+ml5/7an/Cv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enh/4Zzv2DxQM/uHH/ce/wALeo/7J8SSZ3FV/wB/XLo/+gxrXUgYFGR61hzGtjwf432G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TUGQh4b+OMJeXE2MLb5+aXp94dPxrjLbv/n+E16T+0hKZ5/BOedrakPzjgI/9Brza34zn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wPMxK980NA/5C2ny/wDPxO+z7QjMr/KM5Hyt/wCPV6//AMKmTH70eGv/AAU3krfmbyvH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oD/q5pQv3eON1fTbsN2DUTdmbUtrI4F/g9pEhPm2fhaU+snhtX/9GTsaaPgjoX/Pl4Y/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7kzxf8sz5nvTQc1z8x1JM8a8eeC7Hwp42+HNxZDTYftN7eQYsdFtrIcwKfvQ/e+jf3au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aufGFvI174Zz/wDPPVb8/wDlPlP9Kl+z/wDEwm/6Z7X/AIf7v/oVZzlY6oU7o53R4XvP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ZPLPLGZYAjON0LtkK6sp+56d/auo8bXr/DDw23iHUPGPiqHT47u3t5n06OzSWPzJPLVj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8VYmlDHxC8Ncf8vk3/pPOP8A4mt79ojTf7a/Z88bw/3NNef/AL9Msn/slOMrmLhY9A1i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tJfG2sS+Zu/efue2Pb3qP7VrPP8AxWGuf+Qlb9KrR6smt+E/AeuLL58V9ptvIZP7zPar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EX7r8q0JIU0i51S8jW48XeKCWbB2avLEPyjkWvn3wB/pHw70WWbzP9W/95m/1nP1bP3q+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gP8AtrXhHgO1x4B0KPu8t+n5XUy9f4fu0c1hcjkXIP8Ajzt/Zrf/AL68xv8AGtvwt8N/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dbtJLuW31q6gTy52X5d2en4/eqO2iEUjr/qsLIX+bP3SCv8A6C1dL8Mm+Txdz/zHJv8A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uPKRJ8EvA8K4TRR/21lR/wD0Km/8KT+Hwyf+EVsPN/6eLeNm/wDQK7L/AF6nA8r/ANCq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GcvYfBP4czTxg+CtEJLYz9ghz+Xl15z4F/0jwP4f/wCmmnW//oqve9Ig8jUICevmL/6F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BfhyP/nnZxxfkzLScrD5eZmhGM3F5/1+2f6xof8ACt34bQQ3Gn655sVvL5eoMieYn3Fx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sb/W2t9N6fYf/HVYH+ldF8PIf3HieHuNRk/9Ckqk7g1Y6hGgj+5bxL9NwqRbsDoqj8Wq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nit1iHq3qaoYNJLPnrj34Fec/ENCvxS0HkfvPDV8n/fN3bn+teklgO9ec/EY/wDF0fBX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MC860NHRi3L1rHseT/0Z/c/2qb4W/0fxIvnf8tLW43/ACbvm/0c9K0oLcfYryX/AJ5x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q28n/TW4j/OCE/8AstYRmrmkoHRRLu/u0r2+eflqSMbc/doklx/drQxG4yhqvfw+bbz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FThsqfrTgvmQzDr8pqluZvY8I8Fc+DvDn/YNt/8A0Cugtzi/tT/02X+YrnPBi+X4V0OP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PH9K6hl2xWb+tyw/Ly/8a7VscKVmd14ffdoVk/8AdMg/8iOtaFUdEJ/sdB/dnuB/D/z2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dz0VFWH44rkPikP+LYeMP+wXcfyY/wDoVdmBxWD49g8/wF4qjx97SLr/ANFvVw3Mpwuj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n/vWEJ/8hLUABxUfhibz/B/h+Xs1hD/6CtXNvt/ncP8AGujoefszd0f/AJBGn/8AXtF/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Mc6RY+ojSP244q+BmubfQ7obEIQ09RT3FRM2M1KLa0PLtKt/I8TeKY+v/ExD/wDkGKtu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rfxf/AFqzrMb/ABx4jh/vSRSfnDj/ANlrchgEXFdUdjzJRsy54Z/1NwP7kUH/AAH5pv8A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P9JvMf3U/R5a1/WsHuehT+EB/n5hTs1FgUnIpIp7HD2UePjVaN/etrsf+PJ/jWzZ862n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1ZCN5fxs0H/AG2vI/8AxxT/AOy1t6J5X/CR28R/1vmtvz/10/8A110R2OCa1LGif8g1P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Q/4Vo34xBFj/AFUjqn+4vdqpaSNmnXMf/PDWrSTHtJYzJ/7JXM/GPUrmz8C6jDp7f8TT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1xcyLDGPwLA/hWadzWHujvhrcS6h4PtdW/5a+IL241r/ALZyy4tl/wC/Mcddr29DWfp9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aBLKxgjtYFHRY412qPzBNXps9s/pTNoq5yvxIjx/YM4HTzo//Rbf0rqf2UGz8Ldbt+1v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3/8AZq574j8afo3/AF2m/wDQUrpf2TI9/hTx1BjiLxHKR/wK3hNSyKiR6harmzuR/dk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1KL7H4k8SDrv1Fpf+/kcbf+zV6XaD/Qrj/bcH9a868RnHi7XvrbP+drH/APE0+hFHcpUq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uRzPxIGf7L/3LgD/AL6jruPgU/n/ALPfgN/+edmIf++ZXX/2WuL+ICbodIb/AG5l/wC+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8SeZ+z5pqy8/ZLi8i+ii8kz/AOhVonY5a8bnZanbefa2Nt/z1hjH/fSzr/7NXnT/AOvv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7P71jXrGof+i0X9GH+NeXX8X2fV9Si9Llm/76Ct/7NU3uZ0FZsioyaPWgdaDrOf8AiGmf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+aNzVn9kNt//AAsqL/nnqdjL/wB9Wu3/ANlpfGi7/C8h9LqI/wDjxX+tR/shz7tX+Jlu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bNGf0VamWqOWorn0Cq/uLv2Dfzrzbx+P+Kqg4/5cR/6VTf416qLb/R9Q/64sf5V5p8S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7O5H/fMkLf8AtSs72iyaCvI5SiiirR6FtCzphxexH/bFfLPxTgdF1lM8RQzRj6q0jf0r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0YGvnX4waf8AaL/WrYDrczR/nI3+NaxOOe594+f9p0vRJ85MsCnP1iVq2II/K1iBew2g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/wBpfDXwZe/8/VhZT/8AfVqDXVzfLq9l7kfyasHuZo+ddO/c2ir/AHSy/wDj7CpR1NS3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7VjuJlC+gE8gH8qZVI6FsAz/AJxXkfi1PL8a6yv928kH/j1et4rybx5/yPWuf9d1f/gW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Rn7MQB+AHhEf88Emj/8AI8ler2UH+mqf9k15J+yX+/8AgPp8X/PK+vo0/wB0Xcm3/wAd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dQMVzPcmyPB/GFv9l8Z+IoegN6HH/Aooz/U1inqa6P4g/wDI961674X/APIMf+Fc561c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qef8PNbU9FNtJ+Uy/wCNdDWJ47Tf8PPE3+xapJ/3zKp/pW8RTPCWf7Nf6Lcn/ljqNhKT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Zkh3tfL/AHpUb9F/wr80/E159l0Ka4B/1CwS/wDfEgP/ALLX6ZwfNeSL6xxt+e4/0qK/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tbiM/gzxZERy2kyun93cYW/+JFeQV7jfjz/D+uQ4x/xLpE/OFq8JtP8Aj0t/+uSf+gio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+fO8Z6TRSRH6NGy/wBaYvUVb03/AI/7f18w/wC7W43sfKliu2ygXsI0H+1tX5f6V9H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4gjz/wAe+uyS/wC9iK3b/GvnO2G0MP7u5fyP/wBevoX9kh/M8EeNbP11Ld9N1sv/AMTS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K6/bp/dRl/75R/8A4mvOfjLpN1e+PZ9Ghmktf7UtIbm7voTta2tlDJNtbtI20Kv+8x/h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sp3+9LCrfi0eD/6FXEfF3nx0n/TxpVv/AOOzzf40kb0kcf5cMYhtbSFLaytY0gggi+5H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WpBx0p1FWjp6Hj3xx48YWP8At6RH/wCj5K8q8RW/2fS7v/pnE35+W1eu/HlP+J94fl9d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c/8As1eU6ugu7C9R+Q0RU/8AAlYVstjz6m59vrJ5vxVik/132iznX+7lWijb+tbfg63t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vObf97bu7/8AfOTXCi/K+KfDN713WNjPn1YwQ5b9P/Qq6r4efudVa18ryfs90I8f7ot1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ehjHc810P/kDWX/XCL/0Gr3NVtPhMEDwd4HaL/vhmXb+lXAOKEerHY4n4ypu8D2Tf3NR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AOJrxu4/495v+BV7h8XEDfD6c/3NRtG/V1P868RGe3pn/gX+cVojkqI968MWawfCf4dTK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29RHdEqf/IrVajkNpf6ZKOqXMU3+95coaqfgK4WX4FeEFb/W22oXsKf7m5t3/jzLVi9n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j2yadNXgcy3Lunvvkv8A/r9uD+chb+tXBxVWyh8ifUk/u3TfyWrVQzvjsO05jFcxSDr5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B9j1bVLX/nnfXS/983Eor6Wtjhk9nr508bRfZ/HviaP01C4b/vp93/s1OJnW2H/D64+x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12zH/fUqr/7NXr6x+UsyY+6xX8nYf0rwGLUP7M1fTL0nCW2oWMznuNl5C3/oIevpPxRb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dixX9yqp6L5rFf0IrSOrscBRSeVNA1K3/d+T9qjuv7reZ5Zi/wDHl/lXQ8c1h6a6t4c8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uojt6ASSRvz/AMDQ4/2q2I23Rg+sams5O520RH702iisjrCiiigoKKKKAGUUUUAFFFFA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25GaWigBoaM/wDLOQ/TdRS/5/z8tFWB643eoz0qQ1GRxXngRmoiMVMahIoAjY80w5p/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0w05u9MPNADKKKKoCxZjNfDfiIZ+JHxE/wCxmvv9rf8AMlfctmDXwlqfPxB+IXP/ADM2o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1aw3Mq3wjO5z/q//HdvH/2VYPxZ/wCPTQf+wXL/AOhsOq10A4GB0rA+LrbYNJb+5pZ/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6V1s8hnkPwg/5GuxP/TRP8n/gP+f4a+hblFLtjH4V8/8AwY/5HPTP+mch/wDZu1fQEw+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GqC0S2o/wBaeuBgH+/83pU4/wBf/wBMd/8A3x82P7tV7cf5/wCBU89/8/xUDJPAeF+J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2tv7qavoevnn4ecfFfwrj/n9m6f9e83/AOzX0N2qJHbh9mWbHP2uDr94dq+Y9K/5BsHT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bsR/pcPHcdvrXzJpRP8AZkABOdh71IYnZFtSMDkffX+D+LtVvnbjMf8A47t21BbqfNi5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/rqx/n+L/P8AlaaOUyteObNMf3ov73d1HWvsLVPh7oiahcHZqDneR82rXZ/9q18ga9n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D/s/8tUxX3Dq3/ISuv8Arq3/AKFWVXc78N8LOZHw/wBBI+fTnm/67Xc8n/oUpryP9oLw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GjTrRbVbhL/zURyQ237Pt+8x/vmves14p+1DzfeBf93Uv++f9F/8AZqiDsztn/DZ4/gdK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j/GosHp8n+f8AP6VNbdP+mvzf3m/hrrTueUPn/wCPY/8A7XVq9t/Z98O6Vq3wstL290u0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+e4t0c7VuXRcblyOFHWvFb/8A49j/AJ/T/d+WvoD9nMf8Wg0rP/P9qP8A6WS1lUNsI71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x/yAdM/8BIv/AImuH+POnWdj8JtWuIbG0ikjubFFkSBAwVryEMi8cbhj8q9P4wa87/a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ANfVj/6VR1ypanpVI6M+cyMz8g4/8eqbS/8AXXP/AF7n/wBGrUIH+kHH/wBj/wCPVb0z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3LHn/wAdFdsFoeFsJjjp/ndX0v8ABBt3wo0I/PzLeN8v/X5MP6V83245P/2Tfr/DX0h8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10vP/Syeomd9CNzuDKTkYcj3bFM84Il1ujOxLeRj8/bY3+FQyE5NIyn7Jdn/AKd5v/Rb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fD/gi3H/AAiOg/8AXhb/APoA/wD2q3emf99f9r/Pesfwu3/FOaXzj/RI/wD0WK1EHA/l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wpal3B9P/Qa9p/ZuuIbfRfGP7rzf+JjbJ/5L/wDxW6vFgM9s8f3/AOLFezfs4Z/sbxt/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DUyOmhueppeybThFH0NWLS8nycMw+jUIpwcoR9VqxaRLnllH1Fcp6q2Pi7xd/wAlE8a/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3/xX6VmVpeLf+SieOj2/4SPUf/Shuayv85rrR8/UX72R0yc+b3O8/wCz/CK9V/Z6/wCQl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k2P/AH1m4ryqPmeYf9ND/wCgivWf2ceNV8cf9crD/a/iuP8ACpqPQ68OrzSPWbdJsfP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akCkg80woa4z07Hyp8dP+S4+KvpYf+kFuK4kf+z/AOf5iux+Ohx8cfFR/vx6d/6RJ/8A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DR8/Udps6G3402y/65//ABVeo/s8/wDI/wCuf9gX/wBrw15baj/iWWX/AFz/APZmr1L9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6gv/ALcQ1E7nRQV5o93LcGoi1Bao2zXmtu57qR4T+1f/AMf/AIC/7iX/AKKt/wD7GvF6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4e/7mqf+g2teJ12UtUeHil75s6L/AKmbH/Pdv/QQf8a7z4a6Hqmr+MLa20Rkj1W1tpr2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9V/s7g+N1cPohykw/6bf7XdCP8AO2vUP2ftUXQfi5pN63KS21zazf7MRjWQt+DRJ+da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ex6Lr1nruk2V9BKRGy5Rm6+SeGU/7UbZ/wDHq2xbREcVg+KtEPgfx7LFCu3R/EDNdW39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7Mi/vFH95ZKv6fcS/Z+Zc/d/1n93tXBoe1Y2rK3Ea/Ka+GPEo/4uH8RP+xn1T/0o/wDr1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+8D9K+I/Fgx8Q/H/AP2Mmqf+jm/z+FbUFZs4sUvdRmTcwcddldnpw/4lVt7QzVxf8Ptiu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6QyfqM11vY83D/wAQ+vdFhUaJpGB/y6Qf+iVq15e3ODVTTJ/s+i6Pxkf2fB/6JWn/ANqo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5rynue/ES4uZrf/AFURll9/u18jfG3/AJLx4y/672n+z/y42/5dK+wa+Q/jkP8Ai+/j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SNvW9D4jDFfwmcdiug0Piwix6j/ANBrB9f+BV0Whj/QLb/dGz/e/wA4ruex41D4j6a+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0Mn/AKOkrpri4lgz5UX/AG0P9K5X4Tz+T8LfDY/6Yy/+lEldesGea8x7s+jiroy3Z5Dl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rh/xUvgPj/mGal/6Os6+iBbDHSvnz9rX/kPeA/8Arw1L/vnzrOtKMtWjHER/dM8XrV0f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2/wBrsvNZHY/8Crc0PjTJ5f8Aab/vrC12rU+dTPbfgCGHhLxJt5/4mif+k0dem2sbOx3C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AiXiPcM/wDE0T/0mjr1VI1ctsHftXmTVmz6SjrTTK6wD8a8z/aV/wCSRyf9hvSf/SkC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8/1n/j1eV/tLcfByWX+5rekv/wCTiUQ3Ceh85T/8fMoH+fm6Vf0MZvLjv+5z/wCRBVV7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x/2tuat+G+by47/uf935fMFeivhPnVHlke+/s84/4QvUvbVJP/RMdeiHPevPP2az9o8C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k6V6ZcTRQA4/e1wSep9DR+BMrBdtG7FMSXzGOBVhIdwqEb2ufJHj3/kq3xC/7Dkv/pPF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RU8v4u/ENe39s5/76s7Vv/ZjWBcDFvL7JXpR2PAqaSZ6b8L+PHGiAf8AQQX/AL5+y/8A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K8H+GHHjDRc/9BG3/wDSU/417rt546ds1yzPSw38NEcoJzg8VHFbGXO3IPqauwQDrL19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HrWJ0nin7Rds1vH4Edud93fL/wCSuf6V5kv7/OP9np+NetftLgfY/AftqN9/6Qt/8TXl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l/55fJ/wPOOn5muqjP3LHm4iN6hY0n/kKWkX/TzJ+7/uZhzuz3/ir6NudxuJQPWvnDTD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rJ+sUgr6YZQbmWspu5tSViC3tGblhgetWPsqp0+Y1KsoAO+q08+M7KyOtI86+LSeZrv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ILu3C+pbS73aP++gtWLb/j4/66JD/wCgRn+ZpPiJb/bPFXwjRiUY+LyiuOq7tMvySPyF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/wA8pfssL/7W7Hl9v+udclapZno0I80Wef2X/I5eD5v+olMn317wy4WvTdZ01dX8La1p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Gz0dTCykf+O154//ACM3hT/sNH/vryWH+Neradc5uD/vx/o1dNHWNzlqLlk0ea/ADVJN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1MCLvTY/sUqHqhiuDHg++1q7YL3xXnX7NQNn8EPGOhH72h+KdUtAv90K6yL/I16htAzx/3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bBtl/AT/AHl/nXifgy3+z+BvDkP/ADzvNX87/Yb7Zefe9/3a/wDjteyg4njI7bf515N4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SWXy/Kt/Eer/AO9xPe/4GsKjsdNGNzS07/kMRf7k3+1824dv+2hqx8Kcmfxp3K6y5/Na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N/13uP9n92LiOP8T8xp3wsAGp+Pc9BqceP+/dKk7kVY2OzwB2pMj1pZZ1YECqUiyFuK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7Qg/66L/AOhV414Mj8/wVoMH/UR8r/vm8mj/APZa9j0oS/b4PN/56L/6FXkvw8t5rjw/b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amn/AYtSvDWFR2NqSuOmX7QNSP/LL/RYv7v3ZJFb/AOKrf8BtjU/Fg9NRb/0OSs8F7lpZ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M+63yyf/AGTVo+A18vxF40hB4+1bv/IkjVdN3IqKx15mGKiMlRqDUix5qjMhkQvnBrgf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Mos+UbyPV4f9n/Vwyf8AtM/nXovl+9cZ4z/5K58G5QePt2qJ+djkf+g1XNZFJXZfs3Ka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Rg+9S31n/ZniaztAcx+ZI+fU/Ztv80qwbXy/B964AwcKc/7LLU/iFfM1vQ7kZMLPyT/t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neo0ehWgo00ywX3Z/wA/59ajMG7JqVY8Z7/5/wAin7gB1FeseaV8Hae//jtTQHOR1+Rv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hELyL6DtTRNtDwrwkg/4R7Sv+2sf/fNxMv8A7IK6ST/j0sf+vp/5RVN8M9ON74Lt2SMS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cf6ZNW5Pp8X9nahF/wA872PZ5nytyjFvu1s3ocvIbGmrtt7gel5dL+dxJ/8AFVeEe2od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65/9D/8Asqs44rme7OpLQYJ9pqj4ib7d4X12LH39PuU/8htV3ys9qjliC2d8D90202f++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++H0vn/C7wlJ3bTov/QFrex/n8Urm/hW32n4R+Dn/wCnJY/yC/8AxNdMSAPat+h5TWpr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IWH5M1WwcVT0OHGnkH/nrL/6Marn2f3rm7ndDYN+eKPL3UbNtLvxULc0ex5zaYHxG8Se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5/8Aia2ZzjzZO29qzFgNx8RvEkWfK/0Cwf7m7/ltdj/2WrV/ORZzf77f+hV2R2PPlubG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cJ+Ukf8A8VWxXPeEjutcekt0P/H4K3qxmtTspLQdkUZFMyfSjJ9KlGjOKvz5Hxi8PSdM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Kw/9BNdBplv9m+INp5v/AD8L/P8A+KrHuNrfGzwdEzbVm1JoC3oHsJ0z/wCPV1up2/2b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Wyukf8SLhtq/59a1Tsjz57lDTh/xLvEH/TPVdM/9uhmuS8TLFrHxD8G6Syh4bRrnxBJn+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AL/XCN/wCu0S183T/Fzf3bjSrhP91b+6X/2otcD4WP8AaHjDxjq3/LK3nt/Ddr/u26eb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+2f+zUQNFseg2SH7MSeshzViAb23enFBQQwkD+AYp1iuYj781Z0wVkc78T/+QTo3r9t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P2SGkWP4jwr9xdXgf8WtV3foFrlvirDNNouitF9yDU90w3/wm3kA+vzV0H7JE2PEXxPte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9QyL/7LUSMqh7JpttxJD6N/WvPPH0Pk+ONUX/pysv8A0XIP6V6fa/utRlXpz/n+dedf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/89NLtZPykmWsbsyo7nOUU+gVcTtRg+OE3aRYN/cuSv8A30v/ANjXR/sy3H/GPNzCf+Wd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03y/99ZrnPGxP9h2v/X+g/8AHXrov2Xod3wb8SW/93WNUTH+0DvX/wBGUSdjGruetax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Ja7JU/8jLXkmsBl8Q6mG6+ZH/6Jjr1sXC6lp0lpHNsmEX2jyX+84Lfe9h8pNeV+Ixn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v+cEdOJnS3ZT9aBSUVR0GP41XPgzUv9kxt/49mqn7JzY+Kfj2D/nvplo//fu4k/8Ajlan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N2P/wBGLWL+yfcf8Xo8Yw/89NHTZ+Fxz/OkzCZ9SwLvM69ngI/8d/8ArV5h8S1/0zRH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bc/+yV6haj/AF2Owb+teb/FBMJoB7pcSj84FNZEUlZnEUUUVstjsWwQ8SA+4rwT4zr5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mP8A6Ea97HFeK/GiHHiHU+PvXCH+91iFNGEkfXnwhmjufgj4BlCsPK0yxhIcYIaONY24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dQsX/wBpf/Qv/r153+z7N9s/Zz8FzDoLBP0kYV6PrC/vLAj/AJ6R/wDoQrHqYnhPiAbP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3/oxj/7NVKtTxiP+Kz13/r8f/0FKy6pG62CvI/iSmzxnqOOrLbufqYk/wAK9crzD4nQ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rW2k/KPH/staLYiR7t+xvLv+E19D/z765fRf+PA/wDs1e3hcV4X+xt8nw+8RwdoPEE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/s1e84Fcc3qI8O+J0Hk+OblugntopPyBX/2WuVrsfivD5fjNW/v2ULf+PTD+lcfg1pHY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/gvxRH/f0q4P/fK7q1Kh1CLz9H1eLGd9jcL+cLVvEclc+avFS+d4Zvh1zAP977pI5r9G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9i/d+dp0Euz+H5kLf1r86dY8648PTwxeXzHJs6fK2z5fr2r9B/hxepeeC/CsqjCy6La7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GId1cwgrGhbW0M9xNaSc/aE2Pj+7tx/WvnPTQRp0AbkqgU/hx/SvpzT7eLH7r/v5/Ftr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/uM6/wDfLsP6VFItIlFWNM/5CEA/6ar/AOhGqgNS20hinRx1Vgf1rpGfNOp2pstW1O2x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22df6LXtf7HN38vjy19JbOT/AL6guR/7TryLxVj/AITPXv8AsIXX97/n5evV/wBjzUIb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LmzsbhD/ALtxJH/7UWpmckj6SgvdsunxA/uobhw/+6obb/Ja8/8AiqufFOky/wB/S2/8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cP76xH/PxOv/AHyymuR+LMPk6l4cf/npZ3a/lLC39aiBrROPooorZHQ9jzP4+W3+jeGb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bV5BfA/Z5R3x/n+le0fHtN+heHWzny7m5G7/eiU7f8Ax39K8enAIIrZHFNan1j4PvP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f3W/QNPj/d/edhDiT8MR/wDoNdLot7FB4z1vzT5MsNyYf9+M/P8A+hBq4DwLeed8Pfhl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+ZpoW/8AQa3oLjZ4t1iWbjzrJblJP4fMjhZWH/AlY/8AAqhq5ko2ZlKPIub2H/nnezp/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4VJrFt9l8TeIE9dQeT/vpY2/rVc5wak9GOxz/wAUE3fDrVz/AHGtpP73Scf5/GvCgM+U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EV754+Td8OvFJ/uaf5n/AHzJG39K8B/+y/8AQq0Rz1D2j4YN5fwd00H+HXL1fzjhb+lb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b9RXPfCOTzvhhfJnJtdfD49BJasv/sldLMMjFTS91WOW2pdQ513WPdon/wC+o1ap/WqV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S2lvJ+S7av0md8NiKvAPifH5HxP8Vr3NzG/528B/rX0DXhvxgXZ8SdZ/6aW9pJ9f3Cr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9keb+KVb+xrsoQH2+aHP8JU7s/pX1v8AEJQPG+vOBgTTiYfRokI/rXyj4iTfot4vY27j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q+p/FLme/srrOUvNMsblD/stbRj+atVL40cDK2n2xvLbV0gP7w6ZLNLJ/dit5Ff/wBC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2Nv7xJ/IVStj9ntzLF/rfImR/wCL5ZFIxipdG/5Bdr/u/wBamS1OygXiOtN2080lQdyG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ooooAZRS7aSgAooooAbRRRQAUD2GaKKAHDzf+eef+Af/AGVFMyPX+f8A8VRVgeuGm44N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daiPepiKiNAEOOTUbDFSsME0xhkUARNUZFSMMVGepoAKKKKoC3Zivg3U+PG/j/8A7GbU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/Svg3Uhnxj45Y/PnxJqR+X/ru3+Faw3Mq3wif5/4F1rmfi7zolp/0z0z/dbh3/8AZZB/4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f7tc18XP+PS2/wCeX9mPs/ENXWzyDzX4Ipv8bW7f67aWOfvbF2n5d3/AK9/xlTXgPwIj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+dJ/e+ULx83+6a98PIP/ACy/76/lQWggHJ/4D/kVJxz6f5H4/wD2FR/89vSNF/763Db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Q/L/AHmoGW/h7z8V/DX/AF2uP9n/AJYzf/Wr6CrwL4d/8lV8Nf8Ab5/6TyV77Wcjtw+z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6on36+ZdGGdMsvQwx/733eK+mYcJKjDqpLj/AGiN9fNGi2//ABJrD/rhG/6VKYYnoaM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+pOO3/j1QxcTDvvOf+A9qn+8eufk2D+H61SOUzNej8yC0X+9c2Y/8mFr7f1X/kJ3X/X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/wBfpY7/AGuy/wBrf/pK9T+Ffbmq/wDITuv+urf+hVlV3O/DfCyvXiP7TJ/4mngrP/P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+te3V4j+0f8ANr/hFPW01D/0dar/AOzVitzrqu1Nnk4Ht/8AFVJa+3+1/TvuqIdf8/T+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75/u12pHl30HXH+qb/eFfQX7PfHwi0j/AK/dR/8ASyWvn2fmFv8AeFfQP7Pf/JItH/6/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Zvg1+8PQiTzXAftAf8ki1n/r60/9bqOu+PeuB/aA/wCSRax/19ad/wClkVcqd2etL4Wf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6rWl4xeD/pj0/wC2id6rf5/vfh+tWtL63g/6ZdOP76V3LY8Fot2w4I//AGt393+VfQ/w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Oul5/6WT1894/z/AMCr6K+Df/JKvDp9Tc/+lU1ZVDvwx1o+9+NWWAGm3x7/AGa4/wDR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/NSXJxp2oY/59Ljj/ti1Yo9NHwl4WOfDelAfN/oUXX/rmtbsHEoz8vTpWD4XOfDmlAnd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t624mXHy8jrXStj59mkQP1X/AFf3tte1/s4DOjeNu/8Ap1oP/IDH+teKj/ll/wAB/wBZ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+zQB/Y/jL/sKWg/8laiWx00Nz1xoPKHPNRFtoyeV9O9RS35JwvP/AE0qS0QS5YHLf3+1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WH/i4HjX1/4SDU+n3f8Aj4as4dM/r/8AWq74l/5H3xr/ANjBqf8A6VOP8aoj/wCK/wC+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XVqjOqtB+/nz/fP9P/rV67+zl/yFfG//AF72H8568nTiab/rsf8A0Fa9U/Zy/wCP7x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/wCzVFU6MN/ER69JOIyRGpz6t0qNLhgc5DN7dKsLhxjcJF/u0vkRIPkXB/u1zHrnyX8d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AN2w/wDSOKuLK/N+Ndx8dRn43+KP92w/9I4q4wrz+NehT+BHzlVe+zfth/xLbP8A3P8A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4310/wDUF/8AbiOvMrb/AJBtn/1wX/vrcTXp3wC/5HDXfX+yP/a8dRUdkdFD40e2xknq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5B6UmG7V5/U9k8H/AGsxm/8Ah8B6ap/6Da14rt+X8a9s/arG7UfAH01T/wBAta8YRQWI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8LFP3zR0L7k2OzL/AF/xr0T4Nj/i6Wi46eTeD/yVkFed6FyJs/3/APvr5R6fer0f4Nj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6H/kCSlNXRWE/iH01LpieO/BV5oDymLULbbJaXLctGynMMv1Vhtb1X/erh/DOpNq1n58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N5anrBIpxNH/AMBPK+xromu5rC+jvbU/6RAc+0g/iU+xrL8d2MfhbxjY+L7P/kBeInit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W3mP90Scwt/tGL3rgSPbNq00yFxlXkC/7P3Xr408Zj/ivPH4H/Qz6h/6NY19nabMsMhg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PZP7v/ATk18XeLQf+FhePgf8AoZ9S/wDRprpobs4sV8KMeYfuOP8AV12+nDFl6fIf9r+G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6dxZf8AP/ota6nsedQVqh9Z+H8Hw9oX/AGDrb/0StWZLGGXJ2AH1FUvDzf8AFO6Hz/zD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2jyB5kvEY/8AHq8p7ntxBYsDHWvkX48D/i+/jL6WQ/8AJGDmvrX+0UkyV4FfJ3x5/wCS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9IIa3ofEY4r+Eziu/wDn1/8Aiq6TRP8AjysvXA/753NXOV0el/8AHhpw/wCnZP8A0N+9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fTHweQH4XeH36skMuP8AwIlrsgcjmuJ+ENx5Hwp8PZ5+SUf+TE1dal1G4715j3Po4vQj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GMnT5uleC/tTH7Tr/gMn/ny1L/0ZZ19ACBrgYI+SvA/2qf8AR9X8B4/59dR/9GWtOkv3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Exz/AJ+V62dC40mft/pTf7X/ACzWsctlQPStzQ+NJn/67n/0FQa9K1j509z/AGd/+RT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NJY/wDCvR7jUpoCYooTHj/lp/frzn9nj/kW/FP/AF/Wz/8AAvs+P6V6cImkPznPtXmT+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Ejt7g3A/fRSZ9a4D9o6HzPgrqfoup6W35X8FenxIFXFebftHHHwW1v8A6/dMP/k9BShu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d+5dth/2dzVc0EZvLjv/AKK3/oyOs0VreGxm8uf+vWT/ANDj6V6Mdj5tb6nuX7PoP/CG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e/8A3vISvTFXJ5Fed/s7Lnwn4jGP+YlD/wCkyGvUyFA6fpXl1NJtH0lD+GisIFAylAZk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daqvI5zmmjc+WviT/wAli+IXvq8X/Af9AtTurmbn/j3m/wByum+KIP8AwuLx/wD9f1u/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/wCPeb/cr0o7Hz1X4mem/D/jxfoGOPMu7M/99Wte+7favBfBa+V458PR+lxpjfnaK39a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FI8qL/x4/4VyT3PSw38NEf+rHDVWmSebO2TFS/vXPKcetWYECj5lrI6Tx74/wBv/wAS3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/d40+U/0NecrB9nvrrn/AFbpj/ZwvB/8dr2P46TJHZ+FFP3pJNZVNv3t39i3ZGPy/lXk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+OM/Vsf/AF61pnPUj1I9Pz5Yx/z9w/8Aou4r6RZzncOrV85aa2yQA/8APypHvgSrX0fF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AqJkwViuRIxwwJ96swQbRl+RU0QK9sihrmKLpyayOg4b4lKsHiH4U3KjAi8a2i/wDf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up1nT4rjxVd/wCr/eQw/wC0qeuPT/8Aarj/AIs3QL/DyUDHl+PNGH/fTSJ/7NXb39v9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jSP/AHnbD9/7teNi5crR7GDjeLPM9ZgNhqmgDp5XiFE/vN93G3/x2vQ7AESy1wut3P2m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lnP/ABbmVpFXcf8Avuu9tyFz616uGd6SPPxP8RnnPwMi/s/4nfHnQT0l1Kz1VV9rmFtw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+JdH71xPheX+xv2s/FFureVb6/4NtL5R/wA9pra4aJv++Rj/AL6rvbFRFatF/clkT/vk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75rzLQh/xbzxFx/zOGuQ/wDj1+f/AGWvR5bxYplAUqT3bpXA+Gf+QJef9j/qTv8A7sn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9XHinaFztw5s3/+j+KPJ/6fZk/7+J5q/wDjy7qzvAAP/CTeOgOpubf/ANF1d1cq3iiW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TyVj/m5pPBEAs/Hvj63P8E1m3/fUKt/7NWWElzX8jSutDqwOelPUDtU/nw4MX/LX/wBB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rysf+PV6JxWNHIrzHwTa+Ut9BDxv8Q64+/8A2ftMhH9a9Ct5HZeRiuH8K3EW+/8AN/1N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8R1B8/pJXNW2R1UFqxs+n/67yT/H++/Fz83/AI9VzwWf+Ku8V+5jf9TVfU4MP5qdF8j+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snk+OPFaDp5Nufzjjb/4qqomVdWOpB2A7FDD3pobdnAwahWSTqBj2qZHd/vjb71ucxVm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4sJ/4WF8HM/9DHdJ+H9m3P8A8TXclAe341yXjof8Vj8IZR/yz8W/P/unT7zP/jtRLY1gb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D/l4aX/vnip9UINvoX/XtYzQ9fvGOQH/AMdrOsZjBp+ot/zwk+T/AHWjz/6EKvanD5dj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3/oTR/8As1eTRlaqejiP4Qh+ZXAOz8arvBIUGEB/2t1WY1ZQ27ke4qUOojGcAeleyeMV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jVqCQLKoICe+aRnVkIVuPpVcQzNMMDcvvTQHHfByDzfBeqfvvK+z+I9Vi/3s3C/e/wC+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6tIyDnEp/CEj/wBm21S+DFt5/hzxjF+8/d+KtRf93977ySVrC3x4h1Lt8+z/AIDsQlv8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b4utZ/7CMn/Al2R1fGRzVTTv+PrV/wDr6V/zihNX9uRgVL3NY7DFuBnFOQ8TY/55yfyq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rFjAUnIPcEf99VpEUtjy34L8/Bbw9/0yiCf+POP/AGWuknyICf8AYrm/gv8A6P8AB+w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8B8yaunuB/o5/wBytlsebJWNuy4t5sdrib/0Y1SiY4xmoNJ5t5+++6lP/fTFv61c+xo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pawQzOaMUpGKTI9aEbPY4K4+T4sahGePtOkw59ws1xj9WrWmso5IngiA8k28hT/gMYas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ef+eulTr9cMp/rW3pv/HuM/8APmyf8C8th/SuqOx5r3JNLJtoNPAGJfKkX/Z3KkK9P95H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2WC6Df8s7xf1ts1c8zNZPU6qeiEoooqDbocbrDfZ/jB4HP/LEeIbFP+AyQyL/AOhMGrr9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vH5r/ZbWQp67oUWuK8YybfH3gqTp5ev6Kc/S5WP+td54qH/Fdxf9eVj+pXFUcFXcpu62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AI9rPSbS/f8A3Yb2WR/0jrjvhbpdxB4M8PrqDj7bNbHU7wDvcXLPO6/8B37f+A16HeWG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sv8Arb/w3EuPWEzXKtj/AL6X86ydOHnTTzE7gTgE/p+lEdAgrlmVtxWMdSa0FQR7cDtW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dl6VpOcsaLnatjnPiMn/FHTy/88ry2P8A302z/wBmqf8AZYfyPH3xGUfx2elk/wC8WmVa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3yH+Ga3l/wC+Zlqp+zBH9r+Lvi+P/nro2n3H/AkmkH9aGc8z6RtgLi3Mv/Lbzl/oK82+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FpEI/KaT/GvTrP8A159N6/o0debfFJCPE+hv/e0yVf8AgQmT/wCK/SsWRS3OToFFFUju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hqVu8NzFJ+uP61037J6bvh14mQ/6xfE98H/4F9n2/+Ostc94v/wCRW1H6xf8AoYrd/ZEu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/1Gr29x/33BGf/aVEjnq7nqnh63h/se7l8qP7XJaxwvJ/FtEOQM/99V5f4nXb4kuv9q2t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P0YfutRT2/8Aacy/+y15t4548Wzf9eMH/o64qb2JpbsyAtAX3paBWq2OlFHxHHjwjrjd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Ncl+zC239orUB/e0a6H/AJEjP9K7LXv+RV1wetjMP0rg/wBnCXyv2j9PH/PewvV/2f8A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nsYVT7H0YZuJK80+KC5sNGk7C+P620v/AMTXpekfLd49fMrz/wCJ1v8A8UxavjmDUIT9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YRepjTPOqKKVetbI6Qwa8i+MsePEt6f7q27f+Qtv9K9hA4ryr4wRf8AE/vD/fs7Zvyy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97/ZYl3fsw+E0/55wzRf98Xkq/0r1zVxl7A/9NI//Qlrxj9j66+0fAC3h/59bvUYPyuG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50xCeu1f/QlrBmB4x48j2eN9b95Y2/OKP/CudPU11fxMXy/HmorjAeC3k+vDL/7LXK4P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LXnXxWT/iqLc/37GH9GkFei1wfxV/5DWk/wDXl/7Wf/61dK2IkeofsZD/AIkvjr/sLw/+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Xzd+xncjzfH1sP8An6s5fzh2/wDstfSuK4qm4jx74vx7fFNo396xQf8AfLv/APFVxGK9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X9YZl/J4687rWOxogp8Cb45lP8cEkf8A31GwxTBVnTx/pkP+/W8S2fL11/yCZ/8Aria+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n8AyZ+/pUC/8CaPH9K+HQmy3dO6gr/49X2d+z/Nu+B/w7Yv5htoUhLevlNJH/Ssq2xhH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btH/AJNfON3/AMf+r+v226/9HSV9JAf8TCbH+z/7NXzbqfGu64O39p3Sf+RmIqaJZBUs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vpTadP5NtbzS3U32S0jRppriR/lSMclif9muoR4B4+hKfETxMvQJeuR/3wG/9Cau3/ZT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ceZobNj/AHLmNq8+8Ua0dd13UdYNpJYpqXl3cFvN/rCjopjOP9pdre2a7D9mJ9vxluU/5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lo2pSOSZ9Wq7BtNOf9REkjf3hhdv9RXN/GD5T4Wb/au4v/HVP/stdBcTHzAc8+XcJ/3z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V3+0Q+GJPS+ul/ONjWaKp7nF0UUVsjuWxwHx0g8zwRpEn/PLWf528o/rXi3X/P8An0r3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Dj/VarbN/e+9uX/2avDcVrE4p7nv/wANZN3wq8DSf88or4f7zfb5CP8Ax5q7B4pIdfsb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fgy8Y/4Flq4X4Ryb/gjoR6+TqepWv0Xz1k/9mrrLjyrfWIpbTzPN86N/73zCfhv++f50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9p8Ua1cY/wBebeT+Lb81rC1U8cVd8QhIPE9+ikloBBAeP4owV/8AZV/KqI96zeh2Rd0U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E8WPv6RdD8oWP9BXzn/Cf7vzfL39a+lruLz9M1ePH+ssbpf++oZO1fMw/wBRn9apPQ56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94D8Xqf+XbU7Kf8A76E0f/s1dscEf59BXn3wKbfpXjmz/uQ2V1/5Mgf+zV6ED/oEvrlK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G0/2rTH/AAHzP/r1pVm2h/0jRv8Ar3uP/QlrSoZ2Q2CvFPjbF5fj6Nv+emlW7f8Aj0o/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dMeJ9Gf/AJ6aaF/KZv8A4qnEiutDzK8T7TDIrc7sqfxGP8K+i9P1GTVfBHw/uZZvPlbw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rIpP6V89dv8AP96vcPAb/avhV8P5/wDqCtD/AN+ry4jql8aOOC3Nq2P2e4il/eeVvVH8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f8SWH/ek/wDQqpc+f/wP+tXtBXy7KaHOfKndM/jSmb0HqzQHSigdKK5zuDAptOpvrSLC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A7AptPpnrQAU31p1N9aAGnpSUp6UlWA49DUZ61IehqPue9ABu/2P5UU4f9cs/wDAxRQB6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QRt3qJh1qU96jbvQBE44qPHFSnpUdAETDIqPHNSnoajYZoASjsaKUVQFiz/1+P8Adr4N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/wDYy6p/tb8XDdvz/wC+K+87IHz/AMv518D2X/Ix+Nv+xl1X/d4unH+f/sq1huZVvhJ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/wAXP+PK0/6aaY391d7eZJ/tfw/L/wDtV1VufX6/4CuY+MX/AB5WX/TPSnR/x3H+79a6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/wDI7QfSX+98n7lj/n5a9+HP/j3+z8tfPn7P/wDyPMP/ADyw/wDGu3iFv4e38NfQTHd/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9D/zy/4Ev0/3qYMYOP8AWfL0/u0kB2x3K54Gzf8Ai3p/47/31Rn8/wDx3b3/AJUDLnw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+Tef720Qv83+7zXvleDfCsf8XW0sf9Od7/6LX/Cveh/n9Oazkd+H+Fix/fj9t38mr5v0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e8f+6+Bx/8AtV9IR8O/sC/6NXzVo3Gi6f8A9cI/4N3zYXNSiMRsjTt+Z4h/tbKk659/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/UIv97/x2nwD9xD/ALoFUjmKdyP+JjpY/wCn6y/9HrX2vqv/ACE7r/rq3/oVfFl1/wAh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+lC//Wr7T1XnU7rH/PVv/Qqyq7nfhvhZBg14Z+0r/wAjJ4P/AOwdqP8A30ZrX/4mvd8V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vg//ALBGof8ApXa//XrGO50Vv4bPKx/no3+fmqxa/ifvf8Bb/wBkqAf5/h3/APj1T2wz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/wCAfMK707o8pMW4H+jnPPv/AE4/CvoD9nsk/BrQj/086j/6cLj/AArwCf8A1B/66R/7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P8B/+SMeGj6veH/ycnrGod2D/iHcetcD+0Bz8ItT/wCwhpw/8moz/SvQT3rzr9oH5vhD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LpK5ktT05fCz55HH+V21NpY+e8/65f7K/wDLRKqgcH/7Fv4qt6UMPef8tf3X/tVOK7ls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Pwd/5JH4ZP8As3H/AKUzV872+B5uePu/7VfRHwc/5JJ4X/3bj/0qmrKZ3YY6o9aW6/5B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/3v8AUtS4NJdf8gbVT/043HP/AGxY1ij0kfD/AIbJ/sPSpc/vfssT/wC421Tj/vqtqPmZ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+Ka0v/ryi/76wv8A9etuyB+3Q+hkH+1trpWx4DNoDNvEP9ha9o/ZtXZonjBv7+p2w/75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Y/dr/ur/AOgivZv2cP8AkXvFY/6iUH/pKveolsdNDc9NFj9oDhDir2mafCjqvST1ogTb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V47SVfP+5/erk6nqLY+G/Eo/4r3xr/2MGp/+lUv9TWd/n/gNaXiQf8V742/7GPU/1u2r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Izr5P9dN/wBdz/3ztU16r+znBi98Zf8AXKw/9ua8uvv+QveZ/wCepT/x1fm/WvVP2cuL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/tf8/P8AjUVTfDfxEevhNvTijbUXm0ebXMesz5S+N/Pxv8Uf7lh/6Rx1x3rXY/G//kt/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jiFcd/L/wCtmu+H8NHz9X42dHajOm2//XFf616f8Av+Rt1wdv7IX/0oX/GvMNP/AOQb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Xp/wCH/FXa5/2CF/9Hr/APWqahtQ+NHte8AdKjNyRninwkMORVlLeNutcB7J4L+1Rxd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AL58m3P/ALLXi3+f+A17T+1h/wAfPw8x/e1T/wBFW4/9mrxau+l8J4WJ+M19A/5eP94f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8lR0D63P/AKTyV57oH/Lx/vD+Veh/B3/kqOgfW5/9J5KcvhZWE/iH0DgkZ6/+O1p6bYWn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2u/TNVhePAOChI52nsejL/tDPWo8An1qOVM8g7XXlHHVW7GvNTPcscn4D1S+mh1bw5rz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c56fahjck4H92aPDem7d/dr5U1y+j1fxX4t1KBXW3vddvrmISLhtrSEjIr6s+MTz+Hv7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0dPsHiK3iH+u09m/12O/2eQiRf8Apm01fMPjOdZfH3jqeI+ZBJ4guzHL/fBdvm/LFdVH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9pT/ALP9K7bT/wDjy/4Af++vLWuJ/wCWE3r8wrurf/jyi/24x/6LWtajsjz6C/eH1N4f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B/s62/3f9SKvrB9oGJelZWjWAn8O6PIP+gdbcf8AbFa1LcFErzXue/GNh39mQDvXyX8e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LD/0hhr62M+K+SPjsd3x18YkdCth/wCkMNdFD4jmxf8ACZxg6V02l/8AHjpa9ktk3e/z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ln/iX6f/ANcV/wDQ2ruex4tD4j6S+EcH2j4V6F7C4H/kxLXWwWKRgEjP51yvwYz/AMKr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iWuqe8EY5JP0rzHufRR2LYOBgGvn39q3nVvAf8AsQal/wCh2te7pdxuM5NeEftWj/ib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+hWtXT+K5niP4TPFK2vD53WN4n924z+n/wBasX/I/wDr1ueHP+PK+/6/P/HfLH/AfSu9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4/sHxV/1+23/AKJNen78Fsc15P8As7Mf7C8Vf9f1t/6JavUVJLMK82fxM+hofw4kbazj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AzcfBXXP+vrTD/5ULevQRZqRnA/KuI/aCAX4KeIe2JtO/wDThb0objqbHy7jBIrY8I/8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/753x1kzcXEv/AAKtXwif+Jnce2m3X/oKn/2WvRjseDL4j3b9nafyPCniPj/mIw/+k616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98ARnw7rv/Xxb/8Aokf416ctuo7fpXlVF+8Z79Bfu0V1Qnk0hQVZlYIMVTklxk0kbny58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/H/TzZN/5T7f/CuXkG9HH94YrrPi1H5fxq8b/wC21i/52ES/+y1zGP8AP+fwr1IfCfP1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2jxf4cl/56SaR+tuu3+Ve/snlrJivnjwOvl674Tm/vtpbIf4vLDMg/8AQTX0ZfXcMckg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UPSw38NFRJXUUyS5fFRM7semKkit3frWR1I8z+NJzeeAuf8Al/1T/wBNF18v/jteYSXO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jPH93aBXs/xjtIRpnhO4x/qNYlVQerGXTL5T/KvD4hmysY/RAv8A3ydtawMqpZ0w/LOR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Mf1r6RiJCJ/uKf/AB2vm3Rzzd/79o393/l5YV9GwDFnbH1to/8A0EUTMojZHeQH5zGP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IcyD+8etW4Y0XkOCfU9KJLpI85cA+o6VkbnF/FCwLab4Lz/D4z0U/wDkwR/7NXYaz5tv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RrHv/i+UlyVx/wEVxvxXuw+h+FGGdsfjLQXc+i/bo1z/wCPCut1G2nlumaRpGme1DmP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L6rwsdvH5/oe1gXo/keea7B5FzbXPTZf2P/AKXQr/7Ma7f5hNjtXMeKv+QZH/0z1K03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sCAJ69bCfwkefi1aozz3XpIdI/aS+F98/H9qadrGhk+pPk3Cj/xw12TI0OpajEe0+/8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nij0/Xfhd4kfONH8XW+9gekdxDJA36lK9MuPl16990T+bCuw4hAvGK4DwuizTeLbJR/x6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0r/Kc/nXfebjtXm/hy6+z6x8UV/6jkd1+VzZ8/8AkSuXEq9NnZht2bN3cf6dp8v/AE52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h/8ARdLpjFfiX49A/vWP/olKq3lwz6ZqjZjmMekOB5f3cxpIuV99qban8HYufiX4oH/P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bdM1yYHeRtX2R0tuM9vK/wDQqtFc8HmrUioHJwM1Refk4Br1TiF21514atfsz+OW27vI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eYtvL/7T/wDHq9BtpWuFLBCFBxn1rhNF51T4lj/nn4mL/wDAvsVuf/ia48Tsjpobsnuv3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UhV0H1+Xc3+7U3hd9/j3xCT/AB6fZyH8YYR/n61WS3+z3+ped/rfslz/AN9BozU+hD/i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Hsv/RVv/hTw2txYnodizLyR1qFgTmo4mZs1ZjXNdJxFGeWUA/vOPpXK+Ppja6v8MZD3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neL/AFrvRGMdB+VcH8XoQI/h24/5Z+N9LP5iZf8A2aplsawN2CLB1SA/89U3/wDAUNad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nad/6Wxj+tVov3+p61/tuef++v8ADbVe8uP+JDHF/wA8rSyh/vbsapajd/49Xiw/inp1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sbcfcVUkhkwDsO6riq2G3Ln3Bp+cRgbto+te8jxCpEsqD5sD8KtW06CZeTu9xQVypwfx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yu4eoagZzPwbn+xwfEBP7niSdsf7UkUP/wAUa6+2sUt11hpZI/tnkF1T+H/Urub/AHsf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o/iH4mS/vJfsd/Jdf7KMLGH5j+at/wB81v3Fx/xMJvNlku4rh1/2tmBH830VflqZOx0Q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XtVCsyB/s84wcHDW8WMj8K0UjKcZJx3NV7N830nljarW9sdrD5h99fm9PuirXXNCdzFa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/FTrdv8ASUx3NVRZuoY5/iqa2ylxHn1rVEPY8w+Dah/hzPEekWpXUY+i3Ui/1rpLgf6O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/wCKa18Z4TXdQX/yaDf+z10lwv8Ao5/4DXQtjhluaWj3P2eCf/nk85P7z7vzKK0PPGOl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HOJEP+7mJP8A4mtEW20dc1k9DamtBTzUZhz3p5QCojIBUo3tocbdLn4zeHR66fefyh/+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Nc+skMf/AI6y/wBa5/VRj41+DT62+oL/AOQYT/SuouV/4l+or3FyX/79sWH8jXTF6HFJ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oj1nsW/76guh/wCyVp4rD0Xi4uounlz2f6x3Wf8A7H61u1kzeOwyiiis+poeffE9/sup6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SZc/7K36Zb9K9Y8a2v2L4mRt/cs7I/8AAlcDb+leQ/HIfZdCkuv+eFpHL/wJLgsK9W8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zf3X76L/AHdol5b9DWiOKqRXNp5mq+IYv+evg/UT+tvIv85KybVfs9hnuRmkLNqfxASR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H3cCxdfLX/vot+FUNPuJb+3i/ffuZNv/AHz2oSClK5v6XCYbYyH7zdKudqahxCE7Cikd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wdq69/KVvylSqf7McvlfHPUR/wA9tAB/K5FaPihfM8K62B3tSw/Da39Kwv2eJfJ+P0C/8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2SNv61LfuNmdSJ9OWYPnn/fH/oSV598WRjWvD7/APTK7j/8iQtXo1mP9II/2x/6ElcJ8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8N1cj/xwf4VzxbMae5wdFFFbo60Z/iUZ8K6t/wBc0P8A5EWrf7Jc23xT8Q4M9HtpcfW3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6reJUEnhHV1P8UGP/AB8Un7KFvt+I3j+Qd7bTS34/aQP/AEA0SMau57hpqbNSvYuzIh/7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nfxDtvK8Wp6SWKD/AL5lf/4uvSrNca63oTGv/fMirXB/E9APEOnP3NpID+cbf+zVCM6R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I6iO7Qvo+qp/es5x/wCQ3rzH4Ey/Z/2ivDbf89JbpP8AyTk/+Jr1YjdbXCdpImQ/QqR/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H4+eE5c/vP7R2bf96FlP/s351PQxqn3bCPL1LH/TRl/OuI+J/wDyLV3/ANM7u2/9KD836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/tp/QVyHxFjz4a13/ZWF/wApozWK3MaZ5PRRRWx0j682+MKD+14D/f0+P/a6PJ/j96vS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9aeO72LD/vmVv8AGtUZyPWP2LTu+DepR/8APPVr8fnsb/2avbdUO7R2Poh/9B/+tXgf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xZaj7tv4jmUD/etIWP65r3+VPO0ll9Rj9CKxZgeUfFnH/CeTf9eNv/6FLXJY612vxfj2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vP0d/wDGuNqYOx0LYZXDfFiLEugXA7280ZP0ZWH/AKEa7yuI+LX/AB5+H/YXCfqhrpT0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/wDio/GcX/TvZt/4/MK+oq+T/wBkebb8Q/EkWf8AX6TA/wDwFbiX/wCOV9X1xVNyTzD4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acf8Aj0deaV6d8Z/9XoWf+es3/oH/ANavMa1jsdSSsNXirumsBeRf79UqlsWIvIv96t4k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smp31tjHlXDpj/dY/wDxNfVX7Mt95vwD8OCU/wDHlfyQfvN275Zn3Zz/ALRNfMXiT/ka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BGPXu/7Nku/wCAt6mf+PHXrr/vlpVZf/RgqKqujnWjPpG3niOoTfvf7v8A6DXz/wCJ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9At+0oH+9HG1eo6dPL9ntZYv7k0if8AfDbR+q1514h/5HrxHN/02hm/OCGsoaGkXcyD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ufpXB6x5XxI8UTeGv+ZV0OeOfxBJ/DfXX+sh0/8A3V4kk/2dq/xVo/EjxhqFv/Z+k+Hv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0yOT7too/wBddyf7EKnd/tNtWtDQNDsfCGgWug6Y8s1ta7jLdTnM13O7bpZpD/FJIz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FlHlnxon+0fEDUZf+ekFr/u8Jjj/AL5qx+zhefYvjlpS4/ezWOo26Z/vCFm/9o/+PUz4z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/vaVEf++ZJKq/A+XyPjr4GbpvvbmP/vu0lH/fPNOWpyVD64kvHY3cKQ+YYvMf/vqRZP8A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4k8DaXd901fH/AKNj/wDZa1Le3u8atLFLHFLG+yb+7t25aqnxEIl+Gu8dIr22uB/wK4Zf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nuebUUu2jbWiO9bHKfF+DzvhbrJ/55XFpL/5GVf/AGavBK+i/iUgf4X+Jf8AZigk/wC+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/wA/8C5roicVQ9v+B115nwW1BOsthrszf8CkW33f+PMa68GK3t5vO/58riFI/m2vIFJj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wMbf8KfGUP8Azz1mNsf7JhjP/stej63YyXBs0KYic7Ff+8WjVj/6CKEc8XqND/aJ/te7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1Ljcr/8AjwNPwcVBa/u5be27R27KB7+e/wDjVvArI9CGxJp9v9ouDEf+WnyfmMf1r5Xt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e+b/AAr6tsG2ahCemHQ/rXyvHZ+Ss0XTyriSLy/91nFWiKqsd98BmxqnjWL+/wCHHucf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d2nbXpXY+mK82+AHzePNTsv+ghol7Bj+I4t2b/2WvSf4JvaMn9RV0zjQlof3ulH/AK7J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zisG1/4+bD/r4b9Y3rbqZnXS2CvLvj2m258LSesV3Dn/AGlkjIr1GvNfj4g/svwzP3W8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FTFlVFoeOYx/wCO/wDAP9n/AHa9z+Gkm/4N+Def9U2rwfleq4/9Gn868Or2L4TP9r+D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1K0/77SCanK6lGxwrqdXj9//AMDq3ovS7H/Tcn81qnOP9IlIH8Cv/uqQD/hVzR5DPe3B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f/Za1maUPiZoDiilPU0lcx3hTfWnU31qCwpnrT6btoAdTPWn0z1oAKb606m+tACUUUtW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m/lTxnHt+FJ0B/p81ADcf9c/xQUVGf8Atp/3xRQB7EaZUjDFR+teeQRnpUZ71IehqM00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RimEVQETDrTCKlYcmmGgCKlXqKPWgdaoC7ZD99/n1r4Dh/5DXjD0/wCEi1P/AL6+1S5/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9sBmb/PrX59WPOqeMO5/4SPVP9n/l+lrWG5lW+EuYNc18Yv8Ajyj/ANX/AMghf9Z93gse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ZxxXKfGb/jytv+wIn93d/rWrrZ5DPOfgJHu8XI3962c/vP4l8v8Az/31Xvnb/wCObWb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/wDI8NN/z8afK/5DG3/0Kvdx1oLRZss/Z5v/AIkCo7bp/wDs/wB6n2vFtcf7ZAX/AMe/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P++f/sqBml8Kx/xc2w/69L3/AHtuxRXu9eIfCoY+J1qB/wBA+9/vf8819frXtx6Hmspb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uD6Rv/6LavnHRBMuj2A/5aiCIp5n0/76r6Kfm0ufURn+983ytXzlpCf8SrTk9IF/4AuP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xYjZGtZny7mL/pnhU/4C3cfnUkZUK49M/vPur/nrUViP9Ptv9/8AqKdaDNrF3/yv+f8A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j+gxf9Rax/8ASiOvs++51G7/AOurf+hV8YH/AJGTQf8AsKWH/pVH/wDXr7Oujuvro/8A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au56GG+Fi5rwH9pXP/CW+FP+wXef+lMHy171mvBf2lB/xWnhT/sE3j/7W43MOB/46fzr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y3tntV+EfuLYH/pt/wAD+aP/ABNV+/v/AOO1YP8Ax7afJ/10/eD+BtwruSseShZUDJ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/wATX0J8CBj4MeFfdbo/+Tk1fPlxzbn/AH4+P+Bev5V9DfA07vgx4Rb+9Fct+d5NWczv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687+P4/4tDqf/AGENP/8ASpP/AImvR+9eeftDf8ki1P8A7COm/wDfP2pf/r1zJ3Z6k/hZ8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/AFeo4/54cf73mp/hVQdRnP3P9n0q/pGcagp/gtyT/eXEsa12rY8GRKMjOOPu+n96voz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HptuP++ftk1fOgA/9B/9C6V9IfBTj4R+F8/88Lj/ANK5qyqHdhjrwBmq2s86FrP/AGDr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bzVPWudE1ruf7Ouv93/j3krFHbN2R8QeHP8AkW9LA+99ni/3du0Vt6Xj+2LDGAPN/wB1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F8N/8gGwHb7NFx/F9wVtaV/yF7Ln+Mf5/wA+ldK2PGlua8f3F/3R/wCgrxXtv7NH/Is+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ElSvFo/uL9B/Kvav2cD/wAUx4q/5Zf8TiL/AHubWOolsdFDc9XMqx/lRAguJ4ee9Qy2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hZJ4vrXGeotj4g8Rnb488bRjt4j1T/gWbt+az7gYgmx2T/x6tLxEf+K48cn/AKmPVP7v/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nH+iy/X/ANmruR89Vd6rOzvh/wATfUP+ux/9AWvUf2cyBfeMu37rTv8A24rzG851O/P/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en/s6QG4vfGX+7pv/AM/aOP8+tRVOzDfGj13yqPKqbJpC+K5j1GfJfxu/wCSz+KP92w/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Lrufjd/yWjxP0+7Ydf8Arxhri8D9e/r/APE13w+BHhVfjZ01t/yDdH/64r/31ur074BD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BEf8A6UJXmNsP+Jbpv/XpHXp/wCH/ABV+uf8AYJj/APR61NQ2ofGj2sRgdKcAR0NQ+bR5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1SP9K8A5/vap/wCi7X/CvGa9p/avGLrwD9dU/wDRdvXio7/8Brvo/CeFifjNXw/j/SCe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Br0L4OA/wDC0PD/AP2+f+k0lee6B1uT/tj/AHepx/KvRvg7j/haPh/p1uf73/PvJTl8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rhZBny+KgWScD5xmryXpZj5nH51N5iMp2DNeafQWDQp7dJTbXiLNYXiG0uI3GYyDlTu9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q6BH4P8AFnivw3as76fpOt3dlbGQ5IhV90a577Vk2/8AAa+4DnmvjLx7z8VPiHzn/io73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1Ud2efi9Ioxp+kv0/wDHq7qD/UpntGn6xrXCT816BbjESdv3S/7X/LJa0qHnUXeoj6g8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/wCYfbf+iVq4t9GCw6VneHWSTwxovP8AzDrb/wBErV2O0UsxrznufQoteVv5r5I+OY/4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TX/O0T/4mvrZRtGM18m/HXn48+Kv+vXTP/SUV0UPiOPF/wAJnEj5Rnp/49/FXRaWf9G0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1vm/+JWsIYX2/wDHv4q3dKH+jaN/16R/+jZ67nseLQ+I+mPgxPj4VaRF/wBNrn/0olrr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pcfDXSeP+W1z/6US12LcZrzHufRR2BbaEHpXhH7Vg/4m3gX/rnqX87Wvc/PwT/wGvCf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Z+ieXqXzd/u25/pV09zPEfwmeLHgA+gz+QH+Oa3fD4xZXp7C52/nGP8A4kGsMfcY9cVt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PXF9Guf+2DJ/jXej55ntX7Ow/wCJX4vH/T7af+iZK9YUAGvKP2dj/oPjD/r6tP8A0XJX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+Jn0FD+HEkluPKHHNef/AB7uPtHwT8Tcf8trD9L63Nd4BuPNcN+0Cgb4G+L/APZitm/8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j5t1qPyta1CP+5NIn5MR/SrvhHP9qX3/AGCr70/55ioPEAzreon/AKeJP/QjU/hcD+07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TtXox2PBl8R7r8BW/wCJf4gz/wA/Fv8A+i2r0ee+aEkKM15r8CTmw8Qr6XMH/oD16akC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3rn0FD+Gim0jN1BJPepIkYDLcj0q2saoDgAiopJUj+7yfSs0bHzD8YR/xevxj/1x03/0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CmPjX4nb/npaae35W7L/AOy1yVelHY+fq/Gzt/B//IY8JmL/AJ4aVv8A+un2ibp/wHbX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fjXzt4NP/Ex8E+v2fTP3f9zF7MOa+mL65ihztc1yT3PSw38NGY0ZXkjFNEhGfmqGe6lf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BJSsjqRw/wAaHKeFNEfr5fiC3f8A8gXK/wDs1eKtwtn64/4D/rG617X8dQP+EG0wf9R/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eQ6j/rLP/pnAyf8AAhJ/9etYGVUbo/N1ef8AXO3/APSn/wCvX0ZAQdMsj/07Q/yWvnj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/wDosP8A3yLiH/GvoCyJbSrE/wDTrD/JaJmUSSZsRlVqFLV5kNWoE8xjmrQdIV4rI3OD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sZ+AYvEuhP8A+VO3H9a3fEGsOviW+QxGIwDYnyfw+WA3NYnxquw/w4bB+5rOkSfiuqW9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3Z7PA8j/APAWYf8AsteFjt4/P9D2sDs/kch4puMJNF/0+M/+zuF7HJ/9jXb3APn1wfi2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5blk/3dwP9K9CuAPtGPSvUwr/AHaODFPmqM8x/aJjew+DOt6ht3zaJc2etKP9m3uo5H/8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zNZtpR/y3jbOO/zAhv8Ax6sH4l6FH4s+GfjTSJsGO/0S8tmz0w0TCl+Herf2/wDDrwLr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Zd33c7rdW/pXcjiN4xHnJzXmVvN/ZvjL4ix/8sp3eXy/906e3/xVeotOnOK8tubf/isv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5mtfL/iTzdPsyP8Avrn/AIEK5cT/AA2deG3Zs36y6Uj2E3l+atle2r3Fv8yvIolXc2en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4aP9n/ETVuf9Z4f02T/gPl1Y1Xyv7Tu5fOjim82+2eZ/G3nL09+af4Yh8j4kWsefv+Db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Ka48DvI2r7I6lVP/AC0zmpEjbB44q5LLBj5sbqoSyyEnZ0r0upxE4rzzTc/2p8Tx/wBT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dxuuv7tcfbw7PE/xKT01HTLn/wAkov8A4iuXEfCdNDcqaxKZrtJCeXtnkP8AwJIc/wAq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U/89dFgH/fKJ/8AEn/vlqzNWXEenHOfMhmx/exG5j/9lrS0b9x48s5f+emhD9GnX+lG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xGqfeA/4DUbktnyz+dVfOlHCxlfrUsUUkvLy7fYV3HEiKeWYDjFcb8T5JhofhmRtoEfi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Sr0/4F616CsAPGc1xHxni2eB7X/Y1/RpenpqEP8AjUvY1gb2n4D6men78bP9pcvxVG94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99DUrM1aBP2q79d5f8cvReiKKzKn/W/ZnX+9vxJCwb2+ZVrw6etZI9ep/CL06MgfbVXb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nPH1qMgHoQa948EjjJRTuqSB1YjBFDQMynFU/sMrHg0AjhfCds0niP4mwxTRwpPrNhal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7fKav6hcTczeb+9jnZE+fau3eMr7crWDaz/ZfEnxIg6JJrGlT/8AAxayf+yrXXX9t/xL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v/S+P/69RM3UtCzp21ns3HV9Mg/Jbi6T+atWluC81n6cP3liB/0CB/6XXtXjbEjGaUTF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M3cimfYChJNKHEdaoHseb/DAGPSfHceeYvEt8v8A31KGP6Ba6i4H+j/gprmvAP7u6+Jc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9Kh/rXTXA/0eP/rj/WuqOxyJalnQpvKl1CP+99n/APRVaIfPFZegweZLeHr+7tf5PWy0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UyKiMfWpWkxmojJ1qEaHHaxGP+FzeAj/AM9DfIf/AADZv/aJrqpP9Jvb2I/892j/AOB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8Rt9n+K/w3lj+YnUXh59HsbxT/49iutmuNmuXUvpdRsh+syr/n/erohscU9zB0T/AEi71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8/76A/mfzrdrHsP9E1HW19Gjl/8AJiIf1/WtTLVJdPUWiigVBuea/Hr/AJETUJf+nF/0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edq2oX3m/vW8jZH8u7mMSn+f6rXlfx5H/Ft9b9P7Kvh/5DNerePraGHSbGaCT55ppRM/9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BVVX/gNUcNYpadYSz+P/AAp5Xlyw/Zmjmj/i/d29x5mffLVzvhCDz9M00y/8s7SDf/vF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Jh4f/wBZFF/aex/L/jaRiD/wFuA1Y3g+3/4ktt/1xjT/AMdAoFRRuYxxSUUVmeitivrQ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m/RWrk/gPOLf4+eHVb/l402+UfXZCf8A0FBXZ3EQn0+9iblWtpgR7FGrgPgodvx08CS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/JXP/stC2JkfXItx58w+tcR8ZOdP0f8A7CrJ/wCSs/8A8TXdvxeOvqTXD/GNM6PYN/c1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9azMI7nnFFFFWjpiQ6uf+Kc1Uf8ATrJ/I1lfsxXv2b4ueKLUni90ewncfdwYriZf/a36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Uf8ATnN/6LeuX/Z4/wBH+N99/wBPHhWT9LhT/WqMah9JvmO9M3o5X/yMjf8AoNcH8Uf+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6R/8Ae221d7qS/uNQA6hZW/8AHdv/ALLXDfFK1xqmmP6mQfmkZ/8Aaf6VmZUzi6OlFHY1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vrXzz8NLj7P8dfCkv/UfiT/gJ83/AAFfQ2n/AOvi/wB9a+atFf7B8WbB+nla3bn/AMmR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RmVU/RG6Pl6nu/2gf8/lXL/Egb/CniWL0s3f9VP/ALLXSajkXjn3Q/8AjzVg/EpPL8L+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++VzWK3Mqe544ehqM9TUh6Goz1NbHWkOriPi0n/IGbsYLpP/AB+M/wCfpXb1yHxTQPZa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Ooa2iYzR0f7D1zi38e2f9zWILj/vu12/+yV9LRY/s0/Ufzr5f/YfvFOsfEK02eXhtOnX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Svp2I/8AEsP1P8zXPP4mjnPNPjKv/E40eT+/azD/AL5kX/4o1wdd58XpHlufDzPC0JMV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rg6mJ1Q2H1x/xXTOk6Q+Pu3Usf5x5/8AZTXX5rk/it/yLdhL6akU/Awy1ugkif8AZMb7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vGgyf+Q7hf8AH9a+vSQAa+NP2YJsfG6yb/npod6n5yRN/wCy19iTsRmuSe5itzhvjPFn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z84pK8lr1z4xjPhO1b+5fQH8ww/rXkdXA6I7DKOlFFdCG9jwzx6nleNvEi+moyH8SzH/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9l99/wY8awdhrRmT/AHWEI+7/ALys1eRfEtNnjzxAP78yy/8AfSA16R+y1L5Xhb4iQdP9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mP8A7LTmcbdmfQmiP5UNjF/zxcw/8BLEf0ryj4u65pvgHWPEerapMYdPtbG1uJpcZZj5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I7RKqr/ABFq9cjxb6pew/8APOWJx+O+vIPjF4dtPEPxT0bU9QfzLXSLRLuPT9v7uS8W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L/ebV/vSbv4ayirhFnGeBtH1HT7e88TeIIfsvivXEVPsfy/8SyxDZhtP97/lpJ/00P8A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z/FuoG+aQyy/NI3IB7Cl7n1rZG61PLfjgmdd0r/a0zaPqs0n+Ncx8MJfs/xe8EP2OqQ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/ACrr/jWn+l+G5z/Ha3af98srf+zGuC8Iy/ZfH3g646eVrtkc+32hVb+tarY5anxn2bPc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y0SV4P8Ae8sR/wDoQZak8cDzfhpqlr/z629vc/8AfMsb4/75/nSz2/8ApBh87ypZEZEk+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/AH1wv96pPEP+kfDDxbLL+6/0e4f+90Z9v/jsQrmkhQVmeZYFGBS0natInatjH8bRef4A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/wB8/N/7LXzbX0/rkP2jwz4hixnfpdyv/kJq+XYG3wI395QfzraJx1nY9h/Z4O/wj8Q4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TLIrf+OjbXqVxzbxS5/e7Idkn9zDDco/3lryD9np9y+OYevkW9ncf7q75F3f+Pf+PV7Q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lfvvvpcfTHy8f3q0RxowLH/j9WL/AJa7ZN7/AO1uGf5Vo1Xurea31qTzf+WjS+u7ouf5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2523MZ/2l/nXzX4gX7J4p1+H+7qNyn5TN/hX0gDg18+/EOLy/iF4ox/0EZv1UN/7NWiJq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l/GzQl/56QXcX/fUDV6LbjEK5/54/wBDXl/wSm8j44eD2z9682Z+se3/ANm216mBiKH3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Elu3927gH/fWV/rW/WBI4+ySN3jkt5PykX/Gt89TUVDoosK86+O8e7wfojd01Pb/AN9Q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XF/Ghc/Dpm/556lan8/NX/2apib1DwbFetfBRt/wh1+1P/Lr4s38/wC3YJ/7NH+leS4x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BNs+D/GNp0/4nNhc/wB75Ta3C/zWrOA7J5Nzkn+FfLX/AHFXav8AKr+jH/TJx/cRT+R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q7pH/H63/XI/7Xden51UtiqMrSNjrRRRXMeohlFFFIAowKKKAG0UUUAMooooAKKKKtAO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of2wfCng6Kz1DxXsV7q4uPmsdEjPSa6x8zM3/LO3X5pP9lfmqpqni3UfF2q3vhvwTciB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eUs1tpkne3hQ/LcXO3+H7sP3m+b5a6fwt4Z03wdo4sdMs2S1DtM7zS+ZcXMrfellkb5p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35aAORh+A3hKWGOTV7W58S6q67rvVtVvJlnuZT95iqDYi/3UXhVCr2or0XJooA9YYZq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gmvPIIj3phHFSetMxTQDCOKbT6YR1qgIiOtMbmpajI60AR0UpFJ2NUBd0oZmTP8Ae/qa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TZ6f2/qX+9/x/TV+hOlD9+n/AAH+Zr89tH41PxWR/wBDFq393/n+matYbnNiXaJrY7/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d/x423pJoif99cn+Cuu7n9153/jy/wCf4a5X9oURBs2sPk6f/wAI/bfu/vKvDf8A2Ndb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/I3D/sHzf7OzG0f+hV7qBkivDf2f/wDkZpf+wZOn8W77y/NXuiLgdSfr8u/6N/FQaomh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5n/Go81bs/8Aj2uf+ukez/b7HJ/u1BGmCchB/umgZpfCD/kprA/8s9Nu/wD0GMc/3a9s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8Y+EHHxMOfM/5A13/tfMGh/+OGvZx/Ld/wACrKW53UPhEk5sr308h/8AgX7tq+ddCwdI0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+ixX0Tdkf2XqR/6dJdn+y3lt/wDY1896H/yCbP8A64R/3f7vpV0+pOI2RoWIxf2vlf3/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bfBP/AP/AB7d/wCPUultt1OxaTtLj9abZqi26YGdqf8AAevv96kjmCEfaPFnheKb/lpq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uEG7/gLY4WvsG/M2kX/2W78seZ+8huI/mjlj9Y/9n/Z/hr5D0/A8b+Fv+wzp3/pVF/7L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wmtdQR5NIkffviGZbKX/AJ7R+394d6wqrU9LCK8WFfP/AO0qP+LjeGv+wHcf+lle8R+d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cebFMv8AqpY+zx+3+z/DXhH7Sv8AyUXw/wD9gCX9bz1/CsYrU3xH8Nnm46H9f++j0q9C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391VdvMC/wDfVZ6cAe3vWiB/oVh/zyxcf+jB6/WvQTueOiO4/wCPE/78dfRPwOH/ABZT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v/Suavna4/1Df78Y/wDr/pX0d8EOfgr4KJ/58m/9KJqxqHfhP4h2nrXnv7Q//JIL7/sJ6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ZHBNeb/tED/i0Vz/ANhfTP8A0oFcqWp6dSXus+eMVe0EfutW/wCvD/gW3z0ql3wf8tzV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9i/9rR/412wWh4LZLX0d8Gzj4Q+E/wDrhP8A+lc1fOlfRXwb/wCSReE/+uE3/pXNWczv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uAp4X8SP/c0q7I/8B5K0cCqPiYgeC/FP/YHvv/SaSskddTY+JNCH/EnsD/07x+38K/8A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asP+un19ax9C/5A+n/9e8fv/Av/AMTWvpP/ACG7D/rp9P4Sa6VseLJ6mwsnyJ9Fb8Mf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t/tHhnxV/wBhiP8A9JY68Pj+4n/XJf8A0Gvd/wBmAhfDPivJ/wCYxH/6Sp/gKwqOx0Yb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Nt5FClre4jK80SXiRqy96LSN57pD1Fc57Z8Ka7/yO3jr/sZNT/8ASuSqb/8AHvL+NXNe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ZNV/wDSySqb/wColH+fvV3I+aq/xZHbXQP9oX//AF2f+tetfs4f8fnjP6WP/oNx/n8K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9P8AXP8A1r1P9m//AFvjM/7en/8AoFxUVTsw3xo9Ya6Rc1GZFlqVrNWzURiWGuY9Rnyj8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Yv7i6f8A99fYYTXHV2Pxv4+OXir3Gn/99fYIf6CuQZeTXfT+BHhVfjZ1VoP+JXpvvbR/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P+Kx1320yP8A9HrXmNp/yCtJ97aP/wBCNenfs/8A/I4+IvbTI/8A0etTUNqHxo9oxRii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7V//AB9eAP8Ae1L/AL52W9eMfn+leyftUf8AH14A+upf+gW//s2K8ZrupfCeLX+Jmr4f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/N69F+Dv/JUtA/7e/wD0mk/xrzzw/wD6q6Huh/X/AOvXofwc/wCSo6B/28/+k03+NOXw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QMahj0aonikYnb8o9qge3uVc7Dmp7dpl/wBZXmnvojWK5U4Y5jr428eH/i6nj3n/AJjt7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7WEowQ1fFvjv/kqfxC/7GC7/AJr2rqo7s8/GfCjDHI/yrf71egWAxaWQ6f6Kn/opf8K4L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2X/XvH/6LWtKh5lD4z6a8MWXleGdD5/5h1t/6JWtDdsHXvWV4f1Hd4Z0MeunW3/ola0b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e59BcU3gB6Gvlf43c/HLxVn/AJ4aZ+tmK+r/AChXyZ8bf+S8+NP+uem/+kMf/wBeuih8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5AcV09lj+ztBP/PSxjfP/AG2nH/oVcxXUaWcWHho9/sH/AAHb9om/xNdz2PIo/EfRHwg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8vN3/wClUp/rXXiZpM1yPwdGfhtpmf8An5u//R712YUDtXmPc+hiNjj8wn8K8N/apj8tP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KDbmvclk8sn6f1rw79qpzIngf8A66aj/wCiYDV0/iM8R/CZ4kv+rb6VueHP+QFqH/YR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5T+H8zW34b50K/H/AFEE/wDRMld6Pnme1/s7r/oni/8A6+LM/wDjktepiMAZry39nw7b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/wCgy16dI5CfjXmz+Jn0FD+HEnAArgfj+f8AiyXjL0+zwf8ApVDXaqzGuP8Ajp/yRTx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iOlDcdTY+b9a/5DWpf9fD/+hGp/DH/IUuPX+y9Q/wDSaT/61UtQ/wCPu495G/8AQjVv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M1L/ANJJK9BfCeDL4j3X4GjFr4l/662p/wDHZK9IZzg15n8DPu+Jsf8ATp/7Vr0tetck9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XYyMalhtietWkKYPSopZtucVkij5p+MZz8ZvEP8A2D9N/wDRMlcl/n/x7Fdj8bCf+Fy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/wC1648qcn/Peu+Ox41WNpM6/wAKnF14W/69LX/04XR/8dztr6INtKZ5s/36+e/Cn+p8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/cxqM4/H+9X0rf3dtHPNlth8xulYSO/Dfw0UGt2Uc800OYwRihr2SQcJgVXYMx5fFZHU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DLBNv3PEGltn/tuo/rXj94Ps0rRH+N5B+bZ/jr2H40AQeAIJevl67pLn/wADo68o1P8A4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/+gR/+zZovYyqbEfh7/kJav8A9eB/S6tq+g9LGdD033s4f5LXgHhb/kJa5/2BLx/+BCa2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Sgf7D0z/AK9o/wCVORlEXLITgUvkPPzUyENnirEc6Qg1mbnnfx00/wCz/CHXP+esd3ps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3vFNwbjX5ov+nZ4/y3gVjfHKUP8ACbxEB/z1sD+WoW5/pVnxJ+41O7xz5gl/9HSf/FV5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S5UzB8b5+0aj/wBM7WR/4fUGvQ7gZvZfTe1cD4ljW4j1OVt++TTbx1x0wluzNn/vla9A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/wAa68L/AAzz6/8AEYmn25t7g5P+s/8AQa8v+ATTSfAfQtObmfQLy40nn/p2vZIR/wCO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QYrzX4U2raddfFnRiSyWniq7ukY91njjnU/lIK70YHo6I2OV/SvMdR/5Kp4p/6+be6/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OK9Q+35/1VeX6zb/APFeeLpf9u1T/gMultHu/wCA+XXNif4bOrD7s1hb/ZrlYu39p6gn9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p+mf8jzokv8Az08F2/6XE3/1qja4xqt/F/rYv7Uuf3n9/wCaM7hVjw5/yOvhb0/4RB/+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wSs2aV/hR1VnBJcKXZML6mrKbY8jGcdwQKsyXcceQo80/wCz0qlcLcXHT5F/2SK9I4Oo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bxn49QdJbaxcf7y2vFdTHA8YwST9TXNxgp8SfGEQ/wBW2lafOPqYZkP/AKLrnxC/dNnV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fSdFlXqpuQ/4kuv8A6HWhpf8AyPGgZ6SaNcIh/vqLm65/z6VSn/48LYf3Wcf3f4F/9lFTa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cdTpeoR/983Vx/8AFVGF6jxOyO9kEajrmoQy9qgNhNnk5qzbWm0fMa7DiRUuI5JD8vSu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PVHccRX2mz/9830Jr0EsiZHFcb8YSJfhX4h/2Rav+V5BUvY1ga+P+JlMPXP/AKMeqw879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0K8T/AMlzIP8A0GroX/iZH6H/ANGPUeM6fd/9ek//AKQTf4V4kHaqetV/hFq4LTAiPmqv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pWnI8cP3/lqP7fGS2z5vrXvHhEcTyRoP4vrT4b6NT+9IX6U5wZ1Hb6VS/s1iW5z9aAPM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CT/AJ+jp1z/AMCAmj/9mWvRb3DN4i93ab8rjzP8K4e8h8j4seKfN/1RsLac/wC7tk/q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Dtys376Wcefj/AGmlVR/NaiZcQi8lNchMP3Da3CD6fbZs/wDjxarYuJbb/W/vf4P9rdUb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i7Uf8BuIWb/0ZVn7NFTitAsQm4L8FWH1pAgbORSvCEziojLsOKtEvY4HwjF5fij4rQ9A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Gn+FdHcD/Rgf+mdYHg4Z8dfGYY76fN/wIiEf+g10k4zYRepSt4ysjmtqP0Q+TJdDr5kM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oCbf16fXNZ+nj98c/wDPpH/6Okq7txUSZoh/lRnnqaQooH3RijBpMH3/AO+xWSLOD8fP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6bNZtRn/AHlvFH/j22vRrj/kMTHv9lb/AHeJf/1V5v8AFPyv7c8Ced/qf7as9/8A1z8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M9x9n1CKWWLzf3Mf+kf7R9BXTHY4ahzOn2/2e/1j97HL/o2z9393i8thWtgVgaTyNel/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LU/+O10HkSDqeKluxdIZj2oA9qfgDqaAAehqToOM+LEayeDrhXXerW10rL6jYeK73U4/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mkmx5bzHevztNt8xv1LVyHj+DOi7PXzB+cYNdD4Zt2T4F/DciP5/7KtJGj92sdzD/wAf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/o+u+G5fO/dR38e+T7vS4/8Ar1HpafZYFj/uEp/n9KqeIv8AR5tD/wCeX2mH95/fbfb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Yh+/vf+vq4T8p5KC8OrklFFFQdxLGuUmX1ikH5oa8q+Fs32b4u/DmX/p8ki/77tZlr1i1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/mCK8d8JRC2+Jvw8P/PPX4f8Ax6OZf/ZqSIkfaN3+41Uydtp4/wCA1y3xfIfw+g/uX1v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H/ITj/695K5b4tQ+b4fuH6eVc2sn/kZF/wDZqgxR5ZRRiitUjoQ5RvgukPIaCUEe2xq4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0j/p60C7tvube8bf+y/pXZ26lpdo7q4/8dauF+CvHx28Fy/89La+T/Z3fZ//AK1BlUPp1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wgkb/wAdY/8As1cn8V5/Nh0C4/vTSH84pP8A4must0xc3lr2ktnX/wAhr/8AFVx3xNT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xGP++oZz/WsjGkcVSdjS4pVHNUdRPp4/fxf76/8AoVfMfi0fYviLdHp5eqo30UXKk/yr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FePyPGnij2u3P/jwajozKofotrGBdTe0ef8Ax6svxlbre6NdRn5mn0+7QoehBjzWrrJ5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LVG+H2m30+Pr5kUsX/fUTf/ABNYrczieCwvvgRvVQaQ9TUenZ+xwn1Rf5VPg1qjqWwl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p7TH/ALt3IPzj/wDrV02DXN/Ev/kU4fUXif8AoElbRJlsVP2LJjH8TPHEOeZLGzfy/pcO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8S/6LOn913H/j1fHf7IU3kfHnxHbdBNojSc/e+S5g6e3zGvsOH/V3Y9z/ACrCfxs4up51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0M8T/wC8wj/+JrzyvSPjBzpOgf8AX6f/AEU1eb1COmOw3Jrm/iim7wWD/wBRCH/x5HH9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BH53gm6zztvLVj7fvNv9a3RUjB/Zzm8j47+Gov8Anpbajb/+Q43/APadfZ8/Wvh34M33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f9bNcQf7XzW0ir9fu19w3JxXLNamC3OS+K8Xm+C5vRbm2b8plrxuvafif/yI15/vQv8A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Wh0RCiiitkN7HjnxZTb491E/3re3P/kNR/Su2/Ztf/R/iNB0zFZy/wDfPmL/AOgkVyvx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vy2FvJ/6Gp/VGrf/AGYn/wCKi8fQf89dHgb67ZmXn/vpaczgnufTdxc/aNWmki7ww7P/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8GzxxaL/AM9dO3fXbM3/AMWK7TTmzfae3960gP5KR/WuX+MP7zxJ4dm/vafcJ+TQn/2a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cH2xTacBzSba2R1I87+OEebHwo/92S6j/MR/4GvJxL9n1XSJs/8AHvqdnLn+5tnTp/wH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d4Z0B/8AnnfyDP8AvQn/AOJrxPWLj/R/N/55urp/vdVb/vqtEcdT4z701e4/4mlx53+q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/8A66jsrz+0PBniKU/8tdLnb/yBn+tQazcf8VDbD/n4kvv1jST/ABqLw1++8FXVrnmf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JGv9KykKO5wFjIZbKBz1aNSfyqaqejv5uk2TgfKYEwfwFXP50HatiUIstrdxHkSwSxH6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I9Iv+uafyr670Y/6fEBzn7/APs18g2Z/wBDh/3FT8hitonLWR6f+z9deT4h8cQdfO0R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a9w8PSBp4O3C/wB5m5SvAvgMceOPEaD+Pw9dN/3zJCf6GvoHQ7fz9dX/AJ5eXE/+z0/+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ft/s8Vv5X+q+0D/vryZOv/oVZ1dD44H+gaZLF/qvtiJ/tbgknP8AwLd+lYNYHdSd0FeD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vxIT/wAtJUk/OGOvea8Q+MqeV8Qr/wD27O1f/wAg4/8AZa0RVXYzPhjcfZfin4Rmzjbq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/yNe467xq90vpNMv5SsK+d/DM32fxdoUvTy7yNvubW4/i/k1fSHjL914n1dfXULgfnI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+Hl6fct2KD/x1wf6V1h6GuU1P/kHz/wC49dTGd0SH1UH9BSqG1Eb3rlPi+m74Zaxn/lnN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urwea574jw/avhx4rh65sxIP+ASRt/7LUI6JnzpivTfgU+/TvHdu+zzFj0u5Gz0WaSP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3/fNehfAd8at42i/v6LE/wD37uoT/wCzCtDhZ6AODV7Szt1GE9pEcf5/Ks6rmm8Xtse/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jOn8Zv0UUVgeyhlFFFQAUUUUANooooAKKKbdz29hZXN5d3UNlaW0ZmnuLmRY44Y1+8zs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2uNV1L4ttNZ+G7250nwKMxX/AIms/km1MqdrQWDfwx/eVrpf92P+9U7Wl38Z7bzL2G60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vt73xEo/ikX5Whsj/wA8/lkm/i2r8rd8kaRwxwxRRxW8KCOCOJFRI0VdqIqjoqjgCrQE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Ls9L0u1i03TrSPyrezhGI413frn+Jm+Zm+ZqsdqKKAG5H+1+tFG7Hc/pRQB68ajbvUhp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ppp6mnsME0w00A0imnoafjioz0qgGEcE1GehqU9DUZFAERpOxpTSdjVAaOlf69P+A/zN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eIP+mmuao/8P/P3NX6EaV/r0/4D/M1+enh//Wa9/wBhvUP+B/6ZNhh6/LWsNzlxXwmo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q0kXps0K3H8X3ec/+hLXXVyP7QRxFdf9gC1/jZv4WPX/AHq62eTE4z9n4/8AFS6hj/oH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Wvbv3uM+b5vl7ef4tv8Ak14h+z7x4jvc9rEL+eK9tHBzQbovWvFg/r5h/wDQmpuMZ9Pw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72X/AJ5yRbP73LN81VySxbkmInbz9KBmv8IRt+Ik/wD2B7jn73WaH/CvZu3+fT/P/fVe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/wD2B5f1lh/w/wDHa9nPQ1lLc9SivdIbvP8AZepf88vs0v8A3z5Z/wA/8ArwDQ8/2Paf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TK17/qXGg6xj/nxl/wDRbf8A2VfPmkgf2fDxkCOLjf8AdytXT6nPiNkadn/yEIfZ/k/2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hf/AEGmWPGo2oJ+YO3+7t2NU6ovknGOg2Y3Ukcw7Rznxr4W54/tnT0/4D9oiBr7GnH+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0DP/AAn3hL/sNaZ/6VQ19jTg/aJf+BVlU3PTwfwyKatFDAbS73HTidySLzLZSf30/wDZ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aNt5dP+I+iRS+X5segfuLi3+aKWP7ZId6/wCzyPl/h/2q+ix0r54/aOSNfiLoQTouhMV/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ga546s2xH8NnndbM1vnSNEl/wCei3X6XA/z/wADrI7fj/47urXml/4p7w6R023uD3/4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6J46KM/3zxj7v/1/6V9IfBbP/ClfAh/6hin85pK+cp/+WX+/H+nrX0j8Fxj4LeBM/wDQ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d+E/iHYYwprzj9ocE/CO5/7C+mf+lAr0r+E15r+0SufhU/8A2GtM/wDRprkjuenNaM+e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4q9oI/dat/15A/+R4+Kp1o6CMx6tjn/AEMf+j469BbHgsX/AD/F/j7V9IfCP/kk/hM9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JXzt/n/P+e1fRnwkx/wqDwf6/Zn/APSiSsah34Y6sE81m+K2I8F+Kf8AsD33/pNJWkB1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TPFH/YHvv/SaSuZPU66mx8YaIu3TLRR0EMePwUVq6apbVrPHXzuP1FZWhn/iVWB/6YDP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In8UaXCed1yqfnurtWx4c9y9bR8IP+ma/wDoP/1q9r/ZxYr4Y8VEf9BiL9bWP/CvFLOT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/pXun7N8Abwv4qPb+2Ix+VpF/wDFVhV6HVhv4h6RbW/2j/Vfuf6fStywhMUsGSTh/vn+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W47uNZ4Ye5bIrnPePz/13jxd40/5a/8AFQ6r/wCl0uagPQiret8eL/GnH/Mw6w//AAE3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L/31Xcj5WtpVZ3t1n+0L/wD67P8A3fevUv2b+ZPGnf57H/Z/gnry66H/ABMr8d/Pf+Zr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nr52n/8AoE9RVO7DfGj1dnIz/jVeSUntSm63EjFKMOM4rmPUZ8o/G7/ktnir1/0H/d/4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q6743c/Gvxfj/px/wDSOKuL7/5+9Xo0v4aPCq/GzsYk2aR4f/6aadDL+bv/AIV6X8AT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aZF/wCjlrziX5NF8LHuNEtv1kl/wr0b4Cjb4i8Q/wCzpUDf+RlrOobUPjR7Cly7dRUy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6xBulcLPZPBv2r+Lv4djvnU/wD0C3NeOV7R+1h/x8/D/wBPM1L/ANExV4rzj/PrXdR+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w/8A8vI9h/P/APVXonwc4+JOgf8AXS5/75+zTV59oHW5x/s/0Nei/Bzj4peFsf3rof8A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sML/ABD6PPFMLL3NOYh8jPNRGzZuc15p7ovkefnBr4w8eDHxa+IX/YwXf80r7RhQoMel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38Qv+xgu/wD0FK6qO7OHGfCjHn9v9n/P8q7qyb93puf+fSD/ANELXBjkV6I5jB0z1/s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Fu/XdWlQ82iv3h9F+FreL/hGdCh/5anTrZ0/24/JXDD2rbhtxGvFee/CfxWfEnh+80i8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SCe2ZNrz2EgWSGVT/Eu1iyn/AGWrsxcXI7nyv/HXrhaPduaHc18l/G0f8X58X/8AXLT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AMTX1dBIzryir7Cvlf46Q+X8cvFjf89LPTW/8lSP6VtQ+I5sT/CZxVdZaHGj+FR/1CyP/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uM40bwf6f2XMPy1C6rtex5FH4j6F+DxA+Gune11dj/yO1dPM0mfl6Vy/wfX/AItxp/8A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12ihce/8A9c15j3PoFsVEDEc14t+1aBt+Hn/XfUR/5LxV7n8ua8Q/atP+ieAuf+Xq/wBn+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Z1/4bPDQetbvhTnR9UH/AFEIv/RM3+FYI54/+x//AGq6Pwmf+JDrX/X7B+sc39BXZFng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xT6brM/+Oy16tgV5R+z1j7R4vz18qxP/AKPr1YsMda4J/Ez3qH8OIYAzXE/HU/8AFlP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Njrsuc1x/wAZov8Aiy3jxf8AqFSN/wCPKaUNx1Nj5kun3TOT1LE/qa0vCQx4gUf39P1I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+sb61seCR/xWFr/166h/6QT/AP1q9BfCeI4tyPZ/gKcr4mPta/8AtX/CvTNw9a8r+Ap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aH9Za9QERHeuWe57tDSmiGWORmO1iKdFps8gz5hq0m1Bk01tUSHjNZmh86fGsf8AF5t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H1m4/wrkMcf5/vV2/xsHn/F6WU/9ACx/wDR11XHf5/l/wABreD0PKq/EzqPDn/IO8C/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3f8KY1WUcD/0Kvoi40j/SJuem7/0KvnXRP+QP4BH/AExuv01V/wCpr6R1K/jhu5s843dP9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IZWhtWx9PWoLlEiPzNj6UkmoS3Iwo2CoUty2S7bqg6kcV8bjn4aXfoNT0s/+T0NeX3y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bXqvxoUf8Ks1g45W700j2P26GvK7sfNL9W/p/hQKa0I/D3Go6v8A9NNA1JP+BYhI/Va+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mf9e0f8q+e9G41HUB/wBQbUn/ACiQmvftA50HTPQwf1qbnNEseYWJGKDbNICam2hM8Ufb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44WpX4NeLmIwFt4Hz9LmE/0qx4h51pc/3pf++S2f6VD8bLrzvg/4zDf6kWGW/wCAyxmp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1b/0Wv8AhXm19z08NsZmtcWGqD/qFal/3z9jkrr8ZlT3VP8A0GuN1n/SNP1XH+tOk6kn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aL7sB/2Y/wD0EVvhvgOOt/EZILYf89Xrh9DhjsvjN4/smIA1HStJ1KNB3by5oJD/AOQ1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I9Qk0P45eBp+Bba7o9/pMo7+bBLHcRN/3z5i/wDAq70YHc6XbFrGOTqW9a4XUoFbx34y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7hm6HdDexk/+Oiu6sbnZDJbjpE7J/tfe/wDr1wniSPPxU1xf7+k6U/5SXdY1lzRsdFGX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Cb01HP8AFu3bY2/9mpvhvzf+Em8Ixf8ALY+HLxP+Ai+mos7knT749c3av+OIx/Sp9CPl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Rq8X/k47D+dYYaPK2a1ndI7m10meL5mk/wCAVYkxGPnG0+9KdU35EeD/ALf/ANaomtWu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3HEM+0L7VyiDPxL8VAf9ADT/z3XY/rXV/2aF7k1zqnyPinqnff4fsfyFxd/wCFc9df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xzEfEP8Av3LJ/s/vIGqfQf8AkPeB/wDc1WP/AICLqQ/1puoWjW813brxsvVC+21pE/kR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A+uPW51iL/yKrf+zVnhdmXitkd0btFzltv1pu9JhgfN/u0/+xFU/e3/AO9TlhFtkYxj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0uVgfSuR+MViLT4P+NZWdv3enpIAemVnjbp/wGu2m1FI88tXJfFW4W++FHjlfmJOjXGO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7GsDfth/xOv+Bj/0LNUoCDbTehs7j/0guKvWwxrJ/wB8Vk6Pc5+z9827/rZXArxFB+1P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9rs7Yqdo8uM4PP8AAKcmlKqn5i59OgqG2vCmnWR2Ek28bZHT7gqaO/aXIwW46IM17J4w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/Zxmq7auGBzGU47c1pKqSAhsZz90nFC6fCuSkYjPTNNAeY6jbfaPitrw7yaCr/8AAQ0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P9Bl82KSERwQf73+viNc5ej/AIvJqXp/wjB/9GN/jWxcW/2fw/dxf89LX/gP3htokhRN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95JL7/0GxNRiebuKSCcTy6fJ0/0u8gx/272Z/wAa0cD2qkMpCQsMEUohVutTSBcHHWqs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hNFm+y/Ez4urjrY6VNj/AGd8Y/w/77rpzb5trX0KVySp5XxZ+I3voGnj87qM/wBK7Un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/TgVXQy6lbTR++ix/wA+j/8ApQ3/AMVWngVQ0kZniB/59JP0mStEwymovcpCcc45puCO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P1+anLMFGMfl8tNFnnXxnRV0/Q52bYsep2mW9AbhVz/49Xompj/SLQf89FT/ANpivOfj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h/Be23/pVb/416N4j/4l9/BFL08yeN/+2a9f/Ha6InDUOV0ybbe67ZetteuB/FuXbJ/6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sK4/5GrVP+ev2a/f/gJsLrbW6P8Apn8x/wBnk/8AfNZSLpFeaEt0NEEJXOTR9o3e9Hn7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WzLOyIeQ5/piui+H9ytz+zz8P3VdjNpih2/ussKxlv8AyH+teeSPJq/jG/mE2LfQ7VLd4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/wDAY4o/+/tegfCbn9nvwQf+feCRP+/dxKP/AGnW1rHDVdxPGEGLWxuYYv8AjzIn/wBI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9ymtWRBHfakndb+8H/kzJVPxrcTXHhG4il/1WJU/2tu1fl4/2qlVi99qM2fvXk7f99SF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fy80ojxSeZR5vNYnaWLMYuI/94V4RK32Txd4MnzjyPEth/6OxXu9mwNxH/vCvAvFbG11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HZOnsv2z/wCyNUiJH3bqp/4mccfqrD/x1q5f4sJjwVqUnobY/lcQmuj1fP8Aa1sfU/0a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D/XTn7kUb/wDfMkZ/pUdTFHlJHFRnqakPQ1GeprRG6JrMZuY/rXmHw1H2b45fD2Tp5dz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3+f8A9mvT7L/j5j+teUaBx8YPAA/6i17D+drcD/D8qDOofXpXyvEU8P8AeiJz9UP/AMRX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h/7l5b/+i5l/rXbXBL+Ko2/vRRt/31HKv/s1cp43h834dwT/APPO7sW/8jeX/WszGmcF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nbqN1UdKHCvmT47t5Pi/xgu7blppN3piLdmvpvNfMvx+58d+Jv8Appaj9betYrRmVQ/Q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3XzrcN+aKafjnR/+uw/758qWqHhiTzPC2iH+9YQH/wAgLVgXXyaY/wDclRf1Mf8A7NXI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TQP7NtT6wr/6CKsAcVHBCsMRiUALAzRgDttYrUlbI7VsAFc/8Rl3eDJT/cvbc/8AoS/+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5/Bd/n+Ga3b/AMjKP61rEmWxxH7M9z9h/aX/ANZn7TpF5a7fTmGb/wBk/WvtiAfv79fp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/wDDS3hSX/nvb3f62zf/ABJr7sg4u778P5GsJ/Gzi6nnnxSXd4R0d/8AnnrCn84pl/8AZ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k2/n/D0v/wA8dTtn/wDIir/7NXmPY1COmOwVj+Mk3+C9Z/2Vjk/75kB/pWoTzWZ4sP8A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/s610RKZ5z8N7/7L8V/ApzjdrcUWf9lo5B/9j+P+zX3NfnE8f+41fAfhqf7N4+8GTk48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hY//an619+6iMTR/QispIyRz/xHTzvh3rB7pbb/APvnLf0rxCvcPH+f+Fd697Wcn/oD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d0qW2AyZJf8AVc/nUS5mniizgyfd3/LxUk/TH/LKPcn+81bob2PLfjUn/FXaa/8Az005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l/76q9+zJJ53xK8S2nP77QG2e+LkGuf+KWu22o+MYra2bzH0yBrS5YL+7SZn3NGrd2V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f9m6TyvjlZJ/z10y8T/gICmnI4J7n1DbxSxaXGw4mCxoPoFrnPi4n73wq/p50f8AwIo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8gt8dRO3/fPmMK5j4uJ5ul+Gp/S+YfnDMf6VER03c4TAoC80UorU6kcN8bk/4oixb01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AArwjxR/yDLv/rmf8P8A0Kvf/jOm/wCHsjAf6vU7Z/8AvrzV/rXz/rMIlsLlTyDAw/8A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u7n21NeefN4du+vCJ/wKSwh/qaueDfmjFkf3uy0uo0H8O1UaP/2nXP6NPt0HwledfMtN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3/oK10vw9/0TUNLTp5m395/vLcMV/wC+mrJmMZanmnh//kA2P/XCP/0Fa0fWszw4dmiw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2K0qD0FsWNHGNQg935r5Mv7X7DqGoWpGPs95LFj/AIGf8K+s9Oby7yFvRxXyv4v/ANH8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p3H/AKMb/wAeraJzVjf+Brbfix5Jkwk+lagrp6gwH/4kflX0hoMiizg3HHmKof8A3d3P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j7P8ZdF/6eFuYE/3pLeSve9O1HOmQjze+PL+uf8A2WtEcCNjxfdi4urGNT5cUKx+VH2U+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VSqWrzx3NvbXLTSTFSpCfd2fvF+X/d4q8OayaO6lsJXinx3i2ePbKQD/AI+NJt+fUrJO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ov8AvMBXjvx2jWTxF4cmVgwNgyZU5Hy3Df8AxylEdXY81gbytStZP7syH25r6h8Y/P4o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gPb5l3f8As1fLF43lRCT+6R9OGxX1N4l/eas7/wDPS3tZfb5oE/wrQ4TDuE82B0PQgj8x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jn+KCMj/AL5XP9KwJOFb/Parmk6wiafbLLNjbEgf5Gb7o29dvtRJXR00N7GyR1rD8afv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Fzt+Sbv/AGWr39uadz+9kl/7YNtqnqmsWMuiaxbIZC8un3UYHy8hoiD/ADqInXJaHzVXc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41eIf8tfD96v5Pbt/OOuCt/8Aj3hx/wA81/kK7P4KHHxUtk/566ZqEX/AjAx/9lrVnnvc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lxAP+m4P5qy/1qD1pnn/AGfMuP8AV7X/APHqHqjOOkrnWYornT4skI+W3hc+zTf/ABum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0/37e4b+Udc9j1IzudDRXPjXLo8+XAf+3G8b+SrSDVdXHRrT8NJuf/khaLFcx0PY1Eep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9y+WL6aC3/s11UyQ69z/AKdP/wAB0y3X/wBCkaiwcxv0Vh/Z9Z5/0nU//AexX8vlqs2q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6ld/brtHMFtPPZBpFX7zhVj+6v8Ae/4DRYOY2te1/TvDWkXOqa1qEenadbrtnuXLNj5s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sa/MzdK5K38PzfEi40/VfGOn/wBn6Lbus2meE7x1b951W41Ifdkm/u2/zLH/ABbm+7eu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4gu7e6vL6xQrp0U99A1vaMx+eaOLycGYjjzG3Mv8O2n/APCL6rPM0kmp6x5ZbcFm1nco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DmOr+0facy582T/npv3bqjxn2rmv+EYuuR9vv/8AwcXa/wDoLLUf/CIS/wDP1d/jrmof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kdT/AI0m3HvXMDwhKQf3v/f3ULuX/wBCmpf+EQ65Fj+d03/txQPmOnGcf6on/gNFckPA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4uf/AI9RQHMfQ5php5phrzySN+tMNPemHpTQDaY/Wn0x6oCM009KcaTsaAIWHWm9jUhp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F6f8B/ma/PTwv8A6vXsf9BrUf8A0umr9D9J5nj6fw/985Nfnh4Qn/4ld9N/z01e/f8A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zlxXwmr7fp/tfWuN/aEOI9U/7F2x/wBnf+6yc/nXZjv/AMC/z81cZ+0jzJcf9gPTv7vy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rrZ5MTjP2d+Ne1TH/PiH/2eo/8AZq9trxn9miPF5rD/AN20K5+ZfvMp2+/3T/D/AMCr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H/x6g3RahkIsXX1dc/7oLf4U0d//ANlav2LLH4Susx5L31kfM9ljuGx+bLVHtj8Pz70D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d/8AYKk/9HJXs9eMfBrnxpq//TPSv5zL/wDE/wCd1e0CspbnrUfgKet8eH9d/wCwdc/+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x/xL7bj/AJZr/wCg/wDj1e7eIjt8Pa6f+odc/wDotq8RsuIYD/u/x7dnyjP3KcHY566v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2w2z+99xqlGeAP7nH+7UWlj/AImEPcsjn/gW2lHPl+ny5/2eM/4U0chc8Lgf8LO8D/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1r7Gl5mlP1r4+8If8lO8D9P+Rg0//vnz1r7CbrJH/EAQp/vjPVfWsqu56eD2ZUFfO37R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3PD0R/76u7j/AOJr6QEGByD+NfOP7RIx8UtOH/UAg/8ASq4rGkveNsR/DZ59z7/pWrKP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zivf9n/AJez/hWTx7VtSEDRNDz/AM8rv/a63T/4V3LQ8dFGVvJJ+vr9z/a+7X0p8Hxj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IP8A2avmqdMlj2LKM4x/n/7Gvpz4U/8AJIfAX/YFtf8A0E1hUO/CfxDqMGvOv2iB/wA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f+jK9KC8dK81/aMH/FqWH/UZsG/75dm/pXLHc9OrK0WfO1a3hrmPXO//ABL0/wBnrdw/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P+QZ4h/68Iv/AEug2/Xv8td0XofPjf8AP+zx719HfCKD/i0Hg7n/AJc3/wDSiWvnPt/yz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+EH/ACR/wd/15H/0dLWcz0cMdUEwDWD4+bZ8P/GTj+HQr8/+SkldB2NYHjUZ8BeNOOmh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lc/U66mx8baedllbAdPKH/oK10ngcbfG2gEcn7ZF/Wub087LC3B6+Uv/AKCK6PwMNvjj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0Rq7FseHPcn0vm3gPrCn8lr3r9m7P/CFeJj3/ALZX/wBJIK8G0tNlvbr/AHYUX8gq/wDs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x+DvEAWLcP7bP/pLb1hVOrDfxD1D+0CQf3XlQ/8Aj1a2kLHLJCV3kb1+9Ve2wfQ5/wDH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GyeDXMe8fnxqvHi3xf8A9jDq3/pZNVSUfuJv9z/x41b1Tnxb4q9/EWr/APpbNVSUYgm+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xWegXYxr1+vb7U/8zXqv7N2TF409Bc2P/omSvLdSwNfv/wDr6f8Ama9V/ZnGbXxwT2u7H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0MN/ER6o6jngVCRgValYc81XxnNcx7DPk740c/Gvxf8A71j/AOkUVccepH+fzrsfjMf+L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y/wDTfb5/9CFcgOh9Plr0abtTR87V+Nna6h/yCPBQ/wCpes//AEdcHd+q16N8ABnxL4l/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Xn2of8gjwn/2ALPH+75lzj/PtXoPwA/5GTxL/wBg6D/0bXPJ3NqHxo9jGM8GjynPQ1Ck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VyHsnhn7WPEnw7J/576l/wCiI68Xr2n9rD9+/wAO/wDrvqX6wxCvE676Pwnj1viZs+Hu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P/kqPhr/AK6T/wDpPNzXnXh7pN9RXovwk/5Kh4aP+1cf+k8wpy+Fk4X+IfQlvYeV/wAt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pJcmMH5aItSycFK8091D3uzExXFfG3j9i3xY+IJ/6mC7/wDQUr7JMYnO7FfHHj+QJ8WP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3/6Clb0HqzixfwoxAMDn/PevR7q3+zy6PD/z00jT5vztUP8A3zXnEwwv+f7tej3wP2vR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b6izRT/48GreZ51L40egeLWn8GaL4D+LWlRtK2i6Xa6f4it4xj7XpTKAJCvc27tu/wB1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3jWGVbnTr1Tc2NzGcq6NxjHfbWR4K8q38G6Cs8cdzaTabCk8Ew3CSJkKujD/AHWz/wAC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EtY1X4RX0ru+mRf2v4OuZj801izbfs7N/ejb903/AAFq4z1j03gelfKvx6/5Lb4k/wCv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r6ZtoIrjypvO/wBZXzX8erfHxn1r/sG6f/6LkH9K2pfEY4n+EzhB7/5/75rqE/5F/wAF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hc5/wDQq5UcCurj/wCRf8E/9et3/wCnCTK/99V2Hk0dz6D+DLL/AMK4t+f+X+8/9DFd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+DMTf8K5t+f+X+7/APQxXYxwsAteW92fQR2QfZ8ylwe4rxj9qRC2leAwf+gnffrZmvat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rxr9p9vP0vwHjj/iaXX/AKRmqhuRX/hM8Kx2/T/69dL4T/5FnX/+wpp//fJgvKwO2O1b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P/US0j9YbwV03PFSPWfgDkX/AIrHrb2R/wDHp69ZEJz1ryX4Aj/ifeK/+vGx/wDRtxXr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5/Ez26H8NEoQKK4z4yzY+DXj3/sDz/0rqjK5PpXK/Fcf8Wi8e/8AYEuf/QTSiOex80TR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hB8bacv9+C9H52U1YzHISt7wKc+P9DHYx3A/8k5q61see0j079n85k8Q+n2WzP6yV6p5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M+uev9n2v/oTV6zs9qynuehRX7tCBjLkUo00S8mjzAtN+2FehrA1PBvjdb4+Lhxx/wAS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uSwcdP8A0H+9XYfGf/kqcUsv+t/4R23/AO+ftV1/i1crMP8AW4H96uiOx5043kzYtP8A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TNPy1Nc/zr6HuLb/AEmXPPzt1r59j/5FfwZ/111j/wBLrU/1/WvoXULj/SJsf32pyNqG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lMe9Q3EttHkMwH+5VBluZx8zEj/YqSDT5P7gJ/WsDpRxvxn5+FWtHt9qsDz7X0NebXmN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yc16b8aP+SV+IP8Adtf/AEqhNeZXyYV2z/rJpB+RH/xVWKWxm6Nb+frF3/z1Hh7Wf++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/+GLjPhPTPUw/yJrwzQ/+Q3ddv+JNqn/Av+JfN8te1+D7fPhLTD28t/8A0Yag54l9LgyH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DQhASKhaYpnB6UGxy/xoj8r4J/EAxpuYaJekD+8Viz/9aq+snN1D3/eH9VXFS/FlWk+E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8P8A5CY1WuR+4s/Yg/8AkNa8+rG7PSw70Ki2/wBvutQtD/y10u/T87Sf/wCxrrNJk36R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JDWsjw8f+Kp03H/AC0S6/WzmP8A7LVzw0f+Kb0b/sH2/wD6KWuqirQRyVvjZtwFR1rz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/DrWVj3ix8VxW8x9I7qKe3/9CdW/4DXeKxArgP2j1fT/AIJeJNTAM8+gy2msrHF8x/0e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y0Zf+BV2ROVnoWnW/wDpGo8/xqf0rzvxWQPizcD+9odgfyvLha7u2uPt88UsP+qvIY7p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XCeNP+Spr/2Arf8AS/mrKRrTE0wYsNQT+7JC/wD47/8AY1f063M/jjwFF/07a6n5TKV/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qv+5F/6DWlHcfZ/Fnw9m/553Gup/wCQ4z/WsqXxM6Knwo9CGjQQZz+8/wCunzVDcT/Z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shDKfb5Vq8AB1HSuk5zP/tWsHUUK/EQvJ/qZdGtom+n22RW/SSuw85RXJa5x44g/7A4f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s56waLpfxEYc/wDqLv13q/5MAef97NLp3+u8D5/5Z65qn6pCR/MVVGxzfKMeSmUT/ZVW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/Bcnp4iul/OC3rDDq1zTE7I7c6tMrcRs/wBRViCWa7GTGEqyJ4iTkq/0FMkmiGcEoRXS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nIFcx8T4UT4WeNVUD/kC3nT/AK4uf6VtPNcy58pjKP8AZrK8a28x+H/i+I7D5mi3vX/r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Jx58XtGn/oFZWkW/kT2MPaSI/wC9/wAe89WtEmM9vpd11MlnA3/fUI/+tSeHLfPifSYz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W5f/AGYVx01+8PWq/wAI1dGiRtE0wuu/NpF1/wBwVZnaJFIBVBxwvBrL06OS48PaTsJP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VbisZIQzF8cjj71eieOMulndT5KBh6t1qrH9vTILEL6P0rUa7SMMHH/fJ5qGTUoADh8n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yLt+N49X8NSp9f38f+NbN3cf8SqSL/llHG//AHyG+X/vmswpHJ8edIEnV/D95Cv/AAGS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+yGLP/nr8twn7z7r/NVMlE9rxDaf9hO6/ef7X2SH/wCNj860PsE3vVO1823sdP8A9X+7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07f981cfVXfB8p/woLGmJ4uG7U0TAdBmneeZeSCPvdajFvER/rfzfatNE20OLWPb8a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O2LfXbc5/pXQmHNoi5+7nA+prCl4+M17/ALfhpP0uF/xrosHFadDnIrAbb60XsY7hf/Ho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CMahZ/703/ouM/8AstXxb/8ALbyvx+ba1Yoobkmk8oN1of5QeMe1VnuytUijgvj4kUHg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nf8AfueFv/Za9A8UmKa/Es0vl+Ykk+f9+Jm/qv515z8epzL8M9TDFJJhbzttY7uQY8cf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4vl8r/VRrCn5RrG38q6InDUGRTRXfxAuRL5kX2qO5VI/9n7FcM347h/49Wjb/v7eGU8Z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TQf2d418O28X+teXb5kf+1BMv9RRbeMdPGn2uLu3H7iPo+5t2BUNF0joFhXFUtZnFvb+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F/47VR/FFonW9B/3beQ/wAlrjfi1rkl94KvLbSxc3dzqckWmo9vayM1us7+XNMwVflW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OgZ4Ot5bj4f/wBrS+Z5viC9k1145PvJHJxCv/gOIflr0T4Pf8kC8PH/AJ5zX0J/C6uO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NKjSfT7KK4kjWJLe2eKFvIRIwFVc/wC6oq98JbiT/hTwVv8AljrGsRfh9uG3+bVocVVG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3H/LX7+/8/m/maWG6/dHHIIhP/fVvG1Wbj/SNPMP/PRJtnybvmwAv8q4671nT9PfN1NJ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68j/AJdYv9paRdHQ6wXDHjNPDE1wv/CWadMM2mn6her/ABm1mEip9SZqD4iA4/4RXV5v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NHYmd/E7I6sD0NeF/E9fKt75v+eWqpN/5Mg1266vKfueEbxf9+4t/wD44a89+K8rS+F/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7zDu3bCHViM0Es++ddnxNYyjvIv+f1rE8bL9p8BeJ1PGNOuj/wB8r/8AWqzqtz5uh6TP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IKpeNcS+GvEcQ4/4lt9/6LkrM5b6njI1GEg5uIl+sq1A2pwDP+lw/wDfwVzFvceIPs8X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+W8zN93uPLqVZvEx+7pOkxfRZD/PbWiOmLOktdXgW4TN5ABnqZQP6V5sG+yfFTwNJnEU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Zph/6Ca60Xfif/n20iH/ALdnb/2tXBeILyXT/Ffh24u/9bbeLLB3SP7u5rghsD8dtBEz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efW1tv8A0Ij+tcd45uP+Lazf9M5Iv0um/wDia6rVW+zazZP/ALkf/fNwK4rxqkrfDzxCg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3hMzBv1qUrmEHY4capb9vO/78tS/2pHjhZT/ANsWrK8jXu90g/Ff/jdC2+ud75R+K/8A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VXJ+WX/vy1eD/GuRLjx9fSMDsltLcHcpU48kL0NezDT9Wx/yEG/7+j/CvHvjJaSxePLa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VmbOc5eQf+y1a2IlsfafwluZJPhX4Fll+/JodiT/AMCtVrYtv+XT/rs3/fW3zNv/AH0q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+BXw6lX+HQtPVv8AeWEK36qa6eSc232Hn7t7EfxJ2/1rnS1ORbnjupzXEerarAls8hjv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ukqv5l4f+XYfjL/8AWo8SaP8AafFXiLzLryh/aVx+7H/XVqy/+Ebg/wCfuT/vhf8A4mui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79PvW8Sj3nI/9lrI8ZX8p8G6t5v2cbYlbibc3Ei0/wD4R2Af8vUh9tif/E1Bq+hxp4d1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hzt5AKt6f7NWZt30PP8A4VyfZv2gvh2/97UXt+33vss3/wAVX3PFcbdRdf78IavgrwpP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/ua/Euf975f/AGY191yNjVEGf+XcfzasJ/Gzke5y3xGufL+HGuDP+rubaQ+y+ZGc147/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D/3xXsXj63E3w+8VyH7rW6Oo/wB1lz/KvHP7Hs+8Of8Agbf/ABVENDphqhh1Nef+JnH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JL4c16GK/aZprGYCPyCAW2fL8wHrWt/Y2n45tc/8Damz6LYtpepolsi5s5umR/Af8K3u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9l1bSblThoNVsbhT6FbqNv5qK/QrUiBN+H9a/OTxFL5WlTTf3TDKPwkVq/QfUbn/AE4j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sZmEpWG+JCb3wprUanBksZlU+h2kf1r5XGsaf8AZ4v+JVrE0uxf+W8G3p7zLX0zPd2q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K3ZJBJ/rHVslseteDaPbxf2NYebCnneRHv/AN7aM0o6DhqYdn4olsPN+x6RfQ+Yu1t1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VbxX4o1x9CK+GreCLWpJEjjuLyeHyrRW+9ccf6xo1+ZY1+822ug1vXrHwxo93q2ohBZ2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uJWO2KCMd3dsKBVTwjp+sxWPn69Kr6tdObu5t7dt0Nlu27bWI91jAVc/xNub+KtkaHnv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8N6TpqOLLToZ0WWRg0lxJIytJLIe8jPlmY/eLVb+Acvk/Hfw0egktbyL/gRh/wDrVs/G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xOPzEZ/pXNfByX7P8bPBDniKW7kh/wC+oCKJI5po+wLg/wCvHpt/pXLfFO4k/wCFfaPd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9rIzDDGZO31FdLcH9/qA9BH/ACFc/wCOBu+GiH/n3u7Vv/I6j+tSjOnoeStr+rnraAf9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fWtZcfJauPpAo/8AQpq3qfVHWtjgviLd6tfeBtT860xaxyQSu7BV2lZF/wCmjN/Efzrx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w3P/ANavob4i/wDJM/FntYbv++ZFb/2Wvn6/+79Nyf8AAq0Rz1D6b8Ly/aPg94Cl650r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zyR8n8q9B0P/AEbVbOIfvf8ASHf7R/D1X/2WvKfhiTqHwU8HqTln0+KA/WO4mX+Rr1LT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zyjdf49zf6yP5f8Ax2s2ccdzy+ex1a3v9Uht9sSpeToN8rAgCVu2ymix8QY/4/Yx/wB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1PP9va/g/wDMQuf/AEax/rUA6UHqxehjix1//oJD/v7J/itfP/xFtWtPH3iKB23TJfMZ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Mer6Zr54+L6eX8UdfHYm3k/OGP/AArSJhW2K3wpufsfxW8Gt0EmqQxE+zHbXvOnXH2f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6z+8K+c/Cl79h+IPhGXp5es2p/8AIy19GXkH2bULyA8eXO6fkxFbI89EN6d2gTIeF8tx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+ERP/rL65b8I/wD43Rfpu0mQ9tr/APjoDV0WOKmTsdtE5pfA9uPuX16n/bVT/JBiuD+N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xzzXDypdRlpX3Y2tAy4+Vf7zV7DXmvx/jz4d8OS/3bydfzhU/wDstTEurseL6n/yDZ5f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9R30vnyWDdd2nWbf+Qcf+y18w3/APx7zf8AAv5dK+j9Ik8/w/oE3Xfo1qufu9itUcLE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fDumXmlpPPZxSSO0gZivJ/evSd60fDv/ACDZB/dmmH/kRj/WiTsjoofEA8N6LnP9nW//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GkyT+SthCN6SR8RKOoNTirGlD/iZW/8A10FZqWp1SR8hacxaxtyzF28tcs3U8V2Hweby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klj/AIv44JAP51yr25tLu7tyMeRNJFj02uw/pWv8PJvs3xI8LvnGNRjH/AmBArZnA9Ge2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41Xg/wC1TwvXjPyb3+f+HdVjS7T7XfWVl5vk+bIlv9o/hTOV3Gqnnf6PNx/A38qOhEdz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4UiSMP8A69SA5QYAqPe3+WrmPSitApKXNJ2NUUFKOKO5/wA9q4rxP4w1C41iXwz4U+zz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x81pokZH35/70zc+XD95vvNtVaALPi7x7cWGo2/h/QLSLWfFl1F5iWEk7La2cP8Az9Xki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9J91f71WvC3g+28NC6uXuH1fXL7adQ1y4RUmu2H8Kqv+qhX+GFflXJ+82Wp/hLwjZeEd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XUv2i91G7bdcX83/AD0mf9FUfKOFFb3agCKilPU0lABSHoaWkPQ0BYYaSlNJQFgooooC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I1MPWvPAiNMIqRh1qJuhFNAMphFPprGqJIyM0m2nEk03B9aAImGDSUrUgqgRpaCP9OT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jwAf+KeMw/5aXFyf9/N3Kea/RrQB/pyf73+NfnN8P+fClv8A9dpjz/d8+XA/lWsNzmxP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rXJftJcyX/8A2BNO/wCAr9mB2/8Aj1ddPyJvoxrif2mR+81X/pnpOnf+k647/wCzXWzy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+uf9cf8AgP8ArT/7NXtI4/zuXbXi37L/AN7xF/y1+SP+93J/8d/u17YO/vx/u+9Bsia1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6h8D+JQVVv8Ax40bSv8AHn5iO3YVOOdLf/ll++Cf1/pUIAz/AJ/CgZr/AAZ/5HPXf+wU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/oFey1498Ev+Rr12X/qGp/6ULXsNZS3PWo/AZ3ic48Ma6f+ofP/AOimrxa1/wBUv0X+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uu/9g64/9FtXjFsMRj2/wFETCt0LOmjN/a9/lb/Z+XAog5to/wDcX/gVSaGP+JtF9Jv41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LcDEXoEH/oIpo4ybw/56+PvCD2qxtcx6xZyRrN90lZVYA/lX1jpfiK18UWUjqNk8bbJY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Xyh4a/5KX4F/7Ddp+j5/wr6Q1nS5BdjUdNcQanEOP7so9JPX61M9zuwzsmdba3RkPkzH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496+eP2iOPinB/wBgCz/9KruvedF1W38R27wTIbW4Q/v7c8PA395fUV4F+0B53/C04PN8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Xt2/6+7O727/AC1nFWkdNZ3ps4Hn/pn/APY1pS5/sTQ8f8+9x/d/5/JqzOBn/gI/z+db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I62E3/pXNiuo8lGVqH+oz/zz2/8AfNfT/wAKjLYfCj4fed5c0Nxotr5NxH/qn/d9PY/7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wehZR+jV9S/Cm4+wfCrwfayxfa9KuNBsfOt/4kbyI/nj9GrlrM78J/EOo4wa8y/aM/5J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99fvOK9AkeXSpI4pJBd2ko3w3SjBmj/ow7ivP/2j3Enwpgb+9rtif/R9YQ3PSqJcrPnW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Q7x6dD/6XW46/jWUO/8AwH/d59K1fDH/ACBPGnp/ZEP+9/yEbWu+Ox4AAfoV/wCBLX0l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Cv8AsHr/AOjJa+b/APnl/v8A/s1fSnwgXPwe8EkD/mHJ/wCjJKzqHo4Y6o9DWP41H/Fu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Q/8ASSWtsjrWF8QrlYfhn4zYDkaBqB/8lJT/ACrme52TV0fF1p8tpbZ4/dD/AGv4RW74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f+Xof+guaxbdR9kQjjYP95fuit/wZ/pHi3R/+Wv+lJv+82/5Hyv+1/wGuxbHgX5mXbA/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NBFe/8A7NzD/hAtZyeP7cl/9Jrevnywb/R4v+uS/wDoIr379m4/8UDrPf8A4nkv/pNb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eI9XSeCMOEOSVq9YWTXtzERIF+Zayjp6zZLExfLW1olottPFtcyfMtch7p+el3z4p8S57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GzVBdf8erH16/nU12M+KPEw9fEGqEf+Bs1RXf8Ax7P78D869GJ8tNXqs9F8SL5fizXF/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jXqP7N3/Hp45/6/LP8ASB//AIr9K8w8Uj/isvEH/Pb+05v9375/+vXp/wCzR/yDfF3/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6modmG/iI9TMKg/ezRtA4p0qupOTVfz9pOa5j1mfJXxo4+N/jX2ksf8A0323/wASK5bo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fjP/AMlv8a/9dLH/ANN9tXLdj/vL/OvQh/DR8/V+NneapxpXgv8A7FmxP/kS4rvf2fD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7B0H/AKNNcFqwxpPgz/sVrA/+RLiu9/Z9/wCRk8Uf9eFuP/IprB/Dc2ofGj2QMV7UfaMf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RK3auc9k8P8A2reH+Hf/AF31H/0nix/49ivEwM/59K9s/as+/wDDz/rvqX/omGvE8d/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hPHrfEzZ8Pfcm+p/rXonwk/5KT4aP+3P/wCiJK888PdJh/tn/wBBNegfC24+z/EHw/LN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V5tpe/8AvYpy+Fk4X+IfRSTxk8wj8TVhGhI/1aCsR9e0tAd2r2A/7eY//iqqyeKdETO7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/FV5p7qOlyo+7ivjH4iD/i7nxC/7GC6/762oa+o/+Es0Ln/ioLD/AMDI6+VfG9zDf/Er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lx4guJIZE6Mu1FyPbKtW9LqcOL+FGdPzXocn/Hx4fz/0LOi/8C/0QfNXnLnrXo11xP4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NJa2mcFP40fQngkj/hBfDvP/MMg/wDQFrC+K/hfUdd0Wx1/QAD4u8LTf2lpij71zHjF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+BLHT/B3iK2i8JaBb+RqUjx2UUbGDTJ5VyBj7wXFbNr4pR5h5Wk68JF6MdJuI8fQsvFc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2XirSLDXdNYfYNWjW4jA/wCWT/xKfQ+395TXgX7QZ/4vPqvP/MNsP/QZv8f/AEGvWvD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613T9M0W/m8H64p1e3cW+0abes37+Hb97bI37xfl2/NIteQfHaaa6+L97PcWk1lM2k2K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G5fvfK38P+7W1L4jLE/wmcZXTyH/AIp/wf8A9M4br9b+Q/1rmK6NP+Rf8Lf7mo/+O3q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KW59C/Bg/wDFuU/6/wC6/wDQhXXieTpXmHw18Uf2D4NjsjZPcbry4cOtxCnB2nozA9/0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tHnb6XFuP5NXly+Jnvx+FHUZz1rx79qHjQvA2P8AoLXP/pJLXa/8J+3/AEA5/wDwLhry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6P4PU6fJZLDq0+H81X3E2cvH3cA8frThuTX/AIbPK/8A9f8A9atvRDjwj4ki/wColo/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Gxjw34ql/wCnzR9n93d5l0A31yf/AEKtzxkep/ATjxN4lP8A1DrX/wBHS167ivHfgr9u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NxK+nW+6OWQRgfv3A24B9a9Vey8UPnZY6ev1uGP/ALLXLP4me1Q/hov7RXJfFkf8Wi8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EU1dCmg+J25ZLUf7rMf/ZqwPif4f8QR/Cjxw86W/kjRLwtgHJAhYnHz+gPrSiOex8y4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X/koGgf9dn6/d/49ZqwQpIQeldL8O0z8R/DHvfqn5xSCupbHA0d3+zwc3muen9n2v8A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SvDv2f4Jbi+1b7JN+9/sy1/gX7u/Hc/3q9jGk6kAf9Mdf9yKH/2ZqiW53Uv4aLHDNU6w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4Zzq8g/7ZwUp06TvrdwP+AQf/E1iankHxy5+Kenj/qXIf/Sq4ri8ZU/5/irrPi/E0PxL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JCp8yQKCf9Ll/ugCuYCfuZfXZWiOdo0Jf+RP8If9ddb/AEnsTj+dfRhUNeT5Gfnb+tfN1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hb0jufEP/pRZ4/8AHSa93uNHuxcH/ia/+Pv/AEqxR0Nj7REM/vY4qie/ABW35PdzWP8A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m0n/AH3Pu/8ARlR/8InN/wBBa5/8jf8Ax6osbXMb4vjz/hT4mk6iO2im/K4iNea3HMDf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/wDEbwz9h+GXiiSTU7mVorLzFjKSEYVlPeZh/wCO1wDf6mUf9NCf0WkSncPDa48Rr/15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B4IuP+KL02Pv5b/+jGryPQhjxVpx/wBi6H52NxXe+BvC9hrHhDTLq4QK7IwJWKMk4Yjq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4zyaYPesuXwFoLKd8fmH0aGH/wCN1XbwJ4akzu0i1f62Nqf/AGnQUHxL1C1/4Vd40i86P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/PCSsC1PmWdnJ62sbfnCg/8AZaveLPB/h+38E+J/J0mzi/4lN7/q7W3X5hBJ/dRawvDF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t++ztvm9cwqc1hJHXSdjoPDRxr+hZ/5azPD+cMi/1rK8PeOPDVt4e0hZ9f05Jo7O3Vke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G7IrR8Oy7/Enhv8A7CluP++n2n+dYnh64sD4f0rGn25m+yw75N77n+Qc8NWlJGFWSubb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fPijSY/peo3/AKDuqbVIbP4zfDjxrpuiXMepQ3+mT2Ym+Z4jIYX2445/h+7WlpniC/Hy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vJl/TzK19Nvrm5vvK/tS+/ef9P0v/x2t7HO3cyPAOiawvhTwrNfaddW9zHpEEE8MlvI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u3I+ZW/KuK+IsNxa/Eqzne2uIY30DyQ8sTJvZb3cdu7rtVl/76Fbfwz8b6z40+Hem65q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LZ3C2uoXohV45pI2K7pmY/dHFY/xJWVvHumGW4mmI0Kbb5s0ku0rdpyN7N6/pUM2gC/8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fWrVt/yMPgSWISS/8TnVfkjQtI+bOA9B1aq0I3Taqv8Aetw1K8MMt54NinjSWF/EV9Gy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U/iZtPZHp0c2oMpLaTq7fXSrofzjqvMmoSZ26dqUX+9YSr/6EtYP/CN6FEMRaHYr/wBu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pjn/AJBFmPpbqK1bMTZ/4R/UP/1uv/xVYWuaf9n8YwxS/wDQCnRPnRt+LmH0Zv7361fH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af8AgPH/AIVianbw6f4z0yaK1itPM0a+T/R4Vj/5ebY9vpUy+Fl0/jRlXNuRPNn++v5c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yX/nj4qY5kdVX/jzjbq3y9V/iq/POLi3u5R6fy8usxzIvh/QkXt4qhP4fZdrf+giooq1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e11bf+DGz/8Aj1PttbgjH+shb/fvYz/JmramhdCeaZvwOTWpyIij13zAdjWvP/Txn/2W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14d1uB47YRSaddIzCZzwYXHaOtwyHB5zUU+ZdK1NP71tMP/ILVLNYbmV4Yn/4kHh6XHEm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tHSuPF2hf9dY/wDvrzBXNeALj7R4H8I+v9kWf+7u8mOt2zufs+vaFL/zzeH9JErkhG1S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zSNcvrXSLKFbXdFFEsYfyZ/4flP8PqKtrrl9KTvjkjU90g/+LZam06f7Pp1vD7yf+jGq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AruseLZlESynPzyHP/Tqq7fzuKZ5kpz8sn/bSKLd/wClFaggiA7ZpuMfSixRxv75PjX4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Kf6QiL90qP4WYba34Lf/AEMQ/wDPPzj/AOPycfp+lY+qyx2vxh8DyzttgeG7geX5vk3I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AL6ravj5R1T0Vbj/ANCY/wDs1NhEbtP2Xy/KkwmqBx5b+Uu82sgPLRSdo2/hqW3g3j7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+o7Ft2nu397UbRv++kvFrRPQ0FlNYJ+cSj/AMGD/wDstqtU5LObGCYz/wBvtwf5qtaR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yVtb/Z/itB6SaBP/ABs3y+fD68966bFZF/z8S9F9f7GuU/8AIkP/AMSa3CgFNuxkkZmp2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PlZmk/1ieZ/yxJ6f8BqnJ4euwf+QlGP+4Xayf8AoUbVp3Q507/r6ZPzt5P/AImraLtG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zj5ru2/4DpFiv/tGmjw7J/z9p+FhZr/7RrayMGoX5zTQWPO/jPp0tv8ADDWh5vm/uZv+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ACzVfQ10l798/wC1GG/8cjb/ANmNZ/xkGfhxqvtE/wD6JlqcSfaLSxm65ihkz/27of6V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Hll8Y+HZrhvNmN8FUL94r6H25WtHTftf9kaf/wATXWD+4h/d/wBpz7U+QdBu21k2Fx9o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d9Xi/wC+fNi/wra0j/kHWuf+eK/yH+FTIcFYSXT4rhyZ5JZPeSZmrktOuP7Q8catp/lW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837lWle6uGZ413f7KRn5fda7acD7P7yfJ/uf7X/fOa4X4Tf8TDwvNrf/AC18UanNqn/b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EIb8aSHJ6pHRaholsnh68cWtuksarJjYo7j/ANlaqnwnMTfDO9P+q+zeIdTT/a+aSNh/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SS//AOuDfzrlvhaM+BPEY7/8JJP/AOiY60M6iOu1DpF6b9/3927O4D/0E1S07/lt/wBc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9nC/0pbg5toZfRokT/vpuKfZW6xXN7Eh3QrFDsb1xuXP/jtBFLctLhVwoxjsKb5pGeW/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O6L0Gkk57CvFvjhxo/i76SfP/wB817VXkfxft/P07xfF/ftZv1hq0TI+uI7j7T4J0B8/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ak8QN5ljqK5/wBbZXI+uYmrE8OXfn/DXw3Jn/mF2b/nDH/jWrqR3vDH/filQ/jC1Qec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h9+lWT/3oIz/44KsbqoaEf+Kf07/r2i/9AWrtWjviFeVePV/4qxOP+Zn05/zu4/8AGvVa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3dzY+5rWmSf+RoG/rTImfWmt3WRa3Ps0n/jwauV8dpv8O6in90XB/wDHJGrY1njSI4u0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ieKcXEepw+iXKfnGf8aInInqcYXJFM3Gg0lWd62FBrxr44w+X8QNIk/566fB/wCOzSD+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LQaY8T+HpfXTGH5XDf40WM5n0f+z1P9r/Z88Ar3TTEt/wDv3JJH/wCy11t1cD+z4Ze3y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efst3Ql+APhNeghlu4fyvp69EkgjezMRxt2FP1FZWOLm1PMPEYz4w8Q/9f8AN+vP/s1U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647rteSaOUr6FreFsfrWTTR6EJXQVBrS+Z4d1hP71rMP+A+WzVPSSJ5mn38fXdazD/yG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b7J4r8CXPSWPxBYtn/ZMyZ/9Cr7svGxqaj0TH/j1fAnjRvKt9CuQcfZr61m/75lU/wBK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HP3c/wDoVZM4amhmeKYvP+H/AIki/eGU2VyP9lVEZbd/47XkVex6x+/8J+I4f+emn3H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2cnnWkMn9+NW/MUI6aL0LFSW//LWL/nojJ+a1Eehq1YJvv7Zf7zKKs3ex80eJv+RJvdv3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G39a+9LHVfPi028i/ffaYInz/d3Kjf0r4W1eD/inruP/AJ528qfkCP6V9b+CNQ/4oDSL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+Zv3f8sl+b+dVy3POm3c3/7QiuNQi/5ay79nlxozbMrjdGP71eSaMkkmj2i7dsrQoNvo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LcajpX2TzOsH+s/vbhmvEvFV1c+JrweBtLvTEbhml8RalB8psbHe+6FD/DPcMu1cfdjE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aF0a4/4WB4oi8Tf8yro800OhR/w311/q5tQb/Zj+aOH/ALaSf3a7/HNRQWUNnbQQW9vH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sQwkKLwqgeihfz+nMtI7DivjEufDWlN6agR+cbf4VwfgGb7N8UfAs3Tbq6J+ayCvQ/iw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jUIn/wDIci15Ppcv2bxb4WnPBj1mzIPtvI/mTTZyzPtu7+W81Af9MkP6D/CsTxaf+LY6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cxmtiUA6ncj/AJ6RN+jtWF4kcyfD/wARRekLyf8AfLBv6Vmjmi7M4iiiirPRWxneKbb7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79PuP/HYy39K+cpG+UOeeA2P8a+m7mz+3aRq1r/z3s7lP++oWFfL8c4e2gk9Y1P+9xWi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QzfBzQoCfmtluvM/3I7zC/8Aobf9813A1mXT9QMP/LKT/wBC4P8AFXmfwFkMvwinQ/wy3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/wDWuun/AOPfTx/sRvv/AOAgUKNzhW5JrKbfF3ib0fUGdfo0cZH6EVU9atao+/xJqjE/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Zc/+gioKg9CGwyvCfjgmz4k35/v2Vi//AI4R/wCy17zXiXx7TZ4+tJMcSaXbk/7ymQf1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28ptdY0y7H37e9hlB9CJFNfUWun/AIn+q/8AX1L/AOhGvk/WJ8afNIT0+5/Mf+PV9a+K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pN//AH0qt/WtkcJkHmGb12N/KugtW82xtn/vRqf/AB0VgAcSj1FbulH/AIldl/1yT/0G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/jum7wRprf3NUVf++oZP/ia76uM+Mdv53w8mf/njqFq/5l1/9mqEbTWh4NOAbc9P1r3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8Mv1P9mkf98yNXgf/LD/AIDXtvw7uPO+G/h8/wBwXNv/AN8ybv8A2atDz5G1Wj4d/wCP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DVm5q74dOBeDuJgf++kUf+y1M1c0oStI1KfbOYbhJB1Vs0nbikXhv8/erJaHovVHzD4nQ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/PLU7qP8pWpnheX7P4q0GXps1W2bP+z5y1d+IsPk/Ejxf76pIfzw39awbV/J1XTp/wC5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LLXY9jyJ7n0TfwKktzC6q+12XDD/aPamSDNtJ67DV/Xx/xOdQ4/5bP/ALP8TVSHII/6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HqdDaNutoG9VT/0H/wDXUuBUGnf8g63/AOuaf1qeuY9aOwdjUR61LXEah4h1Dx/cXeie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9u7W2reLLf70sgbDWtgf4n+8slx8yx/dXc33aGGueJdS8S6tfeHvCN5FaXlrL5GreIx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KH5Zrz/Z+7H96T+Fa3PC3hbTPB+ix6XpNvJDah2mle4lMs91M335p5G+Z5G7san0HRLD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WUOm6bZRiK3tYPuxLznn+JiTuZvvM3NXwM0DQYwKKfimkVIxKQ9DSE0mcUDENNoopANp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t/z/AJWim5P/AE0ooA9qYVEwwalNRvXEQRmoj1NSmoj0poBjVGRT6YxzVEjCcdKTNKTT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EaGjtsvEPbIr87fhzz4M03v5iyf+jHr9FdO+TnuK/Or4cj/AIovS/K/55D/AHutaw3O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8lvdGT9DXF/tU/8AH5rn/TPSdP8A73/PrGf9r1FdpcHEJ+jf+g8f+PVwv7Un/IU8R/8A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/YoT/P5a62cUFoc1+zN/qfEf/XGD/Z/ibt/wH7tez4NeMfsy/wDMx+wg/wCBcvzXteK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kbS+b/y9rD/AMCMLHd/wHFVf4fb/wAe96ugf8UbbSY5k1eVf++bVz/Ir+dU+kEp70DN7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j9PsEX/o9v8AH/xyvWwDXknwR/5GfxH/ANeFt/6MkH/stev44NZy3PWo/CYnjf8A5Ejx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W1eQpxu9MV6943/5EjxN/wBgy4/9F15Co4b6f4VUVoYVuho6Fzq0P+5cf7P/AC7v/wDWq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4f8AoIqfw1/yF/8Alp/x53n/AABvscn/AHzUFv8A8e5/3F/2l27fu/LSRxl3wkP+LpeB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Qr/XdX08/wDx8v8ASvmXwSB/wtLwV/2G4f8A2b/x6vpp/wDj6f6VnPc7sP8ACylf2DzS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CH/Vy9mH91vUV4p8a7yW8+JEcsv+iyxaTYx+X/tbrhvvf3fmr3mvAfjeM/FO/wD+wbp/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t/DZyA/z/n/d/nWzN/yBfDHb/QH5+9/y9zjGKw+v+f8APpW7f/8AIL8O/wDYOf8A9Kri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/wCJXIcSDBU/7Xp0/GvoTwL43t9K+H3hC0l0jWJpYdGs0dobVWjJEKD5W38jivnzWv8A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WBX1N8P/Dmnn4feE2l062dn0axbcyZJ/wBHjrlrHfg/4hn2fxA068keG70bWbC3c5lk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vuBXC/G3XF1f4ffZY0khWPX7VYjMQFmURzMHUBm617Umh6cn3dOtR9Eryz9o+CG2+Hdh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06f9c7iueJ3VnaLPA+3+fyrX8M8aP4v/AL39mW4/2f8AkJWv/wBasXpn/V/+PfJW14fG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Wv8A6crU5rtgzxBB39j/AOO/5zXvfwu8ZQ6b8K/CFo1o7vFpqBirAc7mrwQc/wCfx5r6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weQOP7Mj/wDQmpTPRwxc/wCFgQ/8+Uv/AH1u/ktYPj7xdFdfD3xgg094DLol8PmJAGbZ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7XeoDxwn41hfE0f8Wk+IH3P+Rf1Lp/16yVzdTsZ8fD07GtjwTb/aPGnh6L95+8uvk8vc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53Vj2/wA/l5/i291710HwzH2j4meFIv8AVS3GoxJ/wLDmuxbHzsRba4+0QRS99i/7r5H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apqGi+D9SW00/wDtCKXWJG8z5m24hiXH/jv/AI/Xi2kywz6VaPCu1Ht0YL6KQCK+hf2c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Mzf+iIKwqnpYT+IdP8A8JRrv/QD/wDIbVo6d4o8UfaIv+JdH/D/AMu7M3/oVbI56Gre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k2jzl/nXNoes2fAFz/yGtd/5bf8AE4vt/wDvfbJct/u1BqOPsknT7v8AtetPX/kJazN2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amTjzIJ1PQgiu5bHz0naoz0zxV/yOniEf9RSbj/gb96779n/AE/ULjTPF39n6hHp/wDp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b1Vv4a4LxV/yO3iUf9RS4/8AQ3/9mr0n9nG3+0ab41/6/wC0/wDSdqxmzrw38RHoA0zV2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4DHu/9p1G2j3rZ3a1JJ/uR4/mtahtBGacOBWR6tz5C+LUDQ/GTxpG0nmutxaeY/q32C2/9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8Yh/xevx3/182n/pvta43Br0Kf8ADPAq/GzvtWuPOsPBnHH/AAi2nfq9wa6v4OaRPq2v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rZW5LI+0n96a5LUxiy8IjHP/AAi2mfznFeg/s/j/AIqTxR/14236ytWP/Ls6MOrzR3P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lIfrJTP+ECZvv3zn6sa6lSp/hP51Kixnqtcp7B85/tB+Hx4en8EtHP8AajPNfrgnJBWG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ey/tWRIlx8Odg63Gp5/78w140OldtH4TxK/xs2fD/wDx6z+mU/3t2167L4c6f/aHjzRL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vf8AHvIf6Vxvh7/kH3h7iVP1Rq9B+E3/ACVDw7/v3H/pLLUVHZBhf4h7FH4S0odDJ/32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eBwZP++z/Wt4QRDof8/hSiI/wk/5+tcN2e0Zf9gad/zwH/fTf418i+O0WL4nePokXbHH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xk/mSW/4FX2S6EE18e+Pxj4pfEIf9R64/wDRUFb0t2cWK+FGB616FdHH/CO8/wDMt6T/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v/wBavP67uQ/LonpHoWm/rb5NbTOCivfR9MfDbW7yP4deElEuMaVa/wDLNf8AnnW3ceIdV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tcp8PfN/4Vx4U/7BVv8A+g1tfve9ch7USt4r8T+Mf+EXv7rw9MLjW9NxcJZNEjC+jUFm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rf3lr5i+M/iK38afEe38S2d2b2y1Xw1pc8MjLtKDzr3KEezFvzr6stpzbT+b3r5Q+Lfh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tN00AafeWtpqsFvni3+0NOrRr/s+ZFI+30l9Fq6MveMcTrSaOWrp0/5F/wAJf7mo5/G9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xP8AkWPBfs+sf98i9j6/99V1yep4tLc92+Cdxj4ev7apc/rsrtf7QyMAkVw/wUx/wglw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Y67cCLsOa4Jbs+gj8KGb5W5EpFeRftRjPh3wUf+o5J/6Q3Few8dq8h/acGfC3g/1GvO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3Ira02jxHBra8Nf8AIr+KP+md1pL/AO/+8uxt/wDIm6srb7Vu+E4fO8O+NpPkUWUmiSNv7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lmX/AL5rc8o9D+Art/wkGvJn5TpUB/8AJhv8a9hFvFXkHwGH/FR6x76TH+lwP8a9d5Nc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Gh4t4hXO/EcfaPhj48i8vP8AxIL/AP8ASeSuhANZnjQgfD/xl76Hf/8ApPJSiVM+YSA0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1vfDr5fid4P99ViH/jr/APxVYVuN0MDescf/AKCtbvgL5fiV4KPrq9r+rlf6VstjlaOn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qP8A2B7f/wBGr/8AXr2c3spGK8Z/Z041nUf+wQv/AKNSvagQKJHXRX7srHexyRSiP1q0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k4rFbmr2PIPjIP8Ai4+k8f8AMAk/S6b/ABNcngYI9a7H4yD/AIuBof8A2A5/0ul/+Krk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/kUPDo/6fNe/U2clfRMqYnJNfOur/wDIoaQP+eepaun/AAExWcn8zX0Tct5jBRx8o/8A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+e0ZNAkaWlRQ/WrEapGKzNTlviPEzfDbxhxkLpFw5/4Cu7+leYHiCYesin/x2vWPiLOP+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B7z/ANEtXlDcocd+apEo0fCdv9p8d+FLX/n4upYPztZv8a7b4XTb/h/ov/XFv/Qq43wQ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M89TXH18qQV1/wmAh+HOh55/c/1qQZ1BtzITSLAsecmnPe8ECq7b5jnnFBRl+LE8zwt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/kvJXn3g058K6P8A9g+0/wDRC16Xqyb9G1dfWxuR/wCQnFeYeBjnwtof/YPtP/RK1mze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R4Wx/FqNu3/fMy18fa340+JC+N9V0rQfGNpZWVpdm1tdInW2EpRUXhd0e7/0Kvrrwkf+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7F/6PT/ABNfDPifwP8A8JB8aPE1paahcRahqGtmGDy9rKjSBIw3977vzfLWtJqO5yV4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viJ4hvEW1tPFm3WYx+/0fxZoqrvYfeSOe3WHcv8AtKrf7tewfDP4hP4r1K8sb/SptE17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50DRyZ2SwzfL5iNtP91v72Kpy/DWS5sPC63cE1xq+jafHZ3F9qsyn7VMsfltccszM33u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w1D4dknlhm869dFjMpQLsRScKOP71epL2bp7anzeEWOji5wb5qXn+hyvweX7LpPjXTDw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RXnWZf0mqx8URs8d6Hj+PRr9f++bi3P+NQ+Bv9F+Jnxh0v8A57Xen6og/wCu1moY/wDf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5HHwpMf+Wmnakn/j1qa82R9JSTbILY5utR97Qf8AoVTMR5ng3/sbZP8Avk2Ef/1qq6fk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nViSI/wBm+Eps9PFsUf8A31YZ/wDZKzp/Ezsn8KPS/JjTsKaZo0BAHNQiG4PXn8aUQEZL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cDiuQ8dHyNa0Q9zY336Namuz6VxfxKTdqHhv3F4v/kOM/wDstSy4lOy5sLxc9m/kv+FU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m2cbPFFm31zBMMfpn/gNTWWRaTf8ATTcv4YAqndy7PCF7/wBMNY0uX8/tK0Q6hV2PT7zz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PXzKtXJxcS/WockiqOccNiDCgD3NRif7QJocfwMn5q1J5Bm7kVPZ2vlz/wCs/Sk9i4bn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8N+kelW6fksYrdB/wCJ3p/P/LSD/wBGLmua+Gn/ACI+if8AYOgT9ea3Z/8Aj8gl/iQ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bnofZN/S8LYSZ/573Cf983D08zdqSG3wbrH/P5df+lMn+NPaELmutbHmvcg2Z57f3aB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N+Pr/doEnBPU/wB3G2mI4rxni28eeBpfe4T/AMdrT1a6F6rS/wCqifzM/i1ZHxGbb4n8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NBNdDceVqF/EIouJEV/L+91QcVQkRab/wAgryu1vqlh/vfvJLtR/wChVr5rI03/AJB9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0u5V/rWv0qTQbvFG4UuwUm0UCMO4GfiHoH/XpefyX/wCJrabrWHqUvl+PPCv0u1/76hk/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GhkIqXi7UtDj7t8n/ouZf61KX60al8tvC3927hP5ll/9mpxZCTgflxUiRCSaT/P+f0p9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ir/yIGp5/un/ANFTVFdz+foGgH/qGad/319kTNa/jiLzfBt77yIn5765zS2E3g7w5IMZ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3Vf8/71dEdjknuXbD/kYtNl/wCohB/6NSuk0wbbSJf7pZf/AB5l/pXKXDeXewXGes1u3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H7iT/rrMn/kWQf40mOJxvxgv7u18F6hbac5W/vUTT7Mr1M9wwhUj/d3FvoK6fRNMttJj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Nt0tLdR0CxqAMf8AAVH51yGuv/bPxO8N2H3rPTIrjXpx23Kv2e1B/wC2khb/AICa7u3B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zDdYGdFvx/0weuP+FjY0HxVE3X+3/MH0NrCB+qmuw1HnS78f9MJP5VxHw1HnJ4ui6eXq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Kh1U48mydf8AlirBvM3+hLdKltzi4cZxm3H/AKUT1H/y7agewePZ+LcUi/vtQXHHmWgK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0EU1Yu0UdKKyOxBXmPxHtzJfa5D/AM9IgPzt1/xr06vPPiOP+JvqJ/v2yN/5B2/+y00Sz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nwP8FSs+9jolorN6lY1X/wBlrt7ps3Fgc/62RR/31GwrzP4N3H/FhPBv/YGj/wC+vmH9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jSdvPj/9BNQeW/4h5D4Zbf4b07/ZgVP++fl/pWlVHw6mzR4Y/wDnm80f/fM0i/0rRps9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uzT/ABK+Pui1n/75WHH/AI9XsdeTfHKHfpniQY+9YRt/3zGrf+06pETPp6/u1uotQI5B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/wDXrIeTzn1BM5aexdgP737q1b+rUunTebb3u48eer7vqW/xNZthcFtUdD1S38jP93dE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++cnp3/IMtP+uMf/AKCtWO1QacP+JXaf9cY//QV/wqfHFUeqiTAryL9oGPN94Zl9bK6T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K9bryn9oRNlv4Ym/vG8h/wDHY2/9lp9DKex61+zBMW+CFgoP+o1O7j/8m/8A7KvTron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8i/ZUm3/AAZ1JM/6nWrz9fLb+teoagc/aD6zMfzVl/pWdrnn9Th/ES7PFWp+jiF//IM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/E//ACMt6f8Aphb/APoL/wDxNUKEejS2CpbUHzhUeDVrT1zPHx/FVlNHzL8RYf8AikLnn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rdtYbq+7RN5y+Zn79nFJ+YBr4a+Jpx4b1b/pmk388V9oaTem50jTpR/y10S0l/8AIYo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ZFfx93spFT/eIYV4fpQxpdn/ANcU/wDQRXs3h2bzHhOX82R/JfH8a+leL6J/yBrAf3YF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NiqTLwGasWZ230B9HX/0Ko1xinRnZKrf3SD+uaEdd9GeE6xDtbUIvS4mT/x5v/r1718P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B67vDlin/fKL/wDE14prnHiTU/T7fN/6Mb/CvT/gtf7/AIY+GFPJGlyxH/adHmj34/29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189x9n8qKXy/3aK7xx/efvye+7/4muT8O6baWk2syW0P2Zr3U7u9vJPvPNM7sF3Z/uqo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7RFuTYfTbipNF/5e4/8Ap8n/APRm6peiLoWvYtUlFB6GsLno2sjm/ifHv8A6wB/DNbP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D72YrNYzjhoLy3lB9/M4r3f4iL/AMUHrQ/6Zwv+U0dfPutHGmPJ3Uwyc/d+V0NaI5Kh9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487y/K+zx+Rs6453Z/GsjWkEnhXxZF62FyP/ACCTV6GZEn02V3VEls44lVjhs4HaqsgM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Yf8AkGm0cS3OEH3V+gpvrVfTP+QbZf8AXCL/ANAWrXY0j1Y7D7eItPtz95GT81r5WhG2x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n64r6y0c/wDE1tf+uqfzr5SlTyoJIx/qlkdcf3cOR/7LWiOeoe0fs+z+f4F1mAn/AFN5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X/8AZV/Ku5vTmysT2jhjH/AlIx/I15x+zy+/w34otv8Ap8Z/++rNl/8AZa7y8lLlkzw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AOzVUTzluX9X48QyH/npp1mf++VdP/ZaQdKXWRnV7Bv72nIP7vS4m/xplYPdnpU3ZDq8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8PynjztMaPPX5o5m/wDjlezV5D+0Lb4uvCcv/Tvdp/5Eh/xrWIqqujxfV1J0+UD3/nX1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iuP8AnvaW0n528dfLOoAG2lH1/nX0vpdz9s0PQZv7+mQD/vm32/8AstbI87qyxj99j121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UR4/75bbWX/y3i/3a1NF/wCQVF7GT/0Y3/1qiR14fWdi1XNfFJN/w217/Ya2f/gInjrp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fDfxZ/s2W/8A75kU/wBKhHXUWh88cfo3/fVex/C3cfh1p4frFd3K/mqt/WvGB/qPfLV67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DTRf88dXY/RXiP9VrQ8uW502TVvw+cXl6vbyom/Vh/hVSreg/8f19/wBcI/8A0I05bDpf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PX6Hz18X4/L+KHiP/ppLBN/31bRmuLuRgH0G2u++Nce34mX5/wCelraS/wDkDb/SuCvv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uvojyJLVn0tqXzTrL2ljjk/MZqv/AM+3/TRFz+eKjtG8zQtLl7tYQl/4vm8kU7tD6fN/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NvRz/wAS2DvwP/QiKtdM4/4HJJ91F6nJ/wA9Kp6TPb2ulzTXd1DZWlqryz3Vy4jihjVs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79gl+Kw827iuNP8AAsm14bORGgudeUdHmH3obTptj+VpvvN8vy1ys9eOxWuru6+Jgns9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/LudXikxc65tPzwWrD/V2/Zph80n3Y/l+auvs7S30+ztrO0tobO0tolhhtrZNkcSDOFV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3Y8obNiRpjaqjgAL/DUO01SLSFxRRRSHYWmk0maKQDSKTFPpMUgIqKdjim0ANIxRTqQi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iigD2Y0xulPNNPSuIgiNRdqmI61FQBCR1plSMODUdUmSRkUlPpMUwG0UUAZqgL9l9yX2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rj/hA9F5AzaI+fm3cnNfojEP9Eu/+uLH/wAdevzt+Gx2+BNBPrZxf7W35a1huc2J+E3L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Y/htauE/arGNd8Wg9RYaWn/klbt/Wu51I4sbrn/lhJ/6Ca4j9rD/AJGLxl/17aX/AOO2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Njmv2XBiDxMfRl/Vnx+hr2gJjP8Aq/4f7y14x+yrP9o0jxR/18Qf+gNxXtdBKNEAf8In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97732Vf8A9qqk3+olxz979avt8vhfSh03X87/AMTdbeFcZql1tz3+Rv8AZ/z0oGbvwR/5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Wv8A6Onr12vJvggMa34q7f6LZ/7X/LSevV6zluetR+AxPHv/ACIPij/sGz9Ov3a8lbhc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149H/FAeKB66bPx/wH9K8lk+79M/hz29auOxhW6Gj4a/5C0v/Xvef+ksg/karWw/0eL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8ND/AIm8v/Xjff8ApLOf/wBVU7d/kAGe1SjjLvgnP/C2/BX/AGGI/wBI26/kPzavp9x/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EP8Ai8PhD/sKj/0W9fT8o/et9Kznud2H+FkVeBfGf/kqmof9eFj/AOi3r32vAvjP/wAl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7H/0U/wDiKmO50Vv4bOOxmt3V3VbLwtEF2g6IZs+obUL1QfyQVk8c/wD7Pp/hWnqJxZeE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/wDs7TqN+d1dJ5SM3Wh/xLpPox/QV9d+BP8Aknng7/sBWH/pPHXyD4hbZpl2fS3c/wDj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OJf4T8KCb/j0/smy2XH/bunymuWsd+E/iGng815N+01kfDvS/8AsYLT/wBFXFev4FeS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0r/ALGC0x+EVwawid1Ze6z55H+f9j/4mtnwuMaN45/68dP/AL33TqkOayBW34XH/FP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+Pd/zFIeuf8AdNdWx4zGe1fUPwsUH4VeCjjn+yIf/Zq+YLjpj/8Aa6V9QfCwf8Wo8Ff9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HfhjosD0rm/ilj/hU3j7/sXtR/8ASWSujwea5n4p5Hwl+IR/6l7UP/Sdq5ludcnZXPj+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f1rqPhsN3xM8I/8AYSi/kw/rXLniMY9P/iTXUfC/5viZ4S/7CSf+gM3/ALLXfHY8JRs2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f/XtF/6LWvob9nMEfDq/P/UZn/8ARFvXz9oi/wDEqsvT7NF/6LWvof8AZyA/4Vxf+2uX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34X+IekLYG4wfO8qL/x6tzRYlhvLbDlgHTk/71Z+MjjmptKu5f7Ut0CcJMob+dcbPU7n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+ev9q6j/ALv/AB+TD+lEw/cGi24m1f8A7CWo/wC1/wAvk9HW3/4BXorY+dqfxGejeKf+R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8/8AShx/jXqn7MxxpnjXn/mJW3/og/4V5h4pH/FfeMf+w1ff3d3/AB8S9/yr0z9m0n+x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/wCkwrCZ2Yb40eqzygknaaptJyRtNWnc4+6KgLnn5RXOemz5P+MP/JavHf8A1+W3/pBa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jD/yWvx3/wBflt/6QWv/AOzXJ/8A2P8A9avUp/w0eHV+NnaXYHkeHMY8z/hHNK/3v9XK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f/8AkOeKf+vG0/SWSvNZP9boJP8A0Luj/wDoh69K/Z+/5Dnin/rxtv8A0bJWL/hm+Hdp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PWlxXAeyeH/tUH978Pf+vjUv/RMP+FeMD/P5f/Wr2T9qjOPh7/19aj/6Ij/xrxsf5/pX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82dJ4csWbwzqV6uzamowW7/3stDKy/h8jV2/wm/5Kh4dP/TW4/8ASWauP8L8+BtY/wB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+1t+yXQP8xXYfCb/AJKT4eP/AE2uP/SWWs6uxVBWqH0KttLjjimfZ7kN9/iobcTJ1kL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rhPWFUED5uTXx38RePin8Qu3/E+uP/RcFfYf22N+2K+PfiaP+LtfEL/sNyfrDAa3pbs4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7iTpoP8A2AdJ/wC+vs1cOOldnF93w4B/0Luk/pbVvM4afxo+kvh5x8OPCf8A2Cof5VuC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PJv8Ai3HhT3sV/wDQmrdxXIeuheDXzN+0LkfGX/uXdO/9KLz/ABr6Yr5s/aKGPjJF/wBi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U/iRlX+Bnn+Ov+fWumk/5FDwZ/111/8A75+3wf8As26ucA/1v+e9dHL/AMif4N/6767/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rluePT3Pdvgovl+CbxP7uqzj/yHFXa46461xHwZOPBt4P+opN/6Lgrus4NcMt2e9H4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5R+01/yKnhX/ALGJf1sbyvXfOxXlH7R3/Ii+HM/9DDF/6R3VERS1VjxTHtW34Wm2eHPH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X/k9M3/stZAH6/5/CtfwoWk0H4gxR/eEOhS/iupYb/x1q2iedUVj0b4GjHiLU/8AsEj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17ivIfgf/yMmpf9gkf+jlr1nBrnn8TPRofw0P8APHSsrxYT/wAIb4o99Hvf/SeStHye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hXxAn97Srtf/ACBJSiVM+YdNH/EvtT/0wi9P7i9q3fBYx8QfBvq+s2f6TisXRv8AkG2h6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FrZ8KD/i4Pgz/sO2H/o8f/WrZHMdJ+z0R/b+ogf9AvH/AJFSvZMGvGf2fozF4gvv+vF1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GlNm9N2jYI7QNzmkeFY+9RSXLR9KIy04JrM16HlPxkH/ABWvh7/sDXX/AKUR1xY/z/n8q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s8Mf7WlXv6TW/wDjXGYrRGDH6kN3gqz/ANnWNQ/W0tf8K+h3wDF6+UP/AEGvnyf/AJEK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+f7Ph/qK983mRYHH8UEZ/wDHVpVNiURh+eKdgkHmkMe3NAk21iamR48tAPh/4v3/AHxo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XkMRzaxn/ZX9a9g8ZyNN4K8Tg879JvAf+/D145CCbSI/9M4j/KriSjb8FD/itvCQ/wCo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1FdV8KBu+H2lj/ZA/Ra5HwgP+K18Oe2r2X/o5a7L4VYi8C2Iz9xyP0WgGdhFbRwgkfOf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g+yVBKkk+dmXHqOlLDZmMZdgfZaCitdr5lreIP47eZfzjavIvAspPg3QX/6h9t+kSivZ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Vx/441eL+Ax/xQGgHv/Z8P/oC0NG8DsfDJx4o8O9v+Jha/wDo9a+Z/A2iwz/tVx7b63kv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Af66GOGHzFkP+yyx19F6BcH/AISHQsdtQtv/AEpSuc8OfDFdR8bweJo9B2ui3MkOuWWq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WT7OO23d/DUIh7s9gl82e4bPrSi39ap6L9st9P8AK1SXzpQ+xJJH3T+X/wBND/E3+1V3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bCOw/aH1OJVGdW8K20+7HJNvcSRn/wBGrSfEY+bq/gyY8f6Nqif+QoP8Kk8S/wCg/HL4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qac59cLFMB/47S/Ek4u/BkQ/5+NRj/8AJdf8KuWxdLcztH/4+p/+vQ+v94VYlI/sbQCT/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DMP6VW0bP2uf/r0k/Qg064O7w9pzD/ln4j0lvzNyv9axhuzaex6nLfRwj5QWqt9oluT8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PAP1qJ5Yhx0PtV9TEriE45PNcz49gM1/4bxjiS7H/kvn+hrpyfQ1znjTifw5/wBfV0Pz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uJhFfLiIHu34YBrLvf8AkVvEA/uXeln/AMi3QrUwcJ/ntWffD/ilvFH+9pzn8LiQj9TT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MG4lycU3Kxjio7ktJPLjpTY4iPvHNMwGzXshwFUPgYy/WpNOmee9iUgqfMHXpSkxockD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NfxY/efvBwKRUTyz4Xf8AIhaKfS3Zf++ZpF/9lrY1b/j3n/698/kprH8B/wCi+D4ohwIJ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a1NW/wCPacd/sx/9B/8Ar1i9ztj8J2FzP5F3qcQHS/vP/SmSmxuWHIqZyDdasT31G5b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aojIMYAroWxwvcTy0HI60hIFRFHyTmgHHWmI4T4mnGteCz3+2S/+gn/AArWFx/pFhdj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f7v8qzfir/x/+Cj2/tMp+YIq6qhZYLfsLMSf8CVsVYkWrXyv7O1SGX/W/arKf/gIv1J5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muYz++v/APr2h/S9hrpTwTntUGhErORyKeFLDrR9oXpimmXINAjE1Yf8Vp4P97idP/Ja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xEAfEvgr/sIn/wBEyV0NUyEVNVGLRf8Ar5t//RgoPGadrreXpcrDs1qf/JiMVHKazJGn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voUfEo3+Fr4ekkbf+RP/AK9cb4YO/wAD+GM9BpVov+7tjA5/75rsNfz/AMI/fj/rn/6M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jaD/wBeMSf+hV0QOWe5cvz+4gPoUP8A3zj/AArsLbzhYS/89fOn/wC+vOk/9mrkLhMr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/EniD/hFPh9qeqbDL9gW5uUH9+Tc3lj/AL6K1QomR8PP+JtrPi3W/vJdaiulWzf9O1mN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lr0IAAYrm/Avh7/hGPD+k6QU2yWFnHFMe7TEb5X/AOBOzt/wKukzSbsaWGSp5tvcof44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f/Hz43/3rA/+QpB/h+Vd8vIfHPyH+Rrgfhz8ms+L4vWxspPyZxTWpnUR033bK+7bFgbH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3T2/v2jD/vmb/wCyqmzE6fdf7Qx/3zIKtwNieyOekM6f+RUNBEEXqKTAo21kdaFrgPi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843/APHHFd/XF+PFCa9bH+9YxH/yJKP6U4ks6P4HSed8DfCQz/q7CeP/AL5lda7+5uP9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f8A6E9eYfAU4+C2h8/xXaflO/Fd3n/QNM9ftC/+hf8A6qp2PMkvfuctpZ/cXf8A1/Xf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LWPyLjVof+eepXS/+RWP9amzWd0ehDYlrzD42Q+Zo+sL/wA9NIl/9FyL/hXpleefFuLz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XB/8dkFUmiZnr2h3hazZv7/kt/30gb/2aq0c/wA0X1Kf+Qbhqo+G5NuhadJ187TrF/8A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yrf2kcn8Um1f+BWs6/zraKVjzvtmfpo/4llr/wBcV/8AQanAGKp6PxptuPRWH5EirdTc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Qzonhg/9Plyn5wj/AAr0+vOfj6gbwnoD/wBzU2H/AH1C/wD8TRdWMp7HT/sny7/h34jg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dvCT/wCgivWdTkcFpR92WdAG7feYN/OvGv2TrnHh3xNbf9PsMv526r/7LXteoax9n0eb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eOZJN6/6PJgdu+7n7vf8A3qhSR5zWpx/ipNuvhu0tjHJ9/d/y0mFZq1q+KP8ASPENn/000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KrKXrSR6lFrkVyQDip7V9kiH0NQDpTkOPzq7lM8F+Jdh+41+2A/5+1/9Cr6i8A3v23w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hq0P/kJTXzv48t86zqid/PuB/wB9fN/WvdPgxe/aPg38PH9dDjj/AO+VRf6U4nn1juvD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fvrcYP0b5f8A2avINKTy9PSP/nnJNH+Uzj+lekaLfH7FcOvH7xW/752/4VwQjKXeqp/d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DHR1dh6mnr0piinr92ktzttoeP8AjNCninWV7/bpG/PLV3HwfmA+GWjp/wA83ul/8jS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sXl+MdaT0n/9oxf410Pwkmx4Jij/ALl7eJ/5GP8AjXQ9jz6h0nnlLkynkYIA96taTNtm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L6VT/7NWbwZ/wD9daelCPfff70f/otaykLD/GaNFA6UCufqewZviy2F14P8QxYz/oT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9lFfOfiP/AJF24/69/wCtfSmu/wDIta7/ANg64/8ARbV856mnmaU6/wB62Yfoa2icNQ+x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nz97TYz+a7alWf8A0bWP+uL/APoOP61zvgm++0eCvC8mfvaXEPyFSeIJN+lE+t7D/X/C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Wmc6bZ+0Sr/3zhf6VbPeqmic6Pbf8C/9CNXazPVjsSaY+3ULY+kg/nXzR4gt/s2ta7B2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vpSH93Mjj+Eg18++P4/K8ZeJE/6f5m/N8/1q0YVFodj+z0+2LxPGP+etuf8AvqORf5V3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CH/ANFr/U159+zhJ/xPvFsfrb2T/wDfMrr/AO1P/Ha9BuDhZfe3X9Nn+FVE83qa2rXH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CpP/R1JtqC4P2hvDr/3LSaP9VarODWD3PSp6oSvLf2hUzYeF5fSa5h/76WFv/Za9Srz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0GTHKatj8Gt3/qorSJVRaHhN5DncK+hvBdz9s8D+E5c5xpkcX5NIv/spr5+uvvGvcfh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PdIpI/8AvmZq3R5j3Ol7xf7zCtPRD/oNwv8AcuJF/wB75v8A64rLz932JNafhsfuNR/6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SN8L/ENIDFZfiyLz/CXie2/56aTdL+cLNWsKilshc2epxNystncI3uGhdT/OoR6E1oz5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A16d8Fn/AOKb8Qx91v7d/wDx1lry+xO7T4GPeMf+gg16T8En3WniqL+61vJ/4/Wh5Utz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/icyj+9bn9GWo6do3GuLx96Bx+gb/wBCFOWw6fxHSbaNtP20ba4T1keF/tAW2zx5pz/8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Mv8A6DXm99/x7S/8Cr1X9omLy/EXha7x1sJ48/7sy/8AxVeX9ufX/wAd/wA4rsi7o8us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ifwboUnrZIv/AHzuT/2WrIHA9fm/pWJ8PpC3w+0L/Zt3T/vmaQf0rcX7orQ5kJbeFv8A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+16LZzb4NH/5YS3HXzZ/+em3+GP7v8Tbvl29mzb5Gc8u3Vj1P1rI8LNi1u09Jg2P95VH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Se569CDcbkR4BpmBg049TTT0oRuMNNp+KbimISiiikAY7fh/n/4qoqlptABTKfTPWgYU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BmKKd/n76/8AxVFAHshpp6U89KYehriMSM9TUR6mpT1NRt1NAEZHWoiOTUp61GwwTQSR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TSeDVIBtPXtTKetWBNI3l6RqD/3bWY/kj1+dfwxOPh14cYHlrCEn34r9ErnjQtU/685v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n/JNvCX/AGDLf/vnZWsNzmxPwm1fRmS0uE/vRSL/AOOt/jXC/tYceIvHEv8A2Ddn/gNZ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/wCJddf9cZv/AEE7f+A1xX7Xy+R4o+I0P7z/AI+9PX+792zs1/8A2vpXWzjhsc9+yn/y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/wC+dhxXtR6n/P5V41+y0D/YPif/AK/E/wB3/U17KP8Av797+7/n7tBKNKYH/hFdLl7y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GA/8AsxqsB/o8o/2K0Z1H/CI6GP8Ap9vv/RVru5/EVSA4IoGbXwL41rxUf+mdmP8Ax64r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/LeeKux/0T/a/inr1as5bnrUfgMDx/z4A8Se9jJ/7LXlKfdPsBXq3j4f8UB4j/68pP8A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9P8A2arjsYVuhseER/xNtU/7Amrf99fYLj5sf7P3qp2/Pld/u/7PapfDW5b/AFqQdE0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RF/VqiU/J+LfzqUcZp+Ahj4xeC/+wk3/AKIc/wBK+m5f9a30r5o8BEf8Lg8If9fz/wDp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W+lZz3O7D/CyKvn34vf8la8Qf9edj/6T/wD16+gq+efitz8W/E3+xDY/+kkf/wBepjud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x8Rf76/99bv9mtnUebXweP8AqWbZ/wDgLXl+f/QQKxBzXSeID+98KnsPCOmf73Ml6a6T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BN5/17S/987K+tfBPihk0rRtE12OOPUJdMtBbPj9zeDyEBVfRx/dr5K8W8aBef8AXvN/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DqmhabaXC5UWtuBIvDqViGCp7Vy1juwnxnatZtpyr8xe2Y4Qkcp/sn+leU/tRrj4eaB7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Ndx4d8XTWdwmh6+wlmkBW3vW4S7X0b0kH6/Xrxn7VQA+HvhzHGfE9v/AOkt1WENzuqy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ID/AJ/WtbwxbfaPDXjnf/qjBpZ/4HHq0ZX/ANGNWTitrw05j8I+N5P4CmlBvYNqkYz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si6j2+X/AHv88V9LfDPUBYfDDwV9ri/4l9xpMPkyfw7cf5+WvmsD/V+vy/yr6k+Gn/JI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r06TR7d57f+JPlG14/wC6y/8Aj1ZyO/DHS7c1yvxawvwf+If/AGL2of8ApO1a6O+gSxwz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W90OgHuO30/hrJ+MUGPg98Qv+xe1D/0Q1YJanVPY+Pimw7Ou1mH6iuq+E3Hxc8G/9hK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vwDVy5/1r59T/Ous+E//JVPCf8ArP8Aj/7fe/1EldsdjxnuZPhwf8U3Zf8ALX/Rov72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9nLn4can/wBhy4/9E29fO/hv/kW9N/69of8AZ/5Yr619Gfs5nPw3uv8AsOXX/ouGsap2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Vn93WzoayJfwM4+bzAv61TUEe1XNJud2pwIM8SL9/p96uVnqs/PjTxi41b/sJX//AKVT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x8avg/8AMSvf/SqelwD5XH8cf/oXX71d62PnZ/xGeheJ38zx34vf113Uh+V5Kv8A7LXq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8YZ/wCgrB/6TL/jXlPiDnxp4t/7D2q/+l89et/s2jHhzxV/001WL9LZKwkdmG/iI9Mm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XJ4sZ5qoY+TWJ6TPk/4v/wDJZPG3/X7F/wCkNrXIg8V1nxaOfjH46z/z/wAP/pDa1ywz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0Ifw0eHV+NnXvbYTw57+FtH/ANpuIX/xb8q9K/Z+/wCQ54o/68bb/wBGyV55djCeHO3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Pksf6mvSPgN/wAh3xJ/142n6Syf5/Csn/DNqHxo9aFrtPBpwRlpPLmHvTDJIua5D2Tx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8P8Ap41L/wBEw14zXs37VH+t+Hv/AF31T/0TD/n8a8crupfCeNW+NnReF+fDGpzdf9P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Qqv/AI6f/Hq7X4Tf8lJ8Pf8AXa4/9JZa4/wvEJfBWtSf3desD/3zZ3q/1rsPhMP+LkeH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eWs6jumXh/4iPf2cp0FOhYu3zDFAYJ94ZpUkVyccVxHrFgKuOgr49+Jw/4u38Qf+w2/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iHI618f8AxP8A+St+PP8AsMv/AOk9vW9LqceJV4o5wdK9AnC7fB+GwW8L6Qxb38qRdv5I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8f6rw1/0z0LSk/4CIm/+v+dbzOGmvfR9CfDwD/hXHhP/AK8V/wDQmrfPQ1gfDzn4ceF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TVurYEHPmE1yHtQRCwlycV86ftEIf8Ahbdmzfebw5aZ/C5uq+llUgY6183ftFn/AIu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//pZc1UPiMcQvcZ596+9dFI27wn4Y/wBm61gf+R7M1z+a6GD/AJFXQf8Ar51T9Xta6Xue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+ROvPbVJf/RUFduM5rhfg0f+KO1D21Rv/RENdx5/tXHLdnrx+FEmOK8r/aV48C+HB/1M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6gsm6vM/2jT/xQejf9jBaD/yDc0kKWx4tWx4X/wCQd47/AOmljpv/AKdIv8TWP2x/n1rc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/wBM7TT/ANdRjraJwvU7/wCB5/4qTU/+wX/7cR166WXHWvH/AIHn/ipNS/7BJ/8AR8de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JndR/hofmq+or5mj6unXdZXC/nC9ThcCmsvmW16v96CQf+Q2pRKkfLPhkBvD+ln/AKcL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r5fG3hNv7ut2J/8AI61ieEfm8N6Z/wBeEH/oCVtaBx4s8PH+7q1mf/I61sjmOs+CK+V4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+Uy168M55ryn4Wr5XxC1hfQXo/K4r1AT5qJm0C2qRKMsaU3MSjjFVc+Z3py2gas0bHlvx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/wBg2/H/AJEta4yu4+NZ/wCJ74UJ7Weo/wA7WuJrVbGbjYsz/wDIhKP+o9J/6Q4/pXuc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7xf+i1rxB03eBZm/ua4o/wC+rKb/AOJr22wgxp1mT/z7Rf8AotaybujJCGdnJ44pVXdQ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z0po1ItaC/8ACLa/6/2bdY/78vXidlzptt728J/lXs+pRFtF1fnI+w3Gf+/T14rp5/4l1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grTRKNHw83l+JdHb01K0P5TLXc/DRv8AilF9PPf+lcPoQ/4n+k/9f9v/AOjVru/h6gj8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UfQNQM6hb9YhjA/KopLppidgA/ClCRD7zCnC7t4gQGUUrmqI7cE3Eea8Y8EPt8EaLH6W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OoA3ULDH31++4/vV4v4XTy/DWmp/djYf+PNVNouJtaTzqOne11bf7P8Ay3XvXXeDh/x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PSqauMhcxyq3/TRXH03hhXd+Gr6G10MJEPNzeXIT/da4kYfzrPQmSLv3p5ovK8vy3Wn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zhSf+uYzSizmzzBPn/cb/wCJqlJE2OE+K7fZPEHwu1McfZvE6WrH2uLeaPH6VZ+KNvs1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f++rST/4mr3xQ8N6hrXhS2NhYXNzd2Or6ffLGsDEkR3Cl8Y/2S351P8AEHw5q+r3vh97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pJXKRMcK1tIg7f3mH51cmmgpqxy2jf8AH3P/ANek/wD6L/8ArCq91Js8Ixt3XWNKk/Ka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Ea9DdSs+iX5DW8ygiB8EtGwH61Fc/D/xJN4UuoBod39oivrG4VDFtzHHIzOeT/CCM49a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dHazQSi4l9KVLTAy5zV640zVWlcppt0AT/EFNNPh7Wphg2Mw/wCBRr/7NVc6M+UzyMHG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I4f+ojKn52NxXYP4U1ZPv2Tr9ZU/+KqprPgjV9WtdKW3s4Q9tfG6JknQ8eRJH/7PRzIa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n8j/hWdfA/wDCLeLB/wBMbJ/yuv8A7Ku+/wCFV+Juf3Nr2/5eUpsvwZ8SXGk6zan7Er31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5CsyyZ+73C4/4FUe0SE1c0Hl8tjx60wXO7jFdDJ4D1dzwLft/y1H40v8AwgGq/wB+1H/b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5TnfJ8znOasabB5d9Af9sdvetv8A4QDVjnNzZRD/AHm/+Jp1t4A1CK4jdr+zIVgT+8k9f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Z4j4I/5A92P+ovff98i4krX1ECZ75D0MDw/+Ohf6V3OjfBO+0i0urVNWsZBPdz3n+rlb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cnwYkcyH+2oPnzn/AEVs/wA6XMjojsYJhN1qWsnsb93/APHVapNm3PFdgvw08trtk1oA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vMq8/e9qkHwzhI/5C0n/AIDn/wCKrRVoLqYODucOZjyKiPmnpXff8KxiI/5Csv8A4Dr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fZf9BK5/wC/UdP20O4vZs8L+Ko/ceEG9NXj5/4Eak+0f6Razf7DJ/49/wDXr2jWPg1o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fubWZZ4ynlrhhn2qL/hT3hoE/vtRP/A4/wD4mn7eHcXs2eR6jHK6arIjbVitY5HHqqzx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Yfv5RXdv8LvDj/ejvH/3plP/ALLV1vAuiu7MYrnLdf35pe2h3K5DzHYPQUv7rHbNemDw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B/7eDUw8FaAD/wAg5z9biT/4qj20O4uU8P8AEZxrPhOT/nnqcf8A49uT/wBmrpK9Km8C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ZJXhbfGXmkO1vX71Wh4W0H/oDwfm3/xVHt4dxch5JrY3aJdHGcCId+0yN/SoTzLKPSvZ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2n4ruqT/AIRzRR00ax/8B1qfax7i9meJD3OKQGMf8tMV7lHo2mRfc0mxX6Wy1KLKwH/M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j2sO4+Q+ftfmA0G/x/cX23fMtcZ4cQxeGrKIDARWGM/7bV9cJHbx/ctLdP8AdhUU4sP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cRHYh0rnyhMcDv8A98GjV9Pm8QDRNJ+y3H2T+0/tt78jbfJibzAv3f4n8v8A8er6wS6m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pftlx/fb86v2yJVI8Ct7a7/e/ubg7/8Apg+7/wBBq0ulagOtlcn/ALYtXuX2y4/vn/vq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PkH3qPbRNPZnjEGj6t/yz0q9z7W0g/8AZa47wf8AD7xNp+ra5NN4f1CKK4soYE/ct96O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POc5NJM7FNqtj3qY1yHTueC2/gjxF5E0X9g6h9yRPueuP730qxbeA/Ef2iI/2Pc+Vsm/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7NeyBT51T1TrpIn2R5KPA3iH/oDSfnGv/s1SJ8O/Eb9dNKf71xD/APFV6tRWH1hdivZ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ER/x6wj/ALeo657xV8EfFOu3dvLbHTIVhgEP+k3uGY72bPyq3979K9xoq1W5hOFjx74e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8HWmg3MthLLHczz+ZFMxGJHLY6D+9XU2/w61X915stjiN94/fsv06LXa0U/amPsUebt8H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/p8SXdw1z8okOwtjjp7VKvwjv/8AoK2WP9ySvQ6OxqecbhZHn4+Elz31q0H/AGwkrE8T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tey+JoreeG1a02pYMyOpZjyN6+vSvVj3qPJz1o57E2OM0X4Px6RoOmad/b/mvZWUFkZv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u27+M7fWpx8JoPtMMv8Ab0pETIwT7KMEqGHPzejGuyU8UZ96ftWL2a3OJtfg9YWsKRDW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jGKsJ8J9Jz82oai30MY/9lrrKKr2rHY5mP4U6D/Hc6m//bZR/wCgpVPxH8DfBXiqzgst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vOjQXrR7W2suflx2NdlSZxmp9oxNHLeEPg34N8EpdpotjeWq3RVpc3skxYruA+8Dt49P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Q+f3F0frcN/hVvziKQ3BweTT52Sox7GPr3gPSdWt5pYhMmoW9syWsjXLOq45xt+7/DXj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6RH9a8GlTZLKv92Qp+TYranK40rCL2qRelMHWnr0rpLPJvHqY8UauP8Ap53f99IDXq/w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D/zxjuof+/czr/7LXl/xFTb4n1I+vlt/5BAr0P4BXBT4V+Fxn54NXv4G+n2yT+hqonn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exf3UP8A31muUvVC+IPEK+l/KfzO7+tdHoxzca4M5MZrntS+TxL4kh/u3qN/31bwt/Wh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Diquu63YeE9AvNb1SZ00+yQTS7eWPzFVjQd2dtqqP7zVeUDArirfyvif4otdb/1vhrQ7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qd4Mg3vukPKw/wB5t0n92lHc9GRxWsf2358134gtI9P1W8SG9n0+P5vsilP3cLN3eNcK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+PDOop/c1Sdv+At5bf8As1R/FT5fE8x/562du/8A3yGX+lRfC9v9C1qP0vc/99Iv/wAS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Y7X7T/rv+mieQkn9xevH5Vb0Qf6Zf8doP/QGrLmOAB6O1anhwYurrj/WRRv/AOPSCokT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K5T1iC9jMml6nGOr2s6j8Y2r5vnXdp4Gf+WTD/0I19OxRiSbZ1DIw/8AHT/jXzPs/wBD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H9DW9PU4qp9GfCqX7T8K/CsxOT/Zicn/AIEP8K6a8t/7QtryNjn7OBIknmbf3qhioH/f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D7wP8ItAQKz+XC0PyjONp/8A111c8EVxp13LLNHF/oW/zLh9q9OM+vzYre1jhW5zWi5/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3fMbH/jtX9gHSs/RvlguI/7k7/8Asrf+zVpisT1Y7DAvNfP3xOi8r4jeJl6B7lZR/wAC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8N+Lcez4i6v2DxWrfj5Kj+hohuY1dib9nuXyfHuvRf8APbSd/wCVzHXp9yPmx/0yaP8A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+Jyr0EmlXQ/75eNv/Za9XucmV/YyfzNaI81bl2Fs22ht6NMn5xj/AArSxWPCw+y6Qc/d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bqGjuo7EVcR8boRJ8Olf/njqts/5rIv9a7muP+MkXm/C7VuNnlXVpLu/vfvlXH/j/wD4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crvlj/u/0r2r4TPv+HOnf9M57hP/AB9m/wAK8TnBOfoa9i+Dr7vAQXP3L6UfnGv+fxra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8N/63Ul/6bqf++gayx0/75rR8NH/AEvUf+mkcL/+hCpma0HaojXHWrGm838P+/s/Pj/G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g8jULU5/5ap/6Ea573PVlsfHumn/AIlcYHXaP6/4V6B8E5s654lg/wCnOKT/AMff/CuN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ptRNt9cJtj+6MTS11XwXbb4t1iP/AJ6ae36N/wDXroWx48tz1GnWMvla3p/+0ZF/8cam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kt/09Ip/4Flf605bCg7SR2WBRgUuDSVwPc9hHkP7R0X7jwpc+jXkH/fTREf+gtXkAP8A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SV3af2d4asGmi/tOO8kuRb7v3qQNHjfj+6zbef8AZavGOgrtjsebW3Z7J8NW8z4faev9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z/WuhrmfhHP5vgCSPPMOrzD8Hhjb+ldTWpxo2PC/D3o/65f8AoLf4VtHoawfDRze3n+3D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LNW8ehrik7s93D/AMNFcnk03NOYcmm4prYoKKKKYDKKXFJQAUUUUANpnrT6Z60AFN9a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aKkA4ooA9fNNPQ040nrXEYkZFRkdalI4qM0CZGRUbDrUxFRtVIRAwqOpm71ERimAKKcO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ueNC1n/rxn/9FvX54fDTj4b+F+3/ABK7X/vnyUr9CdXH/FLa5/14XP8A6Jevz6+Hgx8P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X/0Qvt8taw3ObE/Cbd1xp11kYPkv+8/2dn+Wrz/9rbjxb8RM/wDP/b/7277FbHn8RXea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Q/wDtfwV5/wDtjf8AI+fErH/QZg/SztxtrrZxw2M39loD/hEfEWP+f9P739yvYO3t/wAC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Eauf+okn6IteudCfX/x3tQQa8/8AyKfh4f8AT1qH/oNv/wCzVTXODntu/wC+vZquX3/I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f98+Zajd/wB9fzqlP/qJaCjovgYMN4q9N9t/31sk7/lXp+evNeYfAz7viv8A672qf+OT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b+H86zluetR+E574ij/i3viL/r1/9nSvLXGOPY/zr1P4if8AJPvEQ6/6KP8A0YleWv8A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wrdDR0EfN4g9tA1Du3/Pu9RQofm4PB9P8+lWtBXJ8Q/9gC//APRRH9ahiUfMcD7zfwj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Q+HJP/C4/CHqbqf/ANJZq+lj1k9N39TXzX8Nlz8ZPCI/6ebjP/gJNX0qBy/1/wAaie52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34186fFD/krPiz62I/8AJGGvo1ByfTNfOPxQP/F2fF3/AF0tB+VjDUR3NK+kGYHr/wA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V0HiRTHL4Xib748JaYz/wDfy7xWCO//AAH+VbWtN52p6GR/yx8J6PC3/fMzD/0I10nl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QXmf+fef9I2FfXCoIo7VP7tvCP/ACGtfIni/I0G87f6Pdf7Xb/4mvrqQnMH/XCH/wBF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q97EOoWFvq1ube6j8yE9QDgj6Hsa8q+POoat/wAIb4b0nVv9Lis9djmg1H+KZRa3A2yf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64K8w/aJ/wCRP0D/ALDQ/wDSa5rnW51T+FniNbXh7jwZ44H/AEw0X9NVX/GsWtfRf+RU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X89VTIreR5N7k2K+ovhsMfC/wV/2B7X/ANFivlkTdeP738jX1T8N4vL+F/gdP7ui2g/8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dubVJInh2ebBJ95O6H+8vv8A+hVw3xjF3p/wX8e6fNN9rtLjw7efZbj6xN/nbXfDgVx3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h8791Jodzvj/AIUby/vr/tVzp3Z1T2PkiQbmf6t/6EwrqfhZx8UPDH/X2f8A0RNXLL8z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n4acfFDwxj/n8P8A6JmNd0djxurKXh7/AJFvTP8Arzt/9r/liq19Gfs7g/8ACsX/AOwz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Lj/inNMx/wA+kP6Rr/7Nmvoz9ncf8Wxf/sM3n8o6xqnZhf4h34llz071q6KM30Gf+ei/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NIuFGqWsW072kX5+33q5j0+5+emnn/SNS741G9/76+0SZ/8AZqm6Txfuv+XmH+Db1df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a4m/56Xl5j/d+0Sbf/HalHDWuP8AntB/6Pj/AMa7lsfPz/iM9A1j5vGnizvnXtV/S/n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C3ij1/tWP/0mjryDUOfFvif/ALD2rf8ApfcV6/8As6N/xTPioD/oKxf+ksdYSOzDfxEel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aQ9ahNZnps+Rvi0CPjF47H/T/F/6RWprlhz+ldX8WBj4xfED/sJL/wCkdrXLY/8AZv8A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8Kr8bO0vP+YH/ANi5pX/pMK9N+A//ACGfE/8A152n/oyavMbr7ug/9i3o/wD6T16d8B/+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1/9GzVk/wCGdVBe+j1WCa4T7xzVj7UP4lyagdGXvmlRzg8ZrkPVPFP2qR+++Hv11T/0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9t/aoPHgH/rpqX/oiGvEq7afwnkVfjZ1Phgn/hEtai/6i9i/5Wt0D/Oux+E4/wCLkeHf+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auO8L8+Hda/6/7T/wBEzj+hrsvhP/yUjw7/ANfMn/pPNmsZbMqh/ER9AfbIpOq00pCw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inCWLB4ArlPVI1cLkA18ofEvSdRn+LXjdrbTL+7STU9yvb2Ukgb/AEW3U/dX+8rda+qN3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yTKj/wC71P8AKul+2S/89X/Ojn5TOUeY+Fx4R8Tc48NazJ9NMn3f+gfLXodt4R10W/h7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SQrZStsZUbcrYXgjgY96+pvtcv/AD0f86QXMhP+sb86l19DKNGzucP8Pre4s/AHh6G9t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k0EkbK0b72+UgjNbRlmyQFf8q3Xct1Yn60ysvanfBGTbfaT1ifHrXjXxt+GHizxd8StN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yh0WK2eRZ0j/AHi3EzbfmZf4WX869+XqKWU5t5B7GoVVp3FOHNFo+Vv+FEfEFvueGCf9+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2rL4LeNZND063fSIYZ7Wa7donvodpEhhK87v+mX619EfaJR5XlcS/x/7tWieDV+2bOW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IR1nw1pM8WoWkUEouC5VLhZE2bQPvK3+zXXf2ddeR5vlcf74rZUc+2fuj+tXc8YHXFZ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WumTzR7yUHtuzXM/E34aaj4+8P2emWt3Z2klvqEN/vuCduI1kUjp38yuxt7f5vNEX7ro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qyvZ3PBv+Ga9e/6DOkf9/Jf/AImtLRP2etX0qx1+GXWtOYalb28cbRNIRGY7uOYFtyfM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Png0z+KhV5oh4eDPPfA/whv/AAhql1eTarZ3Cy2n2URwxyLj97G2fm/3f1rrh4cuif8A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aByvWoz1NRKvO9zWNJRiooy/wDhF58f8fUX/j1NHhaT99uvE/eIycR525GK1gcUu6kq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9m2zsdPsrNPEsoW3hSIf6CvQKF/ve1aFn+z1ZWd7a3jeJLiQ288c+w2kZ3MrBv724dPw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LuV7OPY4jw98IrDQdevNUttSu5JLkzFkeBdu6STc38XrXRjwtED/AMfkv/fC1qUqk5pe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Z3/CLxY/4/Jf++FpT4YtAf8AX3P/AI7/APE1phuOtLu96r2su5pyx7HL678MfD/ima0m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kcKpceXgSbN2Rg/881qp/wAKa8JDjy7/AP8AAxv/AImuwoqfaT7icEzmI/hF4WTT5bQ2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xvesf3gVo85+992Rq1YPDNjbRxxPFKtusSxxjzy2wKMbea1c0devNSqsurBU4mePC+k/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VKPD2kj/AJc//Ijf/FVa5H/ff/jtKAJoP9/NNVGaezj2K/8AYukmN0Nijo42sryMQR/3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i+74c0/8Y81qpDsGKcF5p+0Yezj2M9fCvh5WVl8PaYCpyCLccVcttG0uDPlaTYxf9c4F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VDqsPZx7DRY2X/Pha/8Afpf8KVbGzBP+g2w/7Yr/AIVIKd2qOZh7OIC2tl6W0AP/AFy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8RRf9+1/+JpF61IOlHMw9nEcs7oMKqD8KUXtx/eA+gqMKfSpFQgdKV2NQiugouJj1kNH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ZjPApBNk4GDSux8sew7e/wDz1NJvf/nqaMmjJouw5V2EE21sPJn0qB70+b5anJrP1G4e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paZY+Xb75RmQ1d2KyLC9KZLN5Q45c9B61UupbgE+UuzHrRYRPdTiSQgkfhV8zI5Qa1mf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OKmtk8oYC7McZ/vVYIjyfnpv61DmxJD84pd1MNMRwSwz0qbsdkT9aKROhpwqrsLIbk+l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F2FkR4o204ijbTuwsNxilHNFFBnYcBijzcA1Hv7Um3NMLFcSSk/vSB9KkEi454H8L8fN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LJnyvup+FMuG+0TKAP3S9KC7IuieMnGeakGCM1XmtgkA2x/vf4qYssiDDqSO20UENFsA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2W/8tlHlt8xxluBVtJ8MikqSw42mgViTFGKjech9oXNTDkelAWEXvTqKKCRD0ptOPSm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UwPk470940liZGGQRVgV5542/cg5/vn+lOtUMJYcbOwpIreKEYVRUudynFADXnUZxUZn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1NHEoFBAgwee9LR0OKKACikyKUc1BmFFNyaMmrEJRRRQAp6CkpD0ptWQIRTNtOpmKAsh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f3e5z/e8s7f8Avqp2XcRk/J3FXN3nKFiAUD+KgVims24DPenVCDFz5XMW9tn+zT6oiwU0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ARTadRigLElkcXEZ7V43rdsLTWtSh/uXcw/8er2FODnPSvJfGCFPFWrj/p6c/mc100RG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608AY/wD112FHnPxXTy9dk/27SF/0K/8AstdJ8Ar7Hw0jWU+aIPFFwP1Lbf8Avo/rXPfF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Pj/APQpP8K1PgZLjwH4hQ/8uviNX/76iVquJ51Y9O0Af8TnV/eVlx9ErIuufE2s/wDbt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z5166H/TUf8AoNcT4619vDOrTz21qNT1S9t7OHTtP34a4uykiqu7+GNRHukb+FTVWuRh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cTeILj/hDtPm8qKSFZtavI3+a0tT/Ap/57T8qv8AdXc392ums7aC1ijSGGO1t4oxBb20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o9sVleFfDq+HNLa3luPtmo3EputRvj/y+XJ+9L7Kvyqq/wAKqq1sZqL2PXZ5p8W49us2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lFZ/wvm3T69F/duIG/OFv/ia1/jKg+3aU3HNm6/xdpj/AI1z3wr413xGn/TKyl/SZa3i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zx8ua1dDGLuI/wDPSz/9q1REHnZwcfe/2u1aOl4t9T0+L/pwf/0dSnsc9N2mjTUcU8Lx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XGesS6eP9Oi/31r5qvP9GnuV/wCeVzJHj+9tY/8AfVfSlkcXkZ/2lr5x1xPL13V1/ual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3pbnPV2PV/gNcf8AFq7OLvb3Eqf8CDt/n8a7iOJbqzhhlXfHNaKrIe671OP0rzf4B3ef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r3P/fJO7+tehQSm0lUDp5b4/BlroPPKMFvnWdfjTASO8wB7eTHU+OMU1fk8R+IB/ekh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pUuR61gexBXppkPNeNfHFfs/j4/8ATextpP8A0av/ALJXtOK8b+Pi48baU/8Af0iIf98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wqHO/CabyfibpPP3obtPzhavarofvbj/AK6S/o1eGfDd/K+Jfhs9N11JD+cLD/CvcroY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mtEecyrG5FtZpk/JeQn/AMe2/wBa6qe3/wCmufo+2uPeTbaMO6SRv/4+K7Rrf98f9+sp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+LabvhT4n/2Ugk/75uIz/SuswVY8dD/OsP4hw+f8NPF8Xrpczf8AfPzf+y0I6amx8tTi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V/F/c1Fz+camvKp+a9S+CEoOj+J0/wCedxbt/wB9LItbRPKlueg4/wDQG/Srfhr/AJCV1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zZqoP/iv++qt+Gv+Q4D/ANOcqfk0f/xVKewU9Jo6IRoO5qaI7XRs/dYGoqfXKnqetrY+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t4qg6eXqtz/49M7f+zVofCJ9nj0rn/WWUq/rmofianlfEvxUmPvXwk/ONH/9mqL4X/6P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8R/Ef5/KuiJ51VHsXr/wGoY/+QlY/wDX1F/6MX/69TEcH6VXnXFuJO8ZVx/tFWBrSWxz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1jWLv+0P7E8PxW8utbFea4uPmttMjP8Ay1m/vP8A3YfvN/FtWq19rNxq+pS6b4auRBEk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v/eS1/hkm/2vux/7TL8uro2j22g6ZDY6da+VaRlmMZOWct953duWc/3m+auRxPXg7o80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/DeyME0l9fya3Fc32pXTb7m+naGYeY7dl2jCxj5VX5RXjc3+o4619C/HOAyfCu9f/njq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avnvORitqZx4he9oeq/BiTPhrXbf+5qat+cf/2H6V21edfBT/kH65/12i/9BavQh0/z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+HQRqbf7Vs/6SL/jW/k81z2hYXVIh6xTD/d4T/4k10A46f8AoG5q5JR1PVw8vcsG5vak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UfN/cqDqIyKAvrT8H0xQB9KWoEVGDSG5ix/r7cf9tBUZuYRn/S7Yf9tl/wDiqpaAS0Zq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af8Af9P/AIqmnVrJet7a/hKp/lmncCx0puKrjWbEf8vMJ9wzN/7LS/2zp4/5eV/74ai4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s2ig/vG/79Sf/E1UPiGy5zIzf7sMn/xNFwNPFFY//CS6f/z3lH/bGT/4mii4HuxpucE04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Rk9aceppp6mgTGZ60w8ZqQimN0qkIibkVDipmGM1ETTAAMUopAD3paoCHxI3l+BfEr/3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tfAPw/G3wB4aQf8s9Mt4/8AvlFX+lffXjVvL+Hfi1v7uj3p/wDJWWvg7wf/AMipof8A1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sNzmxPwly9x/Z13j/ng/8v8A69efftjc+O/if7eIB/3z5MH5/Kpr0a7/AOQdc4VIhtfD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rzX9r+4/4uJ8UD/z08Uv/wB9Rxpn9RXWzjhsN/Zi/wCRB1b/ALCx/wC+dtetjv8A/ZL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o/Zi/5EHVv+wp/wCyRn/2avVn+YvjnKr/ALP/AAKgg2dVx/wifgk/89F1j9Lm2yv8qzp/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dPH8NaV7/wAip4M/3tc/75+3Qj/0GPbWbff8g+8+g/2v4h83T5qCjpvgZ/x5+Jj/ANPk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XpFeb/Aw4tvFfXP2yJP9n/UrXpY4xWctz1qPwGD8Rf8AkRfEXp9nA/8AIyV5a/3vz/nX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67/1yi/WdK8tf735/zq47GFY1vD/+p8S+3h3Uv++vLXb+pqMDkf59aseH0AtPFsw4WDwv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rt6/3mZarg4/8eqUYGl8Mhn4z+Ef+u90T/4CS19KgfM1fNnwxGPjT4Tx2kvMf+AstfSo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cMvcEA+X8a+bviaf+Ls+L/UXFuPys4BX0mD8v4j+dfNfxM/5Kx4w7/wCkw/j/AKLBShuT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f7X/ALN/9atzXsf2hpmO3hvRk/8AIDkj/vrNYa8jPlZ/2P7/AF4rc1/P9o6Zn/oXdET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g8qJznjAY8M3Y7/Zbr/0XX2BfJtuiv8AdCr+Sr/hXyH4xH/EgvB/07zfqn/1q+v73/j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2Wsah6mE+18v1K9eWftI/wDIoeHP+w0P/SO5/wDZtteq9jXlX7SX/Is+GP8AsND/ANJp6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QZ4pz/n/AParX0b/AJFXxj7TeH//AE6Zx/47WXWzov8AyKfjb0kufD7/APAo9Vc/5+ld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PavrH4fAf8K08Ff9ga0/9FCvk+cEWBPf/wCtX2N4Gt/+LZ+CvK/6A1p+7/7ZD/x6spHq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48fAn4i/9gO5/wDQVruwBXC/HL/khHxF/wCwLc/+y1zpWZ1T2PkhgRNNj+/W/wDD7/kf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pDbP9j5JOn/ATJ81YrD/AEib/fb+dbvw/H/FwtH/AN+b/wBJpq747HjPcXSB/wASux8r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/L5eRX0R+zuP+LYvj/oL3n/AKFHXz5on/IJt/8Ar3X/AGv4a+hP2dP+SZT/APYZvv8A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f4h6MEnJ+8mPpWnpEZW/tWbGQ4qgCQPetDR5ZGvoBsH+sWuc9PufnfYY+y+/m3P+7t8+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9oP9b/pMBx/s+cvFV9I/5Bv4yj/yM1XLPm/sj/fuYF/8jL/n/gVdq2Pn5/xGd7f/API2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/pfOP/Qq9e/Z1/5FLxJ/2GE/9JYhXkN+P+Kt8T/9h/Vv/TlcV67+z3x4T8Sf9hhf/SaO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PRnNQk1KYutM8usz02fJHxY4+MXjv/sJp/tf8ultXMdK6T4rcfGTx7/2FE/9JbeuaHyj0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7ofwzwqvxs7W54TQf+xa0f/0j/wDr16N8CXkTxH4iRIyYpNPhMrnqjLM3lqfwaT/vk157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vaP/AN8/Y69L+A5xqfin/r2tf/Rk9ZP+GddD40esY9qZjFO/e+1KBgdMf+PfpXIeueIft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v6l/6IhrxTBr2r9qf/W+AP8Af1L/ANEQD+teNYrtp/CeJWXvs6bwx/yJ2tf9M9Vs0/2d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KPb+Ndl8J/8AkoHh3/rtP/6TTVx3hgRf8ItrkuP3v9q2kH5291Ju/wDHK7H4T/8AJR/D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7NLWMtmXQ/iI94WSJutSLbwP35qPyogOKNqjODXJ0PVEEH/Ez07/AK7t/wCipK3qwbNW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mP8Av21dCRgZzXHOQ0M8wUeaKYXXnijeuOlQaJDw+elOXJqDzMdKUXJHagaLIoPIIqBZ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7QJlupZBF/6E1KxothsYlS6JH7z5Mf7q1aluI0i5p93bGwijKZ8ony3z8zLWTqFxbh/J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I+WoTJsa9moI3/wt+lUtXBPyo2D1FQWWo/Y5MSHMR6+1WNQuLSWP5W/en7nvQOxctSks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yDUNr58C4HerSquMv1qSkJmk6UtJQNIkBxSU0Ng4pVNSaC0UUUEir3p1MUgE80/FAIXb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6g+1BokRkkd6Mmg0lSMfRRRVAKDk08fdqNetSD7tACOdu33qQDAxUFwcCL61aHSgsbRR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F70tSAq9akXpTAMU9elAC0CiigZIhqVW4qFKetADZFyDg1FDp/kky+b+FTetFFwCsudp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uVqU4D5g1FxXM02032nzfK6f7dXEeZuXOB6Cp6i+0xef5XerAHIRCx5NRWUJdmkbj2qd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UDb8o4FVcmxXMQyeKdtp5FIRUkjcVUtlPnTE9M8VbPQ02GLETNjkmkIlXpSioLaYXVrI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WyXCZEjKfwpgWMCkIFNINJzQApNIWNJmjdQgGxF3++oj/HP9Kl2rj74/I0IwwaD0NWRY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fDE4zRJdEp5ag716mn3NsJwg6bTmpGhXJIHJ70FWIVb9wFK7DkmprfYI8bgaheAhsb94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Qi4QMVGUHXNNUH1qRYzzzQBVuoJbk4/d+UP++qijs2WRDk/L0q+RilXoaAGwpgkmpaaO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q7qYrEtFQ2xYjMvOf/Ham/Wgiwwg460mD60/FGBQSNoooqgGfZ/33mUvrUtMqwGYoooo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VJ2NM/ioAjtzwfM+/UxGRTZBwT3puT5PvQAjQn1p8Y2jmmRSlutPJoIG+tFFGaDMKKKK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g03JqyQpV700c0o4oAdimE4zjilyaaT1oEMPekpaSqMwoptOHIoFYKXaaB1pcigLAgzm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uqf7Uit/30Fr1Fe9eJfF6bxda+O74aFpunTWnlW8pnuZG3htinGAwropK7JGrDg1OowK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/Q9B/wC2hk/+OUxF+Ikv3rvw9B/u2zH/ANrV2KLQir8XE/0nTW/vWLD8pH/2vel+C3ze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v8AyEP8ay/FtnriRW4126tppZIpEtjbRLENoxu/ib1q58Ep4/J8eWoXLt/Z8pX8WG7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xOCurHrNnc/8T6bn/lqf/QawJ7eK48XxS+T/AKXHpMaJJ/EmXkEmP97atXLd8awrZ4fY3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9/qOuWKWOpy6Y5tZN7xnG9RK2AflPTJrVqyMKOkjfp9cf/wifiRh/wAjRMR/tzEf+y1a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IWH+67n/ANmFcvU9aOxkfGVSbfQn9p1/4DuhNcp8NW2+KdWT+/YxN+Tsv9a3vH+hXthZ6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iRpIUV84j+VWOMsevH5VzPw+bZ40cH+PT2H5TRn+v6V0x2OKsemaacd/+eiVohfL8S6e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Fb+lZ+nxeT7cMv8Ae61N4nt/tHiO3tPNktOE2SR/eT91/wCzUSOeHxJnUUVyn/CLS9DrO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LQPB/rqupH/tqv8A8TXMenFnV9K+ffGsZj8b+JFx01OZv++pGP8A7MK9WHga0HW7vj/2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HGmjR/F2u2cTM3lzIyNJ1bciMCfzrWluY1NUdH8CXJ8K6zbD+DWG/wBn5iv/ANY16av+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h/48teV/At8WviaMn7l/az8+8P8A9evRTKWC8/fDj+78xLf4VucBZkuYl8TahNLNHD59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+02Y6XEf/fQrD1HSbHXNVt/tiuyLp6MoR2XnzGHamN4L0Vx81gX+szn+tYHqUH+7Rt/b4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tc/9815J8d3S61jw9IjhwlhKpIP/TRT/wCzV6CngzRF6aZGf95mP9a4L4zaLZ6VY+Hj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SyeV/FtMZXP/AI9+dVEmocD4Nk8jx74Yk6Y1OHn/AGTlf617xd/6+7/66f0/+xr54spfJ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hAfylX/P4V9F6oNupXq/7Wf1atEebLQzrxQdOvRjkwl/++TWyvjzQyQf7SjrHu/+Qfef9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9bW9p9ni/wBEt/uL/wAsV9KTVzejIrnx7oeT/plZ/iLxfo2peE/ENnHc5efTLpEJH3n8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0BlJAUcAdB2H4UyaA31jqFpnP2izuIegP3onX+tTY63sfI3/Lvn/dx/8AXr0X4HPtu/Fif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z/8AxVedW37+wiP+wv48V33wRfbrXiCP+9Zhvydf/r1pE86e56rmnWupNpMsE4tprpmW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FOcf8AptSaTxf2H/AF2dP738Dj/2WmyY7lr/AIS+6wceHNU/78stKfGGqZP/ABTlz+Qr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rz+bzWN0j1bSS3Pn34nyzXPj3VLm4tXsppxFI0D/AHk/cqOfyz+NZ/gSXyfHPh5/W9Rf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Nts0HxBLtjdc6fbSnHTIVo//AGnXJeH3+yeJdCf0vYT+bH/GhSOGqz3uVNrSJ3Bx+tUt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MmA/75rT1BQmpXajoJG/mazrwf6NcL/s4/8AHa2OZbk1u/ixEWG1i0vTrTH7m3jQbdv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w/562H4bf/jVb9m27T7R+0kCP+a1KOBWEj1acNDzj4lWXiNfh5rrX81u1pD5Msm133bR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2f4q8Kzgf+OV9O/EW2a6+G/ihOw0+R1/3ldWH6gV8xdj/tHLe1VBnPWO/wDgs3+lazGP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K9em9uK8m+EH+j+KbqPvNZlv/Hlr1s/dNbnnIi8iW4+ywwzfZJfMZPM2buoYn+KrP8A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x/26bv8A2ao7b/j+sP8Ar4X/ANBaulA6/wCf89Kwk7Ho4dXjcwH8KTyddZcfSzQVAPA/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8wf8AxNdP2qI9TWZ2WOc/4QC0IP8AxNr0/RIV/wDadQN8ONMcnfealL/22iX/ANp11VKo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DPSMcyXUn+/N/wDWqynw/wBHT70lyfrdmukx8tQEdahzCxi/8IVoy58tLuT/ALejT/8A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Yf9vT//ABVa4HpR2NJTCxlDwfpI5MDN7NcSf/FU1/B+iOPm0uJ/rIx/9mrSPU06rUrj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f+gPbj6CgeEtG/6Bdp/wOINWvSU7hymYPB2hHpotkfpb/wD2NFae4ev/AI5RWfOKx7I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5mRmmEVIy0w9KBMbUbcGpKYwqkIhbvTCOae3emEc0wFAxRjNFOUciqAy/iE+z4XeNXH8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zXwz4Xg+zeFdIi/6cbf+9/zxX/Gvt34pTfZ/g34/l/55+HdTb8rWSvijQyf+Ef0n/rx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G5zYn4Sa8/48J/8AppF/47vHt/wKvMP2uv8AkoPxGyVz/wAJVdf6tM/xt1r1eMeadnUb4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V+leVfte8eLvHPbzPFF9/vbftMw/pXWzig9Cz+zHb/8AFsbuX/npqj/7PSOPr/n/AGq9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J/4tfcD/AKiMn+79yP8Au16gM9s/pQSbF6f+Kc8GRf8ATpqj/nqb5/kP/Hqzr47LGT/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f3vatHVP+Qd4Xi/552V1+t9Mf+BVmXH/AB7zf8B/yaCjr/gpj+y/EvodQQ/nAtei9q88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v/sI/wDtGOvQVHFZy3PWo/AYPxE/5EbXf+ucH/o5K8rr0/4mf8iNq30g/wDR6f8AsteX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WjHGmeMYf7/hXUU/8jQfn0H5VHG2x1b0JNS6Nkaf46/7FW9x/wCBtmOfzqDoCfTdSRit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PQfeK+/9I5l/9mr6NY8H/PevnL4RjHxj8P8Af91ff+k8n+FfRrDj86znuenhvgHKMEfg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xT8Xk9rsL+It4BX0orbmA9Rivmrx8d/xQ8Zn/qIsfyhhFKG5ni/gMYc89fvY/wAMflXT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7F7Rv+B5sh/31XMH/P8An/drp9WuP+J1Zf8AYvaJ/u7fsCGtm7HlwOb8Ypv0S5X1hcfr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uf8Arqa+SPEmf7Pb/d/2f+egr631T/j+uv8Arq3/AKFWcz18OrIrjpXmH7SP/IseFv8A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n/2Nen15Z+0T/wAi/wCF/wDsLy/pbyH/AArnW5tW+BnjVa2i/wDIp+Lz/wBPOif99fb5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gd/+BZ/+tW5pv/IleLv+md7on/pbNx+ZrsS0PCiFwP8AiXnj/OK+hfAvii68DaB4fF+7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Emf3unM0Ktu/65tn7v8ADXz1cAf2ef8AgX97svWvpPwtClz4R8PxyDKNo1ln/wAB46wk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volngdZRIAyOhyso9Q3rXnXx6A/4UT8RT3/saf5P++eKoaDr1x8Lbvbcb73wnM31NgWb7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/wDfPpWn+0V5M/7PXj/VYv3v/Emn/eW/3Zl+XFc9tTtk7xPkFuLibP8Afb/0Ktz4fjPx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/wDIEv8A7KTWG3y3E3b53/2vcfzrofhuP+LhaT3+W8/ur0s5z/7LXbHY8h7jtO/48bfy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l28V7t+z/qP9kfDp/8AWS2smr32/wDvJ80fzD/4mvCtL/5A+n/9e8f8lr6N+BmlDVfh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D6f6S3+FY1DswvxnocbxXEKTQSCWCRco471o6KMX0H/XRK4a1ur7w3ePDMpdGPzJ/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/irt9BlS7lsri2kWaF2Vgymuex6Z+dWj/8AIP8A+By/99eY/wD9arUHF5Zf9fcI/wDI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SW19My/73+sar8Q4s/8Ar7h/9GrXatj5+f8AEZ6FfjHi3xP/ANh7VP8A0vuK9a/Z7/5F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6TQ15Tq4x4u8T/8AYb1L9b+evVf2e/8AkU/En/YW/wDbaD/GsJHZhv4iPRi5xUZduamL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9NnyJ8V/+SyePf+wsv/fX2W1rmgPT/arqfiuP+LyePv8AsMH/ANJbaua657/+O+ld0P4Z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v/W6N/2ANHH/AJJr/jXpfwG51TxTj/n2tf8A0ZPXmt1nzdH9Y9A0f/d3fZa9K/Z/BOq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/Qp/8Kyf8M66Hxo9b+akw1KN5ow9ch654b+1P/rvAH+/qX/oq3/xFeN4/wA/hXtH7U4/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ap/6Jt/8K8axXdS+A8ap8bOj8MY/4RXXP+w1pf8A6S31dZ8Jv+Sj+HR/08S/+k8tcv4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/Qd0/wD9Jr0f41tfDBmHxX8K4JwZps/+A8lYS2Y6H8Q+imkYr93FQMxz171aeR9vzKAK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zXJ0PSuS2HzapY9/mk/9FtXQT8R1z2ltGdXs8TqxDSfKvUfu2rdvZZYfOHMPz7Ef725a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sLfL9z3ahSVOBiVf9miK1QAq/wAx9WpxKwgrD96szUUAEcrinKqjopNRx/aGzlkj/wBz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Zz+VADMe1TW2ovaFoZI/Nhfof7h9ajZdoPtUSjz29aXQpFm8uCxDH/VD5sVny3T6nOI/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NjZO2MGmwWiW8TY6HjNYjKy6XEOpJ/4FT1s4V6An8am2Ads0YA7UhoOlFFFBaCiiigdhm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6U7Azml7UAFIXWPl22ilg79//ZadOuYJh1+SgBoginzIDVcTS/63zOE+Ty//AGapbQ4U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JEAmicd2FU9OHlRyR/3TVl7qO3T3FNZ0WPzAPv0Fj6KVQCAaXAqCwooooAVadTV706rA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FLHOCNpVlcdQwpy9KjNuZ2LdB/49QBIDmlpAoAxSqKkkdGeTT6YBinL3pCH4xS0i9KUD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ncftL/Cy0u5rWbxvpcdxCzJJEzPuUq21sjb2PFd1rGsfYB5cf+tr8t9RfzNY1R/79/d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mIxCw6TaufonCHCtPiWdVV6koRhbbzufoQn7U3wo/wCh0s/whm/+IqtJ+1x8IY/+ZrMn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Sr8+WpteU81l0SP1ePhVlq3xU393/wAifoI37YPwoUZGv3Tj/Z0u5/rHVWX9tH4VRZAv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5v8A2ZRXwLRS/tSp/KjePhdlC+KrUfzj/wDIn3TcftvfDmL/AFdt4juP+uenKP8A0JhV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i+KPxsYf/j1fD9PWsXmdV9F9xX/EMMl/mn/4Ev8AI+1Zf27vBqf6vw54lk/7YQD/ANrV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F5E6eF9dUlljxJ5C8k8f8tK+PQeKbPlovlPzBlYe2DTjmNZmk/DfJKFKUlzOy7/8A/WA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KDTYbveDis6KCS20+ylB8wNbx/L/AMBqxZXCOORg+lfSRZ/Ls48rszQU7q8I+OX7UT/B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ZGttLaJdGc6h5G3czDbt8ts/d65717Nq949va74jg5xnFfEP7W1nNcfE6wuNrSbtKTL/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FVpUoc0T7LhDKsNm2Zxw+LXuWZ13/DeWt4wfAOnf+Dp//jFQD9vHxGRt/wCEQ0iEf9hC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2jZM5B/GoiODXgvMK76n9DR4A4dSs6H/AJNL/M+i5v27PF5/1XhnQ4j/ANdppP8A4mqF1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/o2neHIP9+0lf/2oK+f881qaH4W1fxVO8Ok2M188Yy6wrkjPT88VP16u+pdTgrhnDx5q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Z67J+2p8VZM7ZfDkP/XPS5Cf1mqlJ+2R8WnJxq2kL7Jo6f8AszmuOh+Cfjp+B4fvR7Oi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49df+QHNj0Yxj/2atJYjEyjpJnPHJ+DqO0Kb9bP/AIJ0Mn7W3xSm/wCZghi/3LCEf+y1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0o/5HSaP/AHba3H/slYGo/B7xTotu1xqOm/Y7dertKp/rWCnhtQP3uq6ZH/11vI4//Qmq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ZXwra8aVK3oj7k/ZL8c6/wCOvhfd33iPU5NVv4tQeLzpwqnG0EdB717ODmvnz9jPSX0j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Zahbyal5sNxp9wk8TgovRlJH3s19ALnvX02GlKVJOW5/LPEEKNPNsTHDcvJzO3LtYkpMU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KbUhFN21mSLH3qdelQoMZqUHGaLgI3em049KbVoAooopoQyil20mKZIuaQHGaKKACiii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oHSg9DQBGaSlNJVgNooooAKTHGKWigBmADQIP3xkPTb8tOxzTx0oAio8ggGTr/QU+ndj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KAEIpu2nEUDBoIIwtLtp2CKXPtQBEehpvY1IehphFWSR0U/FNI4oEMpy9KaRTl6VRmN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QIdXnfxGXb4smP8AetIW/wDHcf8AsteiV598TjjxTHj/AJaWMP8A6E4ranuBzGMiozB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6uxMDjPiYhOnaK+Onnp/d6qrf+ymsP4H8+IfGCgcPpFpKee4lcf1rpvibHv0rSzjpO6/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Nni3xJF/z28Oyj/vmVTW0Dz8R0PWYji+tT/sR/pUOrL5fiPTiP4Yrxf/ACIrf+zGlW4/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RqZB17Tpf9u8T/x1D/SuiWxy0f4iRd+ej56Pno+euHqe5bQ5L4o/PoNh/s3384Zf/ia83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sez20yf+gH/2WvT/AIipv8Kxtj/VXkZ/NZB/WvMPDkgi8YacuOSs0f8A45n/ANlreJ59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MDjj/a+9S39x5+vxTeszJ/SooGwcd/ShlzcwSf8ALOK7R3/2Q0larY5obnRAHtRiX8Kl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rnPQjsMye9eQ/FJfL8e6iTxvt4H/AL3SOP8Awr2DnvXlnxdgL+LoZOgfTo27e/8AhVxJ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Xfi2POMi1k/8cI7/AO7XosspNsvmnkSN/WvK/hTKR4i8Rp/z0022f/vmSVa9LnYG2x/t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QhOZdGfP37OZP++ZV/8Aiq06w7diYNBPol5H/wACyjf0rcrnmd1HYK86+OaA6BoMn93U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/wC069FrhfjMm/wfZv8A889UT+73hmX+n60RN5rQ8IuDnyhnpNH/AAbf4hX0tq4I1i8/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ObeaXPTnGzbX0ddyi4mif/nrCrforVujzZleRd8UidQyFSPrmtrSX3aXZt18yCP/AL6x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bPh4H+yLUdcJ/7Pis5srDL95YtgYNWtJhA1CLn/WMY/zpjRAE8VNphj/tCDnnzU/mKi56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Vsq9gMfiOK634OTmPxtdxseJLB8+/wAwrnbizFhfX1r/AM8L2eP/AL5uJB/Str4Wvs+I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/kJj/wCy10RPIlue2ipNK5v9P/6+h/KQUh6UyA+VNC/9y4hYfXcap7Ex3Owpr85p45PW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9PN7qMr7GZYoYYF3S3MjfdjjH8TNg8VydT2+WyPHfj2nl+OdEb/ntpYH/fE03/xdec/a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2j/AO+d9egfGKHWZr7w3qOtQQWU1zBMsWnW/wA32ONZFxG0n/LST5t7Mo2/wr93Nee3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9K6IpWPMmtWfR2pf8hGc+rZ/MZqnIvmCQf3hz+VWJv8AWJ/uD/0GoT/F/wACrQ5zf0L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0/lVwdKoeHGzolip/hiKY/Fu/wCFXwOxrivqz2YfCZniKETeEPEkf+t87SrkAfN/zzZv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++UWvsAR+askB+7LDNE3uGRl/rXx1p5/4l8Z6/Iu/wC98lawVzjrux2nwl58fxDPH2WU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/ng14n8NpivxJ0LnAkeWL/vqNv++fmUV7SOcj/droPNQi/LJav/cnjYf99j/4quqE+f8A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hcH/AERCOolQ/wDjyn+ldlj/AArCoejhna43GaZt9alpCOK5DuIuPSlCk9DS89xSAL3N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Oei087e2TTQGPqKRQbW9KacDrT9vHLGmEqOxNADSR3GaTg5wuKeP9kUEE9eKZViMg/3q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iaTGegwaAsHzf5xRTMS9hRSCx7QRmkNO7U01kco09KjxUh6GmGgTI6Q049TTTVIRC461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WHJpgC9qlUce9RLUq9KoDm/i9/yRH4jen/CNan/319llr4s0Qf8AEn0n/r0i/wC+vLr7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iN/2Lep/+kstfGumf8g60x/zwix/u+WK1huc2J+Et2A3XsPf97H/ALP/AC2WvG/2xbjz/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bdST/gIupT6/WvadPH/E30+H/npcwf8Ao6P/AOvXiX7XX/IxeJ5f+po1P9L646V1s5Yr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e8vaTVJv0SP/ABFepY9q81/Z5H/Fs4/+wjP/AHm/uf416Zxz04+vzUGRs6p/x4+HP+w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oP8AdrIvx+4m/wCA/wDoRrX1T/kFeHP+wY/97/n7nrLv8fZ5vqv+f1oKOv8AgoP+Kb1v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r0Dgf5NcL8FR/xSWqn11ab/ANEx13NZy3PWo/Cc58TOPA17/wBNLm1j/wCAmVM15lXp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6/wCvm2H/AJGTmvNKpbGFY1fDv/IP8Yf8tf8Ain5Yf4t2039llen+7TCnB98/jjrn0p3h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wI36ahZ/+zEVJSRganwc/wCSx6N/0zt9Q/8ASd6+jK+d/g6f+Lt6dz/y56h/6Av+J/Ov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PgGdK+afHX/JTfG//YUkH+1wsf8A8T+tfTNfMni3n4jeM2/vaxdfo2P6UQ3Ixf8ADMaf/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pJ/31tauo1qKG28S6lAq7GittNUL6L/ZdmcfrXMXYX7NL5ed+H+99z7veuw8QZ/4S3UP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40+161UtzzIHMeIR/o0f1X/0fHX1vqn/H7df9dW/9Cr5N1lPMe0T+9cQr+cy19Zapze3W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M9j2KGxXryz9okf8SDwsP+ovN/6Syf416nXk/wC0T/yDvCP/AGE7j/0lauZPU1q/AzyT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cf8ACJeJv+whoh/4Est6f61jY5xitnTT/wAUl4m5/wCX7Rv/AEO8/wDQq71seNYLj/k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5V9KeH/8AkXtD/wCwZa/+iY6+a7j/AJB83/XN/wCTf5219KeHx/xTuhn/AKhlr/6KjrnZ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TRPHIokjcYZWGQa82+KVrqOgfCPx3o1owk8PajYsDayAsLJ2cDKf9M/9mvS64r40DPwi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KUxVktzqkrI+b3/ANdL/vn/AA/pW/8AD/8A5HvSv+mlvfp/wE2Nz83+fWsB/wDWSf75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47032s7/AP8ASG4rrWx5D3JdL/5BFof+neP/ANAXtXsfwn074kt8P4pfC+raHaaM95dv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85yfm85f4t1eP2qeXaxqP4YlX8lFfTvwDH/Fp9O9r2+/9KGrGo0jroGLbeHPjHcTn+2N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/AD5jTpLWVW/hYSLMf/Qa0/D8HxG0CeO0+0+G/wC1rj988j+f5Fwu77yx/wB/pu2tXoeO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Vu5Kusm6OVD+8hk/vBvX+8O9cvOd6Z+eHh64H9jafL5vnRfZx/sru3NV+x/1tnF/09w/9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TJ8P2A/6ZD/0JhWpaf8AITs/Tz4f/RqV3LY8Sf8AEZ6NrHHizxF/2G9R/wDSyeu/+Cen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/s/V49O/4m3z/AGi189Xb7PAd3/fOK891c58S+Ij/ANRvUT/5OT16r8A/+RS14/8AUZ/9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/iI6X+wvFg6+LbbH/YLVv/Zqhbw74qP/ADO4U+2kRf1rpuxqI9TWZ6jR8geP7ZrP4l+L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qjrcXBgEXnP5MHO1Pu/Lt4Hp7VjfX/PpXRfFH/kr/jv/ALDD/pb26/8A2Vc7XdD+GeFV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ZtEH/Uv6V/6Tiu1+EGkNrN94hjTU7/S/KgtwzWEiKZVZ5B825W6Yb/vo1xd5zcaH/wBi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6J8AlP8Aafib/r1s/wD0Oasn/DOqh8aO2XwNH/H4m8QP/wBvaL/6Cq1KPAlr31/Xv/A1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fP37RegwaBfeCTDdX1yJzqAP225aYrtjt24LH3NeXYr2b9qMZvPh9/111L/0VBXjuODX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bOi8MceB9b9ta0//ANJ7yr3w60601j4j+GtPu/8Aj1kmlR/vf8+8hHzf8BrN8Pj/AIpD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+iLqtv4XD/i8fhT0+0Sf+k81Yy2YUP4h7HP8I/CWws+kqwHrPI3/ALNUSfCrwVH08O27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1EQMmuU9OxQ8L+ENB8Na1bXOk6VbWEsgkjkaFMEp5btj81Wu0uLj7PbGXrisDTedUtP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LXLUNoqxmj7Uf7n397/7P+zU6RnJJxUenwC3tzF/cc1ZrC5oN6UAkd6MUVFx2IXiKzB9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c3EMFwYj+7/2/wCGnx8VWvLUzg47Uxo0IJUli3KaYe9Zc4i/deVa+VL/AOO1KsF11MvH9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9TSUAYFFItIKKKKCgooooAfRRRQIcnepMZVh61GlSK3FAFS4P2eeP0+WrNzKEjGRxUVx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QKc/vJfNoHYeIIscxf8Afz71LgYxjilooKHUUUoGagsSilxSHigBV709e9NUU5e9WBI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ATaKUD0pwApwGakgaFpQPSnYFLSAFFPx8uaYKkHIoBHM65B519HXxVcfDaK41C78rStPt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evKztvb58GLj+L5V/v196tYwyyK7DJFYw+H/AIezzpcRFRKjCt8Z9FlmeYvKlL6pK3Nv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An/RzaR/9fI/wWr+j/COwcf6Za6Xc+8crr/SvtVPAPhlRltLsh/vvS/8Ip4Vg4Nppq+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AUP5T2/9c83as5aeR8hX3wy0YWckGn6Joy3f8DyLLcL+KhlP/j1eQeK9Rt/D1/c6fDbe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FlMqo393c1ww3L9a9Z/aV/aF0y/ubrwf8PobWDT4mMWo63brzKc/NDA393sz/UD1r5ur5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pLY/a+EcuzDGUljczlJKXwx2+b/QfU9tb/6OZpZvKi/6afd/CtPRvC/9oXFr50tn5sib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0Zyen+eK90+H3we+HNhcf2h4r+IGj3eof88/t0W1PpXPQoe3ly3sfVZ3xNhspp2UZSl5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9blH2exkktx964m/doPpkc17x8Pfg/f6tcRPbumiadAd73klmszn/ZTzPlJ/4DXsmneL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PDUUv/X3HI35tWxbftDfBm3B/wCK40T/AL/L/hX0VHCYeitWr+Z+CZvxZnmapwpUZRi+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nbIv3VhRR/3zVWSzVjuT5G9qtQXEV5bxTwP5kUqLIjgcMpGQaUD1rt2Pyh3buzL1iPNg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fDkN/qmny3KskbWTJ5nsJDX0coFcX8RfjP4M+Fc9hB4p1GW0nvUd7eOK1kmLhT8xwimp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WCq4mNVRwcG5v+Xc+TtY+G8Wo5NrcW7e08QU/99V5t4j8AX2kOxls3WLtNEd6H34r6g1/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ZLPU5HH/AC0tdJkib+QrzPVPjX8PDPJ/ZN3rjRsdpiutN2h09Mlv/Za8urTwk17j1P1n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F0KjX96Lt+p88XVo8BORx2IqPT9Tu9Ju0uLSeS3nQ5WSNirCvWNX+IHgjUPO83Trzyvm3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X3uK8w1xtOkv0bShcJAV+YXIQHP/ATXiVIKGzP3fA4yrj4+zxWHlD1Wh738JfinZ+M5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/WpXCQST3kiwXR/uqd3yn/Zr25/hB4hk+9FH9WvZD/WvgU20U4IdevUjoa+gvhP+2X4g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+knxfDbNizvZr0QzLHwBHIxVt5XHB6817GDxlO/JW+8/JeLuDca39aybXvD9Y/5HuFx8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3sZv+up8z/0Kltv2b7rz4vtQsoYf4/s6IrN9K4Rv+Cg02D5Xw+T/AIHrH/2qqTft8axc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v6w//wAZr05YzBR+1+D/AMj87hwlxXNXdFr5r/M+p/DHh+38IaYum2tpFYWahRDHFj8e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Jf2bvjfffGrSfEN5f6Vb6S2l3EduscM5lDKyeZnLKv8AKvW8CuunKM480Nj4TH4SvgMV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+av+oqvntRVaZp4WLxqHX0NLDe+cdrDDdxVnDcsUmKeDmiswG4p1FNPekBBcT5ziLP8A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W4IqQqGGDzTEjAJxVoB45FLRjFFVcQUh6U49BTT0NMkbTcmlNG2gBaKKKogcOlLSDpS0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SrAZVYzSt+8ii/c9nf5d1WT0NVLYTTpsl/1Y/wDHqALA5FLTgAKMUANooooAKKMUhOAa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muDyfL/SrpjAoFYhpMU4jBpKCBAc0tFFAhnam06k21ZIwikqTbTStAEe2lUYpcUVRAbf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9aAErhfil/yH9P8A+vQf+jGru8GuM+KaYvtHf1hkH5SVtTEziCDk0tS4GTXLeKD/AMJRq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T9m/VLiP5WSE9IR/tz/d/wBmMN/erriSYetahd+KLO58Qeb/AMSSO4W10yP/AJ+/veZc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/N/FWD8Hjs+JdzH/AM9dHvIv1B/pXe+OLf8A4o8+VF+6jmt0SOP7qKGwq/7Nef8Awyby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LG+RP97y91dK0OPERukeqAjz4vQU3VT/AMTbTva6df8AvqL/AOxpgbPP+9/IU7U23aha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qOQVb2OOnpURr7X70AL3qQK3egKo61ydT2TmvH0e/wZfD+5cW7/APkQj/2avJtJg2eN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/wC1tMMgr2Txwv8AxRuqcf8APB/ynWvGYn8rxRoMv93UYgD/ALTK/wDiK2RyVdj1fTuJ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/a+aqFxxcjzf+Wc8W/8A2/3gq9ow+x6ju/5axpn94m7evWqOpz83sv0k/wB3vgVp0PPU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Sng1NL3qJBXOe2lZWCvMfitj/hJrM4IL6cq/P0+9NXqFee/FyDGp6BN03Qup/i/jP/xd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+FxC+N9ST/npokn6Tkj+dehzEkH0B/pXnfwyX/ivrdDwJtKvEP8AwHYw/nXohwYJfWt0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IdHz/Dd3C/nH/wDY1v8AY1g2/wAsVgR0W/P6ow/rW5WUkd9HYaeprkPi+Gk+Gt7s6RXt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WNdiOfeub+Jce/4beIBj7iQv+VwlSjonsfOur86Xd/7jV9A2r+ZaaY/raof/ABwV4Nf8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17b4XuPtXhTw4/pYIP/Qq2R5czRrb8OiT+zYwvRTIv5SNWJW74cP+gTjPS4lX/wAe3f8A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ERoKnl5MjZzSRMiSq6jBBBz+NOwTSYrnV7nrNHy14zg+z+M/EsP/ADy1e8/8elZv60nw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PG6Z0/ON1/rWp8UIfsvxI8XRf3r3zfzjjb/2asHwxJ5PjPQX6YukH8/8a7YbHiT3PoAf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qtcfKc/8APOVD+TrVyfk9ejt/wKqN4oht735cbIWKD+HqGH8qt7ELc6rxR4gtPC/lfa4p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LT7P5rm7k/uqv/oTN8q/eas7Q/Dd2moDxB4gkivPERjaNI7Y5t9PRv8AlnDn7zfd3Sfe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n7JcXmrajdrqXiC9Xy5bpflSKL7y28K/8s4f9n7zN8zVrkYribsz2le2p5b+0JB/o/hS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vHb8+VZzt/dVjXtvx8TPhnw8/wDc1KZPzt2/+JrxTUEEsEqHoykd+9dEJHBNWbPe9Nfz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xn/AMdqR+Cap+GpvP8ADWhSetlH/wCzVdkGWNbHGbXhk40WMdMSyR/3ukjf41qGMAn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aONLcf3LuX9TWtiuJ7s9mn8KJdOcf2rbjuXVf/Hv/sq+O7RfLswn912H5M1fYVquy+gm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1fJ+t2P2HX9Zg/546ldR/wDkSX/Ct6PU48StEO8I3ZtPGmguONl0m7/gQ4/9mr3CfnIH+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c/l+INMcdruE/wDjxH/s1fQU46/Rv/Qq2PORUuP+Qdd+gSu6xkHH99X/ADrhGJa3kQ9G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J59lBL13wI+d+3+FawqHbhepLSHoaWmkjBrmPSQw0lKRSdKDQC3HXFR7R3kqU7iOSMUz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sH8ZNJkg8Gn5IHAH5U3k/wAQoAME98U0gAnkmpfrTTnnAFBZGAxzgUmCOtOK56tikA9D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NCoox/0y/8AHzRQB7LTX7U6mv2rI5CM9DTDTz0NMNAmJUTdKlqNxVIRA3emVIRyaZTA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pVAcv8cTj4DfEk+nh3UP/RDj+tfHtkMQ26/7Cj9BX1/8eW2fs+/E1vTw3ff+iiK+QoV2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9zmxPwl/Q387X/D6no2qWaL/ALRa6jUj9a8A/aquP+Jv4n/7GrVf/S64/wA/N/7LX0D4b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/tSy/wDSiEbq+df2mfmuNePXPirU2+/jpd3FdbOVbHoP7P6bfhRZn7m67uD/AL/zqP6f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+BAz8J9J/wCvq5/4G28fLx/FXcAk9KDI3NV/48tB/wCwYn93/ntP/erO1DP2eb1yv937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PT+yU/SeeszUMfZ5f99f++f84oKO2+Co/wCKM1D1/ta4/wDRcddzXD/BXjwXdS9pNVuv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LzWctz1qPwHM/E3/AJE25/6+7Uf+RBXmv+f4v5V6N8TT/wAUbJ731r/6Mrzv/P8AwHdm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07jRvFFv/wA9dNto/wDgP9qWZP8A46h+WkHT/LN/9lUujf8AIM8Sy/8APOwtv11C0HX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oRSRijZ+Cmf+Ftw/9gvUP/ZK+hK+f/gbz8W5f+wVef8AoUI3V9AVnPc9Ch8A+vmTxX/y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8/3v9Yf++q+m6+X/En/ACPPi7/sNX3/AKUH0/z92iG5GL+Azr7H2G5/3H/9Bauy8UD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sP++fsFmM1xWoE/Yrn/AK4v+kbf+y13PjAf8VrrfHaz/wB3cNNtc/5/3qqW55kDmNT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6t//SlP/Za+r705vLr/AK6n/wBCr5Wmi8/WNFh/vXtmMf8AbwhH8hX1Jdkm8uveU/zp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15D+0WN1l4ST1v7pvytv/r169Xkv7RI/ceEf+vy8/wDRMYrnSszWr8DPJ8fvyP7laum/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0pP+ArDfn+gaskf8fB/y3+7+v61tab/yKWt+n9q6f/6IvP8A2Wu1bHiJkdx/yCJv+uT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zSY/L0DSF/u2NsP/ACFHXzHc8eH7v/rjL/3z81fT+n8aLpg/6c7f/wBFJXPI9LDkp6Gu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FfvDbf8ApZb13NcN8cf+SN+Jh38u2/8ASy3/APr1ilqdU9j53ZB5r+m8/wAzW34GyPGd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5+xzViv95vrWl4SmMPiWKVeGFtcR/g1vIp/ma7FseM9zXtx1z9K+nvgJ/ySbTc/8/V9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x/L9Nv8A6FX0/wDAS38/4PaT/wA9Uubz/wBKpM1zVTtoHYBuKm0iTbfQ/wC9SeTxT9Oi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6MVofm14M58JaVL/AM9LQf7vLtxW7pQP9s6Zx/y+W/8A6OWsfwdz4N0Mf9Okdbmlgf2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/r/z2WvTWx4M/4jO71L/kPeIs/wDQY1E/+Tk9eq/AIf8AFGa0fXVv/baGvJ7r/kLa7/2F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z4BD/ii9a/7Cx/8ASaAVhI7MN/ER6ARTcU/ZTdtZnrs+Rvij/wAlg8d/9huT/wBJresD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/wASefjB8Qf+ww//AKTwf/WrEH/xP+f5V3Q/hnhTXvs7W+66Ef8AqAaT/wCkor0v4Bgf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z/9CmrzbVDmLw3/ANi1o/8A6IP+Br0n4Bf8hLxN/wBe9n+jT1k/4Z0UPjR6iRRUrHOa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HiX7UXN58Pv+uupf+i7evHq9h/ac/wCPv4ff9fGpf+irevIpIxzXRSfunmVviZveFufD2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/j5dyK1/hcP+Lu+ED63Un/pPLWT4X58M61/1/WPXj+C5/wAa2fhcP+LueD/+vqT/ANJ5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+icNURDVLlqiy1czPWSuTaWP+Jra/V//AEW1b11NLYxGUbWXvkVg6YD/AGnB/wAC/wDQ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TBKMwj/x6uSqa2JIWLFiQBk5qcYApNqjOBim7a5SkLRQOKKg0F6UUlFABS0lFBdg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ooAKcvSgLilqACnimgZp1ABSYFLRQVYcOlFA6UooGKFz3pVG3NRzSJGetSRyo6cUAO2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PjJbIFRSvJE3TigB4GDS0i8jJ60tBA7NJupaTbQAoOKFnXpmiqzWmCZYv+WfzpH/AOy0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3qnb30czbf8AVSd1PSrQ5oAfQSBRVW/k8uMEUAOvL2Oyi3tyey+tfmf8StZ1eT4j+MJh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dfu0un2ou9vlC7q/Q/Wk+2TwZPAK18U+J/g1Z6v4o8TXR1G6M8up3KGOOx+VSsjfx71+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0qjgo03Zn6xwBiMvwGIqzx3WOmnN17HjdzqN5dj/AEi/vpYv9uV+f1qkdLtP4oI3/wB5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wA3hyyWR5yAxxsJ/ib/gRrl6+d5qsHyyep/TGCeAxVP2mHguX0ERFjQKihVHAVRwKK6L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FNaxRTFz0lZlH6V21n8AtUvtOjljmsYbv+O2ubgR/kd2f/HaqOHqTdzgxXEeWYap7OdV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WCImvXn+Ctn4d0ye98QW115cSb/+JZqFqdn95v3g5ryzVptLmvD/AGNFqEVj2/tFkMr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CdNe8b4DOcNmNRww6bS+1b3fvIBBFio9X/5A13/uN/s/w1ctLVrqVY4o3Zj2Aya9B8KfB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/leMy8xW1jE0k7j/0Ff8AgVTSpyqO0QzPMMLl9F1MTPlR+g/gv/kUdB/7B8H/AKLWtrFZ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dGtDkGCyhiOevyoB/Stavtz+G62tadu5TubjyM18b/tq3r3+v+E5XGP9Gugv08yPFfYW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z58d/ANj4wg0oXVrdXM6iZYZLW5WNkX5d3yt8p/hrixcZyp2hufZ8H42hluZwxeI+GP6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eq1djrvw9OmySrZXZmZOtpdAJMv4GuRntngkKSo8L+jjFfLShKDtJH9dYHHUMbS9rQld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RTadHHYP/Y1vA77/ALXd6Lb3ky/7JaQNxXp8Hw6n/tFLx9X+0CQr81rpcSwup/uqp2qP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x91nz2Z8Tf2RVccZTUYdJX3+Vv1PE/sk/wDzxk/74NM7V9CDwDo/Mstq0UX/AF7rH+rV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RaJqdjwrJtuIofuKw7r/stx/u/NRUwNWiuaWxx5ZxpgMzxCw8dGzzUKM9GLHoFGc1pJ4e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30gY1Rtru4sLu3u7OeS2ureQSxyRnBVh0r668B6vqPxR8NWOoQXWoyyMGhnUSKqwSDG4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7VYbD/WJ8i3OniPPKuQwWIVPmg93e1n9wfsKWF7pmn+OI7y0ktWnntJl81CpYBGj6H/c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T+EIvCcF7bJe3WoTzjzp5bq5aXa2fuR5Hyr/ALNd/gV9XRpyo01CXQ/krPMzjm2ZVcbG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/Qi/gxUKQgMTirJ70KKs8Iag604nFOC0hXrSAQN1opQvFNHBNAAV4NRh9tT/w1A0eSaAH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Td2KYElJjigGgHNUAgWlxTtvFRlsVYhT1pKMUzzRkj0qiLD6M9famGTg9qr7yTgZH95/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vUM88vSJQ31pvknHXj9alAxsq0KwignrTwcDFKRjNNIoENNFFFABQvWiigCQ4C5rKupm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t3q4AZ7g5z5Q+6n96luJjBbkRfuo6AJII/IjClk9wrZpS5waq2AwNhHHWreKAISTk0ma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I6XNP49aOKCSOlFFJQSPxikI4pM4ozQAwim4NPOKSgkZSAYNPOKbTuIcBXGfFTron0l/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i1eQ2miaZfzvHFDE8xd5fuAbQ3NdNMlnl/ifWf7EtYxZxLcajdyra2duxP7yRj8uf9lR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2kjRNNS2MrXV07Ge7vGHzXM7ffk9h8oUL/CqrWf4e0+a4uJtb1D91d3CbLW3/itLXd3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O1a6RcZFdadkQY/i+Lf4S1Dj/VtE+f8AtoB/7NXk/gt/I+LPhs5/1z3Ef/AZISK9i8Sj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krflIteOaKf+LpeFT/1EUH5xSVtB3OatsepK+Qq+g2/z/8AiTVjU/8AVQyf9PFo35MP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Lgf3Hb9D/wDX/Wl12fytKQjqrRn/AL5I/wA/hW72POOpwe7ZpAQAcjNACjoc0oLdhmuT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/hDWh1xalv8Avlw1eE6k/l6lYyZ/1F5Zv/5EC/41754itzceFNejx97T7gfkpb/2Wvn/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0ltn/ALv/AC8K1ao4qh7D/wAvEXrs/v7emapain/Ev1KSXf8A6hyn+3V62BF/a9vvp+7+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+W9xnnMEg/8AIbVr0Z5rR2oywTPcZo24qPTww06z3fe+zx5+u0VZArmPdIq4L4vjCeHp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oGK4X4vR50fQ3x928kX80/8ArCtYmFTY8+8B/J8SNEHTMd7F/wCQk/8AiWr0YHiUf571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Z4ZPrc3MP/fVvIK9Lx80ordHlTVjVYbNLtfVb+Pn8dv/ALNW9MIif3n73/x2udmf/iRw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eatdORxzHWM2d+G+AjBGP3cdYHjqLzPh74nUjpYvJ/3y6t/St7ODxxWb4li8/wALa/F1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W/pWaOmex803PJP/AAKvXPh9KJfh/wCH3zyIPL/75ZhXkzwhuT7/AMe3rXqPwzP/ABbr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3f3zcfrXRE8mpudH61t+GTm2vB6XJP5oprEzWz4TORqg9JIj/wB9R/8A2NRUKw/8Q3SO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ER1rFHrHzp8Zk2fFPxB/trayfi1vGf6VyGlN5fiPSH/u3UZ/Wu++PMPlfEmZ/wDnvp1l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rzrH+k2p9JF/9CFdcdjxa2lRo+jpwftA9naoblPOgukPIeF1/wDHd1Wbkf6RJ67/AOlV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M0dvpz7rC1brmFB/44KcBjPmVX0Nt/h/TX/vW0Df+Q1qcg81wSep7kVeKOG+OKIfh/ay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KYH+leFXJ+Q/9c1/9Br3z4xJv+GV4P7l5aSf+R1X/wBmr5/m+ZF90A/pW0DiqHs3gCfz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eV/3yxX+tbFc78N33eCrAdkaUf8AjzGugroWxwGx4SbdbX6ddlwG/OMGt2sDwgcyasv+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L/7LXQqIwB1/irhn8TPYpfAho4Oa+YfiBH5XxE8Vp0xqkp/P5v8A0Fq+nh0r5v8AixZ/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PPFP/wB9W8Zrej1McQtEcbcfuP339x1P/j1fR1yMTNx1Zv8AgNfN2ojNo3+41fRMb77G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tkeYxAv411mh4bSLI/8ATvGP/Hf/AK1cta4M0v8A0zTf/wCPV0nh1t2gWXsGj/3tpdf6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s0DCBnLk/wC64qIqgz8hP+8wqz5cYXOAP92mEDsRj3FcZ6qIdhx93H40m1e5NS7ffNJz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PfH+3t603GOKfjrxRQBHg1HirGKYRzQAw9DS0EcGigBlLkfh/sJt+anVGqyvIscMbTSM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/ndRST3FtZzPBd32k2lwhw8M99Grqfcb+KKAPYaa/anU1+1c5yEZ6GmHtTz0NMNAmIep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Y9UhELDk1GepqVu9MxTAaKkXpTQuaeq8VQHD/tIOY/2cfic3/Uu3Y/QCvlQKN8f+7X1B+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/E1u/wDYso/N0FfMSj5j7VrDc5sT8Jd8Jf8AI9+Gf+wrZfpdR183/tJD99q//Yyan+t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8CQrcfELwfE33X1mxU/Q3kNfLPx7ufPQv53+u12/b+Jl3faJz/jXWzlWx6z8A/8Akj+h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GPT6V3K8j1/8d/irhvgNx8GdC7fNP8A+hmu4HIoMja1X7mik/8AQJg/9CkrL1HjTZP9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tPV/uaL6/2Rbv8A8BPmH/P+7Wbd/wDHt+IoLO8+Dox8P3/7CVx/Suw+97/+O9q4/wCD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XP8AMf4V2FZy3PVo/Acp8ThnwsMd7+z/AEeQ15+B1/4DXoHxOGfDtl/2Erf+U9cEBVLY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5AXjH2s9P/2euqwen+1GKiHT/P8An0qXSf8AkWfG3/XLSE/8qkZ/+y/Co7bnyv8AgI/T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4+Lkv/YDvf7rL/rYK9+wa8D+Aw/4undH/qAXf63FrX0Bis57noUPgETk4r5i1j/kaPFP/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kr6ftxm4j9N9fLmof8jB4jm/6jGof7v/AB9SdqIbk4v+GZ2of8eNzL/sSf7XzeUa7Xx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P+m6/wDoiH5q4/Uf+Pd/+uUifw/eKH5v92ut8Rtu8Ua4fS52/wDAljjH/oQNVLc8uBl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Ov+w/8ASqOvp+TmaQ/7Zr5ktB/xVnhr/sJad/tf8vS//Xr6bf8A1sn+8aUj2KGwL1Fe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IwQCbm+fLHHAji/xr1yvIv2jR++8Hf72ofosH/xQrF7mtX4GeU4xPz/8V1rb03/kU9bP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vD0/wCAj86xhxW7pv8AyLWoH/qK236Wlx1/M11rY8RKxW1H/kX7v/r3k/lX09bH/iV6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/AKKWvmHUf+Rfu/8ArhJ/6DX1EQTDbf8AXGH/ANFrXOz0sOPrhvjgP+LReJf+3Yf+TUNd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j4SeIPd7If8Ak3DWKd2dUtj51H+f8/e9K0/C2P7bi/3Zv++fJk/9mrMh/wBX/wA9ff5f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CG4v9yT/wBFvXVFHjy3Og9fz/8A1V698MNS1HwZ4Hs9e0tJtVsp5706hpUZ3ebi4Zd8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iryMD/P+fpXtvwj4+GWjD/bvP/SqSlNXR1Yf4j1vTdSsvEmlwavpN4J7WcZUj5S3qCv8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4/1/CvJY47zwrqNzqmioZvMKyXlgPlFwO7oP4ZB/e/i/n6N4Q8QWfiqJdQspM/8APVDw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uJxPTR+dXgznwdoXvaR/+g5rpNK/5DOme+oWv/o5K5vwIceCNCP/AFDrf9Y1rpNJH/E+0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/AKNWu5bHgz/iM7Rz9ov9T7+ZfXX/AKUSV658Cbj/AIpTWv8AsLF/93MEOGx6fLXj4yZ7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leqfCHRprnwjquoad5cWrW+rzJH5n+quI/JiPkyf7PP/AAGsJHZhv4iPUv1ptZ2j6xFq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L5c9tJ9+3k/uH/Z/ut/FWjWZ7Nz5C+JH/JX/AIg++sSf+k9vWFit74kD/i7Pjw/9RiT/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Dy/4DXdD+GfPVHabO1vB+60H/pn4d0tP+A/Z/8A9dek/AjjU/E3/Xpaf+hT151KP9C0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n/kM16L8Cf8AkJeJv+vSz/8AQp6yf8M6qHxo9UFSAZFRipF6V556x4f+07/x+fD7/r41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/wB4165+07/x+fD7/r41L/0Vb15G/wB4100dmeZW+I3PDgxoGsf9f1v/AB/w+XP6Vs/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Htdv/wCiJP8A2asXQB/xKdSHz/8AHzD/ALP/ACzlxW/8NR/xdTwp/wBfEn/omb/61Wwg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lqIVkz0IlvTB/wATOD6P/wCgNW5196xNK51OD6P/AOgtWyFcfeKn6DFefVOiI6iiiuI1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KCiiigAooooLCiilFADqUDNAGadUAFGM0CnUANooooLHDpSikHSjrQAkiRyj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Tgu09KlX5aAI1Do2RROHkAwalzuFNx70AC9KUDNFKvQ0EC4opQM07GKAEXoaeBxSL3p1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R5E/lnoas01kVh8wB+tADs5qOaMSrhhmlVMcVIqUDRlyaGJJAxl+QYrim+BNlc3N/dHV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j5cszMf/AEKvTMDGK4H44ePD4B+GniDV44/Nns7YmGP+9KxKxj8WZazukdmHp1cRWp0K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I/HTXLa88fX2jaZd/bNJ0SQWyS/3pv+Wv5N8v/Aaz/hX4EuviB4ut7CNTJbxFXYf3vm+V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4siWbzpmcNI//PRmyS35n9a+0v2Q/h59k8MprNxHi4v/APSWLD5trfc/8h/+jK+YoUvr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9X5zjKXCfD8aVN+8o2Xr1Z2fh/wCAWiJbTTT3FyAx/wBZG3yv/wDY+ldLbfAjwzt/4+7j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I8rrXzj+2T8Uf+EI8HxeFNJm8rVvECSedL/Fb2o4kx/10+5+dfUTqqhDXZH8wYGhi87x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93d/L+vP5z+O3j7S/E3iS90PwnJJ/wAIxp8/ki6Y7mvJV6ybv+ea/dX864Twz4XvvEt4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808jbY4l9WPaqGl2F1ql3a6bp1ubm4kIihhU8mvuP4RfBaw8J6VZ28tol9fl1uG3j5Zp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vzr5qnRqY6fO37p/Sua5nhOCsqhhqfvVLaefm/M85+HHwBubnY/7vT9I6m5uYsT3X9VWv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DskgsiYFUY81lJb8v/iq6iy0mG0w0mJpV6PjG3/dFaFfR0qFOgrRR/M2Z5zjs2qc+Ind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FH8KhadSDNLWx4pDPbrMrKwBB45rj/Fvw1svE8EEb3E9t9mZvLkjCv8AeK5yG+ldsehp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a/Gvwb1CKJhJBFrVqvzhrcfvF/2gjdP+A14FrXwzSF7hvtBk0/O51cbpbY/89D32/wB4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HKDlR9a868ffDSz8QB7lMWd+oyt1GOJP9l17/XrXLUoRqqzR9VlGf43K5qeHnp2Pzw13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ndqFcAOjKwZZEP3XUjggiva/2Uvj4ngPxDb+DfEYiuPDuoThLO5nx/oM5+6vzfwMf++T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8v7VoV7GbPa263J+7YuzfLsbvbyH/vlv9lm2+Barp0sEtxa3MZjmjJjkQ8EEZFeI1UwVS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JwXHGVzwlZWnb7pdGj9XNb0Wy1KyaNrG2Oe7QqwH4V4l8QfBECLPqlnaRyQW5I1DTokA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P/ZTVj9kL4uj4j+AX0jU5t+v+HwtpMWPM0DcxTfXClf+A+9er69YmNmuI1DHGHTHDrX0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P5oqUcTk+OqYOppOD/r7z83vil4JHgjxXLBAfM0m+jW906cdHgf7o+q9CK9J/Y1+KTeA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uleJkS3GTxHcrny2/wCBfMD/AMBrqf2jvAZtfCt1BCplXTGfU7BiMHyHYieE/wC4wDf8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ZmC9tHMd3aSLPC6nBDody4/Gvm5XwldSif0tl9WPFvDbw9Z+/blfqtmfrbMepDK3utV/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MoPiB4C0HxJboIo9TtIrnyx0jZl+ZP8AgLZH4VuYFfU35lc/kipTlRqypS3i7C5zR0oo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o1+WlMgoAcDimmkzmlVc0AJmgDNKcClRgc0ANJwKj25qRyOaSPvQA2jnHHWngZoxirAa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JeRUA7saJZjFhQpbdxx2phhjPJ61YFa5vcmMQsG9xUiwSnPmU2C2RP3g/j3VPEvlRAM29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XB8z9KLe3lAPm8j+D/ZWpqUdaDJtsjcjdjt60x3ypPdelTyRZ+ppskWcEfw9aq4AOQKM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Um2nmm0wG0UUUAOA6VTvEkupvIx+5/iq5RQAiqF6UHpS0ZFAERBpuDUtFBmRYNGDUtFB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pCMUCI6KcRTaBDaQ9Kfik20EkdFPK0mBQgFrivjBp0ereH9J85PMhivzIYyOJD5bFVb2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OxrnPiOP+KZs/wDr9T/0F63gSzzoDr/v73/2mp4g96X7P/01pwtz7mutO4ijribvD+sj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zf0rxJf9H8ceGp84xqlq2f8AeYo3/oVe6auuND1nj/lwm/8AQWrwLVmMesaOw4YahZ4P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5qq0PZNTHl6pdp6M38hWbr8hbS5x/dTP/AI9/9atjWkB1W6b1kIrM1iDdZzr13o4/IMa6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Ztk8qiMYD4pajibzIw397a2fqKn7dM+1cr3PeKeoJv0rVF7NZzr/AOQmr5x8SDNpdt/y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GNfTo7xeV/rEbn+78tfMWuD/iQXeeotpP8AgX7v/wCt+tVA5aysj15Z8X9pL/01D/pm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uYyP0I/rVe2ffZWkv96JG/76UVLMuZDnrjFdCPMOz0Bg3h7Sjs/5dYx/44tXOO/FZvhp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YQv5EL/7LWmPKyf3UktczPZjsiMiLB+d6474tp/xSNq39y76/wC9DIP/AGWu3MS9kK1y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cN/zzu4W/wDHZR/WqgZVDyCzl+z+NPDsnpqsa/8AfQZP/Zq9TOBfEHpz/KvJTJ5OqaP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+0Z13fp/n5q9WuTtumPvXUjzJ7k90x/sGZPVUk/4FkGu5uP+Wv8AvVwl+w/sacf9MH/k1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WUzpobEKRr6ZpRbefBdx7Noktpk/OIip41I/hA96msUDTgNJnIIx+FYo7XsfIyjzreI/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Ut5vgG89YNVmGP+/bf1rzGL/j2j+leifB993hTxGn9zUwf++oV/8Aia6IHk1dzq8mtrwa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2z/8C/eL/wCy1iitbwdvbWtRjRSxa2jbj2kcf+zUqmw6DtNHS4NPhhMxwKfKiWVvNcXc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szeWiD1JbgfjXL3FvqHjf/j7iuNP8K/8+8ieXc6t/tSfxR2/+z96T+L5fvYJHrOVjx/4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ytL2yzNZNpkUS3QH7uZ45pg3lno6gsvPvXnGoD/R5fbFey/tB2sltq3hQCEQxnTbiGJVH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mK8avx/o8n+ex/wrpg9Dyqy97mPpCGXz7eGXqJI435+992gEefH6bqraXcfa9G06b+/a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m/GtXsc51vh3/kA6eP8AY2fkT/8AE1fI68Vl+FbmL+w4hLdxxbXnH7x9rf61v9r/AGqv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F/39FcUtz3qTTpo5z4ow+b8NfEB/wCeUUUv/fNxGa+cpB+7T6EfrX0d451DT7jwF4oi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k/dxzKzbh7bq+dpB+6T/AIH/ADrWBx1z0v4Uy+Z4XuIv+eV3Iv8AD82VX/GuorjPhJcZ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rf8AkNa7MV0I81mt4Tb/AInGpp2eKFv9n5ZH/wDiq6fAritE1iz0jV5WvZjbxSW4Ak2s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7xrdfxjoA6XrP/uxy/1rlnGzbPSw7vA1civnz43RfZfixqo73NlZ3P8A5CMf/tOvbP8A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z/2xb/4mvEPjdfQal8QLS9t23pNpkC7jGy8iSYY59qqg9WVW2OBuRmA17n4bkaXwrozt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7VrxC5JNuRtA9wK9v8J8+CtE/2LVY/wAv/wBddJ5kjQtmIMh/vRsK6vwqu7QBn+C4mC+37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AJ5euxf8K1NB1a4sYLmBNFvNUcTs++JF2pkL8vJ6/erKoro3wztPU6ngZHf/AMd/z0pm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arj/AJFuX/v/AB1F/bmp/wDQvXH0+2R1x3PZubFR47fvP88/4VmDXda/5ZeFifeS9j+W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i5H/AOBkdFwubEcbyZ2xs3+6Kb+lY73uvsTnSYAPa8I/ktIL7WwONOtk/wB69JouFzYx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GOOlZRuNdPSCzH/bdv8A4moyviFwf3lnH/wNj/Si4XNU9TRWCYPE3PlanZxe3kn/AOJr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xNLb69a3FpH8iTmxxbSt6L91pP8AvrbRcLnYj/j382X91D9z7RJ8zSt/djC/M7f7K1OL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p/8AA9vvVbt1/wCmki/6lf8AZj+b/arjLix8X3aMD4uNtJjb9qt7aMT7f7qM25Yx/uqt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feP9SmH+f89KLhc720/0KBYYdPt4okGFSIBQB9Cc0VwX/CI6h38Zarn/AH//AK1FFwuf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/WsDjGHoabTj0NNoExp6mmv0p5HWmNVIRC3ekAxSnqaKaAVRkU9QMUxehp69KoDzL9rT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z0sEi/76uIV/rXzQOrfX+uK+kv2vH2fsv+Nv9sWcf/fV7bj+tfNS/eP1b/vrNaw3ObE/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RPC7/wDPPVrN/wAriM/0r5S+Pf3YP+w3fzfnNPX1f4B/5H3w7n/oI23/AKNT/P4V8mfG1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vT3B/wDHnrrZyrY9k+CAx8J9D/3p/wD0fJ/7LXcjv/n1rivgwP8Ai0/hL0+zzf8AfXnN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Bmtzb1ZYZP7IMUvm+Xptsj/AMTbt7/Kf++v/Hqy7r/kHS/UJV2/t/3y/vf+WMP8G35c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T8KDpSVjuPg8c/D+H/r/ALv/ANGGuuIPNcj8Hv8Akn9lnp9svf8A0pfFdkR19azlud1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Ltlz/wAxKD/0XKa4Uc/888f987a7b4nn/intN/7CUX/ouauGx1P+eapbHPWepsaR5v8A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H0xHk+7s/wBNSRWA/wBphtptv/x8f5/Onaf/AMi94n/6aPpv6XbH+Qotv+WX/Av++sf7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H/FzLs+mgTf+lFtn+Ve914L8Bv8Akoeq+2hyf+lVvXvFZz3PQofAPth/pEX++v8AOvlO4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Xvv/AEsm/wA/jX1bajNzEP8AbX+dfJyP5l5qj/3tTvD/AOTMtENycX/DIrr/AFFx/wBc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g/0nxJrMsvmTeZdS/wCs+86/L/8As1x84/0eYD/gGPw4rrdXg+z6zqGTH/x8y/6v7r8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lwK+jf8AI6eFP+wxYf8ApQvavpJ/9bJ/vGvnHRRnx14U/wCwrYf+jV/wr6Oc/vZP941M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+0bzN4N+mo/+2/8A9jXrteQ/tDf8fvg8f7Oo/wDtrWL3Navws8s/z/tbf/iq3tNuP+Kb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M3+zt+xzDb9d1ZSgZ3e/+eK0rD5dFl/2tRQ/+S8i/wDoLGutbHjEOpDHh+7/AOuEn/ou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/TGH/wBFrXy7rAx4fv8A2t5f/QK+oZP+WQ9I0H/jq1zyPQw47sa4H47nHwk1z3msR/5N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8fTj4Sat73mnj/ybhrFLU6pbHgKn9yMdf/Zd1aPhxc6y5/uwOfyRhj9az+cf/qq54Zt/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7iR/4l+YLxXb0PHludHivavhX8vw30X0L3n/AKVSV4nXtvwx4+GWgH1N1/6VSVnPY6sP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Z3Gl+IxqmlnbMyMk9t/DcLjOCPWlJwKl0S4a2v0YHlia4z0kfDngy3x4P0eHONmnW3/o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YNM9fttv/u/6xa5rwbx4a0r/ryg/wDQK6bSf+QxYj/p6h9G/wCWi/3a7VseFP8AiM66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eT/ANGSV7T8CP8AkS9W/wCwxL/6Jhrxe2z583/XST0/56Oa96+BWjeb8PL+fu+qzv8A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TOzDfxEbeq6LLLJ/aOmMsWpRpsaOT/VXKd45P6N/CTUGmanHqELMoaNUPkyRP/rbWT+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0CTxAAfhWNqml3T3w1PTCramsXlywzf6q9iH/LOT/a/ut/DWPMevY+UviOv/ABdnx5xn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awwDj1/L5a2fG0v2r4leNZf3ke/WJ38u4+WVOE+Uj8KzAvHT/Oa7YS/dngVFebOvk+7p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rylP+NejfAni88Tev2S0/8AQp//AK9ecLI91aaTJK25odNtYFI4+VIwq598V6R8D1Iu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2f/oc9T/y7Omh8aPUENSq1QrwKkFcVj1zxT9pv/j9+H3/AF8al/6KgryUA5PtXr/7Sgze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P/oqGvJQP30v410w0R59Ve8zW8P8afej/p5i/wDQJP8AGt34b8fFXwh/19uPzhmrC8P/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aP3X7rVu/D/8A5Kr4P/7CBH/kKYZ/WkyYn0EBmmEYBqZcYpknQ1md8STRv+QnD/wL/wBB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/tOL/df/ANBNb5rgqnQhtFFFchaCiiioNUFFFFABRRRQAUUUUDQUUUUGiHjpRQOlFAx9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OXpTacvSgAooooAevOKfTF7U+gBO9OXpTe9OXoaAFoooqQFXrTqavWnUAFOXpTacv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Sr3oAeoGKfgUxelPU1QASADmvkf9uPxd5GhaBoEUnzahdtdyAH7ywD5R+LOp/wCA19YX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4L/bF1r7V8WtL08HKWOkK5Ho0srZ/9FivOx8+Sg2tz9E4Dwixmd0XJXUby+5afieL6dpj6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1J+03EcBx6bvm/TdX6keCtE/sPwtYW6II/3Q3Bf7q/dr89/2ddA/4SL43eHYP+eHmXH5K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jhY1aMfdVQn4Vz5VG1KTR9V4q4yUsZRwi2SuVciw5NfmF8ZfH7/E/wCKPiDXy5e1882ln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j64Lf8Cr74+OXjH/AIRL4a+J9V8zZJZ6dI8TZ6SEEL/481fmiP8AiX6f6+Wn9KyzOo1F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2LlXzOotY+7H83+h9GfshfDv+2dbvvFEyfJA5itVI+964/4E238DX21p9oNMiLPzM/3y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fs6eDR4R+GuixFcSRW6lzjrIy7mP/jzV6kRn3r1MLTVGioo/NeK82lm2bVarei0Xohgy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dyi3b5W85vuLt+7/AL3pUNpFcmXzZtue+P6V0o+QNjjFJTVNSKM0zMbik21IRSbaCRBV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FCJnrQUnY8x+IXgK18WadLazRoLpUYW8zDgZ6of9lq+JPi3oV3FfDUbiGRJ43Nreq4+c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8oZW/2o6/RbVrPfE3HI5FfNH7SXg1J9GudVCA/a4vKn/67Llon/Rl/wCBV5+Mp89M/S+D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2UnZnhf7NPjuT4efGnRLgP5Wn6m39mXoPAUOw8s4/vLJt/76r9HL2ESRHjIH8q/Iy/8A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Y/nT/eHSv1e8Fa9/wlfgvRdZ/wCghYwXX/faBv61x5dVcoyh2Pp/FHAQo4yhj4f8vI2f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xN0lL/w3eI8fmmx3Oy4zvgK7Zl/75bd9VNfnxqVl/Zd7dWX/AD7zNF/3ySP6V+m2s2yf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KQH+IEEGvzr+LOk/2J8R9Yst24JLy3q235j/AN9ZrLHLZnoeGeLvVr4Z9UpfdufWP7CP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0J2y+iagyICekco8xf13V9GV8X/sE6tJB458W6X5n7q606G58v3jfbn/AMi19pV7GBnz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H9Uz7ExS0cr/AHq/5jaKdSGuw+HGyHjiokUsalxmpYlAqCxEjOKeAADSs4AqINmgCC4f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aRN1OhiAoAa2adH0NEpApIuQaAJFbbQTmmMKE6VYD1cJ1qGRw5pszHmmxjdnNADQ37w1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rRbcGpy2ABVgIBgUtJmlqjOwU0nrTqaeppXEJRRRRcQh6U2n4pMCmAzbRtpaKaAKO1FG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yaOaYfNnJ8vEUY/j/iap+BQA2iiiggKKTI9aBzQQLTTRk0maADsaZT6TAoAbRRRQSFFF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yxW/gp7icsscN1GSVXcR97t+ddMo5FY3jgZ8F6kPSSNv/Hsf1reBLPGv+Es0df4rw/S0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PtgH/XpJ/wDE1rC6ZPu4b86X7dIRyAPw/wDr12xRBkDxZp89tdjZqPzwyJ/x5vt5Vq8O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iVJ4v9r7sitX0bb83GfN/wA4r5u8bJt0xif4bfP6n/CtoqxhUWh7jrB/4nE4/wBtf/QT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saVp5/5fLpYf7vyndu/8dqvqVzuvY7gc71jb81qK4uJbf7LLDN5Usbq6eX95JBzu/3q6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0/xRnT7XydE1Cb9xH+82Lt+6P9qrD+Jb0/c0C8A9wpp2g/8AIvaV/wA9Pssf/oP/AOqr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QzLfxHqP2mL/AIkV399f+W6L/wCzV4TrltjT5Iv78Uif3v4DX0XaD/iYRf76/wDoVeDa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mmX/AMeZaUDOrsdVpEnmeG9Gb+9aQn/yGtaWqDyLmMdti/8AoNZngX974b8Ov/cit/0+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DrU/m7yfl/w/pXSjzTV8PahqaaVbR2lhZywxNJH5lxPtZsO3bbWqdQ8RMDi30uP6Tsap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U/6yFq2z3rGTsz1aUW4JmSZ/EfcaZ+clYXjCDWZPCGpQXT2L2xmhZvIVw4bzMKPm/wB4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f8/yrL8aFZPBusq4yohViPpIpH64oixyWh4FqHSwx2u7OX/yNGa9d1IYupP98/zrx/xB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/55wq+f7uMc17Prx26rcMO0zH/wAeroieXUWpFuP2cj/Yat/T7fW7jT7WX+2/KikhjdP9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V9jXVeHj/wASDTOf+XSMf7vyUpG9AhbTdUcfvfENx/wC2Uf+zU62029FxF/xP9Q++v8A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VPbN0Poa5L6ne1ofMGqW5tdQvrcjBiuZUI9PnI/oa6v4My5g8W2pPAltpQPqrLn9BWT4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emp3R/8AIn/2S1p/CJ/Lv/E8X96ygb/vmSRa6oHkVdzu6oX9xpWnj7Xqst5Fa28LIkdm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FA+Ys38K1fqzocENxr+kxS8+Wkzx/wB5WCjn+dVIVPcj8PeB/wC2NPil1uK8tPnWdNPk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WQ52u6/e9F/2qu3Pwq8K3t3JdXelfa7qT7888zM7fVuprrPIxSYxXLzWPT5dDw343eEd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qzW0Sb7YkoRiclVhZf8A2b868qnI+zyj1Fe9/tDxGXw14euW+8moyQ/8Ba3P/wAbFeB3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ENTkqnu/hN/N8JaO/rax/oMVfPU1jfD3nwHonvCf/RjVs+ta9DiNrw7o+n6jp0kt1aRz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7+GtX/hGdIwf+Jbb/igql4KGdNv+/wDpbf7P8MdbeOf/AK+a45OzPbofw0Y+peFrCXSN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dOEKRgsrbDtIH1r5kjH+iJL33jf/AL3lr/8AX/Kvre2EU9x083zEZP0YV8nWY/0CD/dXf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0pu5z1ztPhFL8+uW/r5Mo/wDHlr0EV5z8Iv8AkLaz/wBekT/k7f8A169F7V0o8xlvw9/y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T+Rrq9x9K5LSP+Q5prf7Ukf/AJBZq7HAwawqno4T4CPf7V4j+0lD5Pirwnc/89dPmTP+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biBk14t+0tDibwbcer38X6wN/SlR+Jmlde6eVnkYPSvXvh2/meB9NP8Ac82L/vmTFePV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iveG7mH/AAEsDXUzypI6wc29r6b5E/2q2fCDfudRX/pqjfnGv/xNYVv/AMfER/262fBx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G/8A48y/0rCo9Dahub4ooxjNFcB7iGUUUVQxlN74qWmDgTSf8sf45JH2Kn1P92gCIUy/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m7uP9RZ26bp5foP7v8AtNxVX+2JdQ/deH/L+y/x65cJ5sX/AGwj/wCWn+993/ep2naf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bq4/195cP5k8v+83/sq/LQAz+z5b8GXVvL8r+DS7d90H+9M3/LZv9n7v+9VzMoPX+D/v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+0c48vk8UARgH/nrn2owf+eZPvxUmM9sVGUH/PT/AMeoAZufsQKKZ5EfqaKDKx7VTH60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h6Gm049DTaCWFMan0x+tUhETd6Zint3ptNAKvQ1IOlRr0NSDpVAeS/tjv5f7N3iOLtLc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uNv6V84ji4Ze2WH45r6J/bSfZ+z9dp/z31nR4vz1CJv/AGWvneVPLnCDtkVtT3ObEfCb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/wCwlbf+jRn/AMdBr5I+M8mdD8Prnr5r/mpz/P8A+yr678A/8j94Y9f7Sg/3eDXyJ8Z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NMxJ/dZvug811M5Vse6/CEf8Wf8JH/p1b/0axrqx/n+Jf8A6396uY+FPHwm8HR/9Q6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7UGa3NvXMfbbf/sG2n/ord/Wsq+/49v+BrWrrhxeQf8AYPtP/SVf8ayb9ikZU8jcD2/z6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oXwm5+G+l+v2m8X/AL5upV/9lrrG7/59a5f4Tf8AJNdF/wB+6/8ASuaupPfv/n/P5VnL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4n/8gTSfT+0F/wDRU1cZjuev/sv0rsvid/yBtJH/AFEP/aMtcaOMn/7H/P8AvVcdjkr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p/X/APrvpqf7LqZ5w3/fOKfbf5/h/hqLT53i03UbcRptubq1aQfxbY2lZfl/4Ef++alT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PgFz8Q9ez/DoY/W6j/8Aia94rwz9n7jx34i7f8SZP9r/AJeuP5Gvc6znuejQ+AsacM6h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+SLbpd/9fc//AHz50p/pX1vpv/IRtf8AfX/0KvkLSDu08v8A3pp2/wC+ppGH86Ibk4v+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HevuvpznrJIf+A7v/rViR587nrvT9W/8drYb/WS/9dn/APQmrZo8uBL4fGfHXhQf9RW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b96/+8a+e/DUefiH4U/7ClsP0J/9lr6CHLN9a52z2KGw8dK8h/aFOdW8HL/0y1I/ra17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zrvg4f8ATDUf52tR1NavwM86798/hWjY/wDIDf8A7CCf+k5rO/z/AA/zrRsefDo7/wDE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XWtjxhms/8AIv6h/wBe8v8A6Aa+oJeo/wB1P/QRXy/rP/Iv6j/00t3z/wB8dq+orgbZ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GHK571wPx+P/ABau+Hrf6d/6Vw16D2rz34/f8kruPfU9NB/8C0/+JFRbU6pbHhOP8/hW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kd5cJaKbSdoHK7vNuBG3lxY9W+Zf+BLWcOkdW/D/APyEJv8Ac3/8CDYXn8TXSndHjN6s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+LZeHx/18f8ApVJXilez/DM/8W48Pj/Yn/8ASmSolsdeH+I6MjjFZWp6i2nI0qHBRGIx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vxzb/AGfw7qc3/PO1f/0Gua1j0kfKHhy18nQdNXpttYR/5DFbug/8h7S/+v2H/wBGrWTp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7xf+g1raF/yH9M/6/Yf/AEYua6lseFP+Izr9OHB/66N/6E+K+mf2eh9o+Gsn/TS9uP8A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5U4/56P8A+hPXtv7O/jay06yl8O3jraXVxeGS1kz+7n3RpmL/AGX43D+9XNUTtdHXh3aa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2kRee49aoKMCurfVLGT77FvrCx/9lrDuri1hY+VaX04/6ZWzP/7LXOe0nc+MPiFg/FX4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e/594aw8Vt+NpBP8T/iBIAwSTxBLMgYYIPk26gEduVFYvf8Az612U/4Z4lZe+zqbb/kH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/wCAla9N+CA/0vxN/wBe9n/6Mnrza2H+g6b/ANecIruPhdrX9h3evE6ffagJYLX5bCAy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qvsGlD40eu0qmubHjIt9zwz4i/4HYMv/ALNS/wDCW3Y/5lXXv+/Ef/xyuU9dHn37Sn/H7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fl5UP/1q8rkUZYjvXoXx41e51e78FNPo99pQhlvwv20IPMzFDnbtZhwV5+orz/H+fwro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9B4huR/tR/ntatz4f/8AJVPCn/X6f/RctYWhDBufrH7/AN6tzwOZI/iP4clhj86aO8yk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yenXNSyIn0GDik7GsT+0fEPbQLcf72pIP/Zab9r8Uf8AQG0v/wAG3/2uoO2J0+jD/iZ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a2zXI+EpNck1hTqNpZwQeXJta1uWnO7b67V+WuuavNrO8mdEdUNooorjNUFFFFBo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AUUUUGiHjpRQOlFAx9FFFQAUUUUAFOXpTacvSgAooooAevan0xe1PoATvTl6Gm9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UgKvWnU1etOoAKcvSm05elAC0UUUAPU4pwqNelOU1Qijrb4tOuDX59ftWv5nx21j/Y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+zV9/a8flQZ4r8/P2p+fjtr3/AFytv/RdeRmf8A/ZPDNL+11/hf6HUfsNWP2z45zysMiD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n+S197y5Dyntur4N/YTfHx1uV9dEuD+U8P8AjX3rMPkl+ta5ZZYa54fiROUuIaieyjG3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Y+DfiT/ppJbQ/wDAfNWvhJYvtEttCektzDH/AN9SBf619w/tbn/izmu4/wCfi2/9GrXw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/nncwSf98yK39K8jMXfEQR+s+HiUMmrcv8z/ACR+tGl2i6folnbKu0bFyPT/AD/WrFPc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vqGfy65OUpSe7bInHJp0fSnEZoC4oRQ8DFKDikAwKD0NMgkVw1LVW2YsxBqyTQQJQOKK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n1ryr4n6Ius+FtcsSuWNs7J/vL8y16vXFeODHa2OpTSjaiWcrt+CN/hWNVe6z2MsqShi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tFufev0t/Zhu/t3wD8Eyf3dOji/74+X/ANlr80dNGNOt/wDrmtfpJ+y9G9j+z94KjcfM1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h+hrwMs+OXofvvilFPLcNf8AnS/A7fxTaCWKMjja3618BftR2y2vxt1JUGA1rBKQPVlYk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i31WvgD9qq48/wCOmqJ/zxsLNP8Axwt/7NXTj17qPjvDKcv7Va/uP9P8zoP2I5fs/wAd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RflJC39K+8a+Cv2LYvM+PEbD+DSLhvzkiH9a+8mrqy9/uTzvEa39vT78sQzRkU2lXvXo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pduFqu8mDVGZZUbqUrgGoYpTT2k7UARs3JqSLkVGRmnodtADJVzSw8A0kj9ajSTk0AWA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wM9qbkmrANm6nKm2nIMU8igCLFBPrTiKRetWAzzkzjBqQHIpwUY6CkpolhTT1NLmmkjJ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HWhCCiiiqQBijAoo7GgBn86rweZhvM/vVNnk8D86KsAo60UUAMMGfX86T7MD6/8AfVPI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oqdCc/Wl2Op46VIFxS7yKCGMHvRQTmigkKKKKAGUUUUEhSr1pKVetAiQVkeMkDeDtYz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1rjpWf4lz/wiWuf9ezfyNbQ3EzyLFGODSjk0YODxXcthE9h/wAf0P8Avr/Wvnv4kw40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Q/wCAkrX0JYj/AE6H/fX+teG/EO3BtdT7/vZv/RjVpEyqbHo9w3m6dpj+trEf0amXFvxV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W0Gb+9p8J/wDHasByRjNdK2PGe50Pho50DTD6R7f5L/StAdazvDP/ACBIQOqzSj/yM1a3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tHYIvkmRx1BB/WvGPFEfl69qi/3b2T/0cTXs/wCleSeNoRH4p1de32pj/wCPZqYaE1Fo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k/3YlX8pm/xrp/Fmf+Egu/8APc1x/wAPT/xSNuP7s86/8CFyxrrdbcz6irt95k/pXTE8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pN3H/cvZP1VG/wDZq2d3WsDwd8kWoxf9PSyf99IP/ia6LE3/AEzrCe56eHb9mhqoWOcY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hPXlJBH2SU8f7Jz/AErTKMQd0n4LVW7j8zS9UjAPzWso/HyyaUWavY+dvEqeb4f1VR1e0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U3+0SGX++it+arXlepp5mmzL/fikH/oVelQSGbRtMl6mSygb841rpgeTV3JYXO2uq8NN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3yzL/SuThHyiup8LfN4fhHpPOv5SMf60puxrh92awQtnI/SkysXX+eKAFj5G7PuaUFn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nW56fQ+f/iLH5fjjxIMf8v0jf8CKqw/9CpPhU23xLrS/39Iz/wB8zr/8VWh8Uk2fEHX+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0Mf/ANesv4YHHjgx9ptOuV+u0Bq6IHnVUrnpBqfQTt8S6ac9XkX/AMhSH/2Wq57VLpZ2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/wDfSyL/AOzVUtjjj8aR6C2cVAcZqXzw/ameSWyQa4+p7ltDzz9oK13+A7CQf8s9XhP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+ZBmvoz44x7/AIYTt1Md/ZsOdvWQxn9JK+c7jgJXTA82qevfDB93gbS1/wCebTR/kzVv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wgIs8w3Lr/30uf611WDVnnzbWxv+CGzFfxnnEscn/jn/ANZa6ErzXN+DZvKvdTT+8kP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jFcstGe5h9aZNp4H9pwcfxrXyKYvJWSADHkvsx/ull/9lr63gby7hJB1BBr5c1my+w+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qNyv5XElaUzOtG5q/C+Xy/FV7D0E1mV/wC+W3f1r0uvMfh223xxD/tW8g/4DtWvTuxr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5/L1fRjn7t2oP/AlK/8As1dlg15+bg2t5aTf887y2P8A4+tej7ecVhVPQwnwEGK8q/aT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/d1SaP8A76hz/wCyV6yVrzH9ouPf8OdOf/nlrUR/OOdf/ZhWdF3kbV17p4Zj/P8As16X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T0u2P5qteZ16N8IX3aZraf3J4z/30v8A9jXWkeTM7YHbLEf9pP8A0KtnwwdmuXqDvaZ/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zz/un/Ctbw6f+KkRf+eltKD/AN9Bqxq7DofxEjrMcdvx6VGep6/j92pT0P8AXpUR79fx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QrRIyQ28txNLFb20I3SzzOESNfUk1jDV9Q8QZ/sT/iX6f/0GLiP94/8A1whb/wBGN/3z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kXEVrL5l3qFx/qNPs/3lzL7/AN2Nf9puKiGnXeofvdb8v/Y0e3+a0ib/AKaN/wAtm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aLZ6KssdsjO0x3TXc0pe4uTzzJI3zN9PurVqgBp71Eepx1qU96jIOTQA2MO5ORijsRw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SmEfe96AEGP7xb60bf8AZX8aUZ7kGjA9CaAIyP8Arn/33RT9o/uLRQB7F2qN+tSdqjfr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tOPQ02ghhTH60+mP1qkMibvTac3em0yRV6GpB0qNehqVRwDVAeP/ALaPzfAmOH/nr4h0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fPMvzyFj1JNfQf7acvl/BrS0/wCeniTSV/8AIzH+lfPA/X/vrb9K6KRy11c6j4bt5XxC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/AJRSn+lfG/xe877B4Vhl/wCfdv8Avryl/wABX2N8PefHWkc5/et/wH9zJ0r48+MNxmPw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/j9UGe3/Aq6Gc62PoH4Un/i2Xg7/sFw/+gn/9mujuBi3P+43+f9msH4ZHHwx8HZOJf7It+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RAjnzev8f91qDJbmxrfOqLjpHbWyfP7WsYrL1X/j2i/66f7P96tTVedVm7nbb/7v/HvF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5ceZ23Y/Kg61sei/Cv8A5Jvon/byf/Jueum/h/z/AHq5/wCHBz8O9A/64Sf+lM1dDWct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ieMaZoo7f2g3/omSuJ/z/e/Ou1+Koxa6H/1+zf8Aopq4zFXHY5K/xI1dM/5AOsS/8tft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Mf8A2WnoP/Zv++sUzTP+RY1P/sJ2Uf8Atf8AHvdHNTDA9OhPf+7SMYnTfs7j/isvFB9N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9srxP9nj/ka/Fnr/AGda/wDpRJXt2aynuelQ+As6b/yEbX/fX/0Kvj/wwQdAsuh8zzP9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3/kI2v8Avr/6FXyB4WP/ABIdPyex/wBndlulENycX/DNPGMj/d/9CFbTf6yX/ro//oxqx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/wCBfOK22H7yX/ro/wD6Mat3seXA0fCw/wCLleFP+wlB/wCgSV78vVvrXgXhb/kpfhT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Ia99Tq31rlZ7FDYfXj3x9H/ABPvB3/XvqP/AKFa17DXjvx+wPE/hP1+x35/8iwVMDWr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6f361NP/AOQIP+wgf/Sc/wCNZv8A8RWlYf8AIFX/ALCDf+ia60eO0N1hf+JBe/8AXA4/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4f8A3jXzPrIxoF0P+meK+l9Q5uH/AN4/zrnZ34chHSvPP2hBn4WyY/6C+m/+jq9Brz39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6jWn/wDobVJ2T/htniJxg89P/HqteHv+Pub/AHP/AGYVUyO5/gZ3/u/WrXh3/j65/wBa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/rflW8UeGdDXs/wyGfhx4f8A9yb/ANKZK8br2n4Z8/Drw9/1xk/9HSVjVdkduH+I6XvV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1izkfYk9nMhY/wDXNv8ACrC9RV5k26Zdt28iX/0W1YJnp2sfDXhib7b4c0q5/wCelpb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6F/yMGmf9fsX/oxcVzfg0H/hD9C/7B1pj/d8kda6nQgBr+l/9ftv/wCjFrsWx4E/4jOq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/wBCeun8JeGYr7w9qmoJ5gcXLRKg+6GVEYt/4+v5Vymin/R4j/sn/P8AOvVvgh4o0q40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u2u2uYl9AyIu7/x2s2rnVSO3+GvxQuJZ7fQ9cuSbvGy1vZD8t3/sSekn91v4q9gtysic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+MfBUlk5Z0ynUFf5g10Xw1+KLw3cegeJ5efu2eoOf9Z6RTH+9/db+L/erllE9GMtD5y+I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CjzjzNckn3f70UPy/p/49XP46/8A2PtXUfFG4/4u98QP+wvs/K2tc1zGP8f/AK1dFL+G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Tmx07H/PvGK9K+C9z/Z+oa9NL/qfs9rvl/uNvm25/wB6vNdN5sbP/cUV6z8B9PluW8TzQ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7PJ/qrhT52Ub/wCK/hpTdoHVQS50egZ4NRk8nmoxcfZxuXebYtsIn/1tu3/POT/2VqsT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4p+0YM3vgo++pH/yHb15lg4Neo/tGjF74C/676knr/ywj/wrzTb7V1w2PPq/GyxoY+a6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Chj4l+Fz/wBP4/8AQZKxdDHzXP1X/wBmre8Fj/i4nhc/9RFf/QXpMUEe7yEcfJimZFSy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zWZ1ou6H/wAhWH/dk/8AQa6J+hrndD/5CsP+7J/6DXRP0NebU3OqK0GjpSHoaUdKQ9DX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IBRRRQNBRRRQaIKKKKACiinAcUDHjpS0g6UtABRRRUgFA4oopAOFOXpTV6U5elA0LRRR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FOpiCnKMCmqM06kAUUUUgFXrTqavWnYpAPpV6VCzEUJJzUAT7M0hUjpT0ORTWbFAFWaS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lPyVo+X5kRLiq9vGUkYLVgZeth4rVWfrnivhP9rDTfs/xp1C6/5+LSE/kuK++PEEImgI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H0Ddqek62i/N5Ucch/2W3g/qEry8xjegz9Y8O8VDD5xDm6pr5nGfse6yNG/aF0FWOBf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4/VK/RWc/JJ9a/Jjw74hm8H+KdG16Bisum3kVzkdSqsNw/Fcj8a/V+G8g1PT7e7tZBLb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ZWXINZZZO9Fx7HZ4p4CVHM6WKXwzjb5pv/NHifx70X+2/hj4jssZdihT/e3cfrX5+3AE9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ZeM9JXWNC1i0I/19u5Uf7S/MD+lfnl490UaL4qv1SPy7a5f7RCv+y3/181y5jTd41F0P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r4Ge7V1+TP0a+C3jH/hPfhP4X1xnEk09kiTkdpUGyQf99K1dlXx7+wr8SFsrzVPh/eT7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erf8tkH/AKHj3avsSvcoVVWpqSPxbiPLJ5RmtfCy+HmvH0eqCiig9DW582FFMg/1R30B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R8d6kGcZ7VTlgJkzmrkZDRgZoFYWiiigiwV4d+1b4rPh34Ua68Um26vkXTYMHnfKdv8A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P2vPiMfGHxFj8N2Mu/TfD+43G08SXZHK/wDbNfyZmrhxk+Skz7jg3K5Zpm1Omto+8/Ra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Pb/ZIuJbh/Ig/wB48Cv1M+HuhnQPA+iabjH2K2jt8f7q4/pX5/fs6+C28b/FvSknj8yw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g4/1YP44b/gNfpFYjFnB/uA1y5ZScYOo+p934q5hCpiaOBp/Z1fz/wCAU9fIW1C+rAV+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3/jR4zvP7t81r/wB+lEf/ALLX6H/EnXbfw14V1TWbuTy7bTraW5f3wvT6ntX5dW7zTCS4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zO3VnYlmJ/E1lmD0SN/CvBOVWvjHtFKP3/8ADH0l+wdpn2n4jeJtXK5W0s4bVW92ZpP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ySa+bP2D/Df9n/Du+1mRMSaxeSSqxH3UQLEv/jwb86+mMCvUwsPZYeCe9j8844xaxefV5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OKWiiuk+HuL5mDt65qsF+ds9M1LGw83BqKIN5kpPTNAE6gYqhe+b9oQKcj+96VdQ9eOK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YdKduFNooAib/SLjHSKNPv8A95qBgDpUqrhCO1JsFNAVQxuPK8r/AFe/mtDaBUMUYjGA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ADAooooAQikp1N9aCB1Np1NoAY65Gc1C0qoDVg4xTDbo4PFWBVjfzmIPSp1kWI7eopnk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MN1oJZIDnmigDFFUIKKKKADA9KbTqb60AJTfWnU31oAKKKKCQooooAaRSU4jim1Z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xQSJSr1pKVetAiQdKra1H5vhzVU/vW8g/SrI6Ul2nmaRqCf3reUf+O1rHcDxmPaQdq4p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lJHs5+egoGPBzXYtgAA9+TXkXxEhP23WkP8AHcS/q5P9a9jS3kx2rzH4jx41rUh6zbvw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FvwtN9o8FaBJ/wBQ+Jf++fl/9lq7WT4D58E6UP8AnnasP/IjVrV1Reh4042bOj8LDOmT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9u/9mrV2ysuHkVV/uDrWN4OfzNO1Af3btj+aof5Vs9awk7HsUVemmHSvKPiBHjxVrTgf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6tmvNPiImPEN5/tRxH/xwD+lKJnUVkZXgjjw3On/ADz1C7H/AH1IT/Wuq1T/AJCcf/fH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ZQfwarIv/fUcTV1VwTNcLI3JDE10RPKl1NXwYczatn1i/8ARbD/ANl/WuhH51zvgz/j8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+zV0fc/8ALM5/SsJvU9HDfw0MGTwKUoDFOuPvxSA5+793FSjH4f7CbasWwxPEP771mdJ8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+IYP47f/AIo12fhmY3PgvQJScltOhz9RHj+lckPlg/3Cv8l/+tXTeDOPBujJ/ctzH+Uj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kVUa0TYXmum8IPnTJ0/553c3/j20/wDs1ct0rqvA6B01Bf8Ap5Q/nHGairsXQdpM2nTc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OuotoXhxIbnWgq/ar245h08N0aT+9J/dj/762rUl9rNzrd3LpXhyTaqHbe60OVg9Y4T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96tjQdCsfDVgtjp8HlwISzsx3PIx5ZmbqzHuaxR6K2PDPiNo/8Awj/ime0864u5fsVv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o25v/sVrN+HTeX8RdI/2re8j/wBn5ouK7H42x7fF9rL/AM9dLhOfXE0y1wnhBvK8daAf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yD/ANlrogcNU9U7UWzCO705+63cR/8AIij+tLiq1y3k2wm/543ETj/v4tW9jg6nqH2a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UeCAatXA/e/8DaoiOtcXU+i6HGfGP8Ae/CnxFn/AJZLbP8AldQtXzROOK+pPidbtc/C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XM4PqV2sP5fpXy9P3/55b/8Ax2t4s86tE9J+D4/4kWoe12P/AEWK7XFcH8HeLHWfaSI/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bfgpf+JteH+/bk/98yf/AGddXsrjfBfPiBB/07XH/oUddpXNLc9vDfwxlfN/jVPL8d+K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G/8AZq+k6+e/ilb/AGf4leIv+msyzf8AfUMTf1q4Dq7GL4Nl+z+NtIfs8kkX/fUbD+le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/FOhH/p9QfnkV7FXUjyZle9OyIydPLdJP++ZFbd/47XpeP32P9vH/j1eX6l/x6XP/XG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Y8tu7c/1rCqduD+FkVee/HmPf8JNRb/nlf2M3/AfN27v/H69D71x3xhi834Q+MAf4beG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0rCG51VNj5n7f99fy/wDrV3/webEniCP1WB//AEIV597/AOfyruvhRNt1/VIc8NZhseu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Yo8epuejdvpWl4cfZ4qsP8AbjkT/wAhk/8AstZuOP8AP96rOk3cVprmm3c5dLaNwXdI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ihq4UdKiZ3lZeoax/Z9wbS0ik1bUP47O3fbFF/tTSfdjX/vpqeLi71jiHzNE0/8A55xv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/8ALP8A9CqzBaQ6fbLbWVskECcqi9N3/sze7VwNH0BkDRv7Q8q71uWPUJo33wWcaf6D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7UlaOf8AfNSfjQD70WAiKnrijFSbR6UY46jFSBDtPPBpuBzlsVNtHo340bTzgoPrQBAB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jPykfWpOT1Kn/dpvHv8AjQA0DFFLigCgCPj/AJ5SH6UVJ1/z/wDY0UAeu9qjfrUnao36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bTj0NNoIYUx+tPpj9apDIm70wdTT270wdTTJHR9KsKOBVePpVhfuiqA8O/bcfHwu8ML2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p/8K8H6g4/+J+Wvbv23/wB58PfA8X97xhp7f98pctXieM10UjmrM3/h4/leMLJh/wA8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18b/ABi/48PDP/TO1b/a/hH6/Ka+wfAf/I1R/wDXle/+kVyf/Za+P/i62ItET+7Zk/8A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roZyo+jPAfy/D3wmf+oTa/8AfRhWtd1YpKDzD83+97VQ8KDHgzwz/wBg62/2v4BmtLua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ACFJvTd/vf8ALMfn0rH1TmCM/wC3/h2rYvv9GvZ4v9r/AGvvYX/69Zeov5cMWf8AVCT2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6R8MT/xbPwz/ANeij/yJJXQ+tYnw/wD+Sd+F/wDrwire9azludtH4WcV8Vv+PXRP+vq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Vcaprsvisfl8Pj/AKbXX/ouOuNH+f8AP5Vcdjkr/EjV0z/kAXsP/LX+0bX9Le5/vVKO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/5A1x/wBf0X/pPLUsH/LXP91//QaRjE6v9nj/AJGPxl/15Wf/AKPl/wDZa9lya8f/AGe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NcLEf8Aj9x/hXsA61lPc9Kh8Bd03/kIWvoHWvjzwn/yLOnDOP3MZ/TOK+w9N/4+oj3D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UNO9PsyH/a/1a4ohuTi/wCGbluc3CfLja6cH+Lmta2wbeLH/A/vfP8ANWbp4/0+39nVP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bHPfIz/u/LW72PLpmv4N/wCSl+Gf+vw/+ksle8J1b614P4F/5KX4a/6+JP8Avr7HMa94T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obD68X/aEJHi3wmP+odfn/yNBXtFeL/tDf8AI2+GP+wbe/8Ao6H/AOtTgrGtX4WeeK55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0/8A5Aqj/p9f/wBEisWtqw/5Bg9Ptr/+iY66EeT1H6+P+JPcgdMAfqK+l7oZubj2Y/8A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0iT3A/8AQhX0tdDF/cj/AKan+dc7PQorQrEHBrzv9oP/AJJxbf8AYa0//wBDc16WQOa8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Wv/AGGbH/0J/wD2WpOmp/CZ4jGvMgH/ADyK7/lX8an0KI/aiQ5JSPd1/wBqqeMg9eB/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PufjA8pf977wrpizwzexXtfwx5+HPh3/AK4yH/yNJXjAHt/n/Oa9s+GYz8OfDP8A15/+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4Re8zoQprTuhjQNQPcW0v/otqqhfTrVrVB/xS+ren9n3P/fXlSVyN2PSkfDPgwf8Ujof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K39I41/S/8Ar8h/9GCsHwYP+KQ0L/sG2n/okVv6P/yHtO/6+Y//AEKvQWx87P8AiM6n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P++v8isDUbK8guI9T064MN7aFmjlXuv3tp9v9mug0wYtov8ArkP5GptOt/8AiXzf9dv6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N+zjzHqPwc+NVl4z0oaNrm2LUoRty/8AD/tD2/8AQaveNvAzQtJIqB42HYcEV8+614em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1ldxHdHKnH517N8G/jXF4kiHh3xABHeqNo3f+hj2/2aith3Fc0djbD4mNT3XueM30Xk+K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mHztu/55/wCC0zbWz4zto7P4jeOYovuJrkwH/fENZeOtckdFY6JG5pn/AB42n+4K9r/Z5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Eztc/8AkavGNMH+g2n+5/n+Ve6fs42GNN8UTn/ltJDH+Xmf/FUT+A3ofGju9X0g3LNN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b7twv9xv/ZWrCgH2YbGLG3J2gv8AeiP/ADzf/arrJreNid3WszULA3hZ0AN3jBDfduB6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0z0Gjwv8AaO/13gH0+36h/wCkef6CvL8cGvUP2h+ngb/r/vNn95P9CPyt/tV5cUODXbDY8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DBuvqv8A7NW/4LH/ABcTwv8A9hKP/wBBesPRV+a6/wCAf+zV0PgwD/hYnhf/ALCUf/oL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qavQ06XtTV6GsTtii3oY/wCJtD/uyf8AoNdE/Q1z2h/8haH/AHZP/Qa6F+hrz6m50x2I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uc1G0UUVAwooooBBRRRQaIKKKcBQMQCnUUUAOHSlpB0paACiiipKQUUUUhCrxmnr0pi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ooooAcOlLRRQAq96WgDFKBmgApQtKBiipAFHNPpq9adQAxkyKRI8GpqMVADkGBTWWlBx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lJp0cYX5l71DNaG4OQaliRol2mrAivIzLGR1+teCftIeFRr/AIQSEADeklqGx0cqTGf+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d1ef/EDRjqmhapZKubkp59v/AL6cj+R/OsqsFUg4vqezlWLlgsTGvHeLTPzUntyPOhl4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dq++f2MfiIfGXwhttHnl8zVPDsr2EgJyTF/yxJ9vLwv+8tfHnxe0IaP4ulv402Wmoos3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f2ffinJ8GPijbapI7DRb1RZaqmeEiLfLL/2zY5/3d1fO4ep9WrcsvQ/pbijA/wCtPDsc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+q/rsfonrdoI3jnUfKOT9a+QP2h/hnNe2epLbR/6fpEjz2uB/rrZjkr/3z83/AAE19qT+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SJ/vcf3q8q+I2gM1v/aSLm6sOJARnfFuz+O0/ozV7lWmqkXFn865HmlbLMTHFUd4/iux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LqNjrmkTG11TTplubeUnhZF9f9n1r9Kfgf8AGLTfjL4Mi1S222+pwHydQsC2Xt5Rx+R6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Pwufw+bnxFokX/EmkkzeWyDP2GRuh/64nt/d+7XG+AvHutfDPxDD4g0C5W3u48eZC5zF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lrxqFWWCqOnU+Fn77nmU4PjnLIY3AyXtorT9Yv5n6pUV5L8D/wBovQ/jhaeRbNFpOvQq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p7sh/jT/AGlr0kwXYBP+rr6KElNXiz+Y8VhMRga0sPioOM47pl/tisfULmQT4jYgIMHH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DSDHqgxUF1YmKJCmc5y+f4qpmUUWoLqQoPPQxH12/eq7ESRnpWNbXE0/+imXzYpP+Wn8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BuLfWmiZaC0+k2+9eKfHD9qPQfhTBNpmm+V4h8VYwljC4MVsexnZfu/TrUVKkaavI3wW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wkOaTLH7S/x3tfg/4UFrp5juPFuqKY7CAHd5XYzuv91R/wB9HavevzzknkVpZJQ8tzM7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tzMPdjmtPxH4j1Lxnrd14g1u/fUNYvGzLMflwvZFH8Kr/CO1eyfs4fBmbxNrqeINXizY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8Ln/ANl/76/hr52pKWPrKEfhR/UGVZfhOAsoni8S06krc3m+iXlv6ntv7Lvwrm8FeC4n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E90xHMUa/wAP/AR/48Wr6R4rB8P2GyL7QF2Iy7YVP8Mfp+JH6Vb13XLHwvoWoavqU4t7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woOpr6X2cacVFbI/mHMsfXzjHVMVU1lN6L8kfMv7cXxC+w6Dpng61k/0vVZvtF0oP+rt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avj2OwnvpraxtQXuruZLeFR1Z2OBW98RfG958SvHureK74sFvZSIIyf9RajiOMf8Bw3+8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Z4D/AOEo+Ic3ie7TdpGgR5TI4a4ZTt/75U/+PV8w5PGV3GJ/U+WYenwdw37WtpJRvLvz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4TeEoPA/gfTtGtwAml2kVpkdyowx/4E1dfVfTofs1jBD/ABN++f6nI/xqzuGcV9RLc/ku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1ctfvEooooIIpVIIYdRUg6UEZpaAIPO8knjJ/Sk6zofrUuO1M4BoAlPQ461Bby7JjC/3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eF5royseFJUCgC6elNFOIpAtACP0pYznNI/Sli71YElFFFABQRRRQQFNp1IRQA3FLRRV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ZRRRVEBRRRQAU31p1N9aAEpvrTqb60AFFFFBIUUUUAFMIp9IRVisNooooJCiiigQYox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f3Uo/wCmUn/oNRdqLG3Mtz5hNaxEeLW6DacAN9asQpgnIA+lLChKnMJb6VYgQgnEJX/e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rzT4kD/iodQ+kT/+QxXp+Jcn97/37rzn4gj/AIqO7/65W/8A6LWuiBnPYz/hpz4Jt/Z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NYnwybPhiVP7l1OPubf4mNbNdMTyKpueCP8AUaoO32hf/RMddCsSf3iTXO+Aumsfc/1sP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RriKP713Cv1IFYzPXw/8ACQCD/pkTXmnxHjx4ik4xm0if/wAdb/CvRZLqMj5bpW/3ZK8+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eLy5fNs1X926svEknp/n5qIkVVoc34HH77Xs9r6N/wA7eL/CurIz83bNcn4RXZqniAD+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X+ldSv/AB45772FdMTx5dTT8JPs1e8j6b7VXx/uyY/rXZCDr+7/AO+64jwxqNppuv8A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SDzPvfMrRnbXQt400VePtbt9IJf/AImueoj0cN/DRq4xUsAxdQe0i5/3e9YY8Y6UelxL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A8Y6f2fUJfpYyf8AxNYnSeNapbG1vtStyP8AVXkiY3jsSP8A2WtvwWc+F7Qf3JZ1/KW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/IY1uX955Ul5NMnmfKyL5khGf7taHgc/8U9Mv9zULof99Mrf+zV3QPLrxsbVaOjadd6v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XT5HjmvZI0/fvww2Buyso+b/AL5rOrR8O6jc6de3v2bS7jVGaKJjHbTonlKu75m8z+9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juLKyg062S3tYlhhQYVVFT/XisAeJ9Y6f8Ivf/8AgXDVldY1k8/8ItKf9/UIRXPY9q+h5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eiv03ae6/lMx/wDZq8v0ab7H4t0M/wBy+g/m6/8As1eofGeW7u5/D0t1ZGw2x3SCPz1k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OOP9qvKj/wAfunzf8876B/8AyMK2gefVPZJRiV/94/zNVb8iPTbxT0Cbj/6F/Wrc4/fS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ynQ9HiYH+VadDz1uepf6wbj9fzpgrC0+48QC3tZov7LhikhjdPnlb+Ebat+brv8Az10f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qe/GV0SeJrf7V4N8SQ/89NKvF/8AIT18fMS1ih/2UL/7x/z+lfXE8OsXdneW8s1iIpra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o2XjLe9fI1p++0iz/wCuUZ/8dFXE46x3fwjbF1rKZ6W27/x6vRK82+FRxr2pJ/es2/mp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PhBtvimwH96O4H6Kf6V3teb6Usv9u6YIbmS0ZpGQyxIrEAoezcV2TW2pDpreoN9YYR/7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7wNavA/jAmPihrB9bW0f87cD/wBkr2EaVfd9X1A/8Dj/APia8c+LtnNZfE1k+2XErPpV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zKc4/hXaP++qVJ3bN6uxxiHyNR02cfehurct8m3kttr2phtJrwvVG8vTJJT/AA4k/ESq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hhmx6muxHkzZVuo/Ms5x13JIv5hu1elWL+ZplhJ/egif/AMdFeb1u+GfDtle+HdPuJIpc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X+H7u2saiudGGlypo6z1rnfiTD5/wx8YxDmU6TcH/a4XPT/gNSf8IvonP+jy+n+vk/8A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0vh/XEi0+FD/AGddYfc7EfuXPGWPoK54vU7Zao+VLYmQb67P4XNjxgF/56Wzj/x5ev5V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+xmuo+HDhPG1n/tK4P5L0ruWx5FTc9YplvcQ6fc2F3NL5VrbTxzPJ/Cihuv/AAGjPP8A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3lzRv/eXbvHX9aHsRB2dzoR8SvCL8L4u02X2WUn+tPXx94af7us20nurEiulxHz/AKNb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leeEH0RRXC9z317S2pgweM9El/5ilof9wk/wDstS/8JZox6XuT/u1sZXH+rX9P8ajM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Ly6mT/wlWmdpyR67D/hTf+Es0v8A5+XH/bu1a3mn+8aPNP8AeNBaMkeKrA/dTU3+tnL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SmA/8uOo/wDgBJW0ZTj7xqPzjn7zUDMoeIoe1jqn/gA3/s1IuulR+70TVX/3oF/+LrWL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Bl/25df9AXUB/wAAjH/s9A1u7H/Mv38n1niX/wBnrQPU0g9qAKP9ual/0LEv43kVFX/3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qKAPYO1Rv1qTtUb9a5zjYw9DTacehptBDCmP1p9MfrVIZE3emDqae3emDqaZJJHUy96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jwT9tn/kUfh7/wBjbb/+kt1Xig6H/gNez/tsH/iT/DKHOf8Aiqlf+70s5z1/GvFR/j/4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mloYaC/llj4kW2n2kenkSq3/AI6zV8m/G/72m/8AXgP93nPotfWmi83l1/163P8As/8A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I3xtfDWSZ4Wyx/dZ+XXav/AI7XQznifTnh0f8AFKeHuP8AmG2/T5f4Fq1cf5/ib/0G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/wBg21/9AWpSPmNAludFqX/IXvecfvm/2sVkavCFggUjgrnoo/4DWvqf/IY1IdMSyf7zY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fuJ9Wf8A4Dxz8tB1rY9N8BDHw+8Lf9g+H+Vb3Y1h+BxjwF4YHpp1v/6AK3OxrOW520fh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h8dvMuv/AEGOuS+v+fy/3a6j4nj/AImHh3/dvf8A2hXLqMVcdjkxG6NS1/5Atx/2EIv7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eBKf9iT+VQWkmLBk7eeH/wBzCMuP++i1WOkEx/6Yuf8Ax2kYxOy/Z5/5Cnjf6WP/AKFd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5H+zx/x9eNM/3rH+VzXrFZT3PSofAWF+7L9G/wDQTXyF4SH/ABTWkf8AXpD/AOi1/wDr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t/dikb8kavknw0MeGtHHf7ND/wCgiiG5OL/hm5pjbdStSO0yn8jn/wBlrTtubeLjPy4/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/B/z13H/ANCrUthut+mf/Ha3ex5lN2Nr4f8A/JVND9BLN/6RyV7onVvrXh/w/wD+Sq6G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FlG6vcF6t9a5T16Gw+vEv2hsf8Jd4e/7Bd3/3z9ojr22vEvj9/wAjt4f/AOwTP/6U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8+ra0/jS4e375v8Aa/hrGHf/AD61uaf/AMgvj/ntIPyQVujyi5qQzpZ/3h/6EK+kdQ41K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vm7Uf+QX/wACX/0IV9I6j/yErr/rq38652ehQ2ZEehrzP9oT/kndh/2HbH/0GavTO1eZ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f/Yctf8A0XPipOif8OR4snb/AHR/n9KveHx/pp/65r/6FVFeB/wH/wCK/wAKvaCP9Nb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DY8U6aAdc17T8M1x8OfDP/Xn/wC1HrxgcdK9r+HK4+HPhkf9Oa/+jGrmq7Hp4VWZ00CZ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Ka3/wBeFz/6KkqO3T5qvaqn/FK65/2D7n/0U9csjvmfBfgsf8UjoX/YOtf/AESK3dHG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H/6FWF4MH/FI6Ef+oda/wDokdq6HThjVtPP/TxH/OvRWx87L+IzqLMYtov+uQ/kavaM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8yJ+i4qlaf8e0X/XIfyNaWjD/AIl8v/Xwf/QVrbD/AMSw6/8ADEuIFmh2EcYYf3t1cpr/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ZoZ0OUlQ4Yn2ruMfh71TntxMrAj7vA/xr2LaHlR0OC06W7vp9TvLuVnvprkmUsnVyRub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GtrfXi+f+7/AHlpo/8Aia8CorSZ7UL8qudPpn/Hhp3/AFyjH8+a+hP2cgP7A1//AK/E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B4af/uL/WvTvgz8QLfwhd31nfuV027ZHa4B/wCPdufmb/Zb+9/DWMleB6FJ2kme/wB/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VhT5U4wQRXWKyzwLNE4kjcZDA5BFULqySQFwOe9efsd8WfP37S6LGfh9Iq7XfVLqFj/e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q/9815C0Y2E/wCete1ftO2x+zfDqX/nnrdx/wCkE+K8bx+5z9a66b0OOfxsbowG+6+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sH/hYfhb/sIxfyasPSuGuPqv/s1dB4KH/FwvC3/YRi/k1asqKPc5k6VEBirU69KrkVid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h/3ZP8A0Guhfoa57Q/+QtD/ALsn/oNdC/Q15ld2kdEdiI9KbTj0ptY9DZBRRRUjCiii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lqbliAUtFFFwCiiii4Dh0paQdKWi4BRS7aNtIuwlKBS4xRQIKcvSkp6rxQSJRinYpaBX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rjCngYpFHWlpAFFFOA4pACrzTttIvWnVIDaF60UL1oAdSikpRQA9O9LikXvTqsArI1mz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Zz+Fa9RyxiSJ1PQj/Gs5XKpvldz5O+NPwzTW5rzTECIkoN3YygfdB/g/4C3/AI6TXyRq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oY7u3JilRh1xkHNfpJ4+8JS6vprJbD/TLUma3P8Ae9Y/+Bf+y18ifGf4ff2tu8TaPalZ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sSff/CvJxmG9oueO5+78A8SrCzeXYp+5L4b9+3zPT/2Lvj5A9pD8N/EjpBLEAui3D/8A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Xt6r/u19P67pgdJMruAGD/tLX5SI7M6OkjwyxMHjlQ7XjkHRlPY19wfsyftRxePobTwj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oW2vnOyPUlH8pf8AZ/iowOLjL9zU36HHxtwhUwVWWbZZC9OWs0ujfVeXfsaPiXw6fDM0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YRG4yqA9YX9VP8NfNvxF+A9xYSz6p4Tja4seZpdK63Fv6+X/AH4//Hlr761bw/BdxSwz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EZVxXi/irwXe+EJftVvJNPpSOGjuIz++tf8AZY9x71318NGorM+FyLiDFZNW9rhpe694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KvFcxSyWt7btmOaF9ksTeqnqDXvvw1/bS8deEVis/EccPjHTVwvmzOIbqMf9dAv7z/g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f8PPC3xLdrvUbZ7TU5BzqulJHHKx/wCmkQ+WT/e+Vq8W8QfADxNozSnRZIvE9kuSVtv3V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+b/vncK8X2VfDO9N6H7dTznhviukqOZwUannp90t/yPq/wx+2h8NdedYrp9Q8O3HQx6ha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122jfHL4ba6BLH470Y5/5ZteLH/6Ftr827vS7nTriSC6tZLWdDh45Vwyn0IqB7dZMbkD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Ir3onnV/C/Kq7vhMTKC9VJf5/ifphffHf4VaIC9x460FT/d+1rIf/HQa4HxX+3J8PNGR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nov2C38qHP8AvyleP91TXwise0dMAdhVmz0+6vv+Pa0nm/3EJrOWaTloo2Cj4XZZRd8R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xJ/a48f/ABCjktbGePwdpDcNBpzb7qQe8vykfRQv+9XjAt/9X5UXmzSP/wAs/mZ2P82r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8ym8xZQdTnlv8BXtvw8+AiOA1uP7Njf/AF9+Obl17hW7f7TLRGhXxju9j2cRnHD/AAjh/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3b83v+Jwnwe+Al94h1eO41eJJJoyGa0cborVf+mrfdLf9M/++q+yfCHhK1trWO0t0Caf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9f8APapPBXgq30zS47TT4RZ6WnQD70nv7n/aru7S1htoPLRAq+g+lfR4fDQw0bLc/nPi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atK1NfCv8wr4T/a8+PB8ca03gnw9dZ8P6fIf7QuI/u3dwCcIPWOP/wAeb/drrv2of2qj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v3j5i1TXrY/Ki/xRW7f3uzSfw/w/N935JxDB/qhXkY7FqV6VP5s/WeAOC6kJRzjMo2X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JfMtabYXWt6jZ6Vp0Zlvrl/LiVf73dvoK/Qv4P8Aw1g+H/hPSPDkY3SgfabyUj5pG6kn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gz/wjWnt4q1y2xe3ABtrdxzCnr/vfd/8dWvqrSbI2sTyzHdcy/M59PQV2ZdhfY0/aS3Z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xSy7Cy/dUnr/AHpdX8i43M+e1V2B8/2qx3pCozXcfkVhKKKKoAo6UUUARSTogy3ytSRv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WS2WQ5PzetRpZeW26M7U7igBu7bOEq2q7Dgd6q7C0+/0q1ndzQApPFJTcmjJpoCNnwfL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j3nzKlznmqMhQaWm0qmgsWiiiggaepooPU0UrgFFFJTAbRRRVgFFFFBAUUUUAFFFFU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nUmKAExRQBxJ+8GP/HqYLfj/AFtAD6TtSCPH8WaNo/vVZIlFG33ox70CCiiigkKKKKAH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gP79Qip7b/j4h/wB9f51pEDw650mK6mlLarqcR3v8kVzsUfNUP/CHWc2S+p6u3/b839K2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fduHH/jz1EPaulAZUPhGzA+WXUSf9rUH/qxrlfH+lx2WpQQW7TEPFG+ZJC7/AHm/iJr0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1PT5f71t/wCztW0TOexynw3bGnahHn7t3Icf7yp/8Ua3q5vwGdn9rp/duEX8wv8AhXSV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8IaVY6hf6mt9bJcBIYWTdnjLS5/9Bro08MaMn3dMtPxjzWD4N/5D2oL/AHrJD+Ur/wDx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rCoenhv4aM3/AIRzSf8AoF2f/gMGri/iLp9ra3WmLaW0UKvbScQIEG7d6D616N0BxXCf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2XA/9F1ES6mxwnhceRr2uQ9f9Ftv/AEZPXTr/AMeH/Az/ACrmNA/deK7xD0bTs/is27/2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9dGrsjseNUWpe8HTCDxTApH3ra4/of8A2Wu9WQE/6ySP6fLXBeGTt8U6f/tLMn/kNjXo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UOrDP3bA8pQZSWZj/tMwqE6ldLxuP4uaeIZR/wAtBIPTFU9X1eLRhFD9k/tDVbjd9m0+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/LONf4mrnO1Hknjm3z4o1+PHBuCf+At83/sxqLwKf+JFqkXXy9S8z/d8y3hOP/Han8Ww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zR3l45jlllhTbGWaONsKvoudv/Ac1V8DPiDxHH/09Wj/AJ2+P/Za7oHmYk3a6DwIca9f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HzIf8a5+tzwc2PEEo/v2Tr9/b0kU1Utjmp/GjsSSM5kQf7tM5OcBpPrxS/ZlGeVj+nN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SuHqe5Y8++M0O7T9AkIwftFzHj3YRt/6Cv6V4tqx2I5/uuG/2eGBr3b4xJu8N6W39zUQP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mvC9fX/AEK4H+wU/wBn/wCxrppHBWPZrjieT61ERmMr7EfrQ0vnPHL/AM9Yw36A/wBa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oHz+G9IkPLtaW+f++Fq8YJcnnyhn1/pWb4VkL+GtMJPPk+X+7/2dy/0rXDekf8f8Z9q5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Jpw/4mEUXm/x7P6V8ZRJ5dlGnTYnk/8AAgcf0r7Q04D+1LXj/lqv/oVfH81v9nvL6P8A5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kg/pVQOWsbvwubHixh/etZR/6D/8TXp1eWfDV9njG1HTzopF/SvVSMMR71ueZIXTzt17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+iVr0YCPtLXnNq3l3tm/927gP/kQV6IVxMYiBgf3PvVhJHoYN+4wzjv/AJ9a8d+OFv5f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0tFJ9Sl0T/Kb/wBBr2Pof9UTXl3x4hH2/wAPSYwfs16n/fMluf6UUlY6a2x5HrnGk3v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e1x3H2u0tZv78Ct/47Xjerpugu17yJLH/4636da9R8KXH2zwrpE3XdYwj9MNXWjyJl0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3m+GrKP8A55iSP8pGH/stcr0rW0jUrLSNLWK4Y3Vy9zOsGn2SeZcy/vS3yr/AvP3m+Ws5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Hbp87yfwp7msm21D/hIPOtPD8Ud3aSIyTapeOywcr92FfvSN/tfd/wB6gaPd+IP3viD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/wDUJ/12P/LZv/Ha6jSLZGv7PaVVVkVVX0Fci0Z6ctT4vshiyhx/zyX+VbHgV/K8ZaOf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drf4VnGLyYVi/54OYT/ALysy/8AstXvDr+T4o0Z+m28iGf944/rXetjxqi1PYjxn/P8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w46ohb/vk7qtyLtkcehI/WotRH/EruvTy5f/AECh7GUVqelyD9/N/vN/7LUGBTrVt9pb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Lg4NcL3PoISbWpDikKg08jk02kWRlaTZ7VLt9qNvtUAQFOTxUYTFWSvJ4pmz2oAZto2+1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dh96Nh96m20baAIfL/z8v/xNFSYNFAHrHao361J2qN+tZHGxh6Gm049DTaCGFMfrT6Y/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X7xp7d6Yv3jTJJ46mXvUMdTL3qhHzl+27MRb/CuL+/4ilb8rN/8AGvIx15/H7v3q9f8A2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3/Yeu/wD0havIB0/z831ropHDULml/wDH3dZ6/ZLjP/fl6+Sfjf8A8hq1i/6hx/8ARjdv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AKy//wCvKf8A9Bf/ANlr5I+N3/Ixx/8AYLOz5/ufN93+9troZhA+qNL/AOQLp3/XnB/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OPb/AMe+9Qn/AB52Pf8A0aH/AGf4Fp55aPufMjH93+KgS3Nm6jL31y5J5kcpn+L5uazd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/2a1Zzm6k56O+z/AGvmasbxH/x6vn/n3k/xoOiOx6v4OG3wV4cHTGnW/wCsK1rVR8Pp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C1H/AJBWr30/z61nLc9Cj8LOF+J3/IQ8O/7t5/eX/njXLf8A2P8A9aup+Kn/ACEPDv8A1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dXHY48RuaNgSLMrn7krMnT5flK4/WrM4xb3R/wCnaT/0H/69VdMx5cQ9S3/oIq9dD/Q7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yidt+z/jd40/662I/wDIdwf616tng15T8AP+PDxf/wBfdmP+BeTJ/iK9SyaxnuenQ+AW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rzn/9FtXypoXGhaYvH/HtD8//AGzFfUurDyPD2sn00+6b/wAhMa+XtDH/ABINMHb7ND/6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f8M0bH/kJQd/mO/P3dtbFqM2EXf5F/lWRZZFzF9TWzEBHbqg6Kqj+lbvY8uBu/DcY+Jum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TNXtdeL/Df/kpll7RXf8A6INe0VynrUdh9eJfH7/kdtDHppMv/pT/APY17bXiXx+58e6S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T/4mqib1fhZ59W7pR/0KT/r5mf8ANBWIP/Z2/wA/59a19KP+hf8AbRv/AEEVujyjQuf+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4r6R1H/kJXX/AF1b+dfOR/49LX/rtH/6OFfRuog/2ldf9dW/nXOz0KOxEfumvMv2hf8A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af+ibmvTT0NeZftDf8AIkaOP+o7bf8Aoi5qTon/AA5Hi46fj/7K/wD9jWloH/H6f9wf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g/521f0EZvG/6ZoP/Qq3ieNbU6Wvb/hyh/4V/wCGRj/lwjP/AI81eIV738OUH/CA+Gf+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eqeph9zobcHfVjxI3l+CvFDf3dIuj/5BkptuOaPGU/2f4e+MJcf6vRrv/wBJ5DXLI7ZH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aTz/AMucH/okf5/Fa27D/j/tPaZP/QqxfDA/4prS/wDr1h/9FrW7Yf8AH9af9dk/9C/+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7yR1Fpn7NF/1yH8j/tVoaKD/AGfN/wBd3/ktU7T/AI9of+uQ/ka0NFH/ABL5f+u7/wAl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fwyYDijb7U8LxS7a9c8lHnc4/wCJt4i/7Ccv/oQop8//ACF/EWOv9qS/0ox/rf8Avv8A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7sPhR0mm/wDIP0//AK5r/Wu48DaMdbtfEmI/M8mO2P8A49KP6VxGm8WGn/8AXGP+RrpP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iNpLs77HUY0im9FKs+M/99Gsmm46HVF2PRvAnxCn8Cuul6qzS6K7bUkbk2Z/rH7fw17S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yxSLvR4RvBX14ryrxD4dtNb04ajpxWe1lXJC84rH8D+Nrn4e3y2N+zyaG7YVjybU/wB4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G4nZFjf2pSn2DwA8Zcxx6/KzblK5P2G6GP8Ax7/x2vEB/qMe5r3b9qG7huPDPgm6t5BL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6Mps7ogj6ivDOo/z9a1p6GEviZDpY+a4Huv/ALNW74Rl8jx74Zk2l9uoxfKo5P3hxWLpg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/+zf5/Ct7wgv/ABcLwvj/AKCMP8zmtXsXE9qm8RyEf8gfUj/25tUR1iY5A0XUef8Aph/9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0/7n8P8AwE/7VREjB5b865+Y2RV8P3bT6zDGbO6t9nmfNKiqW+X/AHq6d+hrB0dduqwj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bsn3jXBV1Z0wGnpSUp+7SVzHQhlFLijFAxKKXFGKAQ6iiioLCiiigAooooAcOlLSDpS0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FKBmhR1p1BIAYpy9KQDNKBgUEi0UoGRS4oIQL0oooqSxyjApaKKAFWnUi96WoAOlKDSU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KF60AOooooAmVRjJqNpkU471IrDGDUbQoxzVgKDu5ooAwMCikBVvrP7VEQp2v2NeJ/ET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q20ANpMT9ujx/qpMn5/8Adb+L3r3Ye9UNW0lL2J2VVZyMMhHDj0NS0dFOq4qx+f8A8Vvh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HuhPzXNpCPlH/TRR/wCy15DMq3OwyAh15WRMoR7194eMPB8vhOaS6tUMukOcSAjL2p/u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08R8e/A2x8SRXOpaBKlhfN+9W3biCdtvzLn/AJZn/a6f7teRisApfvIbn75wlx1CEFgM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3wL/AGz7/wANRQaL8QWl1LSowEg12EF54l/6bD/loP8Aa+9/vV9j6PqGkeL9Li1XQr+D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Lq8b/wD2XtX5V6xo2o+H9QlsdTsLiwuY+qTpt3D1HqKv+C/HXiL4daj9v8L6xcaPOTl4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flaufD5hKmuWpqvxPQzzw+wuac2PyeahKXRfA/Ts/TTy6n6IeKvg5p+ou9xZf8Si9PO+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3/Aa871nwP4l0JCbnSxqNsvSezfzgPfHUda4z4f/ALfs1vDDbePfDhborahoo3bvcxM3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2hvhl472jSfFFnHdN/y63jfZpgfTbJ/SvZp4ijV+Fn4lmGQ51k8n9Zw7suq1X3o8Ovre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SU/eNyGLfjurKPh3w2TgabB/3yK+vms9N1ePJWyvkPchHzUTeCtKfrpVr+EeP5V0LDUp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DDR5YTlH5nyXZ+BdGmP+jaQJpf8Apkg3f+g10mk/DW5k/wCPbTYLOL/npdt835V9MQ+G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ijsM4qR1stJiLyNBaIOrMQg/Oq+rUl0Cpn+Y1tJ1pM8t8L/COO12ySQfam9ZxshH+6K9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83E7L0QDEa/QVwviz9p34Y+EEdbnxRbahdqMiz0sNdSk+nyfKPxIr58+IP7eGtagJLXw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+0dVHmyfVYRwP+BMayqV6NFbnXl/DOc5zU5qVKVn9qWi+9/ofWnjP4geHfh1okureJdX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4DSH+6i9Xb2FfEfx0/a0134nx3eieG0m8NeGGBjmlLbLm8HQliv3FPZV6/xN/DXi+v67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17U7rWNSfrdXj9B6IOij/ZAp/h3wvrHi29a00fT5Lx0XfNMfkggX+9LIeEHufSvFr46d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g4Cy/IksdmlSM5rv8K/zfrdeRl29v9nEUUX+4E/wr6N+APwJlvNQh1vW4Npiw6I4G2L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6D9as/Bb9n7/So9SuX863j5lvyGXz/wDYgU/dX/pp95v4cV9UeH9Ah+zRwQxi20qAYVB/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3weCvarV26I+e4048U4yy/Kpb6Sfl5F/QtHRVS6dAltCFFvHj5AP73+7W7mimCaNshXD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8BXdj6KbuoDZrIsSiiiqAfRRRQAbsUbuMZ4plFABijOKKKACEbmLn7vpSN0Y9qXpTJ/+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sB/0dKXpUVucQY/2BUg6VZkLRRRQWFFJmlpMgaeppKU9TSVIAkmahvEaSMhUZvZOtWNo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9PKpByXB9Garo6U0qMngU+rQDKKKKZAUUUUAFFHY1WnEiQlgeaoCwzqvUgU2q9t+/g/e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RRRQAzAoxS0UAFFFFWIaetJSmkxQIKKXbRtoEJRS7aAvrQSLn2NSwvtlQ+jA/rTAMinK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tca1qMX/AE8yfzqoOtafieIReJNVI7TM3/fR4rMUZNdq2AlG8DjFcd8QQfP0v/ri/wCj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zmuW+ISfudLb3lX/AMdDf0reJnPY4Pwb8moa2npLE/8A6MH/ALLXRVzvhIf8T7WR/sIf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J5U+preCefFE+f8Anwf/ANHx/wDxVdycYrz/AMJnb4stR/etpx+Xlt/Su95rCoehQ/ho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T/R9Lb/pvMn6Kf6V2ODXKfEdf+JLYsf4bzH/AH1G3/xNZxNZbHm+mceKY/8AbsJVz9JE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Ds7bia5u3VW8TWGOn2e7wfbbHj/x3NdIPu/jXbHY8me5a0M7fEmjN/08sv8A31DIK9DB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+XrehP6ahGPzyv8A7NXfahqEv2j+z9J8v+0I/wDj6vJPmisV/wDZ5sfw/wAP3mrKob4Z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vV07TohqGtSDIST5YLdf+ekzfwr/ALP3mpunaP8A2f50svmahqFx/wAfWoSfel/D+FF/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LPTIDbwvJyfMldjmWZ/+ekjfxNU+R68VznekeVfEBNnjC5/27eB//Iar/wCy1g+B023X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A/3WuE/rXU/EpNviaI/3rCE/+PSD+lcx4QOzX9ah/vaaj/XZcf8A2yuqE0edW2N+tbwi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WZf0Df8AsprJrW8Nn/ipNPHtN/6Jb/CtW7o4qbvNHoDW6R5Iix/vGq7zsnQY/wB0VL8n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g4kwP9kVw9T3+hx/xWg83wXvxkwX0B/76yv/ALPXg+rxb1ukx/rYmP8AwLaf/Zq+hPia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zaP+U6/414LqPM5/3B/Nq6qR51bY9G0hvM0TSn/vWcR/8cWrVZfhRg/hLQW/6cY1/wC+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3PL6na+EP+RbtP+mZlT/x961gcisTwIc+Hphnhb24H/jxb/2b9a3f4a5ZHvUv4aFt38q4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NfK3imH7N4p8Vwj+DV7wf+RmP9a+pMHNfN/xKtvsvxK8WxYwGvCR/wADjD7qUHqZVDF8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/wCmpX/x1q9gb/WN9a8V8O8eING9rpP/AEKva3H71vrXQjyp7la+bZbM3911b/vlt1eq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M/jXk+qf8eFx/uOf/HTXq8jfvGb+98351nV0OvB7NEe+vNvjlDnQdAm/uz3cX/fUOf8A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cB8a4d3grTpf+eWpr/49bXK/1qKT3OyqtDx64BupJfSSTCf7W5RtX9a7z4ezCbwNorf9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/Ge2dkfrt+7XX/Dhv+KPsl/uPcJ+UjV2I8qaOmzXS+AUEcetXHlf6Q1+4c7PnZRHGwU/m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Adyc6xz966if/vqFf8KwquyNcN8Z0p/1eMfxZp2mnybyJ/R1P61Du9xSxkqwPuK5T1T5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FrtsBjytSu1/8jP/AENZVi/k6nYSf3bqJv8AyIv/ANeut+JduLf4h+LFACg6lIwA/wB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Jm8oI/TY4b8nX/GvRjseNU3Z7rPyfX/x2ib/AJB8vrhv6076/wBzfz83Wmg/LimZLQ7n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rm0h/Pb/APWq5is3wg+/wtpB9LdR/wB8sy/+y1p9zXA9z24bEbJ+H1pgH+Qmamx1x+nF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ix7fpRin5FJUARkcmkwKeTyaQjg0ARYoxSnFJmgAxRj3x9aWk7UAJsP/AD0T8qKYQPQf9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UAer0hpaQ1kcXQafumoqlP3TUVAMKaepp1NPU1SIGN3pmKe3emUxokjqZe9Qx1MvemhM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8JovNkHmare/wCr/wCvI14/mvXf2zJdviD4SxD+K81JvytYR/WvI89ef/Qfm+ldNI4K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r/wBg66/9EPXyD8brj/iq4f8AsGJ/3zu4/wDHa+vrDmw15Rw50u6Kk9v3TD+or5C+N3+k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552/droZhA+vHHyWv/XFf/QabF80655xIv6N1qd8bLXt+6X/ANBplv8A6+L2dP8AgXzU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2Zj1aQls9tzH/wCKrH8Wf8g1/wDr0k/j/wB4/wB2tQfv/wB708z7/wD9asrxmD/ZknH/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v/ZaDpgtD2LReNF0cdNllbf+ilq47ZP51DaJ5VjZJ6W0I/KNamrOW56MdIHAfE//AJDm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AEKOuYrqPid/yF9I9fsU/wDu/wCsWubxx/n+dXHY8+q9S7phP2SL28zP+18sZ4/Spbrm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d/zf/E0mmD/RIf8Afmx+UVTXP/HnMP8ApgP9rr70MiJ3vwA/48PGH/YStv8A0nr1CvM/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/YWh/S2jxXplYy3PYor3Cp4hfZ4T8RN/d0q8P5QPXzPpaCPSbVOwgjH+18qAda+k/FZx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vf/AEnkr5usf+PKD/rmP/QRRHc58X8Fi3YgHUIvTzB6/d+atZD8n/AFrM0n/kJRfUev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1j/6Zr/6CtbdDgpxsdJ8MP8Akplt7W14f/Iaj+tez1438L/+Slp7Wd7/ACh/xr2SuY9O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nx7pP/YGH/pTPXt1eI/HU58faSPTRk/9KbiqiPEO0TgsVraV/wAeQ/66N/If7NZmOv8A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x/oH/bRv493pW6PMiaTf8elr/wBdYv8A0cK+kdRH/Eyu/wDrq386+dIeFsP+vmH/ANHx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rv8A66t/OudnpUdiH1ry39oX/kTdG9P7dg/9JrqvT/WvMP2hRnwfoPqddi/9J7n/AArO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4+QNprQ8Nc3kvsg/Hms3nb/n0rS8Nf8AH2/sg/4F81dS2PLSOkr334dL/wAUD4Z/7BsP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zzXv3w6H/FA+Gv8AsG2//oNc1Q7sP8R0EAwxqTxQnmfDzxev97SLwf8AkB6WAfNTvFJ/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0m7/wDRL1ys7Znwp4X48M6V/wBesP6xrW1YD/TrXH/PVf581ieGBjwzo/8A16Qf+i1r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67L/ADr0FseHb32dVag/ZrXj/l3H/oNaOi/8eEv/AF3f/wBlqrYjNpbcf8sV/ix/yzqz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u38l/wrfDfxERiP4ZdUDFGBTj1NJXqs81HnE5zr3iIdR/alx/s/xCpgOKZqf/IxeIf+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IK8Or8TPap/CjoLPiws8dkX/ANBX/Gm3mmJfwTK4Byij/vpv/sadZjNhaf7i/wDoIrUs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v8AWtKCu0Fb+GU/hv8AFDUfhbfiz1Evc6DOcFW58n/7Gvd9X0ix8V6Suo6ayzwSru+X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mLUYHR1ByKj8CfEDVPhRqYicvc6K7YeI8+WP7w9vauivhVJc0NzDD4pxfLN6HQeO47iC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lFqbyRREfL5n2WZfl9OC3/fVc1Xonxx1bSdd0TwLrWhzJJDc6hcOQgxnFlM3/sv6153X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of6Vc/Vf/Z//AIk/nXV+B1z8SvDHH/L8n/s1c1p423TY6nb/AOzf4mup8ADPxJ8Of9fy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981nTv8ASGliH70n54/7/wDtf71ZOeDXV3lu7BmmA85Dn/drDv7PzA0qDDjlgO/+0P8Aa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V0of8TSD/gX/AKDW3J981j6UMarb/wDAv/QWrYk++a4qu510loIOlLSDpS1zmw3bRtp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YpcijIoAbmijFKMCoASnL0owKUcUAgopRil4oKAdKKTdRn2oGLTl6UwHNOBx2oIHUq96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ZFL0oXpRUgFFFFABRRRQApbCk0qHcuabIcRmiI/u80APoJwMmkBzwar39x+4MUf+t7/S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KenWnZNVbKBEU+V9z/vmrQFMB1FFFACr3paRe9LUsB9FFFIAoAzRRnAoAdsppyOKas/J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zV7fNv8Auf8AW7Nn3Pl29+K8k8T/AAvvLMte+H1aWGTLvp4ONn/XPP3v91q9sIrK0/8A4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45VKRvBny7r+j6R45sltNWtRNHD+6j3Dy5oD6K3Vf92vIfFP7Pt/Y759CvF1KHqLef5J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8SfD7TvESmSeIx3eMLdwcSe2f7w9jmvMtb+HHiDQN0iW/wDbNoP47UfOB/tJ1/75rlrY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nFuY5JK1OXNDsz4av9LvdGuGgvrWW0lBwVmQjP8AQ1Umt4LkYlVPyFfWGr21pcfuZf3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wfgfu1yOrfDfw/qoZmtDZyH+OHpn8P8A4mvGqZXKOsGz9mwPiLl2IivrUeSTPD9K1O/0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X/15XckX8mrcT4m+N41Cr438QhR2/tSb/wCKrtLv4Mac3/HtqU8f+/HmqjfBQdU1v/vq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XEw2bPblnfC2L1qOm35xX+RyzfE7xu6lX8a+IHQ9QdUm/wDiq57Vr2711t2ralf6tznb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2RiP0r0yP4Jq3DazKSf7lk3/ALNW/onwC0JnkbUr3VZk/hS1jjiJ/wCBMxx+RrRYbET+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B79GMb/3YnhSyWtgFT5AoHCYxiui8N+Fdf8AGKv/AGNpFxdwAfPP92FfrI3yrX0roHw9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XgvTGuQvE+p+Zqsin1xJ+7BrvU8Dah4jT/ibTjylXCRSIoAHokK/uwPqtddLLm9WfJZl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NvNv/wBtX+Z8v+C/hLZ6jc7tSuJdXQH5LbTTsgf/ALeG+Y/9s1b619M+B/hBDZ6dbR30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RrUERs38LOPvM313f8Br0bw78NbXRADBCLd/+fm6GZf+Ar2rs9P02008FoUMs3eaTlj9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VLU/Hc54qzHO6j9rP3Oxl6X4bURo1wghgTAS1UYA/wB6t5SETbGoVR0AGBUYnyceW9Sj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+TSIJ4llXDDIqGKKSMtiNKt1Ek4dmGOlSmVYRYmP3jj6VIqhOlBzQFpiDPtRn2pdtG2g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dRuo20baETcMH1owfWnbaNtUhDMGjbxjtT9tGOKAIxwMVIvemY5p3SgB9MpwNJtoASnL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QFFLtpKACiiirQBRRRQgCiiiqRIUUUUxDGGBUZX8qlIpNntQBEF6jtUiigLinbaAEo7G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FFADaKKOtBIUoWlAxSgZoATaKMClxSUAGBScCgmm9qAH0VH5hzTqa3Jsef8Ai0OfE2pY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LA/2Pxrf8Yf8jLefSP8A9FrWTXcthEOcDriua+IC7tO09vSdx+cf/wBaupzEP9YU/Gud8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L25+0D7v/XNv/rf99VvEznseceHT5Xiu9j7S2pYfh/8AtV0Fc9ogx4qjlPe2uE/9BxXQ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WvDTY8V6WfU3C/nCf/ia9G2+1eZ6PcRWPiHSZpj5cUdw+879u1TDIOf0ruB4o0yLrfw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BrGodlGVo2NIrweK5f4kQf8UvHL/cvY/wD0CWtX/hLtK/5+F/74k/8AiawvHGu2Op+G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dEVBgcK3zYPOKyibN3R5tF+617S26ZeVP++oz/8AE10dc/cDGsaTj/n5CfnHJXQgZNds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09qimRC1xEoeI7WUtIqZB9fmr0y206LSLf7JaRRxRRu3+11/i/2m/vbq8ynPkgN/cdX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u4P+YJqkf/AEX/0JqyqHRQ0NHK87l/74XbTflOdpA/32FQLrF5OvGg37H/prNGP5GoXl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SL/eu465zuON+KEONT02b/npbGPP+67f/FVyXhoeX4nnP/PbSblf++ZoD/Wuw+JMtxcNo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JYx+9V8/OrHp/vD8/auM0Zdni/T27/ZL1P8AyGrf0X8quDOGtG6N4cVoaC7Lr+msp583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qQ5qWyaSLUdNeLHmreQlN3TPmLjNdV9Dz4Plkem8nOAi/Vc0BJ85EoH+6uKpbtV7f2b/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PaxP4tXH1Pb6Gd45h87wB4izyY4km/74njb/ANlrwC4/1/8An/OeK9+8VxajdeEfEC3c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4oI2DkKG7mvBr4fv/wDvn+tdFM5ai0Oq8DTed4L0o/3Fli/75mkX+lbVYngVBH4QhXtH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/s1buRXQtjx+rOn+Hn/IJ1D/AK/m/wB3/Vx10Y61y/gi3nmTU0gu/JCTRt9xW+9Ht/8A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+Zq103+4oWuWpoe1QlemkWwBivnf4tH/AIuX4k9jbP8AnaxfnXvJ085P/Ezv/wDv4K8O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d23/AD20+zm/8dZP/ZKUGFQ8901/L1mwb+7dD/0LJr3SX/Wv9a8FZvJuPMHWOdmFe9SD9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ulHlTRBcRiaCRD0ZSPzFen2A+06VZz9fMgR/zVa81A+v6Vs6Np+n6ho+nxWmn/a9Q8mP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Yrzna33v9laiqro6MM7NnZXDw2tv5t3NHaQ/x3H8P+6P9quD+J9x/aHgyeaKHyrSO/tS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WZjHux/Avz7tv3q6S38H6V+6820+1zR/8tPmX/gQ+b5Kw/iD4f06y8DarcWmnx2s0D20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Z7/71c8NGd8tUeMgzARS/u/uKn/AhXUfDh/+JJdxf88r+6H/AH0+/wD9nrnJx/qv9xk/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y3/ABL9dTP3b4n80X/2YV2QPLq7nUjpW74Fuf8ATtZEs0cX7q1b946r/wA9gfvVhitb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6q/mWSEKwznbJ/8AZfrUVthUHaZ1n9qWA5+224/7aL/hTRrmmg4/tK1H/bZaPsdsBn7JZ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oii7RJ/37Va47nsJaHgPxW8u4+JfiOX/AJZSTQzJ+NvCDz9VrhrvYIptv9xu2a9A+MM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/p9vL+Ycf+y1wI6V6Udjypr3me1WL77Gwb+9aQn/x3/69Way/Dk32rw5o8vUmyiX+7221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VHK0dH4b1q2sdKhtpDL5iSzhvLhZl/1jMOn+9Wl/wkFp6zH/ALdZKz/B5/4lN3Dz+7u5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AADggfR2rhm09j2aOsEUz4ltCP8Aj1vj/uwsf60z/hIbfnFjqH42rVeaVxkeZL9BUB3E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G5B/wkMPax1LP/XtR/bzdtKvSPXYufy3VY/ej/loMemymkE9eaAIP7dbn/iVXx/4DH/8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aHft9XjH+NWvLOf4f++adjAoAo/2vf4z/YMv/f6PdQNYv2HGhyj/AH51FWx/wD/vjNNX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/vNQBS/tTXf+WWiWY/66X3zf+g1X/tXXvtBi/sizMv8YS+b5f8Ae+X5a0xbyzj97L5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+Lf/ABNSW3+j58r+np/u/NQBmC88Qf8AQu6cff8AtZv/AI3RWp9n90/WigD12kNLSGsb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KpT901FRcbCmnqadTT1NUmZjG70ynt3plFxokjqZe9Qx1MnWqG9j5t/bP/5HH4S+02rf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v9soGX4n/CKL+7ba5L+S2YrzbtXVSPOqEsQ/4lWtEf8APhcJn6qK+Q/jGf8Aisuf+eEH+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5Fg6H4g7/wDEsn/3d2AK+Qfisxfx/wCQP+W0dqvb8P8A0KuhmED7Bu8iU/8ATM/73oP6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7SJ/wL7xq3ecXtz9W/wCA/Mf8KrDi4i/31/vN83b+dAlua3/2P/A//sqxfGYH9m3EX/Tn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A9O/WsTxp/x43P8A16N/wH5WoOqLPbn4EXvFF/wH5Fp9JKuHA9FQfkuP6UtZy3PQXwHA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H/dsJX/8j4rnR19+n+z/ABc10HxJ51/TfX+zm/8ARzf/ABP61zvOMf73+f1/WrjsedU+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3zzf7S8iP/Cpm/49bv8A65n/ANl/9mqPThtiGOMoyPj+6GFW7j/lr/uf5/z/ALNMiJ3fw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Ep/6jK/pax16bkV5r8AuPDPiQ/8AUZH/AKSQ16NmsJbnt0fgMrxzJ5Xw+8XP/d0W+P8A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549PSvf/AIhn/i2XjU/9QK+/9EPXgPl/vT7H+lKJwYp3aLOkf8hCL8f5Vt1gWH/H1n1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eDW/QwgdD8Lv+SiMfSwvf/RkFeuL1ryT4W/8lAm/7B95/wCjrevW161zHp09ideleF/G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0aL/ANKbivcR0rwr42v/AMXMgX+5odqf++ri7P8A7K35VUSMR8JyGPlz7LWlpmPsf4t1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H7n32VbtAfIj/wB5v/QhW6PLgbUP3NP/AOviD/0fHX0ZqJzqN1/11b+dfPFkm+40lf71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oS4Obuf3kb+dc8j1KOw31ry39oX/AJFXw5/2HYv/AEmu69Uryz9oX/kVvDn/AGGh/wCk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on/DZ5FjFaPhv/j7f/gP8z/jWcB/n61peGx/pkn1T+bV2rY8xHTAdcV7/wCAxjwF4a9f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4DB/y1z2/wAK+gfBa7fA/hsf9Qy1/wDRS1zVEduH+I3Lf71M8Xv5fwx8bN6aNeH/AMgS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e/ufhN46l/uaLen/AMl5K5ep2T2PiDw4n/FOaWP+nSH/ANFitjT1zqdj/wBdo/8A0L/6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ntL/wCvWL/0Fa1tOX/iZWH/AF2T+n+Fdkdjy2tTq7Mf6FD/ANe//tI1e0cf6G//AF3k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/Xv/AO0jV/Rx/oTf9d5K7cMv3iObE/AWhS0BaXbXpM8pHnepx/8AFQeIcf8AQUnH/jy0f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4P+J14h/7Ck/81pv+f8/LXh1fiZ7lP4UdHpmDYWg/2F/9BFatiP313/uJ/M5rM00H+z4e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1LH/AFs/+4n82/wrXD7hW/hjGUZOKpXunxXkTJIoINaroMmmeUK9m54EjhIdNn0vW7C3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MXLbG8nr/wB81q1NroxfaF/19XA/8gn/AAqHtXhVl+8Z9DhX+7RPpf8Ax/f98/8As1d/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/wDrrJ/6Lb/6/wCdcDpf/IQ/75/rXR+GNbn0bxhpF9EfMkhuFLIP41bIb/gXNcz2O5H1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L16VgAY4rpNB1+x8T6ct9YSiSJxhkYbXRu6uv8Jqpq2kkbpYR9VriludEDnIbcDU4ZwM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5quSffNQDiVP+em8D/x1qsVx1Drpuwg6UtFFYmwmKMUuKTrQWGKMUtIehoAbRSE80tQ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tOoAKKKKB3FC0baUdKKAuAGKcBkU2nqOKBBSr3pMUqjrQBIvSihelFSAUUUUAPooopAQ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amKnzQDimA3bUEloDL53TjDf7VWKaxzkUAOh2hMAYp44psYwKdQAlRG7jSRUc7SemaLu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6U23t0uIt7OXB9e1AFlSpBKtuHrS1T+wyAlI5f3dSLb46yyH/gdAFuikU8daWoAKMZoo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79tSA5pDFkGgBqturNHnDzohF1dq0oY9mc0uOTQtAvYr2kcwXDDFWu1LRV3JvcydX8Oa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t7sdmljBI+h6iuM1T4EeHL3LWkl5p0nrHNvUf8BNejUUKQpXPHpf2d2yfI14lf8ApsmD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rP8AyGYj/wABNe1YNJW0ZoWrVjyOz/Z+SL/Xan/37OP/AGWt/TvgxpNpzLL9oI/v7j/P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KfOuxKi+5iWHg/S7BQIkYf8AXErGP/Ha17e0gt12xQpEPRR+tPVQuaQnGazdRstRSHZF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lsZ5qcEEVF7gooRuOaiNxt61I3IxUTW+4GoKGyzRps+bPmdMVKkaYyBz61XhtfJzzmpw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VRIUUUUCCiiigQyiiihCH0Um6jdVIkWik3UbqAG0m6lplADxT6jXpUlADQKeo60lOUcU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gBtFFFWgCiiihCCim5PpRk1SEOopuTRk0xCmlAzTKXJoAdjGaTNITSUAFHY0UVQDKKXb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U7bSYoJEpRxSUZxQAtJSbqN1ACHqaKXGc0uBQAm0elLS4pKa3A87+I9ha3fidpJYtx8i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/3a5weHdJx/x5xk/wC+/wD8VXX+PkC+IYyOjWqH9HrnMV3LYgpf8I/pf/QNiP4t/jVD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khs4rdzMoJRccYbiugU+9UPEo3aFKfS4h/8AQsVrAiWx5haceJ7LtkTp/wCOr/hW72NY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+msq/wDjjf4Vu13Uzzqgyw/5DOlf9fsKfm2P616aJH9I/wAK82t1AurOR/kMd3bOmO/7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PasqiNKRMJX9/wADWP42LP4O1E88NCf/ACMlX72+t9MtGurqTy4V/wCBFj6Kv8Tf7NYG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UNQ1CKS1ijh3wWcf3YvmHzyer/yrGJ1vY8x1GPy5rCQj5lvICD6Ett/9mroKxfEHyQq3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WtgjBxXTFnnVCrqnNhcf9c2r2Hr+982vHtT/AOPC4/65v/I169G/m2ds/wDehjP/AI6K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HdvkH+1UWI2zzs+lWN0g6cf71RsSx+bafpWB3HF/EkfudEH/AE0m/wDaNefab8vifR/d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TAf+g16b8Rvm0bTpOy3bL/45/wDY15jbHZ4qsT/0/wAI/wC+oZh/WtqSOep8J0sa8Ee/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Yv8A3LqBj/38WljG1m+tR3R8u0mcf8sxv/75+b+lbPY8p7nqBHXov+7UZU+hb6mrLDAP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6D6muTqfQ6FLUcTaNqsPlIvmWNwuR3+Rq+d7o7xbSd2hVs/w/dFfS0dt5h2dQ6lP++g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v/IOs/8Ar2j2f723/wDVW8DkqqyOk8EHPhqdf7l9J/d7qrf+zf8AoVbmTXN+AX3W2tQ/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8DXSYNdKPHqI6b4fN5dzrMfTclu//owf0rp8GuQ8Dtu1+8HrZg/98yMP/Zq7TFc1U9LD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2PK8aWH/AE20aD/x2Wava68c+PkO3XfDkv8Az002df8AvmYn/wBnqIGkzxq6GHn/AOuv8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s2+0t3/vW8R/QV4VqK4lm/3lNe16PJ5mj6W/96zhP/oNdKPMqF8jk/8AAa7bwV/yKumf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cTjAP0H867HwNJu8OxLn/VXFzF/4+f8A4qlV+E2wnxmwOlc/8QozJ4D8T/7Ng0v/AHwy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PFFt9r8JeIof7+lXQ/8htXPE9OotD5/uOLj/tpJ+rVueBGwddTuGgb/AMh4/oKxo5PN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CQVq+CH26zqkP/PS1R//AB4/4f8AoNdMHY8motTqxWl4UP8AxU6D+/ZTfpIhrN4q14cc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LhP/AB3d/wCy1VSPNEzpaTR3YAHByT6gZoKH+IOw+uKlHHALsPcYpAoHIyT6E5rhPcR4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xlx/rdGhH1KyzivNdv8APFetfH+326v4buR0ezuICf4vlmz/AO1K8qIxn/fr0Y7HnVFq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3g3SieTHD5f8A3y+2tmsLwF/yKkI/55ySp/5FNbtUcLOk8DnMWqr/ANPe7/vqNf8A4mtp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ghsT6uvvbP8A+OyrXQ15z3Z61H4CEHggR/lhaiPOf/iP61O4PPFRj2qTcaI2Ofmz/vH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/k9c/wDAE3VDPcC3t/Nl/dRfwf7dAC7R61BPPDb/AOul8r+5H95nozd3IPlRfZIv+fiR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/ZqksbCKxRyis0zfflmbdI340ARW/nXGf8Al0h/2P8AWP8A/E1ZCxnnyUiI9G+99alF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+qjb9al2il24oAh2n0P/AH0aKlCP2DUUAeo0hpaQ1znL0Gn7pqKpT901FQNhTT1NOpp6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Ke3emUDRJHUy96hjqZe9WN7HzH+2FgfGH4U/9gzWf1a1rzSvSP2ws/8AC4vhafTR9Y/9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kedUHSH/AIkOv/8AXhL/ALPdcf1r5J+JI/4urZxf9NrP/d2kJmvrO8/5AWvj/pyH/oSj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5LRZ/wDX3Zp+kfp/FXQzCB9fTD/S5B2J/rUefw/4H6fVakveLyT/AK6N/wABpIP9dF/v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bYp/2vpXO+NP+QTdS/8ALL7I3+r/ALvzV0R+9H/wH+dc341ULo93GR8qQlP99floOmC0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7SU6/GJ5h6Eimjocfp/9lWctz0V8B578Q/8AkZtOz/0Dv/aslYOflHH97/2Wt74hD/ir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jZ6548kn9d+5dv8AwGrjsedU+I0dP+5GO+x//Qlq5cf8e83vx/u/NVfT/wDWRf8APXy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P+Peb/vumQj0D4D8eEde7f8AE5Pv/wAu1uK9GC1598CR/wAUfrB7HWH/AEggr0KsJbns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GPhX42/7A13/AOiWrwp/9ZJ/vH+de7/E1f8Ai1fjX/sD3X/os14O/wB5/wDe/wAaqKOHE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ZvSJj+W6uoxXMWoxcOP7sRP+77/rXSb/AN9t/wBrFadDOmzpvhQP+K5vm/556dd/+PXF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fwpXb4z1T30qRvzuof8ACvVF61zHpU9USDpXhfxtQf8AC0R/2BLMflNdn/2evdB0rwr4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AFArQ/8Aka4qomeI+E5IHI9q0bIZsov+2n6sKyx/n+7+NbFkP9Ch/wB5/wD0IVujzIG5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6/rX/ANKYq9+n/wCPp/8AeavBrP8A4+9F/wCv+z/9KYsV7zP/AMfTf7zVzs9SjsKOleV/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HrrQ/wDSaavVB0ryv9oT/kXvCw/6jT/+k01ZpHRP+HI8jrV8MjN5P7Y/m1ZtafhP/j8f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dMXoeYjo14Wb/dNfQ3hAY8FeG/8AsGWv/ola+elGVm/3TX0N4SGPBnhwf9Qu1/8ARK1j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of8AV5qL4hj/AItF49/7AV7/AOiJKmiH7sVF8RBj4RePP+wFe/8ApPJXK9zpqPQ+KtFj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qg/HC/8AxJq9p3/IRsP+u6/+hVU03jT4f+ua+megFXNO/wCQlY/9d0/9Crqjsec9zrrL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OO+Wau6OP8AQR/12k/nVey/48h/17f+0zVrR/8AjxH/AF2m/wDQq7MI/wB4c2J+At7R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8xHnd+P+J94i/wCwpN/NaiuF/dP/ALpqxer/AMT7xD/2FJv5rSTr+6f/AHTXh1PjZ71N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HF/n+EVftx++m/3I/wD2aqFp/wAeUX+5/hWhbj99deyL/Nq0w/xGdb4CwqbqRo8dqfbj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HNeLBi98O/8AX3N/6IaqS9/rV3xZ/wAfvh3/AK/Jv/RDVRHf614eJ0mz38G70yfSv+P/A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q3fDVv9r8ZaJb/wDPXUIU/N1FYel/8fHvlfz5qzc3Fzp0v2uzfZeW0izxN6MpDD+Vcx6G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NYN5p7mRCQJYJD8sy+nt7NXtHhPxZZeM9LF5ZnaR8ssT/fjbuGH9a8f8D+O9N+KOkfZp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B+rfT1Wqp/tLwFrP2/TywlXiSE/dlX0PtXPUh1RcWeu6zZJbTRTeSo/ebGw38W01Sznt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4v8ADpuLPCMJYxLbt9+F89DTMYrzZqzPQpakbP5fNDyhE39aWMAud/TtT5EU8HGKxNiu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W3AmogREZIwmT2PalWCSH6f1oLJfWilAOOaNtAAF55FLiloAzUACinYoFOAxQAgX1pdo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FcTFGKXbRtoFcbtp6L8tGBTk6GpKDbSqvWinL3oATbRtp1FABRRRQAUUUVIBQehx1oop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S8fxJ/dp9rA1vMct5o2LyatUYwaoB9FRT3KW0ZdjnH8I6msp9UmafzFyI/8AnmRQNI17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1qvL5OOJvK/6Zis+fUHuPWMVXPIOTn3oKUTpICvlDAyPWkP0rEi1B0tvJyadbeVB+9hu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3f+PUxWNdSc1IOlVFuQbcS5qxE+5c0CsSA4pd1NBzRQIfT6ppEUkLb3OexPFWaAHZFGaj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jmlxRisxhSr1qJ5grY609TkZ6U0BMBxVK7eZJgqDKmrdMoQloEe/HIqUUi96WtBhTCMg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WgCvHbKhJJzU4XjAqKJGQnfzSySEg+X1oAkzjvS1WWDJ8yT/AFlWB0pCFooophcjLHdj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GIPHenRjbnNADqKKKDMZRRQSBQAUUA5ooFYKKKOtUgCiiigCvBcedOY6ssm3rVa2/fed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0qeXMlAD1GBTs+1NAwKWgVgpQaSigQ6iiigQ2iikPQ1aATd70bvemGhe9BmS0nY0L0o7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EFFFFUSFFFFABT6ZT6oBMCm0+mUALupKTdRuoJFplLmigBKKKKAFBxS5FNooAKKKKa3A4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oe5tV/8AQnrmsyE8x8f7u2ur+ISbb/TW9YGH5Mf8a5bB5ruWxA4IBjAxVHxAudAvP9l4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9YhEmgap/sw7/wAmU1rEl7Hkkx/4nVtz/wAv0af99RSAVtVhXx8rVC3QrdWb/wDoQ/rW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hun8ny5f7kkbf98yKR/KvVNVvrfS0aS4aRy3EcUX3pT6Ba8o1I/6Bef9cWf8hXpNlpcs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v36OifLGPSMdl/nUTNaBFYafJf3X9oaqM3OMwWq/Mlsv+z/eb+81XNbUyeH9VR+UNnNk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tUN8vnabfxdmtZh/44xrKJ1taHifi0f8Sq9f+7Gsmf8AdcGty5GJ3HvWH4qXzNA1Ef3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q3JjvcuOjc1tE86puVriITQuh6MpH5ivT/D7+b4e0p/71pCf/IYrzWu+8Gzed4O0ZvS1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psVQ3ZsnoajI5NSHoajPU1gdxzXxFTd4ZQj+G6X9UkryzVG8q7M3Zb22f/yYA/8AZq9Y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/wB24jP/AKEP615H4mYR6JfzDqjwt+VzGa2pdTCp8J2E3E7j0IqvqHzadeKO8Dj/AMdN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aqSAvbzL6q4rZ7Hlr4j1eJv9Hjb+8in8xSHZn5s5/wBlc1Bpj+Zo1g2etrD/AOi1qcws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R7nsQehNp+Pttt/11FfNV1bFLMwkeb9mLRf7Q2sy/wBNtfR8JMU0bdCrA14H4jj8q+1G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CKwraBnV1RD8PmxPri+stu35x7f/Za63ArkPBDYv70ettE//jzCutFdSPJmjX8FP5fi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/wDAZI2/lmu5rhPB3/I12n/XC4/9BX/Cu5n1D7PPNDaRf2hqH8flvtgh/wCuh/8AZVrm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xcRW9v5t3N5UX/TSTb/3z6/7teR/HiT+0B4Tufsn2WLZdxw+Zt3TKxhOSO1eq22j/wCk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Q/g+TbEn/XNf4f8Ae+9Xn37QY8zSvC0/pqEyfnAx/wDZf5VEDSbPA9RH76b/AK5qa9f8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/Too/wAf5V5BqP8Arpv+uY/j3fLnHX8a9Z8Cy+b4O04f3AU/KulHmVDb7V1vgDnQrof3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b+tclKMDI/2f5V1Xw5H/ABL9UP8A0/f+0I6VX4TbCP8AeHS4qO5tvtdhe2wwTcQSwY/3o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TD/pqf8AXVf7tccdz15bHzDZ/wDHlD/uxP8A+OD/AArT8G/8jNdf9NLFv/HZM1mWf/Hm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i/8AoKir3hg7PGFsOge1uV+/u6EN/wDFV1QPLqo7jn/O2p9IwvifQz63LRf99Qy0ye2/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z77U3T51i1nSZm4SK+hYse2SV/wDZquo7RPPi37RHo3PvR0qMX9r83+n23y9f3w4qM6xY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XGfQLY82+Pkf+jeEZT2uLyHP1jjP/spryCcY8z6t/KvYfjrc2974f0CS3mSUxaswYoeg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vHr3iQ11wehw1Fqzv/h1Nv0C5j7x3br/AN9YP9a6UVx3wwb/AIlWpKeomjf8x/8AYmu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dB50nY2/BTf8TjU17Gzhb/vlnX+tdTXF+F7pLDXGluDJJHJZGM+UnmNlZEbp977p/wDH6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T/8Anx1P/wAF8tcVVHrYZ80DTA4zjP8AwI03z4cYl/df+O1jT+KooeYrDU5f+3B/5Uxf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vTy/89PsJ3f98k8VitDqsag824/1P7qH/n4uH+b/ALZipoLK3t23qxMv/PRlyV/3f7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xH/Iva3+NkF/rSf8JRL/ANAHV/8Avz/9egLGxR71krr9w/Tw9qn/AAIIP5tR/bl3/wBA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ugLGnS4rKGu3Zz/xIZvxuY1/rQNbv/8AoCn/AIHdLQFjUoA6/wDxWazxqept00WIf71z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/8wO0Hv8A2hQFjV8p/U/l/wDZUVlf2jrf/QMtB/2/f/Y0UBY9lpDS0hrnOXoNP3TUVSn7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U06mnqatGYxu9Mp7d6ZQNEkdTxfeqGMVPCPmqxvY+Wv2vB/xez4cf9gLVP8A0ogrzoA/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P7W4z8fPAn/TPwzft+d1Ev8AWuDOMH1rqpHnVBt/8vh3XW9YI0/N1H/s1fJPiz/kt+nf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6+ttSH/FKeIf+uEX/AKMWvk3W/wDk4fSf+wtp/wDvfej/APHa6GYQPru9H+mXX/XRv50l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/wDfC0rDG7P+eafb8k+mf9r09KAS1NUfyRa5/wAXp5ulzxdd6qjyfwqxlUf0rfXkfgor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E/3vMWg6lse5ahxeT/8AXRv/AEKq9WNQ4vp+x8xv9pfvVFnOazluehH4Tzn4gj/ir4P+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4/xrFrW8cjPjWUf889Otf/QpqxquOx5Vb+K0aun/APLKX/pi/wD3yJf/ALGrc/8Ax7zf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H7uL/r3Z/wDgXmk1ZuP+Peb/APa//aphFHoXwI/5EPUj/wBRmf8A9E29egr0rgfgSP8A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/SOAf0rvqwluezSXuHNfFof8Wl8Y/wDYMk/mteGN95/9417j8W/+SS+Mf+vAL+bpXhz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JwYndE9t394Wz97+99P9mtsD/Sv+2n65rE07/X/9sW/3u9dAPv8A/As/1qnsY0zqPhLl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dsH43a/4V6kvWvLfhD/yMmvn/qHp/wClTV6kvWuY9SlsSDpXhXxkk3fEy9X+7o+nj/yJ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T4uSb/ifqn+xptgn/o9v/ZqqJniPhOaHA/8AQ/4v+BVqWBzZxd/mf/0KsoDz4Md5P++f8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XD3+/wD7P8dbo8yB0+k86now/wCn+0H/AJMpXu0//H03+81eE6EN2taMP+ojaf8ApTHXu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/vNXOz1KOwDpXln7Qn/IG8Kj11dz/wCS01epjpXln7Qv/IN8Ij/qKS/+kc1Qzon/AA5H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LuX6r/7N/wDXqnjg1o+HR/pkv/Af/QXraJ5qOihGVk/3TX0N4YGPCPh0f9Qu0/8ARK18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X0R4b/5FTw//ANg20/8ARK1nVOyhua6DCj61H8Rv+SQePP8AsB3v/pPJUq9B/vCoviMP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B3v/pPJXK9zoqHxTpa/8SuyP/TJP5Cr2mD/AImFn/11T+dVdMXGmWf/AFyT/wBBFXtN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dUdjge511p/x5j/r1/8AaZq3pH/Hgv8A10m/9CNVLX/jyB/6dR/6LNW9J4sE/wCuk3/o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xK/dl0dKWkHSlr0zzEef3o/4nmu++qXH/oS0yf8A1T/7pqS9B/t3XP8AsIzf985Wo5h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+deJU+NnuU/hR0Vp/x5Q+6f8AfPStO3GZrv8A3I//AEJqzLT/AI8rb/PYVr6euZbz/cj/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Kt8DHWp61K/3hTYxhqlC5Ne10PESucx4t/4/vDv/AF+Tf+iGqh6/WtHxh/x/+HP+vub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WvFxfxntYPSDLGlf8fP/AAJf/Zq0P+YhF/13X8twqhpX/H3+C/zNXz/yELX/AK+F/wDQ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XrWlXOm3q6jpdw0F/Ed6PHx81es/Dv4mWfxHtP7J1YLa+IIFwytx5vuK4u/A8449a5nV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SG3u4juWVDgg16k6SrR13PDo13Rlp8J794X8P/2R43i7jZJ/6CSK7t15NeTfBz4kz+Lt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p2au3mheJAEbn6/NXrGa+SxEHTlys+vw01ON0QO22SkuWwgNSeUHJNRSrvXFcZ2Efkll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UyZ5NSQAjNIkLRuXY5WgB4HHNLgUUUAJtpaKVRmoAVRinAZoAzTgvFAhAMUoGaVRmloJ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Qm2nIOKSnL0NSaC4pVHWkpV70ABFJT6QigCk1ijyiRmZmU5XJ6VbqSGFpiQtY8PirRLr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bCfXrSLzrjTY7hWmiTcF3MoyRye9VGE5/BG5LklualFFFZDCiiigYUDg0UA4pAQajpwu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McVpXd/58B8uYY/ufxVm1S2KiFFFFQWOgtzPKI1++33R61cutHCw71GXUcxetQWdz9mu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Tavb3pKTR+Uf4JR95atAUPs81vbGUn9zJ/45VywilijB37ovWoJtP+z/ALqKbzYpP92t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AKZLdh9OU5qmPOt7jyv9b8nyf7tW4w2MlcUxIdT+xplec/Hj47aT8AfCtjrur6VfavDd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HVmR23Hd2whrpw2Hq4uqqFBXm9l3Ma1aFCDqTeiPRD1NOr471D/gpj4dXzvs/wAP9Xc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5f73yhq+vNMvU1LTLO9jUpHcwRzqp6gMoYfzr0syyTMMojF42i4c21zjwmYYfGpuhK9i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IrwTvKV4QxPljY/96rWnA/Zl81t0nc1GYMmrMKbExQMkooooAKKKKsBMijIptHagB3Wj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Mj/d+tWaACkY7VJNLUc0Es37sUGYyKUknpUrA9qfBp0qj/VGpWtZUHMZFBn7SJVApaeR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GfteaF8CL5tDh0e88ReJ2hWb7OrGC0hQngtNyzH/AGVVvwrvwGX4rM8RHDYWHNJmVbFU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99or5c/ZC/aq1r42+KPEvh/xX9gtdT2DUdLjsY/KjFuvyvGAWZmK/Kdzf3q+o66M0yrE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tJGeFxlLGU/aUtgqG4UlQBU1eWfHf9pjwb8ANP8A+JxN/aniF0za6Baf8fDn+8//ADzT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EweIx1aOHw0HKb2SNK+IpYeDqVXZHpa/KvJzSRv5+QvavzRv/wBtj4n6h8R7Dxh9thtN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7Mts9ufvKf4pHZf4m/iHy7a/Qj4ZfELQPiz4TsfFfh2YS2lyg8y3c/vLeXvG69mU19Pn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1sWlaXbo+zPNwObYbMJShSeqOrjQqpBpyKRmm5O7rn8KmIwtfHnr3G1TEwupjEPuD71S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wP4qS1sFt2Z9zFj1yeKRRYAxRilooM+oUBSecqqjqzHAFArlvile7fBOs2w6zWcgb/d2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prqxSelyxN8SPBsC7m8ZeHlHq2qQj/2atnTdQtNYsIb6wu7e/splDxXNrKJIpB6qw4I9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JJKz20ZYu2SR7mv1h/ZGu/tf7Mnw+cuXYWLIzHqSJpB/Sv0/ijguPDeBp4mNbn5nbbZ25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rMq0qUY25T1qihelFflZ9OFIV60tRXU/2aBpMbtvarNEeafEv9pD4dfCLXRo3irW57PU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0+B7lRil+Fn7RvgH4z65e6R4S1G6vL6ztftcq3FjJbjZvVeC/Xlq+Iv26x/xd2x/7Byf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njdi2+PepQ/8/OhXC/98yQtX7W+C8F/q1/a8Zy9py3W1vy/U+HlneIjmn1KUVy81j9F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J2Nfitmfa3G0UUUkFwoooqiQooopgFPplPqgCmU7NNoAZRRRQSFGaTFG2gBaKbTh0oAK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UuKSmtwOT+IksUT6dJLKsaqknLH/AHa4z+2LD/n6i/76rv8Ax4u2y02TAXZLIBn/AID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PEv6V3Qd0TYz11nTR/y3B+gLVDfa7aTaXqEMbTkyQsoH2aQA+nO32FbSzyj+MY+lMuJz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JP/AEBq2iiZLQ8T1TjVr8dtli//AJGAroCMcVy/iSTbqupReunRSf8AfMtdVPxMRXVE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DMh6PFIn5rXfW/iK4ksrcjQtR+eFD9xV7D/brgn5BFej+Fn8zwtoz/3rO3P/AJDFRMvD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Jgl9/5D/wDjlPF7fbZv+JJd8wyJ9+PurD+9V6YHNSWw/fRf74rJHfI8Q1Qf8Su69TbP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CL/jztv+uSf+grUF9F/oDR4/5ZuuP+AsKboz+Z4e0p/71rEf/HVreJ5dTcnrtvBi3SeF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iVcyXHl9JJF6Vxldx4G+bw1D/szzr/5FY/1pVNiqG7NVrjVTn/RLH/wIY/8AstRM2qt/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h/7LWgUGP/r4phPBGP1zWB3GB4oNzceG7qOWO0WItCSIZXLf66P1WvH/ABND5nhjVR13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b/wBlr3DxAM+HNV9oAfyZT/SvGvENuR4c1GL/AKcpkH/fpsVtSMavwnSl943nuM/pTQMC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02Qcia0ik+u5anrZ7HlL4jsvDUd8/h7S3S9hiRrWNtpt959P73PStN7S9cf8AIU2/SzA/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4W0v/YjZP++ZGH9K1Z50xjvXI9z1o7FIWF1z/wATd/8AwEDf1rxvxgmzWtcX0v5j/wAC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ah0yJeK8i+IMPk+LvEI/vTRy/wDfUMTf1q4Ez2Ob8I/6P4guYf8AnpaD/wBHf/Xrs64vw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O1ayp/wJWjNdjXZE8mpuWtEtxd+IbC2NzcWhmaRPNtZNjj92zHB/Cux/wCEPgtyR/aW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9i/+OrXG6K2zxHojf9PiD80df616lXPVPSwyvEwx4UsyP+PrWJf+umpyV5/8btBttH8H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1eGNmluWkChoLkZAP+7/nv64K88+PFt5/wyaT/n31ayl/OVo//alZwdjaa0PnW+X/AEiU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Xpfw2k3+EIu+2ST/ANlNeb3o/wBLQdijj8lFegfCyTd4Ul/2ZmH/AJDWuqJ5FU7E8wR+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19PrQuI+Fe3ZcPt2Eqw/9lrF7YrZ+Hcn/E81hP8Anpa28v8A3y0i/wDsy1FZ2iLD39q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/wCfIf8Afbf/ABVSWmhaVHcRuLJNytkHceMNVyiuFNo96Wx866pbfYdc1e2/55XFxF/3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0I7PFWjHoWaeH+996Fv8A4k1a8Yp9n8deI0/6frwfm8cn/s1UNPbZ4i0Nhxsvox/30jiv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bcfv9Pyf9b8u9/73y4rHl4nhll6efC7o/wB3b5y9q1GbNhIh+VlKsR6ferGvxmwm9fL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5m0rnqP9n2olP+iW/H/TFaT7PEP+XS3/AO/Ab/2Wr04/fzfWoq4me6effG2ziX4fJMsa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WFV+8JE9P9oV4Xej5zX0D8Z4vO+GOqH/nlc2cv/kwi/8As1fP9+mzHX/voVvT2RyVN2dd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9PIP6uvT8a7OuC+FUu2+1WI/xW6t/wB8yf8A167quhHnTNHw0ca9Z+8NzH3Vedrf+y13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764XQv8AkPaP/wBdJE/8gtXdgCuWqenhPgIsjuXH4tRnjiST/vtqfkjPP/s1Rsc5wef9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77iPXNJ8uOT+b0hEv97ik6dVB+q0DGGKUcxlfxJNA5+v/fK1ICBnsf8Avpaae+aAIh1q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cM04CWAcfvB+FAhuI5uDxSG2a2HyPn22AVI6pMP3q7aUQNGP3EgT9aBkGJf+ef8AOirw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MVRQB6Sehph6U89DTD0Nc5yCA8GmkUtIGoAbSGnE0yrRAwjrTcU8jvSUIB0dWLcfPUE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qwex8r/tWf8l68J/89f8AhFp/++TeV54OuD/n0r0D9qw/8ZCeHf8Apn4Rk/W9P+FefDp/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qDtR48Ja5nukQ/8AIq18m3R+0/tHadF/1H7JP7vdTX1bqPHhPXAP+ett/e7MvWvlO1/5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2v8A6F/8TiuhmED68nHnznH9+nW3J4/2sf3fu+n5VHJy44kHzj5F78Gn2/Plf7jf7PY/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Vg+IP9fbDv8Aarf/AHf9ZH/9at6sXWUEupWCDndd2w/8jxUHTA9su/mvbj/ro3/oVQxH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/vI3/oVQN8paoO+Ox5x44/5Ha7/68bX+c1Y3r7Vs+ODnxvec/wDLpa/u/u7+W+U/5/jr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HmVv4rNm24S2/wCuH/tQ/wCFS3HFvN/wH/gFQ2/Dxen2dcfjI/8AhU1wNthP25X/AGqZ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k5uP+wtef+0q7z+H8K4f4Ff8k3f/ALC1/wD+hpxXc1hPc9mj/DOY+Lz7PhR4p/27eBP+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d/E2P7zev9eP/wBpq9u+MHPwp8SY7x23/pVDXiUnI/E/zrSGx5uJ3RNp3/IQ/wCAf+O8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P8ArXPad/x//wDbNv8A2X/69dIBmfj/AJ6Vb2MqR03wiwPEGvf9g+L/ANKWr1BeteY/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/15Qf+jpK9QrlPXgtBw6V4D8X/wDkp+qf9g7T/wD0Gb/69e/14D8YB/xdbU/+wdp//oM9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jgEdv4P92r+njydNhB64fr/v1nAHA/4DWrZf8esH0f8A2v4q3R5cTpvD3OvaF6f2jaf+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J/vV4X4eH/E+0L/sI2n/AKPSvdJP9dL/AL1c7PUobMSvLP2hBnTvCOP+gpP/AOkktep1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8If8AX9df+khqGdE/4bPLR/7OorR8N/8AH5J9Y/8A0F6pdcjr8n+7/FWj4b/4/B7Sr/wJ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N2D7kv8Atxn+VfRuiD/im9E/7B1r/wCilr5yg/1bf9c2/QV9I6IP+Kc0Ud/7Otf/AEUt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1NFfur/vD+VR/Eb/kj/jz/sB3v/pPJUqjJA/2gf0NQ/EY4+D/AI8/7Ad7/wCk8lYvdGlQ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/wCua/yq3YcXdt/10H9aqaf/AMg21/65r/KrdgM3dv8A9dB/7NXYtjz+p1tscaaD/wB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X/yD4f8ArpN/6HVKEY0sn/p2/wDZBV3TP+QfD/10m/8ARldeF1lYzxP8Mu0UUV6LPIRwN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+gncf+hGmgZhn/3afMM67rn/AGE7r/0YaaP9Tcf7v+NeNU+NnvU/hRvWn/Hlbf59K29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5x/zesm0/wCPKL/PQCtPTzia7/3I/wCbVpQ+IyrfAWGXGakjxSuvFRxnGa9roeMc94x/1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k/wDRDf8A16yv71bPjAfv/Dn/AF/yf+kslY2MZrxcV8Z7GD+BlnTP+Pk/QVoN/wAf9p/1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lj/SvqKvkf6faf8AXxH/AOhrWVLc7pGtPEGcmoZIQYiKuyDDGomGRXtw2PmDW+DliLf4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nGf8AgBr3Q9DXjvwlXHjm34/5Yz/+i69jlHzGvlMz0r2PsMuV6ZEeppKKK8k9USW48hMBd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TKox/fHotMdtqkKNzk1BJEtnMjSHczfxelAy3SUdaKACnJTaclQBKoyKfgU1ehp9Ahl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kSOSSSRYoo13O7nAAoBNLcKcvQ15Q37WXwVXr8TtBP0lY/yFQH9sH4Ip/wA1J0pv92O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NmMtsPP/AMBl/kc/1uh/OvvR6/RXisn7a3wOj/5n62f/AHLK7P8A7RqFv24/gUg58cMf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hrZZDmkvhw03/ANuS/wAjN4/DL7a+9HudFeGf8N0/Asf8zjMflz/yB77/AOM1Vu/27vgj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NwS8/rHV/6vZv8A9AlT/wAAl/kL6/hv5196MT9u7xX4z8LfDyxm8HeIJtEtZbh4NWFp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izfejG4Krbf+eg5r8+/APjvVfhV42svF/h25cavZTCZ5ZWJa6B/1iSn+INzX2R49/a8+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6vdR0r7M1rcQvpk6CVXYtIPmUei18Ra8dNfWbqPR2b+yjI32dzuDNH/dO7+7938K/ong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HMMJyc32mviT6M/OOIa8frUZ0Kt1/XmfsX8N/iBpXxU8C6P4s0STfY6jCJNh6wyAkPG3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vzB/ZH/alj/Z91LWtO1y0v8AU/COpjzxb2C+ZLbXCj7yKxXhlGG5/hWvpf8A4eWfCwA/8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5Qf1mr8gzngXNcLj6tPCUXOnf3Wux9fgM7w9WhF1ZWl1/zPqeorgSkHyq+Vn/4KZfDI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FtrUf8Atamf8PNPh3g48H+LT+Fsv/tWvGjwXn8nphJfcd/9r4T+c+ovJuPIOZUz/wB8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/iHB+tfJrf8ABTPwC558D+KG/wB5rT/47UI/4KZeDUz5XgHxB9PPtF/9mrT/AFH4g/6B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VR9P3Hm/aD53+s9qQV8oah/wUt0iaMrbfDbUm959UgT+StXpX7O37TNt+0Bc63bxeGrj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zLpZxMrbsnIVduNo9c5rjxnCmc5fh5YrE0HGEd2zowub4HFVfY053Z7PkUZFR7qMmvkT2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19LuMxiL2+b/AGq0fWubtrn7PcZ7ba1f7Vt2tZPX/f2tSZDRYmgaSRGXjAxU0KMiENzW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jjB4q8JmDYHIpkDbi4+z818hf8FBr+S8+F+gNn5Dry7R/wBu05r641PJtmPfFfIv7fMO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y16P9YJl/rX2fBrtxBhfU8jOl/wl15dVFnwZrH/IPl/3Gr9nvAjb/h94Vf8AvaVan/yC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Oh6EEV+xHwZvv7R+DPgO4/vaLaj8o1H9K/ZPFiN8Ph5r+aX6HwHB1T95VgdbRRRX8zH6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6kT7tIB1FFFWiQooopgFfNv7Uv7VOvfAbxJpGl6H4e03WI7y2M0k2oTOuxg2CAF6ivobU7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K+XP2hvghpfxa1LRZtU8VzeH3s4JNpi043TShmyf4lx2r6nhp5esygs0V6Wt9/01PMzS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I8gvP+CinxLkXEPhnwpD/wBu9y//ALXWsG7/AG9vjFef6u90LT/+uOlKf/Qmaujh/Y+8H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9z/1x0SGP/0KapU/ZH8Bx3aO/iPxNPbpJ8yBIInf/dG1lVa/b1iuA6OsKN/k/wD24/Pl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XqjzW9/bL+OF1/zPv2b/AK4abap/7TasS9/ak+Ml/wD674ma4v8A17GOL/0GNa+gT+y7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k/8AXxrMf8o4v/ZqNP8A2dvhLaZ+0+Gby+P/AE86vcH/ANBZa1jxFwfGPu4O/wD25Ecs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fK2pfFn4i6p/wAfHxE8VT/72rXC/wAmrBvfEXiS8/4/PE+sz/8AXfUbhv5tX0j8fdO+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+H/BOj6bq1+3lQ3K+Y8luvO51LSN82f7y96+bNN0W88Ratpui6bCbjUdSuUtLeJerOxOK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Y/B/XKWFjTgu8UtO583i3i8NW9g6vNLyZ+sHwE1F/wDhnP4dalLNJdzy+HbJyXbo3krz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gT+2NBn123g8670jybt5FHLW02Y5M/3tsiq3+z5lfW/w98G2/hb4V+HPDEB3Q6TYxWKn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78RtCkk0medbdbr7IkltdW7DP2izmG2WP6fdb8K/lbLs1eW58sXRXuc7/wDAWz9fr4RY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fxPzY8FePNV+FnjjQPGOiAyXukXAnEAPFxGeHiPsy5H41+t1p8U/Cd18NrLx/LrVtp/h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yRY0RWGQrEnhs8Y9a/Jn4heEJPBPiy/0lyXtgfMtZSP9ZC3KN+Vc7eTXN1Y2Vhc3dzdW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u0FuWbcSkZ+VTn0GK/o3iLhTD8X+wxlGoo933iflGVZxWyjnw9SN3c+v/jf/AMFCNR1j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TdPOUfxPewfv5R6wRN9wf7Tbm/2Vr5Au55ru4uL68up9R1G5fzLi9vJGlmmf+8ztkk/W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1rx/MEtJItN0peJdUuxshT/Zz/wAtG/2V5r6a+GPwF03RbiFPDlk97fY+fXtQiUSZ/vRr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89655YnIeCKPsMJFOp97f+J/p+Bu6eYZ5Nuo+WH4Hivw1+AN/wCJLm2ufEjTaTaMUI02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/XH6tX6I/AbwHZfDvwMvh60gis5El+0TrGOcsvQtu3NtIxuasbwD8MrfSf3kYGoagfma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/AL1aPxQ+MXgn9nLRzfeKdWM2s3CZtdLsPmu7kj/nnH/d/wCmjbVr8Uz7Psw4orRwyV3f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2OW4GhlUXKT17npg4qRTxXxT8Hv+CgF54o+KE2n+NrC10XwrqjrDp8luC39mSdvOk/iV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O6vtLpXyWbZJjsmqxo4yHK2ub5Hv4THUMZ/AlcfT443ckIpY1HmviH9vzx3renX3hVdH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5X/QL2WHeUaPk7GX/aqMkyqedY2GCpy5XLqzbHYn6lh5Yhxukfc4sZ/+eRprWrr94Yr8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/r/EWqz/APXTUZm/m9ZjLK/LXc7fWZz/AOzV+wQ8Jq8vixcf/AX/AJnwb4xin/CP258k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cD8UNY0/SNC1Ga71Czij+yP/rJ1X1r8epbGCb/Wnzf99t38zTY9OsI/uQxA+yV6FHwm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v7n/AAQfGEOV/uvx/wCAXpj88nP8Z/ma/Rr9jb4qeCvDv7O/hrTNZ8W6Lpd9bvdK1tea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EZUtkV+cA56Go5vJP+tiSX64r9R4j4bhxBhIYWdTkUZXv6RsfHZXmMsvrSrRjds/YBv2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/hj8NVhP8mquP2lfhGenxK8Nt/uX6N/I1+RMclvGP3cEafSrkSmT7kDt/uxmvzaPhVgV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0suLsVtGij9XJv2r/gzB974jaSf9zzG/ktYeuftl/BS3tpE/4Ty3mcjgQWVxJn8kNfmS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5b6RsakOg6x/0B77/wABn/8Aia1j4YZTF/vMW393+RK4qxz2oo9S/ao+J3h74peP7XVP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ogNw8LRhjvduAwB43dah/ZV+J2i/CD4yWfiLxC9xHpS2Nxau8EBmIZ9m3IH+6a8qutOu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j9Ns8bIf1xS2Nnc6ldw2lnbSXdzM2yOGEbnY4J4H4V+pQyXCrKP7KUv3XLy3W9vXb52P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eLt717/M/SL/AIeDfB1chLjXZj/0z0lv6tVCX/god8LVz5eneJZP+3GNf5yV8MwfBTx3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l/7cahl/XirMfwI+IEh+Xwzcn6Mpr8y/1I4Wg9cQ3/2/H/I+o/1hzWekaS+5n2Lcf8FI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4rl+otV/9qGqP/DyPwu3+r8C6+f9+7t1r5g/4Zk+JJGP7CiB/u/2hbZ/Lfmpbf8AZY+I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/XW/hH8mpx4V4Mpuzq6/4yHnGdT0VO3/AG6z9Ffgh8YbL44fD9PFWn6dcaXbyXU1n9nu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blXH8Vd/2NeHfsefDzWfhb8HzomsvbtcyahNep9ml8xNj7Mc/wDATXt/Wv57zmjhsPjq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rp0P0fAVKlTDQlW+K2vQaeppKKK8Y7hymlplPqwEzTaU9TSYoAA+KN2abtpQtUAtFAG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coxmlpA1GRQA7HFIKU9KTtTQHO+PudJsf+vk/wDoJrkcV2XjhA+h27f3blf1Vv8ACuNH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8n8KfWuqABWY1xN4gkn0/T5vK0/LJPef3/wDYj/2f7zUwq/iJ2jhZ4tMB/eS9GnPcL6LW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hRYohhVROAK6Imb1PA/E+P8AhJD6SaRJ+jZ/pXVt853HriuW8TQf8VLpsX/PTTLlP/HW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H/vQI35qK647Hm1AxXfeD2J8I6P/ALNsq/8AfPyj+VcHXc+BpA3hHT8/wCVP++ZpF/pU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QRnfu/CnrgSIcuMNn5TSOQB9zPuDSw8njev4Vij0WeS3ibbiVPSV4/8Ax5lrM8OnPhjS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/wBK29XGNUvv+vyQ/wDkbNYfhwf8SOAf3JJk/wC+ZZFreJ5lYv123w948P3QPVb2Yf8A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ddf8Pf3+mar/ANM73/2jFRU2ChuzpEhd+se2pERI+sm38KUzqBxk1EweTJxx71gdxQ15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baX9FJ/8AZa8inU3FvNFj/ljN/wCgtXseoR+Zp2op/etJh/31G1ePgDEX/TR9nfuzVpB2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3+E9Bf10+IIf9kDFXKzvBU3n+APDLelgq/lIw/pWj61v0PIe52vghv8Ail4R/cmuE/KZv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5a/8Aj361geBv+QJeDsl9Mv6q3/s1UNQ8Q+K9Ynmi8M6JZxRRv8+ueILryrSJd2N38THv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92jpb/WLTR/Kill82aT7lvb/ADSv9AP/AEJq8t8fpL/wlWqSXEP2eaeGGVoN27afJVev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Ff4meHvHcOi6BoPhzW9Tv5GiFzb+fK7KOrFt3Py/NXceJR4nur+WfxhZ2On6vNboGisJ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zfxNhvyrSKCTujnNCO3xPZe/nj/vqPd/7Trs64nSTs8RaWf+niSP/vqOQf1rtsZrqieZ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1XSnP8N9bH/gPmr/jXq4YHuK8bvrjy7QTdDBIko/4DIuK9nnA8+b/AH2/9CrCqduFdlYZ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f7R8I/EX/AEzaym/8moea7U9DXMfFe2+1/CjxpH/d0uSX/v3tk/8AZKxidU9j5fvRiRP9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G2/QtTiz/q7pePquP/Za47VD8ts3/TVT/wB9bv8A69dV8IR/o+tfWP8A9mrriePV3O9z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+Kp0/v6c5/wC+ZY//AIqsXJ2/hWv4FbZ4vh/27C5T/wAehb/2WiavEzou1WJ6Dto20/FG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8G+IMItviDre7nzrkuP+2ltC3/stc5G/l3mnv/dv7Vv/AB/H9TXZ/Fm1Efjq8b+8trL+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xE9x/o0so/5ZvC//AHy4/wA/hXoR+E8+oz064ba12vqv/sxrN1BPM067X1hcfpV+94uW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q+quKd9zzXueo20wubeCbOfNQPn/AHlDUueOtZ+j6jD/AGDpv77979gh3+Y6qqN5Y61M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/ZZRj865Xue6tVcwviZ5TfC7xawHnGCyM7D+H926ydf+ANXztrK/KD/nvzX0Z4+kt7n4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Mk2kXaqBIDk+U+O/NfOd6wngST++ob+L5/f9a2p7I5Km7Nb4Wt/xUU67sh7SRT9VZSa9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8Zxjpuhmi/76VWP/AKCK9WroRwSVyfTJPK1nR5M/cvolP/Ajt/8AZv1r0XEZBx1ry5H8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zZ+kin/0EV6NP4g02Dg3sf8A3w3/AMTXPVR34Z2jYsYAzxxTPk5+Q/Wqf/CS6Uf+XvP0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Te00jfSFq57HYWtn91vzo+YfejVh64qn/wAJFp5/guPqIWoXxHb4IjivG+lu1Fh3LPkpg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/wDLT/b/AL1VxrsRz5mn6hL9LcrSLq3ppmqf9+P/ALKiw+YsDYD+9TafapgOPl/CqP8A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T/vqo/rR/aV1/wBAW4/7+Kv82osSXhv6yAFaVREP9VL5R/g8v5dtZv2zUX5TS3T/AGHu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qGrf9AqDP/X4v3aLDTNMCXH+uB995/8AiaKzPt+pf9AbTv8AwNj/APiaKLD5j1zPFJSH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NptO9aQigBtNPWnUYq0QNph605uM02gCWKrUJwaqxdM1Yj5qugPY+U/2pf8Ak4PSv+mf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9krge9dx+03ceZ+0WkP/ADz8I2h/O8u/8K4mu3D6wuedUK2sn/im9R54klt/9n+Ida+V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On7/vDxGuP90Nx/I19Vax/wAi3f8A/X3aj/0Ln+VfLngz/k5az/7DZf8AKNiPr81bMwj1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bf8Ad/CnD1zkfNz/AHahPM0/++tOUc/vv9T83+69BC3N8e/+z/s7awLznV9M7/6ZZ/7P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fz1/9BrFbnxfoUX/AFGbVP8AyNHQdcEe0XB/fSYPdsmoB0+n/j1OHJl9uP8Ae96B0FQ9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f+K31Dn/AJYWv/otzWd/P5f93/PNaPi//kd9V/652v8A3z5IrO9R/u/wbf8AgVUtjzq3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vU2if+jJc1Jct/oDqOApFRwcRJ2/cR/733m/+Jp1yMadJ/vr/WpkOJ6t8Ff3Xw5t/wDp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+FdvmuI+Dn/JN7D/AK/L4/8Ak1JXZgkVlLc9qj/DOO+Mz4+FmtL/AHpbNf8Aych/wrxz8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cY+GuoD/AKerIfndxV45Vx2ODELUn03/AI+D7jr/AHfmrpbfmfn/AJ6fyrmtMH79/o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/wD20atXsYUzqvhCM6vr59LK2/8ARk1elV5t8GRnUPEZ/wCnW0H/AI/PXpYPFcp7MPhF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Y1n/ALB2n/8Aot698rwL4pLt+Kuu+1pYL/5Az/7NVRObEfCYIHFaul/ctMej/q9Y46Vs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/3f4zW6PNidNocRXX9C/7CNn/AOjVr3B/9dJ/vV4tooz4l0Mf9RG2/wDRqn+lezscs/1r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eWfH3/j28If9fV3/AOk6/wCNenZNeY/H37vhD/rve/8AomOoZ0T/AIbPMT09TjIf+Jfx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sV/9Beszs3/jv+7Wn4d/4/F+v/sr1ojkijdiOIXPpE9fSWhD/iR6SPSxtv8A0StfNif8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X0togxpOlD/pxt//AEUtYSOqn8RoQjM7D6H9Kr/Ekf8AFn/HX/YDvv8A0nkq3bjN0/0H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Is/46/7Ad7/AOk8lYvdF1Nj4p0//kG2vp5a/wAs1es2xcq3cHPP3e/pVWw/49ovXH/A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/wDP9011x2ODqdZENumGLp/o3+9/DVrTjnT4T/00k/8AQgKii/49kI/59v8A2nUunD/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6FXZhP4hjiP4Zd20baWivUZ5KODlGNc1z/sJXP8A6GajA/dT+6/41LJ/yFtc/wCwld/+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PWvDqfGz3qfwo3bT/jytfx/pWlp/+uu/9yP+bVm2n/Hla/Q/99cVp6eP315/uR/+hPWl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Ub1qMLgmprU5QikZcE17XQ8YwPGGP+JCf7l8x/8AJaQf1rEx1ra8YD9xonr9vbP0+zzf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8Z7OD+Bk+lj/AEyP6ir5H/E0tP8Ar5j/APQlqhpZ/wBNj+taDcanaH/p5h/9CWsaW52T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GqxKPmaoCM17cdkfPONmdX8Kh/xW9of+mM3/oBr1xpJGdt0e0eua8m+FQx4xtP+uc3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8x+tfJ5p/HPqsv8A4ZFRQOaWvKPXG4wCaqzSi7jMXcVb7VBFAFcnFACWwliXElSDr3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jAxQAtFFHIBx1oAbiX0/df3/AOKpVPvVRxc3GR/qhUsdsIjkMx+pzQBbHSikX7tLQAVy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hXxBM0uxbfT7iSSTsg8p+a6jsa8q+Maeb8MPGyf3tMmFdeAgp4mnB9ZL8yKnu0KlT+VX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0+1BVfkjXt7CvSPDvwA+I/jHRoNW0Pwdc3umTrvivPtNuiOPZXkU15zck/Nz/AA1+g37P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jHTRLNZCFBGc8D5FP9a/sXizO6+QZfSxFGMZOTS94/FsswdPMKs4zdkj5ai/ZN+LEoP/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1C1H/ALUqNP2Vfiic58Llf969t/6NX2N4/wDi7pvwt1C20/xZrp0a8uYfPiiljZiybiM8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8EH/AJnKU/8AbtMu334jr89w3GPEmLiquGwycX2TPeq5PltB2q1bP5HzjB+yR8Urt9ke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/jVfzrXj/Yj+LLdbPw6n11uKvch+2J4Hx/yNeof+AFx/8TUP/DZ3gojH9u6qf+3Kaumf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t/26/wDMVPL8mjq61zw2f9i/4pAS/wCj6Hx87+Xq8bfL3bAXdWCP2X/GH2iOHz9KzJu2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cfL+Wvo3/hsjwUT/AMhnVP8AwCkqiP2v/AtvP5u/VZfm/wCfL5WrWln/ABgl72F/B/5k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Gw/so+M5fu3mkv8A7kkr/wAoq1Yv2NvHRHzX+hjPoLk/+29est+2R4LEjvGuspuOdq23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XhMZxFrh/wC2eP8A2aqec8Yz1jhP/Jf+CRHB5Mt6l/meXj9i3xtj/kLaKP8Atjdyf+0K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dWcl1N4x8LWyR/fjKTl1+q+XuH/fNdnL+2x4dX/V2GuSfio/9mqr/wANraXAP3Oi6xj/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OOJfBS5f+3USoZHB2bf3Mw4f2DNbn/1Xj3Q5P9zTLw/yWif9hrVrYHzfG1v/AOCC+2/h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pj/kX9U/8DF3f+g1638K/FGr/F74fw+KdG0/VIoTcPbSIJfMKkH5u3zYryMxznjHK6P1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0MJk+JlyUXdnw58TPATfDnxXNoR1JNUaKFJTcpbyQKd2eAr88Y/Wvpb/AIJuHzPE3jaA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XkX7WNtc2vxaMN5G8V0mmWwkjkADKcPwRXr/APwTP58Z+MP+uFv/AO1q+2z3E1cdwVKv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29TycqpLD5w6Udoto+7LfRIx80reY391eBUzaRZn/lntP++1X8U0rX8gn7DGRg3lolqS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bOKbqKyb3TGtkaRDlR2oLuUKbinDkVJBM1vKsinkUFGxHpkNqBJGWHHIY5qxEN6bh0rN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eZ84+f8A2a1LID7KvpQZt2Ib5T9mb6V8m/t5pn4IWD/889etj+ccy/1r63vR/o5r5W/bo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H/546xZH/vp2WvreE3y59hGv5keVmy5ssxC/us/PNydhr9eP2d38z4BfD5/XSIT+lfkOw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Mc32j9nP4dyeulxiv3LxUS+oUH/ef5H5xwjZV6novzPSaKKK/l7c/V7oKkT7tR1In3aL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ooopoEV723FzbsjDINfJX7YnxVsvhhcaHpGnXUd/4v8AKkd7f7y28JxhpP8Ae2ttX8a+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1aZ+VWviv9oT4PxfEHxTr94GisdeWRpEvTysw2qVScf3f4VmX7v3W/vV9jwpHAyzSH9oL3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WJp4KTw27Kn7O3xh0H4p3sPhnxNfx+HvFJP+iyyyBbS89lP8L/7Lfe7f3a+l/wDhnqLP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8rPE2gX2k6m+naraSWV1A2SvQgjlWH/srV9Wfst/t2z+F2tPCPxSvpL/AEckRWPiOXLS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k/6adV/i9R+rcU8FzjGWYZN71PrBfmu58Pk2dcz+rYzSfd7M+trf4B6VGB5tyrN7qzf+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I8BeHdU8Q69MtrpGm273FxclcbI19s8mvR7Y2lxbxXcN3HLayJ5ySRvujeM87gfT/ar83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+Fx+IP8AhE/C94f+EK0ebdJcxNgandKT8/vFGfu/3m+b+7X5xw7k+Lz/AB8cLT92P2pd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jjKODo+0ep4j8TfHp+JHjG/1qOD7Hp0kh+xWec+RF/Cp/wBrH3v9rdXvv7Dfwr/tLVr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LBWtNKDjh3YYlkX6L8qn/e9K8A+Hnw51H4neKrTQtPJEUjj7ROP+WUff8a/UfwF4PsPD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LBpemokZAHB7fmxr9t44zfD5LlkMowj96S+5f8E+DyPCSxmLeKqane6TZtZaVFC33slz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8Q2Gw/alQOuNsqHoynqK6fFR3Vstxbuh5BFfy09T9jpux+eX7Tnw4l0nU5ZA7vbJHuhk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++mUmvlqckTygf7Vfqf8Ufh//wAJRo89v5YmvIQZIWI+/wDL8yf8C/8AQq+GvjH8EJNP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S21sduowtzJAvaQj+6W3D2/l/R3h7xVT9mstxb2en+R+W8S5O6VX63T2lueq/sgeINE+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zeVrWlxB4NP/ANX9rjH3nHrt7r/wL/d+ztN8JWmiaXJc6lNBpOnWyb3BZY1WMfxM33Qt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4d1fT9Y0e7ksNT0+YXFrcxHDK4/i+ns1egfGH9or4g/HQwweLNbEmlRFGXRrBfs1mWX+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2D93bXoZ7wBicwzL2+EqRjRnv3j6d7mOBzylQwyhWd3HRI+qvj1/wAFB9O0GO68PfCS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viK4T/RYT6xIeZm/2m+X/er4Z1vXL7xNq95rWs6ldatqd2265u7yQtI59N38K+wq94V8H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bRdOkvTFzNPuCQQL/ekkPCivo34Xfs66Zo9wGu4l8S60x58yP/QbdvaP/lof9qT8q92l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c9bq95P59F8vvOGrLMM6dl7sPw+/qeL+C/g7rPjP7M13by2VhebUhEa7proH/nmv3dv+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h8KvC6eEPht4b0Jbi4ufsFskDvcyeY+Qxyobuo+6vsBXmvgf4apo16moXga71Bh8qY3M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2U9pE4lztJyAe1fhHFvEtbiCyn7sYu6R9pkeWrLno73Wvb5E+qHFlL9K8A+LHhLQvED6L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USOif2k0x8tjy21UZf8AZ+9X0Pc26zxMh71zWtfDnTNdsVtbldyq+9SRnBr4PDYmrhKi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rKqhWoyo1FdSPldPhh8P4wdngjwyv0tpx/7cU/8A4QXwEM/8UP4X/wDASZmX6ZnavpmH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L/WIf/FVOvwg8Nf8+an/ALZrX0q4hx81Z15/+BS/zPB/s2itFSj9yPmqw8L+DNP+54P8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cr/4Vk+JPDHhJNNvpU8OaZCXVj5cFvsjH0WvriH4V+G4x/x5J/3wv+Fc74y+FnhzU7QW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cu3b/wB81pRzvEQqKbqy+9/5jeWwqR5eSP3I/J3W7VbTWtQhWPy0R2Cr6DPFfSf7Luqy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3X22R3T7LDK27aO7KzV534x+DGs3PiLV7iyQNaPdP5Y5LBd2BX2d+xD8IJ/B3wpuY/EM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1/Cu3DRwsqoqt7/uy3/Aq/dOLM+wdXI4qhV5qjtofnuVZfXp5h+8XKkc9YeIb+13fZri4X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d/3zGM1wnxI+ONp4I1CK01D7Zdy3Ced/qI9v3mH58V9vX3hzSYLWT/Qk6eg/wr84/wBt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vkxeUJLOR2X0bzCT+rV+YcIKnm2ZrDVuZpxZ9ZnXtMLhJV6e8TsPh9+0DYeL/EUelWFn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t0Ocdelet+fq/wD0D5v+/FfLf7D08MX7TfhlJwWjmt72Lb2JMJxmv1EuNMs/s8mLK3xj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HpZNmSw2EckuWL39TPIubHUPa1ndn5c/tRvJdapp0syrG3OXVMbuTXB/BrM/xU8PQ2v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/e8tq+yv2p/hBa+O30DYv9n7Gl3XFvEvzNx8prj/ANnz9mCzsviHZeIVur24OiA3SMGU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2mavt8s4owNLhp0Ks71OVq3mfPYvJq0cyco7cyf4nqKaRr9xGHbT/Nf+H51qW28MeJW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a7fyr6Ogy8owo+apJ43TOBX4E8RfofpEaSXU+eR4O8St/zDoyPp/wDY1JbfDjW7ieKO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yw27b/3zXveX9KQM1c8q3kaKncxtCtnSUoweGBYQoH3flWtWpaZ2NcM3zO5pGHKrEVFK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OKSirAU9aSkzyaN1AC0oIFMpQcVQEmaQ4ptFABRRmjNBIoGaCvBx1oBxShqAIAJUJyci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1KdtMKKeoFNAYPja8hTw280p8uCCZJHc9AMNXlTeIdN1i48q41CG10+P50tzJiSb/a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BHP4bmV1ygmgdh/uyVxonHYEfgtdlLUiSM+HxZpAg2JewEAY70+28S6WZVzcxHn3rQjlk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DdMrr8zGt0Z9Dwjxunl+LdAPrHcR/wDjzD+tbemn/iV2Z/6do/8A0GqHxM48WaJ/1+z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R/yBrU/9O6f1rqjsefUJhXX+Dr5V0BI1tpZBFPKn7pN3WR2/wDZq5AdK7L4eNjQLlem2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/rVS2KoJ82hsDUj/AA2V1n/rkKUahcn7tpc/9+hVoFSOEP50mB/tD8a5z0jznxAm3VdQ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1rn9BGLC5Hpd3A/8itXTeJ02azqAx1m3/nGprmND/wBRfj0vJP1+b/2atYnnYhaF4cV0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sEEXmh5o5T84XrHt/wDZK52ui8BH/S9Xi9raT/0aKuWxhS3Oo8/VOv2RP+2l2P8A4mk+2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D/19t/8AE1cM2MiPimEsc7v3hrmuehFaFOCPVWzF5FinmIyc3DN1H0rye1/efYSOiupH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ng/4+4P94V46lv8AZ2i9Inb/ANBiq4kvYqeAU8vwXZxf88bi4h/75uGrbrD8GTBNEuYP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5patyt1qjzJKzNPQtJvdYtb5YNWOnwwzEJH9lWdd7RqzM3PPRflq5q3hXxRc+H9WtLfx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beHTYxvbZ8q53f3sU/4cvuOuJ/zzlhP/AH1G3/xNdLIm9QN8ie8bYNZPQ7aUHY8T+Hmg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NeJob7XIrszxNFb+ZLaWps9r+YGbaP3x27W/iNdR47tbi31aAT6i2oySWG8uUWPaoduM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AALoem6o+pQWbjUHZXluTO2+Ur0Lnv8AjWL8TB+/0o/9O9yv/fLxt/WnF3NZLQ8sjby9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f++mdf8A2au8PGfavP7g+XNA39y6gb8pl/z+NegTceb/AL1dMTyqmjKeo8aVef8AXGSv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AMha8/2PkX7teZTp5trLGejIy/nXqGnT/atK06fP+stYZP8AvqNTWVQ2w5GLK7x/yGNR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xvPB3ieKa+vZ1/su6ykjDa/7puCAO+K36fDaC5hvoSMrPbSwsPUNGwrCJ2PY+RL599ha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1/wDr11Pwkk232rQf3kBx9Cf8a4g/8izZ/wDXvH/NT/Wuw+FbbfEt2v8AeiP+NdUTzau5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LL4o0uNOHl85AR/1yZv/AGSq9TaOdvi3QW9L3b/31DIP61UtjGGkkzu/7Ht/711/4Ftt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frOT/wCzVdpmK43ue7fQ8k+KaCx8VWXlAiFrG0kAyT8wmuFPc9gtcBq/Oman3/dS/wCy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26tpEvrZEf8AfF0rf+z15vqLYhvYiM7Vkj591auyPwnFVPTbifz44pv+ekYf8wtRd8f7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nSf89bWM8e60oHHm9cbdn+1SR53U7Dw5o+n33hbSJLvT7eaY2wBk2bmba7L/AErTTRLF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iVf/QareCzu8L6ef7jzp/3zcSf41t+tc73Z7UPhRmXGh2l1YahAtlbES2lxEuyNd2Gi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dpdqf+mKt/F/dWvsDSV26hbxrxlwP++uK+PrCNodDtYHJMsUIjJ9cbl/9lFawMai0Jf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egEpX/vpW/wr13P/AMV/9evGfA7eV4w00n/nvFn/AMeX/wBmr2Y488+m3H47q6Eeayvq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57X/ALv8Qr1y4OLib/fb+GvIL/P9m3o/6ZN/KvW0YS20EqcrLGkgPsyg/wBawqnZhN5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47/gcVPTCuc1znolf5uev/fVJg+/51Pt+v5UbRQBX20bfapdtJt4oAh8hue/tSY7eVmk/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7tSCOUjk+UP4P71AERGzo+z2pVBbqmf9qpVUp95PM/2qQjdnD7fagBgLjoXH/AxRTvIu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UAelnoaF4FOxxSVyHONPU0mKU9aSgBlFKRSVSIEYZFMwakpMU0BJGPlNS2wyxqJPumpr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2Pkn9o8f8ZK3fp/wienf+lV5XGV1H7Q0m/8Aaf8AEA/55+FdIT/yNeN/WuVrtw/8M86o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3u7evl7wIP8AjJWw/wCwpO/+1u8uQH/x6vp7XiR4cl/6+4/5V8wfDUZ/aWtePKP9oXD/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PU+rv+Wk31FSW4z53H8HT+9UY/1k34VLbDiT/c/9m/8A1UErc2B/r5/+Bf8AoX/6qyTg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a/pLHWsP8/d/u//AK6zoM/8JpoQ9dXi4+jUHVBnro6/hTJpfL28ZycU80wrmkdi0R5t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S1H/AJLx1m+tXvFvHjHWcf8APWEf+S8dUaEcVRXlc1IPllHbEMA/vf8APQn/ANCqS7jD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fv8A1/z81RxcJHj/AJ5xf73Sluhi1b/f/wAaGOB678H1x8M9Ib+/Pet/5Nyj+ldh2Ncn8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/pcn/wAmpa6ysZ7nr0vgOK+NH/JOJ/8AsIaf/wClURrxyvXfjjL5fw9Rf+emrWCf+Rs/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OKuW9MGbhx7L/wChCuiAxPx/frndEH+nOO26P/0P/wCtXRLzcH2f/GtXscsNzrfgyP8A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0H6z16Jk1538Gf9f4kPtZf+gyf/FV6JXKe3D4R1eD/FX/AJKlr/8A1wsB/wCS617xXg/x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5ZD/AMlY6qJzYj4TAxWtZc2toev7v/2c1mKPlFa+h82unn2X/wBDNbo85anUeHufEvh/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vY8/M/1/pXkPh3P/AAkvh/8A7CkH93+/Xrv8b/X+lc7PRo7C15h8evlm8In1a/X/AMcg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4+/f8H/9db//ANFQ0jWb0sebnO0/7y/3aveHh/po9M/+03rPA/8Ai/61p6J/x+j6/wDs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/wBAuv8Ari38q+l9HGNM0z/ryt//AEWtfNiL/oF1/wBca+mNNGNM0w/9OUP/AKLWsWdM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2P5U34ljHwf8c/8AYDvf/SeSm2//AB9T/wC8P5Gm/Fo4+C/jrH/QAvf/AEnkrB7lS2P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fzqzFxOv4f8AoJqG3GLdP91KsRDNwo9//ZWrsjscdjr4P+PBz6W//tOrdkP+JfH/AL8n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wf/AK9//adW7L/kHp/vy/8AoyuzDaTOfE/AXB0ooFFemeYkcDJ/yFdc/wCwnef+jP8A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/wDIU1bv/wATK8H/AJFPNLtrwakrzZ7lP4Ub1oP+JXa/7p/pWjp4/fXv+4n83qjZD/i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p/M94P8AYj/9nrah8RjW+As2rYJqdxnNV4xtqynIr2uh4xzfjH/UaJ/1/N/6Ty1iCt7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9r1v/AERJ/jWJXjYr4z2cH8DJdM/4/Yx7/wCNaL/8f9sf+nmH/wBDWs/TB/p8X1H9a0W/4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/wDQ1rnh1O2R0M4/eSD3NVwOv4VamH76T/eqso617588dZ8LkI8YWv8A1zm/9FtXqxgG9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ZFk8YWn/AFzl/wDRbV6o8wXOfWvks1/3hn1OX/wxVQITTdxDEjpUctwAtSQ/PGTXknri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ADxT6YKUHFACUq96SlXvVgSL0opFORS0AJJMsZANSA5GaqFd0vPY1bAwKADsa8x+KMfm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wmH6V6afumuA+II/4pbxD8u7/RG+X1rfDVPY4ilVeykhVI8+Hqw7o/IFk37v92v1t/ZR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Kyf9OEX/AKLSvCtO+B3g7WL/AMq08K6XLLJ/zzRtqL7/ADV9OeDvDCeGfh9Z6TarGsUX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dVUc9AoFfsXGnFuFzzA0sNRi4yi09fQ+CyDKqmDqydVaHzH+1/wDBLxh+0B8R9Ik8KxWk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u7gw+X5skjRjgc/Kprw8/sFfFjkldA/8GJ/+Jr7W8b6PqGj6vq3iD+0P7E0qOGN5tQuJ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HpjdXB/8LN8LDOfin4d/8HSt/wCzVxZFxVnuDwMMNgYKUI+VzpzDLcDWrOpiPzPl3/hhH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/wBvjN/JakH7BXxO/wCfjR/wkkb/ANlr6Sm+LfgbnzfihoDf9xDd/Wq3/C4/h1/F8T9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HjDiiW1L/wAkZ5yyvKukvxPnVP2F/iIfvahoC+5lk/8AiKlT9hDx2/3ta8OIfeST/wCI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wUHPxP0Jv91nb+VUZPjZ8LUJ/wCLjaa3+5DMf/Zav/WniuW1L/yRj/svK/5/xPHIf2BP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v+75h/pV6H/gn34oYfN4v0cf7kLH/wBmr1Bv2gPhUv8AzUSI/wC5YTf/ABNQt+0R8KF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c9OuP/iaP9YeMJ/DTl/4AH9n5THeX4nBx/8ABPPWymX8a2O70S0z/wCzVYt/+CfOog4n8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9VH82rqZP2kPhIjnPjW8k910q4P8ASoZv2j/hG/XxXqcn+7pEv9RWbznjOX/Lt/8AgH/A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mYkH/BPnT3Gb74iPb/8AXLTN385Fr6S/Zu+G1v8ACX4UXfh+z1GbVLRdRkuftNxb+QxZ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/rXinhz9on4N3uu6dZHV9VvZrq6it4Yn0t0RpGbau7PbJH519bGxXRNG+xkKGklL/J0x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mzXPKlFYbNpS5ZapNWPoMowuXKq54Van5+ftxeE9Xu/jtJfWenXV7az6XajzLaBpFVl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/wAE39E1DRPHPjJdRsLmy861gaL7TA0e7b5u7GevUfnXsvjmOLUvH1wHgu5yI7YbLd2j6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+F/hC10TXbzUMSR3kyMfLe6kmW3U8BdzHrXoV+MZT4djk8qf2Ur/8A4YZXKnmcsUno2z0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9qEOnxCSZtqlgufevyKx9gkXgMjpmnCNuyn8q/Kj4gftFfFVfHniW1i+Iuu29pb6peQw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SaRQq7V3fKNorjrj44fE67/1vxJ8Vt9NWmX+TV+zYTwuzLF0o1VXglJJ9ep8NV4sw1Op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3/wCEcjPQSVXl8PyRf6tJX/4DX5BS/FXx/N/rPiB4sb/uNXH/AMVVN/H3i+ZcS+NfE8i+h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9GPhJj38WJj9z/zMv8AXCgtqcj9km8KSNaMu0G6P121oW2lXMMCo0ZJHpX4ot4q8QSH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XuD/AOz1DLq+qz587WdSn/66ahKzD/vpq2XhHi1viY/+Av8AzM3xjTf/AC6Z+193bGOM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K+Wv23Li0/4Z61iGK7s/N/tOw2eXMrM+Jz0XP92vzua6Z+Gv5G/3p2NVvsMMAPlpuPqe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jUy3HUsXPEXcGn8Pb5nJi+LI18PUpKm1dE/GK/T79lr4peCtI/Zx+H9rqnjHQNOu4NNW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42DN8rKWyD7Gvy9BNIIIn5aJG/3kzX6NxRwzT4kw8MPUq8ii77XufJ5RmjyypOfLfmP2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/wDWfEfwqv8A3FoT/WsW5/ak+D1r9/4l+Hz/ANc7rf8A+gqa/JExpn7oA9hSjyQelfnM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7kfSy4tqLX2Z+r0v7YnwTh6/ETS5P+uMU8n/AKDGarN+2r8Dx93x5DL/ANctOu2/9pV+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PtMAP3h9MV1x8Kspt72Inf1X+Rn/AK3YqekKaP1Kn/bj+CMHTxbcTf8AXPSLs/zjFZGo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f6q+1y+/699Gl/8AZitfmeLiD0jP4VMieYPkhD/Rc1p/xDDJI71Zv5r/AORMZcVZg9FT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T4ZeLPE+jaDY23iBLvVLyOyhe4sEjjVnbClm83gV9Ed6/HH4Y2d3a/E7wXJ9juECa7Zu5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Dzjtmv2QlGJX/wB4/wAzX5NxvkGA4fxNKjgnJprXmdz7PIMxr5hSlOt0/wCCZuqaYNVi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71eR+P8A4aXd3ezazpjv/aI2me3/AIn2nbmP/a+X7te3ximXNlFdDDD5vUda/OaNV0Z8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ktj4u8WfDXQPixoD6Rq+NI1O2BTTtQWLDWz/ANxl/ihY/ej/AIeq/wB2vjLxn4I1fwPr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95G2VGP3Uqdmjb+JW9f69f1C+N+h6F4Y8PXXirX9StNAFsv/AB+S/wDLw38KY+8X/u7ea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GW4+K19Y2ttbrDpNrzBNMD5rhuuT2H+ytf0X4dZjmGInKkleh+Xkv8j8p4lw2EotOD98x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/hnefDy08Q3UfhK7OWtd250jP3oUkPKxN/En61zfh3w9f+Ib+30jSrVrq9mYKqqM7Fzj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uLmRYoImmc9l5r3T4C/GrwF8FkNxqmg6rrGsuAr+XGibG+pbotfrGO5ctw1arl2H5q0t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lqM5YuUadefuo+rvgF8DbT4UeHYYI4ludZnUNJMRyW/vf56V9Gadp8djCERcAfr7mvju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ym87/hBNekkwQC1zb4H4b6G/4KeaJ/B8OdVP11K3H/stfzZmPDPEuaYmWIqYeTb81/mf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OmoRqLQ+zqbJK6SBEXchHJ9K+J2/4KeW38HwvvG/3tcjH8oagm/4Kdyj/AFXwzX/tprp/+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ET/5hvxX+Z6Cz7AL/l4faOoaaLlCyjDj0rw74geDvsE82q2kP7qT5NQt/wCHnq4/2W714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Ndcf6N8NtM/7aatIf5R1g6j/AMFH/H14P3Xgbwxb/wC/PcSf+zLXdhOA+IqdRTjS5X6r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Wm6dSV0ePfGf4dweHdXvdQ0xDHZSOXeGNG2Q5P8ACf7teXV6f4q+Pus+LhcLcaPp1jFO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56quW6VyPhbwfd+N7+a00/7PEY0Z9l5PsX72Au49PvDbu4r+lcnePweDtmto8vW5+Q4z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es/BD40aJA+l+GvFcv8Awj+kxkIl5Zwf6Mjf3jGPus38Unzf8Br9BPB3gfTxp8M2ifY/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u6y/aF/vBh96vyJ1PSrzRNRutM1W0lsr63YpLbzrhlNdp8Jfjx49+Cl6JfB+uPbWBYGX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uYyfl/3lw1fD8ScDPNm8ZltS0mvhe0vmfR5VnEcKvZ14ux+utlpcOmqfKXLnGZGHJq4D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Ckfg/wARGKx8d6Nd+Er4gK1/bf6VZlvUhf3iD/gJ+tfTHhDx54Z+IFp9q8LeI9M8QwYy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/tIDuH4iv53zTIsyyqo44yi42620+8/S8Jj8JiYr2UjdozSZpa+dPTsOrifjV8T1+EXw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VurKHzIbEy+UJm3AYLH7oGc5rtq+fv2tnM/wg8WB/mVIVA9hn/6wr18poQxePo4eptKS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Sovspv7jxH/h5jr3/RONO/8ABxJ/8arIvP8Ago74wuwv/FDaCjLyD9vnP/stfKvFe8e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LTdSbxZ5P220juRFFpnmCMsqkpuMq5xu9K/p7MOGeFsqjGpjKNoy85f5n5Fhs6zfEza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/tW+INQvrm5OhabH58vmlFmbCnOcD5fauntf+Cg3xT06NY7PS/CkCKqoq/Y5iAF+7j95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SpE3XPxHmif/nlHoSk/99faMVNF+x14NXPnfEDV5R6R21nH/wC1mry6uY8EW5JQul/d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7r70YV7/AMFCfjJewNH5fhWPPcadI385DXkvxI+LfiX4va1DqniaazkuoImijFjb+RGo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oJf2SvhfF/rPGPiIn1zZ/wDxdeI/F/wHongjX/s3h26v76yRsM+opGshP97938u2vX4f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llHlqd+Vr8fM48xp5rGh/tUvc9Ucr4N8Wa18PPEln4j8P3/2DWbPd9nuCgcLuBU/K3B4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xtu+vj+4h/642Nqv/tOvNvBmm2mueM9D07UfPTT7q5WO5aBlSTZ32sQwB+qmvqyD9nj4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3+/qSf0jFd3EmPyPA4lf2lhuebWjsnpt1scmW08dXi4Yapyr1PnrU/wBoL4k61HEmo+NL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RrtPcjC+wqKz+PPxH05JEsfG2qWKyNvYW1xsBPrwK+kB+zv8Dj0sfFn/AIMo/wD43QP2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sfFHmf7eoxt/7KtfNx4p4XjHljhH/AOAr/M9aeUZnLV1te9z5zb9oT4qSZ8z4k+JD/u6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J/jJ49uf9b498TP/ANxaf/4qvpS9+CXwq06wlKaLeTn/AJ63t2+yL/a2q3/oVfKPifTI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9TDMyp/u7vl/8dxX0+RYrJM7lONDCRXL3ijxMdDH5eo+0qvXzPvr9gPxfqfiX4VeKBrG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giE17M0sioYY2C7mYnua+nklDDgEfWvj3/gm9cf8Ut45i/6icP8A6Tx19hV/NvGGHhhc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/RH6tk03UwNOb7D+tFFFfFntjHqL1qV6i9aACiiigAooooAKAM07AoqgAUUUUAJtoC0u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l20gOaXNACUUUU0Bn+Jlz4evuOAI/wD0YK8/A5r0fXU3eHtR9owfyZTXnKc9q6qZEiRR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hHOeRfFZfK8Q2L9BFqDzP/30uKTww2/w7Zn/AGJB+UjCp/i7/wAflx+D/wDj0dVfCJJ8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8f3f+zV1x2OSoaA6V13w+bNjqUfZLz+cMZrkq6b4dz7E1qL0uI3/76jK/+yVUthUtGdbt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dMf8CpFBfuT9KVXWP+7/AMCrjO9HD+MMf2td49Y//Ra1yOlD/S9cH/T4r/nDCf8AGuz8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KNv1Yf0rjdNb/ic63F6i2kH/AH62/wDstdEDkr7F2t/wI3/E71Ef3rSNv++ZZB/7MKwd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HcD+9YN/47LH/jWktjmp7nc8DIqPucU37Ta24Mst3b/c3v8AOv3azZtYW+/dWkkVsP47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jR6cXoaMupWmnSI0v76Zj+7t4/mlf/P96vL7tCs16GRom81htcYI+XH9BXo2nHT7Cfzo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HWVnavPNfyNZ1j/r5k/9Ck/+xrSJMtjE8KDEetp/c1mT/wAeANdBXPeE+LvxQn93Ukk/7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hbHm1Nzb8ANi+1tPWK3f/wAemH9a62uM8GTC31y+z0ezDH/gMn/2VdiLm1A/1vNYSR20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xM2+ise5uU/WFv6GuxN7AP4xXKfEhPP0XSG/u3ci/nC3/wASKcTWR4xrJ2xzn0QS/wDA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0efv715xrfEF1/16yJ/wLaTXpBbzIY34O5Af/Hf/wBddUTyqxEBx0r0Lw//AMi3o3/X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4Yx/+uu48HSeZ4O0onzDtRoj/wAAZlrOrsVhd2bATHarOnDF/EP+ejqn51V+08f6p6l0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FkG2VTz/ALwH9awiei9j4ykjMOgxQd4oZf8AvpcL/wCy11Hwwfb4qYf3ov5rWZrEHlN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/kWSpfh3c+V4osmB/wBZEv8A48m2uqJ5dRXZ69T9Lk8vWNNf+7f2x/N9v/s1Q1EW2BH7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symrexglaSPVtop8cZ/5aEbO1M/tG78+b/iVfxt/GtMN3d4505sf9dVrie57qjoed/G6H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sf8A6Jb/ANlrzG/H76cesrF/+BL97/vk16v8Z/tc3h3TpJYfK8u4ni++vVrVtv8A6Lr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9xX/ADUV2R+E4qiOy8Jvv8I6K2f+XaMflkVeNZHght/g3S/+mSyRf98uwrUpI817naeA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MN9cL+DPv/8AZq6GuR+Ht1d2+massUUc2293fvH2/egi/wDia6QX2o97O2H/AG3rnluz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nZqlufR1P5GvkXVY3srzVLM58y0v7mBhhsYFxMq/Nu9FFfVH2+9729qP+BGvmHxxD5Xj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3rfTdO54/wCAsK0gzKrsc54ffyfE9qc4xLG/5SLXuM42XEg9GP8APNeCW1x9n1CKX/nm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B1FNt9P/AL5rpR5M9yjPGHt5oyPNDqQR6/L0r1TR5PO8P6PITuL2cDZ9f3S15kBgV2Ph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N2kISDyv3ibm+VmX/wBlrKoro68JKzaOlpvrn/Cs3ZqvOdUT8LdaZ5eo99T/ACt1rDlP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v0qPqTWO9nfqMvrV2PpBGP6U86bc3APlaxcRD7+Ywu7/d+ajlYXNXY2Og/A0BM8EH8Ky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ldv9Wx/7LUgsx3vLv8JgKBmmLRusQbPvThbkcydR0rGGmuc5nv8A8Jw3/stS/wBmw45u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WgDV2yDpjFGxGHzpt9xWV9hCDBaWX3eZ2NR/YoM4IP03NQZ8xs+Raf3j/wCO0VlDS4SP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igOc9WPQ02nHoabXCZjT1oC06igBjLxTcVIehphoIG0UUVSAcnerNp941WTvVm0+8at7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Bv2oPFwHVfDujj/0oP8AWuX/AM/5/Kum+NZ/4yf8cf8AYJ0RP/IM/wDjXOY59RXbh/4Z5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gMD/npfRp+a18wfB/Fz+0ta/wDTS/vn/wDHZv8AP/AK+ntf/wCQGn/X6n6KP8dtfM3w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KOTUv++fLY1szCB9UjnOO27/AIFUtsP9HuuMHy1/vf3qh6++P+A7qsWx/wCPr/cX+9/f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n/wCO1TsP+R78Oj/qKLx9Nx6/hVuqmkc+PPC4/wCoi/6I1B00z1ukxS0Vmdq2PKfEv/I46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AL7PHz+tVwPx/8AHdlT+JOfHGv+n2iP9IYv/r1HbjuR+O+rRwT3L8X+tJ9k/wDQRS6h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Nt+Q59BH/wCgU/Uf+PVh/t/+ysaGOB7J8I8f8Kx8P/8AXO5/9Kpa6kVy3wqP/FsfDX/X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vQVjPc9mj/DOG+OGP+EBtv+wzYf8AfW+SvJjwCa9V+OXHgOx/7Dtj/wC1K8q7GqjscFfc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+20f/oS10Fvzcf8AXSsTw7/yEI+n34/++dwrcthm4hP+9/KtXsc9M634Nf8AMxn/AG7Q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OPgz/qPEZ/6ebQf+QD/jXogz3rlPSpvQfXg3xR5+JviTn/nz/S0h/wDiq97XpXgnxMyf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th2/587eqiTiPhMMcitzShm1sO5x/ur99jWDiui0nm2sB6Ln/AMiGt0cVPU6bRBnxb4e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eufxv9f6V5R4eXPi3w//ANhCL/0FjXqZfDP9f6Vzs9KC0JQM15h8ff8AXeDR6vqJ/wDI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y74+H/TPBI9tRP8A47b0gkebHitHRP8Aj9H+7/7Tc/1FZs3tWvon+th/3f5RMP730qkY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r/ri38q+mdO/5BtjF6WsP/ota+ZJM/YLrH/PFv5V9QWwxDbf9cI//Ra1izoiLAP9Lm/3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vwX8eZ/6AF7/AOk8lWLPBvZ/94fyNVvjJ8vwW8eY/wCgDe/+k8lYPdFS2Pja2XFtF/uL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+tRRDEUY/wBkVNaf8fsVdkdjlOxg/wCPB+n/AB6f+O+XViy/5B6f783/AKMqvYD/AEBf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rFl/x4J/vy/+jDXbh/jOXE/AXqKQdKUDNeieWjgpB/xNNW/7CV5/6OapQvtSSD/iaav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zVY2ivnZ/Gz6OK9xGtZf8gy3HsP6Vo6T/rr0f8ATOL/ANCb/wCtWdY/8eVuP9hf/Za0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/AK5w/wDobV14f4jjrfAycipYelRGpYa9roeOtzA8Yj/R9IH/AE/N/wCk8n+FYddB4xH+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6TzVg14mL+M97CfwybSx/p0f+8P61oMP9Otv+vmL/wBCWqGmf8f8f+8v860H/wCP63/6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wpm8zopv9bJ/vVXQVZnH76X/AHqrqOtfQHzx1fwyy3jC1/65y/8Aotq9Ya3V8g+teUfC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+ecv/otq9VM4R2B9a+SzX/eGfU5f/DIp7MbMCmxI6JirCThyRijq1eSeuRj3op+KQjio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QM0AOqOaYRKO7MQoAqSovs+biWbOY+yf3asCaE5p56VHDUuKAGKvzk1PuqPGKXNZAOxn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11K2vILld0E8ZSUHutadPqxrZnO2PgHSrGJ0tvMgVxg+XtXP5LXRLGkcCxqoCqMY/MUq9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7mcYpM8I/bX18H9mjx3Zg8XMVvbR/wDXQ3EZ/oa/LaHS5r6eC1tIfPup5Fiij/vOxwo/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TQt8AtXP929hb/wBCFfn34EP/ABXXhv8A6/7f/vreMV/Ufhly0sgxFbqm38rI/MeJ4t49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sh/GAf8yXJ/4Hwf8AxVSW/wCyD8W7kfJ4WiH+9qdv/wDFV9822j+O/wCz7T/kIf6lf8/d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fqYHpvfH518xPxIzO/L7KH3P/M7I5DRj9pnwV/wxj8Xif+Rdsv8AwaQ/41an/Yi+LEHX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I38q+5/+Ec8bn/lnef8Afx6P+EW8ZH/Wpcf9/wBv5Vg/EXNukIfc/wDM1/sLCdb/AHnw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cfJo9kP9+92/0q6v7BvxaYZe10q3/wB7UGb+S19ny+DvFb5JldB6PdFf5moR4Y8R25O6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zal/xEDPJfAor5P/ADH/AGLgY7t/ej5As/2A/iZd9dT8PQ/791Of/QYjVHxr+xD448A+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WhSWmlWr3ckVvJOXdV6gbolGfxr7OGiax/y11u2jPo2pKP8A2evJfjpqcdn8N/FNtLqs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XiursykYxu5rty/jPiDFYulSclyuSv7vQ58RluW0KMpxTv6o+J/B/wAvjLw8/wDzz1Wz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lftXIVltreUqGzHGwyP9k1+KPhcf8VXoQ/vanaL+c8Yr9rI/+QZZDv5Ef/oNY+LCTr4T5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VG+/+ZnSaHptzcNcTWaPM3Bbcw/rU1nY2mnySG2jCb8AgFm/nVkDin1+BSnfQ/ROWzDP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/Eh5wc4roKyZ9Pka9870rNyVjWDjF3kfBupfsp+H9f1a61Gbxhr0c9xcSz3EdvoKsquzM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71N/4Y88I9/GPiyTH93RraL+c1fTsfwj8QpLJw/+skP3FXqx/wBqrUfwc1xx88zL9SP8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0qShDFO3pH/I+PlkuDcm/Zo+YIP2OvB0h3N4k8XPH/cS0sVP6u1XP+GOvh2c51nxr+P2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pDVT1vcf9tRUifA2+P+svwP+2n+C1q+Oc9as8S/w/yEsnwi2po+ZB+yF8Nrf/l+8Yy/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TQfsr/Ds/eXXf8AgerQ/wBIa+nB8Cn734/7+N/8TU0fwJt/+Wl8D/wKQ/8AxNc74tze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D9KSPl0fspeBfXUf/A8f/EVxXxV+AvhPwn4F1jVNKguY7q0EbxmS8aTjzAp4b/eH5V9v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JD/AL5b/wCKrx39oX4XDSfg5421CLVhNFb2Ym+zmDb8olX+Ld/vV7GUcW5lUzChSrYl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Vk9FYepKNNbM/O+vp39nr4R+EPFvgi31HWdHsbu6lLFmuEkLYZm6fvAvZa+Za/Q79iD4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jqd20gne9uofkPRY5mVf5Zr9p4/x9bLsqVWjOz5lqn6nwvD9BV8XyyV1Yy7X4P8Aw1jy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+SJx/wCO+bVmL4ffD23J8vwL4VX/ALcG/wDjlfQqfCTw0nDJM+PZaP8AhVPhcHiGX8k/+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jZvmdef/AIEz9S+oQ29kvuX+R87t4M8JQf6nQdAtv+uWjQP/AOhK1OtvD2j2/MVvYxf9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olfhh4bHSCX8k/8AialX4ZeHB/ywl/JP/iaxlnFefxVZfey1goJWdNfcj58aKJuP7S2f9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NQ3CmaNIz4g1GFI38xUgkjjUN64SNa+ix8N/D46W0n/fS/8AxNH/AArfQP8An2k/76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61Jfe/8AMX1BdIpfceK+B9A1jWLpbufXdUOlRuv7mS4ObtvRtq7iv+9X0nN/rpP94/zN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RoJljXhV8zp+lbDAlmPqa8/E4l4h6ndRpOm3cd5qxxySO6RRxqXkkkYKiKOpJPSvlv4x/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3GneA4F8ba6AUa7+ZdNgPvJ1m/7Z/L/tV6x8e5Y9Q+GuvaPLbpcWskaC7jZM7o2Ygr+X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ah4f8Tjw/BbTatdzkCxW1iaRp1/h2qtfo/AuQ5Zm851cfO3s+n83qz5riHMcVgYxjh1q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Kfixrrav4z1aXVb4N+6iA229qv8Adij+6o/X/aNS+B/htrPxEnkk06M2+lwOI5tRmGIg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OytemeAP2Y7+e+il8U2xa5ONuj2sxPlN/08OP8A0Wv/AAJhX2D8PPhbB4dSze7gjnuII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hIv9kRr8o/zzX6jm/GOXZHR+p5RFOUe20f1ufHYXKcRj5e2xbbufOsHwhT4ceEZJGs8X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/vZc/5+7XkMn7OPjvWZ7m4sbPS5LXzSu+51uzi+99XXPSv0vTwsbXXLXVpoTPdRPujjQf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j2oeGPEJvb+3ZD5KXMh5l+Xhmw2P92vzTLOOcwws6tSDUpS6yX/B/U+rr8PUZxi728on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l+GI0/8A4SKHToftxcQiy1KC6Pybc7vLY7fvCsHw/oU/iLXtO0eGW1tJryURLPdSFIU/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P2po5T/Ys0scg3SMMyeyr/8AFVwHwJ0+51j4w+GLGzTzLm4umWP2IjY5/Sv6AyzOcTi+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lk9tNL9Ln57icLGljXh47XR3EH7H3if/AJbeK/DEX+5Ncv8AygqwP2PdfPTxp4bi99l23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CzxZ/wA8E/79Sf4VZi+EfiqQcoq/SJv61+FvxCzrVOotH2R99/q9gVZqH4nxV4r/AGXd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/wAJTo2pC0Te1vax3CMw9vMXmvFK/QT4tfDXxBZ+FNfVrFru1htZJZLjKjaoGW/ir89t5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9g4IzzE53hatTEy5nF/5/wCR8ZnWXU8DWiqSsmfQPhP9mPSPEvhTR9Vfxs1tdXsKyy2w0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XPf612nwY+AN54a1a7vNP+1axPKj20mI18h16n69Pu1618A/gteeKvgx4Q1uG7McV9YR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xr3/AMMeCf8AhHG0+3gtlt7S3LDhtzZKn5q/G864tzFyxGDlU5oc0l+LPscDk+FnCNVQ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B8WaWmk67olvq9rENttiT7NfWn+zb3H93/YkVl/3a8V8X/sna9bW9zfeBrtvF9hCvmz6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f37fOZP96PcGr798bfCm18QXE1xCPsF27E/aEHyv/wBdB/FXj2t+FdQ8P3gi1S0DJG2Y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X6qa8vJeLcwyqX7ip7vWL1TOnF5HQrLVa9z885Eaznms7mFradDtltpozHJGfdW5Fe1f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8WLLWZlZNJ0F0vJ5IvkWWQbSEyP++mWvpXxH4fs/GdvFaanpel+KJHcJCNVtd1xjttnj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nwt+F2m/DjQV0PRbFLJ5JGkkSN2f5m+bbubkrX3ua+IFPH5ZOjCnapLTuvkfN4bI6uHx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yadUUEUkcKI7GR1UAtjqalxX87H6voPrwz9pa1N18J/GMfrZE/kGP9K9zryT47Qef8N/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98xyN/7LXq5VNU8fQn/fj+ZhiFfD1l/dZ+VGf6V+hHwi+FGq+JPhb4X1GKeNorrTYJAC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a/PYc/pX60/soTef+zj8PG9NIiX8uP6V/SHihWlQwOGcesv0PyjhWmp16if8pyEXwH1p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/8AszVPH8AtUP3r0j2zGK91JyTSV/N31uoz9MWGpdUeIf8ACgLvn/Tz/wB9p/8AZV8f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Xf6dLctHJ9qkcIUbPyqF/I81+ldx0r4S/b84m8Mf78/8hX6FwFjKn9uUqf8ANf8AI8Hi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W1vzPnD4OWkeq/F7wdp8pYR3OoxQsynkZOM1+lY/Z+07tcH/AL7avzY+Bv8AyW/wF/2G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eJmnSdl28P0r6PxRqyp4+gk/s/qzwuEqanRnI8zj+AWlgfNcN/301WYvgRoq/emJ/M/+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brQUr8VWIqXvc+++r03uePeKvgZokmlzWtvcm1llVgs/l/8A2VfnB8WdK/sb4h65Yf8A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60a9biWAA9s1+Wv7SabPjf4sH/TxGfzhQ1+0+F2JqVcwrU29OX9UfB8X4aMcLSmu9j37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Hlv/AMs/PtpvxMbL/wCy19tV8O/8E4HP9v8Aj2Dt5FpJ/wCjRX3HivjePo8vEGIXmvyR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XkOooxRX54fRCHpTNtPPSm0ANooooAKKKKAG7qUNS7KULiqATJozS7aNooASgDNBGKAc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QcilyaADbSqvNGT6UAmmgK+r/wDIF1L/AK4P/wCg15dHDL/z1/SvVLxPM0zUFP8AFbSD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TREkIIiOtxIv+4uKURE9LiRv99c1IrgdH2/Q5pQd38Rb6nFdCMjzX4vDyIrj/poB/vdq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5/1dxJH+ag1vfGBR9nWT+7Erk/n/APE1z3hmDyINTiz/AKu8b/0WDXXHY5JI1K6HwCo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pP8A0ctc9W94Afbrupp/ftYT/wB8ySf/ABVVLYiGjOz8iLnMfmf8D21GbdO9WP8Avmm4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vG4/01D/AHrVf/HWb/GuI07/AJGLVPe1tn/8ekFd341GZrY+tu4/4ECf/iq4OA48Sy/7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b/GtoHPX2NXFWtBkWDxDA32c3jPbzRrAP4z8rfl8tUxWj4TP/FX6Of8Ar4H/AJBb/Ctn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w/z9q1Dy5pv+eUaKsa/8Bq39ktCP+PK2/wC/K/8AxNXO2Ka2Mda5GehHYrmOL/nnEP8A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3xHqo9Zifz//AGq9HI5PFefeNl2+Jrz/AGkRv/HU/wADVRG9jmvDi7NZ8SL/AH/s0v8A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DmsDw6dvirWFz96xtm/8fZd3/jv610J6GuhbHn1FqaHhDjxU/wD14yn8pIzXcZb1NcL4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86CaL/x1W/8AZa7qsmdVF2Qbm9TXL/Edf+Katz/cvo//AB6OVf8A2auo7GsD4gJ5ng2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/ACIq/wDs1ETZnhurpvSdem+KUfjtrttIfztJs3zndDG36VyF+u+dR/fYj9K6fws/m+G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V0wPMr9C+c5Ndr8P/wDkVLf/AKZ3Fwn5XEn+fxrjuK6/4fH/AIkM6/3NRnH/AH1tb/2a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+TkmpVP+r/31pvH4f+PU3OcjPl4rCJ6PQ+XfGsXkeKvEdtjGzX7tP+AtMzf0FYfgtvL8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197b/Wun+JUfkfELxYMdNXMn/fwBv/Zq47QpDZ6tp8nTy5yP9riQf/FV1RPOnue5MNrH2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u/8Argz/AJc1oXX/AB8Tf7x/mazdSbOmahntbSf+gmrexitz2R23yO3qc/mKZtpbaX7R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jl/76UN/7NS1xdT14O6OM+LcfmeEbD/pnq8St/wKGZf/AGavGXOYbdv+mEZH/fJr274p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yvbOc/jLs/rXiMg22kXtCyj/AICzL/SuuHwnPU2Z0/gdi3hpR/du7gf+RmNbT96w/ALf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sh/MZrcfvQjy3uzovh4+W1yH/prby/8AkNk/9lrrMGuQ+Hj/APE41iH1tIZfykkX/wBm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sUH+7RDg181fFGPyviV4zXHW/SYf8DhhcZ/M19M4r51+N8fl/FHVh/z0t7C4/wBnd9m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4q/wNnltyuZJM4yQ2zH0PFfQ8z+eltL1MqRuf+BDNfPM4w8MvofnH+zXvejz+f4e0lus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P8K7VseM9Sf/AOvXZeDSW8LW/wDsPNF/5HY/+gmuKzXa+Afm8PXo/u6hMP3f3edrf+zV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rBQKeFGKn8ml8iuQ9UqmIGk8kVZ8ijyT61QFYQ9cH86T7Op+8Cf901a8k+ob6UCHHqKA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/wBs2PzUAe2atmyEjbv9bj/ln/caojbdc/uv+B0EsiAXkIMHuGHAoCjGWjEg9R1NSbUx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JpNkf8ZRfdH+7QQVfKi5zHcD8FoqZprYEgahkfWigD0o9DTacehpteeAhpp6GnGmnoaAG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BA2mnrTqaeppoCRO9WbT7xqsnerNp941o9gex8VfFp/M/ag+JJPRLbR4/wDyTLf+zVlj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rR+Kv/JyHxP920pPy09Py61j124f+GedUIPEB/4ldvz/AMvn8ggr5l+An/JfIx7ah/6L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JXZf9fT/AOz/AHa+cv2ez/xfM/8ATOC+/wC+Sn09/wA62ZhE+pcZ96ntjzL/ANc1/wC+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+BJ/n+GprYcy+yL/AOhUAldmhHuxHn/ZqDQP+SieHf8Ar+uP0ST+gqzEwCj2x6/dqv4f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0f8AyDNQdUD1qiijFZHZ0PKdc58Y68f+nkf+iUzmoAAv1/76Wn6nz4o8S/8AX+3/AKKj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58neRo233X/3lx/37HWp9R/49UHpMzp/tZWmoMq+P76/+ix/jS6zP5CQcZ5P/oNDNorQ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vCn/AGD0/wDQ2rpT0Nc98Mv+SZ+E8/8AQMi/mcV0PasZ7np0/gPP/jy+zwZo4H8WuWg/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GOK9V+Ov/IqeHh/1HYP0t7o15aB1/wA+lVHY4625c8O/8hGP/rpGP5f4VuWHUE9kb/0G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H/10X/2ati34x/uSf+gf/qrV7GUUdz8F03aJrp/u30B/8l1Fd3iuG+CnGg+If+wkn6Ws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h9eCfEPH/CxfFff9/bj/AHf9Dt+a97rwH4g/8lG8Yj/p8hH/AJKW9UiKvwmFtx/+19K6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kD/48a50Diul0UfJaf8AXEfzatlsc8EdX4eX/irPD3/X8n/ouSvTj95vrXmvh1f+Ks8P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lelEfM31rFnoQ2J4/uivK/j0f8AiZ+C/wDd1L/0G1/xr1WIZFeV/Hn/AJCvgsf9MdS/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Ejz3Gfx/8drT8N/6wfV//QWqhVzw3xL9C/8AwL92apGSVjcb/kH3f/XF/wD0Fq+oYxiG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0Ba+XZP8AkG3vtbyf+g19RrgJCPSJB/46tYs3gQ6ed17Mf9v+VR/GDn4N+Owf+gHej/yA9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/wB9/wCdRfF/j4N+Nv8AsDXv/ol6we5Utj47j+6n0qWz/wCPy1/3z/Wo04U/7LYqSz4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NdkdjlO0sB/oCf8AXn/7TqWyB+wJ/vy/+jDUdgP9AT/rz/8AaY/+vViyH/EvT/fl/wDR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4n4CyvQVKBkVEvQVKvSvRPPSOFkGdS1cj/oI3X/AKPepv8A7Gok5vdWz/0Ebr/0c9S18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P4Ea1guLW3/3R/7LWhpRxdXX+5F/6E1U7QYtLf8A3R/7LVnTSRd3X+5H/wChNXVQdpHF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S3YDINMYZFCcZr2+h4q3Mfxhzb6R/wBfzf8AfP2eSuerofGHNvonf/iYf7v/ACwkrnq8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8BZ0z/j/AI/qv860JP8Aj+t/+vmP/wBCWs/TP+P+P6r/ADrQk/4/rf8A6+Y//QlpUtza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96hQDJ+tTS/fb61Eor247HgvdnT+AZdniuxA4G2X/wBFtXrbxqw3e9eP+A087xRZAHBx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5JIVCLya+TzN3rXPqMv/AIZJJKobFI9yYlHGRms+V3P3uDVu3ZGhAfk5rybnrlkHcM0U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UUUAPopAQ3Sg8VYCrgGnVRWf9/L6DbVm3Jm8w/wUAS02WQRRs56ChetSgBlIIyD61nY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jNLtpVAVdoHFLTAKYT1qO5BddqnHvS+QYbfy/wDWnZUMR84ftlY/4Z68R/8AXWI/+PGv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nSReX86SR/Kyt7EV+qX7RPgj/hNvhhdaBNcvaJe30EDTqm4qrO3OPwr5f079jeLwvrGl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fY547n7PJbptfDZ2sRJ7V/RPAPEeBynKZ0MTK0pSbsfBcRYGtisWqtJaWR84J488aSD5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V4f/AGakHjDxuTn+3vGEvt9tvJP03V+ken/E3V4NMtbaLw9amKKMKHAmOcfVq0I/ih4iR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94QTZ/nWkuO6Mf8AmAj96/8AkThWTz/5/wAv6+Z+Z6J8QdVHyp42vc/7GoOv608eCviJ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/t2vmr9MB8VPFxHFiI/pFJ/8VTf+FoeMf+fdvwgm/wDiqx/4iDV6YCB1Ryelb3q0rn5e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/wANeI2/662Nwf5irmm/CbxbqzbbHwXr92/92LTJ2P6V+lzeP/Fjg7YH/C2cf+hVGPHX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NuVdUfEHEJe7go/f/wDKWRYefxVpH50f8M8/Eifp8L/ABSf+4NL/wCzCoL/AOCnj3QL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5plraKzTz3FiY0jA6knt/8AXr9IB4z8cc/6I3/gEv8A7NXN+ItVm1zRdT0fXLKD7Lf2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ybXXb1C7h96ij4g4/wBoufDRUfJa/mYVMhwyjaNRtn52+Hh/xU2iD/qIWn/o+Ov2uj/4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/wCgmvgTRv2TdE1jX7D+xLKaKW3mjmSSS8dlTy2B3HP0Hy1+hN5ZOBH/ALg/rXyfiHnO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zff5Hr8N4WWGUubqZ9FBBBI9KTNfjR9vcWikHNLUgFFFFGxNkFQxXJLlWUoR6nrU1RtA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ndi5ETq9BbrTdwPQUDrUAJg14l+0pb+Z8DfiVF/d0mY/988/0r3EAYrxr9ogf8Wd+JI9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1crlbMMO/wC/H8yaqUsPVj/dZ+VtfpX/AME85/M/Z1jjz/qtVvF/Nt3/ALNX5qDkZFfo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BarF/wA8teuV/wDHY6/qHxOgnkat/Ov1Px/hd2xj9D6dqKpvWoa/ktH7Gh9GaKKpF9Bw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xTEOoooqUQcN4s8Nw6vpmo2NwWjt7+MxO4/hPOw/99V5D4f8CalY6pqNmkYsnkAjuLqM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e2tn7qsua+k5raK4XbKgYV558bvid4X+CnhGHxN4lsbzUoPPS0W10wJvldg2N29l44/v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/V6C5pT0stzjxnK4c89kJ4R8CLaDytMgG8fK910WP3JWu/03RYdLixH88h4aYjk+30r5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44wieCPFqqvRRHagD/yPUEn/AAUw8FnPl+CfE/8A21ktV/lKa+qlwnxBU2wskjwYZpgY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c1Wvx/osn0r5Bl/4KZ+G0HyfD/XH/wC323H9ayrv/gptB/y5/DW6l/666xGn/tOlT4Jz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/M6FnWXr/l8jmf8AgohqXmal4E08f8srS6uW/wCBSKo/9BNeZfsUWf2/9qDwagGfKF1cf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1cz8efjZcfHjxlBr02jxaBHbWK2cdok5nbaHZsltq8/N6Vm/BX4s6h8EPH9r4w0vSrLW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t76Ro0xJjJBXnPyiv6KwGT4zD8KPLkv3zhJcvm79T86xeNw9XN/rPN+75j9kqK/Oqf8A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AFPg3w1D9ZLh/wD2YVTn/wCCkvxRki2w+H/C0D/3zBM/6eYK/CY+HHEF7eyXzkl+p9s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S+KkX2jwd4xi/wCemj3a/wDkNq/HpGJtRz/BX0T4g/bs+LHiKwvbOZvD9rHdwyW8jW+m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Mw7+leArEBHt9sV+2cA8N5hw/TrxxyS52mrO/TqfJ8S5vh8wq0nR2ij9Zv2N5C/7LXw5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Mki/wBK9iXpX5HeDP2rvi18PfB9j4W8P+J4LDRrCPyreNtNgkdQWLN85XPUnv3rRl/b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gXK/9cbC3T/2nX5xjvDfOMVja1WnOHLKUmvefVvyPaw/EmDo0YQkndI/V4jgis+50e2u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ivybv/2pfjNf/f8AiTrsf/XB44//AEGMVkS/H74uTH5vif4r/wCA6m6/yxWcPC3NftVo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WDtsz9Vrb4Q6VaaudStohBKWyI4/9Unvj+GtfTtDfT55J5WUzZwPLPb1r8h5/jR8T7sf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3tYn/wDiq/S/9kTV7/Xf2cfBN7qN3Pe3slvOk1xcyGSSUrcyruZmySSAOpr5fiXhLFcO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Uny+7fs319Duy3NqOY1ZQpxtZXPXQDjigDmpBjFeI/tda7eWPwR8URadczWk4g3mW3lM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XweBw313EQw6lZykl959FVqxo0nUlsj3QWc2PufnXlvxsth/wgHiz/sFXH/oiSvyml8Q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tZk/39TmP/s1UpJvNUiS+uJR3Elw0mf/AB6v3fB+F1elVp1ZYqPutP4X017n5/U4xpWl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w/6pc9eK/Uv9kDxLpKfszeBEm1SwglismV1luERl/eNwcmvy2M8QCCosWfcW+Pwr9R4q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CVXk5He9r9Ld0fH5PmTyupKpy81z9opfG3ha3H73xTosX+/qEI/9mrJn+MXw9tSwm8ee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Ax/4/X45f8SzvHbk/hQPsHaKD8MV+bU/Cmj9rFfh/wAE+lfF1W+lE/Xe7/aC+F6pkfEf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/wCzV8a/tu/EHwv40n8ODw74h0zXfJaZpjp10swTIXGSPxr5TUWhPEUf/fNTjyyK+pyP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NpYhylH0/wCCebmHE1fG4eWHlTsmdT8JdZsPD/xV8F6lqdyLPTrXV7eW4uWGViQNyx9hX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wRMyMPH9i4X/AJ5Qzv8Ayjr8q+PwrR0vw3rGtIz6dpGoaginaxtLWSUA+nyg163E3CeD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KHKraW7+h5+U5tWy6nKnShzXP03m/bh+Ckf/ADN0j/7ml3R/9p1mXH7dvwYRzt8Q6pIB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qivz7tvgz8Qrz/j2+H/ieY++lzL/Na2bb9nH4tXf+o+HOvgf9N7fyv/QiK+J/1H4Yp6T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Q99Z/mrXuUfw/wCCfbd9+3z8HZo9q3msv7jSJRXwt8afGdj8RfiXrXiDR4ZotNuzF5X2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JXtytbQ/Zf8Ai+Ovw91X/vuH/wCLrA1H4T+MdJuWt73Q5bOdDho5HViD+FfU8PZRw/kV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lbWcX+SPKzTMcyxtBUq9Kyv2Z3n7LX7Qejfs+eIfEGpa1pN/qsGpWkMKpp4jJVo2bJO51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4KY+Dv4PAHiNvrPAP/Zq+XNF/Z3+IXiGMtp+hxsv96e9hhH/AI81bsX7HvxPJ/fWmiW5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uuTOcr4TxuJliswxEeeX9/9EGCxmb4Wj7LDwdvRn0/4C/4KA+HfHXjbw/4bTwTquny6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doyxs5wGYKp4FfUNfnl8Iv2UPHvh/wCKvhTWZ7/w0YdL1KC/lhg1iOSYxxyKZCqLnd8m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4uwuT4TFRhk0uaFtXe+vqfoOSVsZVot41WkFFFFfAXPogpp6mnU09TTTAKKKKpAG+jfRs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tNC44p1ACMcDNNhYSLupzdKyrg/Z/L8qXj/f3UEm0qjFJUVrP58YOealoAKOxoo7GgBf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VeXQQdc16rb9/wDPavIlHPVx/wACrrpENFojnGB+VSJCWH/16qiIsP8AWt+dNNmrdWc/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9AbjT5f+vbe/4NJmub0k7p9WHrJC/wD5BUf+y10nxPiFtZCJd2JdPujyc52hdv8A6Ea5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L/eht3/Rl/pXRA5KhqDmtnwQ+zxROn9+yY/98yJ/8VWH3rS8LxeZ4mi5xvtLhf8Ax+Nq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9FJUdcAU0SwZ+8M/9dBVYQWtvnnyYv45JPupWb/Z/wDbGfKiSK1/5+P4n+lcXVnYij4z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b/wBCSvP0wviaDn71jMv4iaNv/Zq9C8W6fbWNrZGCJY9xm3EdyRGf6V5zJ8viOxPrHPF/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UNsVY8Pt5fiXRm9bl1/76jdar1Jp7eVrejP6X8I/76LL/WtejOKPxHp1QfabX/nsnmfW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/fNcr3PQjsQEhuhB+lef+OePE9x/17R/yT/4mvRMDngV598Q1x4jQ/37NT/3ys3/AMSt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7fGFyM/6zSv/AEGeT/4qulrldPby/FenN/f0+7Q++1lYf+hV1VdC2OCe5Non7vxHo7dv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kH/oVd79oi9JP+/ZrgdIGNf0z/r6X9VYV6HXPN2N6SuiL7RFjpJ/37NYXjqeK48G6oPL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0mjPWuiI+U1keLFEvg7XE9bOQ/kN39KIO5ueG6gu1lb+64NdB4Mb/ildO/2Yin5MwrFv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z/OtXwW+7w+qf88p7hMf9tDXZE86vsbIPH+fWui8DXk1vZ6nFFp9xd7L1Wf7P/AzQxjHz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DhsNrkfffBJ/31GR/wCy1FXYWG3Z0kV3Lgl9NuUP91tuaX7bIelhN/wIrVzNMI5NcyPQ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y/iF4ncrsM09rcbT1GbWIf8Astedj/j4i/67t/s/pXqfx2tPJ8f35/5+NMs51/4CjKf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JdK3pcA/mtdkFdHnTdme7zNukkb1UGq0i7o3X+8uKsqd0Kt/eiU/mv8A+uo8Dn/gNU9j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LcaFpZih83/Qbf8Aj/6ZLVsXV8RgWEI+s26qPgeTf4L0Mf3bbyj9UYr/AOy1rEYU1wvc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izP8P/EXnRR/LDHP+7fd9yZG/pXiM2PNhi7Ayq/+75hP9a998dW32vwF4ng/vaXOf++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ywHLeuZf7tdVP4TOpszV+HEn/Ifj/wCnqKT84lFdQ461yXgB9mo63F6rby/+hL/7JXY4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gR2i8R3W2RY9+mt94ekyY/8AQq7XOoYP+mQ/9+a4Xwgwj8X2g7S2lxF+kbD+teg4rCe5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UMn/AEyH/vzXifxysHHj+2eVldp9NtiWVcA4aZen/Aq91xXkPx7Tb4m0L/a06Zs/7sxw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T3LrfAzxPV7QQNMPQ17B4Wl+1eEtGcf8+6j8FzuryXV1b7OcptIt14r1PwgfM8Hadxnb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uf++a7k7o8g1iMV1PgWSY2mrwQ3clrsvcsI0Xq0Mfr/ALv6VzMnzPurpvAf+s1qP0Nv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yVlU2OrDfEdAbaduuq3En0IFNNnJj/j/ALv8WFXti+g/4CKURjsfzrkZ6pn/AGHcDm7u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qf8APa6H/batEw+w/AUgi9Dj60wKA09P78z/AO9LS/2fFjkOP+2hNXxF64P0oEXXBA+t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f8893+81H9mWo/5ZKv0c1fMLdzG3+7SeS3ONw/EUGRSjsrePpFGP+A/eqQW8XObSMf3e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OPRd1JjHXt/t5oAgXSoWGTABRU+4f7f/AH3/APY0UAehHoabTj0NNrzwENNPQ04009DQ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0oIG009TTqaeppoCRO9WbT7xqsnerNp941oB8TfElhP+0N8WZP7uo2UX/fOn2/8A8VWb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G8hb48fF9j21+JPysLP/ABqsG+cfX+td1LSmjzqnxNGX4t50Oxx/z3l/u/d2r/s186fs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6/wCgXu/+H+KP/GvojxdzpWmd/nn/ANn5a+dv2URu+JOod/8AQbv9ZI61ZhA+pOx/z81T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0+veq4/5bf8AAv8AP86tabzcXGf9n/d6mg0SLp4z2+7/AEqHwf8A8lM0gZ73GP8AvxL1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/X/a+WofB/wDyUvSPTbeP/e6xMN360G8dz1w9DUZ/D9adSf5/9C/+tWdzt+yeSX/Pijx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+Qq/+y0gzDk9f7n+7/eFMvv+Rl8T+n9q3X+9y9LiU/6rr7/dSrR5MviNi1GUfv8AN/7K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2gP8A01l5+78vl0unD5Hz/e/9lFJrf/HtaH/po+z/AGG2rQzqjsezfDjn4deFPT+zIf5V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+H3hPP/QHs/8A0StbHasZ7np0/gPPfjt/yKnh7/sMr/6SXP8AjXl3Y16j8dOND8Of9hNv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n/P4VUdjjrbmn4dH/Exj/wCuifyNasA4H+5J/wCgt/8AWrK8Of8AIQi/66f+ymtmED/x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ZRO3+DfGgeIP+wmf/SWGu4rh/hB/yLuuf9hVh/5LQV3A6VynZDYfXz5465+Jnjf/ALCc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YzXz343B/wCFkeM8/wDQST/0ltqpE1djKrpdE+5af9c4/wD2aubxmuo0QZS1x/zzh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YxOu8PD/AIq3w9/1+H/0TJXpTAbm+tebeHefFuh/9fLn8oZP/rV6RWLOyOxYh6V5P8e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Ne2pfzs69Yi+7XlHx6513wWP+nbUv8A0K1qQkcCeKuaGMXj+xf/ANF//XqjOCP/AB6t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n/gXy1SINkrusb9fWFh/47X06OXA7bU/9BFfMj8WF9/1wavpxR++59EH/jtYs1iP0pNr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1VvjONvwb8bf9ga6/wDRT1btuJz7PWX+0FLj4FePn/vaFdfrGf8AGsZbouR8jEcLznBP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LuL/AHz/AOgtT7gZnm/36fa/6811x2Oax2lgP9AT/rz/APadSWf/ACD7cf7c3/o1jTLAf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7Tp9l/yD7f8A35v/AENq7cP8ZyYn4CyvapF6VGnIFSqDivROBHCxj/TNW/7CN1/6PkqX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A+upXn/o+WpRjFfOT+Nn0VP4Ua9qf9Eg/3R/7LVqwGLm7P+xH/NqoWpP2S3/3R/7JWhaj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/oTV00fiOOr8Mi4ozmhuBRH0ofoa9e+h4iWpieL1zaaJ/wBf7f8AomSsHHzGui8XL/o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KJkrC2/Ma8bFaTPdwv8Mk0wH7fH9V/nV9/+P4e9zHt9vmWqumD/AImEf1X+dWn/AOP1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aTVzWotDpJ/vt9aao+UU6f77fWmj7te7DY8KW7Ok+Hyj/hLbHHGVl/8ARbV64xRZBxk5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fpx7bZf/AEW1esSsIvn64avkcy/iH0+X/wAMW7tVuG6YNZ72rwEc55q8L0PMcjjFQ3cx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oeuSKeKkHNRLzUq0wCmH0p571GwODjrQA1FaM/L0pzThF+bk1HAXXIlqXbHn1p3Abbrm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KKRT1HHoKdtFQADpSikoqgJV6UwSqxIU5I60oJxSRxhS5HegCMnHWvhb9tL4+fEXwd8Z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R8O6VHo9tKYLYQsryM0pZwXU7cjb09K+19WuJF6cV+aP7ZjSTfH3WpnPKQw2v/AUjXb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5wVDG50oYiKlFRbs1e58zxLWq4PAKrSlaTZxmo/tEfFLV7cwan8QtXvoc7vLkaPbnJ5w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4eOLbIj8X6jF/uOor0j9lfS9E1LWdTbXNMi1OHfFCEktYZ8LtkbhZVK9RX1Lb+Fvh5bA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fGiWjN+ke2v2HOM/yjI8RLCRwUXbskl+R8TgsJjcwp+2lXt/XqfCZ+Pvj7nPj7VR9LkL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XP8AxX+sZ/6/RX6CI/gW3+54S01sf3NLs4v/AEGGk/tLwWOf+EH076+Vbq3/AKJr5/8A1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+5f5HoLI8Q9635/5n56f8L18c/8ARQNa/HUW/wAaQfGTxpcjJ8a61L7/ANoSN3/3q/Qi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R4N0ZseqRI36Q/NXyL+1/q0OveP9LuLfSbTSFTTljENqoAfbIeTgL6+lfQ8PcSZfnWOW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p/kedmGW1cHR9q6t/v8A8zyy4+KPi89fGWujP/USkX9N1Vx8SfEx/wCZx10n/sJS/wDx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PDHi/Wtc+wadqFxaxwQxrqEW5Y1k8zcVP8J+QV9iW/xiubgHytH0aL/r3ib/AOKqM+4q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ozSs76L9BZflUsbS9pKs1/Xqfmm3jTxBKPm8Sas/+9eSn/2aoT4j1p879Q1h/wDe8+v0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/wCJfZf98/8A16ZP8YdZkyDHbwL/AM80Tcv/ANlXzb8Ro393Aw+9f5Hrrh6MlrX/AAPz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v2rY/35v6U+5n1iz2fabzWLbzPuefNcx7vpuIzX6aj4t6sw5s7M/wC/Ey/+gtXyl+27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DbqYIhghuUxG8kg+9H/fZvSvoMi4tjnWPp4H6lGPNfW97WV9rI83G5WsDQlUp1m2bH/B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4hhluZ5idHPMsrsf9Z7n6V+hnIr87/8Agm/+4+OGu/8ATTQ2/R1r9E261+ReI9GFLPqi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DsnUwSbdxoOaeOlIvenV+Un1FgooooAa4NKAQuTVa6u/KOKmhnEsdWBJRSZooAfXlPxyh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P+9od1/6Jk/wr1avM/iqn2jwR44iPKvot2P/ACBJXbgXy4ui/wC9H8wlG9Kp/hZ+S1sQ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/wAE4QB8Dte7Y1+bP+021ef++dtfnVp5zaxn/Y/wr9Dv+Cbrsfg14pUnhdebaPTMEVf1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u8T8X4YlbH8nWx9V1FT6ZX8jH7Kg3YBJPFVZrvbnaxq0XVhtK5qBpobQFnjzQUQRXUjt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JqnYTi4zJ/7Jtq5TQx+6jdTM0ZqgFmmEK7j0r5q/a/8ACmp/Er4YPp2l/ZPtf9owSKl7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7vnkZVH519HXqlosda8y8Yfa/+EfPlWnnSx3sb/vIVZedwPDfL3ruy3G1ctxlPFUPii7m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SqbNH55S/s4+No/+W3hlP9/xNaf/ABym2v7Onim4nMJ1fwmkv+1r0ZX80DV9ux33iAH5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Jf5CrS3XiZ+iSr/wJR/Sv2KPiTnHWMP8AwH/gnwH+rWC8z4o/4ZT8aMfk1zwjL/1x1SW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b/sXeOJ7bzf7e8LDjO0XN0T/AOktfYyweKZhxNKP+3muE+OHijUPhh8P7vUNVlk/0jda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3y/zrbB8c59j8TTw1Fq8n2JrZJl2GpOrUUrI/P6e3ezvLq3cqzwStEzocqSDjg16H8Hv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WXVodHtrMoGlltJ5924E8BF9q80uLx2M7E5L5Yn33/8A16+5f2ffgt4ps/htaXCW/kDU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l2t90Nj/AGK/X+Mc7q5NlntKU+WrKyX6nx+U4NY3FOEloefQ/sQo/wDrfiZYQ/7mgXUn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0ZfvfFOa5/69vDbf+zTLX0PZ/BrXbwHZmL/egbr+JrZt/gh4jt4D5V43/fCL/wCzV+Av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+Uf8j7/+wsFe/svxZ8oat+x7o+lWl8f+Ex1WWeGCR4t2lWsSOVGf+fpm/Svmq5j+ytIh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6M+MPhH4wGnzQxTtdy3EMiJ5cqL83935mr89PE9v9n8R6rERykro3+9k1+t8A59jM3lWj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7ab9l+fY+S4hy+jguT2MOVS+Z7v8AA/8AZ68GfEbwFaa5rmo62l1LNJFLHZTwxRKBIwBG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9LtP2RfhNb582fWrr/e1or/6Dait39i34cv42+BsF/Fd+THDqFxbMu7HzK30P94V7gPg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3/8AY1+aZ/xJmVDMa9GniZJRk9Ln1GVZfQnhoTnC7seCQ/svfBuH/mF6o4/29euD/wC2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wf6rRIpP+vrU9Qf/ANBVa97HwFk/6CX/AJFb/wCJqVfgUVHN+Pr5zf8AxNfLviXM5Kz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LLsKtqS+4+e7j9nT4ezmOHT/AA1o811I22NZP7QlLN2GWmWvrP4U+F7DwR4EsPD+m28d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DbFJO5tu5mbGWPUmvkj9oH4w65+zj8SNEtNFtNP1WKS2aaeO83OrfN2b7wavSv2e/wBt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t4Rn0DUdB8QXwlmQACa1+SPc37z5dvyrn7tduZZdn2MyyOOruVSjvu5W+Rx4bEYKhi3h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CcV5b8SNPtdW0XVre9tbPUrVyolt75GaKRATncqsvPSvUOeaxr7wvBfCcuoIljaM5/2q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rofVxs01I+YF+E/gJR+78FeFH+tlN/8AHajfwH4RgBgi8HeE4c/8tE0hiR+Jkr3YfBjT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Xwe0hRz5R+sP/wBlX039tYx/8xEv/An/AJnivL6OypR+5Hzx/wAIToAz/wASPw59RpMc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Hp/Fvo/hrj+5oUTKPxJr3OL4VeHXHzQIx/65Kv8AOrEHwo8PwA4g/wDHY/8A4monm2Kq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BhHamkeFWHiG0svuRaZ+GjWY/wDadbA8QeZ1SwP/AFzsbZP5JXqVt8NdGu52jS3AI7ts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8YeBPgh4Yl1vxV+6i+5a28b+bPcSf3EX+L+lZ0sRXxFSNKk5Sk9rEzp06MXOokkeI/Eb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XWqTafZGRAUgX7LH88rfdFfCOr30ur6hdX06hZriVpGVegJOcCuy+Mfxk1f4yeLpdX1C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aWjZjtY/6seMmt39n34Lah8WPE8UvkyRaJZurzXBztZv7o/vV/TuQ4FcM5Y8Vjp+/u/8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NMWqOGjp0OC1DwPquj6PYahdxf6Jefc/2W/un/P96u8+APxjufhXrzWr3M1vod+cT4O5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pzX/h1BrGl6lZ36PHYvts2kJwqTEMVbaf8APNfGXj74fan8P/EU+k6rEfLzvifHyOn8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e4bi7D1sBifdk+nlfT5ojFYHE5RVhWpM/Qn+2Nbnt4pYpbiaGRFkSTZ5iup6EVG9xrVx9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Aor5i/Zd/azufg/cReFfGNvJrPgh2xDc7PMl0zd1C/3of9n+H+Gv0U8Pavofi3RIdY0K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YZ4MMrex7q3sa/B+IclxWRYmVOrD3Okls0fouW5hTx8bwl73VdT5/ktNXmBB05z9Y1qm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y2P4LX0qLdB0t4R/2yH+FPEYH8MY+kaj+lfI/WEfQug5I+bYdA1kcDTsfXZVyLQtdxxZ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vTao/wCA0wqPp9FqfboUcN3Z5b4E0l9HW5vrqIJcSDy1HG7bXpNkS1nAT1KLn8qsbR6/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U51Y3jDlVhKKKK4ygpp6mnU09TTQBRRRVoAooopgKvelpF70tUAU8dKZTx0oAMUUUhOK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AD7Plh9a8nkXZK49GI/U16vaHDD615bfLsvblfSaT/0I110iJEQkxSiX60zzR/tf980C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dCMDl/iUm+0tT6w3I/8AHVrhfDbZuB/tabbN/wCPSf416H8QI99hYH1aWP8ANf8A61ec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2tKQf98sv/wAVXTA5pnQVc0SSSLxLZeVB9oldZolhH8WUHP8A47/47VWrOgyeX4s0Zv8A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/wDia1exhB6neWliWYS37ea/VYF/1afX1q9ketN6j/Vf+P00k/SuQ7YswPG5P9lWv/Xw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PIwad/13mT84/8A7GvUPF4xoUX/AF8D+LP/ACzkry+8OzVLJvS5Kf8AfUci/wCFbR2M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3dg/9y6hb8pR/jTiME1Xvxm3P++v/oQrXozhXxHrRRh14ptOnMnnzf77VD5lx/zyhP4t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9Ba4T4iL/wAT/TD/AHrIr/4/IP613QZz95VX/dzXGfEhcah4eb1SQflJH/jVRKex5/p5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S6j/wDIcbf0rr8GuNtBt8TaLJnpcyR/99Q//Y12+K6I7HBPcgsH26pYP639sP8AyIFr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ZKjDrHPDIPqJFruBPqFxcS/vfKi+b95JDtb8qxlG5tTdtDSkljhQtI6ovqxxVHUYftWh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XCfXMLDNMGmXJH/IUkz/ANeytVqO3uJ/NiNw2142T/VL3VhUwVjdvQ+fSchCe9a/go/8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y/qc1hI++wtHH8UamtzwUcxaxB3iuVP8A31Gp/wAa64Hm1tjaIrpPhw2NW11fW3tn/wDH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2vAny+I9Sx/FpqfpMv8AjRPYzofGd9RVT7LL/wA/M/6UfZZR/wAvM/8A31XGtGeq9jxv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P/z10VV/i/5ZzTLtH/fQrxvUD/pMx7ZjP/juK9x+N9pjWvC0n97T76P/AL5khP8A7M1e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K4W7/8AkTbXoUtjzKi1PcbF/M0fTW/vW0R/8cWn561Fpn/IL07/AHCn5bv++qkoM0eh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oP8Az0uP/R0lb5jGa5LwBDFdeGrjcP8AV30qffx/dP8AWt1bO3T+Fj9SxrjkrM9WGsUy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ZgYZSbT7qJh6hoXBr5q+0faLaKWLpJtd/wC98yDmvpW20eGef/j14k3R/wAXda+ZdPuW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28Zb/e2f/FVcTKob3hF9mtXy/wDPS1Q/98yH/wCKrrK5Tww23xEvbdYyf+0//r11dbI4G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t0hvUzxf99RN/Va9H+0Q/wDPWP8A77rzLQ/+Rk0Uj/n9C/8AfSsv9a9Q+zw/88Y/++Fr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pEbmAf8tk/wC+s15r8d9O8258MXH96K8g/wDHoW/9lr1FYYx0jQfRBXA/G2LzdA8PXI58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/8AsWq6e5tU+Bng2qxbnbI4eJk/L/JruPAUnneG2HUpcH/x5Vb/AOKrktVi8sQZ9JD+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NnS9QiB+5LG3/kMD/wBlau2Ox5R1Haui+Hxzqurr3a0tpP8AZ4klU/8AoVc9/wAsU9ef6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VbKvZtOlH5SRn/2asZbG1LSR3DTKOgH/AAGm/acf8s5D9Eq0Y0U8DH40BnUcMRXOemVR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4pjXTDOLWY/hVwuW6/zoEIPOW/Ogsofbpe1jJ+YqKS91L/ljpauP9u4Va08YBqMjk0AZ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H/wMVqlE+o4/e6fDF9Jt1XAeDTcHNAFZHmOd0KL9JM09Qe4AqYKMdB+VG3jrigCP8R+V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6f8A2VFAHfnoabTj0NNrzyBDTT0NONNPQ0ANpD0paQ9KCBtNPU06mnqaaAkTvVm0+8ar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aDR8MeMgP+F3/GH/ALGuQflZ2v8A8TUQPr/tfpR4j/5K98W/+xuu/X/nnF/9ekr0KS9x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PONJ0zP92f8ATpXz7+yVD5njrUZcZ26dJz93rIuf5fpXvvxD/wCQTY/9cp/7390V4R+y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gpv+B5kjO79dtWzKB9IpgFvfPf1zV/TB/rx/u/yb/CqIFX9M/wCW/wDwHp97o1BokXBz5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Unggf8V7px/6dLx8/wDAV/xqXGZ/8r/ntVjwh/yOukcf8uF3/wCy/wCfxoexvHc9JT7p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U02P7xrmW51/ZPJb/nXtd9f7UuP+A/vWo6f5/WlmH/E916U/606jdf8Ao40AYPTzD/47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Gzp/Am9pG/mv/wBjTPER/dQAdxM3+zu24qSwHMv/AF3k/wCBfNRrQxZ24PYzfyWhnXHY9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8KD/AKg9j/6IWtisjwl/yJnhgDto9n/6TpWoOlYz3PSp/Ajzr49n/iT+FlHfU5T+Vq/+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wDF4N/6/bv8A9J1rzkfX/wDa/wA7flqo7HBN3kaPhz/kIx/9dP8A2Q1qQ8eZ/uN196y/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b/0Bq1OnTj5D/tfLWr2BHoHwiOfDeq/9hWT/ANEw12i9a4v4SZ/4RS7/AOwrN/6Kh/8Ar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XDYeo4r548ZgD4jeNP8AsKn/ANEQ19EDpXzv41H/ABcDxn/2GH/SOKmipK5nAcV0vh0Z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23ODLzj92yf3vm6f+g10/h0fJD9I/5VsjGx1fhcZ8XeH/8ArtMf/IM1ekL1rzvwsuPF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/wCQJa9EXrWZ0R2JFOBXlHxzP/FT+DR6Weon/wAfta9XHSvJPjl/yN3hL/sH33/o62/w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qf7p/wDQqu6H/r5P+Bf+g1SuORGP9k/+hVe0Mfv5P+Bf+g049SDdxutL9fWFh+hr6dnG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zJH/AKi+94v++epr6cux+/YD+9WLNYiWfM7+5BrK/aH+b4C+PvfRbgf+OVr6dhniI/iG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I8cf7Wj3H/oNYy3Rcj5MuG/0ib/eP8zTrZv3/wDwE/8AoLU6eH/SJv8Aeb+Zp9tD+/8A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cWrHM2zt7Af8S9P+vb/2Sks/+Qdb/wC9L/6Gas6bEslqkUY82X7N9yNSzfcHYf5610mk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iQ6aLQKWP/Ewfyl+Ylv9pv4v7tb0qsYSuzCtTdSNkc3b85q1gV6JpvwSCYOpa4FHeK0g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8dro7b4eeGrf/AJdW1D/r8mLf+O7lX/gO2tJY+EdEjCnhJs+YY/K83UfNmj/4+7r/AFn3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HqH/AB6K15/17Ayf+g5r6ktvCHh/T/8Aj08P6ZF/26w7t3+1nvWvFNNHEI1SOCMfwIm0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lUvJs9mMHGNj5x0nwHr2pQxLb+H9UUgdLm3Nvj7v/PXb6V1enfCPxFIzvdx2elxyhQRLc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v/s1ezC47Sc04W4uB7UKu4bGbpqW55vB8F4UB87xEzn/pja4/9Carp+EGin/mLanj/tj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Qkj/AIB/Cuxuy/71cR4k+LGh+F5miMr31+px9i0+LzbpffZ93HuzLW1KWKxEuWlqYulQ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wQ0DWPsSPqOrRC3l8xPs7wj5tjLzujb+9VD/AIZz8Psfm1TXG/h+aaFvm9eIm4rIvPjl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0610+USKUk1ScMzx/wB0xx7lB/2lar9l8d720837f4eurqL5dkmnyC52Lu+7j5Wb/Zba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56yjcwjjsHHSLLg/Z90PTx5v9r63F5f/AC082P8A+NU0/AXSyP3fiTUF/wCviOKT/gQ2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p/xz8K37NbSa9Dp9021PKvn8h+cfNsk24P3ty1vWninw/qEuyLUbK5c9BDcI4VvQuueG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UWdUa1OovdaOA1D4Uanbys8FxZ3ePn2HdC27+7/Evf8AvVy2o6HqGm5F7p9xaf7ZQsp+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NP5/wCBJ/F8jD+EA/8AfVVhb2lxcGaKXzYv++vl6dfu/wAP3fetYY2cfiVzCVCMjx/w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sv8A6LavUZgGyvvWm3hTTJJ4ru3tI47n+CSEIu7j/Z69aqSWMlmZSY2dM8ue1eVip+1l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5WyjcL5UOV4NLbDzYMvzipZ13QnfwKSBQkHy8151j0E0xQMClHFIOlGaDQUdaeBmmCpF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L6CnUUAFKvekpV70APXpS0i9KWgAopkjlB0zTgcjNAGJq561+bP7a8H2f4/62c/6yOF/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k2sd6/Nn9td9/x91kZ+7HCP8Ax0H+tfsHhar56/8ABL80fIcXa5dTv3f5mT+zd8XvB3wq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atqVtcCJoF0iJHO5dw5DsB/FXvn/AA2t8FO3hTxp/wCAFp/8dr5w+BnwH1H436zqNla3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SxxRzMckgDa8sY7etey/8O8tcX7/AInlX/esLYf+3lfpXEeE4VnmE5ZhXlGrpda2/wDS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CwyeHhePyOqH7b3wZ5/4o/xmf+3ayj/9q0D9t74N9vAnjBj/ALtkv/tWuXT/AIJ8Sf8A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u9t/8mVOP+Ce8WP+Sjxf+A9t/wDJVfK/V+CYv+NUf3/5HsKebtfAv6+Zr6t+2t8Jr+0M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vJLZo3/fXmGvm743fEfR/iV4ti1TQ9N1DT9PWJVEGqTRvOG75ZONte+H9gCwgz/xccD/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vAvjZ8KY/g/4xh0aDXBr1pLAs63ACcv/ABLmNmX9a+v4WjwvHMP+EupKVXlejv5HkZn/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Sjf+upJ8Bvivpfwi8W3OrazoM/iGxmt/Ka0guFhO7cMHLemTXvkP7fPhK3+58I7sf9x5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/wCE9t8Y/GTaLd+IIfDdrHGJZLqVFYsDu4G5lA+71OetfRA/YK8JW4/5Kv53/AbVfy+9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XzTmVS3nsttiMrp5jKi3htUUj/wUF0UZ2fCQt/va7j+UdRf8PCLPBx8IrYfXxA//AMZrS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5+It+f8At5tv/jdRP+w/4Djz/wAXA1d/+uZt3/lCa+YhU4FjvTk//A/8z1lHOraSX4f5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d9AYX+EFkB/fTxBKG/Pyq8Q+MfxgX4ralp08fh5fDcFlHJF9mivjeZZm67m+lfQz/ALFv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RP9JLX+tvXhX7RPwc0v4S6tosWg6hf31rexSys980RZWVh08tFHevqOHcTwrPMYxy2Mo1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87MKWZyof7TNOJ6f/wAE6p/+L8Xyf39EmH/j61+jZ6mvzX/4J1SY/aDZT/Fo1x/6Etfp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S+J/u59J94L7z7Dhj/cfmJyOlJub0pHLc4qImXPTivyA+vJ6fVdSe9R6jrGlaKIf7U1Wy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mOHf/u7m5q4QlOXLHch6FmSJZFIYA1DFH5YIFYVz8Vfh/aZ87xz4cj/3tXt//i6y5Pjx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PhZf+4vCf/Zq74YDES2pyfyZxTxdGGkpI7C5gWbZu/hbcKlU156f2j/hCf8Amp3hj/wYx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nwcj6/Ezw4fpe5/ktdH9kZg9Vh5v/t1iWLoP7a+89MHSuB8fR7/DXihf72mXK/8AkFqx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974kaMf9wzN/KOuH8aftdfBu40PW1svG0F7JPZzRRwx2dzudijKAMxjvXbgslzKWJptY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ypY7DQpT5qiV13PzZsOLAeuwV+gv/AATXO/4WeNf9nXET/wAl4z/7NX592wItohj+GvqX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8BfCnifRvFseqeffail5AdOs/tClPKVPm5GDlPx/Cv6m47wOKxuROhh6blNOOi1PxnIK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lY/RGmYr5tH/AAUX+DhJxH4o/wDBR/8AbKrt/wAFG/hKD8uleLn+mmRj+c1fzF/qpnXXC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f2lhP+fi+8+mQuDmjaK+Wrr/AIKS/DWL/UeFvF9x9be3T+c1Zz/8FL/BY+54D8St/vS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cHZ9U+DCy+4zlnOAhvVX3n1oqbQQBxUi9a+OZv8AgpjoH/LH4c6y/tLqMSfyVqsaB/wU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6T/wr3ULX+0r+3sPPbVkIh86QR7yvlfNjf0rWfBWf04OpLCyst9v8zGGe4Cc+RT/AK+8+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DiiPvXwp7o4qCOaa0SP95Fb6inUq9aEBAum2n/Ppb/8Afpf8KsxQxxD5Io0/3UApwFeV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8DrGRdY1L7frpH7jQtPHmXUh/wBpf4B/tNxXrYXC4nHVFQw0W5PscterQw8earoj0XxR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v9f1/UIdM0mxTzJ7mdsBV9vU+g71+V37Rv7Qep/tC+NH1RonsfDVkTFpGmyn5lTPzSuP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e1UPjd+0P4z+P2smbxDIthokMnmWXh60Zkt4D2Zv+ekn+03/AAFRXJeEfBWreN9XisdP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+SEHs3o3tX9LcJcJQ4fo/wBpZm/3vntFf59/uW13+WZxnTxz+rYX4fzOy/Zu+Esnxj+K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04C61JscFFPyp/wJh/3zur9TfDcccFtcyhQkbMIYh0ACjbx+VeQ/A74S2nwm8HxaNZIB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ukkkPXJr2g6bGsFskef9GYryMV+Qca8RvO8c5U3+7jpH/P5n1eQ5Z9Upc8/iZPa2wiJI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o207ANfm/Mz7JI5zWv8Aj4sf9+vyQ+JFt9k+IXiuH+5qc4/8fav1y1rH2y0HYPX5R/Gy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t5Bhl1KVx9G+Yfowr908KJ/7biV/dX5s+D4yjbC0pf3v0Ptb/gnE88v7P+pwqx2x+I7o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q3BFfGH/AATH8Z6f/wAIv4z8GzT+Xq8Wpf2tFC/Hm28kMUZKeu1k59N619qYAyK+B4vo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rybPfyiUZ4Kk49kMqlqty1vZzsh5CGlxd3FxNFD/AKv+CT+7VbxKqaR4evLy9u4raCGM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HOWZmOAOnWvjlCdR8sFqezHkT94/Oz9u+Yy/FjR425MWlJn/AIE7f/E1l/sIbB+0nZyM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cYXO3cqr/AOzGuN/aJ+J9p8V/izq+s6aUfS7cLY2U0f3Z448/vB/vMzGvXf8Agnpp7zeP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21pb2iyuOAzybmA/79rX9YYqEss4L9jiFaXs7fNn5Eq0a2fucH7vMfoMbpZMmFi4+lOg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1RkU5Az7U8DHSv5LR+tofRRWd4k8TaJ4N0t9T8Q6zY6Jp0f3rm/uFiX8Cx5rWFKdWXLB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NDFE7iG3lmcpHDGpZ5ZW2og9z2r5a+JX/BQ3wZ4Yjms/BGl3XjDUmBCXUgNtZg+oLDe/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j/4r/tAfEH4zSSjxNrzJpbn5dG00tDaAejD70n/A2b6V+j5JwBm+a2nUj7KHeW//AIDv9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YPCNxUuZ9kfYPxh/bl8K/DtrjTfA8aeM/EJUqbqOX/QIJOfm8znzMf3V+X/ar4W8aePP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74t1ifWNSkPymVv3cC/3I06IvsP1rH0jR7jVL+LT9Mspb27fhLe1j3N+Q6V9CfC/9mBf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7uX+DT41DL/wL+9/u9K/a8Ll2QcEYd1pPmqd38T9OyPhK2Ix+e1eWN1H8Eef/CP4J6p8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PRgw/fkYaUZ6R/8AxVfoT8OvBNj4A8PQadplskEjqBhB1qHwT4Kj8NwQM1uqTsoWKFR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6RpH2YGWT5pT39PYV+IcTcV4jOqtk7U1sj7fK8np4GN4q8urMPVtAgg0kWxi85ZgzXEf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viT8NdP8R2Fx4c1lfNh2E2d+I13oP7y/+zLX1CRXI+JPCcOpWzwyrhfvRyL96M+o/wAK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WVehLlaPpcRhKOKo+yqI/Lz4k/C7W/hrqU0F9EZtNY/6PeRDMMo+v9KT4Y/F3xh8INSN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GzNZOd9rcezxn731+Vq+8NV0hbVX0fXNOttQ0+XP+jX8Hn283+0v8Sn/AHa8L+Iv7I2i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K6JdPk/2HrEu61kPpBc/wn/Zk+lf0FlfHOXZpR+p5zDf7Vrxf+TPzDF5Bi8BUdXBS0PV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KeIEisfG2ly+FL44BvrZGubNj6/L+8j/AO+Wx/er6V8M+LNE8a2P23w/rFjrdpjJksZl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/Aua/IHxT4M1/wADao+m+IdEutIvh0huo2GR6qejD3FZemaheeH9R+3aTfXelXeRi40+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3P41OY+GuW5kvrGU1uXm8+Zf5iw3FOKwr9li4XsftLRX5heEv20vjB4UCL/wkKa/bL/y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MCXa3/j1eq+H/8AgpJ4itk/4qDwHpl+P7+mXj2zf98usn86/PcZ4b57hG+SKqL+6/8A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BUXvtxPucikI4r5Q0j/got4bvpIorrwHr0FxM6xxxWc8VwWctgAfdr6rt7g3ECOY2hZ1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FfC5lk+OymUY46nyc23me7hsww+Ni5YeXNYQ9TSUtJXhnaPpp706mnvTQDKKKKsAoooq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UUABPNNnO1acfvU2cZWgBkUm7rUucdKpx5bOKtxDaOaAHxNsPFeba2vk6zfj/p4k/9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fiIg6/qX/Xdv5110iWUF5NSr0qEFVGXcRoOrHtQl5Cw/0eZAv/PRur/7tdKMrGN4950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f9DXl/hri/tV/wCnSVP++Wjr03x75f8AwizeX1+0xf8As1eZaR8mtWg7ETp+it/7LXRA5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5tmv6Cc9NRjH5q6/+zCmU2N/K1DSn/uX0B/8AIi//ABVay2MIPU9VpmM0Nc26vInmglG2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atcfVndEyvFSb9Cm/wCmc0Tf+Pba8l1E/wCn2f8A1+xfqzCvW/EkiHQNQYODtVDx/wBd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Ju63ULf98zKP/Zq3jsY1DpW6t/n1qrqADafdg/8APEmrJ6Gq+pJvs7lf70JH6Vr0ZwL4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Tn9abVa31G2WxtXkk2l4Y3/76UUwaxa9jJ/3zXK9zvjsXK5D4hQ/uNEn9LmWP/vryD/7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6Tf98VzXjfUIb/SbFYknEUd1v3MmByvr/wABqolvY80ZvL1nTk6bdViTP+8Jk/rXcDrX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/c1G3f8A8j4/9mrvB/jXRE4Z7lHU28u0vH/uoD+TLXqU/wB9/wDeNeX6hF5tjfp/ft3x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/wCaoYQTYIB+77VDNaauWMVZ07IvYv8AfWqIv2xxZzn/AIDUtnfSC6iIspvvjr9albm9t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oMHTyHeHHptbH9Ku+C2zqWvLnOTA/p/Cy/8AstQ65C0eu61H2S+mA/7+t/hSeDn26vqC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I3/xVdiR5tZHW1q+Czt8XRAn/W2Vwv8A49G3/stZNXvDb+X4v0Vh3S6h/wC+oWb/ANpV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0yo/tGoY/wCPW3/77pnnakSf3Nmv/AmNcl9T1jzn44wbLbwrN/01vLf/AL6VJP6V886o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/vmcV9G/GIXU2g6K1yIAI9UYL5OerW82c5/3RXgPiO3xdW/r9jmT8gD/AFrrpOxw1Eeq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s9Aw/WtCsXwW+/wxbc9C/wD7L/n8a2MGtTmO1+HBB0fV4+Plvw//AH1DD/hXWqMVw/w4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823f/AL6jZf8A2nXYKLsf8vUf/fFcr3Z3Un7ppaWCL62/66r/AOhV8rm1+wahf2h4+zO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v+NfTSrdAf8AH1F/3xXgviWGKLxn4hjwn/IRuB+crn/2aqiEyDTTt8V2c0vHnRTxf7P3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1y1kf+Jjpjf8tY7h1T/b/dsOv+z/AOzV1uPaulJWONkdg/la1orn+DUbY/8Akdf8a9b8v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QLbM4HR4yMbt2VdW/pXsFyAZ5v3sn3//AGasaiN6K90bXJfFq3834eq+ObbU7aT6AmS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9f3sn/fdYfxCsd/gDW3ZmKRtaTHLZ+5dw5/8dZqyjuaz2PAZ7bz/ALLL/wA83/w6Vb+G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oyfk4H86fPAP9bmT+H/9qpPAsXkajqMP/TDf/wB8yH+hrugjzJaM6nacYrZ8Gtt8W2X+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2Rsf+O1mbau6DFHN4h0mKVN8bSyAr6/u5KipsaUviPSj5XP7xB+IpmYh/y2j/AO+hVdfD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lkP/ALNS/wBiad/0D4x75b/4quG56iiTGSAf8tov++hSG4twD++j/wC+qb/ZVielnB/37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zg/79rTKGfa7U/8AL1D+DUn2u0Gc3UP4k1L/AGbaf8+kH4xLSDT7RelrCPpEtAFf7bY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/LTPt9kv/L2h+gNXPIhHSGMD/rktAhj/AOeYH/AFpgVVv7dxxKPwU0ouYj0LP9EqztUf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I5xkfQ1QFX7daHsDRU+JOcM/5f8A2NFAHcHoabTj0NNrzyBDTT0NONNPQ0ANpD0paQ9K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n8VNATR9KsWn3jVePpVi0+8adwR8I6u/mfEv4nv6+LtSH5SFf6UlQvO0/jH4hu5yD4w1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qYfn3/8ArV68P4aPLq/Gzn/iYc+GbbnP+iXX+f8Ax2vEP2S0H/CQeIpO8WlAD/v9Fz9K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tn/nxuf1z6fjXj/7IbEar4pOOBZQ/rMW/ptpMygfQw7+v/fW+tHTBt3Hbj5z/F/FtNZv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3/LRv977jdaDY0Os8R6/JVjwiNvjTTv8Apnpty/8A49CKW2t/9Ii9dn/AeRSeD+PHk3/Y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NY7noh4U/jTYOWP4U4/dP4023+8R9KyOvoeQoP+Jnqn/X7df+jjTxj/ANk/i/CmD/j7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+z/y0fH/stS59/wC7WiPOlH3je08cj/rrJUfiAYij9Ns38lqTR+sn/XSb/P8AOk8QD/RY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M3Wx7f4ZOfCvh//ALBdr/6JStQdKoaIP+JFpH/Xhb/+iUq4OlYz3PTpK8DzP458y+EF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h/WvNwCK9J+OX+u8If8AXS+/9Fw150BVR2POn8TNXw2P+JhH7b//AEBq1If9RJ/1wf8Az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P+Jif92T/ANArasrbz/N/6aQS/wC91FavYaO5+EQ/4pW7/wCwrc/+gR12K1yXwjH/ABSt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mK64da5TrhsSDpXzt4tH/Ff+M/8AsMz/AMlr6JHSvnTxOM+OvGR/6jl0v/fJVf6U0VIo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lIfpH+fl1yYHFdl4OTNv6/df/gKoM1sjE6nw4uPF/h//AHbg/wDkGWu/XrXEaMMeNtE/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1269azZ0R2JB0ryX44/8jf4W/wCwfef+jrevWh0ryX44j/isPC//AGDLv/0fB/hUsGcS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FWloYzcSj/f/AJVmd8/72/8A2PwrT8ND/TZPTY31+7TRBtxDMOof9cv6mvqHUVCGdu65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odQ/65f1NfTWqk7Lr/desWaxDSv+Xb/gNYfx9P8AxYPxt/2BZ/8A0GugtdkCvI7rFFEp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DX/FFp4n0e70/wCyW93pUkLedb3DhmuIw2Cvl53Dd+dYyNGfO/hjwPrHji8ZdHtvNiaU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P/PT+I/7K7q9Z8P/AAO8M6Hsl1/UJdbvhz5AJt7fP+ztyW/76rYn8UXeofuov3UXy/6H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zB/o+ftXmTRf8+8j7v4uwI4ob0MrHeW+rWujk22k2NvYxfKAsKLAPba20qf+BVNPqf2a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H7y4Rouw4b7y155JrbxLLFblEh43hNssHvmNvlrxD4gftGyW2rto3hNsyxnZdapbSbY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m/6afdU7vvV1YbC1cXPkpaswrVoYePNM+m/EfxE8KeCbFLjVNRghZ3VEhMy+Y7Hn5V+8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x4MmaQQwaw6quVkbSLkIx9M+XxXy54W8QRXFxNd2mlR/a5P9drF47Ndv/wBdJD83/fPy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wQrfTL19VS4fgl+8lr6Hz1TOKq/hI+gZfjR4db/j3fU4pf8AnoLCUfN83y/Mo/yaz5/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qtx/f814I/0LCvCTq8uD8lVX1KdycYFdseHMI92zinnWJemx7HefGDUZObTTobX/AK6T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/j1c/qXjvX9QDn+2JLQy7fMS1t4VHHT7ytXnP2+4/vil+3XOM7uK9Gnk+Epu6gjinmWJ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7uNXjJ1LxBqupwHrE98yRt/vLGVBrNVrfSoDBZQJaxfN8sS7VJ/vH1b35rGmvZI7bzmP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/wAddccPTg7RRh7WpUV6krmlbXEI/wCWX73/AJ6featJbjIrEsf9f+FWTc/Zye9dMaS6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ymaDy5Vjuov7koV1/JqxLrR9Iu8+foWkzf8AXWyhb+Yq5FfwzLmWWO195HVVqSXRpZF3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Pn2fXbWLdOLtNHRRwuKnB1aSdjIh8M6JAcw6aLM/K+bGeW3ww6MPKda2Le81XT0kfSvG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Ed3MuoQg/3gJwWVvdWFQNZ3cBImtpUH/PQqQuKbPbAcxsKzqYahXjZx0NPb4mjvJp+Z2+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IF7/AGT4otkChlto2sbtgvoGZkY/8CWu00D4/aBPEkPiB5vClxc7ljg1VHVM+glx5Lf99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FTpeyPG8TkTQsMNFKu5SPQq3ymvEr5FQqL3ND0sPntek7T1R9R3GnicTf8B2eX7/APst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/n8K8f8Ah746T4ev9huJmXw+7IQXLEWOfuop3f6k/wB3+H/dr3i2uIdQt/N/3f8Alt/n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Z4OfJM+8wePhioc8DBIxmm5NaH70Tn9z53z/wDLNNy7u/3qdNYx3GWjxbv3U9K8ex68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e1RqMVIvapNLj6KKKyNAoooqgHA04NTF70tADiu4YqoD9gPTzIj8v+7VyjtUAjD1evzX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/V/+mkUL/h5Y/wAK/Se/Lu5Egr84/wBuf/ku93/0ztIfz6/1r9i8LZWz1/4JfnE+N4s0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/B974z8Q63DaRbvI8qST6Msgr68/4Ujrn/PvX5Zh7sE/ZLq4iP8A07u6tj/gNSbNVH8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v0/iHgqeb46WL+tQpp9Gv/tj5fLc5jhMMqKpuVux+pH/AApHXO8GPwqT/hQ2t92jH4p/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Z+NmsS/hP/8AE0f2RrP/AED9Y/8AAe4P/stfMrw374+H3f8A2x6Dz/8A6cSP1HuvgtrV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/wCeXnxRn8y1fEf7YNhPo/xG0vTrqOOK5isRKyRSrIMMx2nI47GvE08Ka1J9zQ9af6af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CusQA50vUPxtJPl/8dr6fh3hKGQY765LFRnZPRK3bzfY8nMs1+t0fZeykj2b9jjw7D4n+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Nn/oqzKZnVA21m7n03V9pyfC+ztz++8SaXH/AL9/AK/M238E67qNwYYfDGqX8v8Azzt7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pj8GfFBzj4f+Ifx0O6/rHS4i4aw+c494mpi4w91aaef95fkGW5o8JR9nGk5H6TSeB9B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i/39VtxVRtF8JRfe+IHhlf8Ae1y2H9a/Ob/hSXi3n/igNc/8E8i/+06sw/s++Np/9X8P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f4V8w+BMClrmEfw/+SPajndZq6oW/r0P0IuIvBMUO6H4jeEJpP7jeIrVf1zXyr+2Drmi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9d0jW5reK4+0HSL1LlI9zJtBZf8Adb8q8mH7OfxA/wCifav/AOAir/Nqx9c+Huv+DPs6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LCJbgx5fHXG1jmvpeG+F8DlmYRxNLGxqSXSy/wDkn+R5mY5pWr4dxnSsj3b/AIJ6ZT9o2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AJrX6ZP95q/NL9gBdn7RsZ/6g93/ADWv0pzktX5V4o/8j1/4UfV8MP8A2D5hRRRX5Atj6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/BSGaLWNI+H8Msaywx3t6ybh38tK+zNZOLb8a8N+NnhzSvEV1oUGraDomvQJFcGOLW4p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hGBzjivp+GcwpZZmtHFVoc0YvVfI8/M6EsRgJxjLlk9j8zxY2WP+PeP8qekNtH92CMf8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eEcH/ih/BNr/wBw+6b8sz0x/hp4aGfJ8N+E4fpogP8A7Ur+iv8AiI+Wx0VCX4H5ZLhz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RCSFTgKg/AUqzQZ5kT/voV9oReBNK58vT9E4/vaLCF/4Dt/9mqbT/Btjp+fk0iX/AKZy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Z96iXiNgkrqjL71/kQuHK3WofFnmwFeJE/76FQOyc4kX86+7f7KscH5LGL/r30u0i/8A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7ZtvG35YYV5/4CvWso+JOEf/AC4f3/8AAL/1bq/8/WfDQsb4gFYZCO3y0v2W5XrbyeYP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8MPCrn97DIf96ZhXQaDp1l4aTZpTSWaekLYH8q0qeJFBRvCmZrhyqnrUR8PeRcn/AJdr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6rcf6rSr2T/dgkP8lr71W/vf+f29/wC/zbqv/wDCQ6w5+fV9Zb63Exry6nic9o0b/P8A4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2qv4f8E+CIfB3iBxlfDmqyD1Wwlb/wBlrQtvhf40vP8Aj38FeI5v+uej3LfySvvcalqMg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nm/rSeZfTj/AFeoy+0k0zL+W6uWXifWtZYdff8A8A3XDFK9/aM+FLb4KfEeTr8PPFA/6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rp/CvwI+JUfjHw5eP4F1iC0s9Tsrueea2ESxxx3KM7Nuxjha+wBBff8APpOf+AtXQeGf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qEto33pFMDveT/DpXnYnxJx1elKl7OKT9f8AM1o8OUYVVNzbsfQMg4qNO9SSHg1GvevwW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jwM9Oa8V+KX7Y/ww+FVzJYS6pL4j16M7X0vQ085kI7SOf3cf/fW72r12/wBS+wIrL99m2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pfw9NqXi7UddFtHHq0c7pdfZ4dsUqhvLV8ditfY8J5VgM2zFYfMJNRfbS54Od4utg8K6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3l8RviAJ7Lw2Y/AOjuCoaxPmX7g/3pmzt/4AFPvXzg0ZeeWeSWW5uJmLyT3DmSSRj1LM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+FXibxEUmMKWFpJ0udT/AHKt/upt8x/+AI1e4/D79nC3sbiGaaH+0L7h1uruLOxu3lW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/dr+kpY7h3hGk6WFUVLstZP1Z+YKlmObe9Pb1PE/Anwi1nxhJbzTrPpllOcxu0eZrsf7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+X/er7q+BXwbsfhtoVtJLbLHcEDbBjJjP99m/ik/2v8AgK7Vrf8AA/w3s/DrLe3IEl2w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3pXqWjaMWPn3kXT/AFcXp/vf/E1+J8R8ZYrN7wXuw7H2uVZLTwfv7yZJ4e0l7Zvtkn3p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1bNOor8qm3J3Z9tCHKgXpTx0pq96dWZexzmvjbJC/wDdevz0/bF8AXGm/EK+8UWqeZbX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u3fHI393dGF/75av0T8RQk2rMB90g14Z8WPD0eo6gssiI0F/a/Zbj7QN8cmzcdsi9/lY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q+t4Tz2WQZnGvvGWkvQ8rOsCsxwDprdar1Pzl0nU7rSNWtdS029utJ1S1bfDdWczRSIf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/hrD40+T5f8AwsTVAnr5Vvn89ma9Y1D9mzwrqMjNFoVzaFgP3ml6z5Uf/fuaNv8A0Jqg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hrUv/cbs1/8Aadf0LiOK+GsdaeJp80vNJn5dSyjNKC5acrL1Z5BL+0x8YJvvfErXx/u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ibxl4p8bJs8Q+KNZ12LeJNmpX8sybvXYzbf0r6bh/Zh8CJ/r9A1l/wDf8Sr/AOyWvNTJ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DHp1gYC2fKvNUurp8ehVVjFc1Hi3hehPmpUOVrryx/zNXlebVFZ1PxZ8o6Tpd1rd8LHT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7yoV+6vqeyj3PFfpP+yd8JE+EXgrStOnjX+2tQlbUNTkA5ZsDaufRV2r/AN9VyXwk+E+l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vpFm+8wW8Asrcye8afNJt/6aMxr3zT7j/ifzXUXMUabP+BGvgOL+Mf7dofVaEeWCd/U9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a1XeR1yPgVmeJ/EMfhnRLi/aNZ5UIWGBpVi81znC7m4HTrVy2fzYEYHOVBrjvHFp/b0N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B0wf7xB21+N03FS98/QIq58V/FT9uP4r3mrXul6fa6b4F8hzE8drF9ouV/7av/NVWvnD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UOp+ItVvfEGo5z9q1KdpnX/d3E7R9K+o/if8GV+KUsN7az22l69CoSW9vRKIpol42yeW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1SeF/2U/DOj7ZNaur3xDcDkxbDZWgP0VvNkH+8Vr+mMo4g4ZyvBQqUaSjPqlG8vv/4J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uIlCTtHv0PlrQ9D1bxRqq6boum3er35OPs9hC0zL/tNtB2r/ALRxXtHgz9l28u3ik8Y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K0V1lmYekk/+rj/4D5jV9PaB4WgtrBdM0DTre1slx/o1lEILZfdlX73/AALc1dvongFG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0ghGEH4V83nHiJjMXengV7KPfqengeGMPh5KdZ88vwPOfh/8PdK8P6cLHw5osGi2hx50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yfekP/Aq9d8LeFrewXFmovLj+Kdxwv0rptN8O+XGocC3jHSNOv4ntV1NINkhWylMPsfu1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3Uqz5pPq9T7KlhVFWirIk03R00752lMlyert/wCy+laIrLngvhDzOJSPRdtWrCaR1w/W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5dCyVzTfKzUpOKbvrM0MDXvDNvqtq8UsQkjPJQ9j6qexrzTV/A2oaYzyWYa9tf8AlojD9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7VUTQBya3hUcNmS4xmrM+cL63sNXtJNOu4o54P47W8iE8Y/4BJu2/Vdv1ry/Xv2WvBmt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zcl9MIkiJ9oZPuj/AHWr7C1zwXpmuqRd2qs/aVBhx+IrjdR+E93a5fS9SEgHIiuxtP5r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L3/s1Vx/rseJi8poYi7lFM+JtY/Y68UxXW3Qtb0nWFf/AFUN1OLG4f8ACUKrH/davPfF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3GueENRt0Q4a4t4ftMGf+uke4V996lpGuacjLqGmtJD0LqqzIR+HP51m23m/aPstpDJa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/LX6FhPErM6No4mMai+5/en+jPl6/C2FqfDJxZ89fsefBqXXfGkHi3W7ORLLS932SKYbQ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a++9JvPtFumABsAHA9K5DQtIbT7dYYmYyzsQdxJ3M38XNdpZWaWcW1a+B4izutn2JeJra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D6hT5B9FGKK+OsfSDqOxoo7GmgG0UUVQBRRRTQBRRRTAdRRRQAUEZFFFACBQDxS0UmaA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rS3bX77zIVmYsuFbp9wV6KvWuC8YY/4Si89MR/8AosV10iJHPW2j2p/1sUZz96M/dX6V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W/8A37Wk3L6in71x1FdKOW5i+L9PtovDtyYIY4yskTkooGf3gH/s1eW6TgarZ+1zcJ+ay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4Rq+/wC2f/oxa8jhydWg/wCvsf8Aotq6IGMzo6r3cgiRH67ZoWH/AH2P8BVuqN8u/TZ1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bv6Vs9jmT1PWJFXzv8AVrTJFXd/q1/KpZJ4/N+8tMknj3ffWuR7ndHYp6lGj6NqkZQ/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Fv6V4p4gOPtDf3Sjf+RVP/ste+2BWWd0BHzQzD/yE9fO2vS50++l/vQNJ+S7v/Za1jsR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jg91xT6K1WzODqegeGG3eG9Kb/pzh/RAKvf2iBL5S5ml/uhhj/vque8Katbt4Z0qOSb9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J71uQ3dqRlHDD2zWDidkZaB5Es/M0v8A2zT7q1S8V6ZDfaFLFMxjhy7eZHwwYW8rL+qi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UdYuIj4f1Xyv+Wce9/8Ad3YJ/WiKNL3R4r4jP/FVX30hf+78wkhxiu56cV5/4vmK+Ib5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2t/7KK9Dk4lcD1P8zXQlZHJNakdwmLe4P/TJv5Gu40dt+j6e3961hP8A5DWuOX9a6Tw3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EUmFto4+E3fdXb/7LWUtC4OxsUVXGop/zwuP+/dOGqEf8utx/wB8CoTOlbHjHje2+yeN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LOP92Ta6/wDoX51l+GR5HiKQdfMtn/SRP/iv0rd+IIx441vP9+L/AGv+WMdYmiN5ev2Z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v/Za7+hwVDqaveHjs8TaETx/pLrn6wyj+tUas2Mn2bUtGmH7wx38Xyf7zbP/AGaspmNJ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f+QqsJ7/AP58F/8AAhasZuWX5rYL/wBtAa5rHqHFfF5P+KOgl/55atbn/vqOZP8A2evn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90mX+L7pX/wCtX0t8TUZ/h9qgaPaUubR/w+0IoP5N/wCPV86+K1zPp/H8ZX+796NxW9M4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hiMf88mX/wAejX/CuhxXMfDpt2iOvp5R/wDHcf0rpsGtjlOo+HOBqGuR9jb2sn4iSdf6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V598P7nGvX8P9+zQ/wDfMi//ABdd9/pf/Pa3/wC+DXM92dlL4STy/avA/G8PkfFDxYvr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k/8AZq90xef8/UA/7Y1418QP+Sj+IPXNs/52Mf8A8TVRKkYzII7jT7kdRfxov0bcMV2b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9ukrP/yyS+hf+H725fmrsq6InJJFLUED6feZ/wCeLf7te0SQb5WPXIU/3evzf1rz7w94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+enyPJ/c9f8AgVfSNp4V0m1WMGzjlYfMTL85z+Oa460+V2OihG55l9lf0FZni7R7jUfB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9zD6SI3/ALKa9s/sXTe1hbf9+l/wplxoGm3SbJbC0kTOdrQLjPrXMq6R1Ok2j4lv9M8t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f+O1R8Ow/ZPEM6Z+9byp9drR/wD169R+KPhyLRtf1KC2fbbh/MVf7uWzj+S/hXnFl8vi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/ii9f+A17NNqUbo8eomm0zogK0dCj8jxDo8v92+jUn/eJj/9mqPyVr0f4Q6ZCviGxmkA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azq6RuaUFeZrLYv/AM86lXT3IP7v8hXrCgetSKvHWvI9oesjyP8AsqQjPkzfgjH/ANlo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7fSBjXruz3P5U0jHemptgeTHQLzHFjdH/tg1QNoGoDONOuiP+uDV6XdeIbC0GfPEv/XL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8mUtIxAv99+WX8OlUpMDg7lktnZZVMTd96MSv4VTa+t05M6kewYVt3moXOoTvJczGZyf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0Z4opLqS0h3/ADvHhWatosCguo2x6Pn6Ampf7QgiHOfxjZa4c+CPElx8QjdWXjDUx4Zt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fDYA8z5uGrvLW08hQvmu2P4ieTVgQf2pbf3/ANTRV/b/ALZ/75/+tRQB1PY0yn0yuEgQ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02gBlIehpaO1BIyk/ipaKAJY6tWC7pFHqQP/AB6qsfSrum/69P8ArqP++d1NEo/P2P8A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AD08W6y//k7JV49T/ntVHTx/p/iiX/np4i1d/wDa/wCQhPV4c17Ef4aPLq/Gzk/iuf8A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bMf0kryf9kUf6Z4r/wCvO3/vf3nr1P4y/wDIo32P+gW/69P515r+yJ/rPFc3/PO2s/8A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gpMyge+/5/wBmtLQv+PiP6yf987P8/wDjtZw9PXbx/CtaOhf6/wD7/f8AoNBojpbbhY/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vCHHju79P7Lb/vrzoRVpAQP+AP8A+g4qv4JG/wAbeIW/u2arn/Z84H/2WjobQ+Kx33ai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0g/49z/8X/8AFUW//HxF9V/9CrFI7+h43bD5Zv8Ar4k/9HNVoZ4H0H8P51U04f6If96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g+m9dn+7u/8AQq1Wx57d5HQaR1H/AF1m/wDQv9mk8Q4+yR/9M7eT+9707ThxAf8AnpJK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8QwAWknX/j3k/rQzRHs+ij/iQ6T/152/8A6KWrXrUemII9M09P7trCP/Ia1J61jLc9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df+Qj4RHcJqB/8dtxXAiu++N//Id8Jenk6gf/AB63FcED26/+O/rVR2PMn8TNnw2ANRP+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OXBn/wCvWX/0KOuV8N83gPXEUx/4EyLXbaev+gX3H+rgf/0dGK1ew0dJ8Khjwpd/9hS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5T4YceFJv+wre/8AoyurrlOuGw6vnXxMP+K48Z+n9v33/o7/AOtX0VXzhr//ACOHi71/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MKaKkRLyJfxruvAC/6DOf8Ap3H6xhf6VwY/z/n/AHa9H+Hlr52nXcfosYP/AHwOlbxM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EVhcDrC0yD/gUTD+tdWvWs7S7DBkuU4EUr/yx/WtOolobQJF6V5N8a8f8Jh4d/7Bc3/p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az/xWGg/9gmX/wBKBWCKkcX/APFtWh4db/S93fDj9DWdg1p+HRm9Psr/APoK1oiDodMH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ma+mtV/1l1/103/8Br5s0G1aawv1P+s8v/0I/LXtHinVDrl01hZN59pnMzRoGac/3VH9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tEj1PV/7clhaXzItJViE8yCdVlb+/kf3f4d1SW0kN7b4WaW5g+V3gSSG5/j5x5iq3asgW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o4YtiunlpNAzru+9j5l3UwXPaaLzfL/3Zf4q5ea7NTe1C4tNPt5v9X5sabP3iOrJluMx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UuJWuJPtBYn+/wCSjOyf3mXb8wqr4p1+xtLS8vNT1COx063+eZ5HDsnzfd27t3/AVr5h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jt9g023uLTRXUhLPP7+73evy9P8AZr1cHgqmLbUOhwYnFQwqvI2fi58bX1qS60Dw3cyp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L77ofMrRxn+6v8R/75rlfDHgZUsh9rH2WDup/wBY/wDsr/dX/arX8NeAbPwvbC+1RI7r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Yv8AFq3rnOrg8f3a/S8Fg4YenyQPg8Tip4ifNMBcRD91afuYo0+SOP8Ag+X+Kso38gU+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a5HWX/vhPlqC90wSRnMTk7OuFb/PevT5Dj5y1aay7WvMw/7aJuq3PrKxoPOQRf74UK61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YpZf3u//AFn8O7+8GpZteu54xA2xcDDnb9/8Ky2Gnc9hXUrW4gBiu7f+L+MVJbahFOPK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/lXhNvr7W883zy+VsV+i+Vu+n/s1Oh8VXaSO0sjSkbu9Fqr2F7vU95E4EHlS8+X/3zuqw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fVvu14NJ8Qrhh+8Hm/7h2t/DTR8R5/8Anof+2kYZqHCpbRGkZU9mfRWj3EMriOPysSf3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mteTQi45kFeM/DXxmmqX628tyZS8X+rwoXj/AD/45XoVvq/9gahFF9oPkyf7G1X/APZa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GD+ENQ1i08H3EX9oaf8A2hFcO0H2ePa0rx8f8s+6/eXd/e4rjtY0eK31C1l0nSv+Ff6V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bRuvZjGy+WW/4Etejadbw3HxX1aWWKOWW3so5rX+LY2yPGP/ACM3+9WcNPm8b+IPEP8A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Mtqml/dWaTcQGP5MzN97lVr4fGutiqkpp9bJH9KcPVsJw/hIPl92NNVZz/xbJR2bMqx0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OFjDV4v+WlvY6Syr2+Xzmkb+H+7W5qFv4ht/wB74f0+38Tfx3Vnbzqs6R4+9Gp+Vj/s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7FulsdFsNMvduyO6tYNsyD/rr96ufn8D6ro+oTa3omt3n9q/x6fJta2u8DAx/wA85to2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PD0K2Fwc4q/O+x8RVzzLc+zulKU/3UW/4kFa76O3R+fYTTviDp+oedLd+H9c0+KPc/2y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1WTy/mjb+FlZV2tuq7pnirQtVmEOm6xHPOeRbvFLFL0z8ysvy1zY1DxN4f0+b4mafqGl63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uGW0uZbccl5ofmjZ1X73yqzKG21tT/EHULjyovE2lf2TFcJ+4uI9QWeCVvp95fl/vbaz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daWh6XEfDeV0aM8TQopW35ZcvK/Rm9PcZt5gOa634YfEHUfBnl2gVtY8PEj9yP8Aj6sj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/Z+8v8O7pXCW9zFcW5Mf/LT1q/p1x9n/AO+//Ha+kxeDpYynyVD8UwmJqYSfNE+ntD8W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hOl52KbiZAfSSNtu3p/FWxDCGkLR18qhY3lE7ojXC9JUwsqf7kn3lrSs/GWuWP8Ax769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OVSfQ+YrN+tfDV+HJqT9lLQ+wo5/TtaotT6MntvtHHf5uP7vvWXNC9s2JBx2cdDXk3h3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/CQX63elTMI5LiRRutZGbaGbH8O78t9e5W2f+WMPnRf+O7a+ZxeAq4OfJVPfwmPp4lOV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lq1qGlfZA01vlo/4k+8Y6pK2c15bjY9mE01dD6KKBxWZqK+dpIpY87QabJIBC5pYX/d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KyAx9W/1lfCX7THwc1b4gfFnWtRsJ4kVZ0jKSh9/yqP7q/dr7t1WCWSQ7OleP654cv8A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EEt0S8xHzYwPuivp+HM3xGSYp4qg9bW/E8nNsHHHYaNOXc+e/wBnTwJc/B7VdSn1VItR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aDYoB7rt3V76PHllB/qvD9t/20vLhm/PfXpHhbwZpVxZyZjBWN9hcvli2PmYt+Vbp8D6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3rrzXiDEZtiHiK718nY5MJgFhKapwitDx2P4kSj7ml26/Se4/8AjlWE+J+oAfJaRL9J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eB/Dyk408k+8zVaj8I6Io+XTh+Mprxni092/mz0FTqeR4tJ8SNWYEJb2wB/6d5JP/Q2+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6lJqNzbATFf+ecirxX0zf+ENH8jH9mw/3vvM3/s1ZI0nRx10i0l/66Kzf+zVrDHuGwvq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PFGr+H083SrdbeOQbOLJWZlB4+Zq3v8AhaXifn5Fx/15Ltr13TNGsPMEcWjW/lo2C23v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ZznTbT/v3WU8VGcrlRwco9T58/4Wj4oOfsqfvfbT03N/47VweP8Axces0v8A4L4//ia9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u9MtPNH/AEwFMFppkAjEmm2mZP8ApgKz+sRL+rS7nhI8beKec3l1/t/6FEq7f+/deVfH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9Ek1DVnF5YSyk+TGis0ZAG0/dXtX2Vf6Rp9zbmIaZaY/64LXnviz4Vy6lfWEun2kFqI4z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5Y4/4FXfl2b1MvxCr4fSa6nFjMuWIounPVHgf7JfwMHgn4xJrlvc3N1HDYXFvK7NG0Xz4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fzr7Prl/BHhJ/DsawC3eytUjIXc67nkyvzN7/erpl61hneaYjNsT9YxMuaVv8zbLcLHB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HSlrwD1ClqNmbqAqpwc1x/jD4X/8JQNPYMA1uJCcyY6kf4V3naq5uJoSc8xf7H8P1qoS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HlkeXw/AtHH7yeOP/tqx/wDZamHwOsc8zxf+RWr07OaSuz63U7nL9Xp9jz63+B2lRjmd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wPgtoo/iH/fgf8AxVd5RWbxVR9SlQguhxa/B3w+P4D+MSVZi+Fnh+If6on/AIBGP/Za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H7GHY5uP4d6BGeLeU/R1X+S1OPAWg/8APtN/3+/+xrapV61X1ip3F7Cn2MyPwfoiDiyY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4RTRfPQ/2ev/AH03/wAVWwOlMPQmsva1O4exp9jPHhzSbc+Z/ZcHmf7bM3/s1WF0vTT/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90/8A1pqUcCp559y1TiuhGNK03H/INtf+/K05bGxQHbYWy/SJaU3G3g1Hb3pmB3L5bD+E8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9nHsWic0lIOaWouNI57xDaEsLjqUYGvnz4keGVi8UNO9w8ZuLlrq2uIwu5dzfvV/3l/8A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RlIBz2NZc/hezuYD5sf73fvT5N37yu7C15YefPHcmtCNSlyNHgnhj4cGYCcWf2Unrd3I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oeGvC8dt5kenx+fJ/wAtJ5fuf99V1dh4ZggAe7YXWO23Ef8A9lW2g2x7Yxsjxwo4Arqq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DCKOiM7S9Ct7DEspNxcdd78hP90d60abSg+tec5yk7s9KEIwWgtFGRRkVJqKtOqPdTg1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pHUVy3iHwPb67YyW8hfynO9JEHzIy87hXVnpUEwk6DFKOjuHQ8WuvhBrEFz9msr1biEf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Td8tSJ8INZz/AKyX8l/+Kr2a1tltISgO525dz3NKehx1r0FXfLZHI6ab2PIB8INZx/rJ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9YfBUrKst1C1wR1WaYAH8BXqVpJNz5n4VV1HUtqGNCQxXex9BUe2kJUkcba+GGiQRNIY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dXURaIv2V1hVYNhBTLfz/vVFp9vL58Uvlfuq2h1qZVJS3LjTUdiPT7RrWIKzBsAdKr6t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x3rQHSmnvXN6msXys8q174dXN/eS6jp5+ySHm4Vx8sh/56L/AOzVLo/w7RyHZH1C4H8T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xTa64VeU55w5ncx7HwvHCgExAA/5YwjgVrQWUVupEcaxgf3e9SUVlOrKRcIRiFFFFZlD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SjpRTAC1IDk0/ApuMUiB6jikI96buxTdxpgOooBzRQUFVX0qzkYs9tGWPfHNWqKszsV4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qfc5qbNOoqnJsXKMoooqBhTT1NOpp6mqQgoooxTATsabTuxpopoBy9KXFPReDS7aYDaK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wENMIPNSUbc0gIbV/MeZS2dorh/HMUb+JZcjP7qNvx24/8AZa7rTUBiaXGN5z+FcN43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NgQ/hucV00XqYyehiCOMj7v/AI8aPKj9P/HjSedF/e/Q0ebFj736GutHMR6nHGmh6kVH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vXklyNmqx8dL21P/fSr/jXrV+N+kagvrA38q8j1BfJvC/YzRMP+AyCummrmclodHJwf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7kf9MiP0NWpB81QXC5t5x/0zP/oJrXoci0Z6Xatut4nMUfzKD/30tSLEg6KgPsM1T0l9+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gP8A5DWk/tFfOaOOJ3celc7R2xehcUACbGPNCNjH+6a8C1yH/QbqP/phJ/3z5T17gJL2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Dyf++q8V1mL5yg/5ajZ/30G/xNNEzeh1Vv8A8elv/wBcx/Wn1U0d/M0XTn/vW0Z/Srdb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/kWrX2km/wDRz1uEAjnBrC8F/wDIvRj0nuB/5HetrJ5qDoWwm0Z6VR1/5fDerGLjMAR/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dzJ/zzH/AH3Wfr//ACLurf8AXs3/AKEtZpamsTxfxcublP8Absz/AOgD/wCJr0GJvMWJ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4DxSu66t/wDr1df/AB1q7bR38zSbB/71vGf/ABwV09DGZfH+v46f/ZV0PhbjQrUf3d4/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mug8OgjQYcSIPnm4dN3/AC2asZhE2qfVRE1Gf/lvFHH/ALS4pn9n3/8A0Em/78is0bJ2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1qmP47e2l/OLb/7LXO2A/wCJ3pH/AF1k/wDRLV1vxNg8vxdDJ/z8adF+JUstclbnytV0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SMv9a9Docszrz0NOt8Cewk/6frX/wBHpQRwRVLU5PsumzTj/lgUlH1Vt3/stS1dGcdG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RUU9tIJ5f3r1ELeT/ns4rkO1S0MT4lQ+d8N/E6+ltHJ/3zNG3/stfO/jVNotWI+7fxo/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bwP/AMIH4oy7MP7NmbBGfuqW/pXg3jq3H9n3qjtcwv8AlJW8DmqF34eI0dlMjfeVVDfX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Bji61Ef7y/7Pytn/ANmrpua1OaxueAVA8Vy/7Wnzn/vmSCvSK8x8GGMeL7BWGUmiuICP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vQho1vn7rf8Afdc8tGddJ6WNG2srq/Zo7K2a6mA3bVICgdyWPSvNPjR4J1XRPEEGuXdn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Vkt7gP+8jEnysNqtlo/7u7p1r0m2uJrAZtLu5tP+vd9rP8AXdXmHxqvb648WabHLfXF3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lcgJJ58gLYH0C1lHc2aOP1D9zoN+P7qK/+z8rK3/stdTmuRvm87TLmH1gkD/98nH9a6LT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f9ZEj/mM13R2OOR3fg2/hj1W39HkjH+427/0Gvo2AiWNZFIdGUMrDoRXyLbytEwZHZCO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El7deEtLkN/KWEbIVzyNrsv81NclaHM7m9B62PaAMCivLDrl6cj7bL/31ToNUnkuI1Nz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Zs9BM4L41ahaXHiLUPKmjl8tBv8A9mQYryKE7fFNmf8Apqv/AHz5bLWvNczalFc+ccyn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+lcqMpqNlMP4bmBf++pWWvZorlgkeTVV5tnoGRXc/DTxFb6b4gtGuG8mF32Mfu7WYbR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g4pHuJEtrkLx8jfL6/KaKqvGxnTfK7n15/aNp/z92//AH8Ws278YaXag4uhO3pFzXmm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+bbIfzXdR5/rzXkyp2PTjO6Ov1D4gkgrBG8af3ym41zlx4tkvRiSSeUDttLVRaQkVF58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Id2OfVgxP7if8VxVY3akH9zN+VTndjJYfnUJ3dN360WMxBdqB/qJfypftg/54y0bT/f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AK0ALPeiDyorW0l8nYqeXv8Avtz/AI/+O1ELjI/1P/j+2lxzRWi0LHLcnH+px/wPNFN5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CmnqaKaTXCaC02jJpM80CEPU0lKaSgkbSHpSnqaTsaAHw/w1o6V/x/xf76/+hVnQ/wAN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99f/AEKmiUfnf4Wu/t8Gs3H/AD11nVG/PULitgcj1/8AHflrA8CuX0CYno2oag6/Rr+4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sR/ho8ut8bOL+N/PgnUv+wW38mFcN+yLb+Ra+M/+ma2afrMevbrXc/G848FakO/9l/0J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EeLv+ulr+kcnX/vqkzKB7X6j/PvWjoI/eE/7Mp/l/7LWZW94Rt/tN03/XrN/wAB+eP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6ILhT/uP/wCg1nfDld3irxUzdUtoFX/gTvn/ANBFa0y4XGP+Wb/+g/8A16o+Bfl8W+M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jqH8LNKW523altubmPH99aQD5aWwB+0R5/vr/Osj0FseM6bj7Ch9dxz/AHstn/Crltyf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MMWNrn/nmv8A7NWlb8kjr7f/AF60R57XLI6rw6P9DsO43Tf8D+Zv/Zqm8Rf8esn/AF7y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t86Ja/8ALI4f/wBGt/8AE1N4x/5Bt9/17N/31mT/AIDVWuWpHr1hn7FZj0t4v/Ra1X07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ZD5o8r/aG1cn+VWrIYhgH/TGL/0Bakm4Y1xNu7PXo/AeS/G7/kYfC57/AGO8/wDRkNcN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4X7/APEsuv8AZ63MP+FcbW8djz6kbSZteCxnUT/173H849tdrpob+z9Vz18g/wDpRHiu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/8AXvN/6FHXcWFuXsb7P+s2x7f+/wAlavYlG/4BfzPDEjeuqXx/O4aul9a5v4eP5ng2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5NSV0nrXKdcNh4Ga+cNd/5Gnxb/2HL7/0oavpK3GTivmzUB/xP/En/Yc1D/vn7S/+FNFSI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Htv/AMS6/wD+u0eP+/cf/s1eVV658Pcf2NN/z1+1R/8AfIEeP51vExZ6SLcW2lOO32hv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priVmsYlOeblm/DFQ1nM1pj68h+M53eONIx/Do/87iT/AAr16vHfi983jmx740WL/wB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I5nFX/DbbJrl/wC6kh/9Bqj/AJ/nXV/DfT4dQuNS83/U/Z3TzN+35vNTvt/u7qi9iDq/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l/5aBdkmxvkUZ+bI/wBquwn/ANHtzF+7835Z/MkeGXeofnBfa27/AGfmqvbW/wBnuDLL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Rl3t7NHUt/cf67zYpJZZH2PH5/quQw/c7vvVzSdzpigdra1gdfLlikBeJ/LXK/e3RsNr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TxXY+DtLm1PVZ2EKDlYsNKzf3QvBJqzf6hF++lllj8qN97ySbdyNtwWOdrbflr5q8YXm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prfRoS8VrHlvlH8Tn/abbXoZdgvrdWzeiOXGYn6vDTdmd4g8R6/8WdXiVmeKFD+6txuk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m07SdP8AAlpmKKKbWGHM+Gdovb/ZpZtTs/ANkdN0mJWvsYlk2dG9BXlWveM7jUGPnzPID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Jw9GNKKhBaHwterOpJym7noq+KLWUlrlpJzuB+5u+X+9j71bmna5bXKZj2Y3jfnI2/nX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qqsXrKSWWq8PiCe2l8xZW+c7f9Z/v/7VepBNHnS1Pq0W9pcf62aSGgeH7VuY7nzB/s/e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c6zp+fKu7qHy/+mn+1/t1ox/F7xAn+q1Sef6/NvrS5nGlKbsj6RvvCUN+hVljK4xh15rn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LD+G2vMrL4meJH/ez3Fva2kf+uuJUKL/AOPf5arFr8d9RHnf2Jcx+JZY/wDlnbxeVAn1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ywmGly1p2Z9hlfCOdZm/9lo3j3exp6v8JbrSyjDzWD/6sLA36Gua1X4b3+5hGio3cTLt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T/jN40uBsupPDtogC/ul053w3+zvkrUX4peJthW4Og36/3Z9JIH6TV5a4pwUNNWfcLwm4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OAeZ2nw8vJoyJFWJvVzn6U7XfhFq+l2/wBrUJcRSff2ts+X2/hau91D4lx3ebddA0pL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jzP9zb0/4FVmTxl4l1RYo/sunugH7uCLTJmb/vrzOf8Avmt5cU4LlvBu/p/wTnj4V53F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LTri70/xBayxeZFdxur/ALz/AD/dr6dtBD8RfBUd9p2JLyNVaeBOsZ7ivMZfDvii8Hmr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8PzFuf7rbmw3/AaseH9H8c+H/Ku4v+EotbuPd+8jsGiXb9Fjrz63E9CUrwpyPbp+FNep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6HbeHtYi1DUItQtP+Q3p6fZZrP7rSxj+H6rmT/ey3+zXeDyfEHna34f/AH3mf8hDS5P9e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n/0LdtrxC41DxXb6wdVl0r/iYXHyTXFxZXUG9ezcfLv/ANqr2sfEHW/7Qi1aH/iX6hGi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08wfLJu/2lbd/vV52IzjCqftYNxXY+yyvhDM44d4PGShNRjyxlGV9OzVtuz6HsVvbxXA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37eT5ZYm9x95agt/tf2iL/fridP+OOka3aRv4s0r7Oy/K1zFEZ41P+yQu5W/75/3q6zT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QvivU4ICNjJDdZXHdfvMR/31XrUc+oVKaadz8sxnhzjsNiW4JqPpf7rWItOt4tQuPG1p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f/LLzJFk8z5fu+tcENH/AOEg+FGlRS/8hazh2JcfxI0YA2/7X8VdTc+I9N0mwfw/4CtZ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icknPBdpf+WbbVC7m2hVX5VrTfSYIPDGn2GnMtzd2qFHlbo0jHdLJ/30zMv/AAGtMC3O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cJgZwqytKpKNk/itFWcpLpf5nnHgrVbm0WeyuVSNogr7MY+Xcc132narFcRiNgqj5eR/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9n6hF/zyk3I8n3v93/x6orY6h/l/uf8A2NfYwpuSuz8ZnNPY9F86MNhVwKrXF/GCUX16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SzLv9QabC5cYP3vWr9kjkczSt/K587y5YpPkeOT5lde+f7613Hw3+Jc3gK3WyupJL3w7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Yr/6FJCv/fS/7S1wC4AqxbXHkVwY3A08ZT9nM78HjJ4WTlDqfU1vqH9oW8V3aTf6JInn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9Pu/eont+DLF/wAD8vdtX6f7NeF+DviBL4SWGBt1xoqyrIYwjPJYgMXZo17r/s/w/eX0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4o0+LUNPljmh/gk3rLv/AO+flH+63NfkmOyythZWmfpuBzCniIcyI6fTR3++P7qSfep1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LurkUgPkoP4Exv8A9qpUHpTscEVHBDJz/vVgaFlelB6GlpD0NMBuKfTKfUAFGKKKkgMD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Vm6pbxeWZek33U/2vatKipRtEytBUsk0u7aTx/erREXvUa2iWynyhtBPIqUE461oNoTy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DiXaVORx0NWs06giwzGKKKARmsxkNzFMw/1nlxhc7/7tSWyOkYDtu/2vWm31x9ntx/tt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qoGiQcUUUUCsFFFFIBnaooZvMB46HFWKQKF6DFADRyKKKKkAqvJdeW7AjpVioJLdZfvV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qoNXF6VBHbrGTip60Ex9GODRRUCGqu3NOoooAZJD5vSo44PKdie9Tq+3PpTWYk0AOopF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6m0VYD6KOgpM0EC0Ug5paAG7qN1JRQABuTT1PFRgYJp69KAuPpaSinYroFFFFIkjmkWN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xi5S4nDZ2RbX3/xt7Vo6nZveQKiEAhgeaSC38q1e24OV+ff/AB1YBpj+bbJnjy/lq1TU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+tOqhaDqKKKgkKKAc0UAFFFFABRRRQSPHSigdKKAAA0EYBpd3rQSMdaCCMmk3DFIV5pN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1KOlQImCamUYFBYHoabTj0ptWAUUUUEBRRR2oENopdppo6mrJHKOtKehpF6GnAcGhAVJW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xyDVkpvBG6oHg2n7wrRAWY5AU6VGspLGmpOqcE1MNpWmAxZAc1IrAimGOkC4oAfSUDgU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xHA600/eNNds0AJAhtoFQHgDFch4/UDUrLgf8ew/9GNXagDbXI/EWL/SNMk/2HX/AMez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yAUZPHepAo2nimL3+tSKOCK6zisMuuNNu/8ArhL/AOi2ryDW38ua4b+7CJP++ZWb/wBl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+w3/oNeN69xu/27KT+tddIGdS3JU+wqKQfJIP9mpDyiH2FNcZD/StTmtqdpoyvdaBpqn9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/wAs171cSOO3UrGoqh4ZSS48O2G2Z12xBPl/2WK/+y1oPE6E7nZj6msJI3jsS23/AB8Rf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bLyPj7sgH/fLba9tthieM/7a1494ij8vVJV/u3Ew/KSlFClsS+FjnwvpX+xbpH+Qx/St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mLD8f8A0Nq1D1NbI5Op1HgmT/iUyR/88rucfmyv/wCzVtnrXP8Agdv9H1RewuVP/fUK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rYZmotQhD6PqCNyJLWYEe23/AOtVsRD2pjQ+fDPF/fhkX846yjuaRPDtdAZ9Nbr5kUkb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fDmf+Eb0rP8Az7xf+g1zupW+bewRvveZub6Mqt/7NW/4UH/FMadj/nmf/Qmrq6GUzaro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/wCec8i/mVb/ANqVzY6V0Xg+HfZ36+lwp/ONf/iaxmETcEigfepfNX+9R5S/3aPKX+7W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jxHordjYt/47I3/xVcXdN5H2KTpi5jH/AALOK9C+KkH+kaFJ/sTp/wCPLXB30YWy8w9I5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10xZlJHUyriVxVHWIvN0m+X1gf8A9BatJgWbce/NQ3Me+0uF/vRMP/Hf/r1b2OVbnq8t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iv8A99KWqM3lsvWQt9BSaCxutD0yc9ZLK2b/AMgpV7JHFcp1rYx9YkhvvD2uW8ZYtJpt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Xz344/eaZqLdzbI//Ahhq+nRA1xBdW+OLiCSI/RlK/1r5q8RQ+f4dmTrKulq+PvNuVT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lG43wO2dSvhL1IlP7v7vO1v6V1uK43wK2b6b/aQ/+PIP/ia6+tTCWhf8LN5firQG7jUP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Nmr1Xzx/wA8nryTRn8rxDoT+mq2w/76bb/WvY9tc1Q0pFcT8/6p68x+NS7Na0K5/wCn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kb/2evVc15z8bow1h4bmz903cZ/4EIT/AOyUqSuzpOAl/wBVJ7gp/wABw1a+hyebounP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rLhTzbmNfU4/nV3w8+7QbId0Mkf/AHyxX+ldiOSasaea7/4fT+X4VUAZKXd0mP8Atszf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C59/h3VIevlai7AfxfPFC3/xVZTY6e503nzH/ll+tLbzXn2iLzYY4vnX/lpUocY+9+tG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1p6HgdzD9m1HWYf8AnlcSx/8AfMkg/pXMak/2SGcH+MQN/wB8z7v6t/31Xc67/o/jbWYf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/GeQ7v1FcF4j/wBI0yf/AK4zJ/eXdXVHYwmj0Sc7Z8f7bVVmYktz60s1x5/73/gf51Hn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jw3NLP4W0CQlD5mn254/65qv/stX8SA9qw/AjGTwJoDHrFA0J/4DIy/+y1vecO9ckkej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Ln+8Kc1xH6movPi9T+VI1HbZP7y/lSbZP76j8KBcRf3v0pftEfZ/0oAYUnx/r8f8AFM8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BUolU9GP5U8FSOv6UAVhBL/z9y/goo8iT/n7m/75FTnZ/tf980nyDpu/75oAreSR/Gx9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rA6ukNIDigmuEApp606mmgQ00A5oPSm0Eimkpe1JTAlh6LWhpvF4h/2h/Os+LoKvWJxc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On4f/ADeE7Rv78txN/wABa4mP9a6Hr/n8K5r4af8AJPdDl/56Wyj/AMebcf8AvrdXSj/P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jVG/aM4L4/HHhDUxnj7Cqfxbtu1hurlf2WTjQfF3bzLy3/8ARb9P89q6n4/f8ijq/wD0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XPfstxbfC2vqO13DH/D2iJ/rSY4Hr2a7X4bD/iZXP/YPuv8A0OH8utcXzg/c/wAtXovw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IhN9n0WR/LHy/L50OaDY0NTgDW0vH/LNx/tfdHFY3g8f8VZ4s7YFoP8AeYLJ/jXTaxbf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/Vl/wDZawfCI/4nvir/AK+4/wD0FqH8L/rqVT3Orz+6GaktiBKKgOfLFOt2xJ9KyO7o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HZV/rWjb/wDHxEO29f8A0LNZei/8gq0H/TJd/wD3ya07b/X23++qf+PVojgk7yPSvC+n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Fj/8fkrL8Vf8gy+z/wA+Mn931krp/C3Pg/Sv+2D/APkOSsPxzb/8SuTH/PjIn6uf61ot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zyx6RqP0pzcgU6VcSkeigfpTcZx9a4mtT1oaI8h+NvPi7w53xpM/63K/4fpXG12XxlH/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Dv8A+lNcbWsdjmqfEzo/BfOpcf8APvN/6MhrvNP63X/Af/RiVxHw851Gb/rxm/8ARtv/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2Gof7kf8As/8ALTFavYwRofC0/wDFu9KHvL/6Oaur71zPw9z/AMITpXptl/W4c103euU64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h6vXzTdP5mreIn/vatfH/wAm5K+lrb/Xxf79fM83/IR1r/sKXv8A6WTVDdipEden/D+Y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0V/KONv/Za8zr0LwFM1verC3IZ2df8Ae8vGK1gzFnqCyFxAue7/ANP/AImphWbpnN/E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yYNJ6msGPrxz4rc/EC39tFt//Si4r2CvHPir/wAlBQemi2v/AKUXVStC5HNZr1r4eaL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+VcXn+kH59vyE/Ku5vl5UfxV554V0E+Itft7RgRAD5k7fwhBzt3f7X3fxr2P7R/pE3+r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7fd/ulv96sZjgrssW1x9n/e+VHL86u8nk/cXdgscPt7/ADVT1i44i8r/AKaQzfP8vHMb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YW8Vx/xL4fs/7xJIf3aQt/D5nXbu9fvfMtef/Ej4gf8AEw/s/wAP/wDIQuEjmeTf8tu2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/vUqVGVWXKjWpONKN2YXxF8SS6/IukWBUwzgyz7D8u1gp2/e+7uH/j1ec+IvGa+E4TYa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JI9zp/sp/Cv+9Umua7DoFtLb28skl0+4zTn+Nt3zLXkXiid57lHXacnnZ91K/Rctwaow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9C9Jq7ymRnUllfdye9czqUpnlZjIZIpNuyT7uz8f71amjND53+kSBI5PkUj7q/7VJrGg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pNZ7P9av/LL73U19CpRprU8OnGpXlywV2c7e/wCkbwec1ALK6AlHk+bhfMf/AHefmP8A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TLSU2+m28+saiU8tyrbYQf8AeZauWng7W/ErCTxLqPlW2zK2UUnkwBtuef738NfN4ziP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5f5n6pkfhvmWZpVsT+7g++/3blPTv7PuNQitLTzNQl/j+z7VVGH8Pmfdb5s101n4HnO2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Wccfnz/e4/eH5f8Avmu18I/CmW40+S802OK100DD6henyrVfl/vH5f8AvmtV4fB3h/8A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+WVmGgt8+hmP3vu/wAK18hVx2bZnNqn7sf69D9ioZZwjwpT5q0oyn/4E/uscTH4N024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/vyXEjSA+53cD+Cupg+GWqPZQyzRw6Rpo4jkvrlbdBlf4V3bv+A7ah134tavosFxLYx2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W1WNlHX5pn3MW/75rw7xT+0NodpNJJNfy6/fH/WNEftLF/7u9j/LNEMipfFjK12eRjfF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tbZy0X3HvS+FPB+lnzr3xHdXko25XSoNy/7oeRv/AIqnjxR4S0V2Gm+GzqZPV9UuN5P1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471z9o/U7sIljp8FlFHu3SSEOzL/D97gf/Z1yd/8AFnWr93mkurvzD2afb8u7/ZWvRpYb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zG8ZcSY6/wC/5F5H3Y3xxFln7HpOl6djp5Vkox+LfNWTqf7T2oR5tF11o/8ApnFuT/v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OyfEPxFJ1vy31Yn6c/wDfVUZvHWpXGfM8uTPpEhWvRp18Kv4cFH5f8E+OrYjNMQ7167l8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9/wB9ef8A7aeZL/7OtL/w0xf5/daxL5X/AD08n7n/AJE/9Cr4yg8cXcOMwLJ/uEr+meKu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nwXK56iAj+9XVHERfW3yOB/W19p/efdGm/tI68LcSwapGfvfOY37fxNtate2/aqMtt5O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doJX28wfNXwjbePtLtx+9mv/K/64rt/zya17fxnBeqyWusgyOGcRyj77bcbv++f4qP3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r47D++qkl6Sf+Z91W/xV8D+JgZNS8KPbgbcXFpC0ePpJGGUV1HgnV/D95Of+ER8aTxxB1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3MT/7P3VkWvhDStU1LSZQ9tNJ5Oz70Z+Ur7jp2/hrprb4hR6fcf6Xjzf+emwxN/38wrVz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/ke9R4wzmjB0pVuaPaWp98XGoahcW839oRXF3FH/AMtNL/fxbv8Arn8sn/jrfcrF07W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V1/z73D+RL+TV8qeC/2iNZspx9i1aWz3NlPtkpuYPu9j/rB0b5t1ezaV+0JpmvQJb+Od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BRvIXsfMRfMX/gVekqtWnrHU5I1sqzGT/tCDg39pO/4P/M9Fn0CIXGbvzIsf7FZOpa1Y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B6jFW49Istc0ct4S16XULFlDrpFzdLzkHiGbpu46Ng1yttp8Wj6hNFd+Z5u/57e4TbKn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FjPbrlnpLt/wTwsxyX6rH2mEqRq0+6+Jeq6F+xtprt3uZv9nFb0Uagcev9KwbjxBZSEpD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NWLbUSRwwYeo5r2krHyzRqFsdeKcGzVGa9QDMhIqKK8DJ8pON/stLluRc37a4AGK1rL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mTyWd/8A6yVIi2y5x/DKv3W/3vvL8vzVyKXyKSQelSpdvIxkDggjGAa4sTg44iHJPY6c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z6f0bWIvEGn2l3F/y0RXf9yzfN9f9nn/AL4rTrzf4YuT4b8omPztw/d7Ji3/AH7Hyn/e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DkEAivwfMsP9XxDiftWX1/a4dSuS0A4oxUcs3l/wlvpXlnqJ3Jdw9aWqAZ33bFLMegq7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z7mgY6ijp1opAPoqOaURKSRn6VFbXX2nP7tx9agCzRTkjeQ4RSx9BUw0+5xzBL/3zTAr0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KVI7EYpmKC0yKadY8ZojkEgyBUI043MmT1Dts/3asxQSRSyDH7vApIrmFzTd3vQ5wSKY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elKpqWNN3vSAxbndJqMaSfcHStVT0Hasm91LSReCSTW9MhCqCQ95H/jUB+I3hC1/13jD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SBf/AGauuGFxM9YwMHiKUXZyOhHSn1yUvxl+HUA/eeP/AAsv/cZt/wD4qs24/aH+FVp/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+urQ//FV0Ry7GTdo0pfc/8jN4qit5HfZpa4jwz8bvh3431uDR9A8c6DrGqzhzDZ2d6ryy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Ka7QVyVsNWoS5K0XF+eg6danWXNSldDu1N3da4fxh8dfhv8AD3WJtI8UeNtJ0PVoVWSS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3KcY7is7w1+0l8KvGev2eiaF4503U9VvX8u2tYt++VsE4A210Qy3Gyp+2VKXL3s7EfWq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LgMxAHSnjkVD5TAnIx71ieOPiD4c+GXh2bXvFOprpGkxSJE07RySYZs4GFBJ6VywpTqz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lGKuzpKK8Fl/bs+CUf3fFF/L/uaLc/1UVQf/AIKAfBeOVY31TXFz1Y6LJtT6ndxX0EeG8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PO/tPB/8/EfQ1FNtLu31Gzt7y0mW4tLiJJoZk6OjKCp/I06vnpXhLlktT0E+YfRUF/ex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EVtA87e4UZNfJs3/AAUr8Ef8sfBHiZv+u0tsn8mavZy7J8fm3MsDRc+Xc4cVjsPgnH28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/gb8ZNO+Ovgg+J9L0650y0+1y2nkXbq0gZMZJx9a9ArzMRQrYSrKhXjyyjo0dVKrCtBT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fIXxf/bz1H4bfEzxD4TsPBFlqMWlSpEL241CRGkygbIVU+Xr61w15/wUq8Yn/j38A+H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PZVr7bCcEZ5jKUa1Oj7sldarU8CtxBgKFSVKc9Ufe1FfntN/wAFH/iRn5PCfhNf/Ap/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a+J+P+Re8Ij/ALdbr/5Ir0l4c8QPekl81/mcy4oy1/bP0OoFfnNe/wDBRT4qGzmdNL8K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ht353FfoV4e1GTWPD2kajL/rbyyguX+rxqx/nXzWd8NZhkEacsbFLnvbVdLX79z2MFmW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uzXG391/foBI71Tu45JbuHacYq0Fxmvlz1E7jwc08dKjQYFSKMCgliipUtZJPuqzfRS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t9f8I/qF34e+F0NvqF3bv5Nz4kvP3lsjd1gj/wCWm3+83y/7Lda+RfFPxh8f+NZnl1/x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XrRRqPRY49qAf8Br9Tyfw7zTNKMcRUkqUXtzb/d0+bufJ4ziTB4WTgvea7H7CmymHWNh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ynBBH1FfirFqeoRSmWLWNVjmPWSK+mRvzVga9H8C/tS/Fj4dXNvJp/ja/wBVtYmBbT9d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zYZfwYV7eI8Kcxpw5sPXjJ/d/mebT4uwrl+8g4r7z9Y6K8P/AGb/ANqrQ/j5BJp1xBH4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nTHlzHcR9fMt3P31/vD7w9O9e59q/I8fgMRlmIlhcVHlmj7TDYmliqaqUZXTGUvWmHqa4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8EvCUut65I0kjBls9Pg5mu5AM7VHoO7dsj1rmoYetiqsaNCPM2a1q8KEHUqPRHYXV40M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So9T1TS9C51bWLDS/wDr9uo4v5tX5ofFD9sf4lfE64mRNYPhLQ2JVNN0VzG5T/bm++x/7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WTTbvxhqcjR2N3rl6TumlFu91KG9WPzHNfs+A8MMRUp+0x1dU7/P/I+Hr8V0ufkoU5Ss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962y28VaHcN6R6nbsf0at/yGCBs7kboR3r8VdT8D3Oif8hLw9eWH/X1YSRf+hKK6fwB8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5fCvi3WNNSMg/ZGumntj7NDJuXH4V11vC5zp82BxkZvzX6q5hT4rSdq9Fo/Xyivmn9mj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D4W8W29toXi9+La4icraagf7q5+5J/s/xc7f7o+mK/GcxyrF5TiJYbGR5ZL+rryPssJj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7oYpp+RUZpuea8w7yQmikU5o7UAIJQ24DtT4MHJPTNUgfJlAz98E1LbS7n8v1XNBJb3Dt0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zSXFytrC8jdB2oKSueW+P/2ofhv8Ltbk0LxNrVxb6xCokkt7SwmuAoOcfOq47VS8A/td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L8MaDd6nPq2ou0cCT6c8SErG8hyzHA4Q18a/tnRJD8Z5pUGWnsopHJ7nc9cz+y3qf9m/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7UWg4/6aQyR/+zV+90OA8BWyH+0oylz8kpbq17PpY/NqvEeKp5isHyq17H6q7RQBiloB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kknjtoZJpm2Rou4mpKwfFVw/2F7eNd+5cuB6dq3oxg5++WfPt7/wUK8BWN1Lbt4Z8TyS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bn6+dVO4/wCCjHg+P/VeCfEE3+9Pbr/7Oa+bvEf7MvxEu9f1Nrbw8oimu5JU/wBJT7pb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Eqb/AJhFon+/fKP/AGWv6NwvC3CMqSdWs7/4v+AflNTOM5UmoU/wPomf/go/o/8Ayw+H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lEP5A1Tk/wCCj6xj/R/hsW/67ayP6Rmvkbxf4O1LwLrcuk6osYuo1DEwyeYhBz0bHPSs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7LTbbBubyZYIgxxlmOAK+npcBcNype2jByjvfmZ4c+JMz5vZtpP0PsD/AIeS3/8Ayz+G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Zqjff8FJtZgt5WHw+0/Kox/5C83Yf9c64dP2KPGB+9qunr9Ipj/7LVSf9jfXP9VL4htB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sv7w8f7PrXz8ss4HirK33zPVp4viC/vX+5H6P6beDU9Msbzbs+028c2303Kp/rXlHx2/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ztoMmvSTyeWY47kQqnylvvFWz+VekeD7KXTfCOjWMswuZbKyhtnnUbfMZEUFsds4r5O/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/Xwp/NcV+NZBltDMM2hhKivByPvMxr1cNl88RS+KKGf8PHf+eXw3f8dYX/2WGqX/AA8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f+DuT/4zXx7Xr3hP9ljxj4w8PadrVpNp8VnfQrNH5kr7gD6/JX77iuEeFMrip4unyxfe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mcYuTjQld+iPX0/4KQ60B8/w704/7uryj/2nXT+Ff+CgXhHUNQRfE3hbVdBDnH2yxkW+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2+6hq8Qm/Y48bRx5i1TRpX/54vLLGf8Avrawrynxb4C1/wAD3y2mu6VPYTOP3ZcZSVfV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+F+Dc2vSwb18pu/43Oqec55hPerp284o/VbwN458K/ErSTqXhnWbTXLUDLG3fEkX/XSN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ivyD8HeNNf8Ah5r0Wu+GNTfRdSixmZD8sg/uyKeGHt1r9Mf2ffjnpfx38E/2pbRR2Os2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PkyjPzLnnY3VT9V/hr8l4q4Nr8Oy9tSbnR79V6/5n2eTZ/DMX7Kr7s/zPS6MUUV+dI+w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mIY46moVUs1WSMgimIlAD16VyvxFPy6X/uy/zWurFcx4//AOQZY/8AXZ//AEGqofEz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ftIIOS8g9EX56mFx/wBsv+uf3vzpY/LUZVcH1rvscLlYfp1xIzRkK1p8+OR87fWvINYt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f73ymvZbcg3EX++teW6tb/Z75Yv9qT/gPX/x6uqkSixZSedYWr/3oEP/AI7Tx0qroz79H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Gf/HRVodK1MTrvBV0f+Edtv3X+reZP/I0lbH2nOf3VYngg/8AEhcf3bmUf+RGP9a26wbs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8o8bL9k1bUB/dvXf/gLP/wDZCvVq81+I/wDpGv6jL6bf/REdTEvcpeG/l0lov+eN3PH+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/wCjXo/u3Uh/76Ct/wCzVdHIrdGDR0HgmSW3bVY4j1MMv39v8DL/AOy10yz3g+7BAn+9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1Qf9MoT+TSr/AFrrcGoLWxCqXLcsIfwJNTwSNuw6IP8AdH4Ug61Laf8AH3F/vr/6FUpW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LP8AdkRf/IcdbHhFcaCqn/lnNMn/AJEas7X4/wB2f+u6f/E/+y1q+EAG0m+A/humP5qW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K6HwiSI9QUf89I2/8d21kbOOn+d1bvhO3xe6qP8ApnA3/owVEwWhtgSH+5j8aUKe+Pwq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xNIfYV0Fp4KvpeZI1th/00+Y/pWV7FnkfxUtt2kaFP8A3LmWP/vpVP8A7LXnGq2yrpNw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f/Y19K+MvhtLqOg5jeJ5LRmnUNleNpBxj614HrWnmDTL6L/phKn+191sVvCVyGrIvSr93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DFSQkSQxN6op/QVoafpcl1sKj+Ien94ev+7W3Q5Op1nhGKWfwnoxVsD7HEv5Lt/9lrU+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+FvABs/D2nwPcqpWFTgRdM5bH3v8AaNbP/CB2p/5epB/wFa4XUSZ2QV0cTp0ZS5gJl5Dr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zym1O1xj5Z4kH+6zgf8AoNfWP/CBWv8Az9S/98rXjXxU8BHw9qGYpPOiuRNImQEO4szf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txsjwzwi3l3dkT/y0t4j+SOtdhXMaFDt1HTlA5hSMf7LfMF/rXVEYJFdqOCoRSS/Z2t5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plb+le3zp5c0qf3Gx+prwnVzt02dvRN3/fL17ze83tyfV2P61zVOhrR6lfyM964P4y2m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lqbR/wDfVvMf/Za78eb/ALGK5D4ro7+A33Ywup2p4/2vMj/9nqabszpPLNPHmXaAddwN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yf3J5h/48TSeHR5mp2w9Vz/AOO1F4XJ8jU0/uXso/QmulMwq7GhP5sA82H/AL9yfdf8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ol+0WviGL0ubab84cf+yVxNx/x4WX+5J/6G1df8Im2al4mh/vw2Uv/o9f/ZazqEU9zvfs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T0X86mCyH+Mf980bJP74/wC+K50di2PGvF0S/wDC0NfST7txMrfVWjjb+e6vOtYXNldL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om+X9Fr1j4i2nlePNQPpbWpf59rcrjdn/tn932rznW7ZJL4ckxGQJyct/qyq/wDj1dkX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yifSbOTOd9vGf/HRU273rM8MTfaPC+kSf9OwX/vkbf8A2WroPFPucGzPVfhwd3gWzH9ye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Q/1rodo7/yxXK/CiTf4XvYe8OqSqPo0ccn9TXVkEk1zHfHYXy19B+VHlL6D8qTaKTFI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R5S+g/Kk2ijaKAHCMdgPyo2DGeMfSkYwRqWknCKOpY7Vqpaana6kJjZSCeON9mVOd7f7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FNZo1+86IvdmOMVR/s+a4J8391/0zTdup/8AZ9oQQY45P9g7vmpcwE262P8Ay8x/9/qK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s+3/AO+KKXOB11J2NLRXKIaDilPSm0o5U0AJ2NMp9NoJEooopgSxf1qaJzHBPJ3SORvy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+8n+yaHqk/8AzytZn/KKQ/0o2JPzp+Ef/JKvCP8A2DLf9Vz3+tdbXNfDlPL+HPhlP7ul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Q6V69N3gkeLNXqSPOf2hJdnhvWuf+XSP+78+SDn/7L71Z/wCzP/yKGt/9f0X/AH15easf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/XGJP7v9z/gVM/Zo/wCRI1b/AK/ov9528lT9T1P5UMcD1jj2r1j4AHOq+I/K5/4p+dP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Jk16d8FZWt7fX5k+R4YbWUf7RW4kP9P0oNjqPGP/AB7xf6v94jf6v/roB/7TrivA7eZq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F/8AJdD/AFro9Y83T9AWKWXzfL8v+8yp++A/8erlvhx/pA8WTf8APTWf5W0dD+F/11Lp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3KroSFk9galBOzGccYqGcf6NLx/yzk/4F8tZHffQ8f0oEaZY/wDXBH/3fl3Vqaf/AK+2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pn/IPg9fKXZ/d+6uK09P/wCPiH/rou78q0RwTXvHsvhf/kR9E/652o/8hdf1rA8TxpP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3fLlWX/0Gt/wv/wAk58P+u22/9EZrH1iESTzf7MMef/QaroTDc9PuD/pEn1FAPP41HOf3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nXK9z2I7Hknxk/wCR50wf9QQ/+lEtchXTfF193xLtE/uaHCf++rm4/wDia5atI7Hn1G+d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Tf8AXjL/AOjYxXdTf8gm6H+7/wChVxPwy/5GG7H/AFDZP++vMUV3FxCRGqdjn+WV/wDH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ojR+HNKwcRvaQyKPZkVh/Otoc1k+F5fO8MaI3pYW6/lEo/pWsOlYPQ7YbFq15ni/36+Z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Ub1j/wCBUh/rX0zp/NxF/vr/ADr5ntx+6uv+v26/9KJKwkOQmM13PhK4+z3NtKf+e7/+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7ReFt/8Aru/8gKuBiz1HTMjUYu37tz/Ktd/vGsmym8/WLn/pkGT/AHORWs/WqZpT+BDa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2HppFl+txdf4V7HXjnxUOfiQ+O2kWf8A6Ou6noaM0/hhH9nj1S87ApF+ob+ld1o1x/rp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zdl+Xd/vr8v97+7la4rwF/x4Sxf89CJvuL8nD/7W4fdX+Guotv8AR/O87zIovm3x71i+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/vbfu1zPU0plzxBqEuj6PNd3csn2SNGhSO4dvnw2Y1yP41z8rbvmX5Wr5v1nxXLpcFzc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lMO/5ue2W9a9B+LXisC7i8PxJlLNFmmkin3eY2392rfNt+UMW/4EP7tfPnijWf7QtboK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rX1mT4OX8SWx4ea4qKj7OO5Vn8YGJmMSF/8Aaz834D/7Kmz3Fp4gtzDL5cUsn+9/n5q5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cTRwxfLskkfa232y1ZVtcah43/c6TF/Z/h+P795I/lyv+I6L/wCO17eOzTD4COvxI6+H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VpT6sv3+sWWiXE1mm/Xp97RvFY/KqvuO0M31X+Gq934fv5bX7T4w1aPw1oR/1OnQNl5h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/O2tzwD4Yv8AW4Lq28HQWy6fZbY73xVq7Rixsvl+byz/AMtHXn7tdjp3/CP/AA/uDqHh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8fjDXIfMZP8Ar1h+7Cv+196vjZVMfnF3z8sD9cdbhzgqHs6K9pXXTr+pV8HeBr+30VNQi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+UZj1TxNCGvrtfWGyX5sn+8zVpyeLNK0CWF/DumvrGpISW8ReJY0kdWXq0duu2OP2b5m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RtE1G4lvb+XxNr7ff2zqxz/dMjcKK8F8X/HXxX4k8yKO8fSLNuPs9hJsUj0aT7x+X5a6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zS7s/Pc14rzjOZNKp7Kn2Wn47n0r8TfjzpmnTSXXiPWZta1XtafaGJ/3Vj37UWvAfGP7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tKhj0OyPEax2qmYjpy38P/Afmryy2t5bjzpf3kvyf7TfNXWaB4XOoW6zRqRGCycj+Ld/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ZaLyPmqeHinzS96XdmJqF/qOqedc393dXsh5Wa4dmO4t707TvDM8rRxt1lZT/s7f+A16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4Mu8fIux5PmZF/8A2a6UeGWnH3j/ANc93zf5/hrhliIJ2bPQjg5yV0eP/wDCA6l/zyb/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/wBlp3/Cu9S/55r/AN/13V7T/YzQW8axMg2Eb9ibtq/3v9lqF0p9+ZRHn/v10rNYiL2N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N4Buo875Sn/XKLzP7v8AjTW8AXi9LpR/vDDfd5/z/wCg17nbeE7Y9ovv/wB9tvNVpfA6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+mb/AC8vVKuupEsDUWx4ZL4L1GIny0WQf59jTJvCt/AP3ti35Lt29+WFeyP4VwzKCFHp9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70/mVjLF/wA8/KXdtrVVUzP6nUPF5dGvlBeW1dYfvo8i7fqwxVO40+X/AJbRfwL/AKz5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vdBbeePN8qP938j/AN3dVr/hELO4tz5NoPuf7NKVVLcPqczwCzlvbHPkXE0B/wBl9v8A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EjVIBDFdLBew/L8sy/Mf6V3Gp+B1gneQRAeYf+WgP0+7937orFm8DCLP+rj/AOmbjYv+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6EjkqYNT0miTSvFGkSnzraVtOuTu/dyJ+7Pyt/HXbW/iz+zcOJJZl/j+zj5F/wDH68vu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PHz/ACn+L/O771ZNvcXeiPmN3zEW/dr0K/y/u/NXrUsfLapqeRVy2yvTZ9IeGPih5V+J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mVubdhuXH/PRfukNt+7ivofwj+0NDq+nx6f4tsrfV9NUbVvrYNmIHoWH3o/8AvrbXwFp3i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2lT/APLOVPmHtuPQ16J4T8T3um3NuN8Trj5J4jlJh0wx7/SvQjKFTWLPOj7WhK60Z9y3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tPwpMmo2KDzXjDBpI1z/AHP4h/tDd/urXM6xf3Wj5+yf6XD8v7yOvG/BvxRn8L6ql5pF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MttM/HT+6f8AaWvfvD3jfQfigGtmhTRtdaPzJklRRBcnbksVX+Ld/wAtI/8AgVenSxtS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9lQxkrSfLP8H/AJfr8hj3Pn2Fqe8lSQDgirkmhXiwKkqiK6s38l4/4kbt/wABZfut91qy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/wCAbdtfQUKkasbxPl8TSnRquM1YsHcG61o2MgA5FVbSBZyfmzVtkNuOBkVucx678KNT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1g/jby/yVl/9Cr0/wpeNc6UB5Qi8qVoOIGi+7/sszV4z8JJJ7qee0tR5v7vfJbx/L8vT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2/2fSZooovK/0lv9ZB5DfcXqP/ia/D+I48uLkj9gyGXNhIehtFahmBFWM1h69fSR7YU3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4RvsfHH7XX7S3xH+G3xj/sPwn4hi0fR00q0uPJFpbybnbzN7ZkVj2XvXBfBv9rD4s+LP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GNxe6ZeX6xT2xtLeNXXDcHZGPSuX/bJnab9oDW3kOGWCO2C+iIgC1xnwF/dfHDwM+f8A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1jlfD+WPhlYirQg5+zb5ra3sz8oqZniv7U9kqjtzH68zjBqMEAVYuxg1TY1/J09D9XJW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JH0ok4BxwaQHlv7T+tTaZ8A/iF9knktbv+x5glzCdrxElRuVv4Tz1r8sJ/EmszZZvEOt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/Zq/Sb9rO58j9nnxwQeHt44m/wB3zFH9K/MND+4b6Gv6T8LcFRr5fXq1YRk+fqvI/OOL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6craH6ffsIT3V7+zlp0s9xNdMt5eDfPI0h4uHPUk17i1yyE5P4V4J+wKZD+zPY7ZNv+m3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vbiQMQyyMfl/g/wDia/EeJacaWc4qnHpOX5n3WWe/hof4Y/kfCv7bHxS8XaR8eLrT9D8U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aOINN1OaCNnYMWYqrYz0rh/2e/if461L46eBrK98c+I76zuNSVJra71aeWKRdrHDKW9q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7R3iok5W3itrdR6BYY//AK9YX7NWf+GgfA0nXGohv/Iclf0lg8qwsOFlJ0oqXsubZdrn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mVJTduY/W29JSWpGj3xZqXUIMzVFPJ5MVfyJPQ/XLjQpAqO41AWPlgcyO6inwt5sZYA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U48+38zThHmaiaxXMfjn4ssoLjxj4lllQM51a9yT/wBfMlYzQWEX34Yx9VArZ8RLs8Qa4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JEavYP2RdRisPH93NNaR3ebXyeXZdn+1w3sK/uuviI5XlH1pRUnCK02/Q/AVGricW4S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N5+SH8g1SpLDJ91C30VjX6gjxlFj/jxs/wDv5Iv/ALNVKfxpD/z42n/fcq/+zV+ZvxN5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A+m/wBXOZX9v/X3nyH+xNp0sf7T3gecadNDGDdhpzAyr/x6y456dq/ULUL1NPtmlfnA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fopvNcstWurFLZncG0t0JXZlT85y3vXofiof6Ov1r8X4tzyPEGNjiVDlsrep9xkWXxwl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23P3/wC0j4gzx5lhYt+UVc/+zIdv7RHw6x/0EgP/ACHJXQ/tofvf2jtdI422Nqn/AJCN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GivhwDznV41/NJK/pjA0/8AjEEv+nP/ALYfmWIqf8LD/wAf6n62EetfL37d2rLd/A3U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Ev8AeKsxY/pX1DfjEEw9mr5V/bUhL/s9as3/ADz1Kzb/AMecf1r+V+GX/wALWEX99H61j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lZ+e2eM0bA38IP4VDMSIM17l8WPh99o+FHhTxtp8P+rgjstT8v3GY3/Ur/3zX9rYvHQw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8Ap0JVFJrofTn/BPv4zHxV4Gvvh9qc+/VPDS77JpD80tgW+Ue5jb5f8AdZa+q8V+O3wr+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DonjbTiXbTpQs8KnC3Fu3E0Tf8Byf94LX7B6Xq1h4i0aw1fS7hbvTdQt47u1nXpJE6hl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8iWVZj9YpK0Kmvo+v+Z+wcOZi8VhfZTd3E5zxxdPLpep2qfcFnOT/wB+2r8cbJd1vH/u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r5n9op/etZR/5Davx6tE8tFXOdoAzX2nhI044vm/u/qePxonD2Pz/Q/Rv/gnPMJf2fNT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/NYzX0D4kuZILZIkO3ziVJHavmv/AIJrnHwR8TD/AKmWb/0RDX0n4pT91bH0evyXjCPL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1+RWlhaS8j8vf2qf+TiPG3/XeD/0njrh/AnhSXx14w0zw9BdQ2Ut+7RrcXB+RMKzZP4Ka7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Hxn9bT/0khrH/Zy06bV/jf4bsYP9dPLIqfUQSH+lf1fgcRPD8NQrUnZxpKXzUf8AM/H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87Xyuek2/wCw7qkhJm8c6HD9EZv6ir8P7DUQ/wCP74m2EPyN/wAe2kl/m2+pkr6pHwk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L8PUg+EniQ/89P+/H+LV+CVePc8qXtWUV/hX5n30MkwMd4X+bPlS4/Yk0u3zF/wsue7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az544DPX6AeF9NGjeGNG04HIsrG3tgf9yNU/9lrgvDfwt1HSrs3l3bySzoQUyoHevSbG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LkWNQy+hxXxue55js5hBY+pz8u236HvZfgcPhJSdCNrrUf8ATrUH2eVzud9rf3RVoUk0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oEUqME8180ft5fGuf4dfD628IaPcmDW/FAZJpYmw9vZL/rD7GTGz6Fq+lQfs4Pm1+YX7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0P4iQybrfSoYLCJM8KwUs/8A6FX6LwHlNLNc4gq2sYe9bvbb8T5zP8bLBYOUobvQ8Pr6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K6T4ds/EfjrS4dc1m8Amt9Mum229mmDtyv8AFJj5vm+UDmvmv4X+Gm8afErwt4eAyup6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fotfqjpfw50u+haDyj5KAI08g3M9fsniJntXL6MMDh6nI5aytvY+F4dy9YiTq1I3PD9U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5iuvh/p+nA/8vmjsIpf/AB3bXyB8b/hBN8KvEIhjmN9od8rS6deqOo7xt/tLX6Oa98Gr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znoHiRk/75Xbj/gNeIfFb4NweNYYNI8RTzaeIH8+3uLPa27PDbSx/wA7a/NuFeL62XY2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fm19LH0ucZMsTR5qcPeR8OeGfE+p+BfE+keJNDmMOp6VMLq2IPyuynOxv9ll+Vv9lmr9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Z+F9G1+wz9i1WzivYgRghXXdj8M4r4Df9lbwhH/rNS1uf+D5pIQ27/gKV9wfB/wlH4E+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Fh02z+zIJZPMYBXYAFu/1rp8Qc1ynOfZVsFK9WO+ltP+HMuG8LisE50q3w9DrJ5orS3m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ZJpT0RR1Jr8mPjr8Xrz42fEvU/EM8so0/wAww6bbu25YbZT8u0dt33m/36+//wBr/wAZ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tay4mvoFsi3p5ziNv/QjX5c19D4XZRRnTq5jUV3svxv+hxcX4vSnhY+rPRPgn8KR8S/E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ppV76RWw8oP3YVP95trfN/CK+5PDuqQeCNLg0zwxolpoWnwjCLa2+D/vO/8AEf8Aargf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M+vvb/abrVdTuPLH+zGFj/8AZWr6vsPC9mqBrgCRh0jXgCvl+N8/qYzMJ4ZS/d07pI9H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UtZHid3431DU7ZrbUXttTtm+9Bd2yOp+vy18rftC/BjTtCRvFXhqFbKyeTZeacnKxZ+7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+gPiD4f6FqiszWAWXs6MVZT6g14j8S/hu9lod/FFPLeaZcwtbziY5li3fL83qv8AtV4nC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OUZ6PRrodub5Z9aw0mlqj87fnjlilhkaCaFleGaM4kiYHO5T2Oea/Vb9mP4yH43fCHTN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sdO1dVG3NxHx5gHYSLtcfWvywu4Gtbue3b70LlCa+sP8Agm54r+w+NfGnhiQvt1Kxh1GE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/HEq/lX7d4h5VRzHJXjl8dKzXo7XX6nw/C2NlQxcqEnoz7v9aMUpGKTNfyYfsQUUUhYD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2c1MluAvvSQAuDk09c5oAVU2DFVNaGdPkq5VbVhnTp/900Dh8aPzj/bVgMXxfh3d9Oh/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c/Y/jr4An/ua3bj/AL6fb/7NXrH7dsePilo79jpgH5SN/jXifwvfyvit4Jf+7rtif/Jm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hOMV1pv8mfhebJU89m4/zH7BycVGDnNSS9KiXvX8en7cOFYfiITYTyvWtumr1prQo8O1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4ooriaLf8nlzNt2npWfPpmrw203nW06xf7Mq19BNDG4+ZFP1FU9QEQt+n8q7YYicepzy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d4sd/WPb+Wa4zweN3jPw6n/PTULeP/vqRV/rXun7btu//CxrCVekls/+z/F/8TXg3hu4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OeWo2r/AJTIf6V/YXD9Z1+Hqc7bw/Q/Cszw7w2azpS/m/U/RSDwTrb/APLvEf8Atp/9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9P8AEH9oXcWfLTfD95m3H/Jr3GzOB5Y/uLWTrEjrKQDX8i1qrcmmftcKN1zJkem3xh02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b+2nbStpS3PlfeMb5/2g22vroW4/s7zP+WlfOH7aEPmfD9nx93a//j9fRcJVeXO8O/M48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ePkfA1ffPwF8O6vqPwd8JXEHleU9ihXL47mvgav0/wD2Op/P/Zt8EDOfLtGi/wC+ZZF/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MspP+/8Aoz804QjzYmp/hMa58J6xZAgWayL/ANMuR+RFcj4w0DSvGuiXejaxbiS2lDPk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n+Eqfvf3h97dX1NKuSa5Dxbo1neLm7gE0RP/AAJc+hr+d8NjauHqqrSdmj9UqYKGIi6V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EufDusX2l3y7bi0meGVT/eU8/wCfevW/2MviGfh38dtItriby9L14f2VdZOFMknzW7H/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NR+1Z4Xbw/8AEqQt8wmt4/nPVihZM/jtrxq21KfQL+01OA7ZbG4ivEI7NGwkH/oNf1xN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7SH4/wDDn4fScsrzTkf2GfslRTnl+0bJv+eyLL/30oP9abX8YtOLafQ/f4yUldCHpTa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lAxSJyTinUAFc94/H/Eitva5/wDZGroawfHY/wCJAntOv/oLVpQ+IyqbHnKxDnmpVjHr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a9BI88bsHrXA+I2369en1vZj+bGvQfLNcF4sUW2t6ge32xj/AN9HdWsBrqZ2gjGg6b/1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GkRqOiSyx/k71dC1uYHR+Cn8zTrpf7l2x/8AIcf/AMVXQ1zngj97YanGvyut0OfrFH/h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c3Ekx9P4awkKJYyPWvPfHkf/ABOrnjgiMf8AfUSj/CvQktkiGE6CuH8eHZq8nH344T+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jnfDhzFqX+1Msn/fUSf4VphBisrw2fMk1aP+6YW/8cP+FauDitkQzb8CDOs3/wD15r/6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GHZ4gZP+e1nIP++Xjau4wahjHrH7CpVjHoKgVPY1IqcdD+dZLcDyLxemy+uk7rdMPykl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3Hnq/wDd/wCWQP8AWpvGkOzXNbA/5+W/9Dz/AOzVX8JN5U+rR9cJC/8A30pH/sv/AKDW6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hr4etLiO+vJiJXURIVHbG48/nXk6S8V1PgrxHfafr89ra3BWGa3YnBXllK7evy/xN81K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TmOKJP8AdUCrIrzT/hMtU/5+W/75T/4mj/hMtU/5+W/Jf/ia43F3NU7Hok//AB7zf7jV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yVAwQw/nXpXjLxVeJ4S1KeW7mXyvK/1b7SQ0gU/zFeO/aPtE/k+rqP8Ad6V0UkTLYl0n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/wBBWup8PzxxMvmds/1rjdBuM6PZH/pkP8K1oLpozxXUcPU+pdLIbTbQjkGCM/8AjtWs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NBuwL2WLyr2QJH5jKqKyxsq47feauj/ty77XMv8A38avNlDU9CEtD0t3VFJYgD3NeQ/G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5Yp1d4laOQKc7d3T+VX31Webh5pXHo0jH+teU/Ee4/wCKmu/+uo/762RH+tXSVmNu6PN9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OP8AvmRf/ia6abieQelcTDcH7bDF3824T8t3/wBau3n/AOPiWvRWxwyRV1FPM0+6X/p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0nF5Fa3HXzoUlz/vDNeHyfPFIv8AeBH5jFexeF28zwroMn97TLU/+QlrCoVSNDHtXK/E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/uXVnN/3zdRmup8+P0esPx2Vf4eeJgMjZaGTn/ZkVv6VijpPFvDOTeRd/wB8v+z2ap7R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HpkcD+LmEdf/HqraRcfZ7z/ALbx/wDoX/16uoMeJNYGfvQRt/6Ev9K6kY1did2P9nwL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6P4W3vl+MtWi/1v2jS0b/AGj5c3/239a55x/oUPtM/wD6CK2fhe3l/EeMdPM025X/AL5e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PRnqYv8Adx9ju1+sYpwuN38Eq/UVP9pVu7fiDSbg3Y/nXKtzqiea/ES1F/4/lj/56adaN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SvO9ft8asJ7T/VPcxF/+AyKtej/E+f7L4y01uvmaVs/u/dnk/wDiq8+1R5Yhayxf6rej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/wDEq1dUGU1oVPCCeX4XtIz/AMshLH+UjVo+v/Av8f8AgVUtCGy0vIf+eV7cL/s/e/8A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Le7O9+EEmbLxFET9zUIZfu44a3Ven/ADXcce1ed/B99l54li/vLZzf8Ao9f/AGWvQea55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vUZNL2NNzWJuGLjB8sxj/eqF4tQbP+kRKP8AdoeQgnCg/U0CWTBwYx9W5oAYLA/8tjby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N+PH+wu38qi85lJ5pnnsc45pAWRR09qrf6Y/wDq40Yf7VRmz1Nz889tAnoqZaqYFonn/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x/x/zfgq0VIHVUUUVzkDPWlH3TSetKPumgBKb606m+tACUUUU0BIvWqfip/L8E+Jm/u6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9awvifcfY/hP47uP+eXh/UX/K0mP9KbEz4Y8E4/4QXw3ngrpVov/kFTW0v3RWV4PAHg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/wDoha0x2r06Pwnhz/iSPMP2lh/xSmsfS3/Ro/8AA1a/Zw/5J7qA/wCokP8A0mh4qh+0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+Lf/ANl/xq9+zhz8Mpscj+1pf97/AFcVWyoHqAH+f8/SvSPhCP8ARvEv/YOg/wDRlz/9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+vXonwh6a+P+nWD/ANGXH+P60Gxs+JZv+JPcSA9FZx9fMjJrlvhYNuja3J2m1WSQfQwx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K+G7v/eWIH6yRqf0rM+HK+Xot2o4/wBPk/IJGtD+F/11LpbnW9qqal/yDLz/AK9Zv/Rb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+QXqXP8Ay63H/Af3L1kd6eh5bZj/AIl9j7QL/wCy1o2R2zwfVWf/AGfm5rPs/wDkH2v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rY5ni/4Dv8A4fXca0RwT+I9q8Pr5fgrwtF/eijb8rcL/Ws/VF33U7juttF/4/8A5/Kt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9PskX6wLVPVubuLvzaf7P/LQf41XRkQ3O6uP9e/+8ajzz+NSXH+uf/eNR5yTXK9z2I7H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Yz/1ArX/ANKLuuXHSum+KQ/4uRN/2B7Qf+Rrk1zmK0jscMviZ1vwz48RXn/Xj/7WWvQZ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F5fnW/zp5n3XXjr/AMBrgvhl+/1rUfJ/58Y/9rrNXpfiHSC9k9ogBcxsh+2bv7u4/Kvz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Cln/AGf4d0yz/wCfa3EH/fDMv9K2R0qBbb7Fd3Vr/wA8Z5E/8iN/jU69/wDPrXPJnbHY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H/XRP/Qq+YdIfzLB3/vXFwf/ACNJX09pf/H5b/8AXRP/AEKvl7Q+NK/4HIfzkesZDkWF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6JxGh7CeQ/wDj2K5AcCuw0X/kHJ6+ZN/6H/8AWq4GTPVLEeZeSzdn8wf+PrWjVKz2xTrC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b+bNVqtGzSGg+vGfiac/Ei49tIs//Rl3Xs1eM/Ez/kpFz/2CLH/0O4/xqHqaM3vBX/Io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AKz7P/z0f/np/DW/bXEVvp80v+j/ALuFp/3c6Ku0ZPPkpt7bayfAOoxx+G3iE3EVyQ/m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JN3/AI9Vfx/rlvpHg7UWuGUyTYtk2tId4bO5d3yqv3axjDmlYUpcsbngvi7X5poLq7nO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2C33V3bv4V2qPpXl2qatFo8ZkljkvJ5f9RZ7Fzc/N1+98g/2m21r+LdeMbebdS/a3uPk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yf4gu4/N/v1zlv5On+dqGrSx+bsXz7yRPNWLDD5AF/wC+f96vqMdmscBT9hRV5nr8NcJS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iu/X/gFvTvC/+qu/EH9z5LOP97BaR7v/ALH71P8AD3iDRPH/APaOoahNJ/wh+nzeTZaP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755P+WcK8fKvzNXkHj74jpqky2nl3kGkM7F44kUXd2AxaPO5mUD5vu+/96uKuPFGoW+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un/L+7jmX52/D5T/AOO18vhMM6s/rGLXNI+34j4kpYek8uyWXLH+ZfofRfxO+Pmn2iW9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MWuh6TEFji5/hTdhf+um6vmzxn8V9e8WLJbi9fT7J48vFGfKZ8DG4n73zZ+792tHw98N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Xd3/AM9Pm8rn7vX5u/6V2GhfByykCpdWwEv8CuPlRv7vzfMfu17NTEqCtey7I/HaWC55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eJ6Z4fmvE82BXKInMjR/J27tRp+jzahOfKikli/Bd7f3f0r33x34SttC0zTNOsti3OoP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W+63H/xFWdG8F2ml2gt0jE5Vs5jg27+D34z2+auB4ynY9KGCnJnnmgfD6+ndVVHEJP8A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9A0bw9b6bBmVSMMp+T5vl4O3/wBCrpbPww6ryFgT0Z+f/HfvVsf2NEsZGBjI/lXnzxMp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54ebcf6qLyvkXZ8n31H+f/H6tDRDK3ns4B+X93u+brWv/aH2f/Vaf53mf89E8rf83f8A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/lpBGkUe79ygZAP8/wB6ubnudsKdtDMHhiSNiMH5euxG+T8Nvz/7X8VDeFwDyrzfON8Z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UbuTOYiiR/Psj/nmrNpK7QM0URBQqeu1kqFNplexW7MYeGbuGUosUajPSMLtq1b6E8Gf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PwzWsM+ef3vlfJs/efd6ZDVNcW8tx/z0/wBu4/4FzT9qx+zVrGV/ZsWD5rA/Jsfjb8vv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8qy/3Uya2RouPuXiXPyb/ALrLv+7TxowiBGCf4vvYp+1l3J9ic7feHoRmUbFl2fwZ2/nt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7v3n98Y2+27+GvSINPiwT/7Of5VVvPDolQQsitkbf3nzZ/8AiulaLEdzN0mcJ+61D9z/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/x2sqfRGuZCLZjD/wBM5X27m/8AQq6fWPA7tuNoFf8A2D8wrnP7P1DT88SfcV/v/KvP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0ZwTpPqc7Pp11iLzR+6/zu/3v4az7jw/9oB/dR/fX/V/wV3Wn6i8c7i4tvL35d/n2/wC98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U/P2YfxfeOG/E11e15dTl9hF7nhepeD/ALHLPJtk+dQjyH7zr9KyoRd6ZFGsNwTbZ2Sx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/wDxde56xYRtby7lH7tsff8A8+lcNqejm4keULiXcVfzPqP8K9ChiV0PNxGEju0Y+leL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i9DYzneyqPRv4vxr1bwD8RFuLWJFmeNY5EKODse3k7svo1eMaho/X91/tp/sNt4X/wCy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/e/upfl8m4/565/56e/+1Xt0cVfSR83icGt4n3/8P/iYNfih07XJVmvVVYrTUBAdrj/n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MCWuz1fT7XVd8hUecif729f73uP9qvh7wd45dZHSBCCMC4tpjuidf7rfwn/AHl+avqX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20Ntc3koW2KKt20m+5spNvST+9G3977rfdb5q9mjXlTXuM8eUIV1yVd11Ouj8Lvt+1LK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pZEhm3Gszxp8TNe0TxLN4al8OJLc+QJobyzRltpY9x+YE/dX/Z3blqha6fd3P73Vv30v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r28PVdSN2eNXwzoy5TvPhv43l0TXZrmzgR7h4WgME52RzISMqzDp92vprwZcre+Hkuo4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WXzAq7VAAP4V8g2UpsrgSL1yT/Ovp74M6wL/AMMSWZbcbZtyZ/utk/zzXwnFeCj7L6zB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cqEn2t+p2khO7isvUkBcE9a1SPmrL1b5RX5Wr9T9Mor3rH5lftnjb8f9c/3U/wDQa4f4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P/MUj/k1d3+2mB/wv7XP91P5V5/8ETj40eC/+wpH/Jq/tPLV/wAYrFf9Ov0Pwyv7ucS8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WnjUn7yK351ERyaWWLzWjl/uxpTq/i6auz9tQKcUE5zRSdjUGiPBf2rxn9nfxp/1yj/9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Q3+6a/T39q8gfs7eM8/8APKH/ANGrX5hxg+Sf901/UfhOrZVW/wAf6I/KuMHfGx/wn6cf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Advtt1/6UPXtmvW8XmR14d/wT5fH7O1vD/zyvrkf+R3r2zxHG8M8c0Z3n+4a/AuKf+Rz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Mr4ak/7qPzD/AGuo9n7RnjcejQD/AMl46yP2Yxn9oDwUvpeE/wDkJ62P2vnz+0l44H/T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1Q/ZXh839obwYPS5kP8A5Cev6upe5wsub/nx/wC2n5S/ezqT/v8A6n633/EpqikZncvI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/wDrTVOv4pkj9nQ6sK8/5CUf4f1rdrCvP+QlH+H9amDaqI6KZ+Onio/8VT4j9tQn/wDR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qHhTT/iZrn/CYa3p+i6f/AGUzwXGoTpBF528DbmT/AGTurxPxiP8AisvFP/YUuf8A0a1Y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vrjbX924jALNMn+qOfJzxWvY/n2GJWHxTqct7Nn6w/8ACffAVOvxJ8Lj6axbU3/hZXwA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IN7avyf861PRom+mKUNF2jz9FFfm78NMG98a7/L/M+ijxHUX/LnT1/4B+xfw58bfDjx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Z6d4kvrKETS21ldrN5cbcBjt7V0Xir/UL9a+EP8Agm1HJB8XvGZe3mi3aDGwaQEKf9I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3d4p/491+tfhXFWVU8mzGpg6VTnjFLX116H6RkmK+t0o1XHlufmn+2yNv7RutH10+xP8A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s7yCP9oD4bue2twf+z12n7bw/wCMg9UI6nSrI/8AjjVwHwMk8n44fD5/7utW3/oTV/Ue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5/8AbT8oxkOXOmv7/wCp+wF/0mH+9XzL+2VHu/Zx8Tn+7dWR/wDJgCvprUP+W3/Aq+aP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Ps1qw+ouUr+Usg93OMK1/PH8z9cxf/IuqLyf5M/Nub/UGv0L8B+EbLUPgL4SsdRjWXSv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fLmMYDbfTa20g+9fntP0x2r9P/glpH/CQ/so/DiFG3XDaPE0DekkYYKP6fjX9GeJWJnh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tP0PzLhjDQxNSrCfb/M/Nzxb4SvPBHiXWPD2pptvLB/KZccScnaw/wB9dp/4FX25/wAE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aj8MdVud95phbUdGeQ8y2btmSIepjkJOP7snoteXftaeBRrWg2Hje0gZLu0xYamMYJTJ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/d9K+efh5491H4XeOdE8XaUT9t0q4WYRg4Esef3kR/2XUsMf7VdOKw9Pjbh12/ir8JL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5g4P4b/gfrxrlqrahMCPvRkfmDX42lfLllX+7IR/48a/Y7Sde0/x7pWkeJdGkE+m6rbR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XPv2/Cvxvk4ubn/r5l/9GNXxnhRGVKtjKM948v6nvcZSVShQmux+gH/BNFv+LReMk9PEh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vqDxQP8ARIj6SCvlr/gmdLu+G3jyP+5rsZ/O1ir6m8UD/Qk/3x/WvzHjWP8Awv4pf3j6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+Yv7YXH7Rnij/dtP/SWOvOvAPjfVfhn420nxZohtv7T0uRpYVvI2eIlkaM7lVlJ+V2716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7Rmu56y21pL+H2aNf5qa8r8N6OniLxLpWjtcG1F/cpb/AGjyy6xBjguQOwr+pskjSq8P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zf4ban5DmfPDNq3st+Z/mz6In/4KNfGDH7q28Kxj/sGyf/Hqov8A8FD/AIzyf8t/DUX+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237FdncfaR/wtPTgI/8AqGt/8U1a9t+xB4TjH+mfFO8k9fsmjqP/AEJq+FqV+BIO7pp/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qWe1Y80Zfl/kZng39un4xax438OWF7rejCwvtWsrO4WPR0RjHLcxxtg727Ma/Rm9uBF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rivhPwh+x54P0/xZo17beOtY1C5sLyHUI4TYxRqTDIr/ADNt6cV9ziMT3Mkh5C/KD/Ov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q0v7IjyxSfNZcuuh9lk1PGU4S+uyuxltDLMxllJ9k7LVsGmFducGmAmvzRH0KKus3Hl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fkn8d5vtHxv+IUnrrd0v/fMm3/2Wv1f145e15/5a1+V/7R+kHR/jp42ixgT6hJcgf9dD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U2/tStf+T9T43i+P+yUn/eLn7Kls13+0j8P40/1hurgp/vC1mI/UCv1ejU2imAJtUd/W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HRP2jPhndTP5aHWVgLenmRvGP/HnWv1quRmds1fip/yNaP8Ag/VmfCf+6z/xEE6+fb+4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XNHFuJAssM3mQt6div8An0rvh6VIOlfiqbTPuN4tHkugfCSXTdQhvnZpWj+5E7jYjf3q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MxTAAhyRg561f+zS/wDPKT/x6nLG0Ywysv1zWs6znGzOWlSUJaHyj+3pceb8FbqLru1S1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r89q/R39rLQP7d+D/iCLbn7I6XX/AHzz/wCy1+cVf1F4W1IzyacY/Eps/LOMYNY6L6cqP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5P2b/D85X95Dc3yKfTNw2f5CvfwdvNfM/wDwTm1yHUfgTqmliUPcaZrlyjx90SRY5FP4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GXn+5X4BxTB086xSf87P0HKGvqVO3Ym8/dx5WY/79cr4g0qKa5MUqb4LhTCy+ob/APVX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KztbVfMhY9VYt/3yK+ZpX5k47ntxs1Z7H5E+OLZbTxz4nt1+5FqEyD6B8V6/+wjdvaft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m31u302q/wD7JXjXi3VI9b8XeIdSi/1V5ey3CfR23D+de8/sCaW9/wDHv7agzDpuk3Ds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B0mv7Lz+Sjw1V9p/IfguXLlzNKPc/RhxgGqzSAHrVmYcGsyZ8Ma/jA/dy8kishx1qG4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SKJEx1NK0RuHJXgUgJUIA4p4b0FQ+UU7003QjzQBYFQ6n/yDbj/cNRZuZsyj/VD0pZVl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YPegD4F/b2h2eOvDcnd9NP6Oa+f/AAMfs/jvwlN/1FrJ/wArhK+i/wBvZM+I/DLelq4/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JvI17QZc48u+tz+UyGv7F4SfPwrSv/LJfmfh2f8Au53Nr+ZH7K9Il/3R/Kmr3p7cIB7U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rlnJeZ+0xd4pi0UUuKzNhKq3cMbRHcyqewPere01S1a2+0Qxx/wC0f5UgR8Hft22oi8XaE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WD/7NXzDn7P5U3/PN1f8q+rv28YP+Jn4dm9VlX/x1a+TdS4s5/8Arma/sPg2XtOGqK/u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kbWeTb/u/kj9lLy48i0tZou6K+frVe3sZp7iRpql0P/T9A0qY97eJ/wDxytHpX8l4n3a0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60kwEKiDZ2r55/a/si3wy1XsPIJx6bXU19E9sV4Z+1Rbef8NNXB5xbTD9P/sa9Th+p7LN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GHtMDXj/AHWfmvX6VfsQT7/2d9DiPW3uLqH/AL5uHr81a/Q/9gq6874GGP8A546pcp+q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JlPnyeEu01+TPyTg+XLmFujR9InvVG8sVvIpFcZHvVsU1/ljkc8KoyTX8uRZ+0o/Oz9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/rg3/obV836kf+Jdef7jf+gGvYf2lfGEXjL4oX0tu/mW9oBbo4PDHJLH8ya4f4feDJPi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JDL/AGhqMMcgH8MQbdK34IrGv7LyNf2fw/TeI05Kd391z+fMwn9ezep7L7Uj9adCctom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vrtH+NXqgscO02OgbA/75Wp+9fxzXlzVZSta7P3yh/DQUYyCKKKzLGQQeUT70/NPplBQ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5D6Sof1IrbrK8WqJPDN3/svGf/Hq1o6SMqmx5wvepKaLaVwSpTHuagmZ04SaAy/881fc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vP8Axsv/ABMr8+ssb/8Ajq128RvCPmWP/vquK8dIf7Quzjqkbf8AjuK0iPozL8OJs02Z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K9Xx0qh4fTy4tSX/AKf5j+YVv/Zqv1uc/c3PBD7ZtXj6fPE/5qw/9lrpRD/01f6ba5jw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EDf+PSCuuwRXPIcRqpgdc/WuJ+ISf8TCM+tqv/oTCu4rlfiFbj7XYf7du4P4M3+FCZql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6kP8ApjB/7UraxxWXpBaPXLxXBBlt1dc9wJGz/wCPM1bAXIOK6EtCTQ8Jnb4nsx/ehnT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3YU1xnhS3x4n0v6ye5/1MlejSaVJkjEn/fs1yzdhRi2Zv2cH7xOfY0/yFx827Hsa0E0K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NU6aHeD7trO3t5bVmmach4/41h8vXtX/ANp42/OOGsfw2M6jej/phC3/AKMruPiDod5b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HJFHw0TDoAvf6Vxmjt5evyIT9+zBxj+7I/H4bv8Ax6uiLFaxtZ4rQ8LH/iq7P/at51/8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oateHWx4s0U+rzJ+cEgqnsRc9EUFeoX86essQ+8V/Oo8KfvIv50n2e2b7yj865jQy/Gw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wYCKN8A+k0deW6Y6m5gI/vLXq/im1il8G+I40Az/Zs7cf7Kl//Za8aspdrbvRSfyauykl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PGP7jSx/98ysv9K0g+KyNBOLe+TOdl5cD85Gb/2ar+TWjWhxNW1O0+GhzDry/wDT5G//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7TYi/d6Vwfw0mxf+IYfVLKT/AMdmH/stdz50WDXI0dMdgryf4sPs8WXQ/vQ21x/45j/2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XlPxd/5GeL/pppUD/lJcCiKszRank0p263KmPu6if/HlX/CvQ5nywbuy5rz+cf8AFQ33/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u5jfzYLRv70Sn9K7FsY1ErEw6V6r4Bl87wH4eP8Adsoov++fl/8AZa8qHTsP/Hv8/NXp3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n/PNp4/++biVf6VhVIpHSYrK8Xx+Z4I8TxD+PS7kf+Q2P9K0/WmXkYuNO1CFxlJbWaNh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bnznGcTN7/8AxNXYDnxZKM/62yjf8pJKydPOYYPeOM/+O1oq3/FT6cAeZLeVfwDK3/s1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/j3l9nb/ANBxVzwHceR8RdBP99LqH/vq3lb/ANkrPtz/AKPL/vs/5g1N4Xby/G/hZ/W9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/s1KWxzPc9p+0j0NH2kf3afn2pMj0rk6nZE4P4sNEG8LyS/uomjvbUn/AGcwvXlfi1zD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t/l/x8k7lr03418aN4af0uriP/vqEN/7Try7xDKbu2eNpvKBhcff28KT8uP96uiJTdka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RfuvqLuPo21x/Op8mszSbr7VdarN/wA9ZIZ/72/dEo3f+OmtKuhHmS3Z1fwnl8vxTq0X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iXH/ALUr0jzxXl/w4eZPF4S32edNYXA/edNqmNj/AEr0pdPuMYuZos/9O/T865pnbR+A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Wq7Xsh4WMyf7tW4rKNPWT/fq3GoVeEC/7tYm5k7L2TmNIVP+09SQWNzz9oki/wC2S1p0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swPujd/v1KLYDqAv+5VrGe2aUJjP8P0oAiSIBQBT1iGDxmpUWpAuBQBV2qP+WSn/AL6o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KKK5yBnrSj7ppPWlH3TQAlN9adTfWgBKKKVetMCRBzXO/F/j4L/EQ/8AUtan/wCkc1dK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8EviIR28Nal/6STUxM+I/CP/ACJeh/8ATPT7X/0QtbIx0/3f9r9azNFi8rw5pkY/htI1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x23/APAunevYpq0EeJP+JI8g/aO/5Bep+n2+3/g3N/D2Na/7OPPwsi7n+0Jv9n+FKw/2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FYf++trV0PwCTZ8MrdOu2+nH5baljgelV6R8KOLXxBL2xbJ/wLfN/n8a80r0P4cf8gTVR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M1BsT+Kv9H0a+i7loJP9n/WL/8AXqr8Pj/xTVzz/wAv8vP977tXvGw/4l8n/TwkP/fI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ivJ/1/S/+y0P4X/XU3oo6vt6VQ1n/kCan/15XH/olxV7/wCxrN8RHPhzWf8AsH3H/oDi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qFs4FPZMJ/IVJ/OoYf8Aj3j9l/8AHs1IO/8AuMf0NaI4Z7nuWmEDS9Ci/wCWX9nw/wDo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df39on/kRf8AGrEZIj00f9OMI/8AIa1XvedTiH/T3Z/+hx1XRmcNzupOZmqGM5LVK/8A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cr3PYjseNfFL/kpN5/0z0uz/APQ7g1gDpz71v/FH/kp+qf8AYOsv/a3+Nc+K0jsefP4m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abzzf+fWD/vn7Qxr2DXnbT/EGm3Y/1yA3G/8A2VEn/sqsteN/Cj/kJ6j6/ZoB/wABMk36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4ZZ9JdTGSkE6jP3c7X/8AijVS8hrcimma41K8mdPKea4kkKehZs/1qaqmfPBlz5vz/wC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3XOdsdi9o4/0+1/66p/6FXyv4b/5AVr77/8A0Y1fVGkf8hC1/wCuqf8AoQr5Y8Of8gK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EgkXP/ANX/ANeuw0bizQes8n/ow1yNdr4XQvdaco/5+nP5SMf6VcDJnpVu5/tudf8A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RrH0qb7TrWoP/d82P/vlo62K0ZtFqw+vGfiZ/wAlIvPbSrAf+jq9mrxj4mf8lJ1Edxp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OwNml8LbnyhrNp52f3cc332X5vuluPvdq89+PXiuGLU4dPmuPKtdPt/tMmJGbLMfl+8V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wJqEem+IFuHm8mKZPKf+HjO7/e7V87/E3xBa+KvHOqsDJIscgnuTjPQ4jQ7l3H5dzGnC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5dl8szxUKH2ftehw73m+e98Ta2whdw0gaXpbpj5VH5V5drfjy68TX0NpaWlzLMJP3Flbz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Ldz93d3p/jDxBceMri5Me7+zLaXa0ip8rS7htY/e9dq/Sqtt4wl0Dw/Np+n2n9nxXm15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8o+XJbd/dqKFCUpuvVd2z6viDiCHIsvy/wB2ETm59Pu9PuJvtc0f2v8Ajjjm81bf5vu5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a6Hwxpu2eC7u3ZoopPM8sou188YrL0bT5bi3il/dxRfwfPt/+K/ir1LwT4fD2kN07s00e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u4+Y7f7v3q661X2cbn57Rp88j0rwb4ahUC8mk+1+eNyCT+72rqY9JWL7oC/752/+grVj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cDYAN3zf73P+RWuLY4/4GtfI1a85yvc+mp0uWNjxrX7f+0PiB5X/AD5pvf8AiXcQ3zf7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6xgRfc3Pyfp+grZn8LT2/iPUpio8u72uZN+1v9n+lXv7M8lNpyfmz8jZ/Okqmh0KFjFb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z7f4/uVnfY4ViIhfIf5/vb/m6V1UmjyX8PlS+X5WzY/z+Vv7daq2Xg+GywqSBQ/38OxX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mmt5JOFUmX+8nFIun3PTB831k5rsY7JHyMAn1AxTntY0UgDn1xml7XyN4JHDzWU0cS5C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/ZprSzxBx9lHyY++d+1t3pXbfZ4f+eWR/H/DSG3ABMQ8rH3Od1P2lzSyOKttQi6yxSQn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1at7uyuZFCyIHP8AGRityfTwIf8AVZl24rIvNMDkHb5mBs/2V9sVancFEli8lC437uGGQ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/wAC/hqIaUIgwlVx/AjuNv8AuU/EQzF/tLz96ncrlLcVvNt/dWuYvUMB9afFGUHMbp7b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uTNH5n+x/d3e9XjcefkS/uj8tSRyCQxJLkSCM/w/c/Sqlz4XgnD5YS7kCv8Aw7uatNDw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ITj/AIHHJ827irjJxJdNM5zVPBQuAxRPM93GR977u78qxLrw5e20RaMMSOwbLbhXcDU7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/v1JJq5kz50b3MSEneyfO/411068trnNUoI4fTh9o87zYf329t/95Mr/tVy3iLwnPbS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+XA7LsXp0rtdWgje+D27FdpYp5abW/8AHqpDWP8AllLF+9+b/Wbtu3/Kr/33XpUqlndH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At/tH/LL+Bf9mqOo6cphkBUDeg7/AMLZrtfEtjbwOZrRUH8fy/3fauYuP+Pib/Pb/dr2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bM5jTtRuNFu1R7ggiRXhuDhgfWM17B4N8YzAxajZy/Y9Ri++T0AYAEEfxBv7rfK1eXap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/r3H/AqztH1K40mcRhiLq26EfemXd7/55r2cNiLe7I+exeCetSB99/D3x1Z+OvDqWU9z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+W2lb7pBP3om/wDHfm/2d3IeI/iHqukXFzYXFo9nfWrlJ4inmYdfy427WHs1eNfDfxY/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ePueK4+95X96Nv4SK+mLXVNM+IHhafxHDpkc2vabAsF7Z9WMfVWX+9ty3v8AKy/w19Lh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ai0rnN+Fde1bVmgdyYY5f+elvhnxxt+evqr9nu88zVr6L/pzH/jsij/2avly41C70/8A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P8O9v7pFfRn7Lvm/2/feb/wA+Z/3fvp93/wAdrnz20sBO56GRtwxsbH0MPvVl6wBitRQS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D9iov3j8x/20zn4/a5/up/6DXAfBH/ktHgr/ALCcf8mrf/ah8SR+J/j74ylgdZILa9+y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bn/eU1H+zLoM3iD45eGkji3x2kzXczf3VVSB/wCPMtf2nhWsNwtH2j2p/ofh1V+0zaTX8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AIk/65rUW2ny8Rp/1zWvhr9un4teMfBvj/wANWvhLxhq/h+yuNJZri1064EamTzjtf/eY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Lk9XPMdHBUZJSfc/XMdjYYCl7WotD7i20ba/JXRf2h/iHpviLR7y++Inim4sob2FriOf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du56YzX6y2N0l/ZW91HzHNGsq/QjIr0+JeEsTw44OvJS577eX/DnHlOdUs1UpU42sfP3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NP8Ach/9HLX5mxj9yf8AdNfov+3DrcOkfs86pbtKiXGp39pawo3V/m8xsf8AAUNfnRH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18K6co5PUm1vN/kj4fjDTMEv7q/U/Sf/AIJ65PwAMnrqFyPymkr3vWOZE+q141+wpoFz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S8drwf8AbUtJ/Jlr2XV8eYn1Wv564qnGec4qUduZn6Pk0bYaj/hR+Wn7WTb/ANpHx8f+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fsjpv/aF8Ke0sx/8hNVX9qd9/wC0Z8QPa7T/ANExitH9jtA/7RHhgf8AXc/+QzX9Wv8A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G0/Jo/8jl+c/wBT9YL/AP1pqrVm+YGZueKzmlF4jxD7nRq/iuR+1RLdYN6P+JlH+H9a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xM4/w/rWUf4iNqe5+PHjcY8c+Kh/1FLr/wBHPXpv7JE0Nl8S7i8ltLW98mwcLDdoWXLS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34lx+X8T/Gqf3davB/5Gevaf2A/Ddn4o+Ol1a3yeZDBo1xdKv+0JIUH6SNX9uZzVVLhu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YSPNmKS/m/U+m38ZWacx6Fo0ee6xuf8A2aki8dSR5EWn6bHn+7C//wAVXtr/AAz8Prx5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/ABNOi+H+hJyIZOPaP/4mv5H/ALS/vM/Wfq0+yMj4U6fdQzte6kWXUbi3P7rqkUZYfKue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PIX61Z0vSLfTZHkhaRmZQv7wg8flVHxU37hfrXi4ir7STk9T2MHBwlqfnB+2+u348SMe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zL4SMI/i94Ib/qNWf/of/wBavVf26o9vxrgbHLaNafzkryT4ZPs+J/gdv+o3Z/8Aoa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+/bcJU1/06a/Bn4rmMuXO5+U/1P2Ov15m/wCBV85/te24k/Z18eL/AM84rd/yuUr6Qv8A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ftU2/nfs9fEf/sHo3/fM8bV/K2RtRzbCt/zx/M/X8Ur5fUX91/kz8wpxmv1O/ZO/0/8A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Mkf5TOP6V+WsqkjpX6l/sOubj9k/wWsmDiO4H/kxJX9CeKsbZXRk+k/0Z+Z8Ky5cVJd/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QRajN9ohEuk62rQ3CEcCQr8y/wDAs7/rmvzv+IHg2fwH4x1Lw7cZZLR/9HlP/LSFvmjb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hoazp97p/wB0uRLbuf4JlyVb/wBl/wCBV8TftO+Cm1zwzZ+J4ISt5pY+y3gA5EIYgbv9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vg/DnPHhMY8HVl7tT8+n+R73FWXc9P6xTWsfyO4/4J1fFzfNe/C/UZmH2Xdqejk8MUY4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mf7rNXxfqSeXquoJ/dvJx/5FatHwd4q1PwR4t0XxLos32fV9JuFnikB5K52sp9irMv8A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a768vHjCSXUsk5VTkBpHLMB7fMa/dMsySOXZricbRVo1lF+jTlf87n5/jMz+t4Glh5fFD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kNu8G/EUf9Ri2P8A5LqP6V9Y+KP+PI+xFfIf/BMi426b8R7Xpi6spvzjK/8AstfXfib/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XeOlycQYn1X5H7Bw+74Wl6H5sftuQ+X+0DcP/wA9NKtW/wDHSP6V5j8L4J7r4leF7a1D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ozl2DYH44r1T9uL/AJLrGfXR7b/0JxXkvw68UDwN8RfCnidrVr6PRdUt76S1jkVHlVXG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kSqVeFaVOmuaTpW+Vj8sze0M6qtfzH6Dr8Etf0kh55pFZX3Hy4m+9V+H4Ua9P0E5+sOP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IKXeG8/8k/1w/8Ab9bL/WqDf8FM9LH3PhtqZ/3tWhH8kNfgX+q2fSX+6S++P+Z9ysx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734b+H13oNrLutvMuJyVeQhR8o/h+9XpETbQcdCc18at/wU1gx8vwxnP+9riD/wBo19Af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A8BXXiePQZPD4h1GXTzbPcifJRI23Bgq9fMHGO1eDmvD+a5ZR+sY2i4xfmv8z08Hj8L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8j02koor4895GJ4gGIY3/ALsgNfnz+294TbS/iX/a4T5LwBGb043L+eX/AO+a/Q3XYd9j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7R3gO38c6fDHIE3TQBVlxlg0bcf8C2t/6FX3PBebxyjN6dWp8MvdfzPGz7BPHZfKMN46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sGgvbMkXlnMlzAR1Do25f1Ar9k/ht8Q9N+LHw/8AD/jDSpA9rqtqsxQdYpOVkjPurhlP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W98KatcaZfoUuI2OCR8si9mX2r0b4C/tM+MP2drma10y2h13wxeTCe60a7dogr/xSRP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T3Ffv3G3D8uJMDTxOB96pDbzT6H5nkGZrLK8qGI0Uv6ufqqOK+fv23fiPe+Bvg35Oi61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29vcWsvlzeWrb5drDlflUD/ga15rrP8AwU30trST+xvhvqQvdvyf2nfxpDu9/L3Nivk/4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aPEB1zxZeJPcIpjtLK1Xbb2iZyFiX/0Jm3M1fmfC/AmY/wBoQxGYU+SnHX3ra+VvM+sz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QleTKh+Jfjq9uD9p8e+JZ89fM1a4Of121+hP7Cf9qT/s8afe6vd3V9c3t/czwvezNIxh4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Dd+Nfn98L/hlq/xb8Ux6JpCuttvWO7vF+7ApPX/eIyF96/VvwDodn4Y8N2OhabEINN0u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GK93xHxGAw+GhgMNTjGfNeVlt6+p43CscVVrSq1JPkOd8dabHq2heI9PnjW4ju7d4/KI+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X5ZeNPDM3hLxJeabPj92waNgc7kblW/EV+tutwLHdhwPkI+b9a+Qfjx8FrbxfNItgRBr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yyL/AM82b+70ZW/hZv7rV8n4dZ9HKMXPDYiX7uf4N9bHv8VZY8ZQjXp/EjzH9i744W3w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6ReFfEqJa3c8nEdrcRszQysey8urf73+zX6cfZyR7V+L/iDw9d6Jez6bq9jNp16hIktZ4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tejfC/8Aam+J/wAI9Oh0rSPEP9oaPCAI9N1iMXUUYGflUt86r/shq/Q+K+Cv7dqf2hlz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M+UyXP8A6jH6riVofqx5O2vBf2uvi5Z/C3wJdRfao18Q6rBJa6dbA/P82Q030Va+XNc/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bybWLw3pDf8APe0sGaT/AMiMy/8AjteB+I/E+reM9Zn1fX9Uutd1Kb7895IXJHZcHov+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DfGxxUcRmbjGEdbLW9uh7GY8UUlQccJrJ/gZQGI8dCxzxX3V/wAE/wDwFP4f8FX/AIpu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I7UOPm+zRbsN/wACLN/3ytfOHwb+AupfE3xDaQajay2WjuA0xYEOU9f90+tfpD4P0O10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ttP06ERQxRjCqqrtAFe54hZ/QjhFluGd7728uh4fDmX1XXeKqrV7HX8Vk6vdadp7ebqu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5lxMsS7vqf4q0snJr5n/AG7LiG/+Dd5/zyjvIUf+L+Juf1r8BynBrMcdSwkpcqm7XP1H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o35Vc9x/4TTwbB5XleLdDml3qn2f+1Ivn9P4vvV123bntX4waHbx2nibQZo0UPFqNtJv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N6vP9l80+m6vq+K+GI8NuioVvac9+lrWt954uTZs81jOTjy26FHUjn9yDmSTt/s96DLp+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lBIe11cRpx9G61Hb/wCjj7VN/wA8fOf/AGfavyr+O2rr40+LvifUpQkytetBGpXOFTEf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XEVWpSc+RJXva5rnGbLKKcZuN+Y/U/TfEPhvWb9bHT9e0u/vlj81bW1vIpJAvHzAK33e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CBXxl/wT08Bf2RpniHxrNHHAdQmbTbTI27ok+aRh/vPgfhX2dcc2xFeLn+WUcqx88HSq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zLsY8bQVdxtfofCf7fVvtufCc395JB+i/wCFfJE//LKX/nm6v+TV9j/t8Wnn6X4Xl/55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487Yr+oOBKkavD1Om3bRr8Wfk/FEeTN6svT8kfqha/tR/B17O23/ABJ0BHEYBU3PPU1I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fiNo7f7sjH+S1+VW1T1UH6ip/JYD/j3b/v2a+VqeGWWyk39akv8AwH/I7o8XYmMeX2cT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gunX4h6Sfokx/ktd74L8ZaJ8QvDltr/h2+GpaRdM6w3Soyh9jlGxu5+8pr8gF0rUHzs0m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Q/8Astfo3+wtDcWnwBtra5tZ7OSLVLz91cRGNwC6n7p5HWvieK+EMBkOCjisLWdR81tb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MRj6zp1YWR9Acc1XuVzAT3qRTktRMM2zV+On3Sep8R/t5Q/8Szw5L/08SL/5DFfHWp/8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cH7cWj3V/wCGdF+ywyTYvukabv8Alm1fG1x4R1m5t540026LFCAPKPNf1rwJjKK4fpxnK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E+K6becNxXSP5H63/D24+1+APDs39+wtz/5DWt6uX+FUE9p8MvC9vd28lpdRabbLLBKM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UV04INfy3jH/ALTU9X+Z+xYRfuY+gteOftG232vwFq8X9+CZf/HGr2OvMPjlB5vg2/46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zUMdRl2kjTERvQqR7xf5H5ZHoa+q/wBkf9pfwV8Hfh9qeieKJdQS7l1J7uM2lk0ilGjj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Nc3hTVoXKmxmyP8AZratPhD42vovNh8K6kYsf6x7dkX8ziv7DzrDZbnOFWHxdS0dH8SX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XgavtcPC79D7juv2+vhPbwyNF/wkFzIv3UTTMbvxLDFeGfGf9uTV/Hum3mh+E9Ol8NaT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3Uy+m37qD/vo143bfA/x/dfc8L3i/wDXTCf+hMK6TR/2XPG2oSILyO00yN+8s25h+A/x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5XP6zUqqVu8k/wAEfSVM1zvHU3RjTkr9keSDmvrv9iP4Tf2feXvjzUoMSrG1tpgccqG/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7n+9UHgD9mXSdG1C3uJp59XvF5xJ8sEZ/vKv/wAVX1Vo+jw6Lp1ppdrGscMShAF6V8/x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YHLtnuzuybh6rhaqxGJ0l2/pnVaKWFkCccsx4pmtXslhp8lxFt8xGQjcM/xCrNihihC9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W05lAzlhxX4RF81S8j9RjFqnyo/Pnxh+1v8AGCz8U6pbWfjEW1tBO0aRjT4DgA/7tfVP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FD4Tahq3ijVm1jWINXltftDRRowQJEQpVVVe5rwPX/2UtN1vxDqV/J4xewE8zSGJLHd5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+zl8H7f4J+EJdIg1ebWRqlz/AGk80saxgOyKoAC/7KfxV+wcR4vIa+VRpYFR9tpqlv31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8ZKWKk+TU9booor8bPvQrP8AE0O/w1f/AEU/+PVoVV1td+hX6/8ATEmnF2Yp7Hlv2ab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09I2QfMVJ9qmAAox7V6Seh5ktGNCetcd45gH9pMcfftV/n/9jXZ1zXjePMiNjrbAfkWr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H/IU97pX/O3hrQqhog8u4v8A/aWA/wDjm3/2StLBrcixt+Ch/wATvUv+vWL/ANGPXc6f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IjK46noo+p7V594WGdcmRnZYprRgwXgsVdSP5n8673SfEF3ocjGxnWEuoBjkTcr7c4rC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G7Y/0+8b/ct2/rtpnjj4faLf+G7gCBba6hjLR3Kklx1+8e//AAKsn/hY2tf897f/AMBv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TWrjSoQL4RxTStHJ5ShF+79d1YLVnR0PJBb/AGbxBgd7aT/a/iFatuM1iQ3GddtfUiRP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jcrnFd8djGx6l8ILeEa02MfavId0/vbd0ef8+9e0c+hr5c0DWrnTdWsZreeWKQ3MMRaN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R+Vepf8ACZ6q3HmXIrjqRdzSLseoZP8AdNGT/dNeXf8ACTao3P2u4H40n/CS6n/z+XH5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o/iclvP4TuY7hQT/AAZr5nh/5D0RH8dpJ/6GteiePNQmub23WWRn8y2blvm/56Z/pXl9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9RNF/wLb/APWrrpoymb3Y1Y0VtniTQ29L1F/76Vl/9mqr2NLYymPWNJf01C1/WZF/rWkk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L0peAT6iq7Tyg/6qubc0JLtEk0jV1XvYXI/8hNXgenHFtF/1x/pXv9tBLc74/LQh43Bz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896Mf8AiX2v/XNU/TFaU2wTuaPh9diawufu38h/OONv/Zq0VPFZ3h5VRvE2777z2zp9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dBNdfQ5pq51Xw5f/AIqLWVz97T7dv++ZZF/9qV3uBXnXw+fHiyYf39Mm/wDHZof/AIqvQ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HYHoK8w+McIHiLR5+0umyQ/98TZ/9qfrXpteY/Gz/j78MS/9ML1P/H4T/Whblo8e1L93q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fX/DpXeWxxaWn/XNP/Zq4DWT/puoD1s4T/3y7L/Wu9sX3afCc/3k/Js11rYzqbFrpXo/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/wDnjqF0v5ybv/Zq81HNdz8LX26Hq6f3dTdv++oYWrCqZ0ztZJJOdkJPuWAqTTzI1zHF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+KpCQA9afaXQF/Ad3SRCP++qxRufOGnj9xB/1yi/kasq2PEujOe4mj/d/L2Vv6U27XyNT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F5n8PyTMv+FRsdutaG3fz2B/3SjV0ks6TqJv+uo/2f4aTT5vs+raJJ/zz1K2b/yYC/8A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10U/0/rVO+lENiZ/+eMsMg+qzxsP1FEtjmtdnuE96Ezhhmq32u4P/LM/98Vqz2ENneXC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PQ4p+2uPqejGNkeZ/GiC5TwHbTzBY/K1aIKxb7qtHMpP8q8N8S3sc91azRKE8wN+7B9T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t/wk1qbPNvcWMq/X7ZCv/oLNXzLrFvNjTm9JG/lXXTOeo7G94Fl86a/P9y0s4/8AvkMv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02dRvE/56We//vmRv/iq7cHB+n/j/Hate55k+p0Xw0m8j4i6OP8An4iu7b/vq3dv/ZK9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IuPK+IPhSX+9eun/AH3byr/WvdSoyR71y1D0MP8AAVAvPSnbc1P5WaVYetZHYiDy/agJ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9noCxWCkU7HNWfs9H2egdiBUpwXNS+XikC4oIEEfFFSqRiio5gG0UUVkZDPWlH3TSetK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06m+tACUq9aSlXrQBIOlcf8AtAzCD9nr4oP/AHfDGof+k8ldgOledftR3Jtf2ZPi0/r4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S9j5YtIRBawRH/lnGF/JcVKP+WX++v8Avbfalzz19f4M1JbdP+BrXrRfuo8i122eI/tI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CH8h/wDXrr/gNFs+FliePnu7l+f9/p/e7Vw37Ss3labNLnpqjn/vnGP/AEGuz/ZtuXvf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eZrl3k/vj7RIMfov/fNDCKsejgY7Y+9/tLtr0L4cn/iU6r/z08+3/wC+tjf/ABVeeDpk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33gA/wDEt1D/AK+Yf0U0Ghf8Xf8AIBX/AH4U/wDH+aofD0/8Uy/P/L/P/wB8/KKueLxu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S3/stVPh6f8AimH5/wCXuf8Ag/26H8L/AK6nRROqBH/j9ZniLjw5rH/XjL/J60QCFBrL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/wDTjJ/I1kdfRnm6/wDHuv0/779f5fxVJ2m/64yf8A4P+NOX/j3X6H+tNHSf/rjI/wDe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RHnz3PcE4ey/wCvSH/0WtU7z/kNQj/p7s//AGjT5TiOAZwY4If9rpGtMuudbh/6/rYf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YbndN1NRgYzUh70yuV7nsQ2PFviTz8T9Z/68bLn/AIA5x+tYFbXxA5+Jmvf9cbL/ANJ1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V7zO5+FHFzq2ePks/wD0O6r1LW7j7Q2h/wCr/dlv9Z8y/c4/9Bry34YDa2rdvks/9rvd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QfPXdbfaV85v7qeXJn8//ZatmK3EikeeNZWWNHYZZYhhc+wqdO9Z3h9pn8P6Y1x/r2to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a0YxzXO0dq2L2lHF/b+0qf8AoQr5Y8NHPh7Tz/eiz/481fUunf8AH9D/ANdV/wDQhXyx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6wD+bVlIJmj2ru/BY/03T/8AYlk/9CauGHTP6/8A1q9F8B/8fcHuJP8A0eK0gZM7DQOd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6NWtmsXw+nk3E7esUn/oVbVXIqGw+vEfiVn/AIWjqw/6h2nf+gy17dXinxEX/i6OucZ/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/xqS2YV/cfYNG1a8x/x7wSP/wCO9q+N/iR4im0/Q7y2RkXVtYuZJGI+UiI7s/T+GvrP4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Er93jijH3u80af8A2NfCmta9/buryNCdw+W3tI9nyPGueV/3mO5qlU/aTSeyPqsFiVl+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v+Y/wjDBZ6fcyasN9jv+5bpunmb+6GXr/vN61y1x5uofvf8All82yP5tqeq4/wA/3q0N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/LP5Ej+7sX5srz9V+7/cqbTreW4n/df8s5v95dv/AI767fxr0loj4T3pybZueG7LZbqN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0Ld/DXrXgjQ7eWW5lWUXcO7ekknmL8390/wC7x+dYnhPw+l3tYqkUKpvLdFbsFWvQdKt7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gH/5eJGl/wCBH+H/APVXg4uspXij6HCUHH3megaLC6wKrjAAwtawi2rg1yXhlr3ULuQv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5N38K7f+BV03Y/8AxbfPXzsnY99R0Bsc81TmH7g1PnrVa+nEFvnr87fptqNRtWKi3EXn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+X1qT7RD/rf3eK5HX/Fg0S3mlkKSS/cT95u2N0/75rzS/wDiJd3F3E8UjY/56Z+XlPX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1ocsqqie6vqEFrkybYu/z7V+Wqa67Y27zSPIjp3G4HFeS2GsyTp59/cZO5dnmNn/APb6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JDDq4IP3I5GAT8DWywj6slVbnr8HiHR9S+7Mw+vzL+FXnitsAh9w7HGK8btrfUPtHlTT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66/8ArSt9M1xreVop5Zzs74k6Z/8eqPYpbM1VRnpLWNtOD5btJIG+cIfu1VFvgy5/wB1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+KpmkWG+S4gc8RzIm4H2O2uu/tCW4H+q/wBnzN/3qxcbHVCZYFt52Aeuxtn+FRXGmkg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NsL8zXEYl4+X5H3/ADVosCoOcyfWpTsb7mFb/wCjk4kx/wAC/wA+9SzIHYgLmX6ZouLc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pRn97s31XMUVxBL24/vf/qoFh/0z8z/Y2sGb/wCKrSSJzuJ8vzT/ALf3f/sqkKPEMI5Py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+ampEnOz6f5Of+WVQCMcnJP8H92t37P9pPPNRzWKg4wDzkD/ABrWLIlE5DU9KSdc/wCt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ldS0VmlYGVhNsbZIf3q7fm/9Br1CawgY5x5M2z50CNsrNXTYcS/LH/3ya6YVuU4alG+x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rBpFMY+4X/j+n51zWoW/2fPm/wBz5P4tn+zmvoC60KC7kV3d8IWxl/udMfyrmNe8ExFJ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217NDFw0ieTVwstzxzOAYpf9/wC58u75hu/z96ub1jT5bfPknMu/fGf9rqor0LUPD81v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+T+7+lc3qemC/tWDDFwOAT8n+f7v/fNexCVzxa1NpOxl+GPEz2V/FJysTlvNT5sxn+LH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H9zoOoWmsafKCwAjv7TPy3UH8QPbd1ZW/h/4FXyLP5tvcY/1Pmf8B/ef7v8A7LXp/wAN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P+sA6Y38fd2/er2aFZtcrPnMRTSjc+yvGmlQXNtpesaRH9s0i9UNazL8pgB+8PZlxt/4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p3wN0l/FWsabdanayyLZfZ7YjzXDEHI3Nt+Xb/ery/4O60t/a3+gXABstS8y5tQx+SO7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ig/ktdX4q+FGrfED4YvoGisrSx30MoWUdhuJ/9CFfRYd4XHwVLGyahdKXTQ8Sn7TD1eeg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/wAFAfgtPbLPLf69ZyHrbPo07OPxXcv/AI9XjHxv/wCCg663pN3pPw00i80y4uIzGfEG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g+b5vRmb5f7teVf8Mf8AxI5/0ez/AO2ks3/xul039kDxbPPIuoapBZAdQkDPj89tevQy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1+fl15W7r8FdnqTzTOqvuKlbz/4c8Ft7aUeVFF5k3mOv+0zyV90fsQfCSbwkH8Q6hDsv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L/q489vvFm/4DXOfB/8AZvstO1FbqRpIbaNh52oSKrSyr6Qj7o/3vmr668H6Gum6Oi2a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I0j7fX/AHq83jPjOnjMLLB4HSL3fdHZkeSyhiVWxC1RseItRW5UDPAAFfJX7UHhCPx1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q9kbaSxyPvKqK23/AMeNfV2pW0F3ZBo2K3CfeUmvD/jLYJaXthqTQbTcxfZnlHaaM/Ln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cyTMKuW42OKpbo+8zLDxxWFlSlsz859RtZIpprS7hMVxGWWSJh/wGvof4O/t5+LvhN4L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8XWdpF5VrPcXzW0sKgfcJ2tkelereKfhF4O+KdvE+vK+n6r5aiPU7QKHH/XT1/GuJk/Y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MHln+BmVD/48tf0PU4o4dz/DRpZxGzXR3/Bo/L6eVZlltRywTujwz42fG7xX8c9eg1Lx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0/StOVltrUE8vhvmkkb5clv/AB2s34XfC/UPif4ntdOtIpPskj7J5P7q9wPfbXv2i/sp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cSatKcbI/N+Xt/zz/wDiq+mvhh8KLHwfFEtnaJHqUqiNCB8ttH/EF/8AZmqMdxnlWVYD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EvMccpxeMre1x0z1vwVoVv4W8F6TpNoqRwQW6hUj+6M8nHtzUWsN+9Qe61rysLcEKMIo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Uyy3cO05GVFfzHiK0q85VZvWTufrmFioJJbI/LP9pzn9oz4g/wDX8P8A0WldD+xhBn9on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/QK9b+Jn7PuieM/iL4n1q4vNQt7i91CWR1gkj8skHb3X0Wug/Zy/Z8tPB/xc0/XdHmub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dCkaNjJAVc7vl4r+m58W5XLh76lGp+89ly7deWx+UrLcR/aircvu83N+J9l6lAZ7+M5/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IBCGA71Ynqvk1/L7P1VEm75axrz/AJCkX4Vqk/LWNeN/xNYvwrJ6NM2g7M/I34oj/i6v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/AKPeve/+CbgH/C/9V/7F27/9HW9d3rXwc8Ia9q2p6jf6TbG/vLyWWaUqd5PmMS33tvev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ng3xfL4i02xjsSbOezjkGd06koW43fd+UGv6NzbjbLsVkMsvgn7Rwt8z8wwWT16eO+sS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A9KKK/nK5+lJDZJfs6E9cdqy/Eqo9lFIDyx+7WtNF5tuy92/irE1i3Y26ITwp60zenpI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T4vaPNIP3cukQAEf7Mkmf514b4JJT4heD3Vd23W7E4H/AF8R190/HvwlpviLxtYyX0CS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nA8yT/4muc8FfAvT/FusxSCIwaVbSo8skQ2NLIrBlRSPcfer+h8l40wmCyKGCnB80Y2P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0qV4NWufaF+3zSj3avDf2k4vP+A3xFj9dLf/ANCWvZtWvo7OZwT5spzxXlfxAuP+KX8T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fb/e6Nxx+dfhWGrrDYmlWf2Wn+J+oygquGnD+ZH5XwwySr8of8K/T/8AYaDR/su+EUYF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+kSV53YaBBqtytja2yNLL0JH3V/vMK+lPh5odn4c8G2+nWKeXbwyOAMY3Nn52/4E25vxr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xBgo4eNLl5ZX3ufBZHlEsBXlUk7qxd1i38yHeP4euPSvEviV4Rs52vHmhElrq6MlzHj5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+b/vqvfa4fxbof8Aadvc2HCmYDyWb+CYfcb/AD/tV+T4TEzw1aNWD1R9zVpxxFGVOXVH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fhTxTqGmfZp5Ibd/3c6oSGjPK/pj8qzk8Ha5Ifk0u/f6WUh/9lr7huLbNxMLuL/So3+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eRIf9VavLn5E/wBH/i/75r+gcP4kVadCMJ0rtef/AAD8nnw3zybU7fL/AIJn/wDBOXSb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V5YXFluisGHnxsm5v3obAb0wPzr668Tf8eJ+oriPhT4fXwbZXKQxpPqNyFe7kCqOjHao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3GoWxlUfuo85w+7fX4txFmLzbMamNatzfofpWUUPquHhBu7SPhf9tXwLq2v/ABb0nUNP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so+6Vlkz9fvLXjGhfAjx54ldl03Q3nL9N86xD8TJt2194/EvR7y58SWskFs8sYslR+n3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vF92xlT6SY/rX6PlPHmMwOW0sLSjH3Y2PkcyyKhiMZOvUk7M+VYP2PvixN9/SNNt8/3t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SfsW/FRx/wAg/S3/AOueqK5/8dVq+qli1sDHkyj6zH/Go5tO1mXrGfxk/wDr1f8AxEXN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mEeHcFbeR8wW/7EXxJuAfNk0HT/APr41CTa35Q19e/sZ/DbVPhZ8KNT0PVruzu7mXWZ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K0MC/eZF/iRqy7bw1qeoXEUUyRWtrv8AnkkkDNt9BXt3hIwwWEsES7IYyFQD+FcV87n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n1bE25b30Vj2cuynD4Kr7Sje5rIx5prSEHg0jv5Y9qgE2/OOtfm59SW54POhZWP3hjpXA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fcwxD/SYv31t/tsv8P8AwIfLXe2kpnXypP8AWVFe2AnUg8OOhqovllcuL0cX1PlXXfA/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tbIjnoZIsNGf5qa8m1r9imeXe+geIQ0R6LcxicL/ALO5W3f+O19k+Kvhcus3TX9rILO+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fRq4q5+H/ijT/m+wo6joyFj+or9DyrizM8sp8mGq+72ep8pjMlw1aTdWG/VHy9YfsReK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Q/SBz/wChba6fQ/2OfDmj7X8Q67c6nOP9VZ2m0K8m77p27jj8a9107wTq1zP5UoNr/wAA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fD1NPIlMbTy/3phgD8K9XE8c51iIcjrcq8kjho5DgaUuaML+pi/DvwXZ+DNFhjtrC30u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5aovduerN/er1jRrc29mA33m5Oao6doS28nnTN5rj7q44Wr8vm54r87xWKqYjWcrs+pw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mpWguYW45ryX4jeHJWA1S0g8yW2XZdf3mj7P/wAB/lXsQ+7VeWxExzXm05ckrnXO048s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8X2C2Ou2VvqFkgwiXcazLF/1zH+sT/gLLXB3P7I3w51BybXU9R08/wDTO/LL+Uit/wCh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Y3tw02nStpU3/TMfu2/4D2/4DXNv8IdchGPtG8f9Mwp/9mr67BcQY7BK2HrOK7XPnsRl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nz+v7HXgm3kLP4n1OaL+40kePzWMf+hV0nhX4IeCPDNxDPpelHUL5vuT3IZ3U+zNuZP+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F7Kf9KM0n+4FSuu07wNBo9mZFgghZR95zub8zXfW4pzTEw9nXxUuXtcypZPg6bvCikzC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m4ZQbucZcRqTwP4ea9AsGj0m2USqxeTkkDOPajQdMFqBdSmOabYrpIq/pWoK+PxGJ9rp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Tdxua8x+JFhaXGjzDULCz1a085fOt7yHzYnU/wARX/P3q9QPQ1hXvhq01K1uLSYZSVQp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6inB2aO7R05QfU8V8I+BfCWp6v8AL4O0FYbdPOfyNORfm/hHP/fVe9am/maPC4/ijU1m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lELgBsNwntW+LaNbKKIjKqgUA+1d+LxdTFWdSV2efhqKpSdlY4/4iaz/AMI/8PdX1D/n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AEr8n7eG71rUkigDS315cCNcdXlkb/4o1+pXxssF1zwfeabNv+zShUm2fe2H73/steOfB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vihNdt7GWSXSm32/2qbzP3/3d2Nqr8tfpfBvEWFyPBYiVT+JJe6fKcRZbiMwr01D4Eez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8IeHfC0SgJp1oglIH3pCMsT7sT+leiXA/cGqHh+HzC87DBc/p2rWlQY9q/MMZVlia0qs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JUaUaceh4V8WPD+n6xb2t3dxed87QP8A3fusf/iq4W28LaFb/wDMNir6YvfCdjqVtJby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6f1qj/wqzRe5X/v2tdmFzCvQpeyVRr0ZljKFOtV5+VHksGs6WiIhsGVE+6qXkigVONX0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k/xr1P8A4Vbovqv/AH6WqVz4G8K2m37RqNtBubYPMRFyfbJrV4+rJaSb9TnVCmt4o89F/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a6+1yfIn/Exl/wAa9V8MJ9khhtGleQw26rvkYszbeOT+Fc/JY+A9BuD5/irRtPli6/ar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26pofiB4FtJmdfHnhqYFSoA1aCIk5J6s1clSpOsrSNYqMPhR2g5GadJ/x6kVR0/V7TUf9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3q3/AI8vy1pGAkYJrz+Q7Ys8M+KdpHNOs4geaGBWaXP8GXVVaud8IaRY61rdmqWqskU6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df8AexX0HcaRFczmP/Z+f/dqrB4Vtbeb920i57rivRoYmVGHs0c1fDqpJT6on08m4Eo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reSfL61NbaatqCASfc0SRDfmvPnrK52UU4xsxw6VzHi+wi1eynsZlDQTrsOR93n5T/31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e2jnPvSWm5oz5n/seLT7gxS6V+9jdkePyPuNWtbT3lv/AKm0k+5s/wCPX+H/AL5r3mbQ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/gcfyq1KNFse0Gf+BmvY+vSkvekeU8Mk/dPEY7jXJv8AVWt3g+ieXWhY+FtZ1U/6ZIbZ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2NNLtI+kC/jzUgtLdekKflXPOsnqaexaOR0Dw1Hp6bLeIyy92Pauq07TvsxLvy56n0qyC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o2rIqFJJ3YAY6VS1e2kubXbGu45q9TKyOxHkPiz4ZXd/qguYHxHcHe8cabtnrXo2krIG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8PY1sVUlm8qetFKysc3Jrct0UiHcM0tIoKg1T/kD6h/17v8AyNT06e3+0W80P/PRNn50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5p+wYr0nTfh3plgMzM9/L/00bav/AHzW3HoWnJ92xtV+kCiu1T0OF07njFZPim2kuEil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u719BR6RZJ9yygX/AHY1FZnibw7p17pM63dtCRGCySeX9yt4SDksfK+mw/v5z/0whb/0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hFrbpHwht8Y/3ZpFp1dS2Mi34fOzxNp/+3DcJ/45n/2Wu3AxS/Bu60+LxJK91LHFdtA8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hgPfj/0KvYbrxBplmP3t3F/wBt38s1zVJWBK547gVm+Lk3aTAf7rsf8Axxh/WvQfEvjG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Rg/fl6n/AIDXDa3BH/Y96fdazi7sLWPKT+61i0b/AKeCv/fULf8AxNbNY2ocX2nn/p8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vQWwmOhk8q8tWz925tz/AORlr1g3Evnn97/FsrxvU28uymk7ptf/AL5YH+levzmL7RLi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5qiMp/vVEZePuGojJ/sGsCkY3jIYl05v+mci/wDjw/8Aiq8xiTdq+nt/cnkH/fUb/wDx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ZH2f+aV5uf8Aj5sJf+nlP5YramUbm6qt9JiFHHWGaKQfVZFYfqKsHpWdrgzpF77RFv8A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IPaJzieYf7bfzpgOKdcNi4m/d1V884wBzXG9yzRsJSt9Bg/xKP8Ax6vnmxXyYPL/ALj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/ste8Wk8yTq4i+6Qc7/evFrm3+zazq8WMCO7uUT+8uJnrSnuCI9Jyuqaov8Az1ht5fyM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yGrr3sk/SSWrYrsWxi0bvgZvL8Z2Q/56Wl0n5mNv/adeh/Zv+nuWvMPC8v2fxjoMn96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5P8K9KNzgVy1NCkSfZY/4pZH/ABrgvjTFmz8MygfcuLuIn/ehVv8A2nXZG/PauN+KJnuf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9SA3f70Mn+FTDVmkTxLxACL2T2sZP/Rq/wD1q7nR8nRYee59PQH+tcR4mjEl/Co7wXC/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ZokX+6rr/usgau1bEVNi6P8AP+f8/wAVdt8N3zHrcY/huoX/AO+ocf8AtOuJxXc/Chs3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m/8ARw/qK56pFI6lNOlb75wKmTS4j1BJ9a0FTjrmnhPQVgjq6HgHiuz+xeKPEEPZL68Vf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rDvfln0mT+5fx/qHX/2aur+Ilv5HxD8Qx4wHunlHv5lvHJXKah/yD4Ze6XMD/wDkSuox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ZGvfNoGpR/8ATtK//fK7q2eP3v8AuL/6EP8AGs7Uk8yxvUxndayxf99RNRLY5o/EfRl0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Hmf99VFjNJpMn2zQdGu/+fjTrWX/AL6hVv8A2arNvb5zXH1PVj8JynxdiM3wl8VrydsE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/wCgivnvUNGhuLe1/wB+P+P7jbsBga+mfHkH2j4b+L48ddKuG/75G7/2WvnLVB+5I/24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oc78OoIl1WRf3fzRzL/3y0Td/rXccbT/AMBriPD6vZeJ7VHAEjPIwI9PL/8AsK7Tn3/S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odx9j8TeGJl++mtWIH+60yqf/Qq+jJbbErj0Y18wSzYltJx1t7iCZfrHMjD/ANBr6sv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Vv5muWojrw792xSEANOECipwuRUU7JB/rbhIh/tuo/nWB2jcYzRVF9f09TgXHmt6RjcaR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NJ/10Kw/+hNSSZRforBuPE1yAfKa0hH/AAKdv/ZaytVuNY1608qHVdR05f8An4traGP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4HNU7nULK0P766hj+przO0utZ0HwFdXUNvq3j7XPtiolreah87qZhG2Nqgfu0Jb/AGsV1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qj0//rmgT+dAGr/wkGm/8/H/AJCaiqf2bUD/AMvR/wC/rUVIGzRRRWJzjPWlH3TSetKv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U31oASlXrSUq9aAJB0rzf9qtN/7L/wAVF/vaDcR/99bV/wDZq9IHSvOP2pn2/s2/EJf+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8Kf1qiXsfMs3Fw3/AF1Y/rTrb5po/dhTbzi4kx/ezTtO5ntAe8qj/wAer1l8KPJ7nz/+0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Kaay/8Ae9G9/wDdr0r4HacNH+DXh2xHBg89T9TPIT+przL9pT/j10P/ALCbv+vv/sg16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onPmjE2fu/e856GWdKOvv/47713XgjP9m6h/11t/++ijf4CuHHT+ldx4J/5Bt37XMX/A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2+bwtcf9fUX6+YP6VF4B48KL/wBfV1/6MqXxYN3hicf9PcA/LzTUPgXjwlF73Nwf/Iho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Op1eP3Ef+e1YnjA/8UprJ/6dGFbc52QQ1g+Mf+RN131+z8fiwrI6+jODtu/+5s/dp83H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/wBe0n+6/wAhH/oVG/Y/PPBPPPX6U6X/AI9br/rhJ+q1ojha1PWZjiSUZ7J/6AKlf5tc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Wq05xJL+H/oNWYefEdmPXU4f/Qaroy4JHbnvTKee9Mrle56UTxPx6f8Ai5fiH2SyH/kq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JKX4mP+3ZJ/5JxGs/NaR2Oap8TO3+HrD+y9U/2jZD/xy5NejaRJk2Let0p/75jkP9K8v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Sb+7NaD8o5/8a9H0l9sUI/uTSH/yC3/xVXI51uXNAGNB0v8A69If/Ra1pJ2+h/rWdoA/4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D/6LWtFO30/xrBnctixpv8Ax+Q/9dF/nXyr4XOfDGk9/wDRY/8AZ7V9TWuPO/76/wDQ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EX0n/r0h/lispCka69K9F8B/8fkn/TOP5P8AwI5/lXnFeo+A+JJM/wCqI/3v+Xhh/wCg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/wAfRHbyT/6FWtWdYf8AH2f+uK/5/StGtGaU9grxj4hj/i6Guf8AXvYf+k+f617PXjXj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7iyH/kon+NQUzyX9pbUTo3wR1QC5+y3F5PBbxCJthlcMW2r/AN84x/Dur4XtvN5+yTRx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6/jX0n+2Xr+Ley0mKaPzY3e6nj2MsqLjAxIW+9z93dXzjoKfZY2ujFHKW4HybuP8AvmtI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FbW8vMsX7qWR/wDV7PmRt2NvLf8Aj1eheEdHBkMqbLqYpH+7RFeOJQR0DfxcL/la5bRh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e3/vnr/u17h4Os/NlUR2nmw4T/Vuu1G2/eP8X3f4vaoxFVwhdFYOknLU0PD2i3mqNCbk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ADPu+v3a7SbSb3zWiFuBD82wbwny81vadpSWMCh1GfmyuK0x044/v/7VfK1Kzm2fW06a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mBgBt3c8N91quHoc/wAFS5GDjGPT/P41D90/X/gW2uQ6EiMnjP8AnpXPalrEVvHPL5ufs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9vStScdv+WvzbCd3/wAVXO6tpV3eySzOI4olOxPLdm2f73y1pFpCkux5ZeWd54rvXjnf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d7Oud20fw1NB4UtLSaaMefNfhF/eTSAeVgf3Rt/9CrtrPQpF8sQsEiUYeMTMldFbW8Vv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/Fa7HiOVWicaoXepyeleAoruGCK5gS+jkffiTdtRv85rWi8C6fBMPs8GwL/eH/oO2uoz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t/z/AOxmkaeTI2vui9eVrklXm3udMaMUjLk0eK3C/L5kTDDxxg7k+m2rthpWEjeN3UR8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AcVPb3ZjcJ2cUlVZapoyZdBCSSEtIhBb5MbV2/5zVYaMYYCBz1Za6zA6GohACef9XT9o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ZJ1aXy8gfc+8y1vAAAl+mP1qfykWb5elBhB/d5rPmubJHMTxDcP9Zx8/mSfdemWyefeF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3rUvrFZ/kl9Mb/76/NUWlwIbiXd/e4/hrRMouJbiMbi2PpTJI1Y7tu761cuIigKgbPrV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UIzGrb4H3nX72zH3abjPHX/gH/s1UPtF3a3J/febE/wDyzkeor/xRHp9pMvlSTfPs/hj/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VVR3NH7P1/8Ai91ZNzbuhYmMKCaqxeMEWXIgKw/9Mxn5f+BVfg1+0v4N8cjgH5Pmb9K1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Zs3CnzB0Hb/eqhdKtzC2Omc/7tbE9xF/zy6bv+BVVn8qf91FLH/cT+87D/0KtIpoxk0z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JjMxPyf3n+avPNX0gq08qL/AyMMfxYb/AD/wOvbtRtDDCZBnI+f+79aw9Q8PRahbzH/l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lzXr0MTyL3jyatFSvY+b9e0NXtJJmgEO/a391t3pWT4O1D7PfxRf8Df/AHQvK8/dr2fx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ysADunls/wDs/wDAefu/NXh0+ny6fqEX72Tyv++Wf733vf8Ahr3aOJWkonzeIw+6Z9g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Qov9V9n1COb/AIDufP8A47X1N8OvOuNFvvsn77/S0/2dn7scfyr56+AvhEeGfD2l+JtQ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bK3iCl7S3k4O5v8Ans2f+Aj/AHq+0/2atGOlfD271B0Vn1PUJZF3L/BHthH6xvW2KzCm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slxGHrUZVo25lzIwYdP1y4GI1mjHo0/y/nurRsvh+98c30st2ephg3Afia9m3DtDFn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HCoo/wBkAfNXxksVJ7s96NCxwtr4bkEsP9oRpbJHt2WcT7gf97/4mtXvV7WPN/dyyxdP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kEWIv3v8eP8A0KuOVTn3OynBQ2K89z5/leaY/Nk/76/GsjVvDNt4osp7O8hF3ZyNhlL/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C3+1XXeRDyciX8VarBctHjAAzngVle2xvfQ8S1H4MaxprvHp94t/BjHzJ+9Rfcf/ABNU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8bL/ANuuK94FFdaxMkjilRUuh5z4c+HH9lEPFb+VN/z3uTtb/gK13enWEelwEk75mGx3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FqzTsbvesZ15VFZjhh4Rd2ReRK3m/wDPKs240ppbqJlA4wa2M0lc97ndH3djw/UfhLrV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prqaX7m75WkZv7392u+8GeHV8PqsSwSQRplz5i43ydK7E1DcqZFjwcbWBNdTrSascEcP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gAMME0oORUHkefP5mashAOK5jsSDbuXFZlzpnm3qSemK1BxS9TmouVY8qT4Jl7uSYzL5T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bsfdruvD+hTaPOSyxLCkXlxiM+u32/2a3aK0dWUlZnPGlGLukMooBorE2Q7JK47VDd2S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UpBYdaos4vxD8N9O8R6sl1dFUdYFi2GNX4Uv/tf7Rq9pHgu00VIY7acpFEwYIsAA4/4F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09tO1rnO6UW72MzVSPtE0jfxps/3PX/gVZlt4f0/ULbUPtf/ADx2eYPvc1vajbLNZN/s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/K7+ZUN3OmOisVNL8E6PaW+62uBbu/D5RVfbXSaetvaWwtbeXckQY8n5myayxYXdh+9l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3VcshEJyyxEFxuzWjqSkrMyVKEdUaYPHWop7aK4UrIgYe9LmjJrJaFJWMy58J6VeXDzzW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Gf1pYvCejwj5bVwfXzmrRzRW6rTWlyPZQfQo22jaavmAW35uTV1I1RQqr8o6Ckjj2lve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4KKgvdIZLG3nbdLaW8jf3nRSf1oWytkHFpbD6RrU5HBqBhjNPmsKxFI62zoEt4FG052xL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nU/O0Z6/8sl/wpAJZ2PmDZHVhLeNf8aakHKSLPn+FR9FFOEmeP5CkwuMAUgAqWybDpow0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WILtOTip3BZWGeoqC3jaOUbjxikBaUY570tFFWAUUUUAIelC0HpQvei7Ish6jilpAcCg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saTeasCTb7UY9qZvFG+gCZBTLhPMglj6b1K59KcjZzQK0QrGPb381tmH/WiP/vqrY1hP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VPHAgnd8DJ7024jZeYwKiwLQrf2tIuSIGZfWnm4lugSlqQCOuadNZtd4dHK4HKCm2c4i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ZctjLt2S/u8VIzgcZzUG5pGO7lfSj97ADLD+7ij+/5n3V/8eqxbGRr3hs66l3E8gME8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ap6X4MudG0lbaN4oQST+/mXd1qh4r+MPhvwxamefUWvGP3I7GNpWf8A3Qu3NfPvjb9o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0bT1sLSVPLZ72dprnb02xxxsscLf7W5m/u10Uot7HHXa7n0d4h+LngPwGv2XUfFumx3E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uT/2zj3N/wCO15fqf7YWjS3Cx6D4Z1jUFJ3CW7ljgQj12/M34fLXzPf6hF4Qt/8AiYfZ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eI8qrx94kNt3Vw1/8RbxGijstD1aWKIsHkjttiv/ALMf8WP96vTjgnNXTPNnieT4D6i1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tcQadYafabPvTWwupZI1/wB5lZa87vvix4+1B3lTx94jtYJukZW3jRP+BbVY/wDAjXjN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m3uINPVvuLd7w8Q991dto3iiX7R9ru9Ws/K/5529lCu/6ySbf/HVrsjgYRWpyvEzlq2W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/afxB1nWftLqhik1a4KGbtlFZl/vfd3bazNX8Ewpcf2ff3Fy+n72328MzS7JP721v/Zl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9x+9/eahd/8APSP+D6SL0/8AHq1Ps/2i3PmzXkvz/wDP6u3d367a0jQhDZGEq0n1PLov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URaMJ/La3uQFfbt+/tVVbb92uotvCtx9n8m08RWsvyfPb7dqyt/dILba0NQnt4laC5s9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ayq8S/w/MxNcBqNvLJ5UdtavYyxyMX8+ZpC/wDvMv4Vo4c2jOZ1qi6nQ3D6ho+oeVLa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yoGb8CFbZXQ+Fvjn408N3AihuWWAOr+VMjLC/fbu8wNXHWllrcqI1/YTRWJdv+JgFjeD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/wCBVd/4QiyuP3tpqj2l399LOSfzYnX+6GdmX738NN0KbVmhwxNSL3Pojwr+2fdafcQL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eftlnKJGRf7pjPXb/e3dule4aB+0B8PPEVuJrTxXp8SsOBcyeUVb0YN0r8/xp/ibT7f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HuR5I3+aJf73zfw/L9Kyp9Yu9PuIrv8AeafFI7J9okRVV/m7/wAPpXDPCJ/CehDHyjurn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tslubKaO+icZR7aQSq30IzTBmD/WRSDP8edy1+aOieNNS0m6Z9KmXTtRtCCyw2pe2nj/v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Vvyr27wZ+2Hr2lRS6f4i0u1uPKyqyQX03zOO22bdJt/3JK4J4WcT0qeNpy30PsLdkHB4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vjR4X8d6crrqNnBfHbkLMwhz/vELt/4Ft/4FXejzZ/K/56/wSR/Mv+6dv/oVcbg0dqkX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Z/Kx1qQfL/reP+mcnytuqtf8H96cRfcSV/l3/wCz/vVk0FiaaXEvl5xUn/LGqi8Qf9NI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M9v/ALG7+tUgsLMxB8sdeKtxjA5qm2HvCAfuKC/1qyG4zTMx9MqEyeY3ympV6UFoWqd7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VynEZBoITM6C9KfK1W/MBGc1WlthksKRFZxjNWBPBITKfSrMrMYpNp+bbx9ahgj2j3qc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jgB4x1v/AKCk5H1H+FSL4w1Y/wDMQnP4iukX4VWfkD/iZXednzSfJt3fTbXn+vQDR76e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ErEBv0rvjG6OGUrM3B4w1b/oIT/mKzNY165vhEk2ovI3zHY0g/lWIFjc5uGLe38NTIsE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/hW6Rm5nDSTbNTtB/wBMJh/3zIn/AMVVntVe8Xbqlhx/z8Rf+OxvViuhbEBp+P7Z0of9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K9FZ9jEfL+FeZeZ9nurGQceXeQuPrvP+NdmdXgJJibzKwlG5SZsM+45qDU1Emm3a9fk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uiNRTnvNlrOZCD8uOKiMRN3POdZtzG0OP+WdzG2f9ncR/wCzVqL1FV/FP/HlcS9w8b/+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rYiRV1Zd2nXo/wCmEn/oNeoJPuSN/wDnqiv+a5rzWdPOhlQ9HRl/MYrtdP1OOXTbNhk5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WMxo2PMwKYZaoi5yKQzGufqUit4jUT2tsDztdv5f/Y15lJ8tnGf7t3H/AOjtv9a9L1Ri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xq80vz/oer/9M51mT/Z/0hK3pj6G3KfSqupJ5mlXy+tvIP8Ax01Z602VPNhlTs67fz4r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1l8y1gfP341b/vobqfniuZ0bWGOmWCCOQbbaFR/D0jAqZrm7lJAIQfrXE9zWL0N//v5X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Wx63Mh/76Zj/AFrsxYyScvck1xviW28nxJq2DnDwnP8AvRqa0p7miM6EbNct2/vWsin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qnL8msaX/00NxH+AWNlq9XWtjKSJ9Nh83W9BI/hvo/1Rl/9mr0OHSoYv4S/wDvnNed2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/d1G0P8A5ESvV1hGa5qgokUNuo/hFc98UrXf4ELD/ljqNvJ/47Iv/s1dake0dKwvidb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EktJf++bqP8A+KrODszVI+d9bH+laefWSZfzU/8AxIrovBwP9hKf9lf/AEGsTxJH5cto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f/FCtjwSc6dJH3VVH/fLMK7lsRU2NjHzf8B/pXY/CL/ka9dj/wCemmRn/vmb/wCyrkK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3Sf39HlP/fM8P/xVY1DOmemCHFOEeKtsvWmbK50dSPEPi3Ht+JeoR9pIraX/AMgFf/Q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ydLmQ+in/vkhq9B+MqbfiDC5/wCWllYP9f8ASJo64Scf6Pd+myV//HXNdsdTN7Gwhyr+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f0qLH/xH/AulFg3nW0J677Vv5f8A1qnhQBf+BZ/WkzjW57T8NW874YeEH9dItF/KLb/7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/wCFOq7fhnoSeV/x7i4g++u393PMuP0rfk1ydef3UOfRTLXC9z04PQv6larc6HrNuyeY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WYX4r5TmO/S7Q/8APSBW/LHevpu11G5vZ3iNxOdyvHwgCfMjLzXzRDbwz6BpX/PH7Mf+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a0uplUMG2bd4nsZP7t8qP8Aw/ejZdv612mK5W+YW14OPmF1Yv8Ajvx/6DXWdM9vn7/N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O1Xmxm7go3+ztwK+j7/xBd3Fx5vnRw+Ym/8Adwbuoz1LV85X/NvMf9hk/wBnocf1r6G8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7kKJDNp9vICf4t0QP9axqHThVa5UmvZrjpPcy/8Abfbu/BKYNPlP/LrGPqm7/wBCreMZ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3XygfNkWAf8ATRlFc9jt0Mv+z7pgfNnYj/ZIX+VINFhfJMqE+/Jq3HNHKxETLOf+mbbv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nHHlRj/p4mWOqsK6KcNnb2w4Ac+pfj/x2mNbAMXAGPqf9r1rXXw7cDmS+0+L/AHZd9VJt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++f50hH3V2n+7QByej3Eun6feSxf8s71v++Tj/GukGoZtzLNNHFD/wA9Lh1Vd31Nc5Yj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t/46v+FeXftceH7XWPgkftdpHd/Z9Rt3/ebe/BoE3Y97snF9bLNBItzE3Ikgh3ofoQuD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HrD4N+DrSfWrW0lt9MhhaBgAU2rjGKKy5g5kalFFFYmVgooooCw01Ge9SnpUZHWgLDV7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r1oCxKvavL/2sf8Ak3Dxr9LH9dQt69QUHFeV/tc8fs4+JP8Appd6TH/wL+1baqIZ82zn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f8flt7SL/Oq83Jf/AHzViw/4/Lf/AH1/nXqr4UeYkfOX7RDYk0P/AK+7o/8Ajyr/AOzV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eGP+vP8A9qPzXgP7SU+ZfD3/AF+zP/5Ejy1fQXw04+G3hjj/AJcl/V3psDbA49a7vwRx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sfhCtcOBgH/gX8jXc+EeLWXtm5/9pxjigC74j58NXf8A18xfntlqHwKP+KTtP96f/wB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Gc+Gbv8A66J/s9N//stM8DD/AIpDT/rP/wCjpKH8LOiidJN/q4/oK57xv/yJ2rf7kf8A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T6Cue8bDPg/VR/sR/wDo5ayR1z0jc4deCPw/z+gp/wDy73X/AF7yfyqMf5/z+FSdLe6/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4bnqcv8Ar5B/tY/8eAqe3bPirTh/1EY//QaqPxc3H+//AN9dKk0w58baX7amf/RMlM0g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9NAzXM9z0Ynh3jT/AJKX4s9ftcH+7xZxCsrJrV8Zf8lC8Wf9f0f/AKSwVm1pHY5qm7O0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oD/p5g/SFv8AGu5sn8u0uWz0iuW/K3x/hXDeAuNF1D/r5h/9E/8A6q6d7nyNFvDnjyrn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SOdbnW6MMaRYj0gj/8AQRVsVX0wbdNtB6QR/wDoK1ZPB/KuZs7lsLbE+f8Ag3/oNfM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fX7JFx/2zzX04W8tJX/uwyn8kNfMfhjjw7p3p9nj/wB77i1Egkag6V6f4E+W3k+kf/o6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r07wWcWL/SP/ANGzVpAxZ6Dd232VrQ/vMyWiN+i9P++qdgDvUM1y0s0QznZaxqP9j7v+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1eReMwD8UNcHX5bT/wBJI69dryPxJz8UPEOfS0T/AMlI6hls+Gv2qrjzfHZkznygoS32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p3KPu/8AsteW3H/HufN/7+SfNsXb/wCzf+zNXpn7Sn+kfFbVIfJ/dZiT7R8u5OT3/wDH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+K4t4orT/AFu9f3n3fp0/zxVROOepf8C/6O8nlxma/wD441ZTs+UfMV9FytfSfw40oW1n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+7+Vh/31/s14d4H097eazWMxm2a4LSGSE+a+75f3bBvu8fd+796vp/w5osWk2yi3t1WS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v+0TXh4+q9Io+iy2muXnZfxn3oFS1AOfO80+X8jV4iPoFqPWEjkn+9mPj5agmGFMn4Li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IwpLif8A0ccRn7u/59vamMzf3uf+Wf4P/Oqc7HzpJDEplY58xju21Zvbx3M0SxLj7/HH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bdKYSM/J/rcr/vdKRook5/fA5/8Asv8AvqqrwKr5OyXH3Mru2N9a1FtvPHGM04aHLP02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3E0qsRIBn2VhRHqDZUMx2qa35tEttMTff3FrYj+/JJhvvcferMEHhgZ/4nh/7Z5kVP8A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6muljx/rP4x/cq9ACCuWyR3qtYadZ3imXRtTtr2Pq+yXc23+9t7U4XP2f/Xfu/8AgFO1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+03NSs4HDD/gQ4qpBjuxT/ZWpmZgPlHm+zcUEk+FI4K0xkHPK01QT/dHtUqxk9dtZ3KM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T7Pi4/8AsN38VTXL7WOcZ/gQfxU215P73jKf99VrFjL88YkbLVSuohHmST/K1LPdMZxz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Uf2kznny/K/3N3atSbGbcafLcfT5X/dvu2Y9K56/0f7P+983Ev8AHJv+X8DXYz3AFv8A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7tyipuT19auNSxxzoqW555q+m4lPlfPz8h3sY927/AHq424uLi31A+cbr/tncN83/AI99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mF08kSxOuX/h3c7qqf8ACJ6dcZxFJFL/AH/MNepDEQS1PNqYWfQ4SLxFcNt+y3JliCH9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AHqq3Or3cnlyB0yJA4j8xl3fe3bT/E3/AMXXYah4Itbe4N19quPN9ZD/AIL81clrGn2l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jedHGjKyf9s2+bbwPmWumLhPY517SDtI7fwN4h/t+3/e/wCt+ZP9/wBf/wBmumk0uOO4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9uPm+9Xl/gfVBpuoqfLlWJyr+W6DcjdNw/8Aia9cn837RFNx9zen3v8AvrdXLUXK7HTD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QyRqPMNeLeIPhzphvm1HUo2h0+2laR7iNjP1J+YgfNt+b7yru4/ir6a07w/Nq4i/deXF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8SfCNjaWghiV4oGgaI5j3Kki4PPozUUcQ4O1zDFYdShdFXwnbXmmeEQj28F1biO2utKm0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RY12yY/iVI2VvvfNtZd1feHhLQz4b8I6LpTLiS1tUSX/AK6H5n/8eZq/OX9nF7fQfib4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1VPO8uRRFKvOGKj721vL/vdN1fpnf/uM+1RUk1HlWx6M8U8TSpKfxU48pX6GpUbAqGBv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4z0qQYGec15zbZlYQ81kvayLqcxiH7rdjMny9a2D0NZx/wCPlDJJ+7oKRdWPaDgA496b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dHKjE4O4D0rLlumS7dQNoPTNWUayMp6HNOzVWzd2zuIqy7UEWGEU9G2g5oXnNRyHGcUA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hDE06oLJDKSMU3yN+TmhRT1BqSBYY9gxmpNtNXgUoOKoBMUo4obimZqSx5pHyM01SSae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nJpEuUmYhRjb1qG4t5HKBTgDrT4YBFvI79aAJsUtIOlJuFUAtFFGetSA3tVLEcFzNLz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9qgnnigXp5uW6VQmT9YMf7NQWMEgXJ96jt5prhg7J5KKNpB7mro4FAmNoo60UCH0UyigB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TRupKCQxScUE4ptAB0pcmkoqwFzSr3ptKvegCZe9LTVPFGTVXJsOopuTRk0XCwUU3JpM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DUeaM0XCxLTSRRTKYhpNM3Y5pxFNZflNAFqCVGU80/I5rPs4yFNWVYhjVASUSDcuBRUV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xQBX+z3RyPN4/wCmf3qkz9g8oyzZiP3/AOH/AL6arI5yAawvHvjrQvhr4Tn13xDqEdlZ2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c52qi/xGgBmsePdN8N6fNM6PONjf8s3K/wDfTqq/+PYr5r+IP7RmseLi9rolhZ2ljJwL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BJGWP7v3e1eefEr45a/8T9UuGke10fwokiumjORJK+37s10f4m/2Pu15f4g8cT6/H5Uu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EK28IX+6oG3/AL6r2MNhHP3pHn4jExpLU7fVbuGbUpNR1PxFLqN3N/x8SXH7+dsdM7fu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x4git/8Al0ki+Rv+Pyf/AA+7/wABrzGJp7cEDU3U/K/k2+4sV7fM1XU1ayhJ3peT8Y+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mGGS2R41TFRma9xb+H/tEUUsXm+Z/y7718r/x6Vf8A0L+Ount9L0PT4gNO8OaWjSJv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hKzf99NXN6f4tfT7byrKMR/Pve3ulO3/AHm+Wov+Exs9Q86XVr7QrSbeuzy7lIlRcdx9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crnFmiNY0n/VS6fHF/rESPz3bf8A7QJ/+ONWNcW3h6yuIpW8PHzv45JG3KjfjuWtG213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JTFLL/B/Y9zJ5vtwflqomjS3e9bHxF5oJz5F9FGoX1+8q1djnbNS2t4v9F+yat/Z8Uny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4T5bfL/3zWxbTa34caJbxLWW02qUltg0sTrt4+Zev/AlrG0LQ4HuZRpkNlfTAKcwRpF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2pRpPxB0/wD49NG0ma0+/wCZJcq0+3d6Ry/N/wB81LiZXNq41VkileWztoZmAdJHsPJb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8drFW/166uiyQRsfuOZLKT8MbttcLN8TNb8NXU3n6S+m6h82Zy7EI27+5Ifr95q1tI+M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6y2Jwc24dm75+Xdt/wCA1KiZudjuv+Pe38271C4+1ybX/wBDvfsk+0ex3LJ8tZU+saf+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z3F5arudvdo/m/76WsHUdZ0xZTA2oRvuOAZ8neuN33f9quI1LxBPot9vtru13wltnkyt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uT7Q9r0bxBDqFva/2Jdx6h+5b/Q43Wddob13VS1i30nWLeaW7ik835ntbje67GP/AD0G3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nnh64/4Te4m/s/T/AOz9b3rsvLeCGfY394j5W281u2+keL/Dd1HPrNrJxuzNIDJbPjHV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ykOfxBqGg3anTkaOI27JJbhUdfwb5WXuvy0kmu6jMsN1Jo1zc20amT7Rp8gMu1h2Dbdu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/wDbFwdPu7T7JLJt/dx/vfl7+Wf7rL/drzm/uPE3hf8AexSyS2vy/vN+7p/D95WH/AqS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HTtQtNY0/wD5CEcvl/8ALvqFqyzpn+HH3vvfxLXY+HvjH4h8IXH2Tz7TW9P2Kj2d5a+b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fh7xBDcXH73/AI+t8j+Z56x/KeW/ef5apLzWZ42LyXv2zI/1cnmvL/3192uaeEhJ3NKO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4G/afuJ42/sq+064tYNxfwz4keSC9Rf4fIud7Kw/2W3f8Br3vwn8WbHxJZhJIxZIwUPY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nNC0kci/wCflr8vJ/iDYaho+oafq3h+1u7qRI/sWqRzSW09jhudwX5Z1bn7y/jXc/Cb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ZfEEVxqEUb7Ejj1B9P2N28ySN1+Xll3f3itedVwLSbSPWo41t2Z+lWjaxDcXE1rFN5s2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4+jc/wAW2tPTrj/R/K/5ZRvs/wBn/Z/8dr5H8UeIfEvgi40Xxh4f8V3njvwVb3u+G31S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zTL+8jbb92Rt2cfNu/i+i/B3jmHxfp+oSxfaIYri5WF47xFintJMASW8w/hdcFlb7rD7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7o7LT03xtKRh5DyD6fw0+6lMWVQgE+tPEoSPzJBt4wB/6DVUQkSCSc/IeagsdFY3tuD5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JBt3fQrU8MwlTO0p7NVkeVb/AL2O7z/c8tN36VV5nm80k0CZMvelPSkXvTqBEQh3Zpvk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ds1YESjFTWv+tNRY5qW2P7001uLoeL6z4l1Bby9gn1G4uoUnkj8uWdmXhsdP+A1jvqgd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R+J/jrT9C+IXiOyZt8kd9IpX0+Y/41yM3xWgXIjQD3r1YQdrnlVKiR68upqRyB+BqXSr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xBIwfT/9deIf8LRjY8yb/wDd4ro/hL41tNV+Idjpys3nSWl46Z/2Uz/n/crRRa3MYVVN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kuPu308H/fULf/E1Eehq54jXbcPNjhNUQp/20jlXd/48Kp4zWqOlxsVr4YtGkP8ABiT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oVOazZohLbuh/iUj9DXzyPjzd6h5XlWklp5jrD/wItsoauYTqKnv1PqBdQh6Uo1GIzxR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6vJx/aFx/rdRkrofDVqp1nT5M7mjuoiu/kfepWEqlzV8ZR+VpuqDHSFm/75wf8A2Wn1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g/6drj/0XWRC5eGNs/eUGtEaSJ6mtPGulabYW9vc3fleUgUfuWqt/n/gVaWjW0R0e1P+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rGoCID8StHOfLuppR22Wp2/nVO5+KWhWlwbee+MFxt3+VINrY+h5q7rFrJHDMsC/wNvyP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Vh1nwxbaxHGqX1qEUuPv7c/8AoNcTqWZR6Db6x/bHlf6zydkn8G3+A1wOrIxbUllyZHsr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6DXf+G7bC2p/2F/4F8tcZry+Rrcoz/y77v8Avq3H+NdVN3G9jZB5qQDiqFlN51lBJ/fj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5ro6HMtze0CPz9A0xv8Ap3RfyrYW371meDk3+H7b2aZP++ZpF/8AZa30Q1xPc1iQiEY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hfF9qB4pv/8Aaht2/wDIa/8AxNejrBkVxPxFh8nxQh/56afC3/j0g/pWlPc2RyF7xqOk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H1C3/xAq/2NV9VO22sJP7l3GP8Avosv9asdq64mciOaf7N9nl7x3Fuw+vnR4r2+4Qi5l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H1ic2+kXko/5Zws/5c/0r6CvkH26fHZ2rnqkQ3Kqr7VQ+Itr9p+GviOMdrQP/wB8yK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g8Ux+Z4K8Qp/f0y4P/fMbNWMdzoR8ueI+ZIn/wCm8K/+Pbf6Vf8ABDYjuI+2ZBv/AIv9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/wAg0P6SQvn/AHZAT/OrnhEfvbj/AHpB/wCg13rYyqbHQn7prf8AhdN5fxN0tf8AntZX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WueJrX+HbeX8U/DB7NPdW/52sx/wrOexjA9120bKm20ba4+p1o8d+N8RTxFotwB97TG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GpXnl0gWSWPsyuv/oVepfHS2/feHrj0tb+H83gb/wBlrzOf5riIj938/wD7NXXTegmt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/wBex/8AQTVkHH/fdVtJAEFqg4Cs6D/vpqlB/wBd/vr/AN84q2cdrM9P+D0EV14DDTf8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zf8As1dcsVkMcV5D4b8e6v4bs9S07T/Dh1lHv5Lkzgu2wyJGSOI2/u/rT5/iB8Q7z/j2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Ln/0KuXlOmM9D27Spgt5CI4vl3r/AOhV8v2+m/Zo3ihEYlieZMfwjY7qvH4Gugu9Q+I19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+xbFP5YrBFxLb3F3FN9oimjeSF47j92yMG5Xn8auCsac1zkfEJlS1uZf+WwSGf8A74kA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2hMGpyf3NPuQn+3hQ1dSH8yCN+zIh/NRXTE5KgoGbiX/AIF/s/3q6Gz+IviXRtGsdKsZ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ZXe2ZpGCIFX+L2rnSM1b0vwZ4n8QWTXulaJJd2RleOOf7RGu7axVjhmyPmzScU9zFNrZk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iD9r1y72n/lnFKUUfgqisx47q4cvKwnc/wAcspY/qf6Vuf8ACsPHBz/xIv8AybiX9NtS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Gkxj/e1CIf0osi48zMRBOx6tj/rsy/pWjHZRkZJC5/ujn86uf8Kf8dg/8eVl/wCDJf8A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sIxu05Prct/Rah2RuuZHGahY/wCj/wDA1/753VufAWBYtf8AFAX/AJaKP0f/AOJrVm+C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6Uue/nuf/Za1Ph/8ItW8B6vfateXlpcxzQyqyRzMxUsVIwCvT5axujWNzVhX95r8frH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h7bz/gL4gb/ngtvN+VeiQp/xPNVi7S24/wA/rXJfFeD7b8EfF0eeRp3mA+m3vUjkeLeH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gy0YY4I/xoqf4deFJ9e8EaNqEc8cKXFurhJeGA96KxsY3Prugc07FAGKyOmw2ij1ooCw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aAsGKFHNFOQcmgLEqjivJ/2sx/xjxrGen9q6P/6c7evWO1eS/tdN/wAWFnh/5769osf/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VrcxlsfN/B69KmsB/plv5f8Aqt//AHzzVccc/wCef8/pVjTcC4XHTf8A15r0YPQ897ny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2f8AlnLc/wDstfSPgGL7P8OfC0fTGnxH9M45+tfM37SR/eaNz3lf+Fe65avpzwqnl+Cf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84w39a0ZBqV2vhji0X/r5b/0CMVxHTI/+yz7V2+g/wDHpJ73Mn/Afu0AXtdj36VOn95i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BOkY6vbv/wCjJKNTb/Rol3ZyWOPXH/66PAx/4pDQsdPsh/763vQ/hZ0Ujp7vHy46dq5n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/vNbr/5MIf6V010BmH02muW8d/8AIs3f/Xe3+v8Arl/wrJHZV/hnFCplHFz+97N/L5f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tjz/AOObd1WLcD97/u/+O/5NaLY85HpEj/6S/wDv/wCFO0x8ePdLXsdQLf8AkGSq8jf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T/xcPSPe7n/9EzUzaB6ZSgZFJTl6VzPc9GJ4N4rf/i4Xi9P7mpAflbwj+lU6teJiH8e+L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12qi/wBKq1pHY5qm7Ou8EHGi3f8A18p/6JWt2Zd9hdKerWl0P/Ia1heCf+QLd/8AXyn/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sXxtra9PTyrS6P8A44KqRzrc9StBstLdfSKIf+OqalU5qNfliT2RP0CrTo+Dj04rkZ3L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W05/8hNXzP4dGNC0v1FlCP8AyGtfS12cWN+fSzuD/wCQ2r5q0MbdF08elrGP/HRUgXV6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+DD/AKC/0h/9CkrzIV6R4LP7gf7q/o0lawM5HfxjN9Dn/lpaL/OrlZWizm4uWjzzbWwH5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QyvIvEg/4uj4i/66W3/pHD/jXsFeP+Ixj4o+Jv8ArvB/6Rw1DKkfDP7SP7/4q3UX+07/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+X6rXMzWMllaQaeN3myYnfYPuZz8v95/95q9F/a/0qHTfHlvcCSQPcQqxT+Bcsen5f8A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LiKKb/VfL5393jkLikmc6jc9u+EfheEwrKV85bsLvk3/AHV2/dHp/wDZV7X2P5//AFq43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SXzFWTaN+1cbP9n26bdtdp0PPq3+7tr5PFyftWfY4aCjSjYrk459f/HahbkHJz70n2qK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O9RzXf8Ao8uIsyj7kf8AfbtXImdqjYMY4pBxVa2lurtMlY4k39JHarJG3OUXjuDlWpIp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+9u+/Vq2tx+G/wD3qmgtorjP7yMH0+7io7/WbTR7ebzf7m/+9v6f7VIu9jRSCG17R/u/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9lrkfEPxFtRO1lZXMEabPnuXdWKKPTd93/erlPFvxA1PX/P0zTFjjt/9Xs+67/e7/wB3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LbUP7bsmljuojFDeRNv2thq6KUOdnNVq8kbjNU+OHhS2uTsivPEN1xvlsvLC/wCz80n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a10/99d+D9Y0+0/5+I7qCReGxz93ZXlWoW/2jT/K/wBVdRu2+P7vzbfvEf8AAf4v92tn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paSzR2n9+4kdm3t7r94tX16y6hy2a1Pk3mNfndmerf2xp+seVd/ZPskUn3NQt9qtt/hy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pPaL5N9cvLDs+S5Zgfm7fj/tV2Xh7w/aX/wvtbTULS38ryY0f9ykCuwQAtivH7jUP+EX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mGlSf6mSOdZWiUD/ANB2183Omk2j6OlUbZ7HoN59ptQD99OPwrV6Vx3gjUILuwS4s5Ek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64TBs8YrhlHlO9ajQcIu4/Pu4q4ARkR+WCE3/wAS7vWs3OV/4F/wLdurThiDRhpDl8Y5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cS89h/463/xVZ9vcfZ7g5/v/ACfeXfWnqNoAxGI/K/g+f7n/AKFXP5lPlfvurqfufdar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hvl4+b2+tTFEjUYOeMrjp+NU0I3Dc2fl4x1P+9U805RPkGfl/AfWtAK1643HlfN2fxn5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3DFj5vl+7+dOuNe0uyujEbSbWrv/AJ97X+Bu/wAx+WtEa9pY/wCPnwxqEI9vLf8A9mrV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p2MIEj/KrTI3IH+u/j+Tyz9z5v8AZrrbOHwrqsiR/aZbCd/9Wl+jQhv+BfdroP8AhXEH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UD5e3NTflDmUjgbYf5jfa1UNY0f+0LaXzZY5f+un9D/er02PwEiNnY8v9w/3arv4aW0J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6tIVpR2JcIy3PJNN8LQw3KgPEGVsj7rMjcH/AHq9q0LwZC9nE80PnBV/3uP7tQWOlx3N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cvGrL9Dur1Pw1bxQWYH/LPatKeIu7yMvZJbCaJoMdpEqooGB6VhfEjTc20zkAgpt5+b/9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uIs421zXxC0/z9Gkl9Fb+lZRmpTVhVKbjDmZ8tfCLTpb/wAe6Vp/kyebZ33kpH95XXcw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9JNMmnuNOi+2HMzwLvKfNu4+9/wKvg74K+HrvUPipa6hFFcfZY7yNJ5I/wDl381pIy7f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3V98ophXAPCAI/8AtHHWvUq7HmYeD5bsyll+wnYQQh6VaiuUI2A4c9KdPbpM+WGVFQXd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lcVjqLjKyrkuBjv61SusTRDy0xjqPWi1heSI+cxOOgzVhSQuMfjQWIJIbfgH7w+WoJ7Z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1SyWySkHvGMipbGDyYSPU7qCx4G2lJzSE4NFACg4pDzQOaKAGYxSikpRWQD0WpFXg01O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pCeDVADGm4ppYU9eakAUc1IeKaBzSv900AMkkGSQaIZw6kYFRR2rsjAnFQJpbRSFvNN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ZPepd5xikzVAVFhubUERTecD2k/hpDYm4/12JDUdxqc1tdNAIlbI4Jph0+8uuZbjYv8A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8tSjE/3qlEIQ7t43t1A6VTOlIB/rnbHpUf2K7UbEuT5Y6AjmgDUzgcmkfJHBrOje5tWw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amj1DzJvLMRikPr92gC2tOpo3dyPwoBNADqKbk0ZNBA6im5NGTQA6kJxS02gkSiim5N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QcUlFADw+B0o8z2qLJoyaAJfM9qPM9qiyaMmgCTdSZpmTRmgB+TQD60zNGaAJg3rSjBq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m2jaKQGnA00ARxAZxQY+tKHApC/WqQEfny2+fNHmw/30+8v4U2BXvQJQytCD/CN1Pqtc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M39yBDI7fhTSuBBrOo2vhnRrvULubyrSNGkeQ/3favkH4y+ILTxre2PiTVY4YrUBn0TS7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ffuJPmaO1+X7q/eZq9j+J8lz4kvFt9T+0aXoVrcCX7PbR77nUJG2482TdtjRfvN9P9mv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Qmj0rTJ7PTtGWVnSx0r5EA3YYv8A3t3/AD0b5vu/drvwtH2s7HLXqKnG7ON8Wa5Z+JNd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DpvuJJfN2qv/AD0duv8A6Dueue1DUNP+0TS6f/omn/cg+9udd3/fNY99qcMZSGwRoxn5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3rHlvDETwzy/L8hXP+e9fZUqHLGx8fXrOcmdPFdXmoE+RH+73/8AHxOVB2n/AGmq6dIt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iuJPk8mw/f8AX/aO2uNvtdvLy3EF3dbrcdIR2qXRNbksCywbPKcoX/cqzfL/AHd3/oNa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sYiy+l6ldvD8u9jZQuvLD+9/7LRPp8WsXE0V3pX2v5/k8z5flP3uY/8AarnhqF39oPm3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s7+V8vB5/u0XGupz/p19L/10Plf+g/e70mi7nVaP4V8P3lw9ufOtDDjeLa7IXbu9/8A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/ULjzYtP1HUJZE3+ZcXckUSSf3cLt/iXcN39+uNtri0+0H/S5Jfu7/Ldmi5WuqstWu7O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hjkBe5t32yuv975f/QazsNyR6fonhiCxtftD2el6fL8myK43ySvn0Zdzf+O0lxp/+ult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o7QN/wCy/L/vV55/beqaP/pcV9FLFsVPMvJLiXYv90ndurc0rxydVjCra/20UfZPLp8z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3/vVm0Zt3J9Q1jUNQzFqFp9ri/6jFksqv/s+Z96uXm8P6FG8Uj+BZ7QCUpG+mzyIGb/Z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+qGxvpJ4kvrnQ7/YrvAzuihd38SHbXD3HhPWftE13aWem6rFJu/eW43Tv/5FXb92nFGE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7jQQzhrTSrVzveVJrl0wME+VGrZPNcn9o8P3FxNaeH/seq+Zu2SXllDprbe6n/7KjRvi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tdprmn6hHuhf7Oixfru3ba2dY+IGiahbnzbS31DzHV/M1xF+Rf8AgKfNWq0IM+40WC3u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rj+5eW89nLF5n90nf86/LTpPEj6SYv7Z0i5t0/geJVJ/4EqMwG3P3lqsvi/T9P8A9L0v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NOXMqL/wKXatY11rnhrXBcSzWssWoSpt+2Pb74/b/lp8vT0pmkXY7O38QWmoaf5WoTf8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jKyL2YSL83eue1DzdP1D975mt2km10vNi/6XDu4z83Lfws3/AH1WPp39oagD4f8A7Qt4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brZZf7yZ27fvdKrW1xd2+bTW9PvLT5/kjuE8ue3z/vfLs/2l+WoKUjVuRZW8kd3baS9n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opV/4D/7L/8AFVkSQ22rXXl6PY2Gnwyf6iKaIhkYeksm5X/76rbtvK1C3mtJbSPUIvlT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fNt3f+hb6gn0/wAP2/72K71y08vbvjt33Sp65jXd8v8Aut81Uikc1cW8XMUt3HL/AHP7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3uPs/lfZJfK/j8z5lV/9muhvzapI8ZutQkChg0FzbwuOf4tqsrDrWbLYWqosji48kff+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5q6I6oSk0ejaF8V47jwTqejzxGPUoEaWz1OJju8hSzfZ5lXrtZvlbb90/wAO35vqH9m/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qz1GNxeXoKTlz8263UEMdw/eMyyMv3tzK9fCQt/s/nfZP3X3UT5FZtvds/5+/Xq/wK8U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qs0122oWtxp0cskixy3Stgxs6qdvyKvy/wASrt+9XiYzCx5G4o9bC4puagz9PtO1D/SD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GTf8yR91I/vLWx97g1x1t4oi1DT4v3UkXmPvg/cbZfM7Y/X+7XT20huAZZT/AL/ybdje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L6pyKXGCahjkHYk+5qYcigoZRRRQAoOKSgDNFSA4DFOh+WQmkoHBqwPzk/as1j+z/j34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/wC4h/755/8AH68QuPFsXPzx/fX/AGv+A16R+3Xcf8ZEeJv+usX/AHz9lhz/ACr53/tF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LS5qSbPj8XUcajSO3uPGd0pKpyB0z0/KvSP2WPEst1+0p4Kjlm/cumoW/l72/wCWljM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8bUmOeTg16h+y9qX2H9pn4ZHOfN1U23/fy1uFror0kqbaMsNUfPqfoF4wULo923927tnz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mzfIqNvRTgNjGa3fHdv/AMSrVP8Act/0uUrBAxXjxZ9FImsbf97HL53BfZ5f8S8D5v1r8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3obfVFT768bbgL/vV+h2kw/aNVtov+ekyL+fFfnn43i+y+LPE6Y/1WpXR/8AIzt0rqhq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2WgUMv8AtKp/8drdsYlimjfsJUP6msq0iWW1tn9YIz/47XSWkaNE3tz+tZM0hsjq/iLb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ik/VR/jXE6a/maXYv8A3oEP6V33jkeffx/9NLcfqFrzvQW36Fpx/wCmCj8silBnS9jQ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XuLqaL/x7/69YldF4H/48Lz/AGb6X/x5Yz/7NU1Bom+z471j6tYR3vhfX7BVyy2zsg/2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bcBjWaLb/SLuL/npC3+FefVVlc0iGhD/AEXT/wDcj/8AQRXCeMYdutM2P4FT/vncn/st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ttf+uK/+g4/pXCeMl/4nOD2eb/0okX/ANlrpoCZFoHz6Rpv+1BH+i//AFq1qwfDX/I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/AL631t5rs6HP1On+HREvhyU/3NQvE/8AIzN/7NXTonNc58OExoupL/c1KVv++oo2rrEj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4riviaoHiPST/f01h+Ukn+JrvlhBFcf8TVxqWgN2aG4T/wAfjP8AWtKe5sjgNZA/s6Pv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+KqYVDrH/IClP91s/wDAQ4/+JqYda61sZyKWtL/xJNS/69pf/QWr3+3Bls7Wb/ntbwyf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0eXH9xq9t8LT/bPB/hqb+/pVof8AyCtctQiLLirjrVn7GL3Tr+2cArNaywkHuHjdTTNv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xf7+ys47m6Pj7V183wozcf8egP/AALap/pVzwiP3s4/6ayN+YWodWt8eGZIv7lmU/KK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l45ljTHzfeZP/rV3rYzqbHVMM5q94bufsnj3wdcf3dUSP/v4kkf/ALPVH19qk024+z6/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f/JqNf8A2aonsYw0PpBxh2HvTcVJMMTOPemVxLc6EzzT48W27Q/DFz/cv7iH/vqBm/8A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RPbb/AI17J8boRJ4R0b/Y1iPH/AoZ1rxaY/6Pkf3P5AV0RKuT2ORGP+esdxJv/wBlt7VL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8KgsgIXuD/dkz/wB9KtWR0P0/rWxztnpXwIuc2Hi62/u6jbzf99W6r/7JXoq3Muf9dJXl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4wQf88rCX/0oWvVB161gbQVycXMuP9dJXzp8QNo+K/ikD7hvUb/gTW8Lf1avogHivBvi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qYf8tIrGT8oUX/2WmjSx55q1oskuCOLm2mt/wwV/+KrX09/M0TTn/vQQn/yHVW4tx9ot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Wn6E+/QbEf3Iwn/fPy/0reJy1S/XtfwXufO+GsSf88b+7T/yLu/9mrxTvivYPgY0f/CF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Zz+Dwwt/OpqOyM6auzumJ9TULE+tTEZqIrXLdnUlYEY+pq1GflqqoxVqP7ppXGIWIzzV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ppjhTUEg3afMPakVE5Rfl8Tyf7Vu381rF8W2/wBp+FniyHGd2lXC/kH/AMK2pjs8Q2j9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pj2wu9A120IyJLaePH1Vv8asUj55+D2upafDjRIJWiLxwlPml2kAMQOMUV5/4B1mW28I6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JbD/no1FLkMT70ooorlOob60uOKB1paAG0yn+tNPU0AJTo6bT160ASr2rx39sOXyvgr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Mv8A5NZ/pXsQ6V47+2DCLj4VaBH6+KdMb/vlpm/9lq1uYSPngev+fyqezO24Hr16LVW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4bant+bg8cbG/wB77tehT2OBnyR+0l/yHPC2f+fWX+73IFfU3hzjwh4aH/ULtP8A0QtfK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dB/6Z6fL+vFfVugwY8MeHvbTLT/0Qv8A9etWZl3vHj1Wu00A/wCifW4m/wDQlri/8/3f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T/z2k/8AQl/woBF3Uh8sH0k/4D8tW/B3/In6F/16p/M1T1jhIP8Aro/+1/EK0PCox4X0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Sh/Czrpo37z70P8AumuV8eD/AIpqYj/n5tv/AEcv+fxrqtS4MI/2TXK+PAD4bjP/AE+2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X+Gcd3PtipAOJf8AgI/l/wDXpnt/u+jf571Yt/mEsfq8Y/8AH1rRHnHdSH/SZ/8AfP8A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tH/66z/99eTNWcbpzJIxzlmJ7etWfCWf+Flab/v3J/vf8s5qZtA9Vpy9KbTk54rme56M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18WY5H9sXnt/y0qrU+rnPi3xYc5/4nd7+kmKjHStI7HNU3Z13hE/8Sy7/wCvlfyEMYqr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re43/wDAiM/+hVP4R502b/r6b/0XHVbxAfnhx/cdP/H2/wDrVUjnW57hdf6+T6moou9S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NRxd65Gdy2ItSfy9J1V/7thcn/yC5/pXzhowxpNkvpbx/wDoIr6K1xtvh3XG9NNu/wD0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p1sO/kR/+gipGWowTIo9cf8AoVejeDji1T/rmv8A7N/jXnyD98g91/pXoHhIYs0/65R/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W+D5vtF7q7jvFD/6FJ/hXTjpXH/Do77jW3PRRbj9Zqj+NHjiX4f+EIv7Pl8nVtQdkhk/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7XKqv13fw1jOooJtnZh6TqyUEXfFHxR8M+ELv7Hdy3up3ynEttpEKzNCf7rszKgb23V5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l4m1bWJjfaXFdSxuq3dpnYqwJH87Ruyj7n8O6uF/dc/vv/H1+fP/AAL5qo3Vvv74r5/+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WSUkrz3Ob/ay8PWvirS9J8U6Pc2eoW0SNaXEtm6zq8hbcv0Pyn/9qvAtDtPMuElKETEh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D169N1e2eKfCTzW7NaS/NcOiTxW/ypcBWLYP/fO3dXLeLfBcXhXX9DaKNzompsk9kNzH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D+9XqUsSpxueLVwLpOzPb/BNoLfw9DLKJAZBk/aPvv8A/tfe+atK4GbcyfhV20sxZ6da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/FVPUn3LtZcfx/wt81eFWvKbZ61L3UomYx2fKdgz271EV28/M3+9Uu3cMjavs1RMfMyp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IMgiohcZOOZf++lXipQm3Ixj5F7/AIUqxgCo3CxSvh9ot5f3UfP+wzNWJ/wglrcjzpZp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z/vV0o8oZ82WPzf9/b8tRrrWlpceZJf2kLf9M7gFv++VqowctiHoYFv4Ig0xi1vuiMm1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0Bod/b91m/Daz/L2Wt069ZQE+e7T4/54xSSf+gq1aUOpq33dP1Fvpptwf/adWlUX2TK6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2P8AiYaTa3I/6eNok9P7tc9/wrLQLfPlaRLF/wBc5VZdv/fO6vbY9QmkH7nQ9YnP/TPSb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HWLv/V+Eden+miXLf+066o1a8VpzHLKnRbu+U8c/4RWD7QZfs00Uuxf9Zlvm7f7VYt/4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UzeaP9WCq9P8/LXuc3hLxVqWxY/DGvRxp2h0qdWb6nbTNT+FXj65t/K0v4d6m2du+SZ7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1si1UFUf2WTOrSp6uSPD/AIf+BD4X1nXZSzpJdfIInm3bFHT+H5K777T7n9K7jSv2Yvih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ozN/rY7zVGlkH0WGFlP/AH1XXeH/ANj3UINja948gKjmRNJ0hs7fTdI/y/N/s03h6s3s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8etuf8f+BV09hpZlUbuQo+bKk/yr23S/2Z/Blmsf2rVfEGoFOxuYYVb6+XCrf+PV2Vl8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9ixzf7d5qFwzfmZKqOBqsxlnFCPRnzDr3hqKRCIwPu5rgpUe0uJIZBtZGwa+4r/4JeE9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Lnb/AJ9bjzlHuFk3V88/F/8AZ48S6AJNSsbdPEGlryZ9NjYyovORJb/e/wCBJu/4DWE8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lQquyZ5XHL1z6VxnjvxpbaBOun+d5t3LHvMcT7mVSOK6m2uIp7bzYZo5QPk/4EK4K68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7y9BJzI+1tzdx+lXh1FytI7Kk21oYvjjUPEGj6Pp/lah/Z8V467/ALPAqs67e7f5/wB2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ILW11HxNrMUtw+z7RHfEfltZfu17hqPw/s/Emi/2eNRl06WNUeMTFiu7bzXJ3H7O/ir7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q3dumxJLefczr1XI+bH+98v+1X0FGth4qzPm8RTryk2mcfp39q6P4vi0+bxBearp/wBq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+eA3PTr96vbZ/ibq3wgvbYXYbUPDNySHt87pbTHG6H/Z2/ej9vlrivDHwV8WaZrFrqF9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0SOFpGZv7275fu/+PfLWp4407W9Y/e3en/ZIbdG/1iKrf+hVzYqdCpseng41IxtM+pfC2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2v8AT7qO8sLhQ8NxE2Qa1tU0CKdGkRfnxyPWvkz4J+Kv+Fa6j/ZVwrW+k3DFlWItshkZ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4FX154f1qDWLVDGwbgbcfxV81Vfs3Y91Q0ucMmkXVtIZPs8rxD+4m7/2au78NskdqElg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vVXvdO2zmSNce1TaQlykg3eZDa7/AJzG+6Pb/wABrlb5iOU66AcH+tZnjjyoPBetzS/8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7ta1qRnj/x6uY+MNx9m+Dvitv78cUPH+3cRp/7NXTQ+NGNf+Ezyr9ly3luPibpVp/rf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214Y2XGcfXcv0avtuXkSf7wr5f/ZF0aWbX/EOrkSWtvbj7Lu8htkpbLGP28tm/u92r6fP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ofARetGKU9TSVwnQMoozRVAPxSg4pKKCxk3L8U8nCU1BuzQ/pWQCA5p46VGvSpB0qgKg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9afpj+cjsy9DjrTrlAsJOOTxmnWtsIbcrjk80AStKM46VLGOCapygo4qwJNqCgB7DrUb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meVJQBCAc1PHSCM96KAHjrUgGRUa9qkXpQAHpSUp6UgBPSgBmPajHtUghkPQUot5j2qG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5KYf3hRBz/DWrpxZbRVcfMBTrDSnsVkjMMhBOFfb96pAAKtALnH8I/Kk69l/Wj/gS/nSj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KBXRDcQSEHyv9Yao+TKckp+8R+v4VqpH5mSro30lU0mxef30Q/wC2i0DKiMT1qVaSWez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f788Y/m1V5ta0mBdz6tp4Hr9rj/+KpgW8jB5qM9TVJPE2hyZ26tZN9JlP9aX+3NN/wCe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CV9jL2iL1FVU1W0cfJ57f7ttMf/ZKy9a+IHhPw3MINa8R6fotw0fmLBqUv2Z3X1USb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G9RXGy/HH4Xwf6z4ieHB/wBxBDV7QPif4N8YTzW/hvxFaeIbiFPMlh0pXnZF9WCq2Pxq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qwvG72Gp/wDgvk/+JqVTO33NM1Jv+3fb/wChEU+RkuokS4pKaI7/AP6BN9/3zH/8crC8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j/2r4mS+0vTmmWI3D24dUZugO1z6UcrQvbQ7m/2NRknNeSy/tefCOEZbxNcf+C2apNK/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bDSNEvtQv9SvpVgtbYWgjZ5G+6vzMvX/AGqVhe3h3PWKKhEGu5/5F+f/AMCoP/jlSC21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D/8AFU+So9kHtodx1FEdlrrfe0NU+uoJ/RTTBpniX+DSLT/ttqn/AMTDVqjU7C9rDuPo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V4f8AB/ibVvD174R1ebU9LuZLS48iRGj3q+3IbrjGGzjoaxH/AG9fC4+54P1o/WeMf+y0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F1PpHFFcp8LPG+qfFzwbb+JtK0a10zTrmeaGJL65kM37uRo2LbY9o5WuzTQteP330ofR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SvZle2i1dFeirf8Awj2sN1utPT6JI386D4b1fteaZ+NtJ/8AFVfs2T7VFbPvT6o+JrXW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8/TLn7BayXPkrbSLvCKWxkvx09DXyQv/AAUH8QTwRTQ/DSy+f/npqrf/ABNVGhKXwkvE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43n/AOCgnitIJGHw70kY/wCoq3/xNfWfg+DXvFnhHQ9bfV7CwfUbGG8MEems6oZEDbct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PiRKxNOWxq1i6/4gi0+3/wCWf7x9iR/eZ27tj+6taM+i6tCruNXivdn3kh0+OP8A8eaT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9vtN0hIptbMVt5LPdSQIYIIo34jWRkOT5jr5fytRGBftUeU/Hz9oO41GS70Xw/d7rZi8U9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96ET5fl+7uZv92vlPxBeSt9sW5V0aM4mLv8AM/ycLwf92tLVfEDna8cf2WOBkKeX8qop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XGalevPMzMxMzsCctln4/i4r7HBYRUo3e58zjMU5uy2GDULu4zF1tP4I/vM/+z/eptxb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JNFv3pJsVmf72WqkNRlgH+u8r5N/lxp6t/e/hpis11cNtbzNnWRkbL/7ueW7V7SR4kpX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p5FEUbq/K4Z17f8AAf4q2BpMEPlTRWxMkkDO+1/uLj71Zmn6j/Z/+ti82L/pp97/AD0r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w/ZI/wB5t3ySJu2f7NS4hFkX+ifuovKk83Y37zezb2Prt+7WlbeGbnIl8yS0mdP9ZHcI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2sm4uPtHlRTfuYo32fcX5F4T/ep1hbyaZcGa4Fw0Ma+bBcRu2373crWdi2RW2n6hp9x+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Peyyuv8AdH/fNdx4Ov8AVb3RnMMcN95bbMTuAyN2zu/9lqhp3iiH7R5V3FJF5n/LvqCK0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/Qa6kaf4P1C3P2uW48P6h/Bcb/NsX9M5bd/wH+GsJaEo0ba31C4uPNhtLy0l/wCmdr5k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1rbw//AGhcRS6r4fs7v+59oRIm/En5ttcZf+B7vT7gy3f+l2kib/Lk3bdu376FP71N0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zJZ4/kVHzmZXX+983zVhYD0/UNPtLf7J/omlxf3LezeaeVF+b5uflrntY8P63qHlfZNQ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I0EvH+7tXb/wABqG2uLu486LT9bt/K3q7x/bZoGfPTJ2//ABNVdS8G3uow5vxPbWG7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9p1Vs/wDfS01oNopXEGuafceVqFzoU0Wze/8Aal1uif8A2l+VttZOdHuRNFeaTpUdoUbf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lmUSHbt/ytbk/heK4t/9Ehkl8t2d5LeBIJXX+7+8+9WLdx6faXkcsEWo2Mu0q/2uxE8f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hqxFbyeELKC4trK/1fRBKqjybuEurM3QqzLub/gTNTb+PTNPHm+Vafw/vJI4ot7f3vmb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P3WoeH49Qi+59os3aLev94wyM3y9ayLbR7u386XT/7U0rT5P+Xe409Z7bd7+YjLt3f7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k6hcRafLaR6hF83+kWeyfY390j5vl3VN4g/s/wCzxS2k15+7+/HcOs9smFGVEbfvI9vP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rFxF5sXlS2//AC0t4Ujif/vld0f/AHytGof8fEX2u0t5bTfJD9sjdZ5Ubd/y0O1cr/49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e/8A3sVxNDJ8/lx/NE649P7v+y1Fp4o8RWVrLc2/9nT2isAjxWQMsS/3T6f8C9OtUNW+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Y4YpGWOVZBJvj2/3T83/ANjWTH4iVZ4TJdCzlt3/AOXd8fN/u/erVIlk134mstWhBltt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AbcW/u5/3at21vaXFv5UN39ri+48ce5WRjzuwfm7VgjUPD/2f/S9K/e7G33FvetArr/e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+n6hcfa7T7RD5j7EkuIP3Tr02goq7v8AgNapEcxsi4l8/wDc/wCt/jjj2su3bjlW+9Wt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1CK7jtNQj2zQ/ufuTf6wMD91G+7/AN8VzP8AZ/8AZ+jxahLqFvFFJM0KR3CP8jDGWz/n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+827t7uKT/n3n3bP881FSPMrDpy5ZXPtD4cftM28fijwx4fFqn9nzIguNQuLgwSM0KNJ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737xuflr6pHxp8BW9v8A6X4qtLT59nl3gaNk7bfu/er8y/hO0mm+KtPu2ng875IbQ3Ba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F+98o4/369u+Kk1tqHinX7aC3jexlu2ubYzxcYI6KrdO9fK4jCPnfKj6Oji017x9eT/t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490z/AL+t/wDE1XH7Tnwh7fELSGH/AF9KP54r4Fn0K1P/AC62n/fuuF+JGlWtvPpyraxI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ohgZSdrmzxsEfpm/7VXwZhHz/ELRxj/p7i/+Kquf2vfgqpOPiHpbf7t0h/8AQWr8mBZW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AUhtoD/y7xtj1jU/+hV1rLO8vw/4JhLMYI/Wiw/a0+EGr39rp+n+NrK/1C7lWC3tIJA0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7lmbAroPEnxj8LeDdPur/X/7V0mzttvnTT2DlU3NtXO3d1PFfkp8OJYtN+J3gO7jhjia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cfao8/1r9H/2q4PO8C+NP+mUFrN/3zqFv/jXFPBqnLlZvDE+0jzI2Jf20/gvGPk8TXt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n/oMZpmkftl/DHxDq8Om6SfEGoXUv+rCaW8at9DJtFfD32eH/nlHXafBjThP46tpowFj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jNarDwSMHiqqdkzwj49fE2P4vfFLxF4qggktbS+uj9nhl+8iDaoz77U/WvN3jAJ4/wB/7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9ze3sP8AcuZV/wC+ZGFQ+3bZs/rX0VFJU0kfP1p81Rsj213vwIu4rL47fDG5mOPI8T2B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/wBmrhwAcVueCbqKz8e+Drr94PsviDTJc+mLyE1Vf+EysO71oo/U74hQY0/XYMcpaSP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5Wu1+IdvgeIO3mWV7/AO1K4Syl86zgk/vxq35ivnYn1cjc8Lf8jbo3/X0v/oDV+f8A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8bw46ahccfd65P8AWvvfRLz7BrunXZOFguY5GP8Asjg/pmvin4+2vk/Fnxw2M+ZdSSf9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lPY8zGK0Ln1BoDi48O6PN/fsoT/47XSWS5GPUVyXw/k+0eAfC0v9+whP/jtdrp8edv1N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JTRHx96zT9Nv+Fee+H+NEtl/uMyf98uy16Br08suk6XNx+6h2n/gLMv/AKEteeaDxp8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8iE1MDoexo10ngE/8S/VF7i9Vvzhj/8Aia50dK6L4fdddT0aBx+MbL/7LSqDRvuu4k1T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Bhn23Lz+tanlZHSqpTGrICMf6PJ/7LXDW+A0iU9Pj36Og9bc/wDoJrgPGybdZlfsZXb83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To8YOl2w9U2/zFeeePI9tyrd2VW/8hR//ABNa0NmBjeGjt0dE/wCeU8qf+PVsbqxvD3Fl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taw6f5/z6V29GY2O3+F+DZ6/Ef4L2N/zt4//AIk12SpzXFfC9v8ASPEaerWb/wDjkw/9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e5SBY+K4z4ow/uvD8v8Ade4X8/LP/stdyo4rlviqoXw9o0npf+X+cch/9lrSBsjzDU08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R+atUULbkRuxUGrUq70nX+8rD9GqhpzF7G2b1iU/pXQTPYuAgg+nC/nXrvw0ma5+G3hh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6x/J/wCy149Xrvwln+0fDTSV/wCeMl3D/wB83c1YVDGJ1AAzV7TR+/i/66L/AOhVSXtV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fK/iGy+z3OoW+MbJbpMf7s0i/wBKxfDcn7wADny7dvxArq/G0XleLdaT01W7j/OaRv61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9yJ3/wBn99gNXdF3RMtjs1f55OOy/wA2qrqM32aCC4/59rm3n+my4jf/ANlq7gbT6f8A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Deqjqfszun/ARuH/AKDRLY5bn1vqY/4mNz/vmoAtT3nz3Ujd2yaiHSuDqbrY434x23neA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Kxf/AMmFX/2avDCDjyj/ALSfqa9/+Kab/hprjH+A20y+xS4jNeD3C/vOP+ekn/oRreJr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HvD/AOi1q2Oh9t1U7T/kK6jzx5Nu/wD44B/QVc9P+Bbvy71sjle52XwOnMXjPWbfPFzo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H/tY169Xi3wefZ8R4B/z00W7T/gQkt2/oa9rrlkzaD0CvD/jjb+R8RJpP+fjSbN/++Wu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/H+Pb4q0KXP3tMZv+/c3/wBnTize55ddzlpNNbP+rmRx/tMGDf73ameGkmg0eG0mbe9v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KP8Ax1VqXWIBcW8XPlfIz/7W3d1p+mT+dc6kYui6lcL/ALWMbv8A2b/x6uqKOasXf+Xj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bMHi2P8Auz2sn/fUcg/9p15d/wAvMfvx+telfAmUjVPFMXZ7a0lP1V7lT/6EtTU2MqW5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wvrQRXIdiIguDUqdDTMVKgoGQzgmFvpTYF3QFfbFTsuYyKZZD58ds0AjjLjnVNL/AN9v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Xt7D2eSRfzC1W1NfJu9Ob+5dqv55Wrum/wDIcmH/AE3X+S1oi7aHwA2oJpV1fWkozJFd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RXmfxp8RXPh/4r+LNPjcqkGozAAbu7k/3veivRWDk+pyOaufrTRRRXhHTcTHNLRRQA09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PU0BcSnr1pgp69aBXJV7V4p+2E2fh94Sj/v+K7T/AMdt7tv6V7WvavC/2yefCXw7j/56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v2/9lq1uZS2PDOn+f8+tPjAEUzdT5EjZ+qmou1Oj5gu/+uD/AOz/AA/rXfDY897nyB+0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g9v1LV9fadF5OkadF/zztIE/KNRXyD+0j/yMmkf9g8f+hMeK+ypEEbBF+6qRgf8AfK1S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v0jjTV/66yf+h1yY5miH+3zXWaSMaXD6b5P95fmatARZ1Z9kER9C7f1/pWn4d/5F7R/+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/wDj0g+o9f7x/wBqt/RVP9j6OP8Ap2g/9Bofws7KZtaof9IX/dP865Xx5/yLkPr9th74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wv8Aunr6ZrlfiEf+JJaj1vYv/QZKyR0Vf4Zydv0T/dqzYYMkv+/H+e5f/rVU5Ge3/A9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sPvj0M8f1++taI8067bzVnwH/wAlLsv+uF7/AOi2qv8Axe//ANerPgT/AJKHY+n2e9/P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U0fMqioQM5qeEZmT61zPc9BbHzvfnd4i8TH11nUP0upBTR938BTZm36vrbf3tX1A/wDk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vp/7KTVI5mdb4R40yX/r6f8A9Fx1U8Q/6yEf7R/4F83/AOurfhf5dNk/6+JP/QY6q63z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eJf/ACMtaPYwW57feH/SpP8AfNMX7tPvP+PqT/fNMX7v41ztHctjO8Vv5fg7xG/93S7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/Y8adbenlr/vfd/+vXvnjL/kQfFf/YIvv/SaSvB7MYt7b/rkv8qzGWIzmaP6r/Su/wDB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/z/ADrgLb/Xx5/vV3/g7/VJ/wBco/8A0KtaZnI6X4bddf8A9+1T/gXly5rzL9qK7ksP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R38lvTdcbGI/r+FenfDb/mP+m+2f/wAcl/wry79q7nxPo+f+Weir/e73Ev8A9b8lrzsx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UsZBM8JttP8A9H86aL97837z+Kui0fTZbaJf3zf6v+L5lqLSbfz1tfN/4H/tt/e/2a19Y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AL+b9u+vj0foM2pIrz6h9vn+yReX/wBtP/sa3NG+G0vxP+G/iHwd+7/4SXS3t9d0j/bw3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+2lcDbW0v8AaHmy+Z5v/of3t316V03hPxxqfhX4qabrOnWiOtm2662nDvAVxIrfL/d3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GlaZ4OPo3p3R2tvcfaBFL/u/7yY+8P8AYrE1W4DucZ/Fs/8A2Ner/FLwBBO0nizwziazv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q3/TZVXv/eH/AAKuO+D2j+H/ABx4w1aLW7SPVYreyjurW3kdvLeTfg8d9q/w+9dkqMpS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ub6HH+Hbe+8VTSxaJp19rkiHD/2dCzxf8Ck+6v8AwJv7td1pPwS8Y3wdrs2PhyM/e/tC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/wDxVe2z6nbaRawW22K0tFGIrWFAqgf7Kj+tS/aLu4/1Wn/3v3lw/lKn/Afvba7aeAg17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0FY87sP2c9Mfy31fxRrN8yYJj06OCziz/vMsj/8Aj1dBZfAzwFauTL4ea9J/jvtRu5//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LS6v5ZrNtbitLvyFf7PaRRmSLLff+bqOq/drQuPD2n3/AJ32r7RL9odX/wBc+1MemPuV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nj1cdXqbyMvTfAvg7SR+48I6DDMP9WW0yNn3f7z7m3VsxX2l6V/y202wijdUfZHHDsY/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P6OzSZ0m1lE7LJN5qeYrsPuthq01sdNTzdlpEnmtvk2xxje3q3HJ9zXRGlCOqiefKvVe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3+1+brMUX2fak/73/VMein+7SXHjaG0W6ebUJY1tdvnsfMxHn7u703V0f2q3iXbtiQOM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zaW//LzEo/2pv/sq15V/KR7Wp/MYt34q8p72Oaa7ley2+aq2szY3fd+6Pmz/ALNPuNfk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eREsx8u0kbzEbps/vN/s1cuPHGk2n+u1Syj/AN6Yf/FVSf4g6TF52bmP93t37ednpn03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iJVLazY/+0Jf33lafefcV/3kO1Xz/CCW+9/s07Gp+ZLFFYLHlMhrifarH0+Xdiqk3j6O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NQX8qzkf7w+X+GorjxBqtwJhFp9xF5e3/j4dY1fPp81Hsp9jCWIgkaY0fUDzNd28XyL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6t92pxo8X77ztQuJfMRUfy327PcEfNXM/aNWuPtn+l2cXl7UT7Ojztz6j5as/Z7s+d+9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0g2L35/irT6vM4vr0EdH9i0jn9zJN5iKn7z5ldR/vVYE+kf8APvB93/nqn3a5OfR4ftE3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7y4dp9//AH192rwt4p55v3tn+8/6Y/8AoX96q+rtIx/tGC6Hc2FlZ3UL7Ggdcf8ALEZb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ExeMlk3dR94f41zv2f8A0eaXyo/4f9X+6b86nXVbqMtmczZZj+9+9+FYeyfQ6KeNpy6H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fiQ9xfCOTw/4gk+ZtS09V/fN2M0P3ZPr8rf7Qr5i+J/wt8SfBrU7LUNWskvNKEious2Q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v3om/wB75f8Aar7cttQhuwFl+WQfxf41fn0/7RbzRXcUd5p8iMk0ciLJG8f90g/erzq+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PMatPTddmfGWneF9P1/TzqFr+9h2b/L+X8f8/wCxVm3+GS+R9r0+6j8r/nnebpf++a9u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17zwVqlx4cYsWNmGN1Zr/uxs26P6K23/AGapap8NfE2mFpJtFttTIfel7o7449WhO1s/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E+moYulUV09ex5hp3g7WPPlh+xaXF/B5nmM29voFrqIfh3NeNE+rrp+pCNdkcF5p/wBo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uf4gWmj3Hk3c39n3cf37e4TbL7/Kfm//AG6k0r4h3uvSbNMtLnUQe9vAfK/P/wCyrnc7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Xxr+yJDrFxdXej+JlsZJeRZ3Wnq1pn/YKnev/fVZvhfw/wDEb4YXEVpreiXGrWv/ACx1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2SFXcD/vR19TadpuuXlhuuzbaXAv8K7XZx9fmUU/7P8AZ6wqWnqdVObUeVnnmnWusapF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4WOH/wAddlb/AMdrYj0K9tyxbT9mfvvHcIW/JW3Y/wB2usVs1TuJ5rf9z/rf/Hm9a57D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/F5ftHwj8SxRf37R/wB58v8Ay9Q11jMCTMVIl9xjd/8AFVynxPn/AOLX+JY8f8s4P/Si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NiP4bND9nfxHo/hP4fW+nT2l9LqMhEz/AGW3z+7kJMfmM7Kpbn71epjx1ppP+ouk/wB/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HgL7yxf89LDTk/NX/xrpL4Yu5Iuwdh+VfbwwNOvPU+KxONlRVoI9CHjqx/55An/AK7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0x/x7Aj/AK+B/wDE152AcU+t5ZVQtockc2rLoYnxi/bH8H/BXxNaaHrPhzXtRvLqxTUI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pJI/mZmXad0TVwMv/BSzwMg/d+BPF8n/AGytx/7Urxj9tT/ksul/9izbf+lV3XhOP9z7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zOhZpVavY+9vBv7emjeOtSns9M8B6zC8Kxu7Xt3BGArNtz8u7oa9d0L4pT61pIv/AOyr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Pkmxj/a2rX5+/s7jPivWh/04K/393/Lda+0vDH/IpWv/AF0k/wDQVqqeX0W7IKmY1XDn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+WNmP+Ayf/FVD/wnuod0sf8AwHk/+OVyVGa9BZThrao8z+1MT0Z6Fea3rVr4bvtaiuNN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NjJklI3bH+u9q+KbD/gpl441G0guB8NtBRJo0kTdqMjZVgCD933r7YuwB8NtQ/7BF1/6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BPhnSO/+hQf+i1rx/qVFTasexVxk1ShN9T6em/4KL+PcSzf8IJ4d/d/9PM1fVvw78Q+M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5/ENhpAvIYpltLXSVkA8y3il27mk5/11fmHdwf6PIPKflG9a/Tn9nj9/8E/Ckn/ThY/+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R2RWHxs538jrEs/EaDnxZK3+7pNuP5lqQ22sjOfFt/n20+1/+N1qbTzUcg61n9Vo9UdD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yNg/4S3Uz/27Wq/+0a8m/as+Jfjj4LfDXTNe8NeKLi51G61iGwaPV7S3kgSJoZ5GZVjj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2C+GWirwL9vyD7T8CtEP/PPxJaf+ibmp+r072SJ9tPufP8v7a/xsl6eJdKj/ANzS1FdP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43+KPg/w7rHiqOPSdX1WCxn+wWawShXJHyyNux+VfPw0bUF/5YN+ldl8G7G4i+NnwyZ4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bn/lsP8A69dFTDUFC9tTio4urUnY/Si98L/Z53iOv+IpSpwd+rSAfkoWox4fj/6Cuuf+D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dbB/ta4/4D/IVSwa5I0aXY71UqLqZreGrOT791qz/XWbr/45TP8AhE9L7vqh/wC4rdN/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VKn/ACj9rPufn3+0Z8UvHvhT4/eN/D2geONf0bRLCa1jt7K3vWYRhrOGU/M+5vvSN/FX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fe+JHidv97UGNd1+1Hodze/tPfElosbftVj/AOm62rzkeGb7/pn+dd0KFK3wnkVMTVjJp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JPHvgfxpc+Lri48U3UGpC2iuNXc3DRw+Upwm77vOfu16+vhLQD/zBNPP/buK8x/4Jy6d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Mu1v7UhI9x5GM/pXr9uD3/zxWVKnT55po6p1pxpq71M6fwzoIGToGl/+AcdW4PCvh5/B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2u/K3/YId2P++asX4/0ep4gD4Es8f8/7V0zhCMdjOlWnKXLc+Pf299AsdOX4cCyhGn/a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AKP5gUWpXd5eM7dzYz03GvlA6PC4P2ia5l/37qVu/u1fZX7eWntqMvwxRGVSJdV5b/ct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Of36n/gI+Wsacac1sY1q1SLtcn+CmmQQfEuFLWSaEvpN+25Z5OGWNWU/e9j+dfVXwHnu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m8mb7J8hnuXO35v9pjXzt8KPDtxYfESzumIeNLO+icgdmgP/ANavo34Lf8lBvv8Ar0/9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pNH1mAbll7lLfU+jPB1xL/wkEX71/v8A/sjV6iJpP7715b4P/wCRlt/94f8AoLV6lVVE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J/fevhn9vyyS5+JHhNp0SdTo8x2smdu2YjP/AJEr7mr5K/bS8MSa74x8JvDE7uum3C/u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CPNqjKo5W0PjNdKt16RL+G2vqH9gK2S1+I/izYgXzNEhzjHa4b0/3q8nj+FV+3/Lvcn6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4QuPCvxD1ZpUaMXOjMMP1JW4j/o1ddRR5dEZU3K+p9dL1qRelRqKkXpXByo6OZhXiX7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P9m9s2/8jV7bXk/7UVg+r/CHULURGYvd22AvX/XA1pTsmRI/Oe/t/wDSJf3ddR8EYtvx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WvP/AG0robv4W3ss7bdLuI89dzGun+Gvw3uNE8f+FNQeGFRBq9i5Qyrlf3yKzdfeuyT9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7ooorjOkZRRRWdyj81fj9aeT8c/H6H/lpqbt/wB9RrXm/wBniHpX098XPh0uq/FvxneA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H/nig7Vyf/Cp2/5/bTP/AFzbbXoQcVE5JRbZ9K/sWOp/Z+0pB1S8vg31NwzfyYV7XXkv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zuLFJROItVusyBSoYnaxOD7k161XLUNoXWhG1Rk4qQ1ERXMdK2M/xVC134S1yAcmSymX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Yj/iSWf+4v8An+dfrjqw/wCJJqf/AF7Sf+gNXwBo3wmmuNA0/wA2a3z5Ku/3tu49a7aD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sjw27tvtFnceV+8/9Cr9S/g3P9r+DXgOYfx6JZn/AMgJXxiPhKP+etl/49X2p8Jkaw+E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FpVsjMO5Eagn9K0qvmFhqbU/eNbWJYdPtpZJZY4RCm97iT/V2+P4j6/7tfnV+0X8UG+I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QHRbeKOdGjYySTPubbJdNwvnbdzLGqssfmf3mbb9bftACC98M3FrqP+l2SQG5n0uN2jb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Fy00u1f9ld1fBHxAuLTwP/qdQt9Q1CT/AF1vp7rLaI2wfJ5n3mKt/d+WlhafNPQ7K81Sj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sI4IkmMpkP8Ay1b5kX3X+H/drlvtHWWX/Z/1b/021Ncwm4Z7q4/fmUtJ9/59x/iphjkC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9pE+MqO8rlYXEUP7oHr3qS3g+0A9pf4JP60xbBopdxAj/wCAf596u/Z5ZxF/00+50bfW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Xnf9/Pvf+OvV+2t4bjPlahby/Pv/wBI+7tPqHqpb6Hefuv3Mnm/LskkH/jvzfLWxB4bE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ilu0Ib7PcTFYuP4ty/8AoPzVlI0iAt7v+0JpYtPt7u02M6W8c7MqLtzwf+A1ENRh0+3m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s/2fzm2o27/b+72rU1D7X+683y/3nzpb27s2xduDwq7U/wCA10GnfZNQtzFL9sl8v7nl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26ocrFs4cz6RqLu8kqWO8g+VeuB83s1dPoOk3Non2mzv5JrAvsCIyzIRxldrfeX71WdT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nSQ2k7Mn2zyVD/8Aj3y53f7NYb6Jqmiu1zousG9HXEwUh8f3s/LjrWDdwuex22j63qGn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VtPl/0jw+63P/AZLXd5kbVyl1e6vpF9PZ3EEuop6z2nltC3Ta/U/wDjtccPFkuoW5il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SzuPIb38s53f8Bo1e4muNQN3aatJaSx/8s7idluU+X7pP8S81CiTzHcjT7S4/e/2hpcU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g3/7P7z5ZP8AvqktNC1OxuDE1paPF9xJLbUIZvop8t2x/D97/arzS48aa6RFa39tgodn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f6k/Kf8AgNXhqGn/AGebztPjl8v79xZ77aTb03eSen/AflpcpSPVLi31C38r7XaXnlb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Z9drfSobZtX1a6eHT77SJZT9yO8sZbZ/X5vl9vvfNXlNt4ms7P8AdLqt/azfL9yPKD/g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0J8dXepRW8WqyyXVjtw6GJ7eWaPB+fam2OTav+7S5QaOtl0fxJps8S6hollFJIm8yWF9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JN3/AAHbVSTS7RYjKst5DebP3kdvfvD9f3bfK3+8tcT/AMSOe5K6Pd6faSInmi31aO4t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Mv8A+xV4RarDGIrgaNLa/L+7e5a6D/N93ao+v92iwrEniLw5fX0U8MOsNqUPzf6PdiOV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2vmrmxcRXFva+b/omq27sj+Ym2Ly+33v4mz/AA/7Vblx/ZNxcf6qTw1qH8Hluk9o/wAv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2t9ysjUYdSjDRsI7y7Kg+bop85FUesO1WC/70dUijP+0S2/lfa4pNQtNn+rjmbci/3f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P1DT7XULS70vSvvIlvJa+bfP2LZXc3/fVZVvqGoXHnRfa44vvb45HWJnbtw33vm/2qgu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+Rf9X82/13f8CreKIkjKGoRW+ZfK86WPakNxcQqyo3ZsfN/48tQahqF3rFxFLd6hcah/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tC/d/wDsKvD/AEfPnfuvL2o/3lV8Mc//ALNL/wAI9L9n/exfZIv+elx+63/9c/73f/vi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hgnkWOC4naKHZ/q3fGxf/iulMtrmezd1WbAldX/eIvztz8taWo6eszxtH+68vbs/2F4/9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lH/LLzYt+/8Adpu6/wAOf++fzWnZDWh2mjeKZf7PmltZvsksf3/LdfnX3/X+VewfCb7J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fmyfcs44fKZJO+W+6fvH7tfPvh7V5ZZJZJIlaGGNWW2RmTfhtvVfu17D8JdVXXb2C30C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LvqGpFIvlx8252/eL/s1w146aHRSlbQ950j4azavG1wUaUv91LU7sf73pXAftJeBJfCl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M8tzHhwrfMGz/wCg/NX0N4A0TV7GORdQ1SzW2wvkmygaEr/slmZmP8NcJ+2ZDv8AAfhO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+9ugZv8A2Vq8uErTseg4fumz5BPXqT9VphXNTMo/u4pmPavTR4pHHIbbUdInQ4eHVLKV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Kv1N/acsZdR8KeK4oR+9uLKMeX/E/wDpULfL/tbRX5R+KPNg8P3ksP8ArY085P8AeHzf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4wILuwvJv71n9o/75+b/2WvLxPxnuYKLlBnyKPhZP/wA+s83/AGzLV3PgXwjPoc8RW0lQ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39tCEzVisbm8qOp+Zviu0+zeLfEtv3i1a7i/8mGX+tYuDXZfFyA2nxa8dxYIC67dtj+L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t9q9ml8CPBqxtNjPX2q7AWtjBPIcNDcW06n+8VmRx+qiqqj1/T+v6VBr2610G+ePnyoX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NTaQUb+0Vtz9j/iFGLnUr5h0eGf/AMe3f/FV5Zo/Ok2X/XBP/QRXq+sS/bF0m46+fbRP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AOdJsv8Argv8hXziPsGXq+Tf2hbbb8YPEQx8s8VvJ9d0SD/2WvrWvl/9oiz8r4r3lx/z0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ZF/9l/9CrspHm4z+GexfCRxL8KfBrAf8uSivRdOXleO5rzj4IuJfhF4aPaNXT8iRXpm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kKGyNvVv+RUtm7+ZIn/kVm/rXn2k/KdTj/uX03/jzbv/AGavS9a58Ix/U/8AoS15tp423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78446mB12ui8vQfjXR/Dj/kJa9F/wBMLR/1mFc6Olb/AMOGx4m1RO0umI/1KTY/9qUq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st1P9v23+3DN/StjtVCRcazp//XKb+QrhrfAXEqaBzptr9R/Nq4T4jjElh7xf+0xXd+GB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UjVyXxItf+JdbS4+5dMh/wB3bJj9FrWjsBxehybBqo6gXrfqo/xrYA4FYeh5Eurrj/l4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yz/3Frt6MyOy+FjZ1fXo/Wzt3/KSQf8As1eg7cdq82+FzbfF18neTScn/gNxH/8AFV6eq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oYq81zfxRg87whbN/wA8dShf81kX/wBmrq1TpxWJ8QYfM8D3x/55zwN/5FUf1rSBqjyc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9KxNG50y1/65L/Ktsf8AHxF/vK3/AI9WHpaeVaGL/njLJD/3xIy/0roFPYv5Fer/AAYO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SvV/76ndv/Zq8kzXqnwROfDevR/889Ykx/wKC3b/ANmrCoZRO3WIip4wRmkWnqBWSNT5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rUoB0fUPNx7siMf/AEL/AMerzPw8PJ1do/8Ap21Ff+/c4b9Pmr1j4oqE+K9//tz2xX/g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mOiJt8VyRes2rRY+sbtXZDYmWx1naqOrx+bpV+vUG3kX/wAcYVat33wRt/eQH/ZXinj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7w9KLnw3oVwDkTadbyZ9d0St/Wrtc98LH834W+DX9dHtR+Uar/7LXQyyiIc81w9TpWxj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idO/9mXD/wDfK7v/AGWvALn5prhuuZ2b/wBBavo7XLf7X4b1u37Sadcx/wDfULV81W0p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v/31GpraJqinEvl6i0veW0XKf3Spq16+9V5uNUg9ZYnRP7u7d/8AXFXMcH/fX/vmtkcs9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/EjQv+m0V5B+cJf/ANp17xXz34Hl8n4heDye+oSL+dvMP619Cr1rmkKDAAmvLPj0hgvP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f+z96E/0r1cDivNf2gkDaH4dk67byVfzhz/SlE6oniep280uly+UQPkJ/DLf/Xp2jybb3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z/38t4v/ALKp5z51vNF0/gT/AHfmrP0E41LUIvW1sJfv7ukTL/QV1QMqxsf8vMf/AH3+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jrV4u7aOzflPH/8AFVww4OfTd/nj612nwZfZ8SYkz/x8aXdr+sTD/wBB/SlU2MqW57cF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4Nch2IjxzUiCm1Io4oAa64U1BCMMatlflNQxL8xoIW5x3iFPLZG/uXaN/wCPGrkHya+3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I/3Fz6ht/wCTVK3GtBvWFT+p/wAK1judHQ/Ln9pXw+svx38bsLmJAdSkO09uc0V1n7VX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8bTPIkTNeDKlWyP3a+1Feopux43sT9MqKKK+cPXCiiigBDTD1NPNMPU07kiCnr1pgp69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X9s0b9L+Fkf/AFM00v8A3zp15/8AFV70OleAftmXCj/hVdv5m1m1i9mC/wB4LYSKf/Rg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Of8AP0p5H+jaj7QOn+/+FNNNu/8AkHaif+nZv8K747HB1Pj/APaA/wCR903/AK8oP++v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/wBxP/QRXxr8bR9r+KOmQdflt0x935tx+X/x419lXnFx7Y/rTQpIjgH7xDjoVLf/AF67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tJ/tb/nauOUfvo/3vV+f92uy0r/kG2n+4z/8B3NWo4K5Dr7bbOH2jz/48a6jRgP7O0gf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Fcr4i/48h7KR/wCPGuv0a3/0XTZf79tbfgPLH/1qzm7Rf9dTppmjrg/0sf8AXP8A9nri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f9Pqf+i5a7TXP+Psf7n/ALNXF/EPjS9Pz/z+p/6LkpG9T4bHLD/P97bVzT+XB9Z4v+Ar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9lrR0fmWPH/PaH/0ZWiPPSOt/5eMdt9O+GfPjtP8Arzvf5L/jUQObjP8AvVP8L/8Akd1/7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1MnY6Io9WUfeqxZjM8Xu6/zqBed1WbAZuYR/trWB2rY+bYhm71f/sK6h/6WTfNT8j1/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1L/sJX363U2f/AB6p84/D/Yq0crOu8P8A/INlx/z8S/8AoK9KqavxrWk/9fUGP+/q/wCF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F3m/kah1D/kZPDfr9rtv93/AI+R/wCy1o9jJLU9qu/+Pt/+ujUxfufj/Wn3fN0/++TT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2rYyfG5x4A8Wn00e9/8ASaSvCbcbbeEeiAV7p474+HXjE+mi3v8A6TyV4bGNqKPQAVmM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0X3rv/B4/dQf9co/8/yrgLY4mj/66LXofhYYsl9Ps6/XdgVrAzkdV8Nxh/En/XS0H+z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r+0tbCTxPpLuMwtpIO7/aWdsr+G5a9S8CY8nXsf89Lb/0Sa4X9pa1DW3he7EXWK9t2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B1jXn5l/AZ7uUT5cbTPE9AjQxmQ9Epb+5RsMnepdBtxF4Y+0P1cVh39+kUeF7V8ej9A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zaaBb+bN++8v/nn/AB/7P+z/AMCqh8CvFH/Cc+LNYufJji+zAj/a2kFa43x9f+fZTRZ8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1qfsf2O658UaiJcxeXFb7P9rLH71ehh4299nDjYv2LPqjwN8QZ/Ad39mvi0/h6U8r1N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l7fTp2mn/DLQ5fE9t408MX6W0V5BJBKtm263uVk5Zl2/6t/8tXkusED/AD93/aqP4PXG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z5ryLT7yC4e6s7ebbFLhDjzIz/tbfm+9XpUavNLlPkK9K1KTPdLOC3g1VfLjWPbu3lnx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aWNvH9quooYSMJvbO+uQuPNuLibzruSL7yfZ7P5WT0/4F/8AF0QWLLcefbWtrZSl2zcXH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d/8AZV78KVz4yeKiloXzqumHWLjWdLsr7UdRubSKF5WPkQTQxuzKq+Z/10atSXxDfhJh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Ei6aff68bVx/wB9VhPaiXJutRuLj7uU8wxL/vfLzu/4FUsd5Y2gm8i0hBk2/MYFJOP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rHj1MXJlqXVb64llU+IJIlFwkcY0+xXcN38Dblk/P5abPp8twLuKWLxJLL56u8kbrEq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+996rY1CW4Hp+atVnytVwRFdKIvr96tlTR5tXEyWrZRm8H2slvqBPhtrz98r7Lq/2I/+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+WppPC8Kf2hEnhvRT5jq/8ApD7/ADcfxH9221l/u1dgs9RXO+4C/R6e1r186VHPcsc1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EKbEWs+oeV/Ytr9reP7torO2P+enPP8As1bmuzGJpYtSeMPt2CGFAyY+ud1U4RZQf8t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uNRhHQxn/gW6tFBLY5pYmpLYtfbzPnH2g4+55k21U+gWopVneYgokYkw7oYg+/b/AL1Z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amNr4PT5T7VqoHDOpXnubYEzDH2qTn/gNPTSWIJaVn+pzXPHWJHBwSaFllmB8xjjim0E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gLjPcVesogrg+lYVgCF6mtizzmsWhe9zHSWXzoVqhep5EhOavaedoJzWVrVwTIQK44L3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8mfPm9tu2Qfeqa01ifSSSz+fD3cfd/4EKxba8CNlxlemfStO2YH/AFUtaSoprU1wuYTp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omWJfInPWaI8irn2bULa4MnnR3cW/wD3dkf9Wrlbewa3nMun3UlpNJu3x/eib8O1Kdc1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lAm77VbfvI//AIr/AMdrzJ0OX4T63D4+FVe9uausjRtfVtO1/Sba7gkUgRX9ukgdf4uG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2jSWQj0W+n0SNOI47aQGMfWNv/Zdtatj4ojvUMcyQ3Sjqq8FfqpqyLe0uM/ZJfskuzYkf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UviR7tLFygv3cjzbVPAfinTZw3ya/aryrQOUl/79s3/oLNWRLr8ZL200ckFwhw8Nz+7d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+Jrp+R/x9xb12eX8zbf7xrN1GHRvGFlGupWEV7EOIy64df8AdPysv4GvPq4CM9YOx7GH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Yb7KHaeP94j9asW9/wDaYynfPrmrutfCbUtOLz6FdHUYBybS4KpMq/7Dfdb/AIFtauMX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buP78cnyyL/ssp+bdXh1KU6UrSPqKGIp4iPNTdzWuIBzyBWL4u0a78QeEdb0q0Ef2u4j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1qc7mrSW8jkHVf8AgVJPqH9j2/2uWX7L86p/wLk7aIe67mk0pRcTH8OaTqWjarGl7A9m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1llaMMMxkfK22taUO87MWLZJOSMGobTxxDq+oJbGWNySQx3r7/wB2p7lzBc+V1r7jKcSq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gakb/aJFHFLQOKK+hPm0fPH7R3w7vvGfxatLu2t7eSCDw7axkyS7Tu+0XWP61wKfAbVG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0WvoTx3x469jpNr/AOj7usb1rwqk3GbSPeoYaFWmpSPOvC3gS58ByXV3JLbTNdRJZH7O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3xX0V4Z/5Fe2H/TV/wD0COvMNb/5A0jf88LmGX8pI69Q8Mf8ixbf9dn/APQI63wz5p6n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WyKbgVIepppFe4eCejSQ+f4GuIv+emk3C/nC4/rXwd4V+CFgnhrS/wDidS/LYwH/AI9F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8CkeESP+obMP/ITV8o+GP+RZ033sIP8A0Ba+YqO1Rn11GlGpRipI46b4H2IEsMuty/vP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6v8AgdYnS/hbplkePsyW8K/7q2Voo/lXi13/AMfS5/6Z/wAhXu3woGPh9F/11j/9ExD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/ZRp/CjqfWoZejVLUUo+Vqsm5lXn34frXnf7Sfh2z8TeAPD9lfKzQf8ACQwPtQ4yRbXZ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uQ+PI/4ojRv+w7a/+ibis3uaJXPnz/hUnhv+5e/+BP8A9jWv4N+G+haT468JXlqlyk0G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H7QnbH+0351rZq74eP8AxVfhr/sMWP8A6Ux1m5NpmsKUF7yWp9Oa2B/a1x/wH+QqlgV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/wAB/kKpVMBMZiinYo21oSfNvxP8N6Zf/FfxtcXOnW1xK93almkTJP8AoFqv8hXP/wDC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2X/fquv8AiISPih4tH/Ta1/8ASG3rDBOOtLnkuo404tttHtf7K1pb6faeLktbeO2Uy27M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74A/KupgUCuM/Zzuvs+m+OT12m2/WOUV2qriunDauTfkcmLskkiK/B+z1Um1H7D4T0iE8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Bdq0L9f9HriPHCXM+j+Cra3z+81p3fHdVGTW2I0hzGmXUPb11C9mYvx6gj+1+CHZQx36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sf8A0WK89+w2gB/0KA/WJP8ACvRvj4efBJ/6e73/ANEr/hXnYcnjNedF2OxFaWytUWSa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VkjhUMAw2nnFa3wijCeO7ggYzaH/ANCFZ8vFrcn/AKZt/Ktn4WLjxuw7mzb/ANCFTvVP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E978If8AIy2/+8P/AEFq9Sry3wiMeJoB6MP/AEFq9RzVTPnoPcWvCP2hePFnh3/ryn/9G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7RnGu+Gv+ve6/wDQoqziO1zySvRvgIcfEBh66bcf+jYK88r0H4DcfEVR66dc/wDocNU3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RUg6UxRgGnjpWRlYK4L42Ju+HF+f7txbn/yOorva4b4zj/i2urf78J/8jLTQWPm2S5d5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o1z9n1jS5v+ed9av+VwtRT/6w1HF8vkN/dmjb8plP9K1vodHLofZdFFFczZh1GUUUVJSP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8VD/AKfEf84o65o9TXVfFDj4keJf+usH/pPHXK12Q2Lsj3X9nP8A5EvU/wDsKy/+iYa9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1O3tPDOsWk8qxSRah5rbzjiSGPb/AOgGvUJ9fsbdU867gUP9z94PmqZI576ljFMpYbhL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VztGiZDOgexu0PKtEwP5EV8caJH5OkWiDtGq/lX2Wy5ikXsy4r430gbdNhXrt3D8mxWk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KfC8m6+GXh1WG10tFQjP90lf6V80XC/6Px2/z/wKvpH4NS+f8M9Fk/vfaP8A0okrWWpU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F46074WeHb3VLqxivNV1dzBZWd4/3owG/fN/wIqqr/ddl/ir81tRtpbgea/MW5Ufy/li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qD9rzx7F47+J15bWQjubPQQ1o04PM1ywAkSP/Yj2lV/2navmbxBcTW+Yov8AVf8As27p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nlZhUuuVGKf305yMeZ9/5Ny7qguNQi58rBm+Z3uP4nX0pJ7iWa28rzZBDv3vHztqqLj7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ff8Awr6JI+bHpqUomzDMD8nf+GlFxL/yy/df3PMTa35/5+7SjzT5svm5+Rnf5w3zf5N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3LVBYZPrF9bj/W+VLvb/AJat/ntUTeIb17c+feeb/Anmbi27H+83+VqUXH+u/df9+02r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hx/o8YDNn7n3sZ/+KpWCwy18Rajpv70J50X/AEzym9v/AGb/AIFXR2nji5k2SKt1aTNE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xtuX71YI1CMZ2IqDjouakFxH/AM8vKi9sr/ntUuKZpE9B0/4jareQ/wCkww3K9RdsnkzM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as+oTahn7J/Y8v8A00+a2nTHvGv/AH1uXbXnemxTXLyRW1rcSyfx+WC+xv8A4mukTSrq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xhu+cvDH/wCg/Nt/3vmrmkrFleWeG8kVNYsLO8jd23xmVvMT/dfaGXb/AJWtO2t/D9x5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/AKZ3F0k6v64O3d/4792sa4tori4/5CEd3Lv2PJH9529x8vt81Q3Oj6paHHmxzRD/AHW7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2/8AC9p++itJZIvkV0+dWXceuMfMtZU+hGGWWae91BolXaiExna2fl+9L77f9qqK2Mx6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0gh2you7733qcLj7R/x9xR6hL9z95Btl+9x92mkNaF4eKdQ0fT4vsmn2+rRR/8AP5BD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AGatfRviY37r7X4S8M/ZP47eSOWJn9cbN2P++aq22ny6hb/uv9//AExNy+nBH8P+y1NH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htkZd/Lkyj9v7zLWbshnodvq/g5c/wDFNebLLt8n7Jp23yeOxZaoyzXEcc5TTbfTLfY2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3KBurzySzVM+da3dtL7qZIv+A/MPmrd0e3huLg+TDcRS/wDXBo/zx8u39flrOy3CzLeo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3aWf+xJp7w+ano3l/e/4Ft/jritZsbm0MQN81yITwtxGySRn/Zb/AOyro9Q0+7wZpYvJ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n+n8W2sj+x5p/wB1/pEsX/PT/wCtVxCzMGfxBqHP2uK31v73/IQTzJPvfdDLtb/Zo07U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TUNP/wCmccyzxP8AL28z5v8AZrUuPCd/F5Vv5LzSv9/auFX1zj5fu1at/h/cy3EXkROP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+9lq0c4xWpUac5bIz9QuNP8As3+iRW8X/Xw7tL/9j/wFcVNcafd3GjxahLNH9kkRpnk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8ebPy1s/8K4n/dfvJZf7/wAiNs/H/wBlrrovBsEOkwC7R5rVJkEltjd9oPPX23NXNLEwh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JXseMT2+LjzfK/df9NNu7aPWk07w/wD2hrGn2ksvlfPveTfuVIY18w8f8Br2HV/hjf3m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Jx9/aPvYHbp/3xXH6h4Xu/D9xNFaeZN86zahJb7la7UtjaP9hW/9DreniYT2ZhUws6fx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olDwxMm1PM+VXbfkbvyP/fdbenaP/aGjnUJZbfzd6o9nI67X+Und97n/AHapXdv9ot9P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/utkhdvlHrtXG7/frpvA1w+pXP8AwjlzGrRP5s9q02cKyxyfu+P7wVv+Bba1naSOflse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j6haRWmoeVp9w7WSRxv5UCTHlVAP8f8A8XXsH7Rl1dax8F9HmvI5I7i21WOQrKysVDW0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qFxL4f1DUf3Uf/EwRYbq3kRpVSSNs7gexXP3v92vSNOF3qHwfm83xNeS/PHM+l3iLKyN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dry5QtJM74T/AHbizxs59Kbt/OrLBsHdEyfUUzy+v+f7tdi1PLcbGR4iGfD2o+1vJ+e1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Gj8PtPuOv2jQA5P+z9jLf8AoQFfktqtt9r0rUbf/nrCU/NWFfqz4YH9p/A3wI/X7R4Q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eJ+M93AfAzko261Jmqenv5un2r/3olP5irGTWHQ9BnwJ+0Jbi3+OnjpMYD6kz/8AfShv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p/tUQ+V8fvFDf89DDJ+dvAa8sr2qXwI+arfxGNx1pL+PzNOn3cq0MgI9vLZalA5b6n/0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G3f5Me7ZWqmm1ZGMfdldH6y+FNTGp/Dv4e6j/wA/Ohafcf8AfVpG1cFpcXkwmE8GJ5E+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+FFybz9n34UzdQPDumR/982bJ/6Etc2AY77UlP8ADe3Cf+Rnr5tH2DLGa+a/2lvk8e2D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AGSQf1H519IZNfPv7T9v5viDw83rp0if+Rs12UjhxKvA9C+AMnmfBvSx/zzu7lf+A7j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mvIP2cZPM+FMid49Wul/76bcK9g01cFfqazkZQ2R0F2M+Ebz2lH/ALL/AI15xaYGv62v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H9K9MlTzfDWox92xj8R/9iK8xiXZ4nv8A/bt4pD/30y/+y1MDujsXD3re+Hv/ACOqp/z0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zWDW14DfZ4307/btbuP80U/+y0qgmej7DVC+G3VtHPrJKv8A5CatnZ7Vl6ou3UNGb/p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4a/wMcTP8MfNpre11cj/yNJWB8RI86DP/ALN2v/tZf6itzwj/AMg26z2v7of+RpKzfiKg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RP8A+RE/+KqqHwJlJXPK9GIGu6qnZoLeb8gwrdBrA0f/AJDdyf8Anpp8P/oTVuqNoNeh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Dh9nxEtV/wCe2lXkf/fMlu//ALLXr6gZrxnwA/l/Enw83aSG8h/OBm/9kr2bFc8iUSLi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rP8AsrHJ/wB8yKf6VrW8Gc1S8VxFvCGvx+thM3/fK7v6VF2jVHiE4/8AQMVk2w2zagP7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rW5OBWJF8uo6vH/cvGP/AH0qt/7NXUthT2Jq9M+BfFl4nT0voJP++rdV/wDadea13vwT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92isbj/x64T/ANlrKZij0+OZCerH8KtRlSM4z9aqLf2Sj/XqfoKf/a9iv8efpUIdzxX4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o/5bwWsmP91mX/2nXlunr5fjOZIf9b/bd4n+1+9tlx/6Ea9X+Os/2nxlpN3F/wBAuJ/+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5ZeTJYfFS6kxiOPV7eU/Royv/ALLXTAb2Nqx/5BkP+4v/AKDVhfuioLDnTYf9yp16CtXs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cGf4UeGViiyYontV9ljmeP8ApXV/Z687+DF3fj4dwLBKirFqF6nzf9fEjf1rrpJZblJX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DgA+ma4+TU3UtDetYBcTGA9Jo2jI9iu3+tfK+lj/AIlS/wDXta/+gsP6V9DW76bp9+Zb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Zc/IteAWy+TbSxDgfcx/uzNj+dWlY2i7le7cMlsh6xSuo8v7vzQrTsf6r3df73y/NUV0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/vqOVf6CnA++P++q1Rz1S3pX+i+L/C0y/ei1e0K/VplX+TV9IyIVkYehIr5f1G9+yXVp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6e225R/5Ka+p7lcXEn+8axmiIFfeqAljge1cJ8bbeKfwLYTdY4NWiPm/xfNDKn/s22u+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tW//ABbOaH/n3v7R/wDyMB/7NWcTrieHdLebt8i/989f8KoaEoi1h0/6h0I/75lkFbAt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f7S8VjWC7dWtJOMyQXVtkD+KN42/9nrqiyamxrrwa6f4XSmD4o+Gf+ng3Nt+drM3/slc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8ZeHJ4yVkj1GNUI7F4mi/lIac1fQ4U7O59DnTZcH/S6huNNfyDm6P8PSuVv9Zu/9V50n3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UQXYscd6bws4x5mVTx9Ko+WJ1ijNTIOKiUEVMvSuI7Lgfumoo/vVMRxUK8NSBHNeKIi3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8DQzZvbF+xhGf0/xq/4jhy0g/vRN/wCgtWYpzb6fJ/0yFCZ2JaHx5+0Z4XivfjP4lnMP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7x0V698Vvh+niDxzf6g+4vMkGSGA6RIv8gKK6vamHs0fQNFFFeWUFFFFACGmHqaeaYep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BT160ICUdK+dP2yxv1z4Rr/duNYk/K3iX/2evosdK+ev2vG3eIvhnH/dh1l//SQf1rWO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en/j38VN1LjR9Rm/5ZC2P/AuaUcUaz/yANU/64j+YrvjscHU+SvioM/Fqy/3rb9GG3+d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73+93PWvjPx3/pHxqT/rrbfq0f8Aj92vs6//AOP26x/e/wAaaCRWhHzR9P8AWLv/AN2u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AK4pXG23/wBb/PrXZWIxptn7wx/yrUcCn4jP+hj6f+zV3ejf6rS4uwjtx/5DWuA8VH/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FzXoen/AOvtf+2X/oIrKp8L/rqdFPcm1sf6Yv8Auf1riviSMWWijpm9P+1/yxlruNcH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uH+If+r0D/r9f9LdqEbVNjk4OAfbb/tfw960dB5vYx286H/0L/61Ueg4q/oA/wBNi/67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Oog6kmrPwv8A+R3f2026/wDQ4f8A61VOgOKufCn/AJHi4PYabcf+jIaiRvBHqsXermnD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DqnCOv1q7pnOoQf76/zrE6Oh8u6S/m2s8mf9ZdXL5/7eZf8Vq8Cefb/AMerO0Mf8SuL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RPU+3/AI9VHMdjoXGlWQ/2ph/5EcVWuP3ninwuP+nq0/8ARxP9Kn0dsaTZHvulP/kS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FfhcH/n6tB/5Eb/GrIS1PaZjumJ96MfLTersafjOK5mdSOf+Ix2/DPxkfTRrz/0U1eK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fib8vwt8c+2i3f8A6LNeLHl2+tSMSPiaL/fH869I8O8WSf8AXKP/ANBFecL/AK6P/fH86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f9co/wD0EVtTM5Ha+BD/AMS3V/8Ar4i/9J0rnvjxZ/afhpBd4ybPUYnJ9FYSI3866HwI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F/6Tr/hWb8aofO+C/ib/AKZC2m/75uE/xrkx0b0JHqYBtYmm13PnaAfZPCtsnTMRP+1u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QXHnhooum7/e716lqEH/ElgI7W6evzcV5TeAfajx5fzf7vUda+KR+j02pNnA67oN9e3S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xpHtxvk3cL7fw19P+APB1r4L0WDT7KMC3jARm3LmRupY15R4LtbSXxzpa+VGfmLJ/d3K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a93tx9nB/4DXVCTSsedj6u0EZWrn9+2Bj6KCv3v8AP51o/C47fHjzcZjsrh+V2j5sDrVH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vgJ/K8XImY/31pcr+/8Aufdzz/3zXfglevFHzmMdsLVfken/AG2MK0drarcqvBLnbEuP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P2ma46b5qwbi3+0f89NQ+dk/efLAmV+627/PNaem3rw20QkKCXYv/Hv8yfnX3fIo7H49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ToeUVcdmSpF1VCNskCOfX+GpM/aOtWbrRYLcQCNt/ndKrlOeVRdSFNelVdsUcSY7haad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P9nitO28MwFQWmGT/CDU58LrFloy/wCWaLGd4Pc54X94M5nc/U5prySzcuWb6V0MGnrD1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M5wp/EVpFHLXrU6KuYEFg8x+VWz6ls1oQaNcf3gB/u1q2cDt1BH1qy8JXuKvkPP/ALTh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XZj9FH+NWbfS42BCqzfjir4a3jOZDGp9WIp39s2ESkNMj+0YzW0WonBLGVKsnyRKv2WOC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NPkz/llp7+JbCPZsVn/4B92i28aWVvcGSW2ab+58235qUppHRRhUn8RqC1YKuxedvaiN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2qM3jR5wHiso1H/XSiy8VT3hCG2iU7scyYrm5rnT9Xmne51liXFnJIc5qmwFxkGsu48Y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Fs1myfckPR/er1tqNvMnnI6SRHuhyaiMdbmNdP4WZ9zaywylf4T92iCSS0fd/F3q+9yJ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Qs5z1rotoeYqjpz8jTt763vgpJ8qUf8ALP8Av1pieIL+6lkimH/jv4VyE8MsBz5Was2e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cjp8x7NLEOLujZuNGi1C5Ms0X72R1/0yz/dTrj/nofSoLb7Xz9ku7fUIt8n7u4Typ0Ud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tWLe9hu1C+aYpPVTio7iZj815H5wCbBPDw4X/ANCWueVJxPZo4925Wy9oviWcyCK4DWU5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rVuY7DVxmfMMpUKLiM7ZVG7+Fu1YqWsN/aHyLpdQtwAPLuGyUx1G772ap219c6dIREft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Pgtxt/hx/vVzuCex7lHGJq0jfnt9Q0//AKerXez/AO0i7vlX+81YfiXwvovjyF3u82+o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J/st/eX/AGW/StTRri01DV7vUPO/0vYsP2f+5jOfr1qXUbEysbm0IW86svZ/9n/e/wBq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9WjiXTlzUpWZ8+X9ve+FNbfTNYXF4P3kUw+aK5j7SRt6f+PDvXF/H3Vtvw+0SxzzfTvc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/wDHmkX8q+hdesLTxTp76PrDyxxJJ5ljqSj95Zy9M/7v8LL/AHf++q+Pf2iJJNC8a6foE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ehwJfPb7vKaed5Jmxu6fJ5X/AH3XzuIw3sbtbH6VkeMjja0Kc17xyvw21O7uL82FvJMG+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78sMr/tfer6/1v8A5Ck//XZv/Qq+bP2ZfDv9o+JbC+nj+W0D37IRwxX5Y/x3fyr6NlbO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voshpOMJVHszyONcRCti40o/ZJvWkoHSivqT88PPviCMeM4v+wTa/wDo+7rDPet34g/8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/wBKLisKvnMRpXkj6rCf7vEfjz7CeHvJ1/SvQfCYx4QsP94/+gx/4VwNoPmkHp/9au/8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2/9BWuvB/GcGYfwzRPU0lCDIpcV7588j1GMAeGSP+nGUf8AkNq+SfDH/ItaR/1423/o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o/8AXjL/AOi2r5H8N/8AIsaR/wBeNt/6KWvk6r/eSPssLpCxqTAieT2xXvnwr/5J5B/10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uBi4l/3693+Fg/4t5B/10T+QH/sprGG5pVOmXtTZB8hp4pkn3DXScqMu+HzRVx3x6/5E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+i567K++9FXJfHM48BWH/Ybsv5SVlI6IHkNXvDoz4r8N/wDYYsf/AEpjqjVzQ32eIdFb+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YjrDozojsfUGujGrTe6qf0qjV7Xf+QtP7BR+lUcGnAwY6iiitCT5/8Aif8A8lS8T+mb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0rpPij/yVTxIf+mNj/6TCubHSszWB6n8CBmx8cfXT/5t/wDWr0oAV5v+z8nmDxwP+naw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hW8MtdFDQ83FfGSX5H2emW8Qfwtp8h6rPJj8Wpmo5EFT2n/IrWi/9NWrsr/wycP8Z5f8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/BqN0v8A31bP/wDE15uvWvT/AI9DGi+D/wDsMzD/AMlJq8yryj1Bw4FbPwtAPj5cdPsk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JznxwT/06N/6EKcfiR7OHf8As9T0Pe/Cg/4qlB6MP/QTXpyjk15t4VGPFSf7w/8AQWr0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ATbXin7R0P8ApvhqTvtul/8ARJr20V41+0Zy3hn3e5T/AMdQ/wDstZxNUeM13XwObZ8S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/RZ/pXEbTXc/BRcfEOzP/Tpc/wDtOmzWb0PpEDg0Uo+6aSsznCuL+MCb/hrrf+ysb/lK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it/yTvX/APr3H/oa00CPmO4H7w1XuB+4I9x/6EKuXIzISKoah/x4XP8A1zb+VX0Onofa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6vYQ/a9QuvM+d47iHbGmV7Hb92u2rBo5hCKbT6QipRSZ8y/F1cfE3XP+uVt/6Lrj67v4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/wBu0tpP/HWX/wBlrhK7IfCa7nV+BLiH+xfENrdWt/di4mgf/Qk8yRcRyj8K6XU9ftNR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03a8YW3YFsf3q1f2cv8Aj08UD/p4t/8A0A17HTUlHdHJNNM57wVrUeveHre7S1uLJssr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uD+FblSEcGoT1Nc8tTWOwv8AC30r4/iXY10u3bturhdvp+9bivsD+FvpXyReJs1LWV/u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pxKKlew/D3Xv7I+DM6JepZ30DXiQOE3MjMzSI23/dbd/dryGvXPht4eivPhRfah/Z9n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2f6rarbQvy/dT5fu1v1Gj4F+IFnYW3jLxJYWU13PZWd41is19tWWXZhZJDjpukMhryPW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5ZZvl/75rv7m7e/s7ie52SyXjvJL5v8AGW+9ub/e3Vxtx/pFv+5/0SLf/c+bb7bq+hwS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47eX+Zy0wwOnH+2nzVTNwDny4mLH5fkHzVs6tElpGfMmkwF6vLu+X/2XrWDPxPgGQ/Oq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a9iOp4clYiNxny/3sn+eMVKLf7R5X7q383euzy027+naprfSLqe4k/ddCvfPzZPWux0Xw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MfJs3L/C3rUVKkaavI6adGVT4Tzv+x+P+WcsXy/wD7varf2fJ9a9dsPAkK4Lwxgj+MfP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4H71/K+f/lns7d64njqSOtZfVPHLbTpf+WUMksR77Nq9avtZvEPKnmQD0Uc/52/+g16D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pcRyBG2Zxtdfb/arTs/h7aaZMGMa3f3SpaPNQ8wprZGkcuq9Tzu1tQ8OILVrpP4441Ko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0U8NSyl3neJVMqk20ZyrHtu/z/DXoM2kRKrxkTopGNkcSg0sWnyuP9GsGx/z9XXyf7zf7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5nsdsMFFLU5KDw4QjEMsFrtzwNzTVEmktekizhMUMYw8hbZvXpuH+zt/irs10+3vOZ5Z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BmH8P92tuy0RVUC6hitYh0tk/j/3vWuaWM5dzojgoy0PN9O8GXl/bny7uSO13/8ALTcy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OyUmUo0wUbCAWbbuziuzFv8AaM/8svu7JLj/ANlWrNjp8M+TDDgb/vt/vfNiuOePl0Oy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7wwkMszBSLqQKybBjZzW/Y+Dfs9wHJzN/ADJtVP8A4rvXXjSE55Wnx6Ui/wCrIz/tgstc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CCd0cz/Ysoz5V28XybP3j7V9v4atW+kxW0jbrea4mO18vLna3PzLxXT2+mXG0/uoiN7f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eYvLhP8A13U/LQsbJaIr6lB7nIz+GjcCbyoZv4v3kkir1qh/whL4P74w/wDAvM/XbXex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XkufUbl/9Cq9D4daEAxI8n16/jTeNmluKOCgzzWDwvA3EsWPQopBP1Y1v6d4DLqHlhH2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713mn+HVQ7nCKfSVWb9DWtFoypy0sjL/ALC7a4qmNqPdnXDC04dDg7Dwe0aSSSsvkqM/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/hrLtvD39oTxRQxXEvz/APAfvf8AfXavWLfw/bDO6Et/11Yvt9fl/vVqad4YhUjYMf8A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Y7nUqDex5rF4WvZ7wAmSQzkq/wA5+frQnw/W3vbS7nhEhs5GLxn7zxkMpX/x7dt/3a9j0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wsm5WUj5/lro/wDhEYP9bx/3xURx0ovRlTwkJxtJH58/EvwPYaVImkRxPc294xRoWTD+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/Qq4Dw9/xS+vxfa5f3tm8ieZG/zOxyOh/u5/8cr7e+OvwzxqA1W1jWKdhHKP3e7YwY/N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7S48QajF4m0+SXzJmmS3t0/dSqW+8D97/vmvtsDifa0kfEYzDexqOxx2q38dzqNmpDoV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7d24MPvbWVf4f4q7nwNqEuj3E2k3cXlRXCK9l/EqSc9D6f7Nc3ceF9P0/wAqWL7Z/Z++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t1Ib0+91Vlb+L5q0/D1vaeINQill1b91Zv5H2zyGbY3ZyNysv3fm2/N89drszhi7FfxP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QQtHnrEmP+Bf71c7XdeL9MvBADfTR3l2rMVvIE3rcL/yzbP91v71cGCT7/dq4vQ5qi1G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4Nfp1+z9L9v8A2YPg7c/3vDVlH/3zB/8AY1+Y0+cTf7zf99V+l/7Jdx/af7JPwhfOfJtV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h/8AZa8/FLVM9bLn7sl6fqc7oLbtE07/AK94/wD0EVdqpoS7dKt1/u5RP91Tt/8AZatn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FP7XUPl/HK8f/nrY2031/chf/Qoq8d/zzXuP7Ztvv+L9i/8Az00O1f8A75knWvDq9ij8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DH65/wA/7NWrRyt4JBu4kB+X5l+9tz+tVRz6/wDoP+VqUdK2Zzn6dfs4XP279k/4Szem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IlV7wbdW1hfS/lYf8Cw39aZ+yTKbj9krwV/0xnvrb/v3qky1JqP8AyHNX/wCukL/nBHXz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S/aaj/feEpM/8s7tP1jNe2jpXkH7TUZGgeGJB/z+Sp/5DzXZSOOv8DLn7M8ufh5rsf8A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jzXuGmD5l+teBfsvyZ8PeMIf7t7bPj/ejYV75px5X6ms5GUNkdPF/wAgLUv96H/2evM9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M9dPX9H/wDshXp9mPM0bWE7m3ik/J2/+KFeba2Aup6HN/z1trqL+63DwsP61MDujsN7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20I+skyfnbyn+lZdaHhcY8X+Hm/u3wH5xyL/WlUBnsWBWXq6/6RoxH/P6f/RT1qdjWXry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/oDVwV/gYRMPwambXVk/u6ndH/x8n+tV/HNv5uk6hz1iz/3yYGqz4V+T+3Y/7mqT/wDj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HiNS2mamPW2k/wDRH/2NVQ+BGsDw+2Pl+I7Xj/WWEqH/AHkkXp/31W6OelYigf8ACR6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jrbt+Qa9GOxjUNPwe/l+O/CZ/v3c8P8A31aXA/pXsY837RN+9/1fz14lp94NJ17w7fFd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Ht8Z/SQ17INemuY5EGmkecGH/AcYrGWhCL8Utys9qVvIv35PlL5fX5c0298+60fW4Bd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l9zEazxqdxD/AGYv9lHdbk+W2/7/ABip7W8uEbUs6Udt3wzb/uHbtrNGiPGZGJjU56gV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M9of9r/AJYx/wCf+A1qRtv061f+9Gp/8dFZh/5GPUv+mkFv/wCgt/8AEiulbBPYmwa6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KNYee0ku47rTYDsgOD+7mf8A+O1zmOK1vBDBPFCr3bTLlf8Avma3b+hqZHHJ2PWYPFQ5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kWpv+Ep1X/oEWMX/AF0lWufE8XPmwmb5+z7f4cVPcSWd/wD66y/8eqRRkcX8bb3ULnxH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W1jcJ+7+7tE0Z/rXj/ik+T4qubgf6kiymz/s/vQK9j+Ma/6BoEsXeO5h/wCBfuSP5GvE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pYf8Unx/WtYHStjt4zmI/wC/J/6G1JSOPKeRPTn81Vv60qg7R/vLWpkzv/hRdrB4Y1qF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PP8A4AI42bH+9XR3Gn6fcQ6tFLqH7q8v1vU+zpuZGGPl/Suf+CaQXGneLLeaFJWTUoZV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+hRsfxr0JAEQKoCqOyjArNoTdjCng026utTmMOoH+0VSKXy067cf/E15Zq1v9m1bVrT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uLjj/x2vc1faPxrxzxvF9n8a+IV6Zu55P8AgLQLJUG9N3OV1P8A49G9ri3dPzPP86k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Ix/xLZW/ueSfymX/ABqwTgGrRlVMrxV/yL+ry+VwIDL9xtzsq7vz3LX1vey+fdSS/wB/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mBPpt5E3KtAwP4qf8a+nvD901/4f0e6ddjT2NvKV9C0SnH61lUIgXcHFcT8UI/tXw88Q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ALZ3EbZ/8drugOK5LxrD5/grxfH/ANQy5b/vmJn/APZayR1xPBf+YhN/q/3iSJ9z7/X5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+e7sW48pby4XIP8AfVT/AOy10P8A8Q1c3D/o99ZfvZP+Pv5/7zsY2+Xj8a3iOexrY6/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Trj7JrWhz/wDPLU7N/wDyNGv/ALNVY9Dz/n/vqq9zJ5Vo8v8AzxaCUfVJVYfqorQ85rU9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H6s6PJsuZWz/A1R6xxqd1/10b/0KmafkSyf7jfyr6F2nSTPnqFoVmdta/8AHrb/APXM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PMsbT/rkv/oNSrcAMykHivkT65bFkclKiaNg78d6gd5GQlGxg1HNHeecQJwBjNOw0cZ8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Cj3uiaU2o3bKyeayM8cA2nllX5j/AMBrE+D3jLU/HPw50bVdWtY4bwO0M0kSNHHLIu5W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o0/2qDTz5svm/P8A+zVzum86T9LqT/0Ko2OyMtBuo6Ebu7eVlySFHPsAP6UVvhyRn/Gi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TEKKKKAEIpKdTT1NABQvWihetCAlHSvnD9rmY/8ACxvhvbfw/wBk6vN+PnWa19HjpXzB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p8DRf8+3he/b/AL+XcP8A8ZranrUijCR5tTNa58Nah7ov/oX/ANalBwaTWR/xT9+PaP8A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T5L8Uf8AJck/6+rWD/x6M/8As1fZN/zfS9/nb/Z7tXx9rH/JwS/9haGP/gW+EHH/AAGvr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/lq//oRNQgkRW3+vi/32H/1/5121iMadp/8A1xT/ANBWuKg6x/Rv6120PGn6f/1xT/0F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+K+LO6/682/4Dw1ekW3+utvon/fW2vNPFXFnd+9t/vdj/jXqFv8A8heMf9NBx+FZVPhf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uEf2lIOwC/zrhPiJwmgZ/wCfqb/0SRmu41Qn+1Jf+A/3fWuH+InEegdv3tx/tfwp/jQj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P/jta+gj/TLX/rolZPBBzyMc/wAPNa2gZ+2WuevmD/vmtEYI6OrXwo/5HG99Rpsn/o6G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abvGGqH+7pLt/wCTEI/rUSNoHq0XH/fX9KtaT/yEIP8Aej/nVVPuH61b0kf8TCH/AK6L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4P8AiR2v+6x/8iNWl3P1Uf8Aj1Znhgj/AIR7TTnObcPn+9ndxV/p5fb51b/x7mqOY7HS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73/e+83+NLp//ACOvh3/r6h/2vXn+dGk8aNbeuyX/ANGPUmlDPjzw6Ov76D/Z/vn/AAqy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CoE6mp65mdK2OW+Kwz8K/HA/6hM3/oNeND75+teyfFjB+FfjT0/sx/8A0Ja8XJxIfrUj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616Hoh/4laY/ur/6Bj/CvPYOZ4v98fzr0HRT/wASpc9lX/Z7VrAzkdz4EH/Etvv+usX/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0P/hJfAfibSFG6S5spDED0LopkX9VFVvAmP7Nvf8Arqn/AKKX/Guht5PLmBPIPBoqxUou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JdD5H8P6hFqGjxWs3+t2K8P+1GeQKxL/AMDQ6lcsSXhi/wCnf/WN/s/rXSeN/D//AAh/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/iX3TQw4/gh/1kf4bD+lWbf/AD1+9XwjjaVj9Ap1bQjPucL4b8Lxaf490T7JF+6jcu8m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v/2a9Un4/df/ALXT0rF0O1DeIGusfNDAw/4ESv8A9lWnqHetoo4sTLnlcpqfOx/wKpPC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OLfFL/rPu8xt1qrnGam8K/8AJQtC/wBXjzX/ANz7jf8Ajtehg9MRE8rFrmwtVeR6h9n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d+W6/u432xJkdv7y/wD2NSWWnLAnkbIoMADy7d9you7/AGqtD/SM+V9o1D513x27+VEn+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Db2/wBnuD+5jtfnb93b/MqfNX6DufikpGhgirc8xa0i5+6/H/fVRYBqjL4l0WCOWKW/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w/8AjtUjlkzrdOuzHF6nmtXT57m447VwKfEd44vL0vRxjH+sIUVj3nirxLqBJluTFGf+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impS2PUb7ULS2JMssf8A6FWHd+JraAsyIpVuFZ2wPyrzVra7umLT6hPk/wB1to/Sqv8A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Q/326mrSSPOnhpz+LU7m6+IEEIKtd28XuBk1kzeMbS6yft3nfXIrBTQ4k6In5ZqVdMQD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IPc2p0nT+yXZNahlz5MuT/wKqzanMDjdn6k1EunRx/dGKkWzJ7ZocKaOhKXYkjvN9Wo5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TVmOLaKx9w6KaZbtr9kbHatG2uRNlwaxVXn0q/a6VMV6/wAX+7WMorodPNY9DubCLx74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5ilPUn3/AN7+Ja8vFzf+Hr57dkMF0pw4b+Jf7y+q12vh4Tafceb9qxWx4k8NWXiyy3YG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/s0qTUXqeXjJacyRyul/ERlAW9TeP7yf+zf/AGNdbpur2WpOBDKCCM/5zXkeoadcaReNb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bRIPVaLe4ubdt0MixsP75r0XSjJaHjN8257fjtnIrN1LSepA4Nch4f8AiQVuVt9Wj2qe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6V6PFKk43RypIp6ENn5a4pwdPc3pyOShnm09sHLLWvaa9hfmO8eh6ir15pEc6lkrDn0l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JnWtTZe/tpfLlCGKUf8ALRDU9vqEN/kSx9NvP8Vcwvm23+ti83/0L/P+7VjMdwPNhP73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0U9jpjVnFbm5Pp8vMsv72L+C8t/8AWxd/++eKu2esTu6292wWf78E8XyrOv8Aj0rkdO8T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t02sa1p9Q+32/nWn73T5Pn/d/wADf3vZl/75rnqYdrc9zC4y0bI3dY0/SfD9vFrety+V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5Oygdz0+X2r4N/aKtdQ8SfHe9gjjP2zV3S5k3PnamPLVf8AgKxrX1h8UNQjfxF4fiuX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LPHtZsbgP4N20rXhN7YrJ8XdT1+aNZVa0hsYDyy7ss5+b/gVfHY2o5v2SR+2cNtYdfWk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Gx4Zs5Fh6yA/f+9tG5efx/8AQK7CcF2wSD9KqeDgPMPr9kX+crVab75r6vLYOnRUWfIZ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dPu0tIn3aWvWPAPPPiFx40i/7A0P/pTcVhDpW78SePGtr/2Bo/8A0ouP8awAO1fOYn/e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LNrN81zx0Va73wx/yKVp/vt/7LXBWY5uf9xv8a9D8Of8ijpX+4f/AEKuvB/GefmOzRfi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MdaHHBr22fNo7TxOWT4e3bqxVlsHIIP+ya+YtDH/ABItMH/TpB/6LWvqnVoVuPB7RMu9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XpXyl4bkMnhrR3blmsbcn6+UtfLVPjZ91RVkzVlbc8jerE17T4Gs21P4RyIk/2ZllVhJ6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FeJZ+VvpXu/wnH/FsT/10V//AB+UVnFCqG94fd7rRNPnmkeWZ4FLOe9XpB8hqt4dXboN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Kuyj5GrZHMY1996KuW+OAz8PYD/d1iwP/kQj+tdTffeirlfjbkfDs+2p2H/o9f8AGoZv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AMTnTM/d/tG1z9POjz+maizSWmftln/1+Q/+jFrGx0paH1n4kXbrUw9lrPA4rT8V/wDI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1lgHFEdDnY6iiitCT5++Kn/JVPEP/XvYf+k5rmh0rqvi0f8Ai6mtD/pysP8A0U9cwOlZ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/j58cL/042p/KSevTLU5zXmf7PRAvfGf/Xha/wDo2evTbXrXVhmle55uKV5lLWBiM0to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NJrAJjOOaW0/5AVr/vGumu1yGeHvznnvx7H/ABJPCXtrMn/pJPXl+K9V+PYx4W8Mn01pf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cV5Z6wsEe9sdeM1q/CNM+NVPrbMP1FU7ADzv+An+VaPwhGPGUOe8D/zFOPxI9XDv/Z6n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PD/vL/Jq9PrzHw2P+Kog/wB5a9OoqbnjpWGV5P8AtBw+ZZaA/wDcuZv1hNesV5j8eUzo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cMn+FREZ4bs4/wCBD+ddv8FVx8Q7P/r1uv8A2SuOA5rsPhE/k/EPSj/z0W4h/OJm/wDZ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3TSUA/KaKzMwrmPiZ/yT3xD/ANejV09c98Q+PAXiL/ryl/8AQTTQHyzKvP4CqGpD/iWX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qSrz+AqhqS/8Sy8/wCuUn/oJq1sbX0Psy1UCzjX+6iij1ptofOtopP+ekan9KkMe2sm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Pnj45Jt+IUp/vadAf/HpB/SvPMGvS/jyv/Fc2reulxj8pZ684xXZD4TeDPYP2cx83ib3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FeL/ALOfF/4n947T+c9e2YqJGdTcixxUW2rDd6jIrJkxZF/C30r5R15dniHxEn93Vblf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+lfLXjGLyfGHidPTVJv5KaqJoYle4/BqdZfhJc74WuVge7zGreX5gVy20n+Edq8Or1n4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vivVZTH9k0+Se6fzE3Kii1jk5A+/W/UpH5t65qH2fT7uW7l/4mFxdTI8kb7ouZGy38NY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/l7+fe/8P/Asr/49U3iWa5mYXd4kcVxNJJczJtHliZ2ZnwM/dWuTnuJbfPkzeV/3y2/6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xtTR81jJ/vCxrE8Vx/q/3Xz/AO90/wAitTwt4HmuP9VD/vyfwp0+b/vn5dtUfCttLr+o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5/8Ab7ivoLQfDSadFIAg+V9jKB8271NZ4zFOhBpF4HCfWJcz+E5DR/BCQj5k8w4UZx6V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QcnOMV0S6W6AY+QAnipIrLbweMDGa+Qq4ydR6s+vpYaEFaKMNNKG85X5e1SrpX7zlfm+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8w5+6Pu+49alS2+c/wB7vXJ7dnbGlFLYxZtHE48skY9R8u2s+48NwRQTNt3b33fey3/fS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q1GbVmJyi/3fuij27KdOFrHno0+X/n76/ck2fc/GpR4Xn1H/AF2p3E0X/TJV/vd91d/L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b95gfdqNNLWEEeXwf7v0qfrU0Z+xh2OWtfDZsoxGt5McEnlwv8XotXh4diZ5Zi0qH3k+b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nbd5jk/7/AL5q3HpauiyGHMhT5CXrKVaUtzSMIx2RiWmmJH/q4xD/ALSJvf8A76P3VrSt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b1Fa8Ni0YcADeE4+lSwWLKo3cc5rJ1GHKina6R5/WPH8HP8AFWjFpqQArsC9n/2lqyrY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QSz9DS9oxJXIxarICIkdQP7/APFTvI5I/wA/x1ZtrWaJZAf96rltpxuB5nmoKpSbK5Ej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OnySjPQVsW3h6Q/6uWPzPv8A8X/7Na9vot4o2v8AZSv94SrmnzOxNkYdro4mxtGT+tbH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Atbtnp0sEHETD/ekU7v++amFi+JP3ON2M/PuauaTuaxMO20rg5UD+7/tVr6RpEsU/m7x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kq7baeXUDYw+orct7cQRgegrgqzN46FSGzwDlT5hxnI+7xVxVKoFJ3e1LJEHR13spZcZ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M52jG49TXKpM0sZnjTT4NQ0SRZxuAH/fIr5k8feGYb/SrhYIB9rsLhmg4+bbIfvRmvqq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8YBFeHeMdGm/tiTyLgxzSRN+72fLt/u/8C/+yr6jLK8o+7c8DMcOpLmPljUP+Jf52n2n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KpZY92WQ/e9/l/26ybjT4vtB1C08y0l373j+9vUdcn5cf3v4q9m17wjHqM5S5jX+0on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/hDd1/2d1ck/gxIUV7aNoYpHDeWITJEjMPvA7tw/9l6V9jCrdHyMqTizntfuLTV9HMX+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N23J8uduB9P4q86/enMR/dfe/wCA/wAdeqaN5tvfzRS/6qTd+7+9v+h/9l+9XEeK9LbR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O+MIjlk+bheVrphKxyzhcwiMda/RP9ib9/8AsaeBv+md5ep+WozV+dwmM44inHX/AFl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H7DZnP7JNvA8csQtda1JY0kG1wvnOw4P+01c+JkpWO7ARcXK5LYw/ZhPD/zxurmL/vm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FMbXanO4Xc7HPX5pWb+tSDmuZbHpHyZ+2/bi18eeF7kfen0UKT7xzy5H6frXzqM8/wDf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+2loup65rPgtrDTrrUGSxvEdraB5Np8wbc4B67m/KvnseCfFdx/qvCmuS/8AXvYyMvpX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4OIpv2jMj/P+V/u1brR/4V34zAP/ABRviL/wWvVqD4deMxkS+Ddexsb/AFdmzN0/2a2d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v/8AYovhL+yrp6dfsmu6qn53/mf+z1s62uzxDqa92jt2/wDIeP6Vz37EGk6lo37Nniew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DX76aOG7i8t9jwQyZI/3t35V0/ihNvi+4btJZQn8pZl/pXiU9Wz6n7KKQ4X8K8s/aXi/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nqqr/31DKP6V6p2NcJ8dNEuvEHw8gtbGymv7tdQikSKFcnAVwT+tdC0OStFuDscl+y6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Gyyl/HLCvoDTW5X6mvCf2efD2qeGtR8T/wBp6fLpy3NrEkfnhQHZXbODu5PP617JYeIb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KT1Oagpcup6LYDdFOvrZP/46yn/2avPPE3C+H39Lu7T/AL6t0/wrtvBmv2mr39z9kl83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l4xGLTSP+wmj/wDfy1m/+JrFPXQ9KOxk1Y05/J1jRJv7upWg/OYVXqKeX7K9rcf88rm3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paoTPeOhxWbr2PL07/r/AE/9AatGc4mlHo7Vja/Pi1tT/du4T/49iuGv8DCJk6B8mr+Io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jX/Cr+uR40q9b/nrBs/8dkFZth+48X61F2kWGT81/wDrVr/Z/wC0LiKH93+88tP/AB/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WF1gNHgk58rWNFk9JZIz/wACjB/9lrct+hrBvv8AWaNL/wBPsf8AvcwyDpW9AOCM+v41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O2KJx0S7tH/vdJo69g0u4/4mSw+zf+hV4xrB8nQNRP8Ach3/AJc/0r1PQrj/AIqWT/e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VRoTrawPPrYuOHlGMvtDdY1GW/v5vNP+rdkT/d3f/WroPBQxbySy/6rzlrkbuA/aZfe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2uLv7PFCZcRx/cH3d3+0f71dU6cHTVh4dVJ1nqedMuzToB0woH5cf0rNuT/xU1yf78Eb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mDyTcR/885pU/J2Fc5qBx4ntz/e00/pM3+NcZ6NTYt961vAo3eOtMT/nra38f/jgk/8A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XKsPxD8Jsf4rmeL8HtJ1/nikzimeiiLdKwAzmr09oDEjr/D1q5aacIr2YN0xxmpksjHu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VOfoeafFhc+H9El7xX0q5/3reT/4mvGNZsFurUhuRJZywn6bxn/0Gvcvixa/8UfbHvBq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teL3yL+6GOMOP++h7f8AstVE9ajrTuzcsblbvTBN/E8UBb/e8sf/AGVXIm+X8QaxPBn+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pbxfpuB/lWuParRnI7v4LjytR8VoOsy2Un5G4WvTQCa8y+DTj/hJtYj7PYRv/wB8zEf+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U82rQ5Q91Mi2e1eU/EqIR/EHVVHR2hY/RrVBXruBzXl3xXt/I8czP3msbR//AB6Rf/Za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WPN/ED/8SW+T/p3L/wDfLK39KlzkfXb/ACpms/8AIL1Mf9Os3/fXlt/9aiA5gi90X/0G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EkQXHDOFP0xX0F8Pbhrv4beEZ3+++lWwP1WNV/8AZa8CjOVGexBr234Qzeb8LPDY/wCe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In/stY1CIHX1lXenJqmma1ZOMrdWtxG2e4aNlI/KtQ/dNLoFv9ouT52PwrJHVE+TtIkx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Sf8AfQz/AJ+tZOoIp1KO5hH7s3ETf7TH5l/rWvZK8elWtu/W3Xyce6fL/wCy1k6rnzNR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zDu/lXRAt7HQHoao6tgaFqPT/j0l/j3fw1fH/wAV/n/PrVWWASxNFjKyKyH7vI24rVnn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+5E3/PaJJf8AvpQf60kA/wBFuj/0xk/9Bas6wuftWhaDN/f021P/AJBWtKx+e1v+fu20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8CJ81D+Mzr/Csvn6Zp7H+JFH9KwvE3iyHQvEF3Yzv5ZKCVdnOBmtjwV/yCNO/65r/AFri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BLnVbKO782FNob/aOK+TPsC4PiHaf8/Tf9+qoah8U7dZ1RLyRH7ABRn865X+0/APP/Es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D4m+G1jcaV9o0KzaX955crLvbtxwrV0pKxKlqeveC/FUfi7StVBlaSa0deTj7p57VHpH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sn88Guc+CHiLw34hh15dAthbbBEWVOA3zEd/96ul0z5W12Pv5iNj8P8A61YTOqm7m6o4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Oq6JqKKK5TlCiiigAoIoooAbihetO60Y5oQDx0r5b/alOfj1oMP/AC1/4RNP+AZvpPm/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8qftOoT+0hauf+Wfg+xH/fV7ef8AxNbUv4kTCRwQOTiq+s/8gDr/AKyaL/Z3/Nn+S1PA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87VV8QknQIyf+e6f1r0The58tWkIn/aGgQqzE6xb4wM946+vbsk3dweeZW9Pxr4+8NkD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Yh/vfe8xa+vr0N55yBnPv361KCSGwcbvaJz/AHev/oVdyF22lsvTbEu/8q4MDiT6Niu9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kK1QQVjnvEn/ACCpv+evk/7vUV6jb/8AIcj9PMH+90ryrxXzbTd8bE/MLXq1uD/bzf8A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4X/XU6Ke5Hqv/ISl+i1xfxGP7zRcelwf0jrtdU/5Ccn/AAH+XP8AWuG+Ixy+ijr+7uf9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Y53r71p6B/yErX/eP/AflNZcHC//AGWa0dC/5CMJ7fNz+DVojBHSg8S/8C/lVv4Qf8jP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H9Kzn5hb3WtX4Qf8h/XP+wfb/wDo1v8A4mokaxPUlbCN/nvU9lL5V4j+jk1Bjg06P75x2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y54VH/FM6Z/16R/qp/xrWHAj7fvf96s3wr/yLemf9ekP/oArSH5Y+vzfNQYHZaTxollL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/wCJqxpHPxE8Md/30f6I/wD9aqmnDbotiP8Ap2/9CZm/rVzQP+Si+Hv95f8A0XJn+f6V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aYvent3rmZ0rY5D4u8/Cnxgv96xC/nNGP6148f9YfrXsXxc/wCSXeJx6wQ/+lENeOn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Mkt/+PmP/PzV3Nkc6U/s2PrwK4W2P+kx/wC+K7rSxnSZvaQ/yrWBmz0HwISNDuD63R/9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DwJ/yK7H1u5P/QVreXkCqkbpaHiXxy0iW/8AHrGyUFry0gupP4fuoy7j92ub1f8AcZ8r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+FG13QhqlsudV0qCXy8DcXhP+sX/ANmrxHULmK4z5X+f88V8ri6XJUb7n1uCqqrTS7EX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P8MX/s1TX0xqj4LO1tb5x88X/oLVZuk3sTXJA1rO02iIfX/0HctaHg1N/jbw96pK5/2e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L2W11vSpopirfao0Qhem6VVOPl56124Vfv4nFX1pTj3TPVLjULS4E3nf2pq33f3ce2CD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hViyT38d95Gn2lno+nmRvNaOTzZJP+mn3dqk+nzf71X7jT7T7R/rtY1D5Jv7302/w/N9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aXZ+bq+F068th5EaI905Yuo52/eb5ufmr9Fij8IepB/wj8VxbH7XNJqH/XR2b/7Gq8G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Fz2AC12X9nrEpXYFqu1iuD8uaB2Rj2sZOMD9asm1ZgRjrVq2tyu6h2ZWNUNWRSXSR35/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/Wr1rIJeCP0q01mrYP8ASgwlUSM2HToz1WpW0cOOFrUt7Pc1b1jpisvai5zzrnAyaS6k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Er3A/HFekT+H2GcA/hWZcaLIpP3/AMhU85MayZxkdgO7frVlLFcda2pdNZSflP6VGLMj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0XShqGrPb5zhchfWtq9je23KYjGVOMGqOjP/AGX4gW464OCfSu616wS9EUwcETDgiok9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2Sa0IdSltj8tX00Bo14q1Z6HlvnxTWhy1Fzmbq6nxBp8wuov9yT+Ld/eFcNd+HLy0Yjy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vVtT0xorYKBw1ZN3amJMe1dVOqtjx6icGeT3NtuFWPDnizVfCcyxqTd6cX5gJ5i+b7w9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8zhgHX0IyKwfEHhuO/ulitIBDM3oPkf613qUJK00c129jvfDniWw8R2f2ixmEijiSM8PG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tAD5px714lceHNW8E3ZvLW4a1ukPLwfNG4/55le612Hh34hWPiYLaXyrY6keApPyS/7S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OhFSvDZnXGq4xszsTBptxny5fwxurD1DTrWfPlS+UagmD2RklibfK67QvtVRrp3UhuGq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mUtGZo/0fzovO/1n/LTZu2Y/z/FWv4bkuNPuzj5oJXPnWcgAXcuNzD+91FQ6fbefmWXH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1T9/+BNxW74e/wBHuJpfK/1aN+7k+aVct6/d21NX4GjelWkpqxyfxAu/tXj62H+u+z2k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mKn0+8v/AAE151f/AOj6Pp8o/wBbcJI7/g3/ANeu78Uf8lSv5Yv7kb/c/wCWghUf5auJ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1HSzs4l/4F827/PtX51Nc9ds/ovCP2WBh6Hc+B+LtfexX/0TLUrffNReDuLtP+mdj/7R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wvwI+Rxe6ZOn3aWkT7tLXaeaef8AxJ/5HS0/7A0f/pTPXP10HxJ58aWg/wCoNH/6Uz1z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B5n1eD/AIES1po3NJn+I4/Na9B8N/8AIpaV/uf+zGvP7EfM2P8APy16F4fQx+FdLRuH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sDrqefmOzNGPvQ/Q0R96Hr22fOU1eVmejXH/ACLf0hH/AKDXyT4V/wCRb0H/AK9rcf8A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xTmPWEfyr5J8Kj/inNBHpbW//ota+WqfGz7qj8JodzXv3wn/AOSVfgv/AKNlrwH+Kvfv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v/o2WsluVLY6Pw+R/Ydl/wBcqtSjKH6VS8Of8gSyz/zyrRZcofpXSjz29TDvVO6Kua+N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EtO/9KoxXU3o5iPbNcv8bP8Akleo+19px/8AJyGs5HVTPFCfnk+lLjmP/rvH/wChLQw+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n/pvH/6Etcx0rY+t/E//ACHJP9z/ANmNUAOKv+KARrf1jH/oTVR9aaMAooorQDwP4vnP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w/8AQZa5UV13xf8A+Sq3o/6hFif/AB6euS9agaPSvgTIYz44cfw6fbn/AMiS12UeoXi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H+B8m2TxxF/e0qJvykk/xrsEB5q6ZyVV75aW6nlDb53f/eqewJN8uST8lVrdflartgv+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KjaklY5H4+Af8Ip4d9tchH529xXlderfHY/8Udo3/Yctf/Rc1eVDipRsWtNXffwJ/eO2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t/eFx/KqGk/8hS1/31/nWl8Lx/xWNljuj/ypx+JHp0P93qLy/wAz3rw2P+KphHsp/SvS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6H/cH8jXotE9zyhlef8AxuTd4VtT/dvoz/46w/rXoFcV8YY9/g2Q4+5cxN/MVEQPn2SM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/wuBX4gaDn/ntJ/6JkrCZeTnrXQfDgbfHuhH/AKeD/wCipKbLktD6NU8GnjpUa9DUg6Vm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PBuvoP4tPuR/5Catis7xEnmeHtWQ97SYf+Q2poD5OY5j3epH8qr3Y/0Of/rm/wDKrCg/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XfEy+qkfpVrY1tofWHhZ2k8LaIzfeaxhJ+vlrWlWL4ImM3g3w+576fb/APota3elZmJG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FhWPBvjyn/FW6c397TW/SQ//ABRry/Br1j4/Js1zQ3/56Wc4/wC+Wj/+KryzFdUdjSJ6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MD/nlZ/+hXFe314d+z22zWteT+/bWzf98vL/APFV7jSYTGMOtMxxUh600iucyISOtfMH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nX/p7L/nDH/h/wCPV9Q180fFKLZ8SfEA/vG3b87dR/7LWkTRHJ11ZfTo/wBm7xrea7NP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2uPJk+zrAquq/wB5mX7q92Za5St7xD4Q07xh+zT4lh1HVJNMttOu5tTlmj2bZmQblSRX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nb/drUtH593/AJtxbHzf9bbp8/8AefpXNi3l+0Rfuo/4UT+67bvu12FxbzXGn/6n97v3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TtP+0f8AffzyRvub73/7VfUUJWpo+fxEeaZreBbVItfigjAUxsC6Db8+Bj/er6EsbcSh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FPBdqtpqAmcjy9/yE/x/L617vpDbrNCOyKP++q+fzOV9T28tVoten6jZbfAqq8fGK0pF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PoIkCx/d9hipVT5jT9mKXHWszZDkiGDUixADr+fWq4ZqerEjr9c9aokfnFLajz1b/wAc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/u1qW8OxcAc/7n8NZ3CxUhsoohG2MtgZqWZNuFRMgDHStO10mSZif4cDFdDZaGIkAkQE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WOeEnndjFXv+EbiuP30UXlS7P9ZG7Kv4iur/ALIhiQybQfn2Y/u0y28q4/1U2f8Apn82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7P8As/7qaPyvu/u61NJ0lJOFXaI+38q3ZdKjuIPIaAZ2A5PysjDirel6XLaAwfaoBHxs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RWsUV0UEdK1dO8OLcA+YBKPb5WrfttEfH72W3/h/gb861rHTZIYDhlPzrsRY/wCH1+9V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hib5YRnGPn+atq10VIVGYbfzB2Cfr96tyDSR+78uTH8X3KvHTxg/vpv/AB3/AOIrQyOc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CfJuj27v++TWXL4chmcy7wPMO99u5d9dn/ZIyf8AS5h8v+y3/slKdPVFA88tgfxKP8K5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xrwP1pkucmtK5XGf3iEeyYqiQMmvMqM6YorjIFU7q6eCF3SIzOvRAcE1ffvioDEMnisj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/N8r/tnJXm/iG3ilukPzJFIu/Cvu2fN1r0i6jDAqelcP4x0u6mu3ltIe+949+3t8z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llY8/Gx/dnknijSjDEryPsiU7BKj/u/9756wdX0+YaP5sU3lahHu/wBX8yv/ALXPT71e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FL/yykRf9X83zfRa5K40/wDs/wA7995Vpvb/AHVzX19KofJVIHmvhrSbW98UaessltFN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d0m8cAqrfe+7ub/Zr7o8MfDBtM0eKKc2kn9znzGT/Z3YVf8Ax1a+ItQ0/wDs/WIpYpv+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t/10Wvtv4ZawviDwVp87sGnS3WOSUbn+YZU8/Uf+g11SbkrHmtqLJtQ0Gx0e3lupUXyv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7DSl07wrqFqgjCmZZhtXHXr/AOg0mnQZ1CLzT5kfzf8AoNWbSc3Wh6k+MYVRjOf71Zu6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4ngkkqy6hqpRdiC8kwvoOoH60o6VLqcPla9rB3bhLLFPj+5vhjfZ/wAB3bfwqIdKqOx3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d1TWopHEbQw2pjJG77zXO7/0XUdv5tvcf6q4+yfvESS4T5nUfxCnfCK4a38T66qHBm0+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McNdN46unJt5mOflbef9rDUpfDchy5TGNyuOo/74FQG5XPUf98Vtz6fFp+nnybX7XqG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/si1ettFtf7Pi86ztv7Q2fPxuVJNv/oO6uf2cnqNTTKvhTD6B4lj7ct09YG7fhXnfir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sB+k0h/9mr1Hwdby2p1y3u/LN19lgZxH93dtdP8K8s8RndP4efruspv/Qrf/wCLq4Jx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Ob6y9BI//otqBUTj99b+039GrqiZPU7LTtY0/RvD+t6tqun/ANofY3t08uPHm/vNw+Wu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lzNBF8K/Gc5jkMfmRadCyNjuCHrblTzvA3i9f7n2GT/yO3+FfNVx4g1HT7iaK01aO08u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t971r5OpHmqM1jZH1L8KP2hbD4t+NptHtfAGu+FpoLB71rnVrJIFnjVlVo1CszZyyt/w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Wj/88NUtl/4DiaMfzryf9mnxVq158dI4NQ1W4u4joV+IY7jT/s37xdny+3yivXPiMnka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1l/K6jX/2avcw6agJmB2NUtY50i8H/TFqvdjVPUhnS7//AK4P/wCgmuwwR6Lf2xllkbzZ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CPyrNwWJ/wBIgPP+zJVy0fzrC0k67reJvzjWqeu8aZJ/vx/+hCuHEfANE0uE8fXp6b7S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f9Kg/wCukf8A6NirkdRuD/wncf8A00sR/wChH/P/AAKtrTbqNr2O3E3KgSN/wGROtLDO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hAY2b5PJ1CEHH8PzOtbA4qr8Q49lxr4P8F6jf+Tir/7ManU/6z03/jXbF3Gypr//ACL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6C1etaNpd3DqkV95X+iPEZfM/wB4bv615feWwuLC6gPIlidCP95WH9a9os7j7X4L025/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GNq66Vd0oyS6nk4nCxrzjOX2TI1C3Jghdgd2fWnC2zGpIYZC96lupluoRIAu0HpmpoI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veuf6xa1M9zB4f3JTOA1wfv9S/6/Zf8A0Nq5TUz/AMTbS3/6d7iL/wAehauy8VxC31vW4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qONv/Zq4jVB/wATPRj6SzL/AN9Rq3/stanPUL1WtAfyvGnhOTuuqRD/AL6DL/7NVKn2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n/njqli+fb7RGP60mccj3q9nMU8I9dyflVle2T071DqA/f8At5n+NNt+LfMX7yH1pEyV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8A3s//PPULKX/AMmFX/2evA9UGH0w+l2B/wCOtX0j8Tz9p+HWuJjmOKK4A9o5kk/9lr5v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8rlG+mW2/1qoHTQ/hlnwSP+JRF/uv8A+lM//wBb863IP4v8/lWN4OhMOnXNypxDJeXE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f92atgVRlJanXfCB9vjeVf7+lTj/AL5mgP8A7NXs64xxXiPwsk+z/EG0/wCm1ndwfmI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OYdQt5oSf3sb7/8ACvna1aWFxcqs37llf8T04QjWw/oyeCLzGINeXfGpdvjCyf8Av6bE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qvVwfs3/AE1PpXk3xduP7QutHl/6c71P/HoW/rXHhcU8wxjr037i0FGnZHBXUK3kcsJG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/GsrS5PO021fruiU/wBK2P8Al/Of+ezIn+7urnfCf/Iu6b/1yZPybGP0r65HFWVjWGRX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fpDnm11XUofoDctIP/RleOdM/wCetemfA/XrWw8Na7b3JcPHrEsvyrnh4YW/xrGoZU0e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Eef4Jqxv+Er07HSc/8AbH/69Raf4tsbW5m3x3DeZ9z5MbaxR2xg9z51e0Gj3+qW/wDz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y1ymvXIW8lj48owSsn+9vb8/9XXc+MIzD4y8RR9l1K4l+5u+Vpd/P/fyuI1iFFv4Y+Dv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410Q1InojoM/5/ClgA/df79QWHNlb/8AXNf/AEGpbX/X+3+fX8a22POerPR/Cchm8F+H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AFmT/2Wt/Tm/wBG1Ln/AJdZP5NXP+BznwVZf7E06ff9JpG/rW/bXBtxL/ov+s/21r0o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nmwwVaVZyS93udZ4LOdIsv8ArmP0zXJfHaWLRvE1jdTQx6hFJa48vZu+beBWjoXiKTSo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jPnBareJdRm8Ranb3wP9mmGNo8FvO3Z5/wDZa+ePo+VnI/8ACZW3/Qu/+S7fN9KwfF/x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78OQeVv8l/Mt/m6elehR6hfou37dE4H9+3qO7Mt+mydoMf3o48GteciNFt3M/wCDHii0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oqaUTbpIGWLbuXPy/wANdVZDbrWvL6xxn9Gqj4Qt2ttbVBL56yxOn3QNvK1piPy/Ft/H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9aybudcY8pr2ccctujFOo/vmisWz1WdLdB5SdP8Anp/9jRQam9T6aozTq5TnGUUtJQAU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EBzT0pvSnr2oQEyjivk79pGTz/2iNVX/AJ4+HNKj/wDIt49fWS9K+Qvj5ced+0p4vT/n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cN/7NW1L+JExZxgGP87v89KreJv+QDH/ANfKf+gtV/pVHxN/yCIx/wBPQ/8AQTXo9zll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A0bZc8f20vp/fGf/QjX19dn9+h/56L/AOzY/wA/Wvkb4Z8/tDW5/wCohP8A+gydPyFfW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h+MA/wDAv5V28p2yIP8AYx+n/wBauIHNdnOT5q/7v+NaoEYPiPlJv96P/wBCWvWrcf8A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/Jq8l1v/AI/Yv+viH/0JR/jXrVsc68f+uj/yes6nwv8Arqa09yHVf+QnL/nsa4T4i/8A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4/8AQo67vVv+Qnc/h/I15/8AEUf8TjRf+vabP/fxaEbVNjCQbVOK1dC/4+4T/vc/ge1Z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PoGP6f8A660RgjYlOLd/ZK3Pg9D/AMTPxBJ/062if+PTGufmP+jXPsrV0vwe4vvFI9Ir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no46H8P5U122Wd+x/hgkb/xxv8KdUGqN5ejaq/pZXB/KGQ1mbHzV4VH/ABTWmf8APX7D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/wCvi/31/wDQqzvDq40WxOP+XWP+Pb/yyFaVv/x8Q/76/rQYHW2X/IHsT/06r/7Men+e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boQ/3P8A0nkNUYuNG0v/ALBlu/8AwIq27+tafhn/AJKnpv8A07xo/wCdp/8AXqyUepL3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3euZnStjkfi3/AMk18Rj1it//AEohrxk52/8AA/8AP/jtexfF0Z+G+u+4tf8A0rhrx0df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JLY/6THXoOmjOjuevmyf7vyiuBtf+Pnn/a/Wu80bnTZIjz8x2f7DVrAzkegeDbfyPDye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Nba9RVHw1GU0S1DckDB/79o3/s1XyKzvqzphsSWs588f79eCX+n2moX+t/6y1+z6neWqR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GEa89On6171armeL/frwW351HXfX+1r/AP8ASqauetTVRWZ00q06LvBiXvgF/CWkR3S3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VC7MKeKwyM16pqq/2z8LrKUctZStG/8AfA3MvP8AwErXl1eFVpqnKyPYpVZVlzSK44P+f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Z0aXzel7C/39v8VJL1Na/grw/wD2/dDULuGT+yrN/kjj+9cSf3f93purbBxc68VEzxlW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qOt6fZPM0mr3svySN+7T5upbsvt8tUbbxT/Z+of6Jp+qah5iL/x8I0USfL6lf++tver9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/ZLPxBFv+TzEWKfzA33vu7flX7vy1W0/R9P0f/kHxSRRfN+7k3fd3f7VfoUND8Llq7ml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jwxcL/uTKf51LafE/SbkHzLC4t/99Ku3/hf7Ro51C0/2t8f9xv8A7KuVudICMQyAGtdC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O0iK7xH5thdRtqVPGGlyHKWkjfQiufGlQk/dj+7Ve48P2bAny4/M/wC+t1CsOx1q+L7I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UMvjMAnyrJ0Hq3NcX/YsY6Iq/wC6CKT+wx2dh9GNFjGUGdc3jO4/56On4ZrS0vxVIx+e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uCOmXbn5bh3/wCujbq0bWCW3osY+zlLdHpsPimdjnfKfrJWvHrEk69VJPuHrza0v3CY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IMnNYuNtjSNGPU6l9Ut1BjuEVW9cYqFba0uj8rD/AL7xUk9nFq1uTuBkA4NctdQvZyNH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dUI9za1vwy8Dx3EZwrDnHzVt+GLpVszaTuSQfl+XFcWusTwxBBM4Qf7VTadNeT3Mha5Y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2dj1SKyR1xtFMl0NXyQ236GuVt9S1yJPlIk+oqwniHVY+J7dCfriuf2c29za0FHY1msP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vWG7biYzz/D/AL1U9V1+JmJuEZSewfdtqG11q0AVlUkdBmuqnCSR4eIUbmvY6VvBBUKO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Y2QfdrW0m/gmDMQR7VhavC91enyecmt4X52pHG0uX3SK10afVVbzG80FupOVzWVq3wcs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bOfLWMFQa7+0hMOmsu3ZkdMVitpk24srDB7NmiNSSejsW4qK1R5umuaj4Blay1hm1XSk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/eHeuot4bfV9LF/p90lzHIufMB6fhW9eW8UsDRPGjxkYdGXO7/61cBrWgzeDJk1bwsnl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O6Gcf7Poa7FJS9TgnT987DSImtbeBTHJa+ajzNHcfvYn6r97stb+jf6P537qSLy/L/65v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8daHqEUVst4dBvZNsAsdVTZFKf4sN/y0+Xd/FXZ6dbzfvvNi8rzJtieXJuV17MB2rz6j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3kec6tcef8T9Ul8ryvLBf+9t8uMd/wC71avM72/e+vLi8cnfK5cew7D9K7WJ4bnUNeuv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hjZWdsf+OtXnpP7kV8ZRjz1JSP6CUmsLTh5HsPg+3/eSev8AZyv/AOQmpgBzVvweP9Lk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qDivqMMro+Xx28fn+g5elaejfYIL/zbv8A1MaeY/8At4/hrNp0w/1eOf7/APsiuxo8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2jx5YyldvmaQG2+n+lS8Vz9dD8SePG+mjv/Y+/wD4D9qlrndw55r57EfG2fV4T/d4l7Se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0HzV6RpY/wCJNZe+/wDSR6838P8AN5KO3l/+zLXpulL/AMSDTf8Adk/9GNXXgOhwZh8F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yz55aHpU4/4kUY/6ZLXyT4VH/Eh0Qelvb/8AoK19bzDOiQ+8a18keFj/AMSLRf8Ar3g/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9xR2Zd/ir6H+Eg/4tG//AFxT/wBKJK+eP4q+iPhJ/wAkic/9MF/9KJqxW5T2Nnw+uNGt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aoaB/wAge1/3RV9jwa6VsedLcx78fuUPfJrlfjUP+LU6v7XFgf8Aychrq77/AFCf71cx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XtLYn/ychrKTOumeJsOTUFwcRqf+msf/AKGKnbvUF1/qh/10j/8AQxWB09D7A8XDGtR/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yV6tWv4u51qL/rj/AOzNWQvVq0SMBR0paQdKWmB4R8YP+SrXX/YFsf8A0Zcf4VyPrXYf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7L/0dd1x/rUDR6P8DRv1HxpH66KG/JmrsVHWuP8AgPzrfjAf9QM/+hGuxj61cDmqfGRa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C7uRU/hzVJNZmeUR+WVj+UetZ3jBd+hsFGcsAar+H9Qng8OX93EuJre3bb+FVWj+5UvM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a0LeBbU/3dYsz/6GP615IKkvviXrfjHRWs9RaFolntrgFBg7llVf/iqjXrWKPSrYeVB2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tf8Arov860vhSc+KdNP+w/8AKqGjj/iZ2h/6bJ/6EKufCc58Q6Yf9h/5GrRVL4Gj6B0P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rXotecaRx4ptfov/AKFXo9TM4pbjK5L4qjPg+7H/AE0h/wDQ664VzPxKQP4O1A/3RGf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g+fLlcSkCt74dr/xXGif9fH/ALK1Y90n741ufD1ceNtFPpcD/wBBamzoteJ9Cr0NSDpT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OYKralF52nXkf9+F1/NSKs02Rd0bj1BFNAj5DC/6Kv4fyqMDPFW5I/LgC/3VAqC3XM8f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H058Of3ngLw43/UPt/8A0WtdFXN/DA/8W58N/wDXhD/6CK6SszAKQjg0tFAzxX9oSIC/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9Ya8kr2P9oM4Ph3/AHrj/wBBjrx6uiOxUdz0b4DPs8aXqf39Oz/3zKv/AMVXvtfP/wACf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z/8Ao2OvoCk9gmFIelLRWRkQEc184fFtNnxF1r/ahtX/APIe3/2WvpPFfOvxn/5KDe/9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ojga3DpFzrn7PXxF03ToTc3dxcK0illVVjAjZmYtxhVQnn1rDrR8R3clj+yv8XJkmmtw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aONWGf7rZVW/2d1adSujPh62uP7Q0+KWL/VSJ5yf7u3hv/HhT4NMOk2qRSn99Kn+y3zc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/s9v+6i/gX9391fy/u0C3iuP++/n/wBtv/if4a9mlO0LHlzjqbPguLdqETSyfJEFJj/h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cWQAA/h/i9K8q8Jwhbww9uv+1tr1rTIUeIbd3H3s/drxswldHrYBWUi3s3HNQyxkGryx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z56y0KeKDx1qboP+B/8AjtPGnibMkhcf9M/4qDVMqKfmxWha2TTDIQn3q7p+lqzDCfnX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FZs0RiafolxKwDFFX6c11WneHIgAW3ufarlpCsWAOD9K17djGpLMrfSsJSsbRjchstAB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J5NacGkwrDyoHmIU/vKzVDb3+ydcSmLPGc7a6XT72K7SInj5Nmzdnb/tChMXKUDYxxRO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7x9rIKqyW0UaRmNANisj4IO5q6P7P/o58r/XbN/lx/xeuK5qfzYLyeJgUjj+4H/hU9Kp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wLIduNvyf8BzWjBZMtzABF0fZ+7qKD98D5n7z+983WrS3Qz5ch4/3/mrDmNPZmraQxDO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vlrWgH+rAx5VYMV6iRsBN78mrVtrqBAu3OKalczcDorfzRmIcD/fWp2jIB4Of93P/s1Z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86uR6kqry6n/AHjiuqDuckqbEYyKxwD09P8A69VnaTmpjqWc52kexphv7cg5PNZTRcdC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XU5Na5eJ1JUcVRdQXNec4HUplLbmopBsqzcDyagA8zOazsaXKsi7zk1z3iFcFP8Ac3p/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ao3Nr5/WtacnF3M6keePKzyXWLaL7PNL/wAspH+f5N2xj/8AZY/77rmR3iuoY/v7PM3t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reneVeSSeV50UhV3/wBhgPvY/u7a5m6jjvLxiA3mldj7xt3/AO1/wJdv/fFfW4WpzQTP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fx7p8mngzLN54DiOC42gqjfwqR/tfNXuH7NHiW21PwvcRI1xazxzlJ7MuHgikyfmj3dF2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5D4kiK2t4YneUZVvufwjO+u7+AFmsV7Ld2awi6jhL3UdoyiXkgrMPM+WRW5WRV27W/3v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Wi1Jn0fYXH+mxf8AAv5GrehKPsmoj0T/ANmNc5BqjSX0CgnIzv8Ak29jXSeGil3p99LC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uNxom0gwi/eHiniWPZrs3q9rbn8vMj/9krOArU8V8eI0H/ThF/6Om/xrO6VKZ650fwxb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lOf++Z4f/iq6fxuMadF9W/8AZq5L4aHzfHir/q9+m3C/+Pwn/P0rtPH9sIdJhPmBjlhj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U1Cu4ox/jC7fyzUqgCq95b/aLO1xv6J0/wB2nWFsYUwd341MTnTZNovHibVR/wA9rOFv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WvhiX2ni/NIW/wDadezaN/yNU3/TTTW/RmryPxMmzSdG/wCmd6U/76juP/jdQj0Y7GbU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/wDoVS1DcnCFv7pV/wAmBrZdRJG4v/Ip+Ol7LpiT/ikxI/nXytrKTTXNxI12BGZC2y41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/rX2F4Ft47zV9VtJl3w3GnSo6nuPMU1eH7PPwp1S/a51DwFoV/cOBvlutPjkY+5JFfMV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58v/ALNBtP8AhojQ4otQs7yW40zUv9Vqf2ltv2ccc9f4a+hvjAubTxDj+Mxzf8BE8Tn+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HPgjUE17w74H0HSNZso5GhvbHT44ZU3qyyKGC9GRiK5n4uWgl07xnHj7mlXR/BbbI/8A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g7dByi0jk/8Anr/umoZh5ttOhHDoVP4g1P8A36aBxXpHKjtfDjeZ4Z0h/wC9Y25/8hrW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jdXCEhlljHH+9n+la/g75vCGjZ5K2yxn/gPy/wDstYnxZ/5EDUvaSL/0PH9a5qqvEpHN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vHY7hAV6+9dB4avBe3Wskk+Y+lT+Xz0YZYH+VedanPxY/wC7/wCzV2vw+JbW517PYSL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RLRX+MTfZ9Y8XgdTK8w/7+LL/wDXqBOZnPqQat/EaPzb/WOM+bpqt+Vkp/8AZaoWD+ZD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rtjuxvYvYr0jw/cyy/DLwv8A89ZdOgi/KIK38tteaDkV3ngW4kl8F+GoW+5BC8P4rPIv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TqjJGysNua2dNc2iOZikccQG81HcWwuZxGMd6878S+JJLtjbxb441+8QfvGunBYL67Wt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bmbLfjKeK91vU5oZBJFi3IZeh/dRg1xOs8XGkt/dvEH+9ujlX+grYtZ8m7g9ba3f/wBG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GKJ2/wCWV1blfr52P/Zq6cRRVCo6XYww2I+s0I1l1RaqprE4ttMmmP8AyyEcv4qyt/MV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Fqq/9Osjf+Q3/wDrVyNFtH0vrEGL+aPsJGrIGofZiYhxF/cH8daV/c/ak87u6rJ/30u7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MwxIWGOf4R61vh6Tqysjysdi/qxU8Uah9o8E+KeP+Ybcf+i814Jr/Frdem9T/wCPrXs+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SPk3FjcRMD3BjNeK6wfPslk/57Wiy/oG6fhXRiKXsnynPkmJeIpz12Za8IszWd2QeJL+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b/xyt23y/m/7LsPyrF8NvukuE/uXOf8AvqFv/ia3Yhgtjucn8q427H0TNTwdL9n+IPh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99Wsw/pXtGnXP2a4Plcb68M0eT7P4r8MTdNmqW4z/vkx/wDs9ezwH9+/b0r4vN8ROGKj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E+Tozd1iU4MWf42Q/wB7bXmXxWtMReHZv773sP5wxn/2Wuuiul+0MncVjfFJEl8J6FMR+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a3mB/wDQVrvwmHhgaiox+1Y9aa5bo8xB/fkjt++/vfL3rE0L5bF1P/LO8uE/8iGtO6XE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aV+7bUo/+ed/IP733tp/9mr6NHlV9jS9f88V6J8D4LO6j8Xx3JGEurVxu4+9Ey/+yH/v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GOta/Ehxus7aRvwlmX+q040nWlyI43VdGLme8rpekr3i/wC/tSLaaQveH/v7XkJiBz0q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2PFfbOX+15bcpm/EdPsnj7xIIRH88u+H+7taGFv8a841ifF3by/9NNuf+A44rsvGS+T4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pG6/0ridWXCbf+WUcyun+x82Py/xrznT9nLlPUU/aR5je0ht2l2v/XPFWE4Lf7v+f51T0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3FXOgP1x/n8qDkZ7B8HLvT4/BFzFdzWfnQ6jKP9I27vmWM/8AxVdkL3QBz9r03/x2vCvD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dRP/AN9Rj/4mr0/Oa9ChlixEOfmOSeZPDvlse0f2roI4+1ab/wCO0f2voA/5e9NH/fNe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6P7Hj/MZ/wBsz/kPcP7d8Or/AMv2nf8AjtJ/wknh1R/x/wCnj3G2vDCAe1NECnnA/KrW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/wAp7rb6vpF/cRRWt/bSyyOuzy/vNVZ48+NUX/npbSL/AOP15l4LH/FVaWe/2hefxr03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5em5Wj/nXi4zCRw01FO9z2MFipYmLlIh+16VLk+bGdvyfc9OP6UV5J4rvTpXibVbZeAlz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9kjt9qe5r3p1A4orywGnrSU4ikAoASm+tPIph6mgAp69qZT160IaJ16V8bfGv/k5Px//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P/iK+yV6V8b/ABmlL/tEfENfT+zF/LT4z/7NW1L+JEznsc6KzvE5/wCJXZD1uGP8W7pV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/wAS+w/33f8AMf8AoVej3OBt3Pl/4Vf8nDWX/YQnf8lb/GvrGZcvXyT8Aef2hLf/AK63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vreTrUIpEtt/ruf854rs5/8AW/QVyFtxOf8AgH+13rrpeWc+1aoSMq5/fazZKe9/Av8A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62h6/fP57q8xXjxLYdv+JlB/tfxrivT/D3/ACGov91v5NWdT4X/AF1Nae5FqZ3aldfU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/iotO9rWT/0dXfah/wAhG7/3q4Lx5/yMWn/9g+T/AL685v8AChGtTYwOxrb8P8XCf7jf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v8A5/u1saL/AMfCf9cf84/KtEYI1p/+PW4Psa6b4P8A/H/4q/652H/twa5mf/jzn+n9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Vf8AXzaJ/wCOyf8AxVRI1iej1T8Rt5fhTXn/ALum3h/K3lqzWf4wfZ4G8TN/d0i9P/kv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4XRrH74P2WP+Q/8AZatRMUeA+kimoNMJGm2Q6fuI/wDa/gq2IwSuOcMCPwoMDrV40rS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4if/AGetTwh+9+J6t/07/wDoNuB/hWVJxY6YP+oPYf8ApOP8RWt4CG/4kf8AbvcfpGtW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GsWdKON+MmP+Fbav7y2I/wDJ2GvHF617B8Zf+Sa6n/196eP/ACdhrx8df/2d1Zkli0P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u70iFptPdUOH8wjPvXBWpH2gfe+8P4favS/CefIg/wCu5ft/e6/+O1pAzkdz4ZMv9nXk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IP8Ae/cRfNWqKW1PE3oZpP6UL1qHHU1jLQnsxmeL/erwKw/5CGu+n9rX/wDvbftc1fQV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fN+jTD/T2/v397z/ANvEprJmy1PR/h5fRvO+h3Zzaaoj7AegfbwP+BL+q15x4j0ebw5r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ibMLf89Im+63/sv+9WtfTzf2dp80Uvkyxzb4ZPusjD7prutXsYfjV4HjvIQtr4hsiyun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qrfw15mIgprzO6hUdP0PItG0f/hIPF+n6fLNJFaSOz3skb7ZfJC5Kg+v/Af71euX/wBk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X2kaeTax2+6WCKP+8yluu7/erybwPcyQ+JLIMrw3G82txHJ95SwZWX/vrb/3zXd/8e+Z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0smpJRlLqfMcS1JOUIJ6Fn+0PtFx/pdr++kfyYNQ09/uR/3jJ/D/AMB/v1etoPtAm/5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fubjyv8AVyyxp/y0dt3/AI78tU7iD/SIjF5kX/XOvqEfCuNj1LwRfmzuzbSk/Z52BI/2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ncwDjNePTeI9a0e5idZFkCSofni4+8PlPzV6n4W+JiamUWdMgqDtPNQYyVjkb7TpLOZo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3r1bU9N0/XkMsOC2O3auL1rwtc221kTzQf7oz/KnFsyUr6HOYNAHrUm0CjApm24KNo9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4NXrV8D1rMDc1etm4qyEdjoF68jiHP737iJI+3PtRq0N6hYXVrKkeW2SD5l/8drE0642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LnIH51zOJvG1jD4I9qsW1w0EgdWIIHGKiuHE8/7mMj++n+FFt5Of30Xmj+D5z/7LTSA7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Hpwf9ris3WfEcMUzqG5rHBiUfJa4+bn591Li3/1n2GPO70raELnnVqrjdI5y+1l5Z3J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xAbYYS3dTu/hNb+vSo6sUhX7vQDn/PFc7a6ZJd3HmbTIM9D613w5Yo8tp1HqVNS8Z69I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zQh5H+pP/oK1b0j45alpuIta0W/mUcLd2UAY/jH/AOzLW7H4cmdTiIL061UufDlyhbdA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0aI+rpfCzft/2ivDWofubiS9s/e7tJY1H/jtdLpPi/QtajD2Wr2dwp7LMpryifRpQP8A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bxD/AJZf+OVg6dN/AdLpN6tn0RPB3i/e1zOoyPLIwaxuL4xHzvLjfayY6Eep/wBmvIrF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1O8tCf4VmIX8m4ruNJ8WmJZl8Vabdw3EoV4b2xYrKsfXcwDblpJciMnh25JozZ9Qi0+4m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Z5H2PXLLZO7cHrt5G3+7XV+BvFGn6f8AuoYrzT/4/s9nN58D45+7J0/4DWXq2u2Guwxp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23JdWximiaRv3Tb/AJfu429PmzWXbXEVv9rmh8v93BJ+8+8u7FeZi68aVNtn2GTZbLHV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J4G8WSyN5Oy2toVPu9wm5f8A0Fa4o/6kCvR/EVna6H8LdJiu5oxqmvSpdCz+9OYY1Zos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b/d+9trznoPavm8NG12fp89Fbse2+DubuT/sEx/+iT/jVAHJq/4H51OSL/qDx/8Aogf41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5rHbx+f6E69Kmi5Dg/xLipbiCECLymeTMas5k/vd6jHHSuy55p598Uv+R30jH/QEP/pS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RP8Awm+kHt/Yh/8ASpq5mvn6/wATPqsJ/u8TX8MJv1O5XssGf/IgX/2YV6ZpeP8AhH9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q828KD/iYXn/AF7f+1Er0fSc/wDCM6af+u3/AKMrqwPQ4Mx0g0TEdajPU0/+GmNwTXsM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sa3z/wA80/pXyD4Y40TRx6QRD8iK+vT/AMgKH/rkn/stfIfhwY0fSvZFH5NXzFT42fbU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PhH/AMkcc/8ATr/7czV87/xV9GfBz/kja+9k/wD6PmNZLcp7GxoI/wCJRb/7tXW+6ap6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q2/3TXR0PPluZl8P3K/71c18aF/4tRr3sbM/wDk5DXS3pBiX/ernfjPj/hU/iE+gtP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VM8Nfq1Vrj5k56ZB/I1ZbqfrVW94tZD7Vmjo6H134mn/AOKimXrsij/XzKoJ/FTNXk8z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zb/vozf/ABNPX+KtomIo6UtIOlLSA8M+OCeX8TbV/wDnpoNsP++Z7r/4quPHArt/jr/y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/S5uf8a4ioGj0P4EceJPFA/vaG/6Ov8AjXaL0JHpmuQ+ACeZ4s19ezaJMP8Ax+OuztRv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6hianNJc6XOG4G+l0kEeG9UUHINo/wDKtu50qO6jeB/lyc5qtJpa6boeoRRksTayfyqM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rVk5HztolvnSrqX/AJ5i1T/gX2mP/wCyrbrI0lythqEQ6GGKbHutzDj/ANCNa9YQd0fS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6R/x/Wx/21/nVj4RHOt6f7eYP/Qqr6R/x+23++KT4MHGtQe083/oTf410I8ql8B9FaRz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FXo9edaGc+JLP8A3f616LUzOKW40VhePB/xSOq/9ch/6EK3RWL44GfCWqf9cT/OpiQf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8Af8jfpH/Xyn/s1Y93xMa1/AB/4q/SP+vpP/AGamzdv3T6JA+U0lKPumkrM5gooopoaP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jFfyqrbj9+Ku6mP9JuB/03k/9CaqNtxKpPrVrY16H0r8L/8AknPhv/rxi/8AQRXTVzPw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/68Yv/QRXTVmYdQooooGeR/tBp/oegN/03lH/AJD/APrV43Xt37QfGgaL/wBfx/8ARMle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6n4WazHofjeCeRjsktZoXI7fdZfy2n/vqvpevm/4RWaXnxAsd/wDyyt7iVfrtVP8A2evp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wMwr57+OA/4r4e+mx/pJL/jX0JXz/wDG8f8AFfxf9g0f+jGq0aI84wah8dXelQ/sy+PI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iSQ7GXzJZ4/LkijVG+8WdYx/s53fw1axXDfGu+mHwuTSRaxyWk98t/PcSSZlVk+WJI17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ZXRngOm2/wBn0eKH/Y3vJsVdi7eagtv9I/1v+q+//wAB7/8Ajv8ADV+4/f2/+q/g2P5f9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u14lA/iLf3uvyj/x6vRjojhcbs1vBltNBcGeaLlyrIf7nzYr1TSrPyrUDdvOd+32rn9D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v7uOtdmsSQr8voo/4DXz2Kqe0eh7WGhyRID3qMoTUvU1IsfcjiuA7CvBbiVsMNwrUtrY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n9vhgHlR8y/M/Py1ct7jj1I+/JH92g0ibljZqmM9a27UeWPnOBXJ2+rpb/efJ7VaGtmY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6ItHVi4Ud1pRdAd1rlP7YA/iWj+2R/eFZ+zZspWO0t74cjpWvZ6lhVPm4/ub/wCKvMTr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/TvEbAAFj5R9/wCn5Vk00Umj1ZNRiwDLWbqc4eVih+V65WDX45F4lK/71Q3GuqM4Yv75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S51N7V8KxP8AwH3pRrjFcsvP0rkrnU4ZDlGJPv8AU1SfUARglfxpKBfMjtLjXy3CDH0o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A15rcauU/wBai/f/AOWf9arXeuFQCFOdm7/aX2rWETncz2ew8VogwJI8eiU258eWkDEP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NeBT6xqNx/rZW8r6/drn9ann1AxRRlha/cQk/M3rj+7W8YmEpW1PoKT4oWiTnMyf9/dyt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Ll9M7dtfNdtb2huJZf3cM3/TP5Wf15q7a+Ir20kVN9zNEv8AzzO5V+uWrb2S7nK5M+md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dK3A+Tdla0bfXLq4YxbjFL/uBvl9mWvEfCmvG6cIEX5B/BMu7nr8ua9CtNZlIVVY+WFw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WpdKNhc7PToLiW4B86L/Y8yN/vf8AAfvLUE9vgnHFYem+Ix5Qj8wRnZlMNuV/Vf8AerZt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gk37lrzp07HXCWgkcRPWmSRlc4FXHcJUO8Ma5bWZstTmdQ0eL99+6j/vp/sNXnV/YPZy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nHyp5ZzXs81qsm7I61534+08RWL3QwPLP+s+bcnzfer1cHO0zhxVNclzy3V/3N7tYLzl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/wDiKtfs+3t5Z+NdP0yLFzYS3U8b28/3on2s3nQ/xZaNf4W+bHzD5ah1e4huLb975f8A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f1pvwVJtvFk1zNEZ0tC1wEj2tKiyNt3Y77Ww3+6a+wp6xufH1l7zR9bfZxzF6VPpNqum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DtwOirmsA+L7bbI0lvcRSbv4oiK29Iv4762NwgYbkZMMCK2aTWplSg4O54943TZ4gt2H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N/8VWTW74/fbqekf7cN2n/fLQn/ANmrCrFHoI0fBpnTxro4hO2aYzQ5H9wwyO36JXpH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I/lXmngyQp4+8O/7VxIn/fVvMP616h49wdJT/roKZz1SfRLj7Xo9tMZNjMn6r8tSS3Vy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MwyyaJABzh5V/JmNasMEpzz6VKMIieH5L6TVJLu9tY7UIrW8flnPmqVdt306/wDfNeYe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amn/AKFcf/F16nsntri2laX+PZ+fH9a8v8ZQhbTUEH/LHUYG/wB7dLGv/oMlI7oO6MCo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Gb8qnxUN0P8AR5P+ub1ohR3Ox8B3Pk+KAP8AnpZyj9VNeifbv7Otbi5MLTeWuRGn3nPo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PFUacf78Uq/99Ju/wDZa9jRwnQAfSvn50XWqtI25uVHmOk/F7WNT8V2Gm3mgf2Xa3s7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mGQ7/wC6fmA/77pfi3xfeJ4f+fjSJ0/O1cV6Rd2cckV0235pIJB9P3bDivPfF0S6t4gi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8/xBotp/9CNd2Gp+yuinLmR5/Yv5mnQP/eiU/pTx0rO8Ptv8PaUc/wDLrGGMcm5W+Ufx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9DocqO18CNv8HWH+y06f98zyD+lZnxQj8zwDrYx90RN/3zIDV/4etnwoF/uXtyv/AJFZ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b4I15cf8u5P/AHyVaueewzxrUB5lpYyekYH866z4b3G/xPYr/eilX+R/pXIPJv0e3brh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+zeIdLk77nH/jjf4VnRWrBM6rxDD9p8SRQ/8APWxhj/76sQP61ynhp9/hzRn/AL1lCf8A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eKrebr5UcYGPl+6WX+QFcV4bXb4d0xP7luifkMf0rrSsaXuao6V2fhKdY/B1tuYIsU9z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9a4vBre0dsfDnV1P8Grsn/fUcR/rXRh489VROLEzVOjOb6Gl4m8fD7KtrpqeS+zDzd2b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XrX6dhcLTwkOSmj8jx+Pr4581R6k1kM6gGPRrJc/8Bmk/wDiqzNeH/EuuM/wtE/5Sr/j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3oZYvyeNv61keJGC6Xfn/pmW/wC+drf+y18Pmaf1mTP0vJkvqFM0nAFQXSb7C7Xu0RX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fhQsYYMvY8V5Z6Z6/p3iCL+wNDupf3vmaZA/5xLXLzXAmJKjAIqroJ/4onwsCf8AmEWv6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+mwFFRjzM/Mczxs6tSVN9Da8K+Hp9fluVhYIFTYzEZ+8GH9K+fpB9osLL2sFT/x3FfUv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lfL0R/0eMHtG0f5cV4+Lm5VpJ9D6/h/DqGF51u3qP8Ln/ioH8r/UyGJ/73/LNwP611OO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P8KHZq//AFzjt3/4EXdf/QTXZPzj2/8Ar1xNH0b0I3wl9pso/wCWN9Zy/lcRmvoPR7AX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7Cvm/Wzt0q8c/8ALMK4/wCAlWH8q+kfCh/0/WOf+W3/AMVXzucYWNShLE/ahsRSajUV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zgDy65P4oID4YtzjiPVrJv8Avpnj/rXoC3hSceYfuJk/j0rlfiwv27wPqLf8+8trP/3zc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4TEzrVadWstUj2pO8GzxuQRbsSy+UHRU3/pWTo4/03WP+vxZvziWtHUAPIh+rf8AAv3j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qKZ48q3k/Rl/oPyr6VHk1ti3var/AIPBfxTfn/nppWP++LmM/wDtSqWBVjw1mLxhZBPv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sbn/ANBFdWG0rRPOrWdNo60jrUZqU96iNfVWPm9jl/HJxrcHp9hj/wDRlxXC+IP+Pe8/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6+IpNve6VjrNYSr/3zMrf+1K4fVlzHcq3PmISf+BL/wDFV8xXjaoz6vDu9JGl4ebOly+0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NZ+h5+x3n/XXf/47/wChVoowIPXj1rmEzX8JSYi1aL+6tsf++TItapINYnhZsanfxf8A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v/xVa2TX1eXO1FHzWL+MRxjNQnrUrc5qI16p59xKAcUUDk1BRq+G5fJ1qykzjbPGc/8A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uaQ//TZR+YavHrKbyLiNh/C4P5V7H4oH77TJvS6j/r/jXymcK01I+uyjWDR4/wDEvT3k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Vh+KA/1orqfGmgtdeI7qUyjLLH/6LUUV4PtD2/ZHpNFFFcI7BRRRQFhDTDTz0NMNAWEF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L3oQWJl5FfGvxbnB/aL+Jf8A1+2MP5abB0/Ovsu35BzXxT8S/wDkvnxV/wCwzD/s9NOs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DIt+c9/u/wCz1rP8Uf8AIOsOez/y/i/z2q6On/fP8v8Ax6s7xz/x62H0l/g3Ltxnd92v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/Zy/5L65Ppef987XH/2NfW0g5NfJP7MI/wCLzPj/AJ87vp/dz3/SvrQY/wDQv71QiCWw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mP4xu3D/AD92u0l6v/vVxmnoEmUjsyn/AMers5fvP/vVqgM62OPFml/9hKL/AND/AP1V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Ef+mbf1rzHTjjxrpfPS8P8AwL7xr07w9/yE4j/s/wCNZ1Phf9dToooh1D/kI3XtK3/A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NVr/14f8AtZv/AK9d9qHOo3OP+erfzrz3x5z4pj/68I//AEZJQiqphit7SP8Aj5X/AK5t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DPT/AD81bOkf8fDkf3G/76rRHOjUuN32SfPp6e9dN8Fj8viv2vbb/wBFtXM3J/0aaus+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21KP/wBJ1qJGsTvuxrH8ctj4f+Lf+wPef+k8lawrE+IBx8PfFv8A2B7z/wBEvWZseIac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0n/oNSxttkjP+1/3z8vWkRpnlSaVt7yLh29T/AAn/AL5UUgP7+P0/yaDA7GLizsv+wba/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4cHPxFl/697j/wBF1i6ZxaQH/pzh5/v4jjHH/AQK2/hv/wAlFu/+vGb/ANBH/wBarLR6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ifjIP+La6ie/26x/W7jH9a8exXrXxsGfh3P/ANhPT/8A0qSvKRisxkltnz4/+Bfyr0fw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/wCtea2r4mjxwfm+59P9r6r+del+HOsHlf8ALSU/987j/wCPVrALXPTrU5tyf+mkn86e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/7ay/8AoVSAHFNkrcu6WM30Q/2k/nXzBoJzZz+n2u5/9HyV9RaUv+nxf70f/oVfLXhz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/9HyVzM6FsdBcTmbR5FP/ACzkUj/P4VV8PeKL3wbrS6ppTiTfsWW2Ytsnj3fdb5v++W/h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GejxcfUVg/5/z/nvXkYluE00enhIKpFp9D07x34UtPGtlZePPCI8q+iljN7bLw0gVhu3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1Y1iBFkN3bAeR6fL/ermPhDqGoaf4zS008f6LeBnurfeyr5YXO8e68fntr0LU4baG4Zr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8x9jXrZdWUZPzPn86ouSUV0OWwSDNF5n7x/+PferLx6Uv/LdD0qzcad9hHrF1Bj+X5vS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aZ8LJWItW0cTwccse9Z2iW4gEkIbZKvqa6W2uYzGUPJFZuo6esEouUPLdRVJ9DGUF8SL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JKxVh3T7h/Cuvh11dQjXLV53KvmrwOaZbX01iTsDD+98v3aS0OVxO+u9HgvQT/Ef4xWL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kEi+9WNL19Z4v3bbP9k1s5Mltu3H6CmBxcltcWrESQsPekVh9a3ryWdM7CCvcNWRJNGS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75DtqaGTbT4VEhqY2o61Qy7ZH5M1dif5qz7M7UI9KsRN89Zm8dhsjbLhzQiFjupl0cuc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oQ3sPHA44o7YzU4Hkf5zVvTdLN6/muMQr1X1raPuq55NbWRRi0KS/bzJnVIz/f8AmZq2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2xxgn1IrZhsA64j2qPpU66YYx6ms5VLnOo2EsraGC1ZmUF1rJudUQMwMZyfQ1rToVgKHi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ry5dpcEVcJRtqcVRtMw7ic3BIx/+1/7NWLf+Glu5EyB/3zlq7ZfD5X/ltxUy21pE3MwJ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qq4rQ5LSvDNjpmJvJ82X1kP9Kn1vwtpfi9k1K7Zhd7NifYv9fcYO7bz8uMfz+9Wvq1xa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89C21fzrmIvHTWNubSzvCtrv3+fBb+bJz/B6L/vfNUzba0HSnOcmT6F8PdPsX1XSZ7lr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RxI6KTuVmxt71zng/wAPXfifULXRJv8Aj7vJvJuv9iGL/Xf/ABP/AAJa2T4yXSbKefTL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vE867uG6BfMz/wDFf8BrTxqGgfCDxh4rxJaa3qlleTwXEfytbx7WkG3P8TOf0X+7XzmM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8OSrUKE+fax5z8StZtfEfxG16/szE8IWK3injDKzRiNfkZT93aztx/u1zE/EBx12mmw2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oAApzDNckI8p9S3dHtvgb/kLeb/1B4//AESv/stUU61p+Dl8tpUH3xokJY+n7pf6Vnxj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HfZ+ZOh+WnUi9Kszj7PbRQ+b5nmbpv6V2nmnmPxR/wCRy0f1/sST/wBKjXOV0nxSP/FY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6UrXPV87X+Nn1eD/AIETV8Kf8hC8/wCvZf8A0ZHXpWkj/imdN9jN/wChtXmfhU7dRuR6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r0rRju8OWmOxf/0Jq7sHsjz8x2ZMvSop+M1Mo5IqG44zXqs8BbHp4GdCtfeOP+a18h6D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Ma+u0OdAsT/sR/zWvkXQf+QPa/Q/+hGvlaj/AHjPtqOzLp++frX0Z8HB/wAWbX/r1n/S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19F/Bwf8Wab/AK43A/8AJiY/1qFuU9ja0L/kFQf7tWLhgFqtof8AyCYP92s8sf7R1A/7K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j7w/u0/3hWB8YWP/AAqDxMfSK3/9KY637oYij/3hXPfGbj4PeKv+veL/ANHx1zT3OiB4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sJj6I38qtEfvSPeqWrnGn3WO0L/yqEdHQ+rtXtfL8Yajcf8APWztV/75M3/xVKv8VWNd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FthDn6qZM/+hLVZT96tomIL2qVelRL2qVelIDxP46/8j5pX/YF/9uZK4Ou8+Ov/ACP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9Kv/ANdcNUDR6P8As+HHjHVx3bRZ/wD0ZHXaaf8A6qP/AHFrivgAcePr1P72iT/+jI67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kOpnUWxcHXNVdTP+i3Q/6dn/AK1aFVdT/wCPW5/69pP61liFemVh/wCKj5s0qIi1u5M/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E1tVlaUP+JHeS/9MV/9Hx1p1lT2Poc2dqq9Eaml/LdQn05/KqXwZuca5CPWeb/0Jqs6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pWd8KTjxTaAf8/U3/oT10I4KX8Fs+mNPm+x63YOT1OP/AB6vTq8oc/8AE40/6j/0KvV6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5/4g3H2Xwbq8npDj82A/rXQCuZ+Jv/Ih65/17/8Asy1MTU+fbyUsxOa1/Bl0LXxNo03p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b/7NWDct71Nplz9n1HT5f+ed3bv/AORFNNmr2PqwfdNJSj7ppKzOcKKKKaGj5N1Kb/iYX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hPVQHGMVPrSeXql+v925mH/kRqqj/ln/ALwzVrY16H0f8Hbr7X8NtG5yYVkgP/AJGX+l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/AJJvZ/8AXxP/AOjWrvKzMOoUUUdjQM8t/aD/AOQBon/X8f8A0TJXiNe3ftCf8ixpLemo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4dXRHYaO5+C9wsXxDtFYZ8y1njH1Oxv5Ia+iq+afhQ2z4h6H/tSSr/5AkP8ASvpaiQSC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D+OybPHFqw/i03+UjZr3yvCvjrHt8W6U39+wlH/fMn/2VNGiPMawPid4M/t34YXGrRSR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uXdf3KoWm2lVb5mU/Lu2ru/3q36yvHWj2mofB/wATXcsUnm28iJ5lvP5TJHnzOT33N8u2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v7i1raLZ51GYRrgO+x3P3uFz/wChVS07/wAg7Ff/AH/l/wDHq7PwFaGdJblh825tp961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mdjrtNtfIsl9Tt3/AOz8tagGRgelIiAQbh2xkevGKdBznNfPN3dz2oqysEMSsTuGag1D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jZ/q/wCLdVu4kFrHurkrm8ubq4mlQRoFPDs+KuEOdik7Iovqiw3M0nl/NISETfu3t7/3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5aL8v3H3dGb0/wDHagaLMm48HezJ9f4mFZ1x/pFvF5v+p+5/ebla7o04pHM5M34fE5bH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GX/AID96pIvFyquJblP/Zf/AB2uR/se7uM+V/f3p/F827+7SL4cuIwVkhkz/u4qeSBK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Rv4xLF/B5Q+Vv++q0LTxIsyA42/wfOV3egFcLb2N5bgKWZz/AAeZ/drbgjdUG4AHIPFc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LqdZDqiMvSp4b0+YMHj/ADxXNRyYNaVrL8tcEonQnc6Fb1mHCUn21uTnH8P+f1rMjuTE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HP1zWfKO5eS4xnn/OaY8xPeqwfNIW61FguxLg5JqoUJOabLcZY0Ry1pEBTESMdqZ9kV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9QtMT0NNOxFiRbO2iGfJyf8Avr9Ktgj1z/10/h4rPDnPX8q1raw+0fuvOjq+a5k0RW0H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98/J96t6x1e8gwC0ir6MiruqzpvhKzKBjcDf6kcVq23hZM/uih/23WhOxCiauk6tC5jJ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NPnb8a62yv5Id2wOwxwjHpXGLoktt/D+Ma1o2tzNbjGf+/lRJXOmK0PRbS7W4jBZNvHT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P8rXP6ZqkhkEZMUvGxMbvzroradLmEE4zjHFcM42NkPUhiaw/E+mi90i6ixkOuP1rbk/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Mrd6mlUcJXJqLnjY+Y/EFv8A6Pd6f/z02v8A3fpmovgHrl5pXxKt7+ymghSUNa3MNw6r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7wDL9GFdR8TNCOkagSFIgzg/xMg64b2bn/vivOPhjp3n/EJVvJY4heN5cMcj7lZh8u3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LJSppo+MxMeWoz7R/wCEv0NoS0l7aJn72JF4pdK8SaLqmqRWOn39vNcS7vkRgWPymvLf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AHzW54B8Gnw/430e5HlgI7jCj+9Gw/oKqVXWxhBXZkfEP/kJaCP9q9T/ANFn/wBlrBro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/Z1CRPzhb/CudlXaxq4nStCTSryPStc0nUZOILO8WeU/ewNskf8A7NXXeI/iLo+r2i21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2uhHU7R+prhAP38X/AF3h/wC+d4zXYX+n2o8QnZax/wCoX/0NqiUuUymrnSeGtbtNM01r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99ZrWXxFp2P9ca48DFBOK5/a2IjA39K1eEXtxE97LeSXd2DBHs2qi7l+SuF8XnNn4g5z+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5/9BroNNGzV7BgPuzK1YvjBP+JZ4lXvHaRS/wDfO1v/AGWtYT5jojsc+/Q1FKMwP/um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I9q6USups+D226/oreuB+cRr1O/1+y0l0S8uEt3cZAc4ryXwlJ/p+hP3E6r/AOhCvWrr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sdwyDAMi5wK86mnGpJiuatreRX1uksLh4z0YV53qJ/4qDw4f+mcP9K7kaXDDYQ2unxLG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8R/6Nq2jn/nmBz/uso/pW8dzWOx5b4P/AORV0f8A6Z20SfiBitmsrwooi0jyf+eNxPD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tX1roWxkjqfh38uh6hH/c1KX/x6ON//AGatPxTEJfCWtp13Wcn/AKD/APWrK+Gxzaa8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Tbouf8Ax2t7V08zRdTT+9ayj/xxqwmM+e4Dv8NWz+mK2fCcnl+INMPYy4/NcVi2Qx4X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4ffbqulN2+0x/wDoWP61FDdko9K8UweR4jMx/wBVvDp/u+Yf/r1xPhpcadFEf+WTzR/3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3fjlT56MPWSMfgwbn/vquL0YZbUPa9uv4x/z2b/Gus0RfxWxpXPg3X0/uah5n5QxiscV1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4lTUfM8pXtWjkt3b5Mxvuzt/3K2oVFRqqpLZHLiIe1pSp9zz0FjUivxXrzfDvwvd5MWq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UM/wVgnBaz1i3kHYGvtoZ5h5bo/PamQV18J5xanEunD++06/+Q1b/wBlrD8Tx/8AEpu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B3Nej+Kvh/deELPSrq4eOWJtQWPKe8Mn+Fee35/0cc8/Zm/762V8zjcRHEVnUhsz7TK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qbovWrBtPtT6xCplIBFUdMffpFifWFas7sYrhPQ6nqfw20DQtS+HPh+a9LtcLFLCWV9o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b/8Awh/hc9GYe/miqXwSiim+GFsrxKxj1G/iBYZ4F1Kf612B02zOf9Hj/wC+BWXtaq2k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Q1KegeGLHS71JbHUJYFON48371fKGs2n9n6nfWn/AD7X11B/3zM6/wBK+uYvD+myXEZM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4+tPsXjLxTF/c1e6/wDHmaT/ANnpxk3Jyk73OinThRjyU1ZHNaI3layv+1BEf/I3/wBj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cPbnypmb+5Zsv/AlmH/167cdP8+9bFvYpa9/yBNS/wCvd/X+41fROnSw2Wo2N0DkajbR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rXz3exC4s7iFuVdCp/EEf1r2GzuJLzwd4P1BSfLm0a1w3/bGM1y1aXtoum9mb4OCqVLM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ocggCsHxNbfafhT4pH/POxeX/vhlf/2WtnTxm3TucVQ8Qyf8Uh4ts/8AntpV2v8AwLyW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xV5Jr9T1alCVOLbPE74/aIt/pNIPv7v4lb/2Y1jaOfO1UzZ+W402KQfg8ma2BJ52mb89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pDVlWkK22r2MKjn7JNGPosmf/Zq+mR4VRqRp1Y8PJu8b6Af7zXUf/fVrN/8AEVXp9jK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dVhUn/eWVP8A2pXRRdpo4KytBs7TuaSl7mkr6w+aOa+JCgxeHH/5amS5g/4DthP/ALLX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vM5/2vkr0P4iKp0TRpz1h1Ty/wAJLeb+sa1wd6f9NI/56J0/PvXz+IX7xn0uFf7pD/DE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hhPP+7t6VsZ9Of4H/wB6ua8Ef62b/r2i/wC+fMYY/WumHI/z/eNcR0Mt+GD/AMT5/wDr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P/sprbzWN4dby/EVkOziaP8A76hb/wCJrVya+ny1/uj5nHLlqWHE8GmUtJXrHmhR2oyK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Jk64Oa9l8Utv0HT5ew8ts/lXj/Ue1eu3cn2jwFZTdzaxt/46K+YzmPuRkfV5JO8pRNm5H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WNsL8yKfvHuKK+UPrCSiiiuc5wooooAQ9DTD0qTsajPSgBF61IvQ0xe9PXoaEBPbdDXx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xSk/v+IZP/HbW3X/ANlr7YteeK+HfF8274n/ABNm3bt/ia+Td6bXWPH/AI7j8a2pfxIm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DWF47406Pn/l3nf+9/DW6O//AAGue8enGnx8/wDLlP8A3V/h9K9HucaZ85fspj/i7t9K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lx/WvrKvlb9kuIP8S9Wb/qGTn/x6Mf8As1fUw/z86/8AxNQiS9pzYuIjnnen+797/drr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Gn/6+H2f/vr5q6xiTu9zmtUBnadx400n/r5k/wDRb16h4cAbUU9l/wDZh/j+leX6P/pH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/wCBeTJXp/hnI1J/+uX/ALMtZ1Phf9dTookFxzqN1n/nqf515742OfFKe2nw/wDoySvQ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F1P86868a/8jlNnr/Ztvj+79+Xd/ShFVTH+8T3/APHfat7Shm5eL/pk3+z6Vgdetb9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vlf1rRHOi/cD/R5q634MH/iR+Jv+wqv/AKTx1x8/meRLu6V2HwY/5FzxB/2GW/8ASeH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1WD8Sf8Akm3jL/sEXH/fJV63K5/4pc/C3xb/ANg1/wD0JazNjx6TjH+7/Soh19/m/wDQ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+n6VEP8AX47bG2f7Xy/+PUGB1wTy7aBe628I/wDIa1t/DD/kfrv/AKZ6dcfyhH9aw4ZG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/wB7buCqP6V0Hwvx/wAJ9qP/AGDbj/vrfD/gastHp1AooPQ1gaI4L42Ln4ef9xaw/wDR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+OuP+FeW3vrum/8Aoxv8K8iHT/P+fSsxlq0x5o9P/Zq9H8MRPc2/lA/dWSQf+hD+Veb6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/wDHh/7NXpfhr/WW/wD1ydP7vWM1cRo9Nsv+PMf9dpP/AEJqs4qtZ/8AHlF6b5Nn+1+8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l/Sh/p9r7un/AKFXyj4U40OH/rrcf+jnr6w0f/kJWf8A10T/ANCr5L8JDHhuz+kv/oxq5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0bZMnoQc1mT2/2fUHhx8vUfTd/wB9VcUkYNTa9befLZ3g/wCXpEDfw/vF+9+oFeZi4c0L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cm8C+Ik8KeJI9Rmi+0wNbtbzEffQNjcV/L+KvYL2CK8t01GwcSROu4MvSceteGAYH+W9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8N6x/Zl2xbS7psc/dhmb+If7P3d1ZYHERpvkn1DH4V1otw3O0z9oJiPXr5dZ91ZHLbRx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yuheWowqHL/JurPt71Js5P70+2K+upyuj81r0uWTizJjkKrtbgirKOt4MPwRU19aB2Mi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RTgLxiupHnNOI4xeXMw7DpTJ7Ysd/rVhD9oUHuvWp5MGPj6VZna5lLILZ96dfSup0HXx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ufmtGX5sVHDK8TcjA9KpGTidHqtwiu2OhWsQ81rC4jvbY+Zs8z2qiYB0FMLFdHZelTx3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OaeiFc8UBYtwSYLVPFIM5rPjJBY1IkpAqBrYtbw7tVjTpQs4B6VmiXGaespjcMOtNCls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3G0DEOeZP4Qv/wAVXYixsNNXyjhV9Grz3TfEU0cYjnlMkC9Pnxtrov3Rt/3X/jnzVM7t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gsLZSsMcbH6bqqXnjJ0gMjYiH8b/AP7Vc3qN4ljGzSHaoGea871/xPLfzFbeUoqn5WH8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1RCkt2FpPRHSa78SxFdPHGJpiP4ICN233J+7XOy/Ey9kzs01T/18Xsh/Ra58DmrFunJr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d5F2XxhrVznymtbUf9MrbcfzkLVRutU1S4BNxqt3L/0z3hE/JdtTpFkECrFvoH2nJJzQ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RtOS7uo5jEjRnvI7O/4ZqXV7j/icXkUX7r59n93oMYrWGoRW9xFDD/wP59v/AAGrOi+F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5t5ezOyRyMyxpnlmI7f7tE5KCuzro0ZV3yU0aHgrwTP40XT9NkhxpbTi/vJH+USIvyKg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1qH/ABS/ibT/ACv3VvpE/k/Pt+Xyj2rf8D6haHxfN4Z0S6+1xaHCv9r3n3lebBEdvu9V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/jCc+HvFx440266f9c2r5u7rTlI/QoReGpKmeKO3zUSH5aiY/NQ7fLXOtz2Oh7r4T/0h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H/otf/rVUTGeKZ8P7j7Qb6Lzf+YMn/oA4/lS2/3q9nD7Hg43ePzLK9KWkXpS4rtPMPN/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0/seX/wBKq5+ul+LX/I36Fjr/AGLN/wClQ/8Ar1zVeBWXvs+rwf8AAiavhD/kOD/rmf8A0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d4dtc/3T/wChNXm3hjjWUP8AsN/KvSPCv/Ivwf7q/wDoUldOCfv2PPzHZmhGPnNVLzhy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VL1fnNewzwFsejM2fDWn/APbH/wBCWvlPTf8AjxT/AK6Sf+jGr6qJ/wCKZsPrD/Na+VNM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P8A0a9fK1P4jPtqOzLfGTX0J8G/+SNvj/njcf8AfXny/wDsuK+eDkEj0r3P4Z3yab8D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HcSH8LiSpW5ctjsdGUx6Pag9TGDVRIw+oXg7lFqzok32nQtPk9YRT4rbZdTy+qCunocS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++K574yqH+DHi/8A2bLf/wB8yIf6Vuam37pP96uf+LZz8GfGn/YKkf8AIqf6VzT3Noni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+ZZ3Cf3o2H/jpq7n97VW+H7mX/dP8qhHQfXuu/63SpO7WuM/Tb/jWSpzmtHU38yx0B/7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d62iYki9qlXpUS9qlXpSA8X+Ov8AyOeh/wDYKn/9KRXBV3vx2/5HLw7/ANgq6/8AR6f41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8AMn4lTj10e4H/kSOu6s/uJ9FrgPgF/yVKP/ALBtz/OOu+sz+7T6LWkSKhdFVdT/AOPW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aFVtT/49pB6wyCs8R/DHh/4qPn2K3+z+D7+X0SNG+vnpU1berWH9n/D7V+efIX/0elYl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LVWL8kXLL70f+8P51T+GrZ8eD0F/P/6E9XLL70f+8P51n/DFv+K6k9tSm/8AQ3rdHmU/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TjT/AKr/AOhV61XkjH/iZaf/AMB/9CWvW6mZ5ERornviN/yIviD/AK8pK6EVgfEEZ8D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9BqYmyPmi5anW/M1v/13i/8AQlqG5P8ASmHm3Pt8/wDwEVRs1ofYA+6aSlH3TSVkcwUU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hXb4g1dP7t7cD/yK1ZoIFani75fFOtj0v7j/ANGNWJu96voa9D6F+Av/ACIH0vZx/wCP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P/FBS/8AYRuf/Q69GrMw6hRRVHVbiS3t98ZAOe9Azzv9oL/kUtL/AOwnAP8AxySvDq9w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L/1Ebdvz3V4V5hzXRHYaOr+HThPHXht/710R/wCQ5Fr6dr5Y8At/xXHhof8AT8v/AKC1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FFYGYV4h8fOPEuhf9eVx/wChR17fXiv7QKEX/h2T/ZuY/wA9h/8AZatGiPJqpeJ9Nk1D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GiWOBpUT+5tR2c/8BjWT8qu1peHYDqGk+MNNkdxZz6JcmSOP7zttbb/ADb863iWj5L0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6ZrXrfg6wxpRI9BXjfh7/R7fyf3n7t9if984G7bXu/he2NvoVv8ASscTK0DooRvIn4Ax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PrT9oJP1zT1x3ryUehsVNSHnjA+diPmVeNtYlzYyS7IY1xEnPNdHs2sxxgn/ANBpv2cT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c4yXRI95WYSD/wAeWpLfQIQf3QH/AAAba6lrJbVml/5a/wC/8q8etc1qvxF0DQmEcl0b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dIDj/wAdrXmlLSJm0luXU05rbBMe9/RaiY5BNed+OP2hl8MW9t5Hh+5vZpH2Rx3FwsO3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UftSeLby4ZLPwdp21vur5ksjH/0H/wAdrWGExFX4YmDxFKLtJn0G461AcAmvIPCnxs8Q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UtvepH5n2ZgwZl/2ePmrsdK8aRai3lTRG1uBwUfjmsamGq0/iR0UcRSqO0WdM9xty38Q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rVDJb60tv5vOBxu7/wBK42jsNmO5Zx1471o2pYisy3yeucd81s2SZHvWBZKvWo3PL/St6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rFkGszUbcWkrK8GGHfYf8/8A7NQ1YDHcdapfaBn+Pr/47ir1z90+mP8AgVYefmPLde9C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tx4g/s+f91++lHz7P4V+tVdf1D+z7bzZZfK8z7n+171haFoUuv38b3JktYZTsZim12P9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yMqklTjci8V/E2fw/p5ury+e0tz8mbZFO1uylmrz6b9oO/bP2aw1Nj/00uVXb/3y1eg/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FQ2qPpGZGTccqsmPvNXjOn6h/Y/ie1tIv3sNw+xI/lZdu7AbNfUYXBUJx95Hy+Ix1RTs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b8RyvFaSXwuIgZngeblEXqy7t2RXpHh743axA4SYQ3WPkMcqm0k/D7yt3/u15H4Vtbb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kbbh5/JkSL+BNp3Z9m5r3H4i+EtPmSa9njihIGzzI/lbbuUfe/8AZq5cVhqMfdgjqwuK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4u2esMsEwNnen/l1uR5bn/c/hb/gNdnFLFqMO+Mg57V8c6NqEtv/AMS/UP8AiYWkb/ub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96vZ/A3i24s4kha5a7g3siXAO9+P4WFfNVYum7M+hhqrntURmtljdYv3bfI5+9trp9JY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cXoWvNemFgQ0LBg7f1rptKm86QRKxxv/AOBba4ZyNFodGrNJ1FTom0HtTbWZGzgdKsOA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8YtND2n2yRf3LqVMg+bYV/iZf7vLV8pahqF3o/2uLW7uPT7S4ulT7ZGistpIeBMB6fxV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PCeoWzSONqFgBXzK3wQ1P44BtCi1CHRtNDA3WqGDz28vG7ZCp7t8rfe+X5q+uy+tFUmmf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xOT8QfELxX+yz8aLXT/EHiy58beCtQSHfeXgHmpGeVmGPl7/AHa+z9AvEuNV0m5ibdFL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/rXk+rfsTfDzWNF0zTNe1jxZrRsLVLWK4m1XyWZAAFyqptbbj+KvTfB/g2z8I2Gh6Pp9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iijuWDS+WpVV3Njn/wAdraVenJ2TOaOBrwjz8uhz/wAU1KSWbf3NXj/8ehm/+tWBcfe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czddmp2j/wDj7r/7PXLSN5gDYxkZxXdHYxcWipd/LCrf3XVv++WVv/Za6z4geKNE8D3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6faRwt/Gu7dvz0rnMV+d3xe1DW7jxNLDrctx/rH/AOPhG3KobA+91+WrUOdnLWlyq59e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llYvC9g+vs3DXDOFTNN8D/tq+H/E969p4hsDoe0fJOPni/Fv/sa+HotNUJF5UpUfN8hQ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YGnzeVF5ssibP72z5vvf7v8AvV0fVY8p5/t5Jn6vW88Vx5U1rL50Um10kjfcrr7VD4yi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6ZL/ALP3UlH/ALLXyz+wX8UZPE/hXWfB19M095oUiXVpvbk2z7vlA/2Wz+BFfWnie3+0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CaJCfTa6r/6FXnpckmj1KT5lc4RGMiK/95FP86dVXRp/tGkWM3/PS3if80NWq6UCJ/Db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3cQ/8ibf617cp4NeG6Z/y6f8AX3/7Vr3LG1mHoa+WzCrOjUvTe51YeEZ3uSxyGNYypIKM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j2NYk9kkH6k16DbJvHPrXD/EJRstT6Szx/8AoX/1qvLa1SrNqUjWpBR2PLdPHl3esJ/d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tXvWs6zXZrXiHH/AEE5pPxYqT/OrnX/ADt/9Br6dI4rHlP7RPinVvA/h86romq3Gk6h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PzbuDu/hUV9AfCtry9+EvhOXUrmS+v7rQraW5uJjl5ZJLdWZj7ksa+V/22Lj7P8ADbT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4F5LEfyr7C8NWP9j+FtD08DAttPt7fHptiVf6VFSGhkviZ89Wc+fDdwvXyiw/I1c0qTa+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/Hlqnp8e221iL+7Ky/rtpunn/QIj/wA8/n/4EK5Kfustbns3i0j7TIg+5v3gexjhNcVp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fJG/76VW/rXaeKPmeds9YrU/nF1/8drjLAbdU1Nf+mqt+caj+ldnQ3kaA6V3nwVbbrPimP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PXQ/pXBjiuy+DjbfGeuJ/f0uBv++Z5B/wCzVEjmkerPawS/fhjf6qDUDaNYydbdR/u8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/XzKixJxnxU0uPTvB9o0LOY49VtMh2z13r/7Ma8b1C2UvbA9DgV7t8UkLfDy6Y8+Xd2s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9SGNUsf+ui/+hCtom8TJ0BvM0Wx9ogp+oJBq96/hWZ4Vbdoo/wCmdxKn4GQ1qN291rc5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+DNZj/55a5cD/vqKJ/8A2eu/B4rzH4CXG/TvFsH/ADz1GKT/AL6tYx/7LXp1cstDZE8B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iTyviF4lH9+/V/8AvqKKvp8HFfNPx2t/s/xF1pj1lNlN+cMaf+06uAmebyr593bS/wDT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Oqu7D8Rf7SZ/nXEAbbm0/2btP8Ad+ZR/hXZwHdb2h9YR/6CK6AZPFt82Pdyu8Fh7V61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/AAMf+W0dlHbv/vIPLP8A6DXkP+f0r2P4Vf8AJINF82WPzbe8vk/4CLubp/wHbUu97l0J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9jotvC7zmPd/fPGa4HXvFkV3eX1vazeYstvNGcdDujI/rW145tW1LUdIjkG6yjdjKB3r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8mArbPMFH06V7uX5fheeVefxOJ8rnGeZh/BhtzfF1Oc0Qf8AFPW3/XnF/wCgiqU1x/xU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/u5C8fpV/wALJ/xTsEX9yCOL/vltv9KyzD5d3p8uet2w8v8Ah+YN/wDWryKitNpH0S1R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eV/LvtNlJ/499QtH/wC+ZkWps1n61ILfTLmc/wDLPbL/AN8srfzFKm7STZzVYuUWkek3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Yj9aiz8uasaoNuo3Q9JH/nVXP7o/wCe9fYxV0mfIObuzJ8cR+Z4UD4ObfUbST8C5Q/+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utPTK16R42X/AIoPWT2R7Of8rqPP8q841gYitWx0kH8ua8LFq1Rn0+Cd6RH4Sbyr6RP+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v+P611A/+KrlNCPl68E/57efj/d2Lz/45XWV5p3Mk0dtmv6M3/T4oc/7LK6f+zVuVzdnd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xH+7s/fCulnBjnlXstfRZa/3bR83j/iTGUUmRRkV7KPHE3UbqSitwJYzXrelj7V8NrUD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OcV654Eb7V8O4Y+pRXj/AO+T/wDXr5vOo/uU/M+lyR2qyXkdHpWLjTbWTGcxJ1+lFVvD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5j+tFfGH2ZYooornOcKKKKADsajPSpOxqM9KABe9PH3TTF709ehpAT6f/wAfCDtXwtqX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/1nirV/8A0qk/wr7t0b/kIRf76/8AoVfBTH7R4q8Zc/6zxRq7/wDAft0wrSlvcyqDh3/4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02c5x/oUv/oOdtdVXGfFy48rRtQwcFdLLf3m+9j/2b9a9JM47WPFv2Q4t/jXXv9jTHGfv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99LX0zjj/AD9a+cf2OcnxH4q7+XZJ/s/8tf8A6wr6RpIykXNGz9vtP+u0f/oVdP8A5/ir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+/8A65T+TdK6nP8A7NWqKWxR8N/8jbY/9M2m/wC+fJb/ABr1Twuub+U+kY/n/wDWryvw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XH/AH0Ia9W8Hc30/f5F/meKzqfC/wCup00TOc7ruU+srfoWNec+NG3eNL30Fnar+fm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mWRv+mj/AMq828Wtu8aamM/dgtV/KM0IqqZneuhsPlmc99nX71YI681taR0uPqP0rRHO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9dvbFdp8GP8AkW9b99Yk/wDSeCuDvj/o559//rZrvPgz/wAirq3/AGGJv/RMNRI1idtX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8Vr/AHrJR/5Gjrp65b4w8fCXxKfWGFP++rqFf61mbHkNw3lyttAHPZSvt3qO26Tf7jf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vn6/1qNBt3+4I/8AHQKDA6yD7kQ/2B/6DXR/DD/kfdW/2bScf+RIf/iq5leuM5wqjpt6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AOR91/8A69pP/R0Aqy0enUdqKQ/dNYGiOA+OvHgOx/7Dtj/7UNeTDv8A8Br1n47f8iH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EGSvJBz7n/vn9KzGaGmts1CAjqNp/8AZv8AvqvRvCH/AB9wf7jfqp/+vXmOnH/T+v7z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6r0PR5RDe256RBt/TduXaW/9mq4gj1PSfn0m1f8A67L+VxJV2srwqc+GrH0/ff8Ao6St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o5/4mVn7SJ/6FXyV4LH/ABSem/8AXI/+htX1jo5/4mNv/vivk7wXz4T03/rka52dK2Nc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w4FHmGS1k81fn7L97+hrDtrfIrn/ABp8XYfB2kGHT4vtf/PaT+F88cL/ABf7zUexdVNJ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wOP8/pVacefb9MYf/gXSpLW7ttR0+0u7SYT2tzAs0cw/iB5zUHr2/wDHt1fKT91tM+lg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4sXxJpSaJqBJ1K0jARWKf6RGfusPm+8vRqNQ0eXS7uW6iwyu+WYKvyheqf7oryhbmWzu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C+9JkIyoHUD+de0eCvG1p4502SCVFi1aJNstsFGHU/8ALQf7LV9Hl2L5lySep8vmeX8z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XGYv+W2ze8f3ti9N1Vp7RVAKg7j1PrV3XPDrxystmWTed7xQygN5cf8Azz+X5v8AdrLt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fvf+emxtv/j3Rq+ljK58RWpODtIaBLb5wKswTLKnmR9N+wj/AGqnxxzzVSS3aCQzQd/v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WxeDFvlI3e+Kq3un4XcDn2xTobkSHP3fbNSXU5kTGNvvmgbWhSguzE+COK0o3WWPKkZrG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Jb5jxSZkbkUbSNjFEtuYzzSwXgJBFXTcRzpg4zUXZdlYopHuzx1pr24C1aVlUn0pkkiF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KTilG4kYFLKygmmi6VBWiMrMntvNVT5uIhv/AOBVfXXRYJvDH/tmm5q5+e+8w46VnXF1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Cv8Ak07XJlEm1zXLjWJm3MRH2XNZWK07XSJA377g1as9Amvpigj3jfj5a1SuF1BGNBbv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noq2o3Tcn0rXj0WPQoW88oC33ct0rNvNYs4M+YRMPb/O6tVEydW+kSH7NyZTF5UVRrfz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HzH6F/mZz/hUn+l6x+9u4pLSL+D5Pmdfp/wCzf+hVa/tD7Pb/ANn6fafZJZN37u3/ANe/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c6adKU9EaWk6Vp/h4mSSY3muE4KRPmO29WY95Ov+7VXWPEGreH/D/wDaun+Zp/2iZtPS8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7Tbfvfw10PhbwFH/AGcdX1u5itNMtEeWSSR/KgWPaf4j/wChVg3HiD/hc+v6f4f0+0/s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j2bZ7tRuAaT/AJ5+Zu2qv3uWZv7q/PYirzSsmfa5fhFSSk0en/s/eHoPD3wwguIotk2o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y/8Ax3FcH8Wmz4X8Zn00q5P/AJDavYPDN3jRtQkASOFNyokf3FyOAvtXjXxaOPB/jM+m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CssOtWehiZcyR40330pH+4f9yg8slKw+Vv9ysranpvY9X8FN5cmqNHwTpcUa+x8vP8A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asvwj/y+/wDXlD/31treuNOltXQyNEdy7h5b7q9fDOyPBx28fmFW9JZF1CLzkEsP8cbD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61Np//H2tdx5Z5r8W/K/4S7w6Ijn/AIlF1/3z9qj2/wDoR/75rmAf30fp8tdR8WP+R20P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XKZ5rwKvxs+swf8AAiaXh/jUk/z2r0vwp/yL0XsB/N68z8Pc6in+fWvS/Cf/ACLx9tn/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2cWNV5M1owPMNVL0DeauR/6w1UvfvmvZZ89U907wn/imbD6w/wDoVfLNuf8AR5/+vm4/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6/l+BoH9BAfykFfM1kd1lI3rNKfzlk/wr5Wp/EZ9rR+FlqcYnmHo9e0fD1Fn+CGpW8gzF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bFeMT/8AHxN/v17Z8IlXUvhu2myL+7kM8bYOCQZmP9alFy2Oz0OP7NoNgn/TEVZjk80O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aKFM7Y12rn0pqQmJWb1rpWxxPcwtcmCJEFyfn5rn/iPMtz8I/GUbZ/5BM4P5V1Kok0zC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fFJFX4V+OdigbdGnb9K5p7m0Op4cvaob3/jzn/3T/Kpl6L9P6VDff8eU/wDumoR0I+qp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N7SoT/46tR0y2fzdC8Nf7GjW5P4qtPraJiSL1qRelRr1qRelIDxz4+f8jN4W/7B17/6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2g22634MH9621Af+P25/pXnAqBo7v4EPs+Kdrj+LTbv+cf8A8Sa7+xP7tPoP5V578EHA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Lxf/ABzP9K9Cs/8AVJ9BWkSKhoDpVa9GVA9VYVZFQ3g/eQj61nX/AIZtg1+/i2ePeKzd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F5XmWz4f/ZBDbv8Ax2sGvXPiPY/afhv4plH/ACy0q4f/AL5Xd/SvI6mmrI+hzqr7ScX5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/AHh/Osb4Yt/xXVzz/wAxKX/0Nq2bL78X+8P51zHgGOa2+Jd1AcgLqgf/AIC2CP51ojyq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I1HTyf7n/syV69Xkl1xdaef9j/2Za9bHNTM8mA0Vg/EAf8UR4g/68Jv/AEE1vCsjxmM+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f/0U9TE16ny3MwKqfVQaryN/o0o/2WH50shPlQf9clqtM5SGVv7qE/lVHT0Ps4fdNJTY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Qfzp1ZHKwooopoEfK/jo48Ya+PS/l/mK5snmug+IJ2+OPEi+l/J/IGucDZq+hr0PoT4B3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/wAstSuEP4lWH/jrrXpWRg145+z3cR/8I34h/wCmepj/ANEQ16l/aUH/AD2T/vqszBF0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zrXyh9+Rtq/Wo38Raah+fUbdPrIBVa98T+H8fvdZsh/29LTsM479oK4ig8Dx2n/LT+0L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/Ha8K3cyf7xr1n40a14f1XwfKum39veXqXlkZDBMrtjzG27sf7zV46W5PNbw2KR0fgeV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LqMQ/PKj/wAeK19Y18daDN5HiTQ5P7t/a/8ApRHXrv7R/wAeJ/gfZ6FNHbWV0NRumtQL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+lDFI9oozXxjH+3dqzddD0RPrPJW94U/a48Q+L/FWk6VBpmlRi8uFhfyjKzKuGLMPoBS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a8b/AGicCTw5/vzf+gCtv/hL9T/56J/3xXD/ABwurpo/Db3YZ5FupkZWG3H7tz/7KKr2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Wx4GmW38baWg8speNJZSiRNwKvG2P/HgtYw7/wCs/i/gZquaKslr4j0O6ukkt7EXtus0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zk9OtNaFo+VLvQl8NeNdV0pJftC2mqTRBv7wEzfL/SvoHSV/4kVvx2Fcj+0NpkNh8cYr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Rz+bFgKSZJevy8nbt/DbXcQRCDTrePH8Irlxb9w78LFuTKxQEVCIYgM/x8896nPGf941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HbKIi/vO+7tzUOpanb6TEZJTtYDmmG42k4K1yOtz/anUJj7n8b/79UpGXKcP4/8AGup6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33I/M27Fz956t/Bb4f6fc280ss0ct1Ht/d/xO3Pzf8BatSDQoF/1/wA3t0FP/wCEcSxk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I5DRHBr0KNVQVmZVIOUbHJ/H/wALXmn6lo2pRA/ZRG9q/l7vlbdnOf8Adrxa8S5stas5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H/iHPX/aavqu+8S3ms2R07WLa01a2lHlsko2nHqa8p1X4QW2ozFzdTxQDaBEWVq9nDY6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qt6Mg+EVx/wlHxS0u7tIvNis7aZ5riNNqux6L/31/wB9V6J448IWk86PHE4Mkjf6tm+S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jLpukNHaeYSHl/1k7tn7xP8Ae602+sGunze3VzM2ertt5rlrYqnOTOvCYWpRleRW8Gai8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f22N28pi+1plHb6810Nt5ucS/uiKyLbRLaG4jkgiSIwyiQSov/jtb8/71y7D5j1rxqsU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mIX72feu38KaMdQfzHHyLt/GvPYpEiwZZo4I+7yttArr/D3xq+HvhJFGr+KLVZMD/R7U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/FVzcknpFXKVRbHu/hzw6WjUGNCnbcKwvHngDzt72ycdjjpXNaF+2b8PJb6OxsNO8Van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wFRQMt87LXa6t+058Ob+3hGoHWvDU8m3ZFq+jTxtJ8uRgqren3qPYVf5SfbI+f76CWyv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WlRXGcDrXpPjBvDGvXFxLpHijRbsocyNHdwjy/8AeTduFc1beD/tGfKlt7uL+D7O6tvX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ZSuea+L9FfU9T3vBEbNUWK3UOQ0YP3m4pLDVdW0cx7bW3u/JG2P94y78Z/xrvta0K7s4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jkVzj2SgyZBGD/D830/ka7KU+VWJlTVRalfxBcw+N/D82la3oknlSfckt/vRN03CvH7X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PYLDdrHjyjdLtcYZW6/8BavdU0zbLjykz7tsfk+ta+leHbRlEssl7BKP+eb5X/x5a644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gqcnqjF+Hfw2uPCLvqd59jTVZUYpJNJ8sMZz90DczNW5qnh1tUJN5fyXTf7K+XF/3zub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T/lte6rdf9t4l3L/AHdwj3V1mm6VpQCi10e2GP8Al4uHeeT/AMfaueeJcndmtLDRg7o8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2YrSETQ/7ZO2ug0/4MauB5vmImH5CnJfP+9Xt1jpnmgYXge3ArqNO0t5Mbh+69q86rPmO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hSSxUJL+8k24ZRjiu6sovs0e3ZJHj/Y+9WsdMWGc7Rgew+akeHYT978a4JGkJXKcSQq0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cs1SsSFFIR+VNY4U1gjZohnObeUeteTfCTUI9E+Lk2iEmCG5juMRn+Mp8y/8CUb69WJB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4dB+Ouknosk6XCH2aJoz/wABr1sJrGa8jz66s4vzPY/Fni6HSLSW+bl8+XDGejEV5Jov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9kkbz3dXcg7ejA7f92qvjPXpNc8SPKseLVP3MTdj/AHj9Wqpo7Y1S2c92DV5FeUuh9pgq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sfGYZ0/Uz/cuLGT8riH/ABrihXb/ABWn+2eEr+cc+bZxzZ/ulJFb/wBlriBX6DTfNTUj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7i1m/wBxv/QW/wDrVz/xm/Z80H416Xpst211p921pDi9two8seUNo/8AZq6ObpWvpF1L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/sFvu+nlqrfpU1Kjp6o1w9GNVuMj4Z8ZfsUeL/Bs27Q9ctvEQYY8p8ozf73XmsL4r/s4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4nn1SLVr63uJLfUba1QrFbybvug43Hqfvd6+97mwvIroyG3nH/ANy1wXxS0C61D4d6np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vItUjPmSSSN8zfVv0rnhjKvNZnTUy/CqDcVqfGX7HvjvT/Bnx9spdavvsVje2F1aSPJu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/d+ZTX6i6uP+J3p3/XJk/wDHl/8Aiq/Pzwf+yN4osPhR8Q9UvXhsfFTaRcX0OnO250gj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mvv25vhqV1od1/z3gWb/AL7WF/8A2au6r/EZ4dBxdP3Ty/Q0EeiWKf3YI1/JaudRVXS1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n/fLMv8ASrQ6U47DXU5vWP8AhNvtE0XhTT7O6i3/ACXF46oyScfdX8fvVYv/AAb8d9Tnj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Syp/q47Zyu7rWp/wlH/CP293+9t4f33neZJ8vZK9V1fUrZlt/s89ndK4U7Wc55Ge1ebi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KPws4r4XaH4ztG1S0+Id/FqkxlhOnz2TsiiIq/mA/wC1u211HimCL7FFDDnyo7hk/ePu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3OoC18nToZvLdX8u3u23PnI29f8AgVN1eO4bTD5lqbSaOfmF5TIR8o/ipYaMIy5lE6FN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6/wCIR/euYX/76tomP8qsjiqrr5XjDVl/56w203/jhj/9kq3XrJ9SDy39oj4feIviV4V0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17bXjXc8PmpGqwBCjMdzLn5nQf8AAq+gvhX4L1zw54V07Q9RvZdZvLGPY9/NMN0xHFcb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aTLciRk1G4XSYxGP+WszKVz/AN+zXoYuIri3/wBTJL/222tUzfQzejuedad8EvFljda9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dsJIftOoh/l+Y/MAu3+7VaL4N3NvaeVP420CL/YgRpf/AB7d/Srt9rnh6/1a902wt5hd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z1bc/wB6j/hdvw/8IeH/ADdQlGlWlunz3EkPy7tvOP8Aa/2fvVypajizotct/lc+b537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+AbH/Aa5JE8vXdQH9+K3k/8AHXH/ALLXQaTrlj4r8LaXrWmNv0/UtPgvrZvWHzG2n8pl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vX7FB/6Mk/8AZa6ehvLYuVo+HPFo8GeKV1CWwub5ZLGW18i2Tc+4SRvnH/Aaz1rkfi34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1zwy6x6xDdQ26F1yCkjEMMfgPyqo2MGrns//AAvux+Y/8I3rm1erfZ12j6ndis5v2m9D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iHayIUYqfQ/NXxp4j/aIv7m3Mv2m88TXKbt73EQjtkbH/PNf/ia8xuPjJqmsZilt7W0+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27mJr0Y06Nr8p5knUT1Z+jeqfGPS/GPhPVrJbLUdNZ4lML3CfuXZXV3+ZT8u1V/i9a5b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Bgf1FfFvwK/aB15Pi14Z8N2l9JdaPr1ydPuo7whov3kbZ8sfeVtyr81fb1+uIIjj+BT+Y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hnJxvI5nRl2DWEz93U7of+Rnq8Oh9/8AP/AarWfyat4hi7LqEjD6MoYf+hfrVmkN7s9C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Rf31sZv/AB2Zf/Za9YFeJfBfxBpOieOddXVtQj0+G50uCQSXD+UpMc8owGbv+8+7Xp+v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IrrXEJk+7LHumU/8DRWWuSZtBc2iOhr5x/aRh8r4l3Eg/wCWum6e/wCUlyv/ALLXrDfH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v/XO1nb/ANpV4x8bvF2l+NfEyahpEzz2yafbQFnjZDvE8xPB9nFVA0lTcTh5PliY4+7N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Vacc6fZ5/wBb5Y/3fu//AFqwBDm2uJf7sET/AOzuEhrc0ht+nWpP+sG5T9Qzf411WsjF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2l34KlWaL97Hql2n39rbdwP9a81r0z4GaFp2seGvEa3cXmyw60yp/C21rO1as5SsK1zq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3/4DK1S2HhTS/PRvLk4YHlzV4+BtLQYQ3Kf7k5qOHwRZ7+Ly8XnvNUqoZqnA+eobYabf6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y5ii/wBxZmx/KuZvMpHansl8n17g13XiGyNp4x8S2u9pPKv5Rvfq2Tu/rXEa2uzT7pum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bm5ijVYbXYeh/wA/zqnry50XU17m2k/8eAq+BxN6f8B+n8VRz2/2gTRf8A/OhGMtDuJp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hikz/vRK39ai7YqnoczT+HNFlY5ZtPtiT/2zRatV9nR/hxZ8RUVpsyfGJEngPxOByy2L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fqtefa0P9Gj/AN7+nf8A4DXpOr2n2/w54htv+eml3a/nC1ecSP8Aa9Hjm6+YEfO/b/Dm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bL3emZmkyeT4n01+3zr9d0bD/wBlrsu1cYj+VqeiS9xKgP8Ad/iH/s1dkcbTz/ndXjHf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L6PH/wAC+au51MYu7j/fb/0KuK1KMPpt2pHSI8f3uGrrbpvNnEn/AD0SN/zUn+pr3ssd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KV80bqKSvpErHijgaXtTKUHipbATdzXrXwtfzPBtyv8AcnkH5la8jPWvU/g8+fDuqxd0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cfwF6nv5PJRxFu6NrQ7sW2mxRD7qlgP++jRWfbTCGIoezv8A+hGiviT7k6iiiiuc5wo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Kk7Goz0oAF709ehpi96elIC5owP9oRf76/8AoVfn3pxxdeIZs/6zX9X/APS+bpX6EaKP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hV+enh8kWtyf8Anpf6i/8AwGS6mP8A6DirpbmdQ0R/8V/n/vquG+Mcm3wxq3+s40/b/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VXb/wAq4P48H7P4X1mX/nnYJ/MYr00cdzzP9jAf6X4tJ/54Rp/d/wCWjdvyr6O9f87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fsbDDeLP+eW2H/vnzDX0Zjrx/d/WkjJlnRuL+z/67n/gWBXR9v8/59a5zR4/9IgbnIKnn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10OR/wChVqiiDwn/AMjbx/zwuT/5Dr1bweMzXnf5R/s/xGvKfBh/4qybPT7FP/6FHivW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1f8A0I1nU+F/11OiiY6n5pP99v5V5t4qz/wmur9f9Xa+n3fJ/wDiq9EjJO4+rNXnnijB8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PRCUIqqZ2MVt6T/AMvGP7v/AI9u/wDiaxp+n+e2a2tI6z/T/wBmatEc6HatxZH6rXoP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/wA9NZuv0jh/wrz3XDixH/XZa9C+CPPgG47/APE1vf8AZ/55/NUSNYnc1x3xo/5JL4gH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a68VynxmGfhXrY9ZLMf+TkNZmx5Jc8zH6/8AAd2TVaYEib18ib/0HOf0qZjkY/2v/Zmq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4yUGB3GsNnXdR97h/6VvfCpv+K58S/wDXqx/K6jrn9U5168Hrc4/8eArZ+FD58beIj62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KsSZ6fR2NFFYHQjgfjvx4M0b/sO2v/om4ryUYb3/APHfSvVvjsf+KV0X/sMx/wDpPcV5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P+lp6+Z/vfxD/Cuytp+f+ue3/wBCrjtH/wCPqP3ZU/u/LuWuu04Zv3GOJHjT/wAeFawI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S0xx0YSEf9/5K3KwPA//ACInh33tj/315sma3O9NjRZ09/LvYm9HFfLfgu2/4pLTf+vQ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PB+n/wBoahN+6+ZIY4/9bcSbfuRj/O2vmzTydJ0SCxYALHEiAP8Ad+Va1oYd1nZHLiMX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RW9uYov3X3t/wAn+flryHxOiyI8E5Vh0+cbWfmu71efz43M0qRZZR8v+9XnHiybztOm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xpRpRsj5P28q9VSZ0fwK8RnUfCmo6RI2Z9IunCfe2+VJ8yYz/CDuX/gNd+R1P+fyrxP9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O4HRha2453cK1w3T/dK17XkZr86zOnGGJkon6llzlLDRciL1qsJ57C7jurSZoLqI5SaM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oaiKdeK8yLcXdM9JpSVmeqeBPihaeLkTStRmWx1Z/kQ52Lcnb95T/C3+z/3zXSax4TS6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bfaTES+3+7IPun/e+9Xz9PYw3AIdAfeu18DfFG/8NbbLWfN1LTxxBPId08I/u/8ATQf+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na0ah85jssVVOUDoZ7e70f8A1v8AqndYYfMdfLdQP+WbD8Plb5qs21zFcf6r/wBm/wDZq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NPiu9Pmt7u0kRtkcb/uHb3+XcrVzOo+EnsWMloN00aLsiYAtu/6ZszbZK+lpYiM9EfD1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2Ody8N6U07gvzCo/7QlsPOim/wCWe1HfZubd/tD+Gr37s57n/vrbXYee1YzWYFsGkZVx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tVjA27FBz2LVpOV4PSrLTEfcNZwIjGO9SxSFep4qRl2K6bndUpu4wvNUmYAE1XaQHrmh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4qk8jMeKlCKaXCjtWiM3EZbW809xFFDF5ksnyf3q3rfRoNGTdcTZuD1Jf9KxBcS2wPlP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VfmbJ7mtImUomy80LHj959DQ2uz2QxD+4g9B8rf99fe/76rItre8uID5P+q/56SfKu3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G3/6e5f+elx8sSf7o/8Aiq0TSMXQlMz47a51csxby4+87f5+artpp9tpI85F8yTvcM+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ax9ouPKh/wCJhd/N/e7Vp6L4audZYS30v2lN7ER9IRjj5sfj8q7v96spVVHc9ChheiWpk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tEkb5/8Aj4ZyXdtv3QPvPXoOh+GNI8F6U2ra5NHBbJzM8r78Z+6G/vN/0zX/AMeqHUPE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6hL5uobP3Nnb7Wnf/ZjH8I/75X/erybxF4v1bx7qEVxqBNvaxFha6Yh3R24I+8x/jk/2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4z7MD63AZfrzTNL4j/Ee/+Id8lr5bWfhy2lEkNgoYPO4b5TIo6t/dj/h/3q9P8H+F18F+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hhcXsivu+c/djHtGvH+8G/vVwXwv0MX+rPqky7rXTSot9wyJLjb8o99q5b/eZK9W6W01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bja0IS9jT3W5f8IayA0+nz/6u4Xcv1+7XFfGK30//hB/FsVp+9l/s26d5P8Apn5T/Kff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f88ZP/ZazPip/ZP/AArvxpL/AKZ9r/sS8/utF/qXrrnSVO8keTGo52geDLztp4HD0xR9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rM+p3PS/CVxgMext4Uf/AGV4+aupvvs39oS/ZpvtEP8Az12bd/rXB6DcfvRF/wBMI67e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4d3ifO4/4kPHSn2vyTq1G32pF4au5HmHnnxY/wCR20L/ALA9x/6VL/jXJ11fxb/5HPw/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KY65QV4Fd++z63B/7vEsaXcG3umcHkZ/lXqHgqXztBu/9ho0/wDIZryi14dz9a9S8A86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/wCQ61wj9858b/DudBH/AKxaqX333q3GMSLVO9OXkr3nsfNP3j0Kzsf7R8OWEPqFP5NX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P+eN3cp/3zcSLX1r4aGdI07/AHR/6EK+Swuy41Ze66pqC/leTL/7LXytT+Iz7XD60kyW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GvX/AIJT/wDEjgjz/wAvMi/+P5ryCf8A4+D77f8A0GvVvgof9EhH/T1J/M1KLlsesr1N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G6GulbHnPcwjIiXLbj3rI+JiJL8K/HG0/wDMDvf/AES1bX2MPcMW9ayPiZCIvhV452/9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NPc6oHgkX+rj+lKfuj6ikiH7qL/dFLjIUe4qEdCPoTwVcfaNC0f0XSrUfkuP/Za3K5v4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tv8A+zV09bRMRV61IvSo1FSL0pAeQ/tDD/ibeCT/ANMNQH6wGvNa9K/aFH/Ew8En21Ef+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0dV8HD/xdzwtn/npcj/yVnr1KzB8pPoK8u+EQx8VvCxH/Pecf+Ss9eq2YxGg9hWkSKhb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1Fe/6yI+lZ4j+GFKXK7nzv47h8a6R431C3n1C8vPCV7BO6xfK0USeSw2OccfMFqfNeo+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/8A2DLr/wBAavLAeP8APpTgrQR1VK867tLoWYZTGVI7HNUfDc0Uvj+N4uCLqONz/eY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ZvhVceP09P7QH8zVGlLY+l9UHNof9hv/AEKvXY/uL9BXkuqD91aH/YavWY/uL9BUTONr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whr/AP14T/8Aot61Kz/EieZ4Y1pP71nMP/IbVMRdT5Nk5jg/65LVe5ANpcf9cn/lTo5P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ZMc28o9VIqjp6H194ck83w7pb9d1rC3/AI4KvFutYng2TzPB2gv/AHrC3P8A5DWtbPWs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HzKA+e9NAj5d+Ip/4r7xOP8Ap9P/AKCtczXT/E44+IfiUf8AT0v/AKJjrmKtbGvQ9X+A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SK1mvHjuLVhBB958x7f/AGWtzVbTVtXuTcL4GlUnnc06xnd/tDdWN+zXcf6b4vj77rJ/0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Zap8dPD+k6ndWE63BmgbY2xMjNKKuc97Hn2qeB/FGt/8fPgu1m8v/VxzyxlU/wCA+Zt/2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na/4m1m41O4tNQt5ZQAYrTVY441AzjC7+Ote6yftBaGM7LK7f/vkVVk/aH04fc0uc/Vx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Ta6nk8Pw+1f4VfCzXND1OO4Fgbi2vYnnlEr+Y021vnXr94VhEnNep+PvilbePfh34n0+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7kMzhh8tzGv/ALNXlbDGaSv1KiEtybdYZR1S4hIPv5i4r1P9r74A+Ivjzp/h+y8P3mmW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alLKgYNGy8bI37sK8pziCbnom78a9Jb4meI4ZHaLV3Ocfw7v/QqTKmeIQ/sE/EmH/mZP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/wBoV3Pw2/ZF8Z+BPHGm+ItQ1vQL6z0yKZnt7Yz+YWMbDgsmP4h6V0mo/FPxRFBJLHqr7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P0rXt/2xvBp8PI2pLLpuouNkkD7du7p1rVOyMVK523hYxXGr2H71D++Xo+7pzXO/Ga3m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5Mtxq7xp/e2yLJ/7Llq6Hwto+oW/la3d2lvp9rGjOke/dLyOP4a5XxprUuuaPa3ssXlv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P2SRlb8mNYTk3sdNNc0rHntx8SNPt7+bRNPu49Kh3/6z/VS3f+0ZP9r+7Uz69quZk/tO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6+hU/Ka8Hm/0jxA3m/veRXoWi3c8lsA7bwB8kn8XHvXyzdWdTnTP0qrQpUMPGKRweu+N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tFvrCxims9RXfeW0Zh83IHzeWOAdv938q9bcf6PCP9kV4Z4t06XSfjtp11jdBqrRXKx/3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Lba92l+6B6Ls/KvbrO9M+ShHlqszrk+n/j3NVZiT6fc7DG5qvFNxP4VHLACenSvPZpY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+qsx4VOSOtdDc2ZdT/nNZZsWhY5//VSWgcpmS2LvP93Mexfajy88EZ/vfWtdRng8ih7d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mjI/s+EjyvM5PbfVFtCRg3DnJC/vHP8AKt+RApxVC7uY4Tkn+LP861TuQ0c5/Z8Qyf8A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O36VT8V+OLDw7aPPf3K28ajhc7s/7o/GvDPFnxa1HWTLa6Tu0uybgzg/vnGP738P8Neph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7EY6jhf4sj1jxF8TdH8FxtHPM97fY3ixiKkr/vN91a8i8S/FXxD4waTzLz+ybI7vLtLV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4v0FcoOenMu//Wfe/wCBfz+9R+6583/W/wDLP+HZ+H5fLX09DAUqOr1Z8Xis4q19Ie6i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2dZ54vv8AmOzOyL/e+dvkra0bT+vk2vlSxv53mbBL8u79R830rFfXSqSLsjIK7emOtSad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N8v/AJZyfK3+7n/vmvQUEtkcMMTU6s+ivhbrdzDps93b6lNbXe0wpbxRgQO0cwMaFe27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X5q9v+Lt2ttBGqXVvqc2qlWu7fUoFgbzmRsvJDHtkVtx+9Iq/Ntr5u+BmqQaX4n0xbq1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3VtJKywSwsnlvDJjdt2sQ27a1ey/FhrKfQ4IbW2l0aTzZSqI7SxuoXMSyx/e+XK/M0zBv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3jO913JJnlmoeF9KuP8AmH/8e/8Ayz2fK/HDYX+L/wCLrGt9Pu9H+1y6fLcWktv/AMvlu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98v8P8Q/2qtax5tvbmLzpPKkRtknytvb8Pu/8Cqr/bEun3Hm2n72KRFTy7edlb1GSf8A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mbxFWOzOm8NfFvxd4fmgtLq5h8ZaI25il5KouYx/dWRdzZ/3lau307xT4b8fRltCuZLa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5UoO7G3/AGvmX7y7q8O07yrfyorT+437v+J2/vEfxdf/AB+nz2/+q82L+9sk85V6/wAO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irYCnV1WjPSw2a1qPxao9+FvLbGuk0y5YxDdXzt4b+Lmr6FP++lbxDpUb/PHcSebOi9/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+7XtHgvxX4f8YLLHomtw3NwXbOmSnybjI5YqjfMw2/xL/tV89XwNal5n1dDMKGI+Fnp+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Heu30owbMiHJ/wB/dtrhNC+9DFL6f8tP727/AOxr0bSLVEUED5e/vXlHqLY6LSAxjG2L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Nq+yPAk8kH3z+FVLOZQgxL/8Uv4/xVdE0Xpn3xU2uc71ZIF2kkybjVS6lHPNPuL1MHAr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DqpQEcnnmqsrHB5pzzgA1VknHNcyTudA3Jya8X+KkH/FfeG5Yv8AW3BijST+LzMt/wDtV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lDzXkfxguJv+Es+H/wDz1+1t/P8A+Kr18M1BO/U5KkeZ2Orn8BJfeGL+EEtdxR+ahP8A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a3lFxFXsPhHWRLLiTBb7rD1qHU/ClnDfmdFHlb/SuGpH2ktD3sLV9nDlkVPHB3/DfUn6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XNcpXeeOtNRPCeq2qKxT+zb1VGe3lMf6V5xYP5lhbv8A3ooz+lfZ4f8AgR9D4PFrlryS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74el+yeHdWllt5dPuNPRHj/iRucV51k1znw+8cxaP8Z/7Ju9W8q1jSZ/7P8A77Fflx+b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m0/hVzhdd0ZLzPp0eF4tQH7mBIvpXLeJ7f8A4Rfw/d3f2qSGX+DzP4Pf9a3LPxRaE+ZB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+NeGftq/E2Lw74c07T7W4jW4uo3nYhv4d2B+qtXkwp++jtrVbQdyP9kCyT4veBvG8Pie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vdGmkjPlNJaTJHIqt/wGTb/wGvRLzTf7BvLLTgxZdO22SMepWNQi/wDjqLXzP/wTk+Ik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uWdpItbsItagjc9ZYpPIkYfgyf98V9TeOB5us3xPXzpGP8A37Y16M5OdR3PNoJcl4nl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lXt0n/kxJU9MH/H5q+P+gjcf+jWP9amqUCIB4r8M+F7q4g8R6jZ2Mly6zW4vPvPGFCk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ABy+HX7rzdf02Ly/+m1eP/G74P6f8WorQS6lDpusafCfsBuhmNgzfNn8h/33XIfBD9jL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FiX8cl3HMqWcfhzV/ssXk7csz7l+9u+X0rknRvqO59J6d8evhxb38X2TW7G0lk/5afKq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rdjd6jY3UV3bNPtDRMCN2AtfE/7Sf7P3hL4Q2vhF/Depa1p2mXl/H9vunu11CUQeaqyS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+X7xG3vX0b+z1b+CLH4calZ/D/xNe+KtAh1aTfe6hEI5PP8ALjZoxtjj+Xbt/h/iNFKF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t8U3HrLp8DflNOv9KlqbXI/K8UWbY/1mmEf983P/ANsqGuwsjGkW2t6vosNxED9muHvk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t/wEs1d1pujXNtaRbJ4yf4P6cV5l408VL4H8J6j4kdI3j0mP7S5kGQEztP57hWSNY/aC1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J4X0+K4hWZLi41rypYlOD8w2fL/31XNVnJbK5LjzFvUNH8QeH9Yu7ua00+K7uN3+kbNz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0XxBo8Uut6fomrfaP9TH/Zyy9fbb96uL1r4m/E/wxqAtf+FeXXjWLy1c3Gk2/nQpJj5k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h9+0B49sNftbvVvgz4ttIY0ZH+z6du68bgM/5+asXjbKzSQ4UWeqT281v+6li8qWOyZP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scfwrtri7tfK8S25/hmsPLP1WZsfoxr0zxDrFv4i1wX1ukkcdxbzQMky7WDBE4/8dFea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/XG4T/0E/wBa6IS5jZwZZql4g0eLxBo82lTRebFcOqOOV7Z4/wDQqtg4NR6jLJBp8k8c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3N36L3NaN2Ih8aPgX41eBPEvwy1me5t7iZbNncR3CAluvG7/AGq8XvNbvbxCJJWSM/cX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+inii31DxPYTaf/AMI//aFpJ/y+Xn7qPbu/76/9Br498afAjVLHxFPaaTHHOJmIRfMY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OTjyydzsxuWyU1Klqmch8GNRWw+Nfw9d+FXxHYZ9g0uzd/49+lfqtqS4sV9lUf8AfO4f0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4U8FeCtG8XWF9eyeJdH1zT2nuXl3Qzn7bGrIsf8AdVj/AOOV+hGtW/8AoUuNv35P/Rj1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SoLlnucQvHivxIPWa3nT/da1h/8Ar1dqm42+MNR/27K0f8laP/2UVcrQ43uyhd+F5/Gl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q3htppRDJt5RXXd97/fFdVoHw28eW2mx2t34Rjuooo1SDMsCskfPFcrqHinXvBE8OteG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q16jNGY3wXHy/wC4D/wGqsP7Q37QN9AJrSHwa8YYoGeObJx6/N71306OJr02qaTRySrww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hl4sJj3eFIYvM6f6XF/SuI+KHhjUvB95BFq9glq9/bs8KwyiTcsVxHu+7/d86OuV8Qft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71C58IRRb9ifZ7GVtjEdDukWiD4r+MvibpkN74pvdIuv3FzFAmnWTQmFRJDu8zezfM21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RSjzzsbwzGnWbgjQ0y3lm0V412cWkrfN7NmtTRT/AKIv/XaT/wBCqpoIwqD/AKd5v/Rd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eqn841rlaOkvHqa9N/Z7uf3Xi62/uXNrN/31Cy/+yV5kOldh8FvE9lonji+0W8m8m712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1u0nmL93722Td/wCsJoyue5g8UmK8g/aiu/Hvhf4ZyeK/AetNpl1pT+ZfQ+QsyS27H5i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+WtM/a4+OSwRuPFWlMW7y6Krnpt6LJ61zOyHFXZ9J+O7cWvxO19cYE00b/VmhHP6V5z4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8Kxyj/gLL/8AXqz8MfHGufFLwhY+KPEU9vNrl3ezW13NaQGGJzDK8I2r82Pkx/eq54g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Ne8n/oL/wD1q6IO502VisOv/AP+A0s3/H4VHG5kOR1HAqtbTeZp8T9d0OasZxLv/wCW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Fq1OW2pseF2Nv4S0aMcLFbtEPoskgH/AKDWmDx1rH8Mtu8Nwx9obu9i/K4l/wDiq0VJ4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RPhqnuzaZKsDXC3UCNtM1vLFu9N0bCvKtHX7R4ctJcf8uyf7v+r/APrV61p3/H7D6768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0EbD5oEMB+qjb/wCy15uYr4We5lkrqS9DBu5/s2maVL/y1F5H+8/4FXaT5/e4z9/27VyO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8dpeBx+EtdlPjFeAey1cgA+0D/pp9z866G1k87TtOl677OH/ANFlf/ZawVFa1hKy6Lp5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yMv/ALLXr5XpWseBmcfdiSbqN1Myc0ma+uPAJN1G6o80ZqCx4616R8F5cnWYf+ubf+O4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r/yE9YH/AEyj/wDQv/r15GaQUsMz1sqmvrSJ9WnMOoTx/wB04opniD/kNXn/AF0or4T2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RRRXEQFJ2NLSdjQAw1GepqQ1GepoAF609fvCmL1p69aQGjo3/IQj/wB8V+dvhN/M0C1f+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lfono4xclv7vNfnN4G/5FLTf+epi3v/ALxbOauluc9Q6Dv79P8AZ+teb/Hs58G+Ie/+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6N7V5b+0FNs8Ka1726p/wLcu3/x6vTRx2OP/AGPU/wBB8Vv6eSPzZ/8ACvoUYz2/8e+9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8eHfE/8AvW/+1/z0/wDrV7vSRJqaIc3yj/lmm76r8rVr5rE0P/j6Qdstn+9tAP8AjWvW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6X1+xXH+795K9b8Kn97ef7q/zNeP+Bf+R1u/+vKb/wBDjH/oNeweFf8AW3n+6v8AM1nU+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Y1qP3aD3/rXmviIk+Ntcz2MK/lDHXpdr0+ig15n4j/5HPxB/19Kv5RR0IqqQdOv/AC0/8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bGknif6f1rC71sad9+65/j/4C/Xt/nrWiOdEmvn/AEKL3kX+leifBXn4cu3dtRvf/Rqr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PKL/rp/nd/s16L8Fefhpan/AJ6X17/6Px/SokaxO3wcVyPxp/5JZqfvd6eP/J2Guy4w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F12P71/p4/8AJqM/0rM2PId1Dch/dGX+9975aQc/h/49/nNLB0Prhv8AZ/jH92gyOyvL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87/APx4VufCb/kdfEP/AF5N/wB8mcVzEp/02X/rr/7MK6P4PnHjTxN/14r/ALX/AC8/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tFFFYHUtjzX4+vt8PeGh/e1wD/yUuj/SvKv8/wAVep/H/wD5APhb/sNH/wBIbv8Axryw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m6j75K/8Bwy11GnzmOZXHUOrf98stctovOpJ7sP+A/Mv+FdRactgev8A7MP8/hW9NXQj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NGjB+SNHVfYebJVjxL4lsvCFiLy7/e3Mu77JZofmnPqf7q/3mrHg8W2XhH4faFcXcZlv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88rLI3zeyrhdze/95q8o1e/utbv5r3UpfNvZPnkPZR/Cir/Co/u//ZVtRoSqyscWJxca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/Xb19R1SUS3BDCOKFNkVuv8ACqr2H/oW+uZv5Wn4Ygge2PWrF4wIbp0HQY6f/qrLu7jG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qvpKdFUo2ifF1sRKtJuTMHW5diMMcj/gX0rzfxa7GF5T/qsr/rCp7N/CfwrttactI3flv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uF8UXQ+wOsav5uxkTBYtt/+J6/+O1jW0jc1wusyz+zMmPDGpT44nvHOf9xVFe1gn1rw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lrn/V/8hGX/AHfvdhXvdsDj/rp0z8zfSvy/HNyrNs/XsCrUEkTJUgXg0xB6VKgyDXmn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VOv/AH1VkR5/LFATr+VQQLoGtan4Su/tGkSDaSvmQTJvikH+0v8Ae/2q9Y8L/ErR/EqC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MFz/AKtj/syf/FV5GFwabPbRz9RXoYfGzoaN6HDVwdKq7tHv2q6Mt8EjlBkKOXIuGbzF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58MXFtLEbSUiWRyxt5TskYe23hvx21594c8T694XPlW9yLuzDc2s7s8f/Af7v/Aa9H0T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alEdKlK7S0/7yAf8C7f8Cr6TDZkpLR3Pl8ZlC1cEZ41GWzYxXSAS/eIOVYf8B+9Ukd1B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EbcMPzrt5LG0v4P3KxXNsyYCoRJD+H/7Vc9qXhGFFYwmWFtuB8vmoPoo+b/x6vZp4uE9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0wW8oJUhv51A9mVyY2/A09/DtzaLtS6RzGm/YZWh/wDHZF/9mqIWmqDyvJspJ/k3v5Kx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/wB8rXUpxa0PNdOSdmJ9nm9B+dIbWXB+Vv8AvtaXbq3/AEDrz7nmf8er/wDfP3avIL9/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X/x5Vp8yFyszPss2eFf/AL7WpVs7tecR/wDbWTdWiIr1j+8gMDekjKv/ALNQ1veH7oh/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qI0jScikmnSMP31wuP7sYyP++mq1aw2unjeYMnp5sj7qmi0S9uODdwxfQE/+y1YtvDaR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8g/75+9USrLudVPDSeiRQn1Q3BMaebLId33RUlvoVzffJO20b13wxINvrtb0/wDHv92t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JqN1b6Vbn+FyU3/7q/eb/wAernNW+KttAGi0Sw85xx9uvdyJ/wABj+8f+Bba5Z42EEen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fDoul6HpTXGqTQ2tsv8ArC58uL2XLcsf9k/981yuvfFyWeN7Lwygs4B8v2+VeX/3I/4R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qN7d6zdfab+5kvJh91pHVVT2VV+UU0DtXiVsfOd0tD6TDZfGlqx/2aae4ml/100j73uJ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rb0+ydyIoR++d1RPL2/eZ9q5qK0tjDEPcf54rrPCNnFHeNcSTYmtopJYI92Gdj8u7/g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RWUbnbi6sMJh5VbbF0W/9j28Wn2n+qt0/wBZ/fk6l/8AgTf+y10Wg+JRcWxtLo7Zm/5a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Cv1iOGhGl7M/AI46v9Zde+rO08N23/E89f3Mn81rB+I3lXHw18aeVaSfu9FvvP8A+Wq7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eymDiLzZo1I/2trUfFTxBd3Hwt8aRQ+XFaSaJefwfNzC/wAtfNYynOCcbH3uBxUK1SJ8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BFfPST6o+8R1/h592oxRf344kz/vNtr07XLYWOoS2n+t8o7P/Zq8m0M/8TW1+sH/AAH5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m3fO3Ne1ho2ifM4x3nYsgcVXB/0jFTxmoxakQ/a/+WW/Z+dd6RwHnfxbP/FZ+H/+wTc/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p+Lh/wCKs8Mn/qE3v/pTb1yQJr53EfxGfW4P/d4k0fCSH2/rXqPw658O6j7XUf8A6Lry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/AK16l8ODu8PatjtdR/8AoutcJ8Zy47+GdKvVazrg5lkq9GcsvHtVGf8A1ste89j5xHq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f7o/nXybccahrv8A2GdR/wDS6avrPwsP+JXpn+7/AFr5NuB/xMdeHprOo/8ApbNXytT+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xCf/j4P/Af/AEGvSfgpcf6daD/p5b/0Fa82n/1it2Kqf6V6B8FONdtR/wBN2/8AZf8A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nmZY0rHINOI+Y0j9DXStjhKZHzVg/E1c/Cnxx/2A73/0RJXQt1NYfxHGfhV44/7AF/8A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0z56gH+jw/7g/lQB8y/570Qf8e0P+4v/AKDSr95f896yR1I9p+FFx52jRp2jtYx/5Ekr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tFt9Ct3XrJaRMf8Avpq7FetbRMSQCigdKKYHkv7Qo/07wT/3EP8A0GGvMa9P/aF/1/gr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/wDCvMRWY0dD8OZPL+JfhNz31IL/AN9Ry17DAMV4z8PR/wAXK8H/APYTT/0XLXs0PU/W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7PyrUtVrzO3jms8R/DM4nNeMQD4Q8T/9gy6/9EvXkUB3wxt6qD+leu69F9n8L6/LN+78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aNlArx/Tx/xL7X/rgn/oK1a+BG1PdltOgqnoZEPjkH0v4z+dXF7VW0WD/isGkJ/5eov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zPpHVP9Vaf7jV6zH/AKtfoK8m1PmG0/3W/lXrFucwRn/ZFRM5HuPqlq0Yl029jPKvbyKR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GJYpFPRkK/nWaEj4ytT/AKFbZx/ql+7z/DSj5hj14qK24sbb/rkv/oIqeDH7v/erQ6Oh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HhT/ALBVr/6KWt2dttYPwy/5Jt4T/wCwVaf+ilrenXNZHN1KrPjNSRNmoXHWpYaaKR8y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Uf8ATeI/+QUrmc11/wAX/wDkp/iH62//AKTx1xgJNX0L6Hp/7OUpTXvFSj+KKyP/AI9I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gT+Jvi3f6RZlY5rqdf3jjKooto3Zj+Z/Otr9n2YL438RR9jZ2Tf+TEgqKDxHB4R+MWp6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lsD/AHcxwtu/8c21rRbTdjhml1OgT9nS8P3/ABHZj6WbH/2pUn/DOk3/AEMlt/4At/8A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LIOLCT/v9/8AE0n/AA0DYf8APif+/wAau9RhFU1rc5jxp8HZfBXw88XalHqg1FzYFPJS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k53t2Q/nXmUw4r1vxl8V4fGvgzxVpkNuYEGkzTHMm7JVox6f7VeQB94qOVrc0Uo/ZIp/k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4P2ftP8As8Xm63eCbYqP5cKbd2O2VrwO6GbeX/dr3CL9oZYbSCT+yx5rxgv/AKR/F/3z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j4SyeCPDsuq2V89/Z/6idJ1AaLP3WG0f3sL+NfFPxXt/M8L6pF0yyn/a65619r+PvjDe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enMlrdJ5UgRd/fOPu/3ttfF/xZiNnpWp2jxvBcBVYQSxNG2PXDAe9bUrOaTOKveMG0e+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q/hSz8NeK7zzrPyIo4Lwt+88vy1+U17T4tstC07wZMNBk8y1jvd0/wDsyeTIrD/vnbX5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wPoWoWdy1vdxlmEgP91FP/stffPwpuLjWfgFPcXTbbu+vLQyN6SPbRg/rJWuJpKC5kaZ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DouPEB/3k/lXbeGj+7l9RH+DV59dL9n8Ufvf3Mmdn/AlYqf+BV2Hhq4aQ3QDMQI+9fF0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6KZzPxT1CKx8Z/Di4l4ma9dM/wCzJJGMf99V7Xqdv9nnf/cr5m/ad1GPRj4U1x/9XYm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h/8AHVavqPWmS4dZ0OYpkEiH1VvmX/x1hXsz/hRZ8c3aqzDU08DNQE4bFWIhlTXnGy1GY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/tVF9m+0LHJLD5Uuze/z7vwpxbB+lBuOooLsmZ08KbjgYqsy4OK0nAbJrzvx78XfDvgIT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4zHY2vzO3+/6CinTqVZWijjrVI0o3Z0t48cMbl3WNVBLu5xtH1btivBPiT8fbXTnm0/w8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JZYUI9P7xrzrx38U/EHjpnhune00gk7NOjYoE/h+Y/eY8fxVyAusLshO2MYyqnYxz/tf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Uqp8Xjs7abp0dH3Jr29udZvTcX95LPNL8zTDqvT7q/d//bpo58r/AFf99JNm7Z/7NtqGR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/NUYfy029l/8e3b6guLjn/gDV9LGnGCtE+OqVZVHeRZF4xuI4irNsfYm1S0m3n7y/eqTz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f8Af+b/AL5/8dquLfGfN/dfe/j/AIv84qzEMIRu3Apxzt38dP8AvqixA63t8k/us/8A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JdUtbHy1EUeY4tr/ACffbj/CsK41D/VQxf7j/P8Ac7/w1t6No8tvm7li82WT/Y3L/ndi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uuJbjxBpX2vUP7EikeGCGSR2jiikkbhpD/An95v4flb5q+l/FHwm8QXGj/a9E1C41a0t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zG8xxniNvk7/ADfxf7Lfe+bvC9k1xeCQu8hi2pDE8Stu24+Xn/0JfmXO6vf/AAfp8Wj2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maZLi3mbykkHVxD8rfLtH75vm5+aPbXk1fjZ3wWh43ceKPs9x9k1a0k0/UPuJ5m2W2uP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+sW/9ofvYpvO/6Z/8skx6H73/AAKvRfiD4Hi1Oxjk+zQ3tgFwMuqyy/Mf9Wd25m5+98q/e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/WvBl3cyabdS3Vmr7ZrKQbTAOeMru3Dj7y1ESmi/4g8r99FLafZJf3aJ87NFu/vfP803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BqH2e3m+1/vfuu/mfNK+PvL/AHU/vf8AAKsaN4x0nxBb+Vd+XFdybkS3uPlidhjLD8/4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/wD1U37qPd/x8PuVFPPX/gP8X9+tbGTC4824uJpdJm8qLZsT7GnlL5nf71R6h5tx5X2u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+Y9V46L1+9/frlJ7iXT7jzf+PWX/AH2+9z3Hzf3lrRHiD7QIvNm/0qPan3Pv/ew3+8q/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LjOUdj0rwV+0v4v8GFLW/mh8V6IuRjURuvEH3VVLhcsVX7vzbq+pPhP+0T4I+JNtHZab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/Ep1giOZvXy5Puyf7q/N/s18Li3tNQ/1XmWkXnefD93yt3fhvu7v/Qq56/0fr9ri/dffT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/wB7cteTiMspV9dme9hs3qUFyz1R+tttczWoPmZ/4HTv7ckzjNfm78N/2mviD8Lkit0v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fqsxyg44huPvL/utuUV9P/DL9qXwZ8RPLthfSaBrTYB0rU5FiaQ/9M5fuv8A7v3q+TxG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0fXYXHYfEq6dn2Z9ANqjt3qSK9LLya5Eahj/AFsvk46f7f8AnNW7a5IBlzXkOJ7K0Ruz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myM1lveFwQD1qNJzAc560kjI1HcE7eteR/E1vt3xI0BfvJY6e8rj0Zmz/h/31XpAlY+d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5f8AhMPEnjLWPK/0dpYNMs/k+9sXe23d/smP8q76MLo5m7VFc6LwDPPNcIYlO3d6V6cq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yKzPBVha2ygQoB+Fbdm23UpwBxmuSWjZ7CnGa90ztedroz2QgMjNZzAMfusrIylfrXkP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X9baP/0EV7fcgNqoUf7Cfnurwvwgmzw5pqf3YEH5V9XhH+5SPjMbrWkateTfEjT5bjxB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8tP8AlnCvm7tuf9Z96vWCck1P4fHw9t9Y1H/hNpdLiu98bwf2hMImePYPmH+zu3V61CrK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+N9I+MmuWc/y6ndLs/uSs35b65341eNLzxXFpd/Ney3bMn2d0kP3MEsP+Bc10Pxd+HOn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MXEV5ov2uTy5IeE567f9n/a6V514j027/sSRGC4X97wwPozf+PGtIQje55dSUpaNnS/s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ag+GeptKBbT30mj3Mg4UpcxtGgP/AG08uv0v8btFea1qLW7BomdgGHc+Vg/rmvxj1DxB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3H/aFntng/fLu8yNvMjP3v7y1+yMfiPTfGenab4g0go+m6na217AY+m2SFWx+uKyqW52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/MU1b3ug3/fUMTf1p5702QbNb1eP0+yt+drH/wDE0NEJI2UkgnuKxRsjP1iBZrmBTyXj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xQ1iET6jaf7EkP8A441ep/ETxCvhPw+upTMqtErxmbGFywytfJ+veJ/7Yv3RHM+TsVM9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hc4q8+WXKcv4M8VXPhP4ZnVYNQuNVl8+OGazvHaVbSMNjbGP73+76rX2/wDsveclj8R9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rTXYC8U8bRunnWUJDMp6NtAbbXwt8O45tf8ACOr6HaXdvp+oWN6Z0n9NsmQ3/Adtfa37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X4q6j4mvI77WdQ1DTrie7hQKshFtJGMf8BjVaqvH3bk4eTczvPFwxruhN/0wvE/8et2H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vK1Dw7J/du7qH/vqGNh/6Kqp2NcR6Rxnxn0K48UfBrxxo1mgkvL7S5IYEJwGfIIGe3Ss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j8KfDvwTaL4g8Z6hYWMMNlbyeZEkrQq0ks0n3fLjVd3zfL/F/DXb+LImm8E+J40dkdtL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bYI96+fv2F/DkniLxV4u8TDUbyJ7CRNOH2W56I2JMfMvyqvy1LgYSmek/D7406t4ft9Q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q2+oSWv7zb2bAr12y+NniRQMX8M4/j3Y5/3vlr85f2jYrTwn8eZ9Rlh837JqcNx5fzbm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xR4X8beJ/FHgT4feD5v+Kr1SG48QTW9xetBEn2hvMVZD8zbVt44/l+b/AFlcc8LTnrJG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Cw8QN4vs/wC0biOGK4Z7iE+X03BR83T/AGq5LX28vXNH/wBtrlP/ABxT/wCy1qfCvUFu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7SPV/Dd0mm6ytk/mQLetaRySqrbV3BTIq/VWqh4tXy9R0ac8bbzZ/31Eyf0ranGMFyxO13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n/Z/Kl9Jo/8A0JajBFOvh/xLrv08lunWtbHJH4yj8QZM3Nw1r67/ANK80u9MMl0l04Hn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dv+f+A16dqctlpkT2055Vdpz95f4a4TU9dtYXY20aTXJGfkfd/s185GLPtrniv7S+oWkH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/+z4vt1tMlvH80ssnmcf7zbq+5bvBsZen3z/6H/n/AMer5e+D2jDxp8YrrxFIhbRfBEgt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dcf9cU+b/eZa+lbA/aNKm9ppP/Q6+kp0JU6Sm+p8jicVCriJUo7xOO1uL7J40iH/AD20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S1oeOIdnizQJf+e2mvF/3w+7/wBnrOzW6PPe7KGt3OkWVkLzXbr7FpVq++a4/wCeeUdVb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l8ONY1e08P2PjVbjVr26jtYLIYi3yH+Hn7v8P/fFdXr+nw6xo82n3d3/AGfp9xNGk15s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X827b/drh/il+yX4Xj8L2ureE/ifqGo6sUjvZm1gwyWs0e7lljjRWjb+6qt94V0Uq9Sm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RhUd5q5614n/AGYbPwh4B1fxBq19FLqGnWs1ymnxyq0DtGhIXe/zbmYf7KjfXzV8FPH2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1TwsPDElhbRzoocH7QruV28H5VXb/wCg15ppd5qF3dHT7aPU9UnZ5IEFzqUypNtbHKtI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7H8JPC3iPR/Fsdxrujw6dZX9i8CTW86yyMy/vOuP7u6vQ9rKNKSqVOZnNCgvapwhyo9Y8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NNFbP8A37x/jUlnbiCWT7/3Iev/AFz/APsTUvg+Ly2iX/n3fy/975n/APihTrj/AI+p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nrzGeyWxXV/B7WNP0j4iyjUrmGCS/sJLeykncDfN5gZkTP8AFj5vwrkVPFebftBaBJ4h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l1DrFvPA8w5WTbIq7G/hclhtP97bWEzCx95yWlvf29zZXkSzWd3G0M0TDKsrDDCvzB+K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9f8ACtyG8uCRJ9PY9J7dnzG/+023Kt/tLX6E/BO38dR/DTQbXx1Y7vElvCIbq4hkLLOR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27v9rNeC/wDBQj4Jz+JNH8PeO7bzI7rSyNPu1WXaxgkbcpX/AHWH61xNrY1gtTk/2W7v7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59fEF3F/4/DJ/wCz16NewJdaxqVsQCJYVUR+u5WWvJP2PfDeoaR8M/HEk1rcf2VPqLXV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bxLJj/dZVVq90it8+K7b/r1b/wBC/wD1VvA6GrI820dt+h2Rz1ixV4t91u/kgfoaz9EX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ySR/kzj+lXuwHtj+ddCOCZpeFMxaReJ/1EZ2P/AhG3/s1ameKyvDkubfW4uyXsbfnEv+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CfwYnx+L92tKLJ7eYxXkLg9GU1xOm24t4L6E/wDP3cf+jJK6/PvWMtqf7V1yMfxXsn6y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Z6GUa1JI5TULTzfD+sxf7Cyf+OBv8/WtaCT7RYQS/wB+NWz9QGq6NP8AtH9ow/8APSDZ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AHKyfD7b/Dmnt/eiQ185e59FJWLwOc/7n8q0tPH/ABKkHpcXA/8AIjH+tZh6/T/b21pa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3bpj/AN9Ih/rXrZY7Vjxcxj+65uw4UUUV9kfLIKKM0m6oKFzXd/Ba42eK7iIn/WWjL/48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uw+EE3l+ObVf+ekUy/8AjpP9K8rHq+Gmenl7UcTFnR+Ibf8A4nV5/wBdDRWrr1uP7YvP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TZ+g2OpooorzigpOxpaTsaAGGoz1NSGoz1NAAvWnr1pi9aevWgDQsHKedjr5bf8AoNfn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f9eyf+g1+hry+RY6nL2js5n/ACjY/wBK/PLwNx4M0P8A69ov/RYq6W5hUN4en+fzryf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P+2X/o1cV6x2x7fpu/8AQq8f/aP58Gal/wBdI69JHIUf2RRjwp4h/wCviD/2r/jXuI61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3iLH/P8Axon4B8KK9xHPf/Pp7UkZl3Q+NUP/AFzf/wBBrVzWRp7+VdbgMcNH13bP9mtM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AC7vF2oN+8+WwYfnNGP73tXsXhjhb9+wUf8As1eQ/DP/AJGHWv8ArxT/AGv+W1ev+G+N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VqzqfC/66nRRMW29f9kf1rzHxC/meK/Eb9c3zj/a+VEBx+VenW3/AB7/APAR/WvL9aOf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P8hQiqpDEAXUdRkVr6d1k/3qxbU/MD/n0ra07jzP96tEc6I/EBzaR/X/ANmr1P4L8/C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/wCTUleUeIP+PNM+v/sw9K9X+DH/ACSjQfdrs/8Ak1LUSNYnYZO2uK+OIz8Nj/2FNP8A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hXD/AB0/5J1GP7+sWC/+PO3/ALLWZseTD/P8qfEu2fj/ACu6o8jnP/sy/wAX+Vp1t/x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EFBjY6KU4vJf+urf+hCum+DWP8AhNfGOP8An0h/9HtXJAheldL8Cz/xUvjf/r3tf/R8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opgpcmszdHm37QGP7B8Lf9hp/wD0jm/xry4dPb/x7/PFenftA86T4Rx/0FJf/SST/P41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xisSi/og/4mS+5H/AW3V0lvcfZwf9Z5v/POP7z9PyWud0mOWP8Afg/vsgon8T8/erWH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vYwuGbV2eNisb7N2iPcvKYp58MdmxAzZ2RjnaP7q/Nu21UurnMjoCOflyP73NNvbzOVU8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r3qdGMNUfK1a8pKxE7O5IbtuFZeoHgjv9z+vFXZ7jiX/AD9KyL1mcc9jn/axW6RxHOau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/d9q4LxRu8h923O35MfNsr0O/eSRv3WfN3gDZ+Vef+JFQRvL88seWT5n3bFxnbt+9/8A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3D0sH8djJ+BP/ILvrT/p7L/7X3m/9mzX0FpDmXTo+TnZkV8v/Bm4/wCJVJL/AMtfPlf+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b/dr6H8FairQPFkF8Zx/Ep71+W4z+LI/YcF/BR1kLkKM1agxzVEfKOTwO/1q1A3ljGcf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J9tG2lFLg0hEezmnqnBpdtOUVJHUYVqIrVnbxTfL5oCxHYXd5o8hk066msmPJELsqN9V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xrcHy6lZ2uoxj/log8mQ/kMfpXKontU6ocV008TVp7M56mHpVPiR6DbfFHQpOLkXloT/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EpGf++a1bLxP4Y1TzJIdSsZHI+YlxFL+TYavKBbfaPNixx8vpUosgPlPavSp5lU6nmzy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Ha3X/HtcCX5FT9zesfl/4C1O/sqK56wO3ybPmuJR8v0LV4nNp8J/5ZRn/gFAsIcf8esf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dUYf2ZHoz2ee0sNOcyyPZwf9dJI49+Pu/erNm8a+HYHYnWLeeQ/8s7WNpR/30F215OLcG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/np8u52+lTmEIOnP0xVf2k5bIlZXDudvefE2wRCtlp97fN2aZhbxf+zN/wCOVjah8Qda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7LChd/++2/oq1hY4qFuprnljKj6nXTwdKmrJEdzCZ7p7i5nku7t/vTudzH/AIEfmqJo8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ck1zqrJu7Z0qmlohq+3P0rXsLEIBJIMnsvpVW2ts5OPw+783StqzgJXnt75p3uWok9uO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zN4X/a30rwfNF5UVnpNuiSb123E1wGlkX/gSbVX3j/2q9x0yIS3EUUP+ukf5P9hf4m/4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vg/e2d7pnxR0BnQ2gt7S/ZM4tni+W0l/wB3A2t/tKvrXdgq8aNZNnHjcP8AWKEoH15F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m4kspvuOOufRqbXgfwC+NcfiXwzb6oUDWlycX1qf+XK4xtkb/d3D+de/TxCIeZCwlgIy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4HFxxEeW5+GZll88HUbtoaWmylWLD72AK15GtdV0y70q+jeayuoJLe5jSVo2KOuxsMvI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Jtuogf4+KtX8/wBm1bHatMRTU/dZhQrypNTgzynxh4Pu/BdwhuZHvNIlbFpq5G3f/wBM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W/h/iVcgDNfQVlKskM0EsMdxbSoY5YJl3RyKeoYdxxXl/jn4er4Rji1LTRNN4XlbDGX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33vL/us3+61fIYnCyoybWx+nZXmkcRH2dT4jJ0M51RPcwr/48q16e3E0v/XRq8t0P/kKx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m16i/wDx+zf77f1rowr90yxfxsvwS7bWZOquAGFV5sY4pY+I3qJsmu9HCee/Fv8A5Gzw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KYa5E9K674t/wDI2eGf+wVd/wDpTb1yQr5vEfGz63B/7vEQ8W5Pp/hivVPhUd3h7V8/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LJ/+PaXFemfB8f8AEg17/r8i/wDSda6MF8ZzY/8AhnZW8eAD6VQmTMrmtVFwhrNm++a9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AmM6Vpv+5/Wvk26H/E48RD01rUf/SyavrPwnxpOm/7n9a+Tb3jW/Eg/6jWpf+lk1fK1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BiRSfci/65rXd/Bn/kZ7L/ru38hXCSfci/65rXd/Bn/kZ7L/AK7N/IVK3LqbI92f77VE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E/Q11I4iBRuzWN8QV3/DPxsnroN+P/JeStmL7rVleOhu+HnjAf8AUEvv/SeSsanQ6aXU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Y/9e8X/AKLWrA+8v+e9VtKP/Eqsv+veL/0WtWV++v8AnvWCOpHsvwY/5FrH+xIf/I7V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QNCP+nMH/wAjNXb1tExH0UUUwPLfj/Duj8Hy/wB27vF/ODP9K8sFesfH04sfCf8A1/XP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xo2PBCeZ8QPCi+uqRD9Hr2qHhiPevGPAX/JRPCP/AGFYf5NXsw4uJB6Ow/8AHquJFQs5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/wDLR8VNnrWfrX+s03/rsP8A0IVniP4ZnE5H4ubv7MscdPMlx/veW22vNtOIOn2n/XK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VEmqWdzA44ViR+Gf/rV43o7E6TaH/phH/wCg1UXeCN6as2X6oWs/leMYRnH+mw/+hLV9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RHh/6e7V/wDx1aZ30YuV0j6rvTmzs69Vsjmzg/65r/KvJ7xv9Cs+f71eqWBJs4P+ua/y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N90/SlHSkbofpWaEj4rtv+PG2/65L/6CKcpwBQq7II1/ujb+XFFaG/Q+qvhp/wAk48Kf9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1vS965j4Sz+f8MvDhzkx2ixf98Ep/7LXSSnk1kc/Uqv3qWGonqWAU0Wj5v+NCeX8Ud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AMh7f/Za46HnNdn8bj/xdPVv+vS0/k9cXCeDWi2LO4+Bknl+P9XUf8tNPtD/AN83X/2V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axhuIvPglvLaKSM/wASsmP/AEIrS/BD/koV+f8AqGr/AOO3UX+Nbll4Qn8S/GK8niuE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zLuLsd+xQPrGa2o6XOKoj2r/AIRfSP8AoC6b/wCAsf8A8TR/wjGj4P8AxJdN/wDAWP8A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Xtkf+2bVGY/EOD/pVj/37auabfMxpaGd8QNA08+APEojsbW3Z9NuF3wwhGxsPcV8spwD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fwbrvn3ts0P2GfeqRHJGxs4r5btv+PaDH9xf/QaIsdhdRby9JvH/AIlhc/pxX2Rp1hDB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AOpj/gX7u0V8cTjNvMJOmz5v92vqfwpZ6rc+EdDlm1gpcSafAZALYcnYprVFnXbpc/8A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XwdPxp+FmqaTbxxtrtuBdabKy/wDLVSTsz6NnbXef2VqP/Qbf/wABxT20e4lieN9avQjD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qE7MlxufinqqTXvw70+HypIrtHdXt9m6VGLFWXH/AI7/AMDr7d/Z+vru9+Avj+6mmaS3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5YwoYY9uP96Nq0fE3wsh/Zy8f6vf6tLNrPgDxhcCWbUbtFd7W8ZpGMM3G3bIZOG/9m+9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T+FXxAxFHFol/Fp+o6aEk34DzyM30GSteniKiqUro4MJTlTrp9jyr4vaN9k8QSXsICpO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f3i/g24/jR4Dn+0R6gfRFrsfiHYrqnhIXKLuuLFvMwOpiPDD/vrH61558NpPI1HVLY/x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9v96vkqkOSenU/VsJXeIwmvQp/E/w+ni/wdf6dsV7lV8+2DDP7xRyv0ZSy4rt/gR4wbx3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TavpKf2Tehxhg8JZEJX/AGkC1yWqz7LojP3XX/0Ln+dY2oXA+AXxgvfMfyvAvjFhdQHo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bIdrf7LxtXbQTqRcex4mMiqMlLuezgdcf3254apAP3/AJ3mHGxkePHytnvVXz4oLePy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3eef604T88/6rZ/f2/NXO42MYyuhSetVL6+g062kubqaO2t41LPNK21VHuapeNPGej+At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vGMLCPvyt2Va+NviT8UdX+J2ptLeM1lo6FXttOB3Ki9d0ij5mLYrtw2BqYr4TzcZmNPC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tPahqH2zTfB4+zWvKtq0ke6RuP8Alivdf9qvDP8Al4Pm/wDH1vZ3kkfczt8245Lc9ak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FW/5P7yfe/2um6ie4+z28sUX+q+b+P7rcfn83mf+O19zhcFRw0eWCPzvHY6piZtX90h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lJXZHwqoueP+A9f4qjn4/wC+G/1f3tw561HPcfaB/wDr3evSrg/0fMv/AD0Ten+xj+ED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Y8tjBbceb1+6/wDD86/5zR+6t/3X+2yffVt7f52/991A924gyiBSX/1gbDc/+gfeqEf6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+f7nzf5+9UWFYu/aP/i/3ibvm/wD2f/QKq3FxLqH7q08yb5N/lx/eePd93H+f4auado93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bN73Gz7/APsj/PSup0/SU0GxkS2EZ3ht8u7Df8C/zt+epbsUomBH4eg0tmN4sRmJU4Vs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xFb+V5UP73f/AH92/wCVvm+7/n5azh5Vv+5l/wBbvXf/ALf+f71bVrd267SsmMPv+6x/3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0ak3obQOh8Paf/aFx9kiikmhk27I9nm/aM9NuGXd2+X5Wr6R0bUP+Kf+yXf/ABNfnXZJ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skw+adlyVVvvR/xblrw7wt/o+ofvf3UW/wAn+9v+b/vll+XduX95Xs3g7yv339oeZ+7h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6SSNWbZ1XdGvnL8vmLt+avLq7noR2LM+n3eoedaTeX5UcypNJeOrMjbclCV27l2/M0M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v/D0VxmWXzP3abH8tPK2KcHnd8sa/wCyu5mz8tdDceF/s9xNNFafZYtiukcaeQ0Xy524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38S/LwvNz6hLp/2XSZYryKLY32X9y3lRL/e/vKu4/wCsbbtz/dasIyGea+J/h3aai7T2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FD8rbfbH/j1czY3+r+Hn8m8sDcRx8eXLyiJuB+Vt20L/AI16hc6lHYM00V3/AKKybX8x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94t/6DWdcXGn6vn/AI95Yrj/AJ6fx/L6/wB7r8q10xZk0eeXH2TT9Pmli/0vT5P+XfyV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y/8AAaq23h/T9Q/dRahJFL83+rT5n/2hH97bt+b/AL6/u12knw8ubW5TUdKbzrSXk2U5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/97d/DXE+KPB93cZ/0S40+6+X/Q/urx6Y+9/vbu7VsmS9Bo8Pato9x/onl6hF/wA9Ld1lV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A7qZceIJdY/ey+Z9/8A1mxVlT5u7f7Ofu7apaN4xu7j/RJZZPvq6SfxO27hT/wLcrN/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tEXlXf72Pbv/AHLLv7bct97rtotci9yUW832cxf6qX+DzHba7bsbfL/u/wC1/t1jz28V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z1Xbu9f9lvlrOuNbuLe4+e9Z/n/jTy5Nv4feX/D/AGqW31m6u1lSESX0sm5HS3Vjvb+7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m47M9Y+H37R/jf4TyQQx3X/CT6GuA2j6hksg/wCmcv3l/wCBfLX178I/2jPBXxbUQaRd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0O/KrOxH3vJY/LMvuvzV+eI0e7/1v7vT4v+nx/Kbj2+9u3Vct/D+k2/73VdQuJZY9zp/Z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B/8AZv8Abrw8ZlNOunOKsz3cDnNWi+Sbuj9QjqPkdeanBvLjyporXzYq/PmT4++M4tOj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LeIolxckNK65/im+8T83+98lcVqnjrxDeTNdXOo3EzLtkINxJuT6NXiwySrI+g/t3Dvd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o/DmhXGn2p/0mX5EA65b/wBmb7tdX8NPDMnhfQ/CWjtiS6M/m3j9cyvuZvqOi/QV89fA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4p1wGWOxz5gbnNxGzLGG9fl2yf7zrX1PoMRu/HGh7Gz5ckjMP9lYX/kdv/fVcOIp/Vo+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l7Q76w063sUln8tVXb6dKw9Hf7TqFxKvzRgkk1U8e+ILuLUYNKtPlNzgHFaNtbr4Z0B3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lzSSPcoxcYcz6hp7idIpzyRf7P8AvllWvDtBi+z2ckH/ADyuJ4v++ZpB/Su7/Z61+Txf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eXVtRBHrt1GZc/8AfPH4VyLw/Zta1+Dp5Wq3gA9mmZv619dRjyRsfJ4r+KxtcR4k+Btt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V52g021sIdJ2QPtleVjJNnd22rha7jBqrN8VfDnwyea31+O4kGput1D5SbuY41Q/xe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HY4po+f/AI7fDbXvh34m8P2vg+1m1TRbnTp5bmW++c2vl9WeRvqtYuneH/Cnjf4f6Vd6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USZJ5I/9RujfEnH/AI7/AMArrP2nPihoXxG+HF/b+HZrwJYrI7u0bIuHkT5OvzN8q/k1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1XT9KuJrZ5b4T3Ks80rMvlrK2Rz/AHlrV1eWDbONUJVJe6fpH8EP2dfh94S+F/hzRZvB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H7Vf32mxXE9zO43yOzspZssT96uj1jQ7DQJ7ex0q3tbTT0hURQWEXlQIPmGFQdPu1Fo/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W4ruPT98ZZ7f+Hnlf/HajtoLq2zBfXMd3MH+SVPlG3/Oa41K7ud6p8iseYarH9n8XawB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VkX+lA5rQ8bReT4ylH96wQ/+R5v/AIqs+t4iaLGj+FtE8Z+MdD03XdKstWs0Z7tIL5A8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e4yfzrtfi78FvA1x4IuZpvDtpA73KYe1Ajbdk4w1fPv7RazH4Q6lJb3MtpPFeWciywNtZ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VfLQ+LHxA0/Tvsn/AAmep3enxvv+z3jidUb+8Gb5l7/xVk6VWpUXK7HPUqwjF86Oh+KP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7QHOn6Na2m4RB96yyGRsys3zZb5VXd7fLtr2f9hjWr3Ute+I1vdTeckMOjyLxjDM14j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8DS/tD/FfT9P8QS6haeGo0a1vdU0/bA3nbJJY7cSMu3czRzfd3dP4a+0vhl+zf4S+CHi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rXb6nFDb3EGqX/2kFY23KykLuXbuZf8AgVepiJx+FHnYX42aPxGg8tdKPpqy/razGsa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/s3FdV8UovL0rzMcR6pYsPbcJI/5NXJDiuFHrMo+IP8AkXNb/wCvSZPzjYD/AMeNfOWo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Y8L+IfEGk/2fFpUd1H/AGhHo+65Z1CD/SPLZfuquFZlbd935dvzV9NfYhqSyWbEBJ12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+RG/bd+NmoWWp2tsLeWF3uYPMs7LMSRyjGwZZv8AVt/q+6/d3Mrba2jFy2OGrJQV2ed+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9utU1Y2d/qFwfMW+aFd+7PDD+7/8TX0T4P8A2n/D5k1zxRq/h620X4j2FrI1jdRfdlRY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wqR7W2/LzXznqFvL+6liu49PluIfO/0z92u7+7/Or/xZ8K+HfDnhzwxJp2tjVtfvIRc3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7WwO53Fv++a6JUYyVmcdCvKEmz6S/wCCfmtXniPQPih9tmNzdHXra4lmY5LvLa72JPc7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Ubbezfps1G2L/wC9tZf614L/AME2LjH/AAtKPt5+l3WP7nF3GR/45X0N8RVC6a5/uT2s3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85q1RpH0MJc1LmMRQfNZfbNXVQXETp3KstUS2JGb0GKkN19mikkz0Vmoexz9bnH/A7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F9E1CHSdHOi3FsrvrmuXL7nkDOkixwx7mk2tv+80deafEf4laL4D8M+Pp7DzNVuvDmqf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kS3ThvL27d3l/Nnau7PyV9hz/wBraf8AB/SvD/g/ULfRNQ/4R+P7FcXD/ukYwqd7Kv8A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Y18Dar/Y934h1DxNb6h4ZuEWZ9LktVWD+0I2/13mP8zeWvzN/Dl1/u1phsH7W8iamZSo3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1fBXgvQvDN3KLP7DB9v168kOS15KfMny38Tbjs/3UWvRNP8AKNxqv2X/AFLztNB/C20s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jjwfok0v7rT9QmbU5v8AbtY2/d5/66f+z10NvBi4uv8AgX+6vzZ4rrxFSMrQjsjnwNGV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+Kf+j6/4J7ReVep/wLMP/sornttdj8XrTzNO8LXX/PDVpIv++7dz/wC065CuOLOupC1y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T3EP2m2t1FxNB/z0jjZHZfyU1yQ+PnwB8cW8UX/CUx6JL/BHefuPl+rbfeux1BBLo+qw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jRn+hr4w1P8AZR1e28D65qltq8cR0m0aV7OSL5nYKvy/e/un+7WvLzHNex9NaR+zj8E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Rr4+dM0w+wajH8rbs8YRttdrD+z74W8AWdpq+heNta8QX8LrBFZ6peieAxSNg/uwq/8A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XP7ryv8ArpCu7869b/ZV+16f+0P4Pii1C4+yXk00D28l07RPm3JGVb/ax930rCpQnFc3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yeH7f95cyn/Wx3ib/wASv/16qa1F5Opxe9tIv/fM/wD9lWlpmn/ZP7ag9DE/97/lp/8A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6xbH/ZnX9ITVpuxtPRGVVnSvBunfEDXdF8O619pFldXZuWNnJ5Mqy26NNGVb+EhlFVqw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f8P/ABD4l0r/AJC2h2Tana/e27o/f+H5c1Mrs44ux9D3HwvR/wDXeM/Hj/8AXTUmX/0E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4KvdG/s/WNQ8V63/AGg/kQ2eo69dOs020kceZ/7NXwS//BQb4x3ecPDH93/l5Y9f+2de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P8SfFF/4k8bPA1p4S0K91Hh2f5y3ljqPl+WOT864PYV76o7VWobWPa/D1xreoafq1pq3h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dla2uheH7e6We5ih+cGebb8q+Yx/vN/q2ZvvV3FkjXsdvc/ZIJWiRlSTBLIpKtxhq+Sf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f4ifFXVNX8Q3Ooaxq+lWus3cFw21bWVLnaY41/hjWN1jH+yK+s/BkEtzoEWIvO8u4eHP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ute7oJPmjc8wS1FnfaxbgfLDqNyFHsZHbP8A48aeOnqD3/u/NTtSgNp4t8VQuNki6ixA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AI8P++qQf6hvX/7J66lscUtyTw8QupeII/7yWcn/AKOU/wBK1d3vWPo7bPEN4vabT1f6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Lf719rl7vRR8fj9MRK5Nk0WkedX1B+peVZD/AN+xUeRWzo9v5uoO2Pvqq/8Ajq1lmaXs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dM0tbjV1QD/Xs0f5t/8AZVw3h5PL0SKFuHhZ4mX+6VkZcfpXrFlZm31WHzBJCS7MPn2q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68zaD7HrviC1xjytRu+P+2m7/2avkFI+rqQD/P3NzVoWrfur9f+m0cn5xn/AOJql7+v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/pFyn963hb/vlpFr1sul++R4eYx/2dj8ijIptFfaHx6At15pu+g96ZQWSK2a3/hzJs8d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1YVzOa1PCNz9n8W6G3rexj9a5cVDmw815HXhnatC3dHuOq2KyahOxHJ2/wDoIorobm1z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udn6bcqUUUVyEhSdjS0nY0AMNRnqakNRnqaABetPXrTF609etAEevzi08KeIZv7ml3J/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23+z+DtDi/552cX9773lj1r7v+JNz9l+FPjqb+5oN+f/ACVkr4i0W18vw/py5xiCH/a/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QuLyPXvXin7TcuPCF6Ou6ZBj7v3VH+Fe12/M5j/WvCf2l7jPhu9z/wA/w6/3TmvSRys0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VH/56akZP7v8Oa9oPQ147+yd/wAkvu8/8/hHPtGv+Nevjp/n/gX/AAGkjIu6ef8ASYv6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2cnK/wDXN6z7WYrNJtI/i6fdTn9fmq1cZPnf6v8AirVAXfhJ/wAjDr//AF6J/wCjv8/l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P+7/AOyNXkHwjP8AxMfEBz/ywt/1klr1/Q8f2Lqv+63/AKCcVnU+F/11OiiY1sD9n/4C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4k8QHP8AzEp//Qv/AK1es2wH2fH+yP615PqZ/wCJ9rR/6f7n/wBGtQiqpX6k/wDAf9mt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f/wH/wCtWIPc5/8AZfmrUtpisTKGyD6f5/zmtEc6ItdbFnH/AL/+78oI7fhXr3wX5+E/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MmJjXjmvH93bfUV7P8ABrn4P+Dc9fskn/o+Y/1qJGsTrMYrhfjmf+KBsf8AsN2f8pq7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wZpA/va1AP8AyBcn+lZmx5WOeAcf56VLaf8AHwse3BGP5/8A2NVvX/vj/CrWnIVutx/9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aDO9zUzz/n1rq/gVxrvjf6Wf+11kujXJ5rr/AICf8hXx5/vWH/tz/iKsyR6tRil8g8/5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tOGPN+1y/wDPO3+b9altWOhI4b4882Xgwf8AURn/AEtnxXCWun+Ti4nGYj/qx93zD/hz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mO2lvLGGGGyMj24mRWZGZTubnviuB1DW59WuzPcOzfIqDei/L2/hrswWG9rLmex42YYv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xEP8/hVe6cM+R/n/ADxUNNJr6eFKEdkfHyrTl1Gs3JqORvlNK7YzUbn5DXRbQ57lSXlH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7VoPyrVTnGMn2rNiuc9qHy3B/wCA/wC1XHeLisWmX8swjwkUsj8bOqkdPxrsbkCZjKK5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kYUETWkqL8+7PysteViW+RnrYKyqankHwZ/0e2j/AN4/99HP+z7V7f4FuPs+o3cX+0v+z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4fW//Evi83918i/y/wC+mr1/wfcf8T//ALZ/+PbR+nWvy/FfGz9gpe6lFHs0UKSp84yv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Mp/ef+PPUVhIzQyZxnHb/P0qxjz7fBryTtiiwM8ev/stT4FZNrF9knwZf/iH/wDsq0fM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nL3qJGLe9SKaZmSAcUm2hTxThzQA6NRVlFGDUMYqde9BAu0DPHWjFLS4FC0AbiinYFIR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KK0TEMcAA1UcdasyGqx5zVXJsRr1pwi3UqLzViNM0XBIuWtphBWhbjYKgt/uVveHtPO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3/PH/wA9W/uf/FfSj2iRoo3N/wAMaP5G26m/1sgXZ/EyR9l/4F97/vmtXU9Hs/EWmanp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9G9tc2sq7lliKkbSPxq6gAT7vzdz60lmMpP9VrjdVqfMi1A/M+fSdU/ZU+O+oeFb6V7j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f7ksEn+pdj2+X923+0tfZvw58Xtc2cdnO6mBlBj5yP8Ad/z6Vm/thfBOD4qfDWTVbeAy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HzywdZFH+7w34V8+fszfEO6vRqPh69k8nVbBluYtx3Fg3dfUH/dr7nLMdblnF+p8hmuX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s2eBd24H9+rHiIY1CWsLwzqP9pWdvdqfmU4Ps3au2vreG6CzkZLba+/c1K1RPRn44sNUg3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mBT6qK1La4+z/uv+WWzY4/h2/Sq9ugiiAHApHbr71w1PfTTPToOVG0kcJ4h+Hv8AYepJ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mK72MQzJa/P/AMsx/FH/ALP3l/3a1pP+P2b/AK6N/M10XQVWudLS4zNGAsg/hHQ/WueN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us7SRnUmKXFFM7Eeb/Fz/ka/DX/YJu//AEpt65Guu+LnPivw1/2Cbv8A9KbeuRr5vEfGz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p5tpq9Q+DwzoGu/9fcX/oivL/8Al2mr1D4L86Brv/XxF/6LrfBfGc+P/hnYIWyQazbgt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I4i3es4S7yWr3T5pHq/hjjSdO/3RXybqPHiPxOP+o3qP/pZLX1l4Z50nTv8AdWvkzVOP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j/6WS18pPWbZ9jh9KUSF+Ui9kWu8+DPHiey95m/kK4EnNd78Ifl8T6b/ANd2/wDZKSKqH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J+hqV/vtUT9DXStjiK3QmqHijnwT4p/7BF5/6TvV49TUGvJ5nhLxCn97S7sf+QXqJG8D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x/wCuEf8A6AKsr1FVNE/5Aun/APXrD/6AtXK5+p1rY9r+D9t5Hh1Zf+ekJ/8ARzV3Fcf8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1wb/ANHNXYVpEyHKaWmUoPFUB5n+0Cv/ABK/CjemqTD87WX/AArygV6z+0Cf+Kf8Ln/q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5MKzGjW8F/wDI/wDhD/sL2/8A6FXtc/y6jcjsJW/9CNeKeC/+SgeEP+wvb/8AoQr2y841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hGriRUJfWs/WlJl03/rsP5iry9qg1MAyWH/AF2/wrPEfwzOnrUSPP8A4hT+WYv+vyP+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bT2gT+VeaX/xs8Uaz+1He+Cr5ozo0OpxIi+UvTAPZdx6/wB6vTNJ/wCQbb/9cwKzpSuj2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9y8vQVyX/NVrj/rtan/gOFrrQeK5P/mp96/pFE//AHyP/rVuZ4SXLzX7H1ZeE/YrT/gV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s3rEp/8AHa+A/wBn74weKvGPxev9A1q+a50y3imMcRccEMn+f+BV90aJ4gsjp1uDJtKR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K55Slc3x0orOGv2WP9bR/wAJBZf89vuqWPHp1qEilI+QJB5bSL/dkkX8mNRCo0uftkCX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3027+tSVRutj6f+Dv/JL9A/64t/6MeunkHNcH8Hdcgg+GWhrI2CiSp9Ssrj+ldS3iq1Oe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VYgHtWJJ4ptD6f8AfVNHi+0U9B+DCnZjUkeIfHw/8XNuP+wdbf8AoUtcApIGa7P426lH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aq6dbruznPzSH+tcfx5Keua0RpzJ7HafA3/ko0i/89NMkz+FxAa9B8N3f9k/HLxBZ9Eu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jEf+Ou/5V5V8L9QbS/iNp9wmci1lhKD+NWmhz/6D/wCO12dp4g+1fGqa89dMmh/2fX/2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gNYgP8RP4U9LtJlJU1m6YRcaZaEheU7Vow2kaL0rB6spWaKPiIibwprcZ6NZTj/yG1fH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HKe3avsvVo0XRtQ2/8APtL/AOgmvjDTTmwtv+ua/wDoNVETLTAGGYHuhFfV3gy5jHgz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9LtSB1/5ZLXyh2I9a+q/AgB8BeFSRn/iU2v8A6KWiTsho3/tttj+PP0qNryLnAf8AKpt/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i4rI2SMrxDomkeNtA1Lw9rlgmoaPqULW91azr8sqHqK8I0Tw1qPgH4X+NfBGoXU+oQ6J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+ea0WaTy9zd2Vdqn/dr6KEZ4JGCK474s2Qfwb4hvP+Wp0u4jf/dUMf8A2Wt4ydrMjlSd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Kb/j1uEaGb/rmRXil+sngjx6sE3yiOYQS+hy23d/wLg168pzEM9No/lXG/F7Q4dTsrXV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D5SML+7b/vn5c/7NctenzRuuh72U4lUqzpy2lp/kcb46svJlvwOhRlb8V4r0LxP4IsP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UGQXZtYbvT7/ADu+y3DQqr7l/iVvmWRff/drnPDOpWHiy2Gl3+F1G3/cMT924j/hZf8A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9K8NrYbTI1nJ9kYEfeVcbf8Ax1q4qU3TldHoZglKHL2Pm/wv8UPEXwgfU/B3ibR59Ql0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l/55/vG/1kDfwlfu/dqiP2mPFFxcGX7Bp32STdst7dtrJ/s5Zq9d/aY0j7f4Tt9XW3tz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j+cRH/ln/u5ZK+RbH97atdD+GUq8n3tjdd3/AH1X1uDo0cVT52j87xuKxGHklGWhsfFT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11O6vEsoo41iS2lDBU/vfMpZfm/3a4k6DqVt50jeRcY+fZFcgj/erZup7iN4ylzJ/f2Z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nT7a46+b5cx+/wDcVf8AgW7/AL5r6KjCNKPLFHytetOtNzm7s5y/sdch/wCPu1kH+4A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x5v/AC2ik+/8/wDvdP8A0I12Dgzed+68oSMo8yOUx7Mf/Ff+O023uP8AVebNJFF/H/L/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6TmOR+0/wDXP7+x/wDez/8Aq+WpIxkY+XO/f5gTDPj+KuljuY/Oj82VUX+48Kts/wBr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W9xNL5Wn/wB9JI027/vf5/8AiqSA5v7BLceX5mfJMio/+77Vv6LZQwP5s+YpVOxIz952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Mzl1/dQww85Tyf7zf7VQfaJeZf8AR/4n++zf8B+993dTA6Max9nH/PL52d49n3O/+f4a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3yVX5tifVuf5Vn/9sbf93/tsq/j/ALP+z/sVXHlf8soo/wDY+d4v/Hd38Xy/98Vk0F7j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nb+Pb8v90n/ANm+7XVaTqWyOGVV8iHA/dgj+Fyu4t/D0HzVy/2j7P8A8srf93/yzjRu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YP8AU+X9zenyfMmM5b/7Ki1wi7HsIuIrfypYpfN/jm8yH7i/3jj73+yy/d+81dh4e+IN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SWnmXW9/M2xK83G1vO+7DcMv/LwvysvystfO9r4+1+zaFE1uWGNGLArz5fHWrcvjbWHz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bQYZPVf+Bf3f4q5JUrnXGvbc+ul8cT6TcXEUcjGK1d0aOBdyxbV+Zo4/m+bd975m2t8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YxeILj/RP9bsb/Q7jczP/s4P+ufadzfwsvzL/dr42/4SjWef+J5qX8P/AC227ML97b/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9oP/ABUV9FLH/wA85duxh06fMP8AerH2HmaKvFn1J4g0/SbfzpZopIvvfu4027G7NJIP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fxV55cW/2jzv9EvJpdjf6v5d/wAuD9P/AEKvIV8T6nPOfO128l+T/ltK4/iPy/Mf876o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eXt00nfzGbt/dq1SsEpp7Hpot9Q0f9751v5Ub7H+2OqyvJ3x838X+1Wza+LSlq0Osi1E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8397g/wB2vFA6f89riWWR27j5/wC9n+93qYLZr5Xk20kH/TOQYbtn/P8AvfdrRQIctDrt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c9lqd1YMiKgNvDlFx/Fu/hb+qVgXH9k/uv3WoXeofxyXE6eQ7bvT723bj/x6qouevkxf3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8VVv337r/cV/3f8AvVsonK5FlbuAW/y6Xp9v5f8AyzdTIz/KM8v/AMCqYahd/wDLa7/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/wBms797z5Pmfcb93v2qn+1UIOM/88tjP/d+XmrWhN7miP8ASP8AW/635nf727/P/sr1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/sfc9en/7NZQuP9G/8c/u/wAQ6U77RN/z2l/v9d3/AO3/AA/5WiwRdi/cf6ib/c/774/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Is3IZSP9r8/wpuj3H/Ewill58t13x72XY397/wCyqz4n/wBHt2l8qOXy4x+7+XajDOFG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HqV+U6IrmPuT9jvQ30z9nzw1cyr5c2pfaNR/wC2bzN5f5qBXuXhu+lttXk1CBS6QROA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a1cd8MvDUvg/4VeFNAufkudK0i1tJR6Oka7v1r0f4WwxPZa9cOu7zp1gRT2jVfm/8eZq/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lI/VcPT5YqKOv022W+WLU3hQXckezn5vlrzT9obxI2meHLmGN1U+U33yw/8AQf73P/fF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heBGgAr47/bB+JcdvrLeGC/lBCt1I4T5mQD7v6t/47XPgaftKy8joxU/ZUmz079jObzP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Bq0X/kyz/wDs9R6/F9n8Y+Ko/TU5W/762v8A+zVifsH6gL74O6sy7vLTxRe+WWGCVa3t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ofs/xB8UJ/euo5f++oIv8K+lfxs+elLmVzOA4rzn4tR2F1caO99pd1rBEcpit7Qb3HK7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6VkeMNH1DxP4f1bRNP1b+xJdQtfI+2fdbh8/+hfe/wDia0vYxkrnzTrFv/wlHw/+IN3d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0hgtdP3tPc6hcSPxCMfKF2xnLfN9/wD4FXknw+lmj+H11PIktuJZriMSA7N67VZmz+Nf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E+K/9lS2mraHokWn2UNlZWen28ksEUMf8Mfpub5izf7NeTeOPgP4i8D/AAbnbxDf+deQ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DsiWE2iOrc/N/rJJK46+IhGNjqwVCcqmh98fBi/Vfg7oEjrI7SWFphY03MS1uh6f8CFd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7ADFt37lwdxYmuK+E/iAeGPhb4VWH/Wz6TavP/sR+RGoX/x0turpbPV7bVJpZIH3eQ6o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XEmU/ecThfihafZfG2nHGPO0+Yf98zL/APHD/wB9Vz5Bwa7n41Wfk6/4Zu+f3sV5B7fe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K6IsxkrnM/ETwfqHxD8EXfhXSri3tdT1me3tLee63eXG3nxybm288CM9K8O+IH/BP34o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3aeKtC1uKztWm+x29pJBO7DooG5l3bq9+8QeIbvwho934htLT7Xd6On9pwR/eV5I/4dv3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/gorbaxo+o+H9Z0i00vULj5BcG5YfxDP7tlVq1Tlf3Wc01C3v7EutfEfwn8Lfh/8MdMv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eezsYMMkcNu6yMyju0kn3m+blq7D4Q/Hrwb8T/iAdH8OS373q2E19smgZI9kbQqw3Hv+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JI/E2r6PNYTrqt1M85CRZlbLKFCrt+b5v4fvV6X+xXpup6V8ercXuj6pYQP4f1ODzLy0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tEn3d37k/L6bq6qjTgeXhoP2yPtn4sW2/wAG6jP/AM8r3TT+dxGv/s9efV678S4hN8Lv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983CN/7LXkVedF6nvziXNM/5CNt/10H86/Om+1e88LXt1bvFeWenQ6xdRQyCCQR3UiTF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AHd33Wr9D7aUxTxuOqsDXyl8cfEvxIuLDVvCGr+ANUu/CuoSPNoV5HZPP+5Ev34zGrLt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4fl4ruoS5Xc86vT5o2ZzGn6x8PvE/g+KLW9Q1Dw/4l++9x9l8+255HP/ANkrVgeHv2dv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vBNppet2lm/764k1BYF3bc8h9zfNXIC4/se4tYtQtLzT5f8AUv8AbE8hnkxyvzL97n7td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j4v+FP8AhH5fKluLpf7Q+zzrFE9mP9Zkf7K/d/2q2qNqDcWedhVz1VGaPtn9kn4HQ/BD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vFWoKt3rV3DKGDso2rAOP9XHvb5u+5q3fiMufDN2f+ecXmf9+542/pW18L/Kt/GTw/u/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ub/Xw/8AszVB4/s/O0XXYuvmWmop/wCQ3b/2WvEp1Ob3mfYVYxhFRjscXjMxGeP88U+S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0bAZ9SDTR1Zv7xyKnRuDXUtUec0a3xETUL34F6fDaXBtL/XNJtNFtLzPzQxtEFuZP+Ax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hod7omn/AA60sfYbFLWOMQN9+PTlb55pD/00+Zf9otTfFnjGPRvhr4JafT7zUbiPTjGo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Mn3Qzbf95qsfB7wRaXc13441O9RdY1ayWOd7aTC4Ztyxj/ZjjjCr/vtXrU8RChh3Fbs+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0R7pb28Wv6PF5UXk2m/Ykf3VSOPov+7WXeacloLswgSRMh2/981SbUXFlBYWm91di77G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8da2m+bPosxlPmf6zn8K8NPlPqYHE/G5PN8DaZeeVnytatHSXZ8yKySL/D0+8FrgK9P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v1+zNp8//kxH/wCyk15bW8WY12Vte3jwxq/k/f8Assvl/Xa39c10Xx48L6Tp/gnxL4g0m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TXea3t3Vtk3k8N/wLhf++ayQcAipb34bWmp/DXSTc63/AGXJrSWd5PMibxb223fsjX/n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Yxpx55WPzx1DT9b0/wALxa3d+FNUi8P3E3kQ6xcQ+VbOx3fLn8D833a1PgXc/Y/2hfhZ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+Rf4lkX/ANmr9AdYt9P8YeH5vB2of6JpVxCtlDZ/L5Vou3EeP0r88NOt9W+GH7SPhbw1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V2KJ5cO1nUzKBj+L5s1EcTzJ030OqVBQaaP1Gu/DkWn6Tr08ivDdxZzx8rx9V/752msP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/wCml036wf8A2P3a9N8b6DJb2utG3MpDwMZfN+7yGGR+e6uH+K9tM3hPQ7xfnWLU7ct/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hFfzrODua1Y/umzz8/dNc98Urf7X8JPHsH9/w5en/vmFm/8AZa6HPBqvqdouoaDrtrIM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3VoWUj9a3R462PyctvEGofZ4v30n3K+j/wBlGDV/HHw8+OOmabZ3F9qmpaBDp9nbWaM5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4V+aRdzN8qruNfP/AMH/AIca58WfFeg+EdDW1ttW1J3UyzttSGOMbpJZPZVDH/ar7a8D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fA74SahcRaVqF7v8W+NNn+l3qj/j5df4YIVXKr/wH/erpvdGD0Z9J/s3eC/B3gL4YaTo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DTbGWDXtd0mw3QXNwpZ5ovtWFaT94q/Lu27o67T4a/vNOv07x3Kyf99bl/8AZK4jwd+0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18Gfh9p8cPg+z0+8g+07PlmaK2O1Y/8AdPVv4q7P4cPLHqn2eaLyZZELPF/ErLJzu9/m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vxOO+JWn/wBm/E3xAuMC6gsrkeZ/1xMf4/6tqxQeMdq6/wCPChfipbgciTQoH/75nnX+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pI56y5alhum/L4kU/wB6xuF/J4m/9l21pZNZefK13SWH3pDNBn/eiZv/AGWtDNfbZXaV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SbjXX+Ebf7Qrzf8APNl2f3fu/drjM16B8KrL7dBeRlGKwPGTz6h/8KeaxthnLsdeSL/a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vHjZRlix4/u4z/SvH/Ga+X498TZ6yvb3H4Paxn+ea+hLyxW5ubOWUBSgwcfxDbj/AArw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b1O0ul2En15mix/5D/ztr4GnLmZ9xiVaFznR/wAs/Xv+Xardk/mysg6m0bZ+Eg7/APAq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1O24th628sX3G9I2/wDaf/j9exgXy4iJ83jlegyXdRuqHdRur9APjiQ96bTd1G6gBKn0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xsuYmz9GFQU3JXDDtz+tTJc0XFmtOXJVjLzPrh1BY0UW6maCN8/eUH9KK/LfZn6bzox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7GlpOxoAYajPU1IajPU0AC9aevWmL1p69aAOX+L9z9l+CXxHm/ueG9SP/ktJXxnaR+R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rpivr34+yfZ/gB8SJP8AqBXa/wDfS7f/AGavkZRmZ0/55tz07f8AAquluc9Qmtxg+9f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Rq4wf+X3/wBlb/61fQVvzcJ6Gvm39picjQI1z9+8P93+EGvSRxpncfstJs+ETY6f2hMv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q/qe3y/y7V5p+zN/ySKD/sIzf+gLj/4n8K9MB59//Hd1JElqyGEPXySnf+HOGqxcHFlI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qC2/z/Czrn/x2prniwuPw/8AQhWqA0/g597xL/vWo/4D++Net6WceHdR+p/9BWvJPg51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/ANAl/wAa9csPl8J3reoP8sVnU+F/11OiiZsHCYryKQmbVdWI4P2+5/2v+Wr5r2CBfuj1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YfxXtw3/AJHaoiE9ifpcR4/2f73/AO1V2HBVv+Wf3ay+t1/wNfr3+771o5yOv+cVujFF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7ivbPg9/ySTwd/wBeJ/8ARkleE68f3UeT3H/AF3dK99+E/wC6+EfgZf72lQ/quaiRrE6X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Pg7w//t63F/6TXdei15t8eh/xT3hj/sND/wBJriszex5eB7f3v8mpbbp/3z0/h9qn0bwt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82L/AJ+N/lQL9ZD/AOgr81ep+HPg5ZWAWTVpv7SnBz9nxtgU/wDoTf8AAtuf7tZyqRhu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0fRb/X5THptq9zjhpRwq/Vz8or1X4ceDr/wbBrUkj219eaqYP3Y3JHH5YYDnvuya6aC3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oMKiLtRfoB8tSDj2rhniL/CdscOorUoto17q37vVdQlaH/n1tf3cdY2rWcenTMkKxwKP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HPcEDHT/AMe31xXjfU/KLxQvGvmFv4cVOHc69TlQ6yUIXOJ8Ta49ySucIDXNx3GVODkE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O25lJz2+7UcL7xn5f+A5r9Ho0o0qSjE/KMTWlWquUmXfMpDJUIajdWyOfoK7cUxj+7NN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a06GVyAng1XnHy1NnrUU5ytZsLmPe/cPGOf7n3v++awZ7f7Rx/yy/wDHe/SulkgyZf8A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Mdht3j+5luMmvOrx91nqYad5I8P8ICa3lkj/AOW0Q8vy/mZeJP8A61eieHVzrgPm/vXT+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XBaR+61rUU9L93/3F8xm/DstdppD+Rq1ufbH8Xb/AL69K/MMSlzs/ZKLukz2rTr9GYyR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erXA44rmNHuEjjGGI4Uf3t/X+LFdJZTbh0x97r/drw5rU7Ysk21HuNvnPmSxn/d+WrQx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UI2RHHMks2YQx+6mFx96pgevOf4/ufdqEQcH/ln/AHalGe55pisOVqkTvUS96lQUEk6H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IeKcD1oMycNxT91QDoKlU0CH5FITSU0ng0Jki7qbuppPFNzWqYCStwaiQZzU+zcKkt7Y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rSVcjs2HuasxSRWq+9X9H8MTavmW6MlpD9//AGn/APiayc7FpEOmaXLfzeTD+7A+/L91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R0TyQFIyybyN3+01T6RpkFrbx7RiIIrp/vVfzt57Vg5XNookIwpz6U3Tgdk8n/LMkYqO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/wC7VgAfZo8cj7/+7WNtSmiSw8rJ83/VH7/+70r8xvixosvwQ+OV3qkW6Oz0/UJrSdEP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uDV+nVsOtfGf7dfg1F8RLqAh2Q6jZBnfH3nTKsf++cV7WW1eSrbozhxNPmg32PYfhlrC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11GJ1L9Np9D+O6vYICACDXyR+y54lTW/ht4VkyPMs0GnzY/6ZL5f/fNfVttIWjQ/3gK/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z8mzaioVXOJqJNlCDTJpgpNQSN5aVRkuCSea9D2dz5j2hoLOH71Kkwj78ViC78snk09b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ClUOhWO0nH76LzY//Hl+lWbnwe+pWgutMvRfiMY+zy/JIn+yD3rn7W4KjrWrZ6pNpUwv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fZvrXn1sPLVxPfwWMSly1VdHjvxj/ANH8aeGopYvssv8AZV3/AKOflb/X23QfjXG19gXU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O1nTIb4r9+2ul+aM/wB9G6j/AHl+avGfG/7NepaOJLrwhO+rwDk6XqEwWcD/AKZy/wA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VfKVbqo1Pc+7w0o8i5djyb/l3mHevSPhLKYNA13H/PxF/wCgN/hXm8qy2txNaXcE1hfR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y/VWr0z4P2E2oaTrcMS5JuIcn0/duf610Yaapy5mRi4OpCyN37Q8p2hGYk4AHU10vh3w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dI33YFHT/erofDPglVCsq4f+Kd+QPYV2ttBbaVFsjQbv4pMct9a6a+MbVonFSwSXxGLp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8YHavkfWuPE3if8A7Deo/wDpTLX11ZAiNv8ArstfI+vjHinxP/2GtQ/9KJa8o9pFJegr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Ppn/X03/sv+FcKv3RXZfDBseJ9H97oU0RM+g3++1RP0NSv99qifoa6Vsci3Kp6mo9Y/5F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+iXqXHJpuoJv0HVk/vWM4/8AIbVMjpirHyj4aP8AxTmk/wDXlB/6LWtGsrw0f+Kc0n/ry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XMbo9v8AhKSfDVuP+mEn/o4121ecfBUfuL72gH/ow16PWkTMKKKKoDzn4+Jnwn4ff+7rK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V698ex/xRuje2tw/wDoievI81mNFvw6+zxVoLf3dStT/wCRlr3S8B/tG7/66v8A+hGv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/wDdvrRv/JiOvoK8H/Ewuv8ArrJ/6G1XEioC9qg1M4Fo3pN/hUw6VW1bIht8/wDPUVni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Pl3UfgDqJ+Ps/i200g/bLvVrR/P+1qo8rzFU8Fq3dIk8zSrVv7yk/wDjxr3eHSBDrVpc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P4eGFeDaOnl2AT+7NMP/ACK9ctF2PXq1G6ap9EXgxxXZ+BvBWlavbvq13ardSyu0TEsV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JzXGDpXqHwv/wCRTX/r8uB/5ErtOVGb4I+GmkWXii9v49FttPlmLqsiLiQgkZz+Qr1/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JI3LAHmcjtVW10+KBhNGP3tehaWuLCEdwoFZ2MWkjlk+HUWPmZT9ZWNWbfwBBz/q/uMn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YqebWxmmfE+nwtb6ZbQSf6yBfJf2ZflP6g1NVrUE8vU9XT+7f3Q/8mJKpVfQ6Vse6fCD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jNL5fmxXN3Cmf7ouJa6//hXcIH3bX/vlqyf2fv8AkmNv/wBft7/6Uy16CxwtZnOcefAU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qB4Dg/uWv/fLV0jSDJpvmLTTYlFHzj8adFOi/EYhVVYLjS4JFA7MHkVv5CuLB4Ar0v8A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mf8AYIP/AKONeaVsjVI6H4aW/wBp+JOjRf8APRJg/wDu/Ka77+x/sHx/ttP7XFjLP+Vc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HPpcf+i69Rv/ANx+0jo//TTTJ0/9GGktjOZ1PiDV5vCAlu4h5sW//V/7NYv/AAuC5/6B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2F3p3k8yD/Wf3a8wt9NWJcCSRv8AgdOnT5lzMlHpdj8TbjWbyGwbT8LdEwkjt8pb/wBlr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Db/7i/wAq9p8E6TJd+MtLCFv3Unn/ADHPCq27+a14taDy4EXsrFfyokktgZcr2HwR8TdS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dJRbw+QHz/CrbV/9Brxuu28DfDLW/FOlLqtsbqeyuHkSK3W4SFF8pmUN1zgspFEUnuU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A/49I6Yfi9qo/wCXWKsa3+DeveQQdN8uTBywvsn/AL6zVlfhH4gEYUWUAHr9pXP54rTk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LGpT3scMsMKRu6hm9M1qeJrzT9a8I+KIbW8juJjpN1vVSflPlup/lXOf8Kk8R9ra2/8A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DSPh/rHh+LXZ76OAWsukTWyxxS72LkH/AGazlFJaFQk76nhNo/mWML/3olP6VYNnDq+n3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YmhYn+E4/dt+DY/DNUNOz/Zlt7QJ+eKuA/59/wDOKz0asdMZcr5keJ6h4e1DR9Qilmik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zJIMfn8y16/oeuw6nc3DRh0S7jhlWMrjbIFZWwe/3Vro9Y+G8ur+H9K8V6haW8Vref6m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jGxG3hvl/wBr+H+7XmWsaxD4f8UWt3/x6afZzLD5e9mXyTxz+m5q8iouSXKfT+3+s0uY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c+Gfie1t/9Zb2puR/2zZZD/46rV8Z+FtQht7ibzf3sUjq6fJu+Y4xzX3rn7NcH/njsZH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r4U8e+DJfAfi3VPDsq70tCWtLkja9zbOf3Mm7bjdtDK391lPpX02TTSTpM+Gzqg1FVV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Lt4w0lzk/J8qsyL16/xbc1Rt+fNhz0+//dRv8/8AoFQjUJf/ALZJ8rP2OKfbd/8Acb/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9bFHw09WTwgmNHlMmCrHzP9nd83P/AI9Rcf8AHwf9xk+5/F/7LupPtH/PX+/v8v8Ah/3a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7f1/u9abJREPK+0Tfvv3W/5PLT76njd8v1+7TLi4+0af+6i/exps8zf99fcfwtS3BhF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yfSqqtKokAYnPPP97+7TQyqP/Z9ifJ9/H+1/dpg483/nl/0zTc1Wri4x+9/ef99/lUM/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4/6Z/OrAiHP/AKB/wL5vm/Vf92mf/Frv8z5dlFv0MXX7r+Z/d/zinHjPpsb/AHfbP60g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7i7nX/P/ALNUuM587yz/AHP9jpj+tJ2i/wB9v97p3/vUo7/98f8AAgvp+PzNWTYDBcf+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NjUwt5fs/WT+5kuzf5/4FTTBEB1Apnc/wC5/wB9tu/8e/8As6kCW37jod67Mp/Klt+/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udz9+oweCPO/e/7m7d81TC4/5a/7G/8A2vf/AHttABj/ALZf3D93a3uPyqQf8sv+ev3H+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f/EUwebzjGd+/wDr/FR6xf6r/gG3/P8AwKgLjvtH/PWL91s3v97bUttcf9MpPN/763/4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jv/z1+XZ/eT/Z/X7tTDyf/H/k+fe3/wBjQLmLXNx1zL/4626nfaOv77+Dy0+RflX+H/Zq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/dR/fjj+6/8AlhVoXEVv+6/d/fb+Dcv+dv8ADVgO+zxfvv8Af+f5NzJ/s/5/2aYLea4z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P4uvT/2WpLaeKf8A1XHyf6vf8yf3QfyottQi+0RSw/6rf/rJPut68UDHXH/Hx/31v+T7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NZ17JjzMMJpYhvfH8Hy10Y8q486KL97/ck/hfGP/Huaqi3/ANI/df3JP3e/5nb/AD/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0Hyov8+3+z/9lXp/wQ02Hxn8WvA+mXybrZ9SNzcCOPeGEMbTIv8Aus0K1wttcQ2+Zv3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WPxr1f8AZL/ffHbw1F/y1j0+8f8A4EIT6f7w/wDHq4sXJwoykt7HqZeoyxEIy2ufeNxc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34+S2SdFP7lpXJ+9643f+g1FrOoG3e124z+86Z3cBiev8NdTcfsvD7PFqHhS7uNPlkRZ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2lY4LYb/WR7v+BL/s1+c1aMpR0P1PC1qNOp+9O50jxJFcqCsgOe3UV+df7b3iBz+0Jq8I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WVo1/wCA9RX3Do/wh8ax3Krq84stPXiR9KkNzM4/uruRdv8Avc/StC9/Zi+D3iTWrjVN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pTcyX+vxPcF/xlZq6cDTnRnzyObMcRRnaEHc8b/4J93G/4L65CDyNe+0/992sKn/0WV/4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r4i66f8AnrFay/8AkPb/AOyV6Tpnwv8ADXw10aO28J6Ho/hywnn3SWukWa28cjYPzNt+8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xElP/PXS7V/yknX+leundtnhdLHJjisPxncxW2mxySuqKGIyxwOetb/rWj4X0/T9Q8T2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Wvk3Dpb6hCs8SSAD58Mv3ttajPOPDnjy407a1ncmdeE2rICFX2ruZ/E3hzx5pkVp4iZX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Utwx/wB75RXdx/DXwZ4nBiv9A8O6NLv+SSCxWNtvovlgf+hdqNY/ZJ8A6hbkyeHhq0x6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ya4amGjLUunXlTehe+H9vi/sNP0S6jNp5CwJJJ8yrDGvyqo/2eMVR0nM/wAR/FX/AE0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/h/31R4E0SH4NtZ2Gn2DWtnGs6su9pUCs7MPK+9n5qn0iET+L9QuFEgF20SsZPv8ADNhs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NmZylzSbJPjvBi38Izel5PH/AN9RFv8A2SvNq9a+O9v5nhXQZv8AnhqiH/vqGVf615FV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P0+8m8rzvs8Mkz2/8LqFyV/3W215PqXx9+Fvj7wvqOna9pehwm9T5ZXhjn+Xr8pK8N/v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F1uP/npYXS/+QWr8q9O1jT7ewi/ex/w/wV6uHoqo7XOGvWdON4n2hba5+zF4At9P8QaT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urea1vLe+mniiYN+82hJGXaq/wALfe317F8BP2rvBfj7x9pfgbT7fVJdR1iW+lgluYCk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f7sdfm5Z+KNKtZ4ZRLEZd67+y7d3I/75r2L9kfxlp837XXwrl0+KOGWbVLmKb7P93a9p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Ti22c+Hq/vLyR+qnjO3834V+Kj3Olyn/AL5QtXiVfQt7bfaPAutR9d+nzpj/ALZtXzfp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6FD/AOO15Edz2HsXU+8Kz/A3xB+Jfi/xR4h8KeCvCmj6haeC/J0+bUNY1drbexTKoFWK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J94Vl/s13d1pPxz+PJllk0+K8udIubWST5Ypm+x7W2/3mXZWyMDc0LwF47+IP9reH/Hv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6sz3UsmryyRq0mC2yMw/vPLVh95vmrxHxp/wSe8U6deS6h4B+JFmqhmkg07U7SW1EY3Z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B95Wr7Pe5NiGlTVj5sj732yffb+9UI8TXhP/ACFJx+Fc8nJN6jieF/s2eGPip4G+INhp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EOmXUC+LtNvI57W7bdC0aFV2lX/d/wASqOP9qvU/Fsfm6hqNvjP+lXkX/fSMtdho+pTX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R/eJsb5v4Cf6ViarbiDxnGf+Wv8AbEe//dkY/wDsp/8AHqxSO5vmR4npEnmaTYN/egjP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K0I/8STTvaJf++cFa167orQ42ehfD64u7j4T6Lon9lW91p9w91C9xcfNE/8ApU2VUUy+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n0nW59E+xmMy6fAQYZ8N8y7W/wCBfdqH4d+I30vwULFbaSVba8uwB5i/JmRpP+A/6yta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j8ehU0mjKyNrRvGOn6hqGrWkun/APEwt/kTy0ZfNXt/n/Yq14b16HxLoepPDp0thLBe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g3N/n0rkP+FjyDIXSm/FgK7HwLrEmuaRqga2MJguV43Z3KU61jPRXOmi7ysYHxBg+0/BD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X/v2Fb/2WvIa928QQfafh14kgxkjSL5P+BeXIoFeC27b7eJv7yK35iqpMzxEHckrQl0W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i7vmuba6sbK3haWTyVm2Kv5Kf92s+vT/AIXaxomn/DjR4bvVY9P1C3ieF4/O2smJpNuR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U3TldHJ+A72/0iJ1m8M3WoXFwVVHktmBTH8Wey/xV8w/tafArxhq37ROgeMvCHh/W9TU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hlSGSC4X5i27cPlG7+LpX3Hd+OtKtPueJbaT/eJLf+O1gz/Hnw9o2nTahq2qJpWn+d5C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w+9XCsPyzc0zs+sqp7rR6rq6xaxaTNCM/abRz9dy4FeW/E4E/B6yuj/yxuNOL/XzhH/6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Fnbn/Y3/APAScrXl3xItJW+B94Ih5otUt5v9rbHcRs3/AKDVxdpHXbmpy9Dx7PX/AD/F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M7BICrByfTBFUu/+f71Q38P2nSr6D/nrDKv/AI6x/pXb0PDR8ffsr/s5fGP4bfGTSvFd1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GC9Ba5uIbYyJLG8asgdtzHLDjFdp8KPAHin4cj4k+KfFOnjQNPl0C70+3haZmvJZJW+X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F3r7P+JHiG08YeF/Cn9n+MbfSdQt4Vd5Lebaytsj+WRe3zbvyrwv4zaP4q8ZeCf7E03xp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WuBhjtJbDMq7sbju+72WtKc2pGdWKeqPIf2X77VfDP7UHwtml026trCa/n05r1o2jimM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5kQ/8Br708M2Ek2vR6jsaP5n8wuMblZRg/mjV+fXwh+D/wAQfDHx2+Fut634rs9Q0q08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SyKMt5Pyh/8Af/8AQq/TO3HnazO/+q86Etj+H5ZJE/rXNiJe+0j0MJ8B5j+0PbCPxJ4Om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jf6LNAV/9CavNsGvWP2iF8y38FTddt3eRk/70O4f+g15UcYNKh8LMcSv3hEfl1TSm/wCe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H9atZNUNRcRJay91uYH/AB8xV/rVuZik8qj+F8V9nk8rwcT4/NItVE+4uTXqPwLfdca8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6M/8Aiq8q8zg16X8BZc+IdZh/vafu/KRf8a7M3VsHIvJZcuLS7nscluGCZH3a8J+OdmYf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jbc/9crhz/7W/WvfyvA4rx74+Wp3+D7nHAgvoD9D5TD/ANAavzijKzP0HFR/ds8fxxViD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T843xUTjBP8A8XuqW2PFt/zzW4Vfzyv/ALNXtYZ8tRSPmsQualJBRng/5/z2obgmoz1N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7UuRTAc5pasB3amE/uT60/NMP3cfWgFK59i+EYhe+FtIuG5MtrG5P1FFRfDGbz/h74fb0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FfnypXR+hczOdpy9KbTl6V82eoB6Gm9jTj0NN7GgCM0zvTzTP4qAHL1p69aYvWnr1oA4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Hj9f+eunLD/33NGv9a+SGHzzf5/iNfVn7Ub+X+z54sPr9hH538Ar5YUAl/8AeP8AOrpb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tjB7ivmn9pfjS7X/AKaXB/of6V9LJ8pr5f8A2kf+PPSj/fmkb/x1V/8AZa9JHJE9Y/Zu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vLn/AGmbBH516EAfwrhf2e4vJ+DejRf3rm4P5vjdXfYAFJAWIXOM+2P9r/4qnXP+of8A3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ANmpLE/MTnJ/HalMuf8AUP8A7v8Af/2q1Q0dH8HF/wCJb4lk7tfxr/s/6n/7KvWbQY8H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SfBz/kB+IR/1Ev8A2kn+Netxf8ifdY/vH/0JazqfC/66nXTVkUYBkwf76/zrxCx5N3/1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xFe32Jybf/roteG6OfMtN56yFnP8AwIt/7MKiJnPYuQcg/T/vqp7c9fT/ANmqC36Q9/u/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55rdGKKmu8Wb+vH+1/EK+gfhd/ySjwN/2B7b/wBFj/GvDLfwvqHi/wD0TSbT+0Jf+ekj7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+dtfSPhnRZPD3hXQ9FlkAfTtOt7Mum7DNHHhnXP8O4muWpUsdFNE7NHAoErESN0RRlj+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1s2g1G3iZbOX7RbxS/M2/aybv++Wb/vqr4tvs/wDqv+B/3n/Gpdp25xXBObex2RSERkhh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quNv0qLNWhDkVXuoxb9wf89K5Gzoj7pDcal5Ckdju/3v8/8AxdZo1h7j97n+Bf8AOKzN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qn/Acf5/lVO3mx9aXQvmuaV9q7xgnJ/GuF1zVCbZ5zz5hVEz/d9f/Ha29SaUxn1+X/d+6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ibzLaRUx8ox8/wCNe7k9JutznhZzWVPD2fU5CR/Mc9+TVm1wqVWAqVTjjp/X/PFffWPzC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RAmlyaRYjnmmlvloamVoY3I2OM1DKcrUp71C3OaLBcqSL94dirP/ALq1RuBxFn/4nb9a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FZ91HmJ/U/7f3eK4a8Lxdjrw81GZ5Dq9udP8ea3b/wCshlnDx/3lYqrfL/49W7p//H3b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+y1S8e2ezxYsi8Q3sMUufmVnf7rf98rir9mA5XzCfnZ9+Tt9v+A1+SYxONVo/asJLnox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/dQ8+Zwv/s1dZbc5Irh9AvcF9yEYcYxz+ddnYXeVJ4rx5aHpwNLNPqK2/fmrGdvHUn/x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E60UY60VIEamGf8A77/5afL/AJ/+xqRmuIicR5H1zTWQNnsfWmxSMiEZJ+bvVJgWbe44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3H91z/f/ANlqrjG/PfZ/wGpBbZH/ADyP3/3b/LVmdizggetHmOKhAk9c04Ow60hD88Em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M/Uc/gKYbjysn5z/AMBqLk2J6UDH+c1T/tQ9PLJ/Cp4JJ7iRlW3YALu3MdoNWpC5SyBg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jXcxPFS2ukZO6Wb/AHByR710mkWcVvH8oy56sRTcilENH0JYv31wd8np2U11Wn2//LUx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v9ar6b8ixj/llnLySPt3e1ay+ZyoP+fasmzVIetwCRuwTjlD0WkBJAyTjPy56GgW4AbP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7pYNkAD5SfuishknAz0+5vf/AHaltv8ASfO/55b/AJ/9pv7tVV/8jdE/xrRhH2eOGINn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1UWTxxBeleAftuaENQ+HOjXgX98t59laT+IK4bGPyr6CHvXnPx9sY7v4a603khrhE+y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mMvuqZ+b3r1stpuriFFHk46sqNGUmfKn7J1p/Znh/UdMY4+w3gkVvu/LIWbPX+8rV9ia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cV8x/BbwlJofwm8beNLrzZYxf+RJHHF/qrWFiv2j12sWb/dX5q+hfCtz9o8Nxy/7IKf7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ajhE/MMfN1KN5HVXcmeR0IrOPep0YvaITVV22sRXtRR8UG0MRUCsYZW9KUsVYH0qfYko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dKvTmr9tMHHXHtWK9o6HK81PBOYh85wahwTNIzcTdjmmsp0ubZ8Socr/APXr0nw54lg8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Pvr6+4rye11FTnecVat7iWwuUvLd8OhyoHf614mNwKrxutz6XLsydB2k9D0bxj4H0fx1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vyh+5uF/dzw+6SLytYfw0+GEXgmHVLeS9bUobuZJYt8eyQqIyuJf4Sefauo8P65FrVis0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g1ePftXxcnOlJwkffwqRqxUkXLhjCp7r6is+SRXBI+YetKHlhyV/ej+4ajeSJ8sPkk/u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x+7bj/lsv86+RPE0efGfi2P+7rd8f/Irt/WvsWJQB0/iBr5B8VD/AIuD4xH/AFGrz/0I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uu+GJ/4qvRv+vr/4muUHSun+GRx4r0b/AK+l/mtWjOZ9Fv8Afaon6GpX++1RP0NdC2OR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+ZZXkf8Aft5k/ONh/WmA/Oanh+YOPVWH/jpqGdMT4+8H/wDIoaD/ANg+3/8ARa1s1me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68of/QBWnWBuj174Lf8AHjey/wB+D/2sa9Erzn4JTeZpl6v/ADzhK/8AkfP9a9ErSJmP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kHSqA89+PZA8G6OT/wBBu3/9Fz145k17L8eY9/gCzf8A556xat+sq/8As1eOisxoW04v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v/pRHX0LeDGoXX/XWT/0M187HIvLLH/P5bv+U0f+FfRmpDGoXf8A11f/ANCNXEioRDpUG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7MKsVU1j/AI9B/vCs6/8ADM4bpmlFb+fPbf8ATOSP/wBCr5stOlzjteXCflPJX1vqTQ2W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SVXkk99w4r5Snt/sms67bn/llrGoJ+V1KP6Vy0zsuOr074Yc+Elx2v5h/wCPivMc9a9P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OwlP/SuuII9LUfIPpXa6F/yCbb/AHBXFJ/q1+ldpoX/ACCbb/cFLoZsv0qNTCc5HpSp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rH/ica3/ANhO7T8rhqpVq+Kv+Rp8RD01a7/9HtWbWy2OhbH0P+z/AP8AJL7X/r8vP/Si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1+zvcef4AuU/546jOn57W/8AZq9Fn6VmYLco9zRR60U0aI8U/aP58UaD76ZN/wCjEry2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Xhd/71ldL+UkVeS1stgOi+F7bPih4Yb+9JMn5x//AFq9T8SHyv2ivDL/AN+znX/xySvK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Jn/p8cf+Qn/wr1Xxl8vx/wDB57tBOP8Axxv8aa2foZT6EnjYZ1GUdsmuYCECus8aL/xM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XxW9H+GjGW5o+D7o2PifS5U+80oh/B22mvDpYhBfahF/zzvblfymcV7Po8Hkaxp8uel1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EcXkeL/Ekf8Ad1a8/wDRzGs5lIq19HfBDxBYW/wz0aGW6jhltxOjx/8AbZsf+O18416F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+11J/IVhexso3PoP/hJdJKEfbI8mnf8ACTaT/wA/kdeN+Xg4oCgetZe0K9mewHxZpA/5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YjuLW0mWWZ4XwAP9k15KBW58P/8Akb0/69Zv/adEajloTyJHzzp3/INtvZQn+915qwOK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91mH/j1S1qhrY7Px5qMQ+BPg5ovM/wCJdMEufL/g2rIvX03bfmr538b6raCzkkabdJOf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Meiqo+Zm9gK+mvApLeGQf4mklVvp5lW9L8OaLol59s07QtLsL35v9KtbOOKXnr8yqK4K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4lUocjR5Hoeka7oXhbQ/+EhsDp+qzWiN5cnzSqqsVTzMfdfaQzL/AA14r+1j4X8/R9D8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nTtjlvOHmQbv9lWWT/vvbX018a/EsPg3wpp2vXu3+yLXVIbfUXP/ACxhuP3KzfRZjBu/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beK3+Ed5FL/y01KzRP8Ae8w//tV34G8K8WjmxjVXDzv2Picd/wDntI7f6xPm3H/ZT6/8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cgf3lbax+tV8cHzT+9/j/wBpqsQYxw3mf7f3m/z/AOzf99V95Y/NJjzcSpnvj/x3P+7T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/JtTy/vd/4fxpg6f98/3fl+aocfy/4DVmZGO//jnmfNt+b73+7VcTzXAmlz52yT/WRptb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e83+s82P7kn99v/ANk1n2/lYOf9V/B5f3fwoAcP+2f3F/jVd/y/+hf7VQ3HT/vp/M2f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9z/P+d1Vxxn/AOyb+HjP+f71UAiqsgMS/wB/+7j/AHf8/dpB7f7/APs7tvrS9j/458/8X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f8AP+TUWAUH7QP+evzts+7uSkA/79fc+59xd3+f+BVIP+eP7zyt+x45NrM/zfdU/jVb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H/OBSsA8MR+6l/3/uM3p3pg6f8AoH+wu7/0HaakH/PL/d/d/LtfH+fvVGP+uMn4pt2f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/Z5/+mu/93/F9G+WrXr/AMB/2utVOn/LKT+++Xb/ANmqUD/0P5/Lf+H/AID9aLAWs/ls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m60lwOIsy/x0z7T/ANc/N2f7q/l/u/xL/cqIW/B/3Nnl7N36f7u37tFgJP8AyF97/a9/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T5P8AO7/do+z4z/yy+9/Bubnjijpn/wBF/wAX3vvf+O/71FhWJPXyv9pP3abvyH/src/L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iv/wLpUY/0gy5/ubJP4t/zf8A6qcucf8AA9/95nosMcOM9vkZP7q7R7/+y0/7R/z2/uNs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Ef8Asm//AH8t6fxddtKLeb91/vr/AOhf5+7RYDctpZ0hSG5k34OX+bK/Njt+FWvs8vP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Zf8A2Ws/Trj7P/rfM/vp/e24b/a+atG4P+jzeV/c3/77Ff8A9dFgMz1/e+T/ANNPlZnU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enfs7XcujfHDwPd7sSXMzWp/undC0Z/9Cry0W/8Ao/lf/FL7bq6jwHf3mh+JdL1aK3K3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Kz4wo+vz1y4mm50pRXVHbhJqnWjJ9GfdnhbUD4r+K2v3ikyaT4ctRpMb/wDPS4m+ab/v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ppHivUoNOtVjvCFVFH5CvMvhN4Sk8D/DfSdLlJkvW8y7u5T96SZ2LNk+nKr/wGuz09P8A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X8nb/GvlEkj7arLmkzqD8QdcXIjvSP8AgAqA/EHxHn/kJH/vgVhgYFMZadjHc9D8E+JN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3BuktBCVOAFXzGkH/stY3xmTb4u0R/8AnppCj/vmT/7Kl+GbbNX1Rf71rC//AHzN/wDX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wm2fv6TOh+qyRf40RNuTQ4iktpJLXUbGWNtjeayBvQMvJ/8AHVo7Gmj/AF9ufSRf1BFb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JJvJpT6k7aiS+voX3w391A3rHNg0zFGM0hWJ5NRvZ2Lz3c08h6tI5Yn862vAl+YPGMLy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7/l4jX+tc/g1o+FxjxrY/wDTTTp4/wDgQuLY1LVkNI9Q+ONrv+HrH/n31Czb/wAjqv8A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M3Pw410/3JIZP++bha8K7VhBam0tiK44sJvXy5HqY+GNFiHyeG9NaLZ8iG3jOxf8A2WoL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fzFdBY/8eNtJ/fiV/wA1Wt9jlaMYeHdIH/MC04f9u0f/AMTV/wAL6TpcHjPwxOukWFvJ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KwJbb1/4FVsqM02GYWupaXN/zy1C0f8AK5jP9Ki90witT33w9bi40cwyn76NG/z7d3av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L/0wUf7vygV9V+HD5F1JF18uWQf+PV8r6YJBbSrL/rI7meN/qs8in+VKB1PYvA4pbfJ8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8B6VGe9SWnK3qekob/vpR/hXRExOQ8DeH/EPh+/8AFn9q6h5sWoan9tsjv3NFCf4D8v8A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0cjz+fpxTguBT+2O1E1d3JirKxoeA/tMXxJ8LGS4JjkuZo2VTx/x5z4/UCu/8UnyNdubr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vBievPfDM32bxx4Sm/u6tGn/AH2kkf8A7PXcfEecpd65zj7M0Mv5Rx8/pXIzsp7M8oNt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xb299d2yD0RLiRV/kKnFO1dNnizxInprd+cfWZ2/rTa7IbHO92Z+JftF3+98r51/jP8A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/wA96lOPtN2PeM/p/wDWobnNWYNFfyZf+e5r1L9nWHybrxqn977I3/kOZf8A2WvNsf5/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jy/FvimE/wDLWxtpP++XlX/2pXPW+E3ofEeo6dg6dqP1uE/8eYf1r5e8Mj/inNJT0s4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fWGgcTz57Xjf0r5W0qLyLeWHG3ybm4ix6BZ5Fx+lKiaYgt1gTwpJPfBxnZMyr9K3qwtV4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x/d+UV0nAyn5TbGKDJXtVfxH4XtNf+HuoNq6i+msrG6FoJRxCSjHcv8AtfL96rYBzgd6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d2p5WWNoiPbYRSexUI3Z9WeHH8zwpob/AN6wtz/5DWuV8T2of4W+L7UjJ/s++QD6K5/p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fB7wNdrJ5u/RLMM3qwgVW/UGp9di87QPEcH962ulx9Y3/wAa86/LI9qH8OSPmmNd8QlH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7X/j4i/31qrp3/IOtv8ArmP/AEFanHT/AD/n/wDZr1I7HgPdnimpaNa/23qOIY/+Pqb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jw84/wDQF/Guh8VR7PEupqP4bpx+prOraKMJalGCza18SeHb5T81rrenSofTbdQ4H+7k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a4Dz88Uo/wDIm7+tfnJ4wuPs/h+7l/55/P5n3emDkV+j+vz/APE/t5f+WOx0/wCBZY/0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N6NHnf7QEYPgLRLgoSU1iEb/AO4Ghkjz+J2r/wACrxXPX/P8VfQ3xwTd8Krx/wDnjdW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6+eex/z/ABVNHZlYj4yrqqBrKXPSMI4/4C+7+gq9dD/S7j/ro3/s1VNRXNpcj1jI/nVi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VX/u9Rn+tfY5M1qj47NF70WV8mvS/wBn9v8AiubtD/y00yU/98yQ/wDxVeaV3PwUfZ8T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+P9xjz/3z/wCg16WbRvhJHPlMrYyB9EFcrHj+9Xnvx6jz4V0Z8fc1DZ+dvPXomnzBsg9/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1jfwNO7gFYLq3k59fMK/+zV+Yw+I/Saz5oNHzJKv74f7ig/nSsdiIx6LPDIfqsgp0wxIx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INRaj+70+5bukRb/gWcivcpfFE+cmviJpwVmkX0Y1Fmprz/AI+Zv941VJ61+mRSsfCy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R0uaCR+TSUUVI0fUfwk1oQfDfQEflhb/APszUVyHwz1iKHwPpSEHIR//AEY1FfO+zZ7f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0ptOXpX5yfegehpvY049DTexoAjNM/ip5pn8VADl609etMXrT160AebftTc/ALXR2a90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fpXy0K+nf2snC/Ai4/2ta0pf/JyP/CvmAQfuDzz/AI1pSOeorko6e3zf7Xy+9fLP7TSf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/gLba+oB/wDFf7KpXyz+0ycXOlY/jc/zBrviclrHufwL/wCSS6DN2cXD/wB3/lof/r12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XIfCLn4R+Gscx+VN/u7fOb/Guq7/ANfw/wA/nTRBMDxnjHp/F9aV/mjIPpjn61Hng89l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/z/n3rVDR1XwbH/Ei8QS/89NV/lFF/wDXr1tuPA+epZz/ALP8X/1q8o+DX/Isan/2FX/9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I9rn++v/AKGazqfC/wCup10zOsCcwf7614fpYxaxj/e/m5/rXt1pIEcc9Oa4b4ffB7Vv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BKtP2LvkuE2s/c4jPP+f4qw5uUUo3OVsmml1C3hhi82VmC/u9zM/wDu/er1Pwb8Eri9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1gtIT85+b+Nu3+796vR/CXhHS/BluI9PgH2vpLeOFM8h/wBpuw/2a3qxnWfQqFMpaZpd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0tolHCoBk1LU1IqbjiuJtt3Z0qKWwQxbzxzU/lKgO7irVtD9nTcelZup3ZJIU4pFLQhu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d1O9YZJPfIqxcSFnOT3/AKVkaqd2BWdrlNmPNcFCVXkGrVnbFwWbipLPThIdzValxEML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EXXAYc1xV0/mxXAPUp8n+3Wv4iujczuP+WWf8/0rLtyCBKD/AKv/AHW219zl1D2NNN7n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Hsc5JEyznccfO38e6joea3Z9Phn5/wCWnr/KsObj/PNe9GVz5SpT5Gx4fAo31EDSrWyO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KaaDK5Ex4NQmpX6VF60Bcjc5H51WdCc8Ht/CKm69fembQew7dVNZ2NIM8/8AiRaefDod9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dP8AZPOcH6Gqlt/yy/6Z7f8AvnvXX+KdMN54bv4445JJFXcixfeJVmbj/vquO07/ANn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8Br8pzmi6WJd+p+w5HWVbCxXY7jS5Y3hUpn927I/3tu6uo01ykXBH3/4653T3RohjzDntu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YJsbiec8/L29a+cmj6mLOqtJiq84/CrA6HOP9n+9WZa3HndsVeRv0rjehsiUJu4EvP3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TUg+bHT+IDZ96lzkeXz/AJ600A2NxJwDlu4p4AHbmmC3xnH9xf8AP+zSZIJP+fwoAnX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apBJGYwh/usv7v5arQzjBHPXv/n3qM+YD7f36SA1Y3GKilYVFHJgdajlk656UiR2/BPNM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F6i3R4+Q4+vNLzED+9z/e/2vekBds0Rm5TP061uabEpfARTnsOtc7psypJlvm+p5rpt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vxSuOxpCALjhOM9UHy/jWxFayzSfeaOLZs4UMzfhSW1nCsOZMyn0HC1ftgekf7n+78lI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M9Ppv3bfetS35HPI/I1WtoDB/zzz/H/ALVX7eCQDMvl5H/PP7tQApdUjJYjy+2R0qqG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Y+9RdTbXK5J9Ex1pYf3Q3FiZD04+7QBo2kAt4JP3mONz/P8A+O1IOYCcc/8ALP8A2qr2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ttsVFPVa0WpdxI829tnGJf4P9uQ/dH/fVec/HvUItH+FWsw+bHLwtra3H3t9xIy+Y4Pb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SnzGZF/gdYoP4szN/F/wEfzWvMPjfa22p6Npmlsd6/bIU+QL/D80ny/hX33D+Xy5vbvZ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1VhovUtfCa3i8P8Ag/T4fKj+yXkOy6t5NzK8ZA3Z/wB75s0/wxo3/CP2M+jJxBaP5UD/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B35fqGq3p5SGzt4YhthjCqAOm3bV2cce3/j3tX3NGlGnLmR8fi6rULFu2cSWwUHpVaV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IVdkpnJkk+teglZnzwqkPx3pxR4VJFOt7f8AiqRpldXU07iIYL5ujCrBt1uVznmqLkZ4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UND/ACNp4PSrkE+wYJqGNg2c0yQc8Vm1c0Tsaek6zPoeoLPETyeR2Ir1fTdRi1W1S6hb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ILR0aNlfl/4TWp4T8SPompFGJNm5xIvZf9qvnsywCrx5qa95H1WU5i6L9nUej2PVC3Xt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VbNPA4r4dM/RCNSRxXy18SfD2o+GPHGtXOpWT21pquo3NxZXJKmOdGJbGf4GxztPzV9T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9cs5LPUrOC/tJBh4biMMrD6GtIzA+N+xro/hydvivRv+voV1vxG+B114cik1Hw4k97pi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br/ej/56L/s/e+vGOS+HBin8VaN5Mol/0pf/AGWumDuYzPo9/vmoZfu1M/3zUMv3a61s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aWc3Uf8AvVS/iq3pY/0yEf7VZs2R8g+GOPD2nD+7Aq/lx/StWsvw5xotsP8Ae/8AQ2rR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DP8Ajx1Qf7B/9GivSa82+Bn/AB76oP8AYP8A6Nr0mtImYq9DTwaYvelqgOH+OfHw5/7i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vb/jkcfDWf8A7CNh/wCj1rxCsxoZcdEPpLF/6NWvo/VP+Qnef9dX/wDQq+b7riMH0eP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5xq17/12b+dXDqRVIVb5qr62R9i/GnhvmqHWDmxasqnwSJh0OxeISw2ZH/PRP6V8y+JD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l9/6OavpWB828HPcV81eKU2/EDxv7a5dD/0E/wBayirI3T1ZRBNet/CBAfCVz/2FJj/4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r4NTiDwnqef+gox/8hRVtEtHqSqghH0rqtClUaZbj/YFcgsqtEPpXVaEqnTLf/cFKfw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paaigZxTqwiJI+SPGH/I5eKh6atcf+jM1k10HxBH/FfeLP8Ar/b/ANASucrdbGy2Pff2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6isv/oEVelXHevNf2cv+RN1cf9RNj/5Chr0+VA2elZmC3M3I5oyKsG354K0n2fHdaaNE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hE/9Mrwf+PQ14/Xs/wC0lCWi8JP6S3Sf+Qw3/steMCtugG34A4+IPhL/ALCGPzjevV/i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ySD/ANBrx7wlL5Pjfwo/93VYv5NXsXxSfb8Xfh0/peSRn/xz/GmuvoZTNHxtHt1CU9s/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ABwv7yU/7f8A8TXKACt6P8NGMtyWz4vLT2uIv/Ri15T41/5HzxR7apcf+hV6nFxPB/1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P4h/8lG8Vj01KT+S1nMpGJmvTPhUu7wxef8AYQk/9Ajry7Jr1L4Nrv8ADWpe2ot/6Jjr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cc1CbetaSLrUHlc1xmpntB8/4f1rY8DR+X4rtf+uUyn/vnP8A7LVVosGtLwjH5fiq0bPB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ZisfOckf2a81GD/nldXEf/fMzD+lOqfWf+Rh1z/r/uP+Ajz3qCutHOz0b4djPhg/9fM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XisT4ZoH8MTf7N5IPzCt/WuoaACueZqlocn4/wDAVv8AFD4f+KfBt0AU13TZ7KMt0WYr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fhX5zaN8WdW8X/Ce18CeJovK8S+F9T2JJefeeOJJozDMv96N/l3f3f8Adr9Q9uO1fGP7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IpfijokXlafrEgh8R28f3YrrOIrvA/hk4WT/AGgrfxNXZg9aqRzYjn9m1A+VLjT5bi2i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mfcb7tULcc/9Mvm/u/exW9o1vN9nu4Zf3XlpJ/rPuv8AeO3/AHv/AIisQW8tvcTQ+T/A3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V9ymmfC1I2LA825/6a/edI4/m/P/AGqhHI/1v93oi/5/4DTpyMdf9v8AL/2WmZ6/8BRP7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VHLYiH/PH/b2eXv+Z2/4DVMD/Mj7v8tUx4z+6j+//wB8VF53UY/8f+970FCT+b/4/s8yP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rjzv/ZE+dvnY/wCWqxmGD/Wzfwf5/wDiqX7P/rov+eabP3e7+f8An/x2qAYP+W3+r/v/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vb/vp/7v8Pf/AD/3zTrb/wBn/v8Azf8Ajv8AlqiuPN/9kTzH+b2/9l+WgBlxz/3xsePY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dUXr/wB8fc3fl/dpw7/+OSb9yu270/yy07/nl/0z/wCWf3di/wB7/wBl/u1nYBn/AD2l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dimkH/s67/4e3/jrUmODF/qvvP5f9z1pOufN5/gT/e+/VAPcM9vIOTtLBP8Adp1qxWZs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lv8A0L/epv8A+2/l/Kq9P7v+fkpo7/76/wAf+f8AvmgC+D/o/wDzx+f5/k++23jj+Gnf8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eZu/ytQ84Pm/3P8Ad+X6tV/EvPpsXf8A7C46UAQjj97/AMD/ALvy7s/+hfNupn2f7P53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fm//AGc0n2j/AEj/AJZ/f+T+X/Af/s6gDOSfPkUTfxxvwn/2PX+GgBB/y2/3F2fws/8A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AI5H/E//AMT/AHak+z8n/cX+Da3+en/fdTD/ANF/fkj/AL237wP/AHz93igCoP8Alt/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9cfw1c+z+R/01/uSbNuz/wCIX7tQT2/+qli/ub0+6vynfUTTuysCeoZvu/xe/wDwL8KA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vfdrRtrj/yX+dPu/P22gf8AAaxLfp/wP++vzqN3/Avm/wD2avW9x/pB8qL+Nt/93bu4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0+38+4m/6Z7v3f3VRum7/P8AtV6D+z/ojeI/jTZGSyS4ttPs2u5Ef+CVsLBn23Bh/wAB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2he5urpgkNtaxCR5G9BtXNfYH7OHwql8EaRctqaCbxBe4ub10CsQT8qxL/sxr/489ebj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exl1FVKjk9kew4q7pIzodsP7rSL/AOPtWfWjo3/IEH/Xeb/0Nv8AGvnWfTMUrTSKeRTS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l8vxFdL/AH9Ob9JoTVn44Q7bvwdN/s3cX/jsJ/pWf4IfZ4qQ/wB6xul/9AP9K2Pjku2y8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P5wlv/ZKInX9k84pp/1lt/18Rf8AoVKehqGQkeUfSaM/k1bHL1ZpsMMaRetK/wB9vrS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a4j+Inhn/biv4/8AyCrf+y1k1f8ADbFPG3hN/W9nj/76t2FRLY0gj1f4ksD8LPEK/wDTh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b+leGCvdPGttLefDHxNFCf3p0m+Rfr5L4/lXhFsxkhDeqZrCLsyp7CT9PqG/4DW7pI/4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rFHStnRW3aPYn0gx+Tba23OVkr/ePpn+lU7/AItjL/zz+f8AJt1XdpqpqY/4lt5j/ni1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I41W8z3uJB+tfNU8fk6hrsP/ADy1W+T8rqSvojQps38z/wB91b9Af/Zq8C19PK8beL4v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Af8A9mpxNpbFEdKk03ma/H+3F/6BUNLpz7b2+A/55xuf/Hh/StUcpcYcmozUpHWojSKH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/PLVLJv/ACZjX+tem/Fe1H2rWumJLIAe/wAsij/x5a8ouZzbLHKOsU8Mo+qyKw/VRXtn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3H+tmEsP1+8f8aiSszrpbHiutH/iq/EDnq+oyTn/toqyfyao6seIoPsvjDXPN45s/1sof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MJLUhkObmQf9MY//AEJ6bQwzdn3iA/Jj/wDFU49K3RjJDa7f4GzeV49v4unn6VI/+9sm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MeprpfhNceR8U9MHaewvYPr8scg/9FVhW+E0ovlke9aNxcah7Xn9BXzLexfZ9b8QRf8A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qWvpK0nCXmoIOMMr/iQTXzt4ni+zeNfFsP8Ad1i4b/vthJ/7PU0d2b4lWSZQ9f8APpWJ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7yRyf99bv/ia2/WsvWxu1Jf+vSP9GkrqPOvcr264Hp8/+98u6um0Jt8ci+pB/wDH9vX8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W0+4/wCWP+w36LzSexrTdme3fsx3H2j4CeDPl2mK0e3K+hjkeMj81rvGshLc6ikxWSOZ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+tedfsvy5+Eot2k3yWms6rA6/wDPP/TZmVf++WX869Jtj5upydvNC/8AoP8A9avPluer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/in9L/69k/8AQRWgBxVDQIWttEtIH+/ADA31Tcp/lV7j2/8AHq9OOyPEluzzXxbF5fij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H+NYp6/59q6LxumPFd0f70Sc/wB/gf8AfVc9j1/2tn/1/wBK3iYMxfFEH2nw7qsfXdbT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0KstX/trQPDNznP2lYHc/wC01qJP/Zq+Ary3FxaXERGRIjqR9QV/4F1r7G+FOrSar8Nv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R5l/4FZMp/8AQa8/F6JM7sJuzpfi2fO+EfiRepit45/p5c0bf+y187A4OM/3uP8AgXrX0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+N0/u6Jcy/8AfKMf6V86848zt+FRRejNcSveTGzfvInU9Csg/wCBYqvv822sm7NaQH/x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YtbHvth8r/vn5f8A2X/x2vrMld6sonyObq1OL8yYng11Hwuufs3xD8Nv63Oz/vqNl/rX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rTxboMqtlk1KzO70Xzl3j/vncPxr6bHU/aYWpHyPFy+fLiYM+pT8sVwv+wR/49WT8YP3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KT8pkb+las/yzTjtuYVl/E9fN+F3if8A2dNkk/Jd39K/IYP3j9XqL3WfM9xzn2TZ/vYq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Ho8RB/wC+amIzMfQCmGMHcPUEfp/9evZg9EeFJDGbzQj/AN9I2/2fmCmoaIj/AMS2x5/5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p9F81NS8j88npNoKKKK2JDNFNpc8VBZu6XqrW1jHErYC5HX3NFYGTRU8oXPqaiiivxc/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AIzTP4qeaZ/FSAcvWnr1pi9aevWlcDyb9raT/ix6Rf89df0wf8AfNxv/wDZK+ahX0d+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P+/4isf/AB3zm/8AZa+bvr/n8q3pGFQkb/j1l+jV8oftHpu1PRo85xvP6Z3f+O19Xvj7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XyV+0Nz4l0f/AHU/9CNd0TkZ9HfCp/8Ai1HhhD92Sz3c/e5djXS44rB+HSLH8M/Cyo25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3Nbfr6/5/wDr00ZiHjOelPuMfZj0z+P3aYMc46f99fNUd9dLbWjPM6oF6luK1Q0d18F1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s7Z/3VjX+m2vWDp8154bsbeGLzJS68f7O5j/AIVzvwH8Caha/D6xm1WGTSop7u5ukjuE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H3hu27v71etwWdvbqoi+6owM5/rXHVndWR1w0MTRfB1taoJbrEk/9zsK36O5p0SFjxXG2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GKuLDx0FHlioBaFLZlgMVoWlnvUHHekit97KcVrWkWyPp3qTS5WuWCREVyl+MuxrotSY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k1I4u5kRQfaGPaop7BYXMpGff9P8/wC9W3AsNpbebIOSPmH91qxdUuxMjFFyu3ZtqTUp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sXUbn928YPXv6cVenuTjB6/5/wAaw9XjlaUmP/V7fnr1suw3t6jb2R5GZYr6vTst2c5q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+tVguB3/AL3ZdrVoT2/nDy6rgdf+WX/xX/stfYqPLofFJplbB/Guf1VBDcZFdCcqeufx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r63gcmIS5Skr5pytUKmnZrrWx5ZNv96QtUe73pC1aEjj0qM96cScU2gCIrUTcCrDCoCKo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/APfNcxcaWiRLqEMWcp+/j/hRv71dWq5kVfkO595rN07/AEcTf88Y3kR45HXai7mG0jb/A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Ddf3j63Isw+rT5Jsi0gb4QflwR/D97hfvVu2xwOTx7/erGutIe0aK5giNxa5y0cXJh+n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SWPcCkh/z/hX5pXpSpScZH6zSqxqxUonRWsvkAYOP/HquC4/z/e7/wCFZ1hFmMfOHJfo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XNec0dSZfjbvmrS8islSRznGP4fWrlvc0rWKLp6GomHWnCXcKae9AEBGCR61H5B/5ZEj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qsMg54/h+/u+7UQ/UfL/AL1AApP/ADzx/B/tNTEQqMRBm+bofmq1/rucZx87/P8Ad96v2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P733PmqLAZlvazz5IT+P7mPu1YGjzkncuD/Bn5VretoACxwnPqMbe/Wrot5RxNH/ALae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h3dPEZWlf5F3gbQHrvNG0tFHzKV+Tf8AvPvPWNbQeWVOPJwoCSR7dz10elxP85ZnbC7st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1t1HSJHHq3UVowxR46B/ZugqCCMYyWbPo1WkkYcbR+NIBXiGThVH9zHy/SoZZGJWGIbnP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asW1vkHyv+Wn+skkT5m+b7v86AKNvYHGcpLL/wCOqK0obPII8vMlaCxBoiAMIgx6063q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lxI+3uz/AN32p1wf9HMg/wBbv2IP7zdBVoLkH0qrP/yEIh/z7p53/AjxH/VvwrvwVD21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D0ZTZSufKgRnkYSw2K+XGf8AnrI3zbv++/m/CvMvFtpLqDwXC8mKQv8A7zEV3HjJ2W2t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rAt4BcW/ky9JPkr9kwdCNGguU/BMRiZYjGqpIx9Dn3WqRnr1NdH/AKy3B79DXOaXb+RIU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bexrtprc1xkrqxnW0/l3yHsDg1p3dt5MxZfuSc5rLkh8m5cdya2YpPtFtHEfvL3raejTR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VdetX2TAx6VVkTrUrcopYOTTt+1cU4xnJqErg11LUCSOU5qx5gYVWVQozTlcc1LQyZSz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hsgDDdzVeMnOEq7Ha/Llhg1ib03odf4I8TcjTpmP/TH/AAruYm3ORXjCK0DrJEdrqchh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XV7X5iBcxj5x6+9fGZpgFG9akj9AybMPax9jUevQ6A9DUZ6mpP4ajPevmEfWrYZmuG8Q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eJNMUWd4Zla8g+7FcfN/rP8AZf8A9C/irtWOM0yK4AbBraDsYtGa/wB41E/Q1avLby2z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q4ODXfGV0c7i7lHPz/jV/SRm/hH+2v8AOqG076v6R/yEIf8AfX+dBpE+QNA40iH/AHpP/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P+QRD/vSf+jGq9WdjdbHrnwN/wCPfVP+B/8Ao3/9VelV5n8FDiC//wCB/wDoS16Qp5qk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aevWmBw/xzz/AMK0uPQajYf+j1rxSvb/AI4j/i114f8Ap/sP/Sha8NFZjQ294t2/3k/9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Wr0f9Nmr5wvv+PZv95P/AEJa+jtcP/E7vfaZquHUiqVV+8Ki1f8A48XqVeoqLV/+PF6y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trrFvDz3FfP/AIs/5KD44/7Ds/8A6Cte5AkW6/7orwnxY/8AxcDxx/2HZ/8A0GP/ABrN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E+Fkn/Eg1VPS/wB3/kGP/CvOK734ZSlNN1dP+ntD/wCQlrVF9D1q1ud0Cn2Wu38P86Zb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/Hih9hXd+FH36NF7Fh+tE/hMTZXoaWkQ5FLXPEEfLXxJx/wsDxV/19j/ANEx1yQBxXXf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f9fEf/oiOuVA4rdbGq2Pcv2a2/4prxCvpqat+cEH+FerzQlzwa8l/ZrH/Eh8Rf8AX+n/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ZmC3KRgb1poiOetWnpgPNTfU0R5H+0aMaZ4X/wCv2b/0S1eGCvoD9otP+KX0Fv7uqY/O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A5ro6AXPDf/I3+Gj6atB/7NXsXxd8uw+KHw06/vNRb/2mK8d8OceKfDZP/QYtf/Q8f1r3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4HmaNHePUFCsy5K5ZM4PbpQ3b7iJIseN1/dzH/b/APiK4+u28bp/ocp/2/8A2Za43ZXV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OHQ/3WVvyIP9K80+I/yfE/xcnpflvzRa9Nrzb4ops+K3ivH8VxE35xKaioho52vUPgcm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/wDRMdeW+tep/A3/AJBniJfS5hb84/8A61crOmB37JnNRFOelWitRlK5DYrSICpq54fG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/6BJUQTINWtFXbqsBz/f/APQW/wAaaEfOmsD/AIqHXf8Ar+uv/R71UHSr/iOMQ+LfEqdM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1miuqOxgepfCf5/D96vXbfP/AOi4668r1rjvg5/yAtZ/6/1/9ErXdNH1rJo3jsUSvJrE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4U1/w1fIHttUs5LY59WU7W9jXRFeTTO+e9CQNH5Nz6ff/DTx9q/h/V1a3u4HwrtHuM8W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/wC9urG1IoJp2Ej9APmTH3V/+v8Aer79/am+BmkeMNR0u9u4TbRatbi5stRTlrS7WMb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Vtv95Wb7y18N+M/BeqeBdd/srWrQ2l5tZ4JY33Q3SbuGjOPmX+8v3lx/DX0+DxntFyS3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hepDY5QXMVx/qT+6j+/8/wBz8KinuIvs373/AIHJvb5//Hf/AB35c1J/x7+V/wA8v+Ar8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in7/AOs++v8Avf8AxNe0mfPWK4HkAy9j/wAs/wC70ps+G9P1pvI8r/fbf/Cv+f8A0KmS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8jdP61oFiXMXn88f8ADfw4pB/pH73/Ybf/d7ZX/4qohx7H7n/Af85qcd/wDgP+z8w/8A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/wCK/wBX8tVxcf8AXT/Y/wA/738X8VWvtH2cH/nl/B/CqL7n7tZvn/aMmIf7H39zOv8A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+Ab/AOLb/n/aoFx1/wBz/lon8X/fX/oNOA/5a/8ALL5neT72z5fvUv7r99D/AM9Pvyf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3aYDf/iF/wB3/wCx/wB77tP9f9/+/wDNu3Y/x/3vlqtj/nl5n/svqf8Adp1ADhm38rH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K6/utjf6xPmT8d3z02L5uvmf7Hz7tn3eFPb71OH/bT+JP3b7d/px/ebP3aQBbXH2f8A7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X5vl3f8AstaY/wBIH7qL+6iR7/8Aa/2vutWSOh7/AHkT7v8AeHerduPtH/PT94jOnmf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MC9Pb/aP33/TFv4/4TUQt4rcfuv767P7r/3lp4/zH/C/3sL/AOg/LSDqf+eXy7/L/j/P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nyv9V/B/D6fN/wB9VEQwSMGOSLy3x93/AGe390dacL8eWFEhAjDfc/jUn7p/75rOtywB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Gl/4DQBYFxMfO83/AOx+83/fVQz28JHHmf8AXP5l/wCA53fdp3XMv/ffybmRqhjj8sk+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flx/7LQBYH+j+d/z1+X/AHfbn+7SXNzIA2SkOyLHyn5E+n+9Ult51x5X7r/tp/tHgNkd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fht/wlHiCbxLqEX/ABKtDn2J/Ct3dBf7vpH97/eK1zYivHDwc5HXhcPLE1ORHqH7PXwi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IIP+Kjuo9tnYsNy2Ubfxbf8Ano3+192l8YeMP7Q8YGKLzIvs/wBySN23bhu6EdDuWvXB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JH/2eFr5q0zVYru+vpC4meWYjZ+vDf3ua+Zw83i5e0qH1uLgsHBUqWiPcfAvxsn85LDx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sBf3iH+7Ki/eXp833q9w0Fll0Z2R1liMzPHLEd0cisFYMjdwc9a+WNOjFxbRDYB5Zy4U5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c6j8PbmURRnUNGnk/f2LHaEG7rG38Le33Wrpq0UvhOSjXb0kfQB6E1GQc1JZXdnrWnRa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GYyOuf4gV/hZf7tP21xONjvWpe8F/u/FumN6ieP80Jro/jP+88K6A/8Azz1hR/31bzL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rxLop9Z//QlZa6P4t/N4DsnP/LPVrVv/AB51/wDZqyO2n8B5gvV/wqteD/Q3/wB01YX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B6S/wC4a3Ryo1ZB87fWm4qeRRuY+9MK/KaYxMVY0t/L17wxJ/d1VP8A0XJ/gKhI5J/2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nRWPbU4T+jVEtjSB7dqCed4b1m06iWzuE/OJ6+d9IfzdLtX/AL0Sn9BX0bDJjcvqZD+S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D/wAgew9fJj/3fu1zrc0qKyLXFbOg86Naj08xf++ZHNYpXk1veGU3aMn+zcTKPxb/AOvW6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QRVW4g3W80fqjfyq9UbLWZolY9T8LXnnfY5M/wCutLeT/wAcA/pXivic/wDFwvGf/YTJ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Hz2OkS/3rSBP++UC/wBK8p+IMRt/ih4qT/nobaf87VV/9kpxLlsY/T+f/wBamWHGpT/7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ox1/GktPl1WP/atJF/4Eskdao5WrGmy4BqBl61YOSDUJHWqGZ2rc6Vef9c2/Svf9agl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xES/8CLZ/ofzrwfUU3addD1jYf8Ajte+6PMLq20uX0tIjn/tmp/9mrKW5109jx74sR+T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0t7J/ziZf8A2WsED35rqPjIgX4vXr/89tJsz/3y9wtcoGoic89yJuNQiHqjf+hLSSH5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dlkH/job+lLg1vFkDK3fhpcfZ/iboH/TRriH/gRt5Kxa0PCdx5Hjjwy/QHU4gT/vAp/7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PxHvynGpXZ7Yjz/3ya8I+I/y/EvxZ/t3sMn520P+Fe6SnEkhHWQfy3V4h8To/L+JmunH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ycf+y1FHdnXidYow/WsvVcLqFupH3oGH/fLf/ZVogHFVNWj3ahp57mKUfqh/pXWebYrR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/fNaOlf6/G7PyN/3183/ALLWeOKsaZJs1G35/iP/ALMKBo9O/ZVuRb+HPiDa97TxdO397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9fvV7HbN/wATGLHevCv2cX+zT/F6P01mwuP++tPtx/7JXsds2fx8z+Vee1qexDY+bL60+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j7Nqd8mPRTMzL/46wpATirnifH/Ca+MR6arN+uwiqg/z/n/P3q9GGyPFmveZ5/8AEVdu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8/wB5q5kA4rr/AIkL/p+nN6wMPyY1ymOK6InOQV9M/APzrn4P+AIk6WtjZwN/u27PEP8A0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AD+de9fs83vk/DXR1/587yWP/gP2+aP+T1x4pe4dmFdp2PefEtp/a2g+I9PJAW60u5Qk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Hm+2aHYS9fMtonz/AMBBr6uuIvMklg/56W8kf14b/Gvkvwp/yK+k/wDXlH/6AKxw+p2Y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+gQn0kmH/kR6sD/4n/gNR27g2U8XaG7kX81Vv/Zq+qyf3cRc+RzWHNRv2GY4pqSmzmgl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qrBqfmq16N1tL/uN7V9nUV4tHylJ2lc+uLqf/iZ3cf8AvP8A7PLVT8WP9q+HviOLrv0i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TbvUYY7SC9z+6uIYih/3lBH86iS5W5sJ7RjlZoZISPZkZf8A2avxjkcZM/ZJe9A+Z7KT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FG35rVjG8wH0BzWboGf7E00tyRawg59QK1bYblz6A16kNjwJPUy4owLSBegUEf98yMtSM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AmdB/F/F/wDXptfpeGfNQg12PgcRHlqNBRTcmjJrpMRp6mhaD1NJQA/H+dwoqHj2ooMz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q7o3WRfVTkU+vxU/XxlFFFADT1NN/ipx6mm/xUmA5etOpq9adUgeM/tfz7PAHhKD/nt4h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w1fOo9q95/bHnxpPw5tf+emr3U3/fFo3/AMVXgXXPOf8Ax3/PSuikYVBbtzHY3LZz+7PP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9z410iH94flST+7828fw/wC7X1TqIH9mz/7lfJ3x1/5H+z/64p+qnj+Vd0TkZ9P/AA/4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Lt3/wC+l3f+zVrev+ev+f1qh4Rh+zeAvDMXTZpdun/fMS133w++F2reP7ibyv8AiX6VG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Xd/djGf3jUm7EpXOW07R9Q1/UDp+n6fcahqEn/Lvb7d3T7x9Bnu1fQ/w9+Cmm+Do01DX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siDG62tG/6Z/89D/tN/wFa6zwz4W0nwRp32LSbYR+aF8+6bme6PrI3/sv3VrQyK451ubS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Z2uJHZjnLZqKlU9aUc1hc1SsOjXc2K07K1DNWcLkW4OcY7/3qUeJIl7NkP8Az/4FQM6L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Wew2ZwOaXTfEKz8Bxj0NbUckE49/Ws2Bm2VpwMjpViVfKGBV+SJYVyKoynzM1NxGHefM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tS/+RyKxbmU5Yc00aRMy/uMow65NZ5gHkmtS3tybg8Z+X/x2qetuLSIiHiX+H/ZoNkzH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Pk/h2L6/71Zt5ZM4cFWTgck53fjXXW1vLceV5Wt2eofd/wBH1CFrTY390H5l21ZuPC9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fvf8e86Trx/wKvt8FWw8KXLFn5rmX1qWIbmrnmT2hVuBVK4thlvc16JP4Q1S3/1vh7Uf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/AP0FmqhcaJeW4PmaNqgj9fsk23/0GvQ9pTltIxhCrb4TgJrUAcD9KwtbsXe0PH8G9Nm5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ES4nMOPKl37MSfK276NVG80d0DFk2L3LD5a2p2MpvmVjy/99j23/wDs3+f++Kfk1sax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0Mhbq3H+eayZIHgchhj3rqTueZKDQZpMim0VoQPzkUh+6aUdKKBEbfeP+6KjHfP+etS1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/F8varAbboGcN94h1/2f4vu1n26rBIo2/fDk4OV+Z91WsS483/8AZqF2RsRR4GPT5ccV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lU5Jcxa0Wf8As27e3lIwjeWkgT+Hr1/3atXuj5uY7qwIVJOZYBtwOfvLVG14HpL+HzVu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GP96vhMfgouT5kfpOX49umpQE0m6CR7XDD5++N1agwf/HqrT2MVweh83/c3dqjAmtxi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76P8NfGV8LKnJ2Ps8Pi41Y6llT/n86QZpgbp6e9Sp0J7/pivOasd6lcvWn3B/n/69WNt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m9a0Ix5gAH97DH+7WZRGYjtZQOoxUos3WMAD56uwWwmB4cDH61fsLP5iSCT71QGbp9i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2MrD+97CtZNK39FwfVeav2+lsq4Y7/Y8UrAZen2Jz80ePYfNWklgDjj+LHStGGwEYxt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FZ4wOtAFSDTpI+g8o+n3vl2+taen2UsZIEchyN2d61JDEsa8DAq7AeOP+B+Z83y/7NAC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/r1aFtLcDkDzP+eh+9Vm2tgwxjyx9+rC2/OY+nrvpWAjtrdYPr6mrIgkuPYD7/8AtUqw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GOTRYluwotgBjzOPSnqiRA4GW6Kv9TSqKeBxTtYzuEH+q561Us0FzHcGIfvZbhh/d3rGp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1LUIdI028vbhtsFtC0zn2UZNVx5uj6PFF/z72vz/ADqzbtuW/wDHq+oyWh+89pc+Q4ix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nCa/efbNWuJAeCdi/7QXioVJWFd/GBms9l3yI3WQHIT681p3B86DPf7tfrvIoRUUfjcE5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n61uW5/cqa55TsuMVvxHFquPWi1jtru8CG9/1mQNzetSR3GEwDl/SmzjzBnO1vSi3g3d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GjE7lPu1DM781IFZVOGzVK4Mo+lYrcAM3BqnJIS1OG8nmpBb5XOa6I2QEKsW4qeKEtmo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FN+QyxbQCNs1baYBcVl/bDU0cpcHNcri+pqmWwQwx60yzvbrSLlbiFsNGfzWokJzxRPD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1Z7HRSm4S5kevaBrEWuaes8ZAfA3x55U1obCa8d0TV59CuhLEx4PK9jXrWi6vb61aiaE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JmGBlhpc0fhP0rLcfHFQs37wTRbAaoGLcTW1MocVQkQITXjo9pleOYIhU96rywdW7Uso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9dprpTsZGOygE4qxpIxfw/76/wA6dd25gYn/AJZ0acMXkP8AvVtFgfIOjr5enFf7s0w/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f8ecn/XxP/6PkqxQa9D1f4K/8e999H/9CWvR+lecfBU/6PffR/5rXo9NGZLGeTUydRUE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xnxz/wCSXXn/AF/WH/pUleGCvc/jYC/wu1L/AGbyxb/yaSvDqzGirq3/ACDZ/oP/AEKv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1D08wY/75FfNGr/8g649k3fkSa+l/FZ/4n956ny//Ra0rkVCgp703WRv0uT6U1GqPVm/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8DJp/EUNX1iXBih/uGvL/Gv/ACUfxp/2Fn/9FR175YaZaG3QyWsTttHzMvPSvAvGn/JR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f/IMVRH4UenUw8qauzNruvhqf9D1f1+0w/8AouuFrt/hfzFrA9JYT/461ao5+h6vZn/Q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/wDEmX/ef+ZrhbP/AI8F+ldp4Of/AIlH0dhRP4TA30ORUi9DUMYqZR1rniCPmH4ujHx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AMl4x/SuOFdr8YMf8LQ8Qj/pnbf+iUriq3Wxqtj279mr/jw8T/8AX5D/AOiFr2TOBmv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8T/9fkP/AKIWvXzyMVmc417hAeRTRcR+lIYQT0pVhHpUoo80/aL/AORL0k/9RaP/ANET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CftBpu8BWbH/AJZ6nCfzWRf/AGavnzpn8K6FsWWND48R6D6/2raf+jlr6O+J+BrXhs/9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otX8rVNLk/556jaP+Vwhr6M+MGRc6Cf+nr/2ZTUzEaHjVd2mTMOzn/0Ja4bBrvvE48zw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a4XFb0H7qIkiKvN/il/yVPxL/v25/wDJeOvS68z+KPHxR1//AG0tD/5LR1UzM52vTvgS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zfmrj+leX16Z8B8fafFA/wCmdmf1mrlZ0QPTh0pNtOxSVymxCBhvxp1h/wAf0Ps9Jj5v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+/WiEfPvis58a+J/+wi//oK1mVp+Lif+E98UZ/5+0P8A5AhrP9a2Wxgem/BX57DXY+y3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egEV538Ef9b4j+tqf/HZBXovrUG8diB485piRF92P4V3VyPxO+NPg34RWxbxJrMUN8V3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yT/tmv3R7vt/Gvj74mftP+KPip/aeM+GfB8CkW2l27Hzbvd08+T7zN/sr8vyVrTpuo7Iy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/jl+0D8P9P0LRNE/tD+1ZbNmeaSz3NBb44Db+5X+6tec+NvB+keOdBl0bWoS+xt9pexF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3+7j/ZZfvV8I+MPEJ1CKXcF+YsnKLt5G7ofu19dfs8+KJfH3wT0i8lk+0appM82i3Ton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Cy/NV4ihUwsVUMsNWp4pypnzP488F6j4D8QTaPqUX7+PeIrtQ0STxfwyR57t/wChJXOX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a/I3/AGOP7tfYnxI8BWfxT8LvZSTLaapbgzaffNuzFL/AHSf+ebfdb/vrtz8iX2lXFpd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q1i3lTQzP91l/hWXv/st93b/AL1e9l+NjiI8r3Pmcyy94aXPD4WZVxbTfvvO/uK/975u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1AB5/P7vzZPnz9RVrp5377+7/pG9m9tv+7VXpk/73Mibf4eOK9tHhFgZQYMTw/76bv8A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c/hXYvb/vmo/tH2f/AMe3/J9xQ3p/wGpx0/7af8CrQyTKs/TiqAGO38f+SKv3P3z+6X+J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Iusz1//AGtn4LWdiybp/wAsv7v8G3+L1pR5Nx5Xm+Z/fTzEZl3f5zUY/wBI87/nl8qf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eo+0f6Qf99v3f8Ay1fp/wCPdaoBo48r97/8U+fSnDj/AJZf3UT+FUz/AJ/8fpw/+z+5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3s/L/ALFN7H/ntv2eX/E/bb/9i1AAJ/8AR/8AgCp9zb/n/dqYW/8Arv8AfZH+f77f5YV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z/tN96pR/wBtPubP73/Ah/n+CoZSVw/6a/7Cp5m/d+X5fdqxbXHUf7f9/dv+bhff/wBC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3nz/c3df8/ep4/7Z/cZ0/3f8/8AAvvVKkHKXRzn/f6fdZ/++qX7T/o/+q/e/Kj/AGdNy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az/8p5fzN+Hy0oMtx/32r/3PY/8Asv8A3xWiFYs/Z/tE5l/2/n/2F/z8tReQTBFk8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aYPKP8A3xs/3Mr83/j3/oFIP+W3+r/25JH+4v8Aez/n7lMLCi3x+5/dy/x9l2Z3f4U2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PmJs/ut/vU+2wLjzf3f/AHwrN/n/AGqrXtx5UIPm/voh/fP3j/F/wKgqMW9joPA3hfUP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n/6Jd3Ds73H3vs8Y/wBY5/z83Svt7w7omneEPDVh4e0eJodPsUMaiU5Ln+JmP8TNyzV5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A/hqTWNRj/4neroC0TD5rWL+GP8A3v7xr2DTbbnHfNfAZpj/AG9Tkjsj9CyvArD0+eW7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ep+1vL/6DXyb4e8Uafo9xqFp9rj+1/apP4G+fP8ABk7efl/ir7D8RQ+V4O1Juh8h6/OT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WXiJrgSp/ddmB2/8Crryr3oS+X6nJm+6PpzSNcs7qFJoLtBFNt2SfJ8/wA3+0a39OuP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1+Hfiea0tbexljSEEJvuNm6XzFY9c/wAP8Ve3+Hrj7R50vm+bFvaD/f7/AN35q9txPn6c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WPAHiKKz0yCK4tNSkCTWdwdySIB98fxK3yt93ivoLw3rmneL9K+36VMzohCzwSjEtu39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8n29x9o1ia783/jzRtnz7tjHgf7tdH4O1jVvC+oRatp83lSx/I8kibllU9UmH93+L/x5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7HfRxDWjPqPSj5etaU3pdRf8AoX/166v4qDd8Nboj+C+sj/5MRj+tefeB/GNj40isLmAC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NJuMZEo3EN/EvvXf/FM/8Wr1j/rtbv8AlcxV59mnZnt0qicNDysHg/So7jm3m/3akH3f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1WrRgbSnfbI/XMaf+gimn7h/z602xbfpsJ/6ZJ/6DTyPlNaFiCppQAloR/Bdwt/48aYO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7s0B/wDIi1EtgTsz2ezkxLav/wBPS/q9fOejDy9IhT+4xh/Jiv8ASvoK0uBstvaZP/Qx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hD/z76lfRflcyD/2Wudbm03dEtbfhVsadeJ/09O3+58q1hVseFDm21Vf7tyh/wC+o1/w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qJhU571EayNDu/B9xt0LSjn7kTL/AN8yMP5CvOvigNvxV1k/89NOsJf/AB2Rf/Za7nwg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6bTR/+PtXDfFI5+JiN/z20K2Y/wDAbiZf/ZqIPUqWxgAcU20bbq1uP70cy/qrf0pyj5h/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saaP+mkg/ONj/wCy10ROeRtsvWoSgwatycZqu3emUisQcmvW/CFx5/h/RJf+nWN//IK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k16R4Dm3+FtEycHyfJP/AAHzF/8AZaymdNLqcn8bk2/EfT3/AOeuigf98zS//FmuNXpX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PCzf89dJuAf+AzJ/wDFD865ArinE5J7kUnL2Zi67yj/AO7hxUpHBqKfpH6ecuz/AHul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HNWNNfyte0J/7uo2x/8AIy1Hj/P+fpUTnY8Uo6xTxyD6rIp/L5TRJXRS3PoaWcu/P+1/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y/EGWT/nrpNm+fXbJcr/AFr2CfAuMD/a/wDQq8j+KaY8Y6U3/PTR3X/vi7k/9lb9ayp/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5/8Asv8APrVHUEDyWx67HOPxj3f/AGVXfxqrqOPs9rn/AJ+lT81auk4WViDg0tjn7dB/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y/y/nTPNMcyOOqsp/wDHqBo7r4I+dB8QvinCWxDNZ6Ncqv8AfJa9jZ/x8tK9isJoxfER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/INy14B8P5P7L+PGs5+T7X4TgZR/e8u+bK/8B8xa9Z8P3jTLdo5xNsj/AO+eh/8AQa45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8Zv5nxJ8Zt2N7Ef/ACXhrNHv/n0ra+IbZ+I2pv0+0WNpcfX5DH/7TrFHNdsNkcNX4mcj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joXj/rXG44x2/wDZutdx8Qk3afYN/cmcf99L/wDY1w9dETiEEeUxivYf2f5P+Lda0n/P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wy/+zGvIRyv+e1ep/AFvJ0LxPD/AMslnkOP4fmgj/8Aia5cV/DOrDfGfTGj3IvTp9yO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n+Zr5S0OFILD7PnckM0sIPrtmdR/IV9HeG7j/QLIfu/vp/3z8teB3UXk6x4lix/x7az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9mFc2F3Z34nZDcckVXVdovve5VvzjVf/AGU1OOnt/wCPeg/pUX2jBvf92Fv+At5i/wDs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ij5rM4/7NJkGTUM6+bGynoQRUi9aftBFfd3ufCrQ95j1D7d4M0RtvJghU8d0VR/SrNjq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XkjB59c+n0rlPBdybjwfEm/PklgOOnX1+lEN00el2rbyGCwsDn0LV+S4mnyVnE/YcPPn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K402NO8ZaL/vl2X+laVn/EP9r+lRCHyNR1KH/nne3C/lNJV6zAUf5/3q1joeRJXbMhzi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bfqimoK0LmPMl9xgl42/3v3eP/Zaz6/Q8tlz4WJ8NjY2xEgooor0TkGnqaTtSnqaQUAMO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DxRQB9SxwpFu2gDcSaWm5p1fip+thR2NFHY0ARnpSUp6UlMBV709elMXvT16VmB88ftk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45B1ab/yHAn/ALPXh9e0ftlf8jb8OYf+odq83/kS1H/fVeLq+CP8+td9NGFQj1Q7dFmP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9K+UPi55Vx8RxLd/6ryo0/i+RTyWz/n+KvqjXLjGiXv+6a6b4Ffsgpd+MV+IfxEgSXYq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A4U7Z7kH6sVh/wBr5vl4bZvkRzqNzrfgr8HZNf8AC3h3VvEML2ekLp9q0NoUaGW4/dr82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8zfw/wtX0PEIbG3S0s4ktLSIbYbe3iwqj+6q0ss73LtI5yx6mq57159SblojeEUiW4Ix1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tzzj/wAeqAE59awRoWwdowTz7irdrbluT09jVK1jM0g46ejV09rbBogPb+7uqkyTkdWh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v3lrmScV6BqtodjcD0rzy5OLiUdBn/CqLiaej6gYZwueK9K0GQvtH96vKtLi8ydQOua9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nrWTJehqXx2bUx9azLphCPrW1fQgB5T0HSuVvrkyMfyqVqQtTMvX3SuSeB0rOkUt2yTV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ntLUKrTPwB0qjUqSkWFmWYcgdK42/vPtk5et/wAR6iJE8tT164rk7mQW4LdqB3MvWNQN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Vrn/APhINSiP7q6aPP8Ac2jb/wCzVd1CR53J7H/P9KyhEWdi3+rTr/s+9aQdjOTuTv4y1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L2190ct83pVXSvi/45tp/Nl16TA3bIikcjL7M2NxaqvkHWLiOaX93FH/AKmP7v4/71UJ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+63/AMH59a15jOx2q/HHxHdqY9Ug07xDA3Btry0Ukj03Hdn/AHdtWIfGnw/1s7762vfA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Bktm/vM0bbgq/wDAV/3q4QW+Qe3/ALNUFzp/Xr5v/jv+ea1hVnDWLsclTDUqnxRPU5/B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D4Y1qzYZjc3H2OTZ2Ztu5cf7W4bq4vxL4SbQ3xrFjLpMErYhnIWW1l9ldfl3ezY+tcK1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AV//Ha9F8LeItX8M2rR6ddK1oeHsrgeZbOMdPLbhf8AgJ/CvSoZtVpytPVHkV8opzX7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SwoZFImhO0iSE5rKkt3TOPmH5Gu/uvEWiGQyW8MvhaU4/dBRNZ8/3f4o6Z/Z/9of6qaz1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zf8AfP3q+ooZhQq6XPmquXV4Nqx5/gg85z/vinjj/P8An1rqho0Luy4Ky/xxGM+3zVVu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+/xhnr01qeW6Uo7nP01xjb7kA/7Na0ujmNjhZYR8r/Jt/wD2qjn06LmLzZOP9sNV2MrG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m1P73/Aapzr6CtmaxSOaAAkgMTz/ALtUf7Ok7/7/AN/d7Vi0GxTHH/fG9Pvf98/7Petz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n3OM72/u/wAqzXt9pOcdKt21tx3+5vTKL8je1eNjaMZxbZ6+XYj2NXlvozo7fOCT+MZ+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rKyK4P8AeFV4JHmUEoYj8vKD79XBzXx1Snc+7hUcfhKk9gEAkhkA/wCme7HzexqrHcm2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XQ245Per40+GcDzoo5v4v722vJrZdGq7w0Z7OGzGUXy1NjnVPHvuXZ/n8q2LERygdtpy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KuLWfyJB91ZuVP49qsRaS2m5W4iliP8ABuVXiZf94fL6V4lXCVaT95Hu0sVTq6RZsWFq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+ysUjHIBNZmhQiUjsOf4q6Wzs9g+v8Wfur2rBRsdi1J7JAnAi42+1TrCpcDYrM3AVu9X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D7lU1etbf7OysUwW+SoArjTk5+V/x+napYbaPGEA/wB8/wANX7eKGbzR/rSPm+/9ynC0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KGP+WeIz7+tWLWN0/wBXbbCP77/J+VWWtlC5CjO3tTFt8gSzd/8Anp81Z2AnA+0f3/8A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oc/7BytRjnqRVqJiqYFUA3Zk/wDPOphwOtMQbwZO3/s1Pt/9IyR/qo32eZIn3/8AdpHP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5iPTtUYuGjchAHf0602SVAzBTs9dnU1S+2Rq5WJhv7gfer1sNgp1PjPOxGMhTXJDVlfx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Fl82WKHyn5DbpAv9ah8T6uBpWouJpAZNvTdwA3anXbGS601D0N0Jj9Iw0h/9BFZPjiby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0pP3AvRfb6195leGjGUY2PzDP8TOd1JnJ2s2J1PpV+W4Chj1zWbZRb4nf0qRm3LivuZr3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L+9k3P8A/qrftf8Aj1Kk991YaDmtVP8AWYz2WoaOibvGwgkyehqVH4PBqU2+0/eFN8sj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fWrMgDZx3qiB5felFyRWJQ6SzA5xUS+XHnINXoGll4I4qR9O3jkUc1tyjGkcEnaaiEbt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eeKmi0g461p7SKQWM2OzYtya0YbBmXiny3DWgwIQ/vU1nfvN/wAs9v0rlnOb2OiER9vY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F9elE/lAf63H+/8ALXP6p4x0PSr4w3mtWcM//PJJlZv++VzWPNLudkablsjXubSHccf6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WfQrwSxEg5/eL2YVyEfxL0G+uYre0nubuaVti7IGjXPuW211DeHfGD7ZYfD0P2dl3gya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1qNuSq9zto0cTCSnSi7nqml6pDq9qJoGz/eXuDT5o8k8VwPgWz8Uwa2ovtGg0uyw3mTN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Y/8A0Jq9CmUgnJzXxGKpU6VVxpu6P0LDVKlWknVVmcnZy5laJjjaSp+tasMoIX++B81Z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DpgMPc1IkhinSQn5XOGrHodBou4lRom+43Wq9qrRX0YPrx9KVpREzA9G5qzaRi4kU/8A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dho+ObTpd/8AX5cf+j5KloW3Nu14jBlZb66Uhxg8XEg6UVsma9D1P4KnEN9/wP8A9lFe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7cP+uv8ANa9GqkQWI2qZH5FVo6lSmBy/xm5+Fuse01of/JqOvCOxr3j4xt5fwm8Rv/dj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esxop6t/yDbk/wDTJv5GvpjxQD/wkVxnpti/9FLXzRq4/wCJReH/AKYv/I19MeIRjVif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VrkVDxr41ftIeFPgXb2/9qmS+vJz/wAesbhVUeufWr/wt+M/hv44+CJ9V0N3Sa3YLcWz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8FHPhd4mt/iVZeMLTT7jUPD95Z+Q8lnA0n2ebdn94Buxu9favWf2Bvg94k8D/DbW/E2u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o1lb3Q2zeSsbDey/whmb5f8AZVaiorRJpNKR9iTW+oTj91DJ/wB9qv8A7NXjHjX/AJKN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f+ksJr3kXH+jRf7i14N48/5KP4tx/wA/kB/8kresonvV4ckd7mXXcfC1cnXB/tQH/wAd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Nz66Pa3P/oyuhHmN3PULT/jyH0ruvCYj/sSPHXzH/wDQq4m0T/Qh9K7Lwrj+ymHpIaJ/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SL3qGLpUy965kCPmj41n/i52rf8AXtbf+gVwteg/HI/8XJvh/wBONt/7Urz7NdC2NVse2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4kh9JbeT842X/wBkr2OvEP2bz/xMvE4/6ZWn87ivbicCszATn3oGahM+DSefmgpQPPf2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KiNr/6Mr54n4lI/2q+i/j0f+LcTnt9stP8A0ctfOc5wc/4U4soZ5nlXFt7XELflKv8A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oWmH/nndZ/nXzDNPth3ekkbflIrf+y19XfFC3E+kwn/pv/7K1XLVCDWfm8K6gT/z2b/2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fBuoHP8AGT/6BXC1tQ+EmYV5j8UefiXqbf3rSyf87cf4V6dXmfxXbPjx/wDsF2P/AKLa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E+A741fxInrbWrflJMK84r0b4FjGv63/ALVjEfymb/4quVm8D1wrTStSkdabXIbEG3mi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FSYotx/pcf8A11H/AKHVoR8/eORjx94gH/TWL/0THWN61u/EiH7P8TfEieskDf8AkI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ETA9G+Bx/wBL8QD/AKZ2x/8AHpa8k/aR/bJi8IXGoeFPAkv2vVY0aG98QR/NFYyd0gB+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7VcH8afjlc+DtN1Pwf4Pvvs+qalGIdY1a3PEEQP+pjP8J5bcy/dr5Tn/AOeMP9xkTy9y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Yb2kryOapX5dEXptTu9WuZZrueS7urtzLLPJMztIx6ZZ/mJ68mqvjrxQum6MmlqfJKH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Cb71M07UIre486Ufuo0Z/v7t7D564DxFerf6pKpH3UO/wD3sY3D/wCJr340YR1SPGrV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kYiQmxzJ/B0G3/gNfVv7BOpC58KfEnRNwLxXFleoF6nzIZI3b/gPlLXyHn9/Mf8Ab/8A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+jv2ENX+wfEvxZphPGoaKWC/dyYblG798SGuLNI3w/obZY+WufVByM15l8bPhP/wsfTzq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LsgmxhbqP/njJ/Rq9Zv4l3HAI/Gs7GM18NSryoT54n2NShGvBwnsfCEzS+e0V5A1hfws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kXruX0U/981Xn4t5YvKk+/sTzPuou6vq74rfBiy+J1u17YTJpviaNfkvMYW6x92O4/kr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9S8P6tcaPrdlJpeqQSbZLe6GPmO7lW6MGH8XRvbv+gYHHwxUd9T86zHLqmEk2tiKcS29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/wD3kpRb/wCkTQ/u/wDvjcvT/wCJqMXH2j/np/c/ePubj6/+g0yc8f8AfW//AG69hM8R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+DYnz/w7fb8Kpev/AI5/t/N9371W7j/SBN5v/A/4d/f8Fqlnr/00Tf8A7Tr2/wC+qZZL6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/T/+PfP+/wD3/mXP/stJ+9/5bf8AAPn3fSmj/wCzT7vz/N/463NRYBWbdAfnCRfczEd/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KD9n/df99/I23/P/AI9UY/6a/wB/Y/z/AOLf7J/8epR3/wCAv9/+Lj/Gkyojh/yy/wB9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+6/9n/8AQh/wKnj/AK5f6z7nz7t/+z+lIP8AR/8Ato+z/gXQY+61Rc0RMP8Av18iunz/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/gVA/wCWX+/v/eJt6/7v8X+7UA/0j/rr8u+T7re9P9f3X8HyfdXf9Nv+1/EtBaLGOP8A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8pkb/OaB/01/uM/+z93PFVBPNmb/V5j2/u/vdPSpRcS2/nfvv4/k/2Pl/8Asv8AO2tE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tvmY/wCeezc3T/P/AI9SjyhbzD935X3/ADPvbPvfLtqEA/5+77t/n+/TRceeMeb/AKv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XFx/zy/5Z/7vzt/la9v/AGdPgums3y+MNeiMthDLu0y3cf6+Tj98R3VT92uU+C/wVuvi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Hhi2YmS4TAadlb/Vx/xY+X5mr7JsLCz020gs9PtI7OzgQLFDEu1VHsK+RzfM4006FJ69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AH9ZadCRVLdO1bek2/71eP3v8f8AjWbYKGP412GlW+Y/qBXw3NY+1UTF+JmoSeH/AIb+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6ZLcp/vLtYfyr4l+MmmWHjvwfa+O9DVB5KrBq1qOsZ9f93ov/fNfb/xYtTP8JPHqgjJ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/pX56fBXxzb+HdTtYtQAn0LVYF0/VLKThGR8KWI/4E3/AH3X12Tv3W/66nzOawvJfM4H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LLJD9zrt2ZG3d7fNX1H8HdVj1PwdDMsjXEsZCTEyYbdx83+7XzL4/wDBdx8NfHepaHMZ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pkz5sTA+Wx/2uT/3y1ez/s96hv8ABXiBCf8Aj3uAgH3s7txVdv8AwGvpb3Pm5R5T1yGY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ROEXnb90in2u+ynmE9o1p97/AEiJsp2x1/Gs2Fb23sNMhih8zfbtceXGcfKzZ3f3h1q3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4sUXzdyIDKSz/Nk/99Vg4mCdmd/o2sXej6fay2k32S7t/uSR/e+97fL617zofxetfiv8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28TWFh9quLZD8jqrK28enzL92vnD7P8AZ/3X/kP5v++ef8/erqv2ddImvvF/xHuQ26DT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Cyqv/ARC3/fVcFaFlzHrYWo37qPTYeYIz7CiQZDD2pLU5tYf90U49WrmR6Rf0b/kD2f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Spz/AIfzxUGjf8ge29gR+Tt/hVgjJb8P8assdTbk/wDEuux2CqT+DClptwM6bfn+9Azf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tN5XHo0Z/wDHxXjmsw/Z/FPiaP01W6b/AL6kLf8As1etadP5lu0mfuxIfyFeV+LuPG/i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jjb+tcq3NJ7GdWl4Sb/SNZX/AGoW/wDHWH8VZtaHhP8A5Cmp/wDXvG//AI8yVujNHRHp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Rnqak0Og8KybLIf7N4T+eK5j4ujHjfRJB/HpM0f/AHzN/wDZVv8Ahx8WM/tc5/8AHVrB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f+ekF7H+sLf1rGO7KlscwDg/hiooWCahYv6Tgen3lZf60tRy/K1uPS6gH/kQr/7NXSjn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VmqxNWJY8ZquVrO4IZXe+Bzt8PaWM/dldfzkb/4quD211vgS5LaQVz/AKm8df8A0Fv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t2ZHxuUJ4k8Fyjq1vexk/wDA7c1y8owTXU/G9dp8F3HXF7dQ/wDfUSn/ANlrlcGqRzyV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6Tw/+hVoYGKz9UYRWskmM+WA2Powq92rZGS0IduP/wBv+tVr/wD5Btx/1yb/ANnq0RzU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QqR/P/Gqexcdz3QybvJbP3lz+YzXlHxEOdT8MS/9O2oQ/lJbmvQ9KuvtOj6LN/ftoj/5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LQmP8N/fx/8AASIz/wCymsafxM7KqXszmqqaqoFnGT2uIyPrmrO6q2qZOny46qVI+u4V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Up6A9qiPXFA1ubuhoP8AhdmhS97nQb6I+4WW3kH65rt/tn2LVETPysrLL/un7v8A6DXD6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CbntJDf23/Ant43H/omuz1bP9qL1/wBY3931auZnfDoc146uBP4xt5FlE6tpUUZlH8TL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W/FbrJqHh+cffa3uY3+gkj2/+hNVauqGyOeqrtmD48XPh6I+lyP/AGYf+y1wE3XP+9/d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zfDFwe8civ8A+Pf5/wC+q877HH/kP/e7bq6oHA1YUDivSPgY27UvE9r2kt7dwPxkU/yr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38CH2+OdaX+/pIP/AHzcR/8AxxvzrDExvTN8O7VEfQeln/QLf/rkn8sf/E14pq0fleMP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ZH/2vmXzOf8AgL165ZPssYAOwI/8erzDxwvl/EfxAB/y0Ftcfnbgf+ytXJQVmeliPhMn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B6WkX6SHH/oRqSt74a6xaeH/ABsL7UP+PS4sLm0f+L5vMSTd/d/hK/jXp4etKhWjOKue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fU5el3V7jJYeCPF67oUtJpW7wnypP/r1nah8CbW6y2nahPZMeiz4dR+PWvrYZtTelSPK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4O5z/gq4/wCJFPD/ALQ9fWjUJ8W8Xby0b/vndVs+HrjwnNLpt0EkLQR3G6EN/eb/AOJN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/AGxJ/wChV8VjZQq15Sg9D7nB0506EYz3OXmGzxD4kH/URkP5sT/7MP8Avmn285XPb+D8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dU/55SMj/c2t/qY//wBqrdsBn/JqI7HLPRkN8qhp5c/wRP8A98swrLrX1OPM7DsYmCcY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K+/ylp4WJ8NmKtiJDKKKK9g84KKKKADFFM8pf9r/AL6NFAH1RT6ZT6/Ej9bCjsaKOxoA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KoBV709elMXvT16VkB8z/tfNv+KPgmH/AJ56Jezf99XUK/8AsteRMjF0REaWRm2iKMZk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h/alsJ7z4yaCbWOS5uB4fRI0h+8zNeS4Uf5/hrrfhd8K4/CEUeq6ykc2vSKCsY5js/Zf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jKSuYvwv+Ctt4c8nW/EcK3WrcPbWDcrZ/wB1m7M//oP/AKD6jN/pBpsrmaZiTnNWYYML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Jt8teaiJHNN1GfYwAqq1z8nWsihtz82cf+hVNYwE9s/8CqKL94f/ALGtixgAHT/x2pKu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FbVuSi1Xt4gF4qyo21ncxuZmqNhWz/nvXleonbfzjph/k/wBqvStenwjfWvLNRuPPvpJe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4YgM1wrEV6lpBKlVrgPBcQeHzMdK7/SfnmHtTexcjU1a48uFU9a5K6U+aw7VtaxOZZD6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I0okxILWwM8nTgdTVbxDeLABEhwFHNbV5KNOtGx971rz7WL9p5GGevWqNTMml8+d3J4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AfrV6abG7ngVivIZHY5zk0AU57fj/wCz2/LWVcf6R+6il/df+h/X5fu81qXWbgmKOPj+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2/1/WqRnYggtvLVRhOD/AA03U7EEHjvn/P8An+KtBIhipJ4P3B//AGqsLHOR2oXHy9KS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af2YD/8AZqOWDrUkmHb2A89eO6/zNdGtvizAx2/rVeC3AkHFbZhH2cUAcF4j05EjuZCI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mvP7jwzFcf6pYopf+ekf7pvzr17UByaxv7HOc+Y/lf8Ajv3v/HqsixkaTea01uY575r2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s/76+b/x6rVzd6kmf3FoPu8eU2P/AB1v/Za3I7NIjxEP++cN/nip2sFz90jpwf8A7Gu+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Cpg6NTWUTB/tj7RnzrTH/j3/AMTWZqWs2FhI63EptmXqrQtkfhzXb2unfv8A/Uj/AG/9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JczyiMGMddg/2cV69POakX7x41bJYSbcHY47w/4v0bxRqE2n6VeRXctnC00/lq6sqnhe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+0E4qp4A8IWumax4u1SJViaQxWSsB/rdu+Rh+G5a6y3tAfQ/+O19PQqOtBTZ8liKaoTc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leMq2VOCSKlhstgX2Ddvm/z/APE10U2nAyOxB5Oc8GpLezRhsywf12fX/GtpUVNWZyqf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Ev1CL/nlcf+OMOa6C2t/tH/sn8O+i98N22sabc6fM7Kz7XjniGGicHhlb161j6frGoeF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4tjJ/aFv95Mf3l/vf7VfIY3DeyqNH3OX4pVoWk9TqV0zYvL+V83/AC0OKvW+ny8yGL90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xrS0S5s9Zthc28sGpWSMu11+fDf7Xp/wKtq20f7R/x6Xf8Aq03vHP8AM26vKtY9lI5s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/D5aMzVo6P4g1C3E0X/H186o/wBoQsr8VsmExeR9stHtTs3vIA3cdKjvfCxul32rNdeh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OMty1KUdibTbjRb793LYf2ZN/wBOshZH/wCA1048P+f/AKmXzf8ArpujavMJ7e60fzvN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dtjx6/xVs2Xi61tHiMsrS+WiunO5U4rzamDjL4T0qWPqU1Zs9ItNOlAUTWlwNrYbC5Vu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I5+8T5qwdJ8aWEmIxc+XLJzw/8A9lWzZ+JoJyd11Bc/Iz/vCH+X+nWvPnls90zvp5mm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RHcx3Of+A/6xNtIdYsyu4rYiT7nO7G38Gpf7XhkBMcUGP4/vMP8AgPzVz/2dW7HX/aNE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CIO0X+uP8Ef92m3OrWX2cyg2av6T/J8v/s1ZreK7CHOJISP+mMKj9aI5dWfQn+0qJtRw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77ny1b4gB8390P8Af3NXKt43tRbnyWuJj/Bk7vyqg+t3c7lihiP38n7zV1wy1W95nFPM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seG2B5PdutUbvVt4Mskkaj+4Tyv/AawIpdS1EncTGuz8W/z/tVct/DS2heaaWPl1f8A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ClhaVHZHm1MVUqvVlqLU2lObVwYj/wAtAMNVy3smLb52Mccn/LQ1XtuCf7Ph83y9u+T7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Z1A20OTqE5vJpPk+zIPlTLcfMfw/77rvOcz/ADbefxI1rDJI32WykcfwruZkX8Wxu/Os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7f8AeeYkRYh/Un/AVsW2oS6hrGrSyxR/u5o7JPnVW3Rr5kn8W3/lpD+Vcp4onM+tyoVK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GK+nymm3UTPg86mr8pStpDFEV7GlqV7fFtH2PLfhUVfTNHgU3ZDYmO81rWvzPz7VnW7L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jpUBNlq+XZ5Tr2qNEnmG9RwKmlUm3I9DTbK+aGCZcdBWAtBy2s0h+Zse1KgW2cmQZFRx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6WPuD+/7V5ff/tA2moZ/sTSbzUJY3ZPMvEa0gRhwy/P833gV+7WFSpGmveOijRnXlywR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GPrRuuc+3/jtfPFx8VPGepzYh1C10mHy/wDV2dsGbn3k3f8AfVZn2/WdSCi71u+uQq7A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7VrzJYynHc9enlFWT952PpW/1K3g8qK8lhhMn3N77f8AgVYur+L9E8NShbnXrWeRhkW8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+avnxNIiQljH5jHvJuOauQWCxLgIif7ufrXLLMkvgR6VPJrbs9R1D412iFl07Rr3UP8A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a3zf+O1g3XxD8Ta6CY7iHS4TwEskw2PRi3zf987a5ZRk1oWf7iT/AK6P+teXVx9WpdbH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N2W5beW7XFxNNcg9pZGagaSIB+6jEQ/6ZJt/9BrYtlV4c45qT7Pkda8+VWU/idz1lSpw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/X6V9M/DfxJNq2gxebN5vyjn+9Xzu9s5zsRnPoor2X4Xx3FppEQdGTkfeFcstTSJ6atz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cGqAO4+pqzGcJgnmue1jpTuZWojZdxEdCSDVK9B8ggdBzmtLU4/3DY5YYIrLklDJt9Rz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xAkuegANXLC4MOyX0ytZGng/Mh+6xx+Va6xbbd17/eWm9AR418dvCA0jXk8R2ybbDVzs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3/bRRn6qe7V5fg19X6no1t408NahoN6cJcxna7ctFJ95ZF/2lYBv+A18qz2dzp91cWd7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cIOdsikgj8cbh/sstVFmsT0X4OHm6/7a/wA469QFhKf+Wb/lXyj8XfEV/wCDv2afHmua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20sUsMjIcfarUOMr6qxX/gdfJFt+0v4+/wCW2tXXm+10/X/vquqnHmOatV9kfrXHp8o/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k4KkH3r8lh+0/wCP/wDoNaj+F0+78t1Rz/tMeOT/AMxrV/8AwJf71dHsGc31xdj9QfjT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/wDXvF/6OjrwWvmL4Y/Gfxf4k+IfhvRdR1y4utPvZ2Fxb3ExKmNY2bb+a19QVyyg4ndQ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x/xJbz/ri38jWB+0L+1941+GPxj1Xwlo+irfWdtZafNDcQabJdSsXtImZTg+9b+sf8ga+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E17/rFvLPqEUsX/AC0srP8A9EilEKh8L3P7UHx08UZ/s/w5rsW7p9l8P4/V1rR0/wCI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09tK123tZZ40fzYYrfYu75mI3f3a+x59Nn6Sz4/4Aau6f4f3IJPtkbfgRTfJ1Rywg1K5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jlP73Yua8T8e8/EnxQO/mWx/8lYa9uiheM8/ga8Q8en/AIud4oH/AF6H/wAl4/8ACuW1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Jrv/AIPHNz4h9o7f/wBCkrgK7v4PHF14h/65W/8A6FJWqMOh6zZc2X/Aq6rwo2bOcejj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frXUeEv9Tdj0Zf5UT+ExOjiap0PFVY+tWY654gj51+Ph/wCLkuP+oXbf+hzV5tk16b+0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BFv/wCjrivM63Wxqtj2P9m//kK+Jv8Arja/+hT17ewyCK8G/Zxf/iq9fX1sYj+Ujf41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tys1ozHORSC0YDJNTEHPWhQc4JoNFscD8dRt+F2oeoubT/0ojr5rnr6c+OfHwq1/0AhP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iIFe/wACxb6D+dfW3xFP/Ejh/wCuy/8AoLV8ia0caNcuP+WcZb+dfWXjS5iGg2glP/PM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7vBV4fUn/ANAWuJrsZzu8HXfqUH/oH/1q4vdW9IzkPrzb4un/AIruAf8AUGs//atej155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6Tu+jW+fweUVUx01c4+vQvgW+PGGqp/f0vP/AHzNH/8AFV57Xd/BD/kfLn/sGTf+jIa5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M8up9tJtrlGeF/tXfHS++B3g/SJdCWCXXtVuHWETxrII4o1+dyjdfmZRXmfwz/4KG6Re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ITR1ZgF1rQ3aaEHv5sLLuX/AIDu/wB2vJP2wPGcfjj4xaxeQStPpWkD+yrJd2V/dj94y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8CuVgnjZSMgvu/d/5/4F/wADr16OF9pG7OCpWcWfoh43vbLxT41vtd0K/tdZ0bUYrea2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wwO1l6t7V5F8ZvikvgHTX0XSLp08SX0W5poj81pCV+8P+mjfw/3V3N/dr5l+G/xH8R/C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bRixmsZk8y2nGDy6t/F7rzxUHjTxPdeIbm98S3d498Lo/aZ7i5IHkyNn5SvouNv+7/u1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OWIi4lWdmFzsE32gFtxZuSST95m71k/ZwAfT/vpvzf5qpx+KtOuEBF1F5hfY4mOBt3Y4b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9uYNG4mi2bwVbK7a9qEFFWR5c6jbuO1C4ittHu/8Alj5j7P734frXmes7NxmUyHzH9cf+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5XjjRy4jT59vv/F/7LXGzsxkaJQoGfn2fNvb/wBmrZaHFJ3GmvXv2Pb82H7QGloThbjT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H1+X/wAdrxwfr/v7vT/CvSf2bb4W/wAcfB03Tfctb/8AAnhmX/0LFcWPV8PI7MC7V4n6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MZq+p3g1FKg5r8zuffozSOa5/wCIfw50T4q6Mum63DsuIVIs9RgGLm1Pbae49mrpmQbq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pSqzoy54OzCpShWg4TV0fDPjnwJrvw51OPTdetsiY/6Jq0MbNBdL/Cwbb8p/2fvLsrBH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6t1/h/lX31rOj6d4m0ubTNbsI9T0y5/1tvOPlY+u7+Fv9qvlj4tfs56x4HNxq/haeXXv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69sVXr/vrt/iX5vkr7fL84hWXJV0Z8Lj8mdKXPS2PIZ//Z9n8Lf5aqo/7aH/AMe2f4t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li/2v3lv91+Pvf8A2X+3U1sUK5JYzZz8ku3b/h3r6a58y42Ix/yy/wB/f9/b15/76qcf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Ps0wNJ/qgQYvv8A3FWkH/HuZf8AYX/gDf3T/tUN2BRuJ9m/9A3/APs9KP8Aj3P/AALf/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u80P+3vf+77f/tU8dP8AgCv/AJ/z/dqEyuSwo7/vv3X3/uL8+G9f7tILiW4/e/6r+B/4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J6y/wC/5ny/n/d/+zpB/wBNopIvnZH/AId/95ayuCVh3/TL/wCx2+q5/h/+wqUf5+dv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bzf33+5s/d//AGH/AKDVgW/2e4MU3mfc85/Lf7+W+78v+7VDRXHm/wDXX+D93u+T5s8f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/up/s7cVHcTkdc/w/wC12qjced9o8qLzJZd6okcabWfttCj+KqvYtK5aGodYfN/2/wDa2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C37O0vjC4i8QeK4pNP8AD/y/ZbOP5Zb7/e9E/wDQq3/gV+z1cWssHiHxfCURcSWmmSDb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P4ttfSI56c/+gr/nmvkcyzhRvRoM+sy3Kn/FrfJFezsYNItIbKzihtbSFFjiht4tsaRr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Bc4FAANWYLfuK+KqSlOXNI+virFyysfmUAfWux0q2xGMisbSLXzACRXWWMGxMYrI1sc5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i6DGfN0K9/2etu//ALLX5D6NcfZ7fzZv9VsV/vs3zAZXiv2g/wBRcRTf7cf/AHzu+7/3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s8Wvwu+IFz4h0Gy8jwzrjF3t4/u2k2Tlcdg2d3+9ur6fJ8SoN05dTxcyoOaUl0Oa/astP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hj814vs0jfxEMFcA/wDfR/3fm/vVS+BrTaZ8PdYuYxGHvL79ykm5cqqqv/oTVrfHKGXx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LbLb2tndSx/dIzCVbj/gQrW8E6PNp+g+EdEhl8qWNVd49nyu29pCxHyt/la+wgfHVTt9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Xk+ZNLHD5CfxLxxz/wCPfNWnoviuLxFqKrJYtBMjLIkjSK6I3+8P4uKpW1x9onml/wB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uPVcn/gNaWlxQW8812I1WIlC7khWduTVXOG5oajevFdyujZOVPl53/NtP/2Vdd8D/iaf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l1iLxFb21qZInZHgjjSVT/DyPnZt1eVXd9JpsjIsUtpkiRJLiRDs2kt/e+9V7wn4heyv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Gch2VcHG3nllYr/3zWUoqSsxU6soSumfQHhnxrod/bwQq8ti6DZGuoKqq2Fx95fpXR15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uLzPke4jf5Xx93I/u/8A2Nbvh7xRc6f+6lVpYv8Altb5/wDHhXFKjbY9ujiObSR6dovO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Me/+vU9V9G/5BK+VL50UkssiSR/ddT0arIGDWGx6Kd0OAzTpx/od1F/z0gk/wDQGpRj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SYnH/jpoKO50WTzdLjUH78Cj8xXn3jTnxzrjf89Ht3/O1jH9K7TwtNu06xPY2UEn6Vxv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2ra1k/IMv/stccd2bT+FMxqueGn2a5dr/wA9LMH/AL5lX/4qqZ6mrGgnbroHdrSQfk6t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iiisjQ0fDzYW8TPSRWH5Y/pWP8YBi88GTf8ATxcwZ+sSt/7Ka09G/wBbefRaz/i4N+k+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/vq3m/8AiamO7HL4Tj+x9fvfn/k1Vuz+4B7rJG/5SA1b7Gq19xZT+y7/AMq6Eci3Orm6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qA9KzNERHqa6TwXPmznH/Tx/7Ilc2eprb8KvgXkfcTq2Pu7crt/9loex1Ut2R/Gwebon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/wDfUMy1y/FdN8Xvn8HQyA58jVrR/wA2eP8A9qVym/3q0c83ZlfUV8zT7wesRI/Crv8A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XZ/0KX/rm3/s1W4zm3tz/sL/ACWtkZjHGCaiPQ1M/eovWkVHc9L8Lz+f4V0OQd7dP5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izgb/nhrmPwktJmre8FXW7wtZf7IdfyZv/ZawPHw/wCJbcy/3NWsn/NJozUU/iO2p/DO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blf+mRH/AHzl6nps/wDx7y+mxv8A0Gug8gpz85x/qvb/AD7VF29v/HqfByOemxaf3JoG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wJN6agUz/vQyD/2QV2XiicK9xNxxKj/+RF/+K/8AHa4HV222vhe572+rWpJ9i5T/ANmr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H/TPd+RU1zM7odDmfFJxLo0nvdJ/49GRS7SQaf4ql/0ay9I7zb/31G3+FOxiumOyMp7s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6gO2zd+TLmvOcf5/z/n5q9N1hN2kamP+mDf49PwrzYCt0zhkiL/P6f8A6q674MT/AGf4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24j/ACaNv6Vyg/z+v96tj4d3H2Xx3pTA4EguIfzhb/2ZaKusGOnpNH0Tp9xnS4Zf97/0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H1wT/wAtdMt2z/us6/8AsteiaaA1rNF6TMyj2J4rzPxOPP17SH/5+NLkH+75cp+X/wAi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epX+AodPb/P+fyqFD/pdr/uTR/8AjjY/lUw+X/O7rx/Wq0y7ZrFv+nlR/wB9Blr0sP8A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6Miv5I/z/jWvpXivXNFz9i1G4T/ro5f+dZwHysPQ0oPFfpEqNOp8SPgIVqlN+6z0Kx8V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IJ9pgg8ksi4yu/P/ALNUWv4W349G/wDZawfCE/8AxM3/AN1//QVrV1yXfC/Nfm+ZUlSx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zq4WLkznGG7xA6n7zWsTfluT/wBlq7Zrsmas65lx4js5uplsvLz7LLWlbDEprhia1UTT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9rBJczukwVIlyTwrf0rnb+0udPkaO5tZrZh1EiEGuv0TVz4f8TaVqe3zEgcxuo/uvEyn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8L6x/rZTF/2EEr6HBY6ph4ckYcyPBxWDp4iXNKXKz58RlcnbMM+mP6VIsWc55PqD/Svf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aFo4YQ5/jtZMVyurfAeRAzaZqrheojnT+te7SzbDy0qaM8qplVaGsHdHl2KK6XUfhl4k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j/lrbvu/8drm545rSQx3ETwuP4ZVKmvRjiKVX4JHmTo1KfxRI8mijzV9V/76orXTuZWf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FT9dCjsaKOxoAjPSkpT0pKd9CQqzaxCRyDUCRlzgVzPijxB10m06fcuZN/32/uL/AOzU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78QZ/FMUaz3i2MWm28xf5UijaQsVH95mkb5v7u2nzXLSMxJ5JqFZRFGFAC4HTNV7Of7W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hMvJrRkXy4C3oKdY2/lwCodTl2wlBU7mRj3kuTVUDf0pLhixqexi3daTGy9Yxba27ZMi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KL5ayZkyzAuFqO5cKev+fzqyi4FUb1sZGf1pCOU8U3/lQSHOOwrzdjljHnBL4/vd66bxn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OTXM6RD9o1m0i/2/5UGsYnq/huERwIgGCQuf++a7TRotkxHtXJ6TGbeRQOwDetdho02L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hSM7UlZ5GC8/NUahIYsjAOat3kGJnPb+D6HNZF3EURiCaURRMvxLqoEbKDXn9zelmYk8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MAeKwJn6kmqNSKeYvGx71T/fQD91/rH47fL7064nG3b37e9LbwYBJ4kD7z/FuoAdBB5I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1YqNweeKpGdhiDippF/c0iLxU0i/ua0GZxj5qOSLINWiMUhXg5pWFYXQNGl1a7McfAXl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H07+zZRvm83+/TPh/pX2axFyR89xz/wH0rq7lFClcYFSQ3Y8L1Wye1uJbaTiSIgH3qrG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n8QdM2XUN+g4ceXJj9DXJRQksT6VYhUi2cbP61ZSPjpiiJSBjvVuCzkmbApoBltBk5p/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AbmAzVl7drLhjn+lU9dt5b9YNP8A+Wty3kp+P/2Oa0hB1Hyoyqy5KbkY2iaX9m8PWan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i8+Z8yr/AN87Vq39nwG/dnLDavy962Z1i+1EJ9xCI1HoqrtH/oNV7+CL91/qz91/9r/7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Cifj1fE+1rSktmYYtnBPf/Y9KkEGOev/AADdtrUht4wpP696W3thkj3zXRY5nVK1pbkn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MdqVmVxkxz8Sxlfl3f8A1xVlYfJnxtLBu4PA/wAitW3tVk3R5Dx9SwPAb+H8q8zH4f29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D2FZc+xzE3w0t0u2vtBmbQdR2KcwSYRu+0rt5/4FUX/CUan4fmWHxHpzoB866hpsW8+m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3Vtx+6/5aj7/APeVq1La2/0fEvMf/PP+GvgUfpsZXKXhbxV/atp5ul6hFrVvs/eQA/vt3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rZgj03UZZ98c+k3w/wBKkjljwpJHfd/7K1cZrHwn0HWJ/tdg02laiOVlsiVOf+AstVVf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LZ+MNLT78My7pQn8OD1z+DVLjc0vc9BGj6hcW5i8qz1u02L+737W3fQ1gaz4T0iCZ1vN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B5XP3V+9/wCg1z1t8XtFWUx6rpWreEZ96uZrXa8cuP4Ou7Df7tdxoXjfTdZi22fijT9W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sqL2BRvm3VCVgOVPw30/7QfLv4/3f342lKM64+981O074f6tibyZ4/K/jjjux87D+LFd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78Px+b80/mb2VnYe/8Aex/D92qsVp4bckyJqtkmxpnP3h5f8W4joFpgcrb+FNWsz5Ui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Lfh+taa+H7kCUbbjyfl/iH3v8mtK1k0t2aNtdv4Vig3iW5UbX+YhWI/zuzVy7stNbzseJ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CE2tu+/U8zEZQ0T/AFioD5QCjn5d9SL4ehEsQunHk7/+Wj7W6Nj/AMeq/Pb2lvcTebq1x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7jf3c/7WKnuLfSbf915V5LL52z95u2o3Tn/Z/wB6i7FYjttM0iwt/ne2mhk3fd+b5h/t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aw0u7ufk87YBj5d23cvrRbafFb+V5WiRxRedInmSbm2d93PUM1c/rHxJ8P6PmHUPE2n2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N/NZG7KBHuz937tS0Ujq/9L5837Pafd/j3Nt71Db3Gn/vvJik1CWN9j+Zu27ZP4Sv+7/F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hv8AD/g7UNVBDQPe6062Vs6/3grNub/gO2tlfDGu6+M6/wCJ5baz/wCgf4e/0VGX+68v3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KJ9d8b2GjXa2F3dql6w/d6VYRma5fsu1F+ZR/vbfrWeLXxfq9tLM23wLoqQ53IRcarcg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m9a6TQdC0fwnA0Oh6Va6ZGww8kUYMsn+8fvE/Wsb40+I5PDXwk8XXyPCJUspEgH953G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wV5WJk9DmvgBZXEnwn8MzXYv7mbUnn1eeaeVnkJluGaPdKw/55qn5UalP9t1q7m6752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2jJ4P0HTLBIpwmjaRFAuHbZlIFXbt3bT8wauT03BlP0NfZZWrXZ+cZnUU6vKaFz0H0qq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U2PBr20cEQhPWt7Tx+5PrXPxHBrodNP7nNZTM5FtQZkIIrPLta3eR0rRhmBkZQKimjVm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bWyuA6fuSTkYrz74kfDq5/4SK68RaHZm90/VSr6hb26KzWtwB/r8f3JFHzf3WT/arvb/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ZB/DUfh/VLvT7jKkso4bNc2Kw3t6d4vVHdgsV9WqqR4PNYS6bd/Y7mJ7eb+AXCMG2+or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w3qPu19aa54I8O/Enw7btd2itDPBuBQfPCfVWH3WrwK/+EuueF5J7R5I7y3hLeXcBsF1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/TILmVzipLcntmpYrMsD8tbFzpF1BwyPxUUMEqnBV8fSo5tDeKKlvbCE4KbqmkjCDKDn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SMRnB74rW/4Q7gMBzWJqjnrPd5fzD/7Btv8An/x6t2x0Sa7II5U09NFTSGS/mA+yxnZd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AFsN/31Xo1vo3kA/wDjn+1/nFLY0K/hnwzCtoD5UcuW6OmW/Cuws7dLKEIqBPYDFYdn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nbxV9J2buZcfpWW4HQWDlkzirU80ajeMjtWbpcpEX3v4qtGbzyRispaG0WRk7wfesOVy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rDGawtai8ucTDoVxWtJimupDBcFHH+9XTwgOn4VxzHAjI7kV1lpJ+7Y+iitJoim7lO2P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Px+8Nf2d4g0/xDEmLfVI/slzgcC4jGY2P+9HuX/tmtenX8/k6mGHAODSeMtFPirwJq2m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XHXzU+aMD8iPxrNaG8T47+P3/JpHxT/65w/+ltnX58jv3+v8P0r9QdO8MaX8Rvh5reha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swikMbECSFwQwOR0FcqP2MPAAPOnzn/uITf/ABVd1CXKcWKpyqO8T86R+J/PbTh0/wA7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8+Ho66XJ/wCBkn+NWR+yJ8NwOdFkl/7fJd3/AKFXY6qOH6vM+Fvgbcf8Xl8E/wDYQ2f8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NM1X9nHwH4H0m98S6T4d+y6tpcYubadriRtrBh2LYpa4Zy5methYSow5WQaqN2k3Y9YH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eZa6XN/z00+0b/yCtfN19zpk/vEf/Qa+ltLG7w/4eb10u1P/AJBSskbTV7HOeIJDJd+W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DMJLSE1tT6dFcHMkavjpkVct7SKC32ooX6ClJmaRSmn/fY7V4f8Rv+Sn+Ix/0xsP/AESf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a8R+Jn/JUta/687H/wBAkrJnUo3Rg12nwj/5DGs/9esf/o1q4uuz+Ef/ACHdZH/Tkn/o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nMPsRrp/CLfu7v6p/Kud06H/AEI10/hGH93d/VP5UqnwGJtK4FTLJUQi5NSrHXMgR89f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H/2B4f8A0dPXmea9K/aKXZ8RLH/b0hX/AO+Z2X/2avMcmulbGq2PVf2cz/xXurf9gkf+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189fs5t/xXmq+h0ofpLH/jX0H5HB5rNmHURJNxNDKSetCR7TSSPjisjZHG/HM/8AFo/Eh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dfMlx3/H/wBCr6d+NZx8IvE5/wCnZf8A0YtfMU/f/gX/AKFWkSSjq/7nR7v/AK9y/wCj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8jwxZ/8AXGH+a/418w61zo13/wBeZ/k9fUfjOJp/CGlMp377eI8/9szTbHewE58KuP7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9dgf+RWt/eJP/QTXH11UTGY+vPfi4P8AirdC/wCwL/7cPXoVcF8XDnxL4e/7BL/+lDVd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/Bbj4igdzpl0P/Ilua4iux+DL7filaL/AHrG8X9YD/SuZnQe+V4J8f8A4y3Ona03gfw9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LlBzCrfN9nRv7235mb/aVf4q9T+LfxKsPg74D1bxTdATSxJ5VhbMcGe6P3I//Zm/2Qa+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1TVtVulm1S+MlwwkLEu0jFpG/X/x2lRp87Ik7I8v8cOZ9YnMO1juOUMmSuea5P8An/v7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uD7ReyzH/VtIUk/i+YDH5c1ki5iH/Lbzf+un8H+zX1FKFoJHgVZXm2KLeUDj/ceT+5/t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+V/c+SORNyuv90/7NP3q3+s3Y+X7vzf5aofs/BIl/wDid3Tn/wAeraxBzmt+EnuZDdaL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OB1+9Hn6fdrmNG1CXT7iKH/XRb13/wB5+m5v1r0m3GLkyf8AfH+9VHxVpkFxbf2lPAPtk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3Pjj5v8Avpa1iYTjocZfs00zkOZIUYDn5flz8v8An/4qucuM/aJvXYv+ytdBqFv9n/65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uu7/AHawgMTzf8C/vfI397/vqtGcSHWlrLe3Edtb2zXN+7CGOFBkkk8Y/wDiq+tPgJ8H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XVUS/8Rz7XSWTlbMn+GP/AGv7ze1cF8B/B/2e0GrXPyzXBGw7yzLH/d/u/Njdur6H0445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5gfV5Xg7L20/keiW5yDzQc81Q0u9d4kBwRjrWmpB9K+Peh9MkVeP+eXHr/tVFk/j93H+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qhPUj/Y6f/XrNu5oiJfT3qVehqJBgVKvQ0iTyr4jfs5eGPHwuLyzVPDXiEjb9ss0/cyN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/wAS/N/vV8xeOvhV4s+GBZda0x3tc/JqtnMZLece7Kvyn/ZbbX3hinBsxPEVWeFhhopB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wWbVsL7sveieJjMqo4m8o+7I/OHJPUmpBcf8sf8AWn+D+6npn2+Wvsbxz+y54O8Y+bca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S9iuYWZv4ni6D/eXbXh/iH9lXx9ok7yWFvp/iC1XkS2d1h8Y/ihk+b/vndX1mHzfDYjR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oxFHVK68jzAf8tv/AItfnY/981GLiGf91/qof/HX+b+9+VXta8J6x4eQjU/Dmo6bt4LX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c2NQtMS/vbf/AL7/APHTXqRqxl8LueXKlUi7NG0LjHleV+6i+b+Pdv8A84pwuP8ArnF8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pv8/wAFZ4uIrf8A5e4/ub/+Bdt393/gNOFxFcf6nzLv73+rRpf4een8NNzitxqhN9D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vl/2V27apxyyO+5TJ90N1+Xdz/8AEV3nhn4E/EDxDFFLFolxp9ntDfaNUfyF6f8AfVe1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/ZN4n1qbVZhmT7BZf6PEx/2v4m/76rzK2aYei7SZ3UsqxNV2SPmzwv4c1bxtq0Oj6NZy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vVpCen8VfXPwf8AgJo/wut/7Quwur+J5VG+5mXMcH+zGP8A2avSfD/hnT/DkCWOk2Fn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kVcsO+V5z7tV77MQCR1r5PHZvUxN4U9I/mfVYLKaeG9+prIrKG/5bdfzqVVGDnp+VCIe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cc9PzrwT2iSGBZF/+vWnaQc4xVO2VSOAfyrd0+FT2OfpUs0ibGmW+xQRXQWYLrg1mWEQ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jgVlc0SI71cQn/vv/vmvJf26tIh1n4Kmd13rHMMfe6sAV/rXrtwP0/4Fu9q4L9q23+0fs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Wtn/Ngv8A7NXVg5NVlYwrq8GfH3i7TluvDPhbQXQtbtaQK0BXAcY25+v3v++q3nlj/tZp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gY/dxkhdpx82OabPaC68TRx/u8adbIMfN825fu7f92pbb/iX+dLLLJ5sj/39zbR/n7tf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Q+I9Utp32xpdRFm2eZ8zI3PH+78tdLb6hLqGinzovK8ws/7xFXZ/tE/nWfp3jqwh/dJDJ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c/wC+/wDgNaU9xjT4oovMiikf/VyJukfP3v4fvVaML3MkW/8Aqv8AV/c/z/F975abHBDZ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78rO27/ZP+xVa/t4h+68qOb596R7/m/3sVeH+kfvfOk++r/n/s0yErGzpWvzWlj5IY7d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0bUke5gYkxeYPJ/dp/498rV5rbXH+jzeV/f2eXJ8zP8A3cf7XRdtdFo1xLP5X7r+Df5k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tQ0bRk0er+CfGLaJIYblvO0mWTy3TY263deFkVf7v95a9TWNJYhNDIs1u/McqdHHrXzT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0UX9/5PLfcqNt45/2q6vS9f1Pw1f/AGjTFmSxJ/0mydsq/rlf/Zq46lO+qPWoVrx1PZ84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/6/J/Ssrwz4gsvF9mZ7KT/SIgontW+/CT3I/iX/arVtusZ/H/AMerleh6MZXNrwnMF0XS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VznjpifFfX72lxfpLLWn4em2aNo/P/LGRfyIFZHjZs+KrT/a0hf0lk/xrlXxM65/CjKy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9GMyf7X3N1V8kVNpR2+ItKbv5zLn/tm3/wAVWyMUdgelRnvUh6VGR1rE0LOmuUkm90rN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TnPPkarak/8AAlkX/wBmFWoHKFsdSMVieOZt/gnUf3n3LuxfH/bcLTjuEtjJqtff8eN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WaiPf/dIro6HPY6GA7rK3PrEp/Sg9D/n1plh82l2bdcwL/6CKee9YlEWOM1e8PS+VNdf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Lsabp5xqEf8Atvs/T/61M2g7F/4qnPw21Uf9PFkf/JmP/GuTya6b4hN9q+G3iMDkxwwy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PstcwB/7L/KqRFVp7D80aZn+ybX2gi/9BopNJGzSrdBjhQG/AmtkZEzHOaZUhC84plM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nkXoYp5R/wABLf8A2X/jtUPHq58M6q3925sJPyuAP/Zqd4WJ+yaiinAMhP6rUfjJ/P8A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/wB+5EbP6VEVZnS3eBzPqM/+Obt1P6kx452N/u0inBH/AI9/s/5zU9t8s30atjgaMDTs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Zqrbz7bbb02Er+tPkl+Xr0/8e/zmglCeIG2+Eo5h1tdQt5M+mJo2/wDZmrudbn3wT453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58Wv/wAWz18/88kE35Mp/wDZa7S45yOv3v8AZ7Vk0dUHYztTlNxpZJ73FvJ19WZf/Zlq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oBvvosMgOc4xNH/jV9ecHtVRdhTC4gE1lcqR/rEdV/HdXkWM28Uv+x/T/wCvtr2a15X1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uLpf7szD/vlh/hXRE4KhN2//AFVd8O3Hk+LtEf8AuXkSf99Ky/8As1Zm+p7Kcw6lYSqf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8wKP51c9YtCp7o+lbCYpaxeb/AK1NiflxXD+L0+z634eA/wCeN5H+ob+tdZPP/pMorlPG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/8tJk/wC+lX/4muGCsz1arvAyelQ3XBtP+md1A/8A5EXP8zThz/n+GoNYP/EvmmH/ACzZ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1SL8zya6vSkhT1k/3jSDpU97H5V5dp/dlYfqagHSv1JH5uzW8Oy+RexsOMvj8wf8K19Y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1sOhHaUf+gtWxeP5hIP+1v8A9r/Oa+BzqNsSz77JZXwphAA3tgydWMo5+gatpOGrGc7L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99KP8K21HNeAtD15K4y/OIlPbzY//QlrnG5c10mrn/iWue6NGf8Ax9a524XZM49CRX2u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/OE1OJHDPPZTLNbXEltKp4eJsGujsPiZ4n01Nq6kbpf7t0FYVy56mkxX0MsLRqL3o3PD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PVdI+OfKrqmmFfWW0Yfnhq6q28f+EfEcZt7m5giDDBh1GPaP++mrwCmj6ZryKuTUJO8H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/isz6L/4Q/wtc5k+z6bz/wBNV/wor50/d94oyfd//sqK5/7Iqf8AP9nX/bS/59o+sqKK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KCMUARmkFPK5rJ8Qaz/Z+bS0P/Ew/jk/54/7P+9/6DQKw3xN4oGixNZ2pBvmGHYf8sR/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M01m89yxO5vXNOARI3Z2YAD+EZzQFiG7uyZFAJya3tGs/3EZ7k1y9shur5fQV3OlJtiQY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xegrnNUnIkbv+fStnUpfJtuvVvyrnXk81iSc0kZlZFEhrVsrcAdKbbWw9K17S3GBxQxs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Y4qKOPbUvQVkzJmjDECh5FYHiGYRF1TbkIW5OK1bSXCk5z/7L7VxfjTUfIiuJc5yuz/d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TXbt3OKn8E2nna3NP1CxY/3d3+WrDmuDJIST90ZzXYfDq23Wkkx/5aS/+O7aEbp6HpOn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3bdtuMVh6YgxW1ajNaW0MmWGi80Gsy7t9hNagk2A1VnPm5qQOK1rSo5AxK85zXE6lpq2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veQfjhf96vV7m2HP/of92uduNP8At+e1pH/qY9m3f13Of/QVoKvY8pFtJjzZv9Z/ufc9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Wus1Lw6VZgFMnP8AcrLl8PPnhJB/wHNA7mRuPpSbj7VtR+HHI5DH8KsR+GiP4SPqSKBH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/n/0Kt0eG8dqcfDpb5jJuzxtIrRAcpMnXFSadp8uoX8Vr/z0dU7/AHfWupu9KSGyIw5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PoPmSSX0i8PwnG2qA6vRtOS2hRFACRKAKbqH3mxWom0KQg2/jWddLljUswk7mDeWUd7C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VyV34JtoZGdFkAz/AMs03V20qYJqB15x8mPzqho5O18Pw24+60n/AF0HzDrWilskTcHb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Xkk4/wBnA/8Asqzrif7P9aaGY96P3p5BHvzVa1Tzbu6uW5SCLy4/eR//AIlc/nRcz5mb3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4q80X2WJYM5K8uR3avfyah7XEcz2jqz5jP8AGfVsNyreWhSWxMrKQc88/rzTbiETM/Pl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Hjt2lQlecAiqZ6Gv0NNM/Jk7EEig5xTETaTUyDJOaeUFWF7ke75cVZsWKE1EsYJAq2sO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tGbiVXHUn95/vAf/ABP8q1gMg+lc9Yz/ALwRf89P/HW/vV0Fs/4/eR/vfer4LM6Psq1+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Zw9t3Etxy+ZyBg/+hfLVm27+b+9+SooUCKox0qyjEZxE/Trtrxr2PpEQXdvbX8PlXFtH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/wDg/wCEdZB83S1hc/cRJmRR/uqvyiut/e7SfNMQ/CmxlVH7243Ris7jPPovgtHpcyvo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gLHOSv5fKKtDwZ8QrUf6J46Fz6fb7OP+dd1jOcdKcg4xjzf+B7v/AB2rTuBwL2HxZXMT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m1r1/SpFt/im5Objwwn3elmz7sevzc13nkYGfIkH/AaTBHYik3YDiBofxUk/5j+g2P8A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26pE8BeLr0Z1n4latIT9+DSIEtVA/3toz/vV3MVx8ho84k9DUqYWOIs/gn4c37r/wDt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anNNu+q7tprp9B8JaR4YhEekaPZ6fEvQ28Sr/LmtIKTzjH/AqMEE/vf++Kd7jQrBZMly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2RIRGe2BSSjzBklg/sKSNHfgMS3vUDH4x0rzb47RXOtaX4T8LRO0a+I9es7N39IVYSSE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ek7TXmHjiD+2/j18PtOxui0yyu9dk+996OMxxt+Mky104eN3c568uWm2db4n1D7Ro+vS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RJJPlV4zIen8XauF0wnzCfY10XidmXRwknmH7VOX+/u+6p+b/AMeb8q53TRhSe+6vucDH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mrXNB2+QDNVyMhqezZz9aMcGvRjsZojQc1vaecQ1h4xWzp7fuhWczOW5dD7TwKN/tTg/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0Gh8Z4rmtQJsLj91+78x+P7v0rpmbdniqGp2Ami5CHjPrWsNDPqbngHxpLoN9HDcsfs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epatpqXK/a7fDo65yO49a+dpJnJ8t+AOvuK9Y+F3i55oV0u8fd2iZj1H92vnM2wC5XXp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+nsKz9GLqPhC01ANmI7vVOK5qTwMkLsCJGQe9esajpbW5M9sMKfvL61RktI7+L5Ew/dPW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Hm1v4fW26AitOCyVQQRmtW705IWIwR+NQxw7cgCmBg3Gn/Zyf3XmwyfI4/h2+laXgQsi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tNj2QSP/AMvFrz5bH/d+630WrdxDlCuONueK5vV2urKSDWLIE6lpzeYIh/y8Q/8ALSNq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ec4Hl4/SktbgheG8uQf+P1s3E9prOnxahaS+bFcIrxnH3lPesc2+OfT2rCxRp294Vxvb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ranOGJ6EVykbNG3HJ7g1qW8pCfLlB3Y0izX84setV9UhNxZPt5dfmFNt3yvMgani5/f9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FyRXaadhoiPVK4i+iNvcS2vRQ3D98V1ukmTc/psraT0IhuZ/iJSsSyKcEVN4Z1nzEVc/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f8ebf571ieHJvs2p7f4WVW/75rI3Rw2nWH/CPeMPEGlf9Psjw/8AXMp5g/8AHTXQCrPi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UkX7ptStmzJ/tRxSKP0K1pDw2ImIa4kb/tmtbRdiea5jhc+lPVPcVsL4eiPW4k/74Wp4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T/v2tDkK5wvj+Mn4e+KDnhbBj/48oryzsa90+JHh6OH4Y+LpFmdmGl3DYK/3Ru7f7te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DJUElu8fYrj9K+i/h80ureA/Dr+XnbZRxZ/65hUr53IO38K8S/aP+OOteGPF9p4PbxBr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3sVlp109urmQPu3beesf61UdSKjsfofdtZaf/wAfmo2Vp/18XMcf/oTCuX1P4ufDvREU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pGuoJIx/BM1+SWo/FLSJZ2na0e+n/wCet80kz/8AfTHmsq8+Ls0eYraxs4v7yLaxsu7j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HXP1D1z9rX4O2ErMvjCPUAO1hazSk/mq1xms+LNN8feI28T6LI82j6pptnNaySpsdlBn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9Pivq9znypEQfL+8tkWP9Av3a+4vgZc/bfg74Auf+enhu0H5STCsZUJQ3OuniOfSx3N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gfp39t2miR63LqD/ANnvbyOy7F/1m/jr93b/APs1pYNeGftoyeX8INMf+7rcJ/8AIclT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Vz0O0/4KC+Kl/wBX4H0i0/673DH/ANrV2Hgv/goFefvv7f0rTLbP3fsZx+f71q/Mr+15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pYdauGzko/8AvNhulel9Vi1Y8l1ZrqfqXN/wUQ0eHO2zgQ/7T5/rWXN/wUciT/V2FpL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VXxBIF+b9z+O1fvN8v8AvUG/eUZ3Jz6rn+Gs/qUO5msRPufpBpvxcm+N9lF4rnclN0tl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DKPxq3Xjf7IE/n/A+3JxkaleLwMf8tmr2SvOPep/AjM8WeONQ+G/gvxH4n0ptuoabZed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n6NXjg/bh8Wn/W3Yl+u/d/6HXefHof8AFhviP/2Bpm/75aJv6V8F2+oZz/n/ACtduHoq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ejPurwd+3T4n0+4tfNkWWL+OPDbX/wDQq+1vgh8cdB+N3h9rvTmSK9twPPs2bcUPZl9q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Zh0G7/vr0r6Q/Y5+N3/Cq/irYzXtwU0bUpUtbsE/KqSMFL4/2WKn8aVbDcsboKFZyfLJ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wo8VD0sJD+Qz/Svlu47/APAv/Qq+pvi4P+LU+L/+wXcY/wC/ZIr5ZnIOfx/9CrzUemip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PLZfw219OanctP4C8NM335NPgc/XbH/jXzLIu+GRD0YH+VfR9shn+F/g+X10i3H5xxt/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nx4dt8dDEv8A6Ca4+usuR/xS1l7xGuTrooPmVzOY+vP/AIs/8jPoX/YLf/0e1egV5/8A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+1pc/wCk4/xrSqXS3ONwa7H4NJu+Kel+8N2v/kNT/wCy1yXFYnj7xnH4C8M+al0LXUtX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hEbKfOb/vnaP+BVhy3NeY5/8Aad+JMnxT+I1vYaW3meGvD5MVnIx2pPMx/eTe/Tav+yP9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4sI7aMRmFYjj7y8Y/wDr10QuLS30+KX/AFvmJXH+I/FbNJ5Ex/gVfL/h2lfu/wDAf/Z6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6s7nB6p4duLSe4UyqC5Z32sTs+Zv8/NXF+v/AH3/AHv7wz/d/wDHq63W/EazpNHCAN23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X9xD/wCObP4V+b+L+dezGLSPHnNJjBcRG48nzv7r+XvZm6Yq19oBBPb+D+7u+bp/n+O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Mt/+WX/LXy/n+/tZ8b6uxmp3NnIVT/rAB9/8f8/+OVn6qqvaSpkkSp/wLp/tfw8VZFx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7kb/Lt9hVZeen7r59/wDn9KpaFN3R56Lj/lr/AK77v8e75f8A2am6No8uoeINPtIv9VcT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9XSa3oNvp8IktD5Qd/8A6/f+Gqei6q+j6taag9r5ixOJWR02/L0O35uu0/8AjlVK7i0jz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fD9olgLWGNAIFAj4/wA/7NdlaHy9+GZtzZ+Y1554a1a11aFLu0kaZWCSb1P+1+PzcbTX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54/3Pevz7ERlzvmP0Wh7tNJHd6VKwRYwa6C2uk24zz/ue9cLod1I00h3lfSuytTxz0/8A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Fl6mkce1LnjmjHBrnLICvWkAxUhFN20ANVafGu1iaQDFOAzWYCr3qVe9RgYFSIM5FIkm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i/32/lVK48P6ZqX/AB86Rp90P+mtpG/8wa0YhuH+V6U5fbin7SpH4WJpPcyh4Q0LvoW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TWrbwR2v+phiTjGFjUDH5VIoOakA4pOtVkrOQ404diErIepqMp6nNWWT1NQtHH3NZGpW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+z81T4GM0nkR8n1+lGMVSAhYZJ/3/wClNAznFSgZ96tW1vuH/POtURYfYwE4+YV0NhFg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H1Oa17ZO+OKiRSNmyQgfeFXe3DCqNrMCuMVYL+XnK1kUiwPJ6fvP9/8A2q5D9oMq3wE1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fp9pTP8AKurik3rwMd8Vxv7RnmP8Eri1t4w9xealZW0e7orlmbJ/74WurC/xkc9Z+4z5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DWnMebqVoEMf8Ko23mlGof2f9li/s+4u/kbf8n3FI7ndt/8Asas6rp+JdH8OQfaPsNgY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NzfX/Wbv9+obi41C41DzbTT4/K/6ePmV8r/8Tt/2q/TkfltR3k7Fi21/TNT/ANEfTZra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Y30Zvu//ABdX7/8A0jyv+eWxv4/m/D+Gm2U1xqM8q3tpbWJjCOnkAyM+3bnlv904rO+0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79/93r/AOhVSIRWv/Ox+9l/2P3aKv8Ae+X5aSe46+TL/sJHGi7uF7j86ztT1G5lJn/5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xThcRXHlf9NPuSfeX/dz/e6fNVBdHS2/h1hKsUwTOUdI0VW4Veef++f/AB6uh09oLWwj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93ev/wBjT7i38ieKWLy/3aLv8v8Ag7f1qa4t/wDR5vKij/hdI9/3F/iYflSLRm6dcfZ9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ON9rI3Pdd1dA2rBvs3nMf3QIMf8Af+X73+909q5y3TY+Yov3uzf1+firK/6QPKm/dfP8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sZcp13h7ULvT9Qi1DT5vsmoR/wDfp/VSPvEN/db+/Xq2hfELQtZiWecy6dcfx253OnHV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NXiAuJv9bLzL/wCzf5x/33WgLiK387/llL/z0jdtr/hurlnC56dGrbc9lh8ZaBFb6fAN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mMU+V2O371TeLgR4p0x/79iyJ/uhi39a8KuLmXUJ/wB9L5tp838f31/+Kr0jwRN/amge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f2u2eNj+9SPzj5PH+0iiuF02j0PbKSsb8nU0WzbdT0hj2vI0/wC+gy/+z1LLFgmqu7y7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zf+RVqbWLi0zuSMUw96mYAA1Xc8msTYjZmjdWQ9K5rxFMG8JeJl/55QQTf983IaujuOIw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+ryF9B8Vxf3tLn/75G40RB7Ck4z/vGm9z+FBbfCjddyqfz704dD+FbrYxNnRJf+JBYt/0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QaHzolsPTcPyZqtHoayGQHrUa8Twf9dlqQ9TUczbHt3/ALs8Z/8AHqo0RY8Qp9o8EeJ4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N/hXMWMolsbZx0aJP/Qa6/y/tNrqNv2ksplP/fDf41wPhiUz+GdMkPVoIz/46aaMpmou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P7k0n86aBx9P/Hvwp+lj/Rrn/rvJWyJJe1RHvUuOKYV61iNGn4ZufLe6TPDEfjx/+qm6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/wCethIQP+Akn+Qqvpq+VcAju2TUt3bmR54u0sbxD/gULUlLU6vssxoG32aH0QH/AHeK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Wjt5+k2kvXfDE/1+WrgrqWxxM50jbNcA9BO/wD6EaYbg8+30qHWJvsmsXkH/TTP6ZrI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99qZklqbGsyCf4f+Jo+ubR//AEWe1dPo9z9r0XSpv79qh/8AHa4nTpo7zStWticpcW5Rh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Difzvhz4Tf10y3/ktZs6YaouwLm01SP1spD/AN8srf8Astadsf8AR4j3rKtgRf6jF/z0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Q06TzbaFuvA/l1oQSLdmxX91/tE/5/z/AA14zep5etaqn927nH/j1ex968j8VN9n8V6x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75lU1vF2OSS5mUgJJHCRRPM5/hQZrQj8NatMOLJlO9f9Y2z5RzXbfAe30rULzW9P1Dy/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Vl6FV/4FXpmpfB+e5uP+JfqS/wDXO4G7tjrVOojSnTKMV5HLGsm85dd/4en1rnvHHEej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Fq1LYS28HlTCPzY90L/AD7vmVscflWR44H/ABK7Z/7t0h/mv9f/AB2sI7nVP+GzPc5yf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oNQgE+l30TfdeBgfyP8AhVwgEYproGikXruQr+hrZHAxt9P5tzJL/wA9Pm/76/8A11XA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YYz/AOOingjFfqGHbdNNn5pWjy1JIW36Y9HV/wAjWrPMXlJ5x/nNZMR2pcn/AGP/AGda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Qa+OzyP8AtCfkfaZE/wDZ2vMzrsbIbVs8reR/rxXRAY/X+Kub1X5bBz/duIT/AORM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6n0I3U/n02+T/piTj/gO6sC8/wBex9cH8635lD293GeA0Ljd/wABrAVt8cL/AN6GM/d/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ovI+Szl3UCuRTdtS44pp6GvrkfLEVB6UppKZmR8/5zRUn+f4qKAPrOiiivww/ZwqAT+f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v6ip6rxvBYy6jc3j+TbrHFlvzoAp+INZ/se3xF/yEJEbZ/sL/AM9TXBXHQ/7/AM/z7t/z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S8nlvbldlxOckZ3bF/hVaybjnPpQBJZxLK5+Vxx8uRUOqP8Au2iH935qkgc2ylsfw8Vn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XmgDR8OWxkk8yu7tI1jUGud8LWuy2G4YrevJBawMxOOKDIzNcuC5MangmpbKyhSOMuwz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JDyF71my65NIxKsdooA9ARoeQCKuQBGIwa87sNYkLnLGuq0i+LkZNBLOniQE1HdpiJiK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h/o70GTMiTUmhjIHTcp/LNefeNr8Pu7+v6V1WuzizikHcBv0rzLXr3zZpMnI3f8As1QX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kZ3L/wAC9K9d8K2ptLe2hK7TGoTHX5q8l0e2N/r9rFj/AJaK7/7o5Nex6FkSRSds7/8A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JU5Pr6Vowrh/xqlaFnTPvWlDE2zPvUtkDpkKiovJ4zmrqLvGDWTqNzLk2trzLt+fen3F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7dNOssMKo9oDiZyMb27LurLuLiUEn0XtWtcCOC3MVZO3dkVohSKQna54o+wO3NXfsRgy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ZXltG2MVK7Hb0qaV1LmlIBWgkpbT0pNoTk1Z8v5qr6h8icdasszL9HvryO2j5OcnH92u3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iUcDp9KxPDWm5ZrmQfO3yr9K62GIYz2Hyilcb2IHwoPSs+YAk8E/StaaDGen4cVnTRde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Alhl45rO+z7T0x8vvWueCRTfLEufpj1qykY/G3muY1N+ZMn7r4Ht9a6rUYBDGwBzj5um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SM8scmlewxmgWH2q4ubyaaI/ZjtS3+Xc7f3z7LWmYTIrMSCeuRXOdc/vfK/jhk/iRv8A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7RGIXGyb+NP/AIn/AGa+1yatSVHk+0fmvE1Cv7SNdawZdmjFtbRW8v8ArAuX/wB41mSw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XUPy8OMbSO9ZnTMUv+sH519RTkfDNlPbtpQM1JOu3OKLcZro6ACJ81W4xkYqJQM1KpwM1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4zW7aOQkZ83Py7f+BVjQ3AlT0q3p14MlT0JyPqK8bMaTq0nZbHqZNiXhMWnLZ6G+C7Kr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jEOW6/So47hZ2RhE2361I6K5ciLA+lfCH7Lz84/OT1BjP/jtNFqJxxLx6x/59qcCcYz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ZRKRDzv+TjYu3msxkYX/AFnakXypR50MvmxY6b/vfjVorLNnyh/9jVYDJwJsmPbvj2Lt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3C/8CZjtqfz4Tb9M/wDXum1aLzyYA00koGz0BC1XPIP+sP8A7LU81xoaOp/dfuh/t7as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mOCBz93dTi4GzEvBf/AIFuqSxgTP8AHn/gVSKAKahh3HOSf9j7tN87OQBIf+BtTYWJ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fWlDLI5IUxMPyqGQO2ARtP61NEjyckb0H8PekSSjHrmvHtE06HVPix8SfEJUSpb2tn4c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cTKv4+X/AN9f7NesX88VhZ3FzITHDDGZHY9gOf6V5X8Krh7zwDYXuoRy/atcu7rWQkab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f9cljr0sHHmbPKzGfJSNDxfct5thbZkJhtwD5nXcwLH+dUrKDEfNW9VkTUdd1C6H3d4C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iBwPSvvaEOWmkfnbfNNshkOGNPXpUbjrTojxWqHEV+lamn/cFZpHFaenDgVnMzkaBU0/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wawIGk8mo2cDPemO5yaglY4NaIRDdRh0YxxAknrxVPStQaC9Gw4MbZXHrVoSRwA8024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8/e+f5fyrVWaszphNx2PZvBPjePWIBZ3bAXgGASv+s/+vW9dafg+dbnDegr590+4+wZP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/iGXxF4ft72VM5Zk8z+/g43ivgs3wUcK/a09mfpWTY94un7KfxRFvLaO5iJaPEorINv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bPArNlVrKubTGcAda+djK57M6b3RgFck9/w21k3AMFweK6ee2HOcVkXNuvPT9a6EyIox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33h6T/US5u7Ef3P+eyf8Bb5v++q3Lu1IY8B/u871WuY120uordNQsuLnTpftUPvt+8n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OW31rTYL22IMUyrKBnlT/Ep/3T8tRJGhz0+0ZIwPzqa2uB38z7n/AAH71S6jbrvOM5Hp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SsWa8co2HFJG+WPNUYJvlNTwvyaZZH4ljDT2twg4kdYz9K3dNDR2suD2xWZMFurIqeTG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JnrVkJWM3WWzZNk+lYeljGoRZ/2hWtrDf6Gw9xWVY/8AH5F67zWM7mkTR8U2wfxT4MuS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A1vIR/6BWu1socn94ceo21W1BvtWoaSCMlbncvsQkv8AQmttbfT7eHzZfMmraOxL0M1Z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kSV26IwHsla/2+1RcQ2SqfVjUL3lzJ92WGFfSqM3I5P4ij/i2fjHj/mDXn/olq+cF557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+GfjH97/AMwa8/gP/PFq+ZrfmCL12LSR1UtdyUDivi/9uz/R/jnok3/PTwtYP/49OK+0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FB7f7P8AFnwZ/wBNPB9k/wDvr5k//fVb0FeokycVpTufNmRQDmot1G6vdPELAOa/Qz9m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LAkf/pVcV+dkTZH/A/k/wB6v0T/AGZ/3nwD+Hv/AGB2H/fN3cCuCudlDc9PwK8J/bSi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5rdqB+KuK92xmvDv2zz/xYZ/9jWrL/wBCeuKk/wB4jvlFW1Ph4XH+j05LnOD39dn9Kqgf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3/gNOzx/y0/8AQd/96veVmeBfuXTNvjxn+LH3cVP9ox/n/LVnjPIz/ufJ95f+BU8Hiokt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vO+C9wB/yz1q6/8AHjur3OvAv2H/APkkGqqf+g1N/wCgA177nv8A59K8OqtT6Sn/AA0c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d8RI/72gXn/AKCK/Ou2mwM/7G3/AD7V+knxOs/tvwm8fw+vhvU2/wC+YC39K/M/Tvnt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hXfhXoedjUkrmqJ+CP8AbWtHT9QMFz/rfKJ+R9ny7+vFYXHXoPx+agXH0/B/m/z0r0JK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ynwf+Jg+K/7GF1qkr79RtdHubC9/66xRsu7/AIEu1v8AgVeZAk5rxP8A4J7/ABQZfBnx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WknVLaIn/lptW1lx/wACMZ+7XtgGM183VjySse5Sd43A/dNfTXguybVvg94Nbc2f7Ktu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jNfUXwgff8HfCY/uWUaf98ll/pWTNWLrVo1l4ZtIcEtCoVjjtg1xletH/lnXlNzqFpqG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c2K3pKxjJ3I8GuC+K5B17w5/14XQ/wDIqV6FivPviuc6t4X/AOva8/8AQo60qF0tzkN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stbSJp5m9EHU180nx9r3jDVJ9UkW1uYbu4T7Nb3Sb1jBf5Auenyjd/u16p8ddVE2jv4O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ftcn90H7iH89zf8AAa8d1DR9b8P25u7ua3/dpM9rHb/KzySKB0/2VH/j9bUYXIqtwMLx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DLp/lXexk8zS38pnUbvmxXC61qE+sXHm2OtWoEnz/Z9Sfyjt242hv460v7Qu9P8AO/tD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8u3ruB/75/3fmrmp/J/s+7ll/e3cm7Z/sNuz+HSvWpRSPIqSbKOs6jq1pxqVi0af89wG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gdqyG1JrgZDRGLzAfMiff8v+VrorbzbfyorSWSKXZveP5ViRf7uPzqvqFvaaxcebd6fb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7+UzsV5b+61d0TikmzAi1eJpMBDMPlf7+7qoxzWrZ6jFNHnytg/jGfv/AO1/u7ao3egT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+9+5u8JIn93azN/e2/wANZv8Ax73H72KS1+7/AKzcrP8A521poYaxOrt7+C4nbdv4bA3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nxEf63y5feuGsdTlgyVY9dnlxr9/5ff+KtSLXS9vuKOvyMnmMB97b96lYcahvay+/T2Z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yruxjmuSnHb/AIB/tJjZWvcahFcedF/rf4E+ddz9/wDD/vusXzxcTkRRfvf4I96+33T3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6nefBrxMdN1GTR5n8xG3T22T8iNu+dS3/AI9XuGjz5tj+9z8/+7vr5OttQ+z3EUsX7mW3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V9J+CdfXxJokVzBIzPLEDJucqyNx5o5b+8xr5nMqCUuZH1OV4mVSLpy6HoOkaifOOf3QT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jvXmNjOUYRj+D7n8PSuv0a/yuXk2nH1zXylaB9BGR28c/mJn2/8Aiatq3BrAtL/cuNxO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cBun3q4JI3iyf19P/Zv+BUfWlXlR/vtQe9TsWIBiiiipARRnIqSCJoz8xzmmqOmf9r/G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96gVi0MYpy9cVCp4Ap8Z/fe33P8AarFoLFhR0p9MFPp2KCoyBzxUlM9aLCIyvtTWQVJj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x4NX4jxVYLmrKLQBo2vKx/WtaE5UxiL8R95qy7SPCr7VqLceT9aTKRbiJj/gZfrVhZd2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F/WsxmrA26QZPl//ABIry79obxnbsLPwpZPuuo5Fnm/6ZSfw/j1/77rtvF3jCDwL4Nv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9sCH/lpct8sa/wDs1fH+u+JJV066v7u5muLu9/emaU/Pxzu3bvl6V9JlGClVqe1eyPns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spadqEWoXGo6h537qOFoU+Tb+8PAbd2+X+a1b/se7uLf7XaXccXmf7atv9Oawba4i/se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yZpn+TdsX/V8/L9fzai4t9W0e382KbyvM2o8lvt2u27P3f/Zvlr7ix8E5HT2E17BDJdXN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CnHO37v8NcnNfyT6xL9kjMUoDu8cmFXhgeP9rq1WdZ1h3tlQSM2WYnzTt3q2O2furxWA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+nh//if+BfLRYwlMvRTyWipI80vybn67W2/3iP8A2atfRnWTU7RJArwl/wDWojIr/MM/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cfaM/wC4zvH91k+bPH/AhWvoSSxagp/eeVGFdJHbOxv+AUWIg3c7y41CW4t/33/kN2Zf+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j7Rbyw/7Gx4/lb8q5D+2EaOJY1kSH/nnG4bfx/s1o6HeJ5rsp+yTFGTy/wC/6Y3/AOfv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/Zx/rf3X8Hyfcx/kVTsbqO6Od+w7fM8uT+Fv92pM/jRx9n82KLP+4+5alaGty8NQ+0df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EtJLfM45n/e7P7n38/8A6xWWLj/SP3037r+Py3+583f+9Vr/AI+M44i++5+b/vqk1c1i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f91L5vmOqJHv/iNWrbzvs8X/ACx8tNifP8yf5+9XO/aP7Q1iKKXzPJt3+f5FlXzP6d/m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eV/tOnz7dnT5fZay5TeMmdBZfErxBpRP+lLdxRo37u4Xd/8AZba3bT4wxXJZdU0naY5V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Tu+5J/8AFVxI/wC2f7z5P73Rf/iv/Zqma3YqEmh/dNl/L/h3M2Pw+WsnC50wqtH0DoPx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H1qD7Vnb9jvT9nmU+hVuv/Ac1uPC6/fUrXylf6faahbyw3cX7r+OP72//P8A7JXR+EfH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7Vp9TsE/5cNS/wBJVR6K7fvI/wDgLVzzoN6o7IV+jPoC8H+iP6gg/rXI3D75dXi/56WN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qorX4zaJqFvJHqlvPocxTBnI32+76/eHT+7U8H/Ew1mGWH/SrSRpUS437l2mOSublaOt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O0awf+9bxn9KuL0rP8Mc+GdMP/TtH/KtCtFsQamgH/iUKP7sjj/x41crO8Pn/AESZfS4b+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QxjLnNQah+6sC39wqf8Ax6rNVtS+bTbv/dP/AKFVGiL1uf8AiYeV/tsn6GuC8JY/4R20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2129u3/E3gPrMD+ea4Twmf8AiUmL0kmT8pKpGUzbAwBT9MH7u7Udpv8A0JQabS2H7u+1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I6w/wDZa1QkWccYpMYpR0orE0iETmN0I7lV/P8Al1rQA8+eKsi4GFJ7Boz+TK39K2O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pW5qtjk/D0//ABJrP/rkv/oVW6oeHsHRwO8ckkf5NV/rXWtjjeh5v8T5dWtPFUaaT9n8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4/KOR/siuZN14qCnH2D+Huf5V2vxDixq1jL/fgIz/F8rKK5j7Pgf5/z2ry69fkfKe9h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cHiLxVbEjytMx/H5aH587s7q9I+HjeR4E8NQj/lnZrH/AN8nb/SuBCAbvf8A+vXfeBDu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n/j+7+tZUMQ6kuVmdelGnG6NNIwurquMZlxn733lq3o4xYwHH8C87938NVx/x/H186P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eg7h2H5MRXqRPIkXa8W+Isl9bePdRS3sftCymB0k8zOCY/T8K9qHJ9cV5D8XNYsNC8aw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pMiY5I3Mv/stVKXKGGgp1LM4yfUNQ+0f8en9nyx/OlxbzSrLu+lfW3wo8U32veD9E1Br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JwCv3s18mjxdph/5e/K/66fp/Wvov9nK7gl8HahbRXCTCC+KZX/a5rnVS7senOioK6L9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f+X6f8cyMaw/Fkm7w9eHvHJG/wCTD/GtjxDF5XifWkx/y+h0/wCBRqx/nWLrMfnaHqae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pXVHc4anwMqr90H2/wA/+O03PX/vj/gXtRAd1jbN6xKc/pTunH6bN1bI4SlY86bZn/pl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lp+TS2X/ACDoB3iknX8pWP8AWlxX6dg3fDU35H5vidK0kyeA/u7gdzCw/SmwP/oqD/d/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rxUdscxY9K+V4gXvwkfU5C/cnEk1Zc6bff7OyT/yKvT8q27QlrZCep71myr5mlXw/vQE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mrumN5mnofZdvzf7NfJo+mlFloA9u9c6gxbwj0hVfyrpYcZT8K50rttYR/dMi/8AkRq+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uj5jOI/u4sg60ynHIJptfeHx4wik206kJxQAzn/O6ijcfeigD60oooFfhR+yhXJ+M9Y+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rc/vv9qb+7/wH/0LdW9r+sf2Bo0t5nMxfybZPWQ/xf8AAfvf8Arze28qC2xn96fn/wBq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0+bZ/sVGG3Uxh1yOcfwfdpIDyf+A0AT3E4+z/AP66y+Z+P8KsahPliBTtGj83VYj/AHN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YAYArI8SaiZ5ktojkjg4rRkvBp1q5HUisXQrNrq/e5k5Gc80GRYlsRBoEzN9/FcRA7FCK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TWVejVwkDAR0AWbZiueea7HQnzsri4uWNdh4cG4rz0oJZ2Vlwwqe9lCwvz2qrbttGaz9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M+pyHiq/zFIM8jivObyYu7c10HiXUGluG9Mt/k1ysku484/CoZpE2fBcW7W7mQdY4gP+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gp50f0KivPvAVkUsndvvXUuc8dBwP616foMYhiUY/ut/KhBI6WzjxGB71rINq4qhbfNI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2ZSB/rNnEf8XNQzNFbUNQxmGH97LJ8nl/1qmuLGDGfNlPzPJ/fb1qx9g8i3/6ayJ8/X5fa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VKAeLcX4/e/uqiSwjikLQzfMvFTzZC8VmNI0RfHGTWiIsTXUMjqcjP0rnr6KWNjhWrYS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tfqwIZQaYznNxA5qeG4wORWkbGG4z+6HP8f92mPpKRMcH+Hr1/SgCJGDDNUreA3+q+TU8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WtDQ9EltJPtMsm2bH+r+9sY1RZq2NiLeJVHarqfKuPehEfHLZ/CjaehrMBs/zZqoydau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iDIlhBY1Dt8jPb+73q/OgBasnULgKT/u+9aIzsYus3T4baf4dnTFcHdSmedmPQcCuk1+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x/u/5/pXLgc5/wBn+/up2NBwps/TzfN8qWP7kh/h/wB7/ZqRB8tSbTVUqs6EuaDszOtS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6FrIuY9km2OYcFA2Qf92tWYR3iYRiGHbFefXqvp0omiyg9COn0/wroNB8QC6ADuA3TGc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7wGOhi4b2mfl+a5PPCT5qavAu3Fi4yDVYQGHNbQ5PMnf5f71U7uxaL/Vq7j+6OTXvU6ml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EcmpF6VGvWpBwK2MB2/b04qWBqqO9SwvxQkUdrpoa5jHlMA3+d1aSqYARI2Xrn/D96sk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6tZB5rH5tzV+e4zD+yrSP1zJ8Z9bwyvuiSa6OeNmKkExx/rPw/z/wABojTcfnVSAOOK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hXl2PdHLcXK8jp7CpAJbgeYen+5tpn2i6Gf+WX/fNEc7bMFt3z/39vzVDQIl8/8A5ZdM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5n6f/tU0Teskfmn9fpU4Gak0REOnoP8AphtXdTTst42mWPO3nMh3YqXyIiPL/GnW5/0fr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F/x8A+X0+XZ+7K1ZGYD2J2f3wtOwcdx+lVSwGTmT+5VATCSVxmSL/tpwVWn+UgB/0gH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Iii/gx+8qEMW6soP8AFZ2A4/44+IG8LfCHxXfQuTMLXykBPUscCodL0ZPCVlY6MmPL8P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8iEIM++5R/dqj8aFTWLjwJ4eaXZ/aev2ks52dIbdmuJM+37or/wOreq3H9o2mqXbS+cZ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mJYqG7/LGy19Bg6dotny2bT91RRkQcVK3eooalPWvtz47qNZfkNNh71MR+7NQw/xUkKJ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3IFZ45FW9OOJKzmZyNph8tVh1NWZD+7qirHcawRmDr81Rzx4FK7kNUVzJ8uK0QFWWEzMUA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/eGOWMIE9B6Uu8RtyCuOp9KhlZGkMuwtjoP71WdFL33ymv4X8Ky+L9WWzGVtVIku5vu4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/vqvc7VYrK3jhtokgijURpGgwqKOgA7VzngzQl8OeH7eHAMso86eXjLSH/4n7v4VsK5A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FvF1mk/dWx+rZTgIYOjzW957mqjlhyKeLfyf3tZ8MvHX/wBCrQtzuUgnrXjXPaaKF5YL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mUkYNdcU8h9p5zVe8s1K7gM5rRSZjyI4OSHaazPBN22g69eeHZP+Pa6Jntc9Af4h/wB8/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TRtZgori/G+kySWY1K3yl3ZMsyMP9mtE7k2Om1G2ykjEctzXIzZjc57V2uiaja+ItEsr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/uyfxr/wE1ha/p3k7/lximBlxS1bifisaGQg4rRgfjrQWaFvJgsPUVqQ3GLaUe9YMb7X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zVmRW1V/9Hc9uKzLGUfakf0c1c1p9tmeepFY9q5GoQxDkFzWM90bQ6nXp/x/aT/18L/w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/usfPv8Av7vmrDuJVjudOcMoRLqNmZjgKN3rXSjT/PzLCfNi/wCmfzVtHYymRpqEO11k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iqk3PT+lWpbJlz8uPrSLaYGTg1Rmc/41/wCSd+Mf+wLef+iXr5nt/wDj3i/3F/8AQa+p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8Y/9ga8/wDRElfK2nNvsLY+sSf+g0kdlEmmP7g46/8A1q+WP+Ckjq/xA+E0sbCRv+EF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q/0r6oPIxXx9/wAFCbjz/iL8PP8AsV9n5Xk1dFD+IhYv+GfMFJ2NLRXuHgodCcBfZs1+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B4BH9zTZ0/K+uBX54DIH/fX9K/Qr9lj/AJIL4F9fsF9/6cZq4cQelg1edj1sV4z+2N/y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ZH/yNXsdeO/tfZP7O+v+13Zn/wAjrXmQuqqO6pomfBg/z+HFMRsr1znd/vLUYn/Xbv8A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uu//AGWr34ngTWo8OSF5U4HelWU+uf8AOaYce3+f/wBVL6/6vH+f71VLYhH2t+w5cZ+G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N+sUdfRNfMn7Bku/wd42i/u6rE35xL/hX0z3rwq259JT/hoy/HVx5Hw78Zn18Pakn52s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GgXgOoIxt9O9fqF44TzfAni1P72kXw/8l3r8t9OwbW2I/wCeS/8AoNd+G2ODG7Gj7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nOP938BTKTjH/oX/ANevQR4qPUP2c9fn0b4yeF47Ob7O11KbWUqfmMTRs236bo1r9Buh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C2+L3gp+OdViHH+69fpJNkXEorx8SvePawz90cCP5fzr3P4cfEDQNJ+G3hrRri4MusR2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HzN/Cq7j97+FTXg4PFfR3wBe1sfh5onkWkcVzcPKtzcBArysJJPmJ/irhsdpSn8Qa3rO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i+Z9z7RO3mvH2by//itvX7vy1Qs7SGxhEUKhFHp3rtPHUe7VY29YCP1NcaT71tCzMXGx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TN4usvDWic6hpVuzX13/AA2jy7W2D/a8vHzfw769ptLmG0MlxcHEFvG9xKfREUs36Cvz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z1LUbE+feapcSajdTH5Sd7NJjn2x/wABC1t7Jz2JVRUveZ6ZrfiDwzo1w+2Y3F075kn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Ov8AivTbu6aZ5BOFPzY+b5tq/wDjteDat8QLy+u2jt5GPmliked0rtjoAOzfd/CsSfxR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776feVdvccfUV6tHDLl1ep51XFym9tD364uNKuAYpfM8qT5/9I2r1/8A2a5C68I2F/NJ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xGDtVfmO3n0XmvM18YW00axknoP3m4nf+H/AqsP4phn+7cSp+IXqv+7XQoOJyOomdY/h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mMYUPHNFnf97+JKwtQ863uP3unyfu0ZE8xPNXd/vDp/+zRF4ugkZvNumbLj/Wnevvx96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NtdowV28Aj73/wCqtVoY8yZmWttHdt594web+COIHanOS3/7VQT+dcfupf8AiYfIyPHJ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f5t1bn9qWmogwzeV/sMB5bNn/aVff7tJ/Z8txbzfZLvyvnXZb3HzL/vf7NaE8qkcZdaA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xorp/lDf7Mn/AMV8vNZVxb/Zv3UsX2T737uT7yY9AP4a7+e3/s+38ryv9Z/y0k/1bt/8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qpf9Li3r+7kT/wBBK/MtNOxm4WOLH/XX+Df9xdvT7tIOnk/66L5f9r/Py/NWtf8AheUX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GjP5dx8sr/3dvy7WrEA+0DHSWP7/AMnzI1WmQ9CX7R9n/wBb+9ik2/8AAF/9C9f/AB2v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0bV/sd1cf6JKQiyybtiEbtvP3fmrzWaQtnM5PzDqN3zf8CqXuf+A7Pn/i+v41z16KrR5W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ifVguJftHm+d/B8//wAV/u11OgakJJEbyvudf9tf4v8AP+xXyh4S+JOp+FxF57HULVHZ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9G/3a9w8G/EHR/E6AWV2A3WW3nXD79vdf++un9+vlMRgpQufY4fFwrbHtlnqGV85xiH7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Dd7vwrzzSNZ3QIsTHaVVvuN/n+GulsL4zEkyKvHRjgn6V4FSm4nqRkdfbXW5cdamDZ5f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XxIPOfwxWrbXO4HJ/NcVxyibpl0EdqUDNRRtuNWUHFZlEYGM5x/s/wB786nt+hP6n6/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t+p6jH/fLUAWM/P/AMC/pU69c/rVbOKsxDt3+/8A7NKwE69qfTBzT6LAFN704DNMPGaL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cmlkfrUAyTUgWoTmr8a8VRtxV+Pp9aAL1qMLVnqD3/g+/wDMv0qpbEBM9P7/AM/3v88U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9jSDYPWr9mPPkwK5/dKehrl/i54/k8D+GngtrgW2qal+7RkHmGGP7ssm38Qv/A/9mtKV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1FCN2ee/HDx4vizxNDpVmP8AiSaUSIplLKJJeMycf9815D4u1WGcHS47y8YOob7PHEX2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NS3OqNpkUj3MqkqQfORcL93P/stcfp9x5+seb+8l+zu08H3fkb+HB+8PmNfpmDoKhSUI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Uc2bt/p/9sXH7mL/AI83VEuLebdsUdcgN/eBasmzg1OwuRY3oRYXKyPkFlRt33ev/jtV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0V3FcSy7F/eSIsUqY3ZU/wDxVT2uoy6qxuXLw2krA/I6l0b7vb/ZFdljz2aQuP8Ant/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f/QaZb+dcZ83/feST5W3Bsbf/HRT7a4+0XE0v+75/wC+/wBkf/E04f6RcTebF/rNz/Z9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N/eosQ0Wv+Pi38rzZPuf6yNNv/fTbd1bWlQkv5IcnzMOnmkK23+838P3qp3U9haKgH73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3B2/+PVLp1xFb5l/5ZSPs/eP/CWBK/N/Du/+JosVE2bb/nr/AKrzHZPM3q2xt33f51f06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6YIvyb/M9R/vfxVUt7f7RbH/AH9/5fxVN/x75/e/6tN8ckaBtjVEjdFu4ufP8ryvLm8v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pIJjt2Kf7kip8jqf8/3arRyKUklMhaJt2zK42/5b5af9o/0g+d/yzf5PnVd7fcqDVGj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La1UtW19tH02eUtJFsKiHhZJXYt93+H/AL5/26t3/wDo1uf9xv8AWf3gP4v7tcHq0Wse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Ji050a9kv4mlg8xw22LEZ4K7d27/AG6DZHQeBLjVl0eS5ns3BBzJudTs+8dvB3YVd3yt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fZJ/Kj+/IFYLtHVv9muSi8VeKNAtIFu/BEeq2MRw7+FdUZ947s8Ey8f99Ve0X4xaHaRe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nJHm6tp0yCFSuAokXcu3727cy1NjVHXxatYajdCOwu4JmwyfJMT8v/xNTpIwWUZU9Oh+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HhnWLb/RLvR/E0v30jt72GVvu4bg/N/D+lW7a3tLe3u/Nu7y0u/l+yxxzqrIuB8xjkVu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/unOf9I3eX86f/E0n2iW4/6ZS/c/dvtXj/arP08ar/Z80v8Aod3DGi75I3ZZ3bH3vm+X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axF9nPnWkkX9/wCT7nf73y0rFI0J7iX91L53lfPv/wBz1/3q0tO1ufT545tPk+yS/L/p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/3qyoPK1AYiljPz/z9fyqXz/I8uP/AFX/AI7WMopmykzr9I8fajYxmC5ji1O1VQEJXy5U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++q7DS/E2j6jsT7S+nztwIr1CiMfRX+6fzryGC8ZAokP3VK/7XX0arwuf9G8ryo/+2kY2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O6ZsqzR7ppdq9o12jf89gQP+ACrXrXjGmeJNQ8PEDTL+5XB/wBWSHh3f7vZfyrrNJ+N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5tPk6PdwDzIl/wBqRV3Mv/j34VzyptHTCrGR3dR3Cb7W4XrlTT7Vob2xS9srmK+spM7L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NBj3I373qGFQdKZRS4Zb+2fPQA1zGgpsGpp/dv7kf+RGroQcTwf7q1hacvlat4gh9NQkc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SImaKnIz/cojkxqUn+1bqP8Avln/APiqbSAf8TUf9e7f+hf/AGVadGJFygUUoWuc6FsR3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ji46/wAf/s1ULhP9Glq1njze2z/x7C01uV0Zy2kKY/7TTst/cD/yI1aA6VnaYnkahrNv2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1o9q61sefU6nIfEaHnTZf9mRf1U1yQ6Z/wDsv0rsfiMv/Ev0tj2uXH/jp+X/AMdriwe/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ncY/3jPpcA/9nQyu9+Hfz6DcRdoLyRB+Kq3+H/fVcD/n+ddx8Mpt1jrCel5u/OML/wCy1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/dM3bv5Lpj28xT/tdqt2vH2hf7s0n/obGqmpDF5vH8EZOf8Agf8A9jU1l/r7zPTzz/n9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QtTkS57V4h+0F4Yu/EHi3w5d2vlgJZNC3mNt584kY/76r2+M7N49a82+MkvkDRW/vG4X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or6U2zbBa1rHhV74C1kxGRZLISc/vi3y8Z9sV9Mfsxzywap4isZjH5u2B/73zKu1uf8A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ri48r95/47+tem/ATUTY/Fm6tW+X7Rp4JH+7jd/441ePSqP2iufR16LjTdz1PxGwfxVr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EsKof/QayLv97p19F2ltyn4AH/CpFuPtd7dXWf8AW3Ek35SMv9KMiveifNy2MWwbOn2v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+tUw4B//AGqr6XzpFuv9xpE/2vlbH9anHHStL2OJkEUQjt3Qc7LmQb/95Y2/9mqXHJ4/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UB6XMZ/76iVf/ZafX6Vlz5sLE/OMyXLipBb/APHwPrUVtw80X+2wqWM7JM+9RRcX92P7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h7kZHu8Pz9+cTRiG7T54PW3I/wBrkf71T6AfM0W2bH3o1IqHTjmf6/8AjtS+GT/xJoF/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/wAK+LPs2aGcFMe1c8z+ZDP/ALF3Mn8j/wCzV0B6mufJ+a/H9ydW/wC+o1/wr2sndsSm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kI6U0inkU09K/RT4YYaQD/IpTSUAJgf7dFNzRQB9Z06NPMOBTazPFGsf2Bo/mxf8hC83Q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f8B/9CK1+FH7Kcn4t1hNZ1lljbNhYAxR/wC22fnb+Y/4DXN29xnPv/47U1z/AKPbRxVU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D82fpTYD+4P+f8/LTWGG/Goiccf71ICs04cn06VreGY/MuXbHf8Av/3axxx/32ta2lMY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lAa2rObmdUXt/tVuaPCLe3XjBCt2zWHAhedX6gr/AHfet5pRbWTt0+U45xVmByXjO+3M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Kl1q5N1qLnqBVZW61lco0bcc12HhtQvJrkrFC4rrtHQxqorS5mzqGbbCT7Vy/iC98q3f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a858YaptVlDUXJWpyurX/mO3qTWJO3pTppjK+SasaLB/aGsWsRP7veXcf3sc81m2ao9P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kLDHlRqo+pOT/wCPE13FlGI047Vz2lr5QAKqo/56Lj5q6m0iVrYEfXsu6qRD1NCGYo4Y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Vm0QwbLyY73ZGMWeyn+Kq+nW32j97L+7ijZv+BtTtQvGnZmZqROxIbjeWO7Oe9MbBrMF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xjmiwF1plwazrlgcmmyXHU5quZd1JIhEMh5NQfxVYZd1KloX7Vp0NEERIHB4rQgAlR+x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yc9tn9aWfgeVFxI3y/7tZDsZFrILzWBGeYw6r/wKusKkCqNpYpZRhI+WLBnPvWvMo21T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oOaSKplXmmZi7ajkj4NSjg0S4CmgDEvsRqa5fVLnare3tmtzVLnG7n+f9a4vWrwbWH9K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+R+n1rMVMH8KsSPuJqMCrBD4kGKsLFTIQMVbjGRUmljF1S283jFcpfwS2FwZrQ+VLvXf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BrAu7cSRHdjr/B81a0qjpyujCpSjVVmWfDvj221QfYrofZtQXqpzh/8AaWu30y/Fyuxz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iTRi7eZGzRyodySBsMD7Vd8KfFJtMjWy1wMNvAuVG0H/AHh/D/6DX22Cx8K6UZuzPznN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ux7Je6X5hzCMn24rNltpIBtkBDepq3pus71weV9TxVmW5S4OCMD1HNe+uZHwvs5HPyKy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8swFJFYkqbWNdtOamTZmxourrZ3Ck98g/Su4tJUIRgeoyP8AdrzK2hDybie1d5olysth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NfPZvh/aQ510Pp8ixn1etyT2ZrvOqZxTorskHAqvDbGUn0qXYsPpXwp+nE016JtvmW4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OaEbwq8k4xGfmqNvKUMDGBg5+SnRxmYKEZyC2ceXtH/fVBZLE0sbfKmSq4LE9afDM5k3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9ajc+Wh3R8FscGmyTN5e5Y0LKuQWNSUXB5JP7qXzYj/t7VpoMtv5v76MxH7g2bttC/8A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A1xHECPOj8w7uAaCydZZ5SN7jp1pjQPtHOeaRFEgUox6dqfEHVRg55oALfHOYn8z36VO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Rycd6T7P1/e+aT/47SA8t1y/k1r48RW4mh8jw94dnumYKTmS5mSFRncuP3fmH8auXssr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mkeZn652ny1Xq3Hyt+dc5oV+2oeIfiHr6sqGfWYNIjjC/KqWkAdudrcbrhfT7tdDrxI1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4iy/d3Kq7v8Ax7dX1uX0+blTPh8yqc1R+RSQYqTPNRg+lGa+hPnyb7ymoY+GIqa3G7Iq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bH1a0/8A1tVW4UVb08/Pmoexk2bUgxHVHeFerMkm5cCqEi/NmsYoklm9sZotrcT+dLJ/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8ziNfxp0yyxQlUznPI/vLV2AJrUPbyS9jVnwvpM2r6qJ8ZtbeQEyfN88n90f7K1Qtre7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eyP8n8Wxe7V7BoOhw6Pp0ECoEKDGBn73/fVeFmeOVKm6Ud2fW5Hl3tZe2n8JNaMVjCEV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GMVbntvJr4O5+jxVivHJtGKtwXOO9QgJjpTwUUVkaF1v3ozSq/lgg81WgmwcVZ8vzRQ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1Yd/aKyujDKtxXRJ0MbdDWfd25wwIziqTsS1c828LyN4K8US6LPNmw1BxLaEngS9l9t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22q2a3lr5gGTisfxb4aXxDpb28fy3Ufz2snQo/pmrHhPxR/b+g29xMNtzETbXkfeKVflPy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2rVO5nY4zUbYwzFxxz0pbebCe9dD4m04RyFh90965goYyTTBGh5mUBrRgbdbY71jwMWH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sRmavPut2HvTNKjEmo2x77nP6VFqvEbfU1JosmL61/3JD+lYz3RvRV1I09dRZNHnV/8A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+P/AMdzWNcfse+Fbecy6T4m8YaB/wBeeppP/wCPTxSt/wAB3Vr+IV36JcJ/ewK9Q8P3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k7FVv95V2t+oNbR2OTdng8v7O3xA0iM/2D8ctagIPCapp63AP/fLqP8Ax2nS+Af2g9N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LWoP+ed9o01s3/fW+Y19AdahKc9KdzVU1Y+adfj/AGlNO8P63DqFp4I1nSnspkurixvH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0K87c/eavONM8r+zrPyP9T5Eez/d2jb/AOO4r7T1yPf4b1pf71jOP/IbV8SeG/8AkXd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UtNG1JWZoV8cft/p/wAVf8PZ+/8AYjx5/wC3uU/+zCvsevk39vW38+98GS/889Jn/wD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6H8RE4v+GfJgp3r7/wCf+A0z9f8Ax7/K0v8A9avcPBQmcf8A7Wa/Qn9lA/8AFg/BZ7bd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xFfnvxzX6C/so8/s+eBf9/XP/ThH/jXBiZctvM9LBfxD2CvJf2tI9/7O3ik/3ZrNv/Jh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Yf8AJufi3/etP/SlK46dm7nfV2Z+ePr+dAXnp+b+tIpyT/uLTlAxXrxd0eHLdiDIBxkn3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Mk/+P/xbKZjAqMdP87t3+f8A0OqRFj7J/YInz4Z8cjH/ADErf/0SP8K+oa+Uv2BJR/Zv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/wDyEwr6qXqK8Sruz36L/dopa+vmeG9fT+9pt6P/ACDJX5WaOc6fbH/pkn/oNfq3exGb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3K/nE9flHo//ACDrf/rkv/oNd2G2OLG7F4PSjv8A76uv+x/n/wBkpu00o4n+jsn+9/s5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8Lzs+Kvgtt+8/wBrw5/8er9L5x/pEv8AwKvzE8Ay/Z/iD4Sl/wCW0eswfu/+2ijn9a/T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KvKxO57WCa9nqVR0r6P+BNq83w90iQSIiRXd4gDD0mkFfOA6V718CfHFhp/hGHQrhyL6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sk0jD/eriO+53HjRf9PXP/PJv51wWfmNej+If9P8iWH9795OPm7rXjHxG+JHhf4VWrDU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mn26oW/3Se3/AKFRTdjNm9f6bPq+g65YWrRpcXWm3UEbTfdDtE6qT/wIrX5Y2/wOm/s+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VF8v/Evs/mu/ugbc/dj/APHq9z+Kn7Tfijx40kGmZs9L+YLBEc7h/wCzfwV4Zf3Fxf3U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hwuX/AN7b/n79evQpyetjjqtWNKSTStDtI7Hw5Ypa2cbsFlAzI/zfMzSHl64/xBpsWoeX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S+kEUihlOM/cXFZVxOMf60fw/vP9rg/+g16UVY8+aued6t4SexWd1xLCD2+Zqxvs/wBn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zOvFel3NzErSKfLIZP+Wbq0T1yOpaPbNdyy6cqjyuPLA/i+n+9WsbHDKJiCSe3kyD0JX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HCjDceYZH+98m356rXFube4/e/uvT+971H9p/wCWY59Of6VVjnsy9JqCLD5cqnkFRz/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0zV7FIItrHzSA/l/d2N3/l/6FXOi4/56xZH33/uu393/AGKb9n6/7m9/9uixUWeh2vix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1PnXayLVhJrW7Ynb5fmKP4Ny7q8s/wCPf/VeZ/f/AOA//E1ctteaF2eV5ePn8zPzbu/8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2u3t4vKik8r+C43/ACv/AJX/AL6y1cz4t0826wzsIvOZdknmBd3+fvVtad4o/wCWV3+9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fpUot7T7P5v7v/bt9gZv/AB//AOx+/UrQhq5xA4HnH/VbPk/vbT/9iKqrnPHNE3/HzhDt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H5uDUvX/AD99e7H9askQnccyzZ5z/ucMKfbahLp/lS2nmRSxv8lxG7K33vlYEfxVV/5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/wB81J6/vv8Af/vO336ylqaRPYPA3x3e0ZLPxMsskA4S8jGGDekg/ib/AHa9w0PWY7ix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wYgrwr/N2/uV8W2/HlDzY/8A0H/gRP8An7lafhPx1q/gm48zTblo0JbMZ3NC6/xHH/7N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8u57NDHODtI+7rDV40kHykA+rYrore7jx15/764r5z8A/GfT/FKJAzrpWoF8eQ5/dSkr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V7Da6ji5/wC+q+WrYaVJ2kfS0a8aqvFncw3akfKePpirsM5K9a5W31BCi8nv6Vs2tx8t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2N25cN+8X+6vWmr7f5/z/wDE1Wt5SCTVnr7/APju361ikWSq3BqxbOcEe2Kq5I/yKfb3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fu/2arxy8UrTmoJLAk46YqtNN1+YVE9xwc1QllUt0NAE7ljn5qlhBPeqZK4HzVNDtx96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8DU6zIBjGayoXRf481aW7CDGPzpAXtwx6Uzdg9aq/bEXIlJHfH3v1qsDFcZ80+VDGjb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luxcvfENpo2nXF9eyeVZwJvMo53fQV8teLvF1z4q1h9Z1HzY/NO2CKA8BOyj/Z+7/wB8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fivUk0zTGMWjaezAkSY86TpvOOy/w7q8l1SctZlfMZpVjjcZX768dP8AvorX3GV4FUY8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fKtN0qb91Emra6GFypC/ZELfd2r91TnHr833drVkW2oYt4ov3ct1eP8AP/semP8AZ/8A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hFFL5nleS0z3En3nXDfKPvfeqhrFvrdx/wATC0tJIotjOkn3VRePl56rw1fSo+aWhu6t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v2yZxBx/d75P+9/6HWv5cVnbQxwzDFsWh4T2brj+7x/3xXM6BdX+riSa/a3jt7cbEjXz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/iq3xbxf2fNLF/pfluyPHb7lZ89OW+8tMC7aX8dtp8ss0geVnboDsVV9V/iX/vmltrj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3q6Rybljf/a/3f8AO6qYt/8Alr+7+/8A6yNFX5v7xVv9mtHT7eX7RFF+78r7j/aPuv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OwmhPs/2f91F+6l/jkkf5k/H8vu1at7ty4WOXfh15kYlk7bvm+X/ANC+/SRWyzSvFCsY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u+by/m+9/wB9VT07zf7QtZZv9V+7TzNn/jw/OqM0j0Wz/wBRF/rOr7/n+b2/+KqpNLIA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furVW31C6E0XkLLPD82/Mf3/AJu3zVbFzFcEnv8AMn3Pu1DRstRQU+zHa6tL8zvs2/jx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FkPzq6Sfw7tr0T3MNv53m/396fJ83uvy/3fu1i/8JLBaR3EskJ8kFP3hAbZ16rJ8qUr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/wCEa8Oz3az+ZeSfJawb9yvIf4j/ALK1W+F2j3fh/wAPzf6yWW8mZ739wku9v733vutX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4nm1G5dvsFozLbW6D5FXqrA/3uf/AEGvaLSaBgWt5nuodwb5S0f/AI93/wCA/NuqXoap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ZYYi3rsk+yKrbQ33flqUaf8AZ/Klim/dSbt/2j+93/4Ftqcf8tvKiki/8i7/AFyF+7VT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J8u5+3I+8v8AdoWpqmRXfhDwr4luDHqPhexnj/vR2gjbaf4lcfMvzVh/8Ifd6fb+V4P8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gfXHa+tHYD0b5k2/L8ytW0LiL7R++/dRfN+7jfbsqrcW8vn/uf3svy/vPm83b9KVi72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sMqeI/B14kaoqSah4Zc3tvt9TbSbZPxVm+WtXwj8aPB+o2d9pcXiSzguZkbZHqLnT5Ub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+X+Km/2h/o8UMs3lf9c/7u71/u7aoahLY6xmLU9Lt76KT78dzbA7/l/9BosUpnc6N4f+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ySy3H+okt083f97vGzfL0/74punafd3FvN/pUcU0f/LOR/uf7u7rtrxRfhToGj6xI+k3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iz6DqMtuEJ7qrf8AxTV1FnbfEjSLU/2Z4rs/FFhK5jktvEWlh5Cqt0+0R7ZPX+KsXA1jO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0yZlni/dff8zf8v8Au42/e61a+0faB5sMv7qT/lpH/n3rzu4+KENvDC3inQbnwnqku0Q3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8LN96P738Xy+9dLrFv9o/s+LT5fsl35PnfbLN12v33Aj5ZN3zNUWFex0STG1XiRp/9iX7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X7sf5/8A1VgadrH/ABL5v7Wik8r/AKCFv+9i29Nx/iDf99VoAmcfa4fLEX8Hzq3y0KJS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hfVDfaDqT6dqDIxcf8srtf7siM21v+BfNXt/gP4k2XjiP7DJCNM8QpGzvag4Fwv8Twt6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8Ot/+mvmS/d/uruzVMW/2C4iltJZIpo3WeC4j+Vkk7MprCdJPY6qVWUdGfR05x5Xtu/9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r49ZYX/76hX/AApPBHjKLxxp7JPttdZt1Xz4ouElH/PVF/u/3h/Dn+61DHZ4vv8A0mtb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NcdraM7XJSV0XtvWmOdupQH+8jp/6Cf6VKP8KhuDi9sT6ySD/wAcqiluaCVIi1GlSpXM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zS/T/GoAcW55/gWrEmWice1V/wDXQEeif7NOO4+jMOIbdf1kf89vKf8A3flAq8B1/wA+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4HrbRlPfazLuq92Ndq2OCaOW+JS48OQTjjZcA/3vmIK1wfWvQ/Hxx4Sm/wBiZG/mP615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+iy5/uEPrq/hhNl9di/uywt+av8A4VylbPwr1O1uvEGvWtvcJNKttFM6Ic4Xeyg/zrDB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qLaWx297L5UrE8mUMP8AZXk/41YsT/pN17rGf/Hf/ihVbVMeVFjkHdv/ANnipdJ/4+J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YV9Kj5mWxpDNef/AB2Ai0bRbrH+r1Foz9HjIr0QYrhPja0UPw7N5PD9oitru3do/UHK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gF/tMTxJ0C3kc4H8e/8Aut94Yrt/hvqP9m/GHwtJmQfaklt8/e27kI/9lrhF8baI3lZj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GFk3jbwZeW8koEd8HSV06DftYbv++K+fhpNM+7xOErOm7o+tfFmnJouo2ohJMNxCXT93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8erFWctnn9K6r4irn+x39rlM79vcMK5H/AOyr6KGp8HPYq2WFinH926kH581NVa0TdPqC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6rI4/zu/Wuixw2IYDtn1EDuIZR/5EU02ki5vrof3rZf/HZP/s6Wv0LKX/ssT4DNI2xU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1K7x/Fh/zWnVJKN9+JD/AKqaKIf8CVdv/sv/AI9XNnavhb+Z25DK2JlHyHadI0buwP3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0AYtZov7ksj/APAf8msy2/cZ7/Pv/wAa0vD2MalH6XDLx/Du+avgT7yRoY4/z/erBIxN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WulEQA65/wD11gXcPkXlyP71uq/98yf/AGVetlUrYuKPBzFXoMo0UUV+lHwo09TSYpT1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ZRTfs+f/ANuigD61t4/OmVM4z3rzXVdaXxL4gm1KMn7BajybQdti5+b/AIE3zflXWfEX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QOfteosYlYfe8v8A5aN/3ydv/Aq4C9kXT7QRRDaV44+6vavwo/YildTGeVm7dFFNjyt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VSnYqfpVwkVTuCM1mBCo83A/vvW1YAGQDPTOaxIR5k8YxgK2fvf1rpNDs/td0QP9WG+a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qBm/AVn+KL8W8BQHoOf734V0cVssNqHB9v61wfjG4/f3H+8tarY573OXSUSSMxzn7vy7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+9XoB+8UYztIasrFmzpsY+Wux0iMFcmuT0qMlhXV2z/Z4/wqzFhrd+Le3cZ7V5H4g1A3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1TG9c15vcSl7hqTLiiKuj8CwZnvpdnZU/wA/lXPY9K7rwdbeRpRyMO8jK35laSLO90fB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dLo1g9+nmyNshH/AflxWN4d0iXULgIIsQr1bfu3H3rr7lFsk8mKXCL1If+KtOhlcLi4x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5/s1k3cuFIzz0p0ly2Tls+vNUZZNxOTU2II2kxnmkWQVXnkwTUSynmmiuheZ8jikQZJq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x6UyESQw7q0YLYAdKZbRY61c3BFrNs0RWuPfnH4VHb23m5lP/AaW3T7XczS4zF9xPm/i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6e9BRFFFuardw22PHeqlo/7wirco3daDMqIcVai+YGq5UKas2+CKoQHg1UvJtgPNXJRg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AOd1m6A3c1wuoXPmOR2/4D/7LW54gvSEZQeTuFcvVjQ2iiirLRJGcCrURyKqJ0q3D0pD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Ec4rTdCc1UeAkmmZ9TBvtPjuIuV+9x/vV5z4m8Ogs8sRA4x97+H0/wB6vU7xNuR/n/0K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lIBz83+f8/3a1hLlM5K6POdC8Uat4OlEVq5ntAeLWdsovsp/hr17wj48s/EcG4MYp14e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/arzPVtHVchU8xf4gnLfiPSqNiklnMs9oxWWP7skff29/wDdr6PDZrOn/E1R83jMno4n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VlOeWHBz0/8Ar0y4sIZCdy4xyWHT8q8v0P4gy2TCK9XgcGT/AJZsfb0rv9K8SWt/GGEo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3r6jD4mniFzU2fnOYYGtgpP2i0KlzZyaezS7t8Z/j9K3PCmrpBJtl5RuOaR3RIy0eHiP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S4J8r9yfmf7+3c1dc7VIuMup5cJuLUkdjb3DlZdvA7P/AH6nzGQTy33f+A1mQq8cETyk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8Cq6y+V5flSZz98V+cYml7OrJI/X8txKxeHjURaxj95Cf/Zqj+1TnPmy/+PU0Dk/vc5/2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9NytXMeoPZJX53bvxal9c9O/wA+5qYMY/c+ZKP4/wCH5qBx7Uix4H+d/wD9jUy8/wCp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fenbuME+V/ufNQWW57iQ84cn7lNt/JPf7N3eoxcEDEeZf+mhqfyIjnPX+D/drOwEv2eI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qu08dtbXFw8m1Il3NIegHrUogjHaT/vuuW+KMzad8PNfhtfN+1XcS6fb5/57XDpCm3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y5SZS5Y8zOM+GOltJ4H8Lx3MMcU+rNLreoJ/z0+0StNk/wC15HlL/s4/2aIriS8muLiQ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0sMr6QdUlAhhsbG3+wWu77+wYhX6fKp/KuXt5uoxX3WXxtzSZ+f4tpzaJwck09ajXqal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9sNppJF3OfrT04FJGMk5pHM2JIPlqWxPz4pjUtmcTYoexlc24wIohv6nmqUhIjDnpuq4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qsC+dII25Uc1ymxPYH7PmXP72RP/AB2op78REZHQYqa44zLnpxV3wd4f/tjVzLL/AMel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dl/8AZmrnrV1hoOpLY7MHhp4qsoRN/wAH6MbeA6reri5uNuyM/N5aV1QJYYBqcW8txkiL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P9nW3HQeZ/FX55WrSryc5H6xhqMaFNU4bISxs/JIaU8++a0Z5gR0rNEppWuiVPH61ytH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nUEs2Dxg/jVVJ23HJP51IZge5P41Ni0TRy81oW0p29axi+Knt7zZwaQzXDeYSKDGJAV7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ykRHz5oAwbq12sa429j/AOEb8YQ6iRjS9bIsr0fwpcf8s5P+BdK9JnthPXP67o9vq+m3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2P8A7Jz1/wCA/eqoyJaK2oW/n25j9P8AgVcNfxfZ52U84P8AdxXW+Hri7uNPltNQm/4m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z8fu3/7aLtb/AL6rP8Q6fvj84DnofrW9jJLUwYXCmr1lJiQntWMZMVo27lYd1UOexQ8Q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/AF6teHeJh/1z/wB7tVHxf8qW3/TT/Ctbw5HtaVsfdVR+lYz3NKLtBkviJv8AiVsPV1/n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wx4cH9rahHa+XcTonmfx/Ox+X+91rj9cG+Szh/v3MI/8iCvmL/go2NQsvBnhW40+Obcm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ozE7xrIvyj7+4QyLtP8Aerogro427H1L4j/aa8DeHFmEuoNO8X3lj2qG/wB3+9Xk/in9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lvAoHRpJst+QzX5D3/jXXNQuJvNuL0y72RI9xZtu7/ep2k+EfEXiZgbLS7i7Y/8ALSUc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6rasfoR4q/4KSNq2pDQ7C+aJ9RkW1V7eM/ujIxX+7/tfe+b/AIDXeW9utpbxW6/diQRj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j/wTo/ZxsDqXxB+IPjbT7HU4/DtodOs7B3MgWd4vMmk/2W8thH/s+Y1ex6DI82iadJIx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SSoyayOuhfdl8V81ftm6QupaYJR/rrPQRcr/ALq377v6V9KivmX9sjxb/wAIlqugRSW6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T3c/ejYXLEFf++j+O2tqH8RBi/4bPi0T4ycf+zd6fjH4fj/+1Tto5/4D1b9P0pn6Z/z/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BEyf8iv0J/ZPP/GPfgX/AK+NeT/ychb+or89s1+gX7ImZ/2evCH+xqmvL+U1u39a4cV9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PZsGvOP2nV3/ALO/jYelvA35XMZr0zFecftKJv8A2efHg9LAN+UqmsKW52Vdj83+c+mP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Ht83+z83/s1SJnbz/L/PtXrQ2PBnqxynAP8AP722k/GkHB9//HalH+f8K1QkfV/7AnT4g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1fWtfIX7BMuNU8dJ/wA9La0b/vlpVr66FfPVNaske9SdqaJ7UfaBNHj7yOv5qR/Wvyd0i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1+sumfLd7fXivyv0a2BtNvUKzfe45BxivRwau2jzsdL3CAK4421ftoDsG7zIv7n+wtXV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uCMfM31q0Lc/uv8Anl/H8nzJXrctjwr3LXh+2+z+KPDMsX/LPUbV0/vOvnqP/sa/Sa4/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P+T9t0jHl/8AIStf3f3v+Wy1+hzZzF6/LXjYnc9vAJyjJFWp/FHwni1jwP8A8LL/AOFj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3uLWCTyFltJY434SSNtuSz1y/jn4g6T4ItzLdf6XL/Bb7/v8A/wBjXzB8RviV4h+JWoF7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tipZ4IW45x93d935ttc1KlKo7I7qk1BXZ9C/Ef8Abbv7rS4dF8O3SPNHAq3WsRwtELmT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nDU/ENxd6lJeaneSy3THMhkZnH3lO3H3fT7v9yuZuLiX7P5vm/6v7kf8XLcY/wCBVW/z/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CicEqrZeur2UyPEjcD2x6D/0Ef8Aj9ZayyyjzYZmk+Te+CyfN/d2/wDfP+VqUVWuRsVg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azr/APFV6EY2OaUiH7P9n/1vl/vPnf8A2F/9Cpgt/Pt+P78eySR9qv8AWmT+bp/+t8uK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/r/47VH+2PtFx5WnxXGoS71fzJH8iLjry3zH/P8AdrQz5tCrcW8tvcH/AJay7/8AV/Lu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SDWNP/dRf7DOkcaMzbt33Sv3apT2+rXH/AB9yxxfP/q7Pauz/ANmar9haxaW7+SoiKuf9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9m60GNirc2M+pguwisI+P9Iuf3jbWGdw/u1zWrWS6Wpikdc7PvD5lf8A8e/8drsrYRXF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/AJ/MrJ8VW3npFECIwD9yN/8AK1Zk4nM23P8Az0x9xPn9KUf+Qo/ueY/zf+Pf8CpbcS2+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0/u1HdweYx5z8i/wn5vu0GWxJ+5uM+d/uP5m752/yvy0o/z8n3/l5/8AiqpT/wDPLzv9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XH2e3Pm/vf4E/wBnuP8A4mo5hpGhb8W/k/7G/wD4CP8AP/jlX1vmhDTQGQ5ff+8QbX6f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z6f9NKknkEMu/jH8cmxvk/2asz1J9YuIdQuDLFN/e3/Pt/vf53VkA8/9Mj9/5Nv/AAK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9X/c/ii6MP8A4qqY5EYh6fweY/3/AJvWkIaBFuPluWHzJs2baUcnp/BvfPyyLS4z15+9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ozlWEv8ABvLJv/P/AD96s7ljhwMfJ+73daQf9Mv77bI9m5d30/gpot/Pz+6/e7FT+516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H8/u/54pDQY45/z/wCzV6h8P/jVqPh2CO11Yvq2mjiOdpSZoB/eDN95f1rzT1/z/wCh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j/0OuapShUXLNXR006s6T5oOx9u+HvGWn+I9Lju7O8Wa1bGJwm3/AIC3vXb6dqMp/wD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8OeJtR8G6r9u0W6aMbPnWZMxSj0kH8VfSfws+Mmk+MLu3s5VGkaudqpZ3C4D/wB5oj/7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KD5oPQ+kwmO9p7stz6GtbxyOa0FuC3mc9a5Kyum/vk/ga2re4JU85r56dOx9CtjTVySo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jB471QSUgr/e7VOJ/nGDx3rG1iky+JlA+8ahkuFGfmNQibPfNRu59qiwiYTjBwxNRPMc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V5JhnmSmkwNFblcc7WGeMU4XKAH7yHPy4rLjlUj7wUZ+XFSLKgz1c7vlqyjQgmMHSMzA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cTHd6Y7VVgvyQQR5R7miSJpcmFd4PXPepMrjzfNcS7c/7P8Avr1xXl/xi+JTNHJ4f0uX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dtUBsrmtL4qfEODweG0qycNqhGJTCV/cBv4v97pXzpqeqM9403nBWkztMx+Ur/e/9m/4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R+2qdD5XN8zdJewp7vcXVNdS3gJ87fj7sH8W0Hj/AIDx/DXC6r4ge5v1nL+RhCr+Xn5+e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Wua89/mAmTLDYPvNsY5O3HpyPmqbw5oh1C5H2yKSbSrZ9832dxJLu+X5eduNyr972Wvs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Q0+70fw/5UVpcS3dw6zPJ8ytFnGIR/wH5qs6N8SdQuP9Eu7SOLzPkSSSFlZPmHy/98/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BRNL/z0dUT+FkjLZ2n5v7qj/viuptrj/hINQmlh8zyrfb5P8S/e/wDHuvFCAiHlfuoo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6PA2123f7u3d975a0RcRfZ5v3Ul35cMjzW8j+RP93G+PP3tvNMFv/o80v7zyY/8Avnj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Ei3mli/5Z/On97b83y/5/ipgU7bUJf+WU39oRSIuyT7rJ/tfd/8d/3qmtv+PjzZf3vl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H+Ej+7uz/wB91SHlXAi8nzIrTf8A8fG/cyZZs/drbGj3dvb+bF5n7vcj/J99g2efm/h+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/s+3Np+7/eI2/wC0P8zt13Z+bZt/hao7a4iuPKh8r/VvvT+L0+6q1DPdsLa2nefccYST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NWfp/nie1dT5JWNo4/738X/suKCGjp9OufPtz/rJfu/6zbtRfm28LW1jz8yxQ/78lv8A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qH2j91/y2uH2J8nzI23G3/0Gp57+EDyZfMhl370k8tt232/75as7GkS1qGoRY8mL/W7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8/drxvxl4yuvE13/AGRYPJN+82Fn+b94eO3+7/u8Va8X+PJJFnsdOd2lly/mq7fum3Z4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LWz8IPBgg/4mlwsccw8sxbvmPQ7uV6feG71ytFjdKx6F4D8Jt4c8P2dtHLGJox+8+Yt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jbl/hrpbbyrfMsPl+bsV/vt2/iIqhceb9om/5Y+Wm9PLfbvb6fNWpbajCfOilm8r+BPk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LUFqSA/vz+9/jZ0/3f8A4mofs8XPlfvov+nhPKZP/sakvdVt7W5Id1YR91CojqP9761m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/e/xpHG+5U7/ANf71JGiLf7r9153/fyRN2//AGfvVauLj7Rbn995Uuz5JI32qjfT+622s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eb/yzT/V/dZ1x2G6rP2iLmKGaP7mxPLfdvyMrjd9asp7FK41CbEXm/upflR/kXbu/wBk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5e5m3u72uzeh4Vl/4DtX/wBCqa4/5Zf+P+Yn313ev41lCM7U587KMUkjTzZOf4f+A8f+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/Hx+96/wfu02/KfvfyrU8PXU2krIiFpR5hP71PlXcxxwtYVvcTY8793N8+x/vNs/2fvf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uM+b+6+TfH5j7Wf/AGc7aLG0WauoahFcfupbSP7JcIqPH91Xj/un/wDZrzb+x9b8AZl8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h5N/hvVEbykU/wAUZDblPDfMu3+HivRrkmZWhMUh3KB/Fu/Osu4t+ssUUkssb7/9zj73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w98WfDOoW/2TzbjwzqFx/qdP8QP5Sy/N/wAsbpf3cn/AmX5q6zV9Pl8L+VDFFHaahsj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/2ZNv95a5PfBr1oun6rp0GpWjrsEd4ispHAxtb/4qm6X4Q1/wnZzL4G12G70SE738Ma43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P9ZDx/d+Wg0TO7/tCLUP+PuL+z7uT78f3onb+8CP/ZttFxb9Yev8H91kxurjtJ+KPh9L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4Kv5l+ziDXYjLp8obst0vy7eP+Wir/DzXQ21xNo/+qi/4lUiK8Mdu6yr/vQyD5ZE9Klo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1oV/He2d0YpoDlXdP9X/APWbndXsOheIIvG17Jq0UPkyizSCe3/uyKzN/wB8/N8v+5Xk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fO8z/gO/vtrQ0DVLjw5qMeo6exluCqi4gP8Ay1jPVSv+WrlqQudFOpY9nqG5/wBbp5/6e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6na+INIg1OybMEvDoZFZkb0akvTtit3H8FxH/wCPbl/rXM1ZHfF3NKPvUyd6hUYLVMne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w9UYRtRh7Yq3yN3vVJDjdTpgYpGPEaH+9Zuv/fLMc/8Aj1XqpXkW3xHpR/v29wv/AHyy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NMp67pP9vWttpZn+yxXdxFE1wf8Alkpf5m/DDU20+D3gaTWP7Ju/EN9quoeT532O1uRB+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x+/U+r4Gmy9vmX/a/irnJ/D8OoW83leZdy6fdLqb6fHN5TXDdBFIV3Ns+XbtrmnSjN3a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WXvH3wU8Kr4V12x0bw7Hpl6IcQamJS0rTDB2Bmb568d/Z00/ULfxdqEt1F5P2jS3h/h7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988F3nizxck2p+JI7LTrlpt6acFx9lTp8x3MWZq4PQLQ6P8AE+7tmG0kXKhfQHaw/Q1y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e9hMfNYerQmr8x1WqrmKFsZCyLlfan6ecX3XObbzN30b7tGqJ/oEvOMPH83vmo7VgLu2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+PWu1M+fkbQJPSuR+MGl/218MtTspZPKDz2ztJ/d2vkn8K62A8HP+eayfHSeZ4D18elq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/AGWlVXNBoWHnKnXjNbI+VZfhpdEEw36OPlw7Hn/LVh+IPDOoeFINEvpvL8qzv0f76/N8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hlH4Vxvxig874Z6xIBzDGJPptbdz/wB814C+I/Rqua1ZUnFn2V4okF94W0CccxPPtz/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/Zf/AB6rnhvVP7X+CfhO8zuKpakn/aYVGP8A4n/Vv9z8a+ggfn8kZ0Xy6nqI7kxt/s/M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124X/npBE2PpuX/CrLx7Sef4G2f7PHrXTE4nuVIuNTX/AG7eVfubf40b+lN9ff8A8dqS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jMn/AJBZv/ZRUa9a+2ySTeGd+7Phs2j/ALQ2gwabP/x8w/8AXH/gP3mqYDioZh8ln/us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rXTm8b4Viyd8uKRMOlW/Di+Xc6iv991m/NVX/wBlqqBm34/uVN4dbbrN8v8Afto/0Zq/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19qxdU/4/cf9MpP4Nu35ozWueh9tv/AqoanJma046JMv1xHu/wDZa78BNU8VCTPIx0b0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kfADT1NIehpT1NJQBAep/wDsv/iaKl2D+6P++RRQB7b4rvBq/jHUJYzusrIfZIPQlT8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Vy88glZgXHP+3u71p6jPgH97g/ff+dYfGTjkf7/3fwr8IZ+xE4AA606mD86fWdgAmqVw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nJpWAZBw/Su88JW+LVT3Lb/8K4qx4m/4Gv8AtV6L4Xt8W4/564GznHWtIozm7GnqSmCy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8l1u8+0XDjOf/AK1ereMpRZ6IxzyOK8RuJiyls84ZfzpvRGaQ7PetSyHyjv8A/XrFBBH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yhn/AFuGj7/e3feqCzd0eLaRWre3Ahgb6VS09Nq5xWf4kv8AybdxntVLQg4zxLf+dO+D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eTGaRjnOTTYUIFRLUCSCDqa9G8C6ZLepbw+g3v8A3Qp6VwcKlB0wf4f4t1e7+ANLGmaP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7R2gD/vnlf8Ae3U0gbsjqrS0j0izEUeA+OTWfdS4zmpru7O4kmsi6udxPNWYCGTdmoZX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ADiqzStIaZQjsXY1LBAzdqsWluD1q8sIXoKACCxAHStW108KucVHZwE8mtWNNq1mUQ+QA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avT3O0lRUMUJkO40DLWjWSxWeP8AbzTrpAm/0pyyiFAoPeo7qQMp5oIKELn7WAPWtCdG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D71tyTqUxQBS2HBqa0BDGjINPgOCaogdOK5/WFODXRuN1Y2qQ5oGjzjWrFpydo9f89a5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eiX+nFicfz/+xrLawwSCOas3RxPkumcg03r/AJxXXSaTvJ+Ufjmq76Fuz8g/L/7KrA5u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2a0zoeD90f5/4FStYiIHjH/j3bFIBNOtRO3PNdFb6QJkAxxWRpGEk212+noFjBxmn9kg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JiPkzfwED7//AHzXneo6dLaTPFKhSRex6Ffavob7Itxnj9K5nxb4Oj1a2ZWXbKOVkHXN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bjn0rKNtzz/8StdVqulTafcvBcLtkXoezCsmaMD5SM/0rdMxaMv7Pj/2f5F+dTUunXN1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+fcbtqf7v92r4g4603yO/wD7IK0hOUHeJnUpxmrSOk0TxHNEQIzJLx/q5Gy3/AW7/wA6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+WIZf/a4NefCD/pn/AOO1sC4+0f8AH3FJ/sXEfyyp/wDFV9Fhs4kpWqq58rjeHaeITlRd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Q203IIwM1qleSP8ABa850HVrvT5RcKx1Wwtj89xb/NLEvHzGP72Oa9KVra/trPULJ1eG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23jn/AHaWNnSr/vKZ5+TUsVgaksLX2Yn2YqAc5z6U8D1L/kKb/qLcjP8A8VTETcufNO33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GeOsn/fdJ/L3qEH1NTi/lg4iijh99/3qzsaIQeVg5/1n8OylSMzr+72D1JepLfgE4jB3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l/8AfH/2NM0GgC3z+98z6fxVcSSOFRMVwAMf3mqlb45x/wCgf/FVbt55QTwKzsBILjfy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BDct4PslIRbnxBZyTIf40hZrhv8Ax2Pd+Fdh9ok9s1yPjeOOTXdB8yS4jjs4bu5Q2nzS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/u3ElaUdJmFb4Gc/rc2fDs7Z8qW4vFD/AMTHZGWJ/wC+m/WsiAdefzq7q8H2aw0qKKKS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3MjM7Yz/AMBUfnWepOOK+9wesLnwGJX7xlnHoat28ZIzWVDl2xmte3RlQfSu5Hl1NES4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HMID1oh+WYfWmMcPUgHzjFJ7C6mvNvNsbmIfMo2UQwLaWqsT+8b5jVmGFhbwRr0kOTVF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tFee3q7Gk9jP8U+JdG8FeGrnxF4n1az0LQ7Z1SS7vGGNzEhVVerMcdFr588Vf8FF9RS3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6fDvLa94gwrE7tpcRL8sfX+Js+1Zej+Dov2vv23fEPh7xVdyS/Dv4bozvo+/91cNEwj+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/sxqK87074P/ABL1Dwv/AMS/4aeIPK1h21C1+xQo0H2eRt0axgScIqlVXdt+XbXzGJxE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HAYKWDo3T1Z7v8G/iZ458e/GLwZo/ifxvqdzqkckupNYaWiwafLFGgO24/ik+VuI1Vf+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kfrXxl+zD4M8QW/7SeoeItY8MatpOj2+iy29vc6lbGANO8kPyqG6nZG449a+vRP5pbGf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lPpaLbguYlEw96QuTUUUW9v/ALGr8NkGHT/x2uU6ihz/AJFPjyD/APWqzNbbM8UyKMGp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lRPEU7H8quQRbasG2WRelA0VLK52HJrYWbcm5eaxZrcxHjpUtjdbG2seDSKNUDI3DrUN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Tp+7+b+E0wuGcnsaz2A4vxBb/wBn6ha63F/yzTydQ/27fqr/AO9G3zf7par1xbCe2Nb0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3P95e61zdjbzaZOdOd5JIY/ntZP78PZf95W+X/vn+9WsZENHB31mbO6dcfKclaSK4Mq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zrmdMZ8k5/u8NWILfynP+Nbp3M730I/Fa7tOs5fS4SP8wa3NDTEdyfVwtYWrfv8ASwp5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t7RD/o4P+3n7/8ASoauzSnpCwy+Pma3piel5G2PZWLf0ryb9qT4Ya18Z9G03SvDk9vb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67guZFB8qaHpCrFceZnPy/d616J4k1H7DMlz/dl2/mrL/Wui+GWof8VpqcUv/LTT4fI/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7V0xXKjntqfFWjfsLeOrw+ZeTQQzfxPpGk43fN/z0upI/b7q17F4X/4J6afdNHN4t1291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JdHP+1GojRV/2fn/AN419jYNJjNS5l8iPJbT4R6N8H/hB4r0XwoI7GG7t7hwJUhhijke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dFr5t0MhtD05l4VraIge3lrX3BqGkwa3pt9pt2u62u4WgcezDB/Q18LeFWf/AIR3Tlfh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2n+VSpXOiktTVr5H/wCCgVizr8Nr4fcX+0Ld/r5kbL/Nq+uK8f8A2tPC1vr/AMNPA8s8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wOVWa0n4H4rurei7TTYqyvBo+AL+3xp9rJ/tt/vfjVQd/f8Az/wGtrW9O/s6xurQf8ut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/oNYVeu3Y8MaP/ij/wDWr9B/2Ozu/Zs8Kn+5r2ux/wDj1q1fn1X6A/sX/N+zNo3rH4u1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a4MVsj0cF8Uke2Vwf7QsPn/AH4gJ66TJ+jiu6rj/AI5J9o+B3jyH10a4P6f/AFqwpbnb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iPpk/wA6UP8Ausf7X+P+FRwn/RkPtQTjb7sP616sdjw5bskqRBnNRimLdRD/AJax/wAX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n7BXPiLxn/17W395uhkr7CFfG37Alz9o8VeMv33m/wCh2/8Ae/vSf419jV4tRe82e5S1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rf8A66LX5YW9wIDcA/8ALOeTr/10Of8AP+zX6n6T/wAhe3/66J/Na/NK8+Enjl9Q1H7P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ZzHO3lqWQyPg/Mwz1NdOGlyu5wYtcysZY1JIBwxJ+lSJqhSdsMfNP+9u/wD2a1F+Dvj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/rrfWq/+1a9K8Hfs5r4Yt4PEnxUuVsNMTmHw7Zv5lzdydlZ14jX/AHa9X2mh4ypXZznw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EUD6Jp/m2FjewTXl5O5igtx5quf3n8TfL91f+BV9XfEj47W2n79P8Pxfa7sYR7j/AJZp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8TLnXdBOjaJaDw14YhG2LTdNi2rj+8dv3v8Adrk7a3zbnzYsj5f9novrXFKHPK7PRoyd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fEt/c313NNLcMdnmzHcw+992sSfp/wAA2f3tnzVb+z9f+eW/Y/8A31g1Fb6jDqFxNFae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j5VTH93H/oX/AAGuyMEl7o5y5tyj6/7+z92m1ef935qd+5gBzLx838f5Lmo7jxBp9vo/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ZHkkTdcyt12gf3v/AIisG40+a4B+1zfZIpPuafHu81F3f8tJP73+z/sVrHQ55Mlm8SQN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L8lmAW3ehaqc9xqGoW/76a30mKR9nmSOssr/APsq/LQPKt8+VF5Xl/Inybdi7v8Ax/dVe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3mRfddP8AYx6/xNWqMWxLbR9Pt/3v7y7l3qn+kOzNu/h/2quC4+z2837391v2J8/5t97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9d5sv73/AKZ/eT5f++qj+0cfvfM+/v8AM/ioSZk3Y27jUIv3Xlf8Dt9np/7LtNRz6kkq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/vt97c26sz7R/qv3v/j+7+9n71Ptrj/yH8nl/K2/P+f/ALKrEmaNx5QzF5v7r7/3/m/H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83998/8Ac+57fqKW/uJj+6/1vz7Ek3r/AN9f7P8A9nWWP+Pj/Xf7CeZ9773Df71JF3Ga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8iu8mFDN/tf7Xy7VrOtv3/8A3w3/AKFmtGBJZYo9krqfmdN33vT/AL64pQMA4ij/AHb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/wC+60MW7mJckFgcebxj94//AMVVef8A0j/W/wDLNPn+f7/HFb19YpLmUgCUpvRPl+X2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4/7af3vp+VZtDKc4+v3Ff7/qPmp4vJ4ZEEp86FDs6/w/71LOAQTj7iN/3zT57f8A0jn9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/wB81DuOxdt/EEP/AC1/+JVP/wBr+9Tvs/8A366Dy/u1iT25t5/87vx/75pdOumt2xm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ANCpRl3EqdzXH7/MUv8AqtxP3Pl/8dpluvB9N/z5fb0qGGU3CRf7+z5pN2/+7S+fKM8f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GxIbj/VZ/wBpP7y1FMOMCgXEQyP9afv/AN7Z83+f/HqiefeSR29sUm7EpWJh0qPEWI/+W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UkcnGJYv9v8A2n/u9PrVTOM9v7/yfN+VRzGqVzQJ69/4Pv7vrTP9ef8Avnf8/wDX8qhE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x96mAgZJwBsyn9Ki9zSKse7fCH9o2bw55OleJXkutP8AlggvM/vYl/6afxEf3dtfUPh7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f6fOt9YXAaRbiA5R/mxwfX/Z61+eVrcAIA/+r+bruVefvV1ngH4ka98Nr37Vos6ywsUN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gc4P/wAUvNePi8vVZNw3PYw2PdLSex+gsMgYA4I+uadu6815r8Lvi7o3xM00DTZRb6pH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yPu+Zk/56JyOVr0LPXv/AOO+2a+PqUpUpOMz6enVjUjzRLST7aDcVTBI4oLHBrnNhZ58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zHmqzE59qtWAtJMQB7U8XLTnrHF/n/P3agRSVqZLeXHHApFG1bYI9a5X4ofFmL4f6PFF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v9Xt/wBH/wBr+7u2/wANUviD8QrT4e6cxjcXWtzjbDbg/LH/ALbV81atqtxr92+pT3Ms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+5u3cfh/D/wOvfy3LXXfPUXunzGZ5hGguSD94W41hL9p5LtS0jMPNllPzvjnezfhXE+I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DEFx13/MHK/1pt/r1vdtBCsYj8hsfaPus+MfMv8AwLNVPD/h86hPFLd/6n/vpnavuoQj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zS556s0NG0YXEQ1CX99+Kje3b+Ln/gW2u60rTIdN0G1sW8x7q6kFxPIXViIV3LGB8q8D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l/ZZNS12102DhzMAfn+4q/MzbtvG1VrqLbUIvEHnSy3ccUW/Yn3f3WFAGB/ur93+9Ut2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H9W0uO4ktpEORvQoGZdwKn/x4/8AjlS+HtBtNI0eG2UKFicYyrB9obuv+18tULa31D+0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8cf3Wdenf5vXctV7j/SPO/55fL/wDO4bc/xfMF/8erNMlFvXNaj1B4bWyWIWdpsgSIDd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Jaqi3+z+d5vmQ/uNnmfdbb1DZ/u9fmqy6iJI18l/N3FUwPlf67W+9/8AF0guP9Hii/eW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9XaW+6D97d1+X/erVFElvby3H77zf41R49m7Z8nP/AeN3/AKuW+oR31lcLDciOWV2HmO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8fl/2d1Y1/JuuJTZSKse/qV2y7t3Z1/4D/47UlvqE32cy3f+t/guI/4/lY/520E3FNrH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riN5WZvTd/tNz/FVS48q3uJopfL8rerv5f3tv0/zt+Wk1DUIrfzvO/5eEX/ddRzuzt+W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qizC72Dzv3gzv9dv/fNBSuzVuNY+z6fF5s372P8A5eJH8pXk2+jfe+Vea868VeM5JVk0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MC2wAdl9B1+7WXrPikagiw2iyAODE4k27pV+Yf8AoTVa8JeFG1oI8wEVqSW8zy2992Pm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bqPLqzW+GfhKS/P2mSGUxZykZ3Ksj4HASvddKtltrRY5VkMo+TGAG/vFf97iqnh+yi0L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Cil48EKkn/Aj93+das/78TfvZPJ/3Ny/987v96ouS3csi4+0fvZf9lP9/wD8eqvcf89v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7fm29x95e61Wt7j+z8/uo4opPuSSP8qerfdb1Hy/7tP/AHVx/wBcv4Pnba/p/DUtXBD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/lm6v5fnbZUUL/F8209/u0ouIv8Alj/fV3j+VdnHPG3bTNQuPs9x/qpPK37PM2blRv6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PN/5Yxfxqj/Iqtu3Y2/5/uVFhotT/wDbOb5FdPLdVZ/w/g/u00fZLj/llH/F+8kdmb7w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8vP7qT94+9/Mf/x1vl/8d/26sfaIv9VLNcRfOr/vIdy9u393gf8Aj1MtE32jg/vY/v8A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v/jtJbXFpcf67zPO3r+72Lt/76XdtpP+Pe38rypPN/g8t1Vf975vvVRHlfZz/wAtYt6v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n/doCxPb/8ALb/lrLHuRJJHVlfp3/75/wC+K07GaSFU3bcgMPMUqu9v7v8Atf8AAaxx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97Gm/wAyNNzbh02/d/hP/oX+zV/TvN/deTFHF91H+f7+F+7lvu7aBrQ2x5X2ebyov3ux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Py/L2rPuLaa3/wCWv73eu/zPvP6L826nC4u/30MsUf31/wBZ83y/3ht+n8NILiXnyv3X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FBohsccKyRN5tvztQSSPtV+cn7q1veG5ItPvppbd45oZ2A8tAH2ev8O5f73/AMTXM3Fx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j/3XYcj/AHqfp2sXdx/qv+Wb7Et5HVV92GP9n5vm/wBr5vmpWBSPSNY03SNctle8jtyH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l/4F/s/7O6uOT4Yax4Lu5LvwDcWQtZDvuvDGoEvZzSfNloxu3RP/ALQP5V0ttqE1xbx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b/gP3f4qt21x/wCzf7Xp0/75qDRM5bwz41bX7uRrNBpesWgaDVfDt9N5ktu275ZMfLuj2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l9n/ALQt4ruL/nts/wBz5fu/99fxf7dc/wCL/CNt43mtLuS4uvD/AIs08KlnrNlxKU/u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n+xWZ4Z8eaxouqNp+r2lraeJ7WD7SY49wt9TtSw/e27dvusrK33WqGrmqPQfB/i668Ca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0ubmCNNuFJ3b4l/vKv3l/iP1r16/nhuLeK7tJY7uKR45oZI3Xa67vvfJXlt/5VxbxeVF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+7/vcitjwPrzWEz+H7rAs73MlpIW/wBTNu3FP91v/Qj/ALVc1SGmh10altGenE4zT4m4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3FeQ92e1HYssQAhrODfM31q5ISEH1rPzmSX2FXTJM7WcjUtII7yyp/46p/oauis/Xv8Aj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P/xxm/z/AMBrRzXcjmmVtQ4028/65msLwx9mg1VLqC1/d3luRJJ83zt975m+7/erp688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f0+bStW0rUNQ1C3upPJ+zusUSR78bRurKc4w+JmtGlKpflPU9O1CW48rzf8AariPF1l9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C6WSI+/Lf4Vl/wDC2ZH3/wBnaRBaYkPl/aJ2b5v92sybxrq3iPxP4djvmgZLe5JVLeHa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XLPEUpbM7YYWpE7vU+NLnP8AdIb8v/11WgOLyy9pmX81zVvUFDaddKPQj+VUYW/fWjH/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FbROKSRug+lVtdt/tPhjWIsZzBLx9Of6VPbZz7/AOf/AB371E0H261u7Y/dmt5EP/Ag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z7bktb9eawfHEI1HwF4jjA84S2Lpj7vrmtnTubeIf6r5P+A7qraqnm+HdWjP/LWBk/8A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fYza5Wetfs66u+vfsu6NcyHc0QhwT/sSba62vIP2MLzz/wBnrWrAnLWLXEePTbKzCvW8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dilKceJc+tqP0eppW3d+3+eKo3uU1yyf/npFIn9RVzHeuiJxyGEA3VifS4C/ex96Nl/9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7Wbf3LqEf+RF/wDiquTpslkX0Yj/AMeNfaZK+anKK6Hxeb2jVTI6ZMfn03/toj/ktTVF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uJMufxWvRzODlg5pHJlkksVG5NAQRg9PmpNA/wCRjk/6a2x/1nzVApPSptFO3xHb/wC1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+ctWP0Nu6OmrL12Eulgw6C4Kfiytj+VaZVsdqqX0m+1UH+GaBv/Iq/wDxVaYfStGXY87E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oxiiv1c/OxMUm2nUVRoRlPb/AMeNFTYFFAWO/wBSuPPnbHHydvmWqo6UtFfhNz9eJI6l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rMCGY4Jqmxyatz9TVNu9AFrSlJZiOu4V6r4etMCMkfwivM/DkHm3US9mNev6VB5UKnHt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r4tanFEEtlPJTMg/wryWdhjrxXW/ErWP7Q1SaX/lju2J8+3/AD/9euInYgYpjRPbHM8X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w22HEQ/v9efpiuT8O232h5T/AM8//Qq7WxGJ5Ceec/xUWGa4CwW2fauB8W6kWLIDXY6t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drF19oun5zg1MiCihLtzWnawAiqFunz1qQvsWs1qBseHNJOoa3Y20K5Jk3H0Tuzf5/vV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UJHGqqAB2Xp/KuC+GOjGC0m1WYZkn+SIn+GNT2/3mG78FrtpZy3Oa1M5sW6lLE1nSjdm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zK4tiTz0qzDbKtSRruqeOAmqLEiTHStK1td3JpLSyya2ba1CCpbGiOKDZwBSzybFIq66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8pHaoKCG3Mr7j0qzJKkS4oWQJFj2rLuHZmY5oAe8xLde9FxIdmc1nSzlDWhEnnW2fagg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617hgAK5+2BTUMds10ksYdRQBXR6kRsUipilZcVRBahO4VUv481atehpt3HkGgZz1xAC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Rjb/AHua2JoeTxUPkjnj+fNWaJ2MNoAOOfxX/wCypnkA9q6MRJjhF/Kq5t4+fk/9Cp3M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z9ShCRnrXUvABnAxXP65GY4VbHBb1zT6FoyrIeVMO/IruNM5gHf864W0IMw57bq7jQ+b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kmRoQT+VLWjOBcxcAVntBk5FX7P5VwayRmeW/EbwkLyF7iMfvE5GCM/yryN4SCwcYdTgg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mjfPKkc9cV4X468OnT71p41xEx5A7VomBxoiGOlAi9qnwMUoWrAZHGcU7ySSanjj4qwk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q3Ohaot5aNsmXqP4ZB/EG/vV6Do9/b2Mcup6ZGYvDdyc6lpg5GnO33bqIf8APJv4v7v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Z6c/StPw9rEukahFND/f2PH/fU9VP+zXTTqW0OTEUVWjZnqk9v/1z/wC2X8a9m/3aith5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RvK8+70+L/U26R3Vl/t2sucL/wBs2DL+C1f8+WrkjOCZHk8w+V+637/9qlyBkeVj/rom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YzHJkz+H3qg2WgwBB97cP9rNKNn8G7/exQNhzv3H/Z20fLg7N3+7nFBZYcAqSwA7jnFS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jvzVJFe4YFpiijjpuqzHFHCuFJkI5yBtrIsmwf8AW+b/ACriPiV4g/sfU4P3txayyWLo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80FlX03cV1/H4V5j8aJvsur+FJIuNzzR/wDAcq3T8K2oyUZ6mFaDnB2I9ak8jVHtVRgl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5AkYG5vfimwCJhzmM/pWX4p0jxHZeIdTnbQNVijkuGkUmyfbz/tIrLVyCYyWEcrQTQOy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Ffe4WrB07R6Hw+Jo1F7zRFEjR3/7o8b1fjrXSxjKDjoK5SxvPM1OMAnO8b/9nd/vV1Wn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J/ertTueJU1RAT5cxDHg9KaJCqt3q/NHBcDeE2larMgbhRxVnMQp85zVi1+eXFQL8jEV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7DOms3KxN/z0WBsf73Sm+HtIbUNbtLdBk+Ysn/Ae9VfPP9kTzg87m/lW14FvX0n4f6j4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Jk/3YlkP/jxWvBxtd4ek+Xdnv5Vg/rFVSeyPjf8AYl1H/Rf2tPiDEc+fJOtrLn5vnkvJ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Gu4/aB+B3iu38UeGptE1uT/iYXVrp/2Pe6/ZLe3t7e3klUj7q7ju2r837zd/erk/+Cf+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8smJfGHjOz0xP3e7935lpFIP9obfOr3T4keIJfF/i/x54ghlkH/CP2t1ZaRJ8y/Z5Ldg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8z5v+mC18lN++2fpLhemonbfBnwD4n8B6LdWPi/VY9Zv5tXnuYX82SZYreNBHGMuud3J/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8CjT9Q/tgaPd/wDPxpS3X/ApPLNbsCQWwJABNcVSV2bQjaNiK2sEjX95x/31UrzrCMRm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xVZMk9f/AEKsjQkmcMCT/OqySbW/+vTrhig61DF8xPNMs0EmAX/69TxXQAwSPzrLdyo6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1nlVsqapXERjbcvSovMP41bicSRFW60ikXLK7E8OwnmlB8ttp5rKgc2VxyeDV+4k+USA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gcGL+P8A2Ky9Y0eaaMyWXl/aYG82Df8AdLfxIf8AZZfl/wC+f7tWI7nyR5vUHrVkEt+9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oiHQ891C4+0TxS/8/EOz/aRh/D/AL3Wsm4wMxfrXaeKdOMF0sq8wzP5rf7EnOf++v8A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LbcVtE57GLPCDbzoe4H862bRAtqpUYOAaxp0BLD14rX+0CC1A74Fb2KWxzeq2v8Aa175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0HUW0zxp5gO6OGGJzHjbuXdtLZ/2WUr/AMCrT0MfvdXl/wBtIf8AyG3/ALNXJ/D63l8U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dLqCb/tp5Ukar/nvTrTtax5Neo41acV1Z9PYpua5HwvrepweTaarbrDE7+Ta+Yf37qF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upyayTue3YsRivg3Qx/xKo/9+X/0Y3+f+A194RdK+FdOGLWcf3bu4T8pZRVouC1Js15r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zro1/wB4viFpr/8Akvc16Nk1Y1j4IS/tBfBy+8MDUxZG316PUbdLV0W7aWKNxuXzPlZd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fNWsNya3wM/KvxlLJ/wkuqIrfu2nZ8fXnNYIHBwa+wNQ/Ym83SL3xDd+KbjVbwNI50i0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hyzSbSu1l/3q86tNI8F6HvNp4VsRLEd7vrUjXLow6rskxH/47Xp8ykeG/dPA7NptQm8q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3TzG/JVNfoD+xtp17o/wBisNSsrjT72Pxjfu0F1G0bhWsLbaSrc84NeL6TrfjLXI9nhr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F8P6e7wBvpCvl19F/s9eHfEXhz4YzR+J9Iv9IvrjxTLPFHqMPlSSR/YFTdt+qH8q5cR8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o9JrnPilbxXfwt8Zwy+ZHFJpVwJJI8blXbuOP+A10dZHju3F94E8RWhcRi40+aMse2Vx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q8Gup8GWvgPwBFbRZl17Uvu/fvYYc/8AfKbqfA3w6sZN8HhiwlcdGvNSuJ8e+PMVf0ro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8R6Do0X/AD8Xd8m5V4/5ZhmavYPB3xP8EeD9Pi0+Xx1pniD7P8if2fpdvEyfWT5t3b3r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PueFWXiLRrYiTTfA2jxp2kTSPNT82DCp4vifeRf8eMOm2Hp9msYoGHtjC17x/wANEeH7q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5/7qNMW/75WNqf8A8JdomsZluvAWq6rdfx/8UxLct+LeRVKokLnqv7LZkfss+MtX8R/E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QxaeHRewO/Ga+lM814j8JLaJfifLqdr4Yv8Aw3YPpxs0W60a4sI2YyBtu5oVXd8v3d1e4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3bPo8JJqmkyxpH/IWt/+uifzr87tRuJbfxN4hi/eSy/2vdwpbx/NLK3nuAoH3vvV+hdr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lP5GvmnUvBsP7PXifxT4l1uyll8Y32o3UuhabcReUbRXkLfaWHrtb93/AMC/4DvRRGKX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n/APT7S88RW1rrHxEux5lppchUw6Wdv+skH/AC0kX/x2vPdc8Ral4p1J9Q1a4+0XjdHk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ap3l5JfT3F/f3DalqV3JukmkILj/ZH90fw1VGoZ/z/wCOj/P8FepGOh5mxp21x/yx/wDI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+v4Vq9cah5EEU3/PNG8lI/uu3+1j+9WILjj/AL6/vLs/2v7vy1R+0Xf9sTeV+9lk+/HI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0UB8xNdeJbhZoriWNRGn3LYOWiZvxrnda1xWuzJbYku7lF/4lSDduj9yPu/7vy1Sl1/7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gLCe8lA2KT/DH7/7TVa06xi0yKQr+8uHlLTy5Bbb/wACrWKsZuRf0eC5tH+33zi41gx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Ovlqp/8A2qnv4P8Apt+9/g+fcu3/AIF/n56sDzf3Usv77zPnf73yLt9v4dv/ALNWTqOr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BiPGfu8f99dDVCvoZ/8A8Rs+/tXb7/xVWabcc/N843fOCW/H5vrSSskhYoE5DbMqB83+1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f/jy9f8AgPyf71VE53qZc/m/63yv9/zPmbcf9lv8/JUY/wCeX/A/v7t//wAT96rP2eHn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/APZVSH/Lb/gT/wCy/wBK1SsZk32j/nr/AL7yRpu39/8AdqW2uPIEX7rj/nnv+X8v/ssV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h3bn+f7i/wD7NO+0ZBP/AC23tzv27/m/+xpXGyw8xbP7ryuGP/Af8ios/wCkeVL/AH/9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7Xapc/6RFN/y1373/efxcf5+Wqs//Lb/AH//AGZj/wB9df8AvukDAXHX/f8An8v5tnz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f8fB/df6v7/yfKmf/wBmmf8AHxn/AJa/d/g3bPm9Kilh8uEjp8n93/4v8f8Ax2rEWInE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A9P97/0H/eq1cCL99/y1i2b0/wBj1rNH/PX/AFX9z/dq2tx9nH+t/gZ3/vKvB/8Asf8A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/s/+pi/1m508v+99KzRb9YpYv/HNv5f/ABNdMP8ASPO87/ln/sfL+m75qyZ7aCWVWI++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/eqWizP+z+fbE9cf7f8An3qhjBNa89vLb2/76KSH5FT/AIFz8v8A3zVIyAZ4P0P3k/P+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/R/3sX+/9/16f+Omr9vdoy5/3U/3/vVXuLc2+f8Anj/49t/4FVcD/nj/AMA+Td/n/wD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MfZ8cff/AOBf7uag+z8fuhzvV3/26atx2m5H3/M+99M4+lWbW4yP9V5x8tumPu/5+X/g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c8/6v5H+98tMHA/4H/c+/wDcrRH/AB7+2/5P4fmp81mcS7oY8g56t8mf4h/3zWTRomZI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6f7VOyeT0P8fz/Lt7VM1qJi4jOyVRv5+b9fxqu8DKIw0ecsQUk/ve1S3Y1WpLnr/nt/8A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Zx5Qx/e9Kpr+/wD/AB7j+/8A7NLkqvHp7fJ81SpDsbenXMtpP9ptZ5rW6QkxT20hjaME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LfCj9qFfItdL8bSMl55gjTWkB2v/ANdkXp/vLXynBOwz8+c7ef8AZ9qmF/v5yerHlF/2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hiFaZ00a0qDuj9KrW+hvbWG4tpFnt5k3xzxnKOuSMg9+lPL8V8N/DH4ta98NJ1+w3P2j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meNwf4lO392zf7NfWPw6+Lnh74lQqtvdLYasR+90u+OyZTt+9G33ZB/u18pisunRblHY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1o9ex1si5Y8f5xUirk9OfU/d24qcAen+x9/8AixV22tv+WPk9Pv8A/wBevMtY7WysunSd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xKtfh1pBZyLvV5FxBbOfu/8ATR/RKu/Ev4l2fw401vmWbVJF/dQkt8q/3mx26tXx94j8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Xc73VxIfNlLliSvuP/Hf++a+gy3LnWftKmx4mYZgqMXTp7l3xB4iN5qk99qV+txqUxYu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x0NcPqGofaLj/nl/c/uv83GP/Qv+B0mparm4AL7Y/l/0eOMSL32/8C5b/PFUra36/wD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/e/z/DX2sIKnHlifEzk6suaRY0u0a6uRE0UhiGf9rf8AP3/2q7m1VNMtIggxuba/5dP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zyoUE0kKyeYrK+dqyuvf/d+ak1a/jj0sLa/6xz5Hlye4GM4+Vf8A9qtTFo1dB1Q2dnrF+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yt0P3lDctgfd+VKnexsbzSDdWl4vmlmb7PBGPNTG4r/T5q58Qwx3qabB+6jso4z5n90t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e4t5tAv/ACvO/db1f938sbqOfu/w/NWTdxJXPVvCuuWlno0CG9+1z3ALz3DK33ieP9r+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iyS2lgfMNuQn3fl+6T3+u72ryzVvEb/AGlfJjEOJWZ8Sqd6qydMf5+9Wd/btyDG/nHC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nbU2LVJy2PUIfFVo6I3keXE7Yfyj82447N9Krza39sdTNcS+Vyw8zdubBVef+BfL96vN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Zf4Nifz210AHkAy+V5vzrs+QL8v9NtWieSx2tpqonhNruS7+fCXEf3n52/MPvN0/vdlq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CvK8vzf9/ayev3/ALjc1y/9oQ8+bL/A2/7u7aP97/8AZrF1TXngRreB1OSquiJ8rt2b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U6bkzQ1DxUYobh2cmGdm3+X8y5Bx/u993/7Nctq2q3l8Fjkcxh1YeXxufr1p89xLz+9k+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O3t/u1uaB4RN3KtxN53ljanMTBkbc38TfeqOY63BQQeE/DJknYzQ/u12/u9je7Bq9l0T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IsMnzv5kbNsbj/x6sjwtpFlpsKTKI/kbH7z3yysfm/irpxcfaP3X+3s+5tb73/7P/j1J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0fZ/9T5cX8CRx/e2/wB7FMj1W5iE2xw3z/6xlcL+dUR0/wCAM6R7/uNx/tfe+Wm3Eil2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WX/gTbT/ALzUWBaHQ/2zFcZli/1X8ckcysv+9jbt+XP3qcLj7R+9i8yKX+OOT5l/E/w/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0H99H9/enz+Z0Zup3cN/D8taYn6/uo/9iSRF3LhvUfN91WaixaLlxb/6791J/C/+p3RP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/wBnrO+0f66L/VeX87x7Hi2f7X+e71o3GofYLf8A66ffkjRl3/8Ajv8Atbt1Q/aP3/8A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y84H8S/J8u7/AOxqblopj/ll5UX73f8AP5n7ptv0/wC+vm/vUXHnf63zv3W9dkkbrEyN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62/5Zf77OnlvuX/0H+7t+WmC4tJ7jyv7PuJfk2PHvZenr8vv/wCOUykO+0fZ7iKWLy/9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t+b5aqyPJDMA+77gf91IHVG+b5QNv3asHSplt5IVEscodY8SLv3L/vEf8CqK/wD+WX/P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ZX7o/ioKIB5v2eKKKb978yfvPlX733SG+7/+zVvTv+PebyZY/wB3/wAtNnmKn+ydv8XH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/wCt2bE+T767R8oP+6tWNO/0ecy+b/rE3+Zsb5/lbDZ/8eoA1rj/AJ6/89P+Wezyl4/+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SzCKID+OTb9fm/jrRn8q3zL+8/eJsf512p6f+zVhfaPtFx+6mk++uyON9rJ23Hd8v/fN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vP7ryv8AgCqqdv60ttcWlvbGWGX/AFe53k/if1+b/wCJ+Wqs/lfvpYovK8vb/H5Xp/vU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/wC7feklxtZV+Xn/APa+9935VpkXOh07UJftEUXnfwK/l/38ep/2vzrqbb/ltL+8++r/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quH07UOPNil/1aNs+98mVH/xNb1tcS3HlRS+X5uzYkmz5nbvn+7937y0rGqZoX9xL+6i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tyY96ra94em8c6U0MRjg8QWbtc6XdhmXZJgZiOP+Wciqy4/2qm+0Q3Gf/2vz3Va0a4/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Bv7zfNj5qTRdyD4feOYvFH9lRSxf6JrkLXsFx91kkCkhD6/L5i/8Art/7P8AtGn3cU37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Dferwf4PeIIv7P8AE3hTUPMu/wCy9Tm8n725I5GMkbf3htZWb/gdezeDvFU3iLTraaeI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H3bd28Bv7w6My1hOPU0iz1T4feN/+En0dre5YS6rZZMgz99O8g/9m/2j/tVu/aMA/upP8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fTeA/F9lrGlvI6B4xImP3cqFfmVj/tD/ANlNe7+fFqNlbX1vIJ7W6jE0Ug6Mpryq0OV8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yvdEDX/BHlScLVa3uPtLP/yyJFXxBx1z/wAA+76f1qkR5F8R/sL/AOhf/XrCL1Owy/Ep2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/DPn/dDL/wCzVognn/gNZ3ik50aabtHLH/31uWtLFd0djjmS14bPp8Vvrmsf89ftEn+9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450/4mW/izWf+Ef0TQ9Q0T7Qz2sl5dNFPt69P97NefjYOpGydj0cDPlcvkXBb+ePX7v+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YafN/09Q/8AoQ/+vXHj/hbttcfvfBWjy/e5/tJ9v47qSe6+J+IpZfAWmCGN43/0PUjK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1ePHDTjsz1vbxXQ+lLjpMPQN/wJqy7Y48r2eP/gVX7k5HX/WKsn/1qyCf3B+qv/wENX0E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xhxt5x/48am0/i5j7f8Aj1U/tG64ll65dsVPZttuEPTB/pWnQ5VufOyLsa4XskjD8mpR+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ojf981zvi3x/L4e8W+JbKTwt4jvI4NQnjS6tNPMkUo81vmU56Vl2/wAVNPluCW0PXLH5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zdu/y14zptT1PrI1ozjc6T9hPUz53xL0CRJIyA1wA4wDuDcD1+43519BBv3EfrXxj8Cf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trH9gahc6Bre6yuH+xsjDzJNqv8AN/dVsf8AfVfZQPGO1evSeh87U0Kuof8AIU0f3aT+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Zer5SXS5eflu9qH/AGcVqnoTXSjnsU9XA+zXf++r/wDjyVcvP+Pqf/ro3/oRqrfoJLG/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AK1WLsHzVb+8qn/x0V9bkL96aPkc5hflkR9z3z/47TdSP/EplGf+W0f/ALMKVTzUeqDdo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/wB8nNfR4r38PNHjYN8uIgNjb5f87f8A7Kksn8vXNNb+47L+YzTB/wDt/wC9SRP5eo2D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VfmT1P0dM7EsQDVHU1C6ZeOf4Iw/wCTL/hV6fAqhqA36Vdr6wnf/wB80o6M5Z6mXdLt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xdczk+oU/wDjtVvWv1KlPmgmfnc1abQYpQKSit7gh4+v+f8AvmioaKYzu6KKOlfgdz9d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4p9UBHN3qse9Ty96rt3oA2PCQ/0yP/rt/T/69eq39wLDw/d3Y/5Zwts/hXpxXlXhLm7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+FegfEe7+xfDTVpvR4F/76mjX+taLY55bnhd9dGeSVs7F6n69f8A2asppt+cHIqa4uPO3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8/k8cjb1+VaTKR3Pg6DOjrMesjn/AIEv+cV1Fr/rZfp3rI0KLydLtEHGIwa1ZLjZC5A6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DMbxLfeVFkGvOi5e6kb+8eK6PxVfFoCAe+MVzSgGSLn71ZMC/bL8tbul2TX97DZIOXY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+9WPauFz7V6B8OdK3pLeyD943Ck4rSCE9jvoRHaQpBEoSJFwFHQU3zM5Gf8+lJTdtaWOY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RJV+GHI6UgRFDBxmr9rBntSQxc4rRtoDkYHFS2aEtrFxjFXlO0EUqQhE461HIdoOa53c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SaSNEWDLAbqiWJpXLk8CoZ71Q5XI4qogFzyMCqbKTVj7QrUuAasDMntwY5D3FPsLrbCF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sax5XMEkg6AGiwi5CQ95n3rfc7IhXOaad0m7vW08m9MUWAepyakIzVUOc1ZjORVGZPBx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RNhq0iuYqBGLdIBmoUHBqe74JqGMfKaABAM05xxTAcNT2GRQBSmTmsHXIQYP+BZroZ/z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lo46LKS/p+tdr4fmH2ZRmuMZdsldHocpEP4/0qzS2h10D5FTo20Vm2bkr1q4rc1Bma20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y0EXlnIm3JxXa2MuH20zWLESRscdRzWdyD5aubGTTrp7acEGM8UxcA+1elfEDwqZY2uY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rzbv5f8An/0KtEwJVbNXrZN2KorHtq9ayYGOtWMs+ViqI1G0/exRXVv538EeV+ZquXH7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/v8Ayov19ODXPi4iv9Hmu7T/AErT43ZJvMh8htvTdHn+GuWpW5HY0UT1TRLhTbeH9TBk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M/Nsf99CSPTzMqv+0a3dE1/w7qtjqN5LNfWtpZp/Eysfvf7vvXFfDbUP7XtJtIkuQ7Xy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pzbOD/vDaPrXP6XqEt/p/xd0SaL7Jd6fPDep/eSOR0l6f7OJF/CuurVf1fnjujihQks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gLb2P9qWtws9kdq7Cf3gz/eCVnAYBH7uHH/LT+981Z/wv8SJJ4d1LSJUkmnki81YkVne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WPyq7OcT8dqjD1pVYXlub1aXs3a5MVI6zJTOM9QfcVCFE+do/e/7f3aliQqu12jVx/Ctd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ZF5UHGDTy5wWJ2gc4FIUypUncx5wKjhb5yPuseMNSuMcLtD3b8q8/wDilbfbNW8OP/z6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Xczz/ZxLJ+7ry+TV7vxNfX11KrSW6zrZWzN1PTzPl/75rCc7G9NXO4s/iTrl5cxQx3pj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/AJZIuPmb+90rV+JA0nWNHsLuK0s5tQvIGmnvLd/Ln/d4G7H8S7vlrkbLw+da8T2+mQzR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Aqryf++v4ab8UdHj8FXt59pjjZl0y002wIT/AFdvH5nmMC38TO3/AKDU4GcniUoCxkYu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B5sp3c5O8/wBK62FdpzXP+A7aWSwNyRzNu8vPp0rrVsmQEMOa/UYbH5NiWk7IjU4BqPpm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20n1bWL5NM0mA4aR6taLL4A8Wztp2n3cn2h28tD533z7V5lbNsNh5unJ6nVh8nxden7S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RW9zNm786Lyot6pB/t8fNV/xDoFz4Yupbe5B2Q8mbsY/4TRb2/kDzZTIJfl2f3vUfK1e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vRnkzp1IScGtUbmnacbnRv7P/wCXqRG/76NV/jxJ/wAK8/ZX+JH2We4b7F4bvoYJeAyN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nrX8CTi41ZfN/wCWah64P9vnUodM/Y2+JRlba1zBa2kZ9WkuosD9K+PzVv2iifoHD9Fq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p6zH8Nf2Mfhhqktl5FrDe6v4ilhuP8AlvBCl5NER/d3N9nWt7wtp93p/wAJ/E0Wof8A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T+/eSs0lyx/2meSSuc8T2E3hP4N/su+B5R5hvNOtbe9THzNFttbjyz/d3NER/wABruJd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0ltf44Ue4+98xJwuK8eKufV7Hs3wO1NNe+F3hDUkbf53hrTW3ep8n5j+grsjemIHJ/8A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9F4e/Z+0oTHyvI05LdJP7zMZGGP8Avpa29P8AC/8Awn/heaH+0f8Aiaxv+5uP7je4rgrO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HGN4q52huPM5qMzMrda8i8PeMPE2n6xFol3p9nN5c32V5LeGZZUx/svuU9vm3fx16L4w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y3/10Srt+rEL/wCzVx0sXCpBz7Hn4bM6NeEpvTl3Na8zgGoYn21F4F1GXxR4R0rUJfLz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K7q4fxx8Sf7H1e70S0ij/wBRJ515v+aH5fT+9uK/gGq6uKo0aXtZy0N8RmOGw1GNepLR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rzz4ceMry9Wx0/W0e3mlgSZJZMsf3nO1m9V5WmfEL4t6b4euIrSC5ktxHexwzXEls7RP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/wCwrKONoype2UvdMKebYWpR9upaHpAnx2o+04//AF15v4S+LOk+Itc+xW+oWlzaPb+d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Fdq7sZ6t+VdzcHE5rqpVqdZc1N3R20MVSxEeak7mlenzIFkH8NOtLrz7cZ6LxVCCTzre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jZ4vetkrnTznS27bv3R5qYXH2R3TqD2rLtJyOc81ozILiASL94damxoncf4qjMukTseY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Lncv5bq5K423EGOh/wC+q7LTmFyDaSnI2fJ/I156LkwW23pLGmx/94cGriibGPcxeTdx8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numyxFVbxvMvrUZ/5aof/QjTNUnMNoZM/NXUldGKkOdvI+Gmqyr0uWmJ/vZbcN3/AI7W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RoUVuuJZr1bmZMLlNrRrtIHZVVV/4BWfb2/2iwj0o/6ryf6b66Hw/ZrYatd6hdfurSxh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PyY/753f981Mo3ObkvU5jh5fEGo+F/iDq8t3NJd/2XcTzJHvaTbC6s8fX5jtSQL/AMAr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M1SYRzRFGP1Fec+ItXTUn8S30sccZuomJlyq/u/l+VmPb5a88tpdPF2kcmuabZxn707X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q1FJHdF3PsvTtbsdTTNvOuT2Jr4et5wWv/K/1Jvrt0P95ftEmDXr/hTx14H8PxpFD4me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dmLf9+68v0fwXqkWl2sAh/dRqE/1E33cnj7lQ3Y3jpqVweM16R8KDc2fh1tSsIzJd2Xi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C0Y83H8X3T/DXG/8IRqf90f+A8tdHo2of8If4P1HRLvT7zULvUNQW9SSz2RrFGFjG05b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vzSj7pt/FT4UWU/ji9u43vks9SkTVk+z/dS4+ZZGHHH3Vb/gVcnoPwX8DaJcahqOpaHP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9/fN9Fhb5R/3zXUz/E3UdQ0/RbSHwdqd3/Z6MnmSXkSq68bf73pVK+8TeJdRZT/wgUk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lH1Aj5rrjLQ4FRk1qi7G+nTw7Iodce3UYA88RRgfyWuP+JNvaafaeHYrSL7J5mpO7xyT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bsn71dMuq+Nj/q/B+nwf9d75h+nyrVLW7C/19LA+Jm0m2Syd5Y4rS5csGYFfVv4azqS9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ttHDU6HTIPEV9pujXlvHd2eo3lvYT2s/+rnjmlVHRvZhla6T+xvD/APz8/wDj03+FWtP0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i8m4triO4il2coY2Vw38XcVzxmd1j0nxZ8PPhlZeILOG38G+EYrtYVcY0a2LBdx27cr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jWQxb6Xp1iB0EFpDDj/vlVrhdT8Y3l45ka+vZGP8X2gr+ix1DH4v1KYHy0vrj/cvrpv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g4nsUOqq5+Wfd9JM/wBavy37AD943/fRrwzyNcuOTa6p/wCDG62/kbmllt79fv6HG59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eoKJ0X7RGom58CaYRJ5txHq9s5VWLHbmRW+Xv8teHQmRySIJR9YmDf73zV6DnU7jyvJ8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uf68VueF/FOrahn7JcW3lW6f88IWXj6j5B/wKmbKGh4b4w8Yaf4A8H6t4g1aL/jz2oln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1af8AfX/jtfG2v+KNV8W6/eeItYmkvNQvXLSSsuVOf4V/3a7/APa1+LrfFr4s3A09/M8N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bZnUbWnPr93ivK4rj9w7hiQCUeSUe3DV6+Ep6czPKxNRX5UE/Ai8r+42z5/ufNVHUNQ/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m/6af61k+v8A7LUV9qBt/wB7EoM07uOH2qnP/j3+7UF/cWlvp8V3d+Z5XzIn2d/38sg3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XoxVjzHK5duLi00/TzqF3dx/2fG/z+Z/rXb+7Ht+81cyP7Q8QW5/df2fom//AFf3pXUf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7tX9O0eXz4tV1v8A4+40XybP/n3j3Y2j/a/vU2a/SfEaAhY8onz7WTcePr/vVY76CQ20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4OHXc/8AtGmCeb915sv8Cv8AcX56B/01/v8Ayfw/NSWq7tvl9mA6sd6/3T/n+CgxuX9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v+rRnTy0Xc/zfe/75rkhcdf+e2ze/wDttt6/5/uV0epAiJpYmVDldjq7bv8AO6uZnuIf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7Pv8Af/P3qBt2K4/+J2eY+5v8/wDfX36mhuWKsJu4AT734/w/LWfcd/8Alr8jbPMTdv8A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/wCWXz/98f7P/oNaJGZcFx9o/wDZI/7+B/u1V+0e3m/dR5PvL/tUZl5/3/7/APF/e/8A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8b/ubvm/iqmgJRz/AOh/f+59f73/ANnTLf8A0fP/AH3+8+b/AICKb5vX/ewkmVG/jB/9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d2P8/wAVJaATCfr5X++knzfP83/oNO+0S4MX7yLy9v8AH8v+evy1Wjkn2J+880BcvyH2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3/xez7/5f7tAF37TjPm+X5v8fybdijjd/wABZarfaOo/+xWqw83/AK6/Irp8/rj/AMeqa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/uJ2C/71WOxF1B/4Cif7vT/gK08edz+9/u/7r/wUpuIpwcc/3/L+7/nijz5QT/rOE2JH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uf8Apl53z/J/n/d2024uJbjP/PWR/wDd2f8A7VNjTbKA6Mp39EGN/wDs/NUE9x1/547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DuqLF2JftHHldvmj+58z/wDxPSs+6V/MQxKZMszJk/Nu3VMOCT/yy/55yP8Ac/4FUY8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3/iVG/H5qi4rEc/NvF/uf54qt1/1UXP3P7vzVY5+0E5H3PuH9cVEuPPx/D/3181IIlbP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motbxrRPm/ffOH6/N6f+g1Lu/fnyjk712fJuVzUP7oE+YREdi8/7NYm61RrW9x/zy/1X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qI03lsMxlIA5+bf1+9WSO/k5x/q/ubd7VMLjj99EJf7/wDe/L+9TIsXf3VuD/4//ef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9zz/AN9p5f3d3H96k07/AI+D/wB9/vNvZs9asyxyxebLxw+/zAud+f4f7v8AwKla4WsZ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9/dsX/2b5aqm3xn/AH/7m7+9Wt5Gc8/7n+38vrTBb+eP+Wn7zcif73+f/ZqXLYpMysDk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1GVDEBcEda1v7I+1tJ5Y8oj5/v8A3/T/ANmqhPpdzAxkSKT/AK6bct9KTi0WpIBcy4/z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X/XKWP7km9l2N03D5uP4fu/3KxOSPTP/AH1xu7VDb3PkZP8Ayy/j+989YPU0SufUnw0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fVpR4i04ZUG6ZUlA/wBmT/4rP1r27xN8f/C2l+Ek1TQ511XUbhdkdlKp3wN/02Hb5v8Ae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D8qBdR1d5INOx8n3laVtvH4c/wC92rf1jxR/qvK/2f4F+Rf7v/jtYTy2hWkptWY/7QrU0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xZe+L9Xnvb+8+03Bk83zGbciSbWXv0XgLXM3uqi6uGLOkxJVk2p7+n92qYnmXzec7k/m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0NuykEruLqB5uz7n4V7EIRhHljseXObqScpElv5uofuovM8r7/2f5fvf+z/N8tdLYQmI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USrN/D/3zWTp9xFb5/4E6fP8yfNj+L/a21pXGofZ/wB1L/fbf5m6Jkb2H+fv027EJF/7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397/AMO9dvb/AGa5abUEu7ie6kCy2kDmK2cFtrsMnfjv8v8A6BVTUtYnvIp7VSptI9zv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/u/7VUJ/9H/exS+VFG67P9hT/wDEttrNzNYUr7l8XF3b/wDTH+5/sMfT/gS1HdaukbEtM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4P8AZ+aqM+tSzTAxzGG0couyP5di5LVWtv8AScywxSH+5/sZrNTNvZ2LN1cySklTGf7/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I7TtOt/9dLF/qo0V3k/vsW+7/s0LYmT5pXFuC/8R3e/3f71bFxrEVv5Xlf7W+T/ANl/7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jRg0a10+CCeWXyZgW3+Y235tu3d92qUXia0gswNkuHcun+wxrA1HUTqk5+WQj5t/2hx/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re3/5a/6372z9en3v4q05iHDuXJtQn1CVzFGTEVLcpu35bv8Ad/vVALf/AF0sv9/e/wB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WqbT7eL7P8A6797H8ifZ/m3/NXY+HvD/WWXy5fL+5Hs/wC+v/Hqa1Ico00V/DHhlpYv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HPZT8mB83X/4uu4sLR1ghRYzGoUFI4/9k/ex/wB81Wii+2TWvmwqYvvoHGFb5v8AP/fd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+6i+VE8uHd8p4H3V/wBk/wB2naxxTqOQ7Tria3E3/LWX/pm67vvd/lXb/F/3xVi3uPtG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/wDdqsPK/wCe37377+W67vut/wACbp92p7a4/wCev9z5/MTarx8dNv8Ad+WpuZmiP9H8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zPl2f99bv9n/AOyprty2FVpYB8m0nc/B6BV/4D+LUttbywW/lRRf7D+ZsZueOrL/AHa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93s6eXsb+HHO3/az/wB8VRTHj/R//Q3jkhVdvzdPl+9uq1bXEtvb/wCu/uo/mfd3BcfN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Zf7H+6u3PG1V+ZqtD/SLj/W/wAf/LOF9rru/wDQelBSH/aYri48qL97LsVEj3/c/wC+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NOtrjrFLLJ9/YnmPuVMfe+792n29vLb5l/5a7/nj3su/wDusw/8dqIXH2fyov3f7x2f9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2v8APyVNjZDh5tvPN+9/j+ePzlXYvAH8P3v++q1hbxahbmL/AFUUn/PN9rbguRxt/wA7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L/vp5b/LyyZ/3fmqUW/n/uvNklljRf8AVoJNnyt/d+996ixSD7PF+683zPubHkkTayVF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8u18v5PM+Vd6jjr827/d21IdQht7loWlWPzPkSQtIrP8zDaV3VRn1D7P5sXlR/vH+eP+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iioLf7Rcfuv8AS4pE/wCWaMqv83+983+78tbunTrFJbuYtm1Qzj7n8G7lTu+XdXN/aOIo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Wn7t/wDZx/erX0bUJbjMP7v93/y02bmRjwqk/e70gNPWPK+z2vk+ZLLsXZ8m35f/AGba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x+6u/wB199LeR92zt/E3y/dVq73xB5txo8X+5vf5Nv8ADwv+f79cRPb/AGjPmxfvY32J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838X8NZjZN9olt/+WP8AB8lv/Ci//Fc7ahHm3H/TKX+D7q7Pmxx/9ktXxb/aP3sUv8Gx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JX5f/Hv46juLeL7OYfN/dfxyfwovzd1+7/u1Rm0Jp3+j+V/z1jTY/wB7bu+Yf/Er/wB8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/wCmib/vqrbdv+993/4uuJ07yv8AllL/ALfmRoqr5ffBX5vu7a1dO/5ZebFb/wCx5aNt9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GR19x5v7791+9/6aP8z/APxVP0a4/wCJgf8AcZ/4u3G3/d/i/wC+awNWvltNHvLkzmY2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7dxVX4ezPLq105Zcxwu0mfmZ9yhmbP3t3/wARVJXNFK5U+IHh+bR/FEXxB0+0820jTyNd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5xtmH/XNl/wDHP7tdhbeMItH1C11D93F/Z+6F9Q3szXFvJ93OPlK7cSL/AHW3f7VU9G1C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4pEZP3m3a67fun/Z2/LXm8domh3N14aZ0lk0+YRxSTzbRPZuRJCy/wC6rMv/AAEUOFzR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VB4PtZYv3v2N1dLj+J4z/q8fnXffBLxCL/RLrw/O372zJntSepVuWX8+f+BV4J4A8RQe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f2ROiK8gG2JIztCru/2flb/dr0bwZM3gnx2puPlAmxMB/d3f/Zfd9q8+vT91nfhqlppn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8u6jb+9Cp/8AHn/+x/Ktm8MkF08bLwvRh0NZmrkedB/1wb/0L/69eJBanvvYw9fTdoOp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Pcqw/wAKsWR3WcBx1Cfxfd+Wm6yPtGi6lD5nMltKiSf3flpmmyCbSbaQDG+JGx/wGvQi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NBT9Kzhb/v5u/z/AO7/ABVaFMtraW/uLvyhzvPG/wC7WOIXunThnaRXNvgHPHz/ANzd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/vhfmrUexnhGJozH8vUHcKr/AGeLB83n6fK341wRjY7palL61lINtoV/ubz+G6tgr1HU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6sn/AAHFdsWebPQ3/wDloe//ALKvb+tTj5eRVS2/49Ivon8jVwYX2P8A30tdC2OVPW5z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RR585nf/AHqk8rIzVjH76bgY3t1+9SYArz56M9ik/duUdDtIr7WEh/d9W/2vr/WprNt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4eiB8SK78Hn7/wAvX7tMjTy7y9X+7NMP/IpropO5y10U9e4tIJO8VxCf/Hsf1rYn6y+v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9kXmP4fKb8pBWtIdy/gDXbE4xjL5kc6dd0ZH/jppkD+ZZWT/AN62iP8A5DWnp99Vyq54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0XTQ33ltwh/4CzJ/7LX0+SP97JHzOcq1OLJBUdzzpOpn/p3c/lUg4pAoe0vo+zwOp/FWr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XU+Ww8uWrGT7lSH5gh+bnHX/AHl/wpjqVntX4+W4h6+zf/XpLOXNtCfm+4G5/H/Ci7k2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f95a/LT9MO0nB/8AHFqt2l/3Gq5NgjP+wtVSpKkIu9z0Ud6DJq5hRv5kNu5/it4z/wCO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ba29RHs/vdCw/wDZaj3Gv0vCyXsY+h+e1I/vGh1HaiiuhXIIz/n/ADtoqTNFUB3FH3R/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7cwibzfnZ/3n3ttWenSvwc/XQQ8//WxUo5FQx9TUy9KsCtIeTUdSOvJqOkBr+EubyPv8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v8Vz/wAWh8Tv/wA8oYpf++Zo2/pXEeGf+QnH/vt/n9K7v4iRfaPhJ41T00i4l/74j3/+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fOFzcjuf++Kq29xLcXEUP7z94/8Acb5vTHvxWSNR8+2ilh48xFdPL+b5eMVo+Az/AGh4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4f+Jmfr/47WZSPZUg8lyo6IoFOvJ8W8o9mP8A9an8ev8A9l3rH1+7zGfKbdz0/ibrWiGcf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MH/Am/8AiqzIM/uzzz64+WkvXDsdxVfkb52Tbuotueep+X/drN6AbGnWjXl3FAr5aRgo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LZI4+Aq7fnrz/wAA2RkuXvivy/LGOO/zE/0/OvTIQGXgcVUWJ7FtDkVMi5qtH1q/AlWc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Mdf7v97NQxwcVft7XcM+39w1Ldioj4YvMHvWpZL5Qwais7MucjoParkqCNPes7liyOI1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QTgU2aYnPPArIvLoklVPNFgJr2/EKsA2PxrCa7G4nePxq7Lo15cKTsH51lXGlXcZI2Mf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bgDw4z7MRVu21iQcZ4/A1gKMGrKe1Ggjcm1EPg7hn2zWVf3AbLZpmx+fmP51WuYyYGOe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hp8Zrp/4a4bQSy3gBruCcQe9QxCxwhjU4j21Xtpc5qYyfNSMx2drVoxPuirMdvStCy+e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1NRRfdNS3g+Y1HAMqaAI24apBytRSffqaIZU0AVn71jajAGiYED7u75/m+atm4OzNYl+2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VmiORnGHrZ0Z/kxWTdriRvrWjozdRVmiOptJsDFXUkzWRasRWlDyKRJoWcm2XcDzW/a3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JCHIFa1lL5ZyD81YEGVrmmcSg5wwyOOntXinizRfsdw8gTHPT0r6L1G3a4tt+Qc9vWvM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KEnGc+tUmSeRquVxUltEUJNWr+2+zNxUcB3LVmiAr8//AEzdPL4+936fnWPZadeaRot/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hY7aNEKsi7udxP8A3zWyV3Utvp0U/wC6824Ht53y1wVKbk7lIXwsfs/2uWKb/VvH5Mn9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uq8TaUqePdH8W2ii3tPF2nvot+PSZl3Rn/eUrKv/AG0rnY4PszbFVVUHt9a7KydtS+Hn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ImrWeOvmxtuwPbctdMf4biO9mZ3wW1jVf9FtNPlt7S0+aa9kuNsSvjgL/eJ5/hrrdaiu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OeUnzGljyQSfc15j4Ot9P/tjUYtQu7i00q3vWd/s+3c8fJ2/y+7/ALVer6xcWn2iL+z5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8z5d7dui1nhnZ8gYjVcxnGc+RF5Q5z8/+7TB5p6RceowtTADHSmh1k5Rg3uDmvTscKJVj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ZqWOJJN+6QOT2KVVhlILloxJjuKvo6uFGCmey8VBSOf8UyC10+Zv+mbn+70rkdPMenaP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7fnbcW/9Cre+Ij/8UrL5x/5axwvJ/cVm2t/47urk/tP2i4mEp/j2P/sNuxXHWWtjupR0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GhN/wAJBp95qFrs2J9jSb/XbgfvR/h/FXKfEnVYrrU7y1tUmaytm+yWglfzX8sNk/vG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16Vpl14l8BeAZdTePT4tDuIGv3/ffv3Z0UIhG37zfKv8WNleEC+luXjLE5KY5/h+X/61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jPDzas4pU0el6FOLXT4Ioz8san+tdbpUsV9MuCN2a870iR47ZCD95T/Wul02aSyHmqTk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4n5niX+8Z3Xwm8Q6f43+H8Vpd/Z/7b0+aSG9s7hPmiug7A5Df+he9b/iTQNIJ0DVL2O2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kswN0rbCPK4XkMx3bfZa8mv/AAPoniDV/wC1oZrzw/rf/La80e6WJrj/AK6Aqyt/vbc0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GM+oapdj92l3qdz5si/7q7FjX/vn/gVfA1shxFWq5p6eh9pRz/DU6Sp31PRbbT/+FkeL/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6XMrzf8AT3cD7sP+0sf3m/2vl/hrb8YW+n6xcGKWKOaWNG2SR/K3mduewX/P3a8k07xB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aS65rfhSPzEf7PAL670lSvFwAu2SRFb5mXbIw616j4W1DRNY8MWuq+FJrfW9J1BF/wBM0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f9pvmX5t1ctenVoTVj3cHKhiqfudTF8OaPcacUukABRFikg/iRi3ysP7y/LXgP8AwUn1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xHnXvEtjYO38YVUlkxt/vbo1+X/ar6yWcaXB5cLF5sY+QhfmOT2X7vzcL7Vk+M/hj4a+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00KDVbe2njvoGlba0FxGPlmjK7drL/e92X7vXKVedWpz1GepRoQoQ5Kasj5y+P8UeqfHT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Q8LaGmoIHumiEHlJNJIrIitu3Rxqq/drz/wd8UdZ1fQ9UsZoLXfqV1EZnjTymJjBYbM/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HxBsPiN4v+JHhSaDxY2r6RNp40lI4472z3QrH+53fLMNqN8rMp+ZtteF22oeGfD/AIft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XWxPtHzMjBP3i53bXbd975a3grmVV8p63pGqGw8OWemRFw0DbIwSPu9F6fjXb/DTx02h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IBHk8Z/zmvmbRvjFY6fqF3LDLBdxbF2XHmxrv+bnHze31rYg+K0eta1a2N/by6fd3D5g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+xr0ZZVinT9qoOxzwxdK/LfU+3hp1pqGsReJrT/j7uEjtZv7v3vvH/0GuY8efDqGw0a8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UJEz2890zROwcHlT24/h21zX7NXitReX2iXM/mx3Cq0QPdl4avRvFXgOx1q7uo5td1i1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jnsDxXx2KwqhF01G9zjxODVTDVIRheUuxz3wo8I6kvw+8NtD4nuY4/skX+jrCmzb/d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7RXgfRtc1K10rSLGzXxPqBL3d6YwzxQ/8tJm4+b5RtX/AGitemaH4Su9Ee3htPEt1Jpy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vsyqu2m6l8PrHUtRuLrTdTu9KurhfLupYXWSV17KGfdtX/drzK+ElUw/srWPMxGBqVsu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H/hj8PtJvfGUmj7ElNvbfaLmXT7m4hVFb5IlK+Z8jNuLf9s2rR+OGsW0/jjTrWDU20uz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3/a5FzwEJ52x7vm/269O8LfCi28MTzTaFqZtUlfzLhbsl3mbj5mcjcfu/wAVVfGHw+1D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NvF4Uj2/6Hp6bZ7v5fuzSbuE3fwr1ri/s+osH7BLU8qhk2Ihlzw3L77Z5Z8C9E0++kuL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ccn2gxL95cbV2/3lYyfd/wBnd96vdbmwuJnJjidh7VBofhHSPCOoiZYCJXG97p0j86L/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ir40aBo+6C3Mmr3Q/vP8m76//E17eWYWWDw6pS3R9Pk2AngMKqVTc2LPT54gdyoD7z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1JS3k/u/+mbq3/oNcBP8dtVYH7Pp+nxf78cjfL+dT6f8dLkf8f2lWd3/ANNIH8tlX8V+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Btia3dNlDgof4hXA6b8Z9GvMfaoLu0+u2dP/AIqux07U7LUAlzptzDeQsobNs24j6r1F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9juUk7qxH65rlNZtlj1fVYz3lMn/AAFjuX+degeTFqNqJoSGB9K4fx9AbSaG4GQJ1MD/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+T/47TptN2L6HGSMP7Wj56Z/9BqvrEgdWX+Gm+SWvlOeSp/liud8e372mizIvLXEghX8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onLYuaX46jk1e4jzyImH/jpFd78S/EcV7M/hrTGkmvLgrNMR/CzKNorxnwJ4fmuNYk/5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sVOB+ort/hdp/wDa/hfRdbll/e/2YqJ/10xgt+tJoXQrDyrfWIoovLmi2fP5nzLL8v3j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EVpaxafayyfc8yNol/PdWBrEiaFPqV44/dWdu8xH+yE3VNoeux+ItJaezg8x1lUvbyD5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JWWp0moeBvEOnjzfK0yKL/n4txuZW9D8u6uQuNQ1C3nnhl1C4MtvM0P91ePSpvFHxe1b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p93FJ8nlyOfN29dvmD/2bdWNb38WsW/9q48r7Y7TeX97bmsXCx0qVy42pTNnfPPL9ZMV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i7hu9QvNPit4d6SWexmdvTlf7orBwKtWGp2uhfaJrq7+yxGOODzJEZtrFsD7tJKxaNET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2FsIoOTF5p/6aO3/AMVXMS+I9Ecnd4h08/7Mp2E/99VrDWNN1C4ihsNe0m7ljT/V296k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xm3ZDLxYJV4Cp8x4UGsfUNOtbbT7u6ii/e7Ov/AhWhdy22fLa8tyf9//AOvVHUZ/P0S7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7ozfxf7NSyVNvczlB9P/ABwfNV2fULv/AJ+pP++2WorK0vp0Hk6Vqlzj/nlYXDf+y1fj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Nb/4FYyqv/jxWsdjS52vwv0/+0PsF3dwxy6fbw77m4uH+XzNvyt/tVDqFxFcaxqEsP8A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b8tWvDvh3xJB4De2exeG6uWcGxmiAlRf9o+YV7frVe3+H/iOX71vBH/vTJ/8VRz2AW2I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HT3qa1+HWqhcST20Z9nzVr/hW2p/9BKz/wDH6amBXtrrdlll80bGT/gW1q+Uvi58S3+G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mr6vE1tBzzt/ib/dr6YtriXR/Ou7uHyrW3RpJpP4do31+bPxd8ZP8S/iNdiNfP0nTo1s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8WNddKHOzF1OSLZ51bW/2j/Vf8fe9v3m/wA3f8v/AI7/APYVWnt/s9tNLKf3X30/3f8A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T/Ou5Yv+Pj7nz/MjH+H7vy/+PVyvifWYDqLRPdLAbeTY8aRbvNm/u/7v+17rXtU1Y8OZ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Sy4hVszPsbd2Hy1Do1o1gw1m/WSGSUYt4I33JCNvHyn73X/aqjbW/wDaGofvf31pZ7kS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/F/Cp+WtLUNQ+0XE3lfuov4Ljf8AQDj/AID/AOg10owJ47yWWD7PK7NlFdEMJT6dMf5S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/wBuPu0tt/pGfO/1sf8Ayzk2t8u7uf73NS/Z+vlf3PkjkTdsbdgLVEWKMgz5gPm/Oql9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OPKm/d/fbfJv3M/+1/eqae3/ANHP+ri+9+8+Zdny/wDj9VBcf6r/AFf8Tv8AIy/Nu/8A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9t3++8hh++hjdtz/AN35f92sn/j3uIpf+W29X8uT5tjbu4/4DWpj/lrN/ueXvbd6/wD2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r/uv5f3WRejL/e//YpoDMMBkdSQvAI/dRY+XBqC2/0fPk+Z9/Ykfzf3f/1VaiOzOP3s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+X/2Wq/r/wB8P+X+W/4BVoLFr/2p8iSR7dv4/wDAqPs+f+mX3v8AWfedvmP+Wpmev/PX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vU//j4z5P7352dJNn/fKg1oFhB/o/nf98f8B6/3f96mD/ll/wA8t/yfPTfXyfM+5sf5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lWTzU+c7OmxeOP8A0HNAWK5wtwTFj7+9+tQf88x5X+wnyfj92rMUzRxCeQxiNgtVf+mX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3m/zzWdgsSC4ix/y0+/8/wDDsXt97/0Gm3H/AB8f98/6xNu9v/HtvSm5wIooiP7ifJ91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/vr+9SUi7E4t4re3ilim86X7j/8ATLt/wP5R/wChU0f6R/y1/dfM/wBz+Ld/9eoOp58z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tVYmwZ8f8tPT7u9qaIsIM28837r/APZP+7Uf/Hvn/VxRb/8Alm/8P/2P+1T/ALP1z5Zm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/wCe3lR/3H8z5fTrUSZoNH/PX93+7dv3n3t+f4dv93+L/gdQj/X8c/P8/wDsf/Y1OLf7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38z5pdv92q4t/tH/AF1/9mDf7vvUoVhen/fH+90qC47/AO5s8uN9u3t/6EasAce2/wCf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6/uuvz/5apZFiHJA/wBUf9vzPu/e71Jcdcdf9vZt2MamHk8/9M3XZHJ81J9m4PHG/nzP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Uiv9nl/7Zff/ANz61D9n6+V/tb//ANX+9Vy4/wBIzL/sL/BtZ/WlufKAiz/rd/zyRv8A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xRSRHXhuo2/wqPX+9V4CIj91/c2PJv8A4d33qh/fczE+bD/B8m2pf3M/+r8wHYsf+/RY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+2kez7/+c1a/8i/x/fG527f71U/s8tvcH/V+b/v/AMOM/wB33qW48391L/trs+T7nT5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y1p/QxfvPv7/AN2/3quevlf76f3k9f8AdrL/AO2vlfx+Xv8AuL/n/e/vU+2/0e4illu4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9f8AO6tEibHSXGn6f4ot/Nl8uL52fzI9sUr+qlj/ALVQab4N0zw7qE0s8r6ldx/ct2j2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/DWRp1v9nuIpvO87y92/y/mZ2/vU8a+OfmeHzPn+9u687vu/531Dgib1Nk9DWu9YN7cG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Czbtv/oNZcnmymYvjPy/fVRv7f8AfPSs6PWFWJTnkFl/u9uNv5inQ3dsoEZmbP8AtDOz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5peSTb+bFHn5Pkk/uf7VWBb/AGf/AJbfutn/ANfn8z/33WYNfRrYosnPTcU27vwqtPrF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kf8A5Zo27/gX5VXPYapst3GoS/vv9XF/B9zds/vf8B/+IrPS5fy2QhXiJzlWx83HC/8A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2lzFti3Oer/wtuO3b+NVgP+mv/wBh9Kx5zojTsaw7yyy/wNs+T+Ify/4D/frIlDRyRmM5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/OhPOA/1rP8A3ET5vr/n/dqxb6Zc33zQxll+b53Thf8AgTf7W2le5srRKwx180f56f1q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/P8AP/sf7Vb+keAYLoRyz6mkQLDckJ3MBz2/vc1u2uh6PpV3HALKa/EXX+0GMa/eH937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nBNeNKPv542/8B2/LzUwt5bjMsvmff2J8/8AF/dP+zyK9N1vw3HfyRwxx20VpvWN3gRV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CXctVp9A0+30rULfyIpZNqunl/K33huYZ/8Aiq0SaMvbwOH/ALPQxLPFDJFFLn958yruG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XT2+l7bMafFGhlkfe6Fgfm7fd/2vl+b+9trR0bw/9ozaSw+VFJ8/7x1+dd3DD+H/AGWW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gCRrGABIPMlADOu7nmrRhKrfYwdD8HtaELMcu7r8ivtA+b7p/wBn7y10txp/+j/vfLl+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eu7/AGv71Rz28txcHyvMi/jSSR929q0B5X2eLzf9bv8AkuN6r8wUdtvy7vlrVI45Nyd2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8y/vPN3rs/wCWC7dw/wB7/erQtvN/5ZeX9/Z+83Lvy33f+Bc1VH/XKP8A742/N3/9lqIX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8iu/ybtq+/8An+9VElkXH2fyv31x+7fYnlv5i/73zfdX+Glt/wDtn/seXuX5f++t38P/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v5Xmyeb/AByRpu/Mbd3+Wp1vb/aPK/febFI+zzPmVU+8QwP8P8NTYDQ0+34MXkx/cbfH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+yb/AGakuP8AR/O8qLyvvf8AHum3Z0/u/eX+VV41JkBA3blIRJJGbbtXG75du37tWv8A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P7/yP5fmf3vlb5f9r5v7tBZPb2/+q/3/AJPk/wB/5hV23hMYHlFIsMrJHIGTv/DtX/0G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lyO/4rn+H+GtrTrj/nlLHN5ab08uZe68/wAP+yfmoGhbj/nl+8/ufu5tqp9dv935aW2/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3rv+0P5jdv8Ax2pftH2jPlfuotm97fYrfL7fL8tOFvjypoov42/1abtmfb8qDZDbe488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DJNvzt/wH+9Uf7rn/j3/i/eSJ5S/d4bH+zzVq28m3HW38rY2+OP5W/L+Kq372386KGX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1xuX/wBlpFIhuP8ASPK/778z+53/AL3y/ePy/wB2si4mmXYpm+Yuifu0+V87vXbt61pX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P7nzxyJ5bP8A7R21k3Fv9ouJoZpf3Xy7Li4Tbv8A9r/x2gorj/lr5vmS/wBzy32/kd3+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ZIIpUZfmVE8ttxRQv3d3y/xVzg/4+JvNi/j+T7Pt/etu/wBqt3TriW38qWXzIv43jkTb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3/xFTJAdVrmiA6WU+aISAD5dzLu9v4V3Yrgf+Eoit7jypZfK+dU/2U+bO0fe216BqH/H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ST93v3N2/756/+g15F4/sTHE4lhS2l2q+8bTu/wBph/47WKKOqGsfv/Nil/j+e4jRmXaf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UwahFcW80UsX7re2z5Nyox9/71edaLr8ujzQtLH5tmj70kO7IQt/EVbkV1Vt4glt7j91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/WbP4eSGX5uasVjXH+j6hNFDFcfu/wDU/e2r97r/AL3+78v96tbTrf7RcfupY/3ib0/5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Kv3q4m21D/SPtcssnm/xx/MzP8vqu2tfRtQ+z3EUsX7r5N/7v733aCLHWeL1mutEjZwf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qjP8P0qr4LkjjNwi8FopAnJ7girPi6WWXSYVl8uWGS5Lp8m5d23t/wACNV/A3/IPv/K/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fnbp/F93czbquIixp3nW9xazf8832fxfOuPdV3f7X+5urmvjN9o0LV9M8Z2oh1BIAlne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cbfY/wC1uXlK6i28q4/1Xl+bHNv/ANHfcsvHYN9371X/ABBb/wCjxQzf8vCSJP5f+tdT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KWjf2T440+1u/N/4p+4Sbybj7sqY/wCWPHyh42/h/wCBfdrvtGvv+Ei8Pwy3J36tpeLS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Vk/vYZV3f8A968JstD1L4XXV1qegzTa34bvCi6poQk3PKDuG+Bv8Anov3v9r/AGl6em/D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PumudK1izIS4B3NPEv8Aq2Py/wCsz95fvfM33aynFSVjWneLufWfw11z/hIPBdnI5DXu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0Da3z/3h/I1Y1i22SQsR0BHb1ryb9n/xLNH4qm0eQxhb23eEA7m3zQtuXafu/wCr317F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f/jvf+VfN1IezqNI+noVPaU7mPcDzxMP76Mn/jtZHh87/D9nL/0yRPyrZH/HxF/v7/8A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OYf+eM0ife/usVrSLJkao6c/8A+8u6ptE+W41LtJvXZ/s5Dd6rVa0Q+ffal5nXfE/wCe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fHBi/wCA8bPut/nFJf28SWbkgEp9z+6tNGoTfaMQ+Z5X8cn9z/P/ALPT9XMYsCM/eP8A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hx8mLczZLdWNY8f+vuP+vgj+Vat/jc2E6p/f3VmuoFxORxmRZK3gjlnqatgf9Etf+uaf9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VnaYu2JAegc4+Xd826tAc1ujjtYr3MYF3OmOSc/7lVccYq7Iu66mc9WRf5VAIvauGa1P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X4gi/wB1v/Qah1NPK1u/Tp/pDn/2b/0E1b0Zf+Kgj47f5/8AHai8RR+V4o1AdiUb/vqM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ukZWqxebpV+vUeQ7e/Xd/wCy1ct5POs45DzuVT+jf99VXvYPtFhdxd3hf/0E0aDcfatB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MdrujscD0LXljI46f7War2R/wCJbEP7sky/+RWb/wBmqxiqtpJutbhf7t3If++lV/8A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3Y+czbWgTdRTrY/vsf3lwf8Avn/69Rg8cVNYkC5h/wB/Dn+7X3bR8bFmPpfNrD/1yT/V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HRqHNvd+yNUWk/LA4/54uRn/dZl/pUtx5txb3f+3DJ/wLivy2suWbifp1B3pJs7kHME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dA++ys2zkmJen3elFZgc8o2xAf3Z5V/8ff8Axpaln+4//XxJ/Sov1r9HwD5sNBnwGLXL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81J7Z/H+lMr0rGA3JopTRRYDvI6HpEPWhj1r8DP10E6mpl6VAh5qWgBjjk1CeBUr96hb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EuP2f8Av7eua9VayXVfC+s6eT5sd1p9xAQ38W6FkI/8e/8AHhXkWlHEjZ9v617R4VHn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n510rY55LU+CbO+36PYjputIw/wDssqjn9K7v4LQfaNd1Kb/ljHbon/AizY/TdXkMF75O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eH+824Ssv8xXuXwC48OX8+P9fcCHP+6oP86hlI9KLYHWub18jaef7v8Ad/4FW5O2M81y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6pDMM9e2RTP8Anl/z13rs/vO3T/gVRBj3/wArXQ+BLT7drLzEfuraNZWyP4m+6P8AP9ys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iLC0gtwozEq7sP1b+L+tdPaqAtZ+lQDYrN/rGHzE1pIMdK2iQyeOIlhWpb2zOvBqrZR+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xhaTZnYdHA6nmtW3gaQCnWdpgbpBVoXsUJKqucVi3qCJ4V8hKpX90Ap5pl3qGAcVgahf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lfmIeV/t/N+XNc5dau0L5z/nvVxyZCSea5rVSQT/AMC/z+grWKA7rRPEzyEYZDx/wKuk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Rz3ryDRtQaBwM4I6eldvpeqiQAg7WHUdaTRLRs3nhoTZLIre+4g1jXHh5rckxseOx5ro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K0Ymguxh1Vj7pmoEjgprYgc8f+O1jXksSuRx+QLf+O16fe6GsgJ2gj6f0rzbxVojWkzXC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WiZRX0uYC+XFdfMxIxk4/wC+a5DTNLuYitxIpWNh8rHvXWalmbSvOjIDUhk6nYMjpU9s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+0acz9wKfay7VJqSbF+eExRBuxrS0Vc/8DqAD7VpUr9THTNEuDuQf3aDMTUodkzj3qtb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SMWwOfrWSJhbk5/WgCC5iKk8UkJ4961TJb38eVGPbfw1ZvkGCYq2CPegCvfpnt/vdFrD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NOomJ4/h96yb2x3xcbePWrLOMv7Uhzj+DKtUukHaTV3VbRljHXk1nWkEgnwDx/npVmiO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yRWPZwEdd1bFuu0VLJHo2HNXbe4INVQBk1LGRk1nYi5vWVwJE2N0PrWbrWliRGIGaS1l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AQetTsG54f4q8PFGd1XiuM8hoZCp6V73r+iiRXBXNeWa9oZtpWIXiqTGtDnRDlafarsa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m1jU2LC4UGuq+HVwo8VpZS4MOp272jjt8ylq5jrbnP8AfX/P8qmtbs6feWN4hw9u8cqn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QB/ZHiDUre7tP7W+yXCl7fY0v2iROOi/7te0azdXs1pZm50n+zx5aO6xwbVEhH3ea8u8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qSKHyPtEkV/ZC4Tau2SMNu+X5v8AW+Yv/AK9Ent/+KftPN1uPVZY32Tfe+eTvjP93NZQ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xWSYuxAHNPjikxkjH3qbbSKJzgVb6g16EZXRxcoWrxqp8uXnv/DzSDAz5sv/AI5/7NSh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v8An5ahv57dgQucdO/9aGVFHDfFO4+3eEtat+uQjD+Hp839a8u+Ed5dX2k3EWrakfsj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+zwkhj/3zlvyrq/Huoo0dwp5Dcfc3Ntxj+tU/wBnRdQS41jUbTw1ceJYrK9mieOPymVZ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Lyq5/wC+6wmjtp+6dL8TZtFtvDcdvoGv6jrUM9wsUxvZ0liihjO5Vjwq7NzbfwFec2tv5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I49c8R3aR6OukvAohnto4lhIkAYEFdwGef8AIrK0q3yD3FfWZZS5YRt1Ph8wq89ST7HQ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g/xrpYrqMR4965qwjCitZMYr66GkbHxeIabbRflspU/0mI8DnjqKbcTyzg+V/rZP/Qf8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z0qkNQl8/wD55f8AANv+f71FjihT5jovD1xdW9xa/vf7v/s1fH/i34gfE79mH9pHxffT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bVtKgtFMlpdwNhBEAv8Ay03Ku5fvbm3L/FX1/pVv9ouIv+nxN6f3vs+773/bRv0H+1Wp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M1pqOl+I7MyrbWiWlvcwjbPbXG5nV4ZV6NHuX/e3/NXwmY4iNSs+U/TMlwjwtLme7MT4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nJHZa2g8K+JziIpcnEch/u5Zfl/4F/31Xu3764zD/wADeT70Tx9sfnX5DfEjR/E3hfWD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p8ywTXFum1ZY40by2G77qyZ/9lr6K/ZJ/aL1KGKHQ7nWLsG3UGa3kia6gaPIHyru3Rty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9z6iMj2T9uf8AaDn+B/wsmGhXPk+LNbLWemODzZwn5ZLz/e2/LH/tHPzbWr8iPihpbeF7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jWswWK70efz4GiUDayyfxdfm/wByvur9v74ZeJfEOoeH/iLE8Ovabc6nDppsIA0T/NtW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n+8rMzc1+fnxXZY/EE1tDof/AAjCiWfOkgl/sreaw8sM3zMq7fvV6mGXNE5qurLvg/xD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omO0EcOLeTDKmQW2qrf7wro7vWbrV/FultPdzTLYyFIU8xv3aq/y7Qv3fm3f99VheCLj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ACy+0X9onl/eX78f/wBf7teg6t5Vx8S9Z1CWa4+1f2vJZJH/AAou8Zb+9u3fLX1GEhi8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5Hj1eSlPmaPuLwP4wuILq2vIJfJeJVfzSM/MvPf/ANBr6++Hnjux8e6UsciQ/wBsxr+/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1fDHwg/5BkOTj5B9fu16tppl066iu7eeSC4j+7JGcEV8hiY8srHuUJc0Uz6xe0so8rLZ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20yHJFsy/SQ141pXxk162UfbYIdVhHG9x5Mjf8CWt9/jfp1x9/RbxPpfbf/QVrz7HWj0C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uVuJP9RsOWZvYf3a5vxl480zwEiI6C/1hdvk2acmH5fvyHua858R/HrVhbNHZ2dto4k/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+24/d/wC+a82u9Wu5bmAXEzQ318zbUX/W8fxMcf8A1qluwjX8R6/qPiLUZ57m6Yyyjadh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QauW1uZlj83iX+M/3mqX7PEM4FNMm5EqKvepQygY60LGv4VKkKntUgQ55p1tf3enzmW0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I3ZcNU3kqBmq1xgHHH6rVXsOx7D4N+MUdzMsGoOLK7IX/TCCYHb+7MP4f95a7Xx9L9r8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cjD733js3L6ja1fME5r074K+Izrtrq/g68uCYEt1mh5+4rNtf/vltrVrT0dyZX6EUVx/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NfQXd1Zq3IVy3P4D+tbEEUttNdQ3H/HxE7RSf7ylgf1Fcfrt/s1ORPSOP/GvSWxzWa3O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W8oH3WVe3+e1dL4KRdN8JPYxOPLtJ7q0WMfwqlxIq/8AjoWvNdN1l4btZQ3zBgc16Lo0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5d1HNj/rrDGT/wCPCShIaKeoaP8A8JRfzaJ53lDVP9Fe4+9sUofm/wBqul8J/ApPC1tb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zIJIbKGIEn2+as3Qcf8ACaaT6/aI/wBR/wDXr1NopU6Xtw/0hX+q1xYmryqyOrDQ55WP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DOszvc32teIJZmJbclxAm0n0xDW7pnwP8LaXYQ2iS6vOkShQ02oyAn67Ntb8vmouFlvp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bj/v81ecq8md/sLMxU+EfhdeGtLmYf8ATW/nb/2enXPwf8EXtp9lvPDdhf2//PO9Vp1/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6xs/++5NC2Cf8+6flR7aQey8zn7f4KfDezmklh8BeFo5JPvEaVDz/wCO1u2vh7wvZuPJ0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K0iUj/x2pxYR4/1CVIlmq9I0X8KXtZdx+xXUkW/soPu3MC/Q07+34VB23BYf7Iaomt3xw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bzZ4vHj+iL/8TWUpyZtGlAsf2/Ax6zN9ImoGrwn/AJY3f/fusoLIt3Jbm7ndlXfnd2p0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AL+tWXtJGqpQfQ0/7TDfctJ2/wB7av8A7NSC/n522JH+9Iv+JrPOnIc7pvM9mLH+tOgt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x/Wj2kh+yj2L39o3+CBaRD/tsP8A4mnWd+93bxzMoXzNpwDmqTwLFPayL/frH8SeLrTw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GkhskISBDhp5S22OJf8AaY4ArSlUblYxnTSWh89ftqfFeTwd4Jl8K2M3+n3L7rraeQGZ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J/37/vV8LeGNMnaUb1aNFOSkvy71L53N/wB8mu5+NXjO51/xndvqdx5+oK7T3lxt/dm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qv+ytc59ol0fwv5sX/AB93Eyo/lv8AKncsRX1GHg7XPBrtXsjB8T+JZNHju5YWj+0K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Ky7vf+9XnvijxB/o/+if6232on2hPvtJwP+BLlm9OVrRn12x1iB21CVVnjWNIS4X5Y/73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cgLo3niHTrIzR3lvbP8AbZZNjfPKwwqn81r16asjyZy1Zq6hb/2PbxRRf8s0VHkk3Kry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564mkjkllbdD84fgjb13H/f+7XQaqwuBcOZ2WWNmXzwNzOufu/8AoVc5cGKcR/6w/wD7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DqVzHcOkj5MvyfvBj/gTV1NtcfaLfzZf3Xz/APffzcr/AHq86sLjFxjr/wBc/eul0yc29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fk3M35rTLNu48q4B/wBZ9xv9Z8rbvb9f++6w1uM/8sv+2cj/AMPs1bAP/kRGrEaP7I0c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Yq7PWgCSa4GIv+Wv9yTf9/H/AI7VX/j4E373/WfI8f8Ad+X/AOK/9Aq1cH7PP++/v/8A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by/+Of392zP+1VxIKdx37y/K/wB/az8YFU/X/c2fu925Mfw/99NU1xnvz/c+f7jfcqsP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h/8Aimqiya36HH/LTaif89EX/wCyp/8Ax75/ff6z/nn8vzVWtu//AH3+7RW2L1/9Cq6s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/AmUBX/ez/dpICIW8X/LKb91s+f+H+Ht/wCzbal+z/Z/+en3N7xx/wBNv+7TP+Pf/rlv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emC36y/7C/wbV4x1/T/vihAMH/TH/gEe9u3T5f8Avqq//wBjsk37tmOeP71Wbj/Mm/b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NkXZH/cX/gP+9upN2GJ1z/v4T/b/Cotxzknn7//AAEVIFAYH1ZVGfvc/wDoNA4zyf8A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lDR+/wCP+Wsj7MVZByDKTk7P+Wny/wAVVxb8f+OeX83z98ZqYXP+kf8ALTzd+9PL/rVI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vlffTbLld23/AOvTRcf6OYpZpP7/AO6fa3+81PtvKx5v+3/c+VP/AGWoT/pIi/6Zo2z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H724z/3x+8f5ePur/t1EP+2f9xPLfb/u/wAW56cO/wDq/wDY8x/vrUY7/wDfaf3tv93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j/R8/wDLKL5v3kb/AC/73+f79QB9zbgNn98xnf8A/td6kuPK/wC/iL+82ff/AM8f/E1A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+5/n/wBnqWBKB9p87v8AeTy/l+T71WBcD/VccJ/4971WHmE/8tPubKZCiqvzbc/N9z+7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z/335n+1zVEd/N/uL/A21KsW3+j/AOp/ub/6bT/nd8lM7H/gO/8Az+dAIek+LGRQwjAf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/XamLBLcfa5pf33zs7+Y/wA1Sf8ATX/YZH/usvGM00W8XJPXezplG7/8B+tBQ8W+OIjJ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z7PFPbxf6z/b+T+L+79352/iql5E374RH+BX/u7/AG+atG3jdWWFljfD7vup6feP+1/w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lv8A8trj+5/rP/ifvf3aUXOn4/1X8e/947N9WNRf2dd3HleVF+93/wCr/v8AT5gtOfQd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G7keYvT/ACtaoTcerLP9oWv/ACxtPOP8fmI3yelJbW+n3H+utIvK/g+dm21LaeGNZcZz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z0q9F4I1F/wDj5mUfP/yzJ+73/wDHjSd0Y3h3Mk2cC8NAPMB7fe/i/wDQdy1SuLNbaRv3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uvH93vXRHwVfD96t7DL/AMDZW/2f4du3ilTwbeXX+iSXCN8jPwD8mF5/4DWLuyozgupy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Y+f/lm7Mv5tTRb/APfn5f8AdbFb8/hlY0LSzq3lHZ5b/Nvb5u//AAE1Ul0RUUKHAAfZ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K0KEjdVI2M0W3+kTfvf3w+dP9psfeqxbWKeg8reu/j7/AM3+VrQuPD7RXa8homDMN0RH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fi8E2oHmvLvby/nYv8zqV/y26lyMTqpLQx7LS/K0m53Ntwgm8sbdyfd/4F021q6fb/2f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+/wCZuZUbpyPvf3v4a6qDw3o9mkUkk00t26K5WP7r/wB7c34rU8Xh62svscv2SfymbP2e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j5f87atROGdVyZzlgLOyEsSx5upCJEjRSUZR1b5ht/hrWFvqF/8A8ekXlfOqP95dinoR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qt63uNP0jyorSXyvn3p8/wDCd3/s23NZ+q+L3t9WmjigEcqY2YO3b0/3tqtmqWhg9Sa2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nfMY43yi/N0Kfe/i3VoTXmk6RaNJaLay/ut0OSJG+8uW5X73JrmH1DUdfgJW4aW4KfOk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qt91V3VNCktqqySBcgEfut+xFx/sn5qYjYttYln1WV/I8nMEiJJGhTd36f8Aj27/AHqg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/enmJ827+Inb+NRC4/f/ALr/AFvy7PkVWRh/Dn7235v7tWP3X77/AJ6x/wC2y7fv0AS3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JayfO6SP8vu2H/3R/49Trjzf9V/t7/4vvbcfxfL/d/3ahH+kXB8q182H77/AL7bvj993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n/1R/j+T59u9T/Efl+9WiAktrcW+f9Z5X3Hk2fN7cx/3f977v+9Trbyv33lf63esyfe+7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qvb28WJv9xXePf827aPl/75p2nXEVx50sv/ACzf/WR/w591/vNTAv23+kZi87/Wff8A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vfxf/EVqdvK/0eWWRPkt5Jm3O3f+Hb/lqo29v9o0+aXzpPK3siRxvu6/+Pfe+X7tST3E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D7P83lpIPb/vr/x35aiwF63/AOPj9z/rf4JPObajFvvY+733VdH/AB7xeb9o835XTzH+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rGFx/z1/ey/K/8Atbvb5fl+b5v4a17Xzf3sR/4BHGitJ/6EtSBIP+usn397/vlb+Gr0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Yw7Nn70r8/y/7Xzbv4tv+9VMf6/yv+WWze/mJ5Wxu38X3l2n/wBmqz9otPP83939z5I4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v++qoaLVvb/aLg/7jOkkn+P8P+9/sUjKj2eJVtzNsZHIk2fT+tWA8ZBlhjJi+VU2Fdyb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S2t/tFx5vlf6x1fzJE838v8AgNBsiL97b28Usx/u/vI027/++Wps9v8AYLc+da/vd+xI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/iageUO8fm/ff5G+Rh/8As1KLiI/uprT/AMc+5n/eb5agpGR+6/55SRfe/eW7r356f7P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7ec/uo/K/gj8hdqfe6n/AL5+7W/rGn/aP3sX72L+OP8AiRv8/wAPT5Kwr2w8omTawikT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d38PystJDKP2jr+68qWT7/2d2j3t1K4rc0byv3XlS+b5nyf7P3c/99f73FY3/LvN53mf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Pvdf1q9p3lW9h+6l/e/f8z5e3Rx/8TV9AOz1fyv7A/ezSS/6v/Vvtb73p/DXnfiyNk2e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3DPy5br8v+fu16cLf7Ro/kyxSReWi7/L+X5votcH4tCNZyXKzSERq2yN08zewbPX7v8A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a/u5rZ1Ekm0DzAuN6qe64/iatW2/0fzvK/e+Z/y0/ufezn/Z+Xb/AMAps9tF+6/1n9zy4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5fvf7Lfe/wCBVBbeV/yy8z7ip5dx95F/h/2futVAblrdv5/leXNdzbFdI1+9t+6Vwtbvh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/PKTa6fPu6rww3N/Crf5/i4bT7iW4uIv+Wt1vV4Y96rv+b7ud3+f+A10mjahELeKWKK88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m2Tb/ezu+9t/z96qsS2elaxD53hiKUTedNDcEvHv3MzNFnbu/vcfw/7VP8Cf6PYXvnf8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l/756f8AjlMXfP4TnhiMvmW9ykyfxcKwX8/3lbXhjT4rjwy/2SL97bukD/Jt2Nkkf+O0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debH99tnz7d/wD339RWh4w/0fypf3cMP33+f5fvY/763VJcW8X2j/lp/Ejx/wASf3tv9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OFP9mo0vlEbY9/nLud2x/tN975aGDOXOomDUblQmRbSBY+W3feVd27uV3fxfNU2jW/8A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2n+ieGtYvY0fy3VYrK+PRtv9yT7vzf7W6uY+0S2+oGKKX7J91P4ZWTDfKuPy/wDsq7XR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Xf8Apen3EOyby/lbaerY/wA/w0y4SO0Bv/D/AIviuIISLqzuP7RRf4WGdzIvpuVpF9K+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P2mp2xElpcqs0RHdCvQ/7X8O33r5Y1D7Xo9xp93/AMffmQw7JP8Alq7Ad/8AeXb92vdf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CnUdKd99zoVwsW8/ekgZt0bke5WRfwryMTG75j28FU3gzX2nzkG1jluCoziuf0H9wL6LH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vWrqihFczp6eTqetQ9or1m/76Ct/6Ea5InoSVi/0q94de3Gr3gnGxHijdW255Vv/ALKs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eL/npaSf+jBVT2MY6VEjrtPhsIQRC4B/iz/FVDXpAIowB94t/LrTjp5hm3ipDax3JJMR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iuekcZqikORg+XsV8fw7qxpsi5m+i11Hia3+z/ZkwFEkeN+D/C3/ANeuYux/pUmO6f8A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amjnEXlA4/fnYf7vNXoD1zWbpfCn/rp/7KtaJ4zt5z97/ZrdbHHLQe2PtLemxacy0WMH2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D/7u4Vaa3ReF/z/AOPVyzVz0qHwFPSeNfh98fl0qHxcNnimdOm63hl/RlrX0qyxewNj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qp4/j8rxHZSYx51gF+u12/z/AMBp0t2FVaGHBwDn+41U/C3/ACLumDsqbff5eKuAEVR0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zNHx93/WN/8AE13RPPmrI0u/+f71UrLPmakB2u1Pb+KJR/7KatA49v8Ax6q1p8t1qgPp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XuZRLlxcUfPZjG9Fj6fCdkit6Nmo6fX6A2j4gyIv9HvLiH1nl/75ErDdirv/AMR/n+lZ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v9x9+f8AZbLf+g1oKMiKUf8ALRNif7xr8rxa5a8kfp+GV6UfQ6bS8/2Na+nle3rT071W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DMr/AOzhqtg56dP9zbWCGY1yuPto/uzofzA/wqCrN5/x83i9mMJ/8db/AAqt2/z92v0T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MY8uLmyMnH503IowvOKbXsHAPooB/wA7P/sx/KigXMd1HStSJQ9fgR+wgnU1KvSoVODU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I8Z9qlNMI4NADrb5cyDt81eueFL2SOO1IOPKfP8AwGvI7fvXpGgXP+hW/PQf99VoiGj8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f440iUbZbTxBqcLxfewv2yRxj/vpf++a+kPgNCyfC/S5mxvnZ5Tt6Z3beP8Avmvmz9pi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i28Ix52rpeeV6+bbQuD9Mt/31X1N8I4vsHwv8NjGC9jE5H+0wLN/OhkI6DUDye//AI7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CSRgTnK/3du2uo1KTgnNcbqz7g3lZ83Lf5H/AH1USdhmYLjj1/8AZP8AvmvR/h3peNEj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ZPvbkH3QPyavMJYJtQn8mHd9ouHVFzu+9ur3bQrRbS2gVBhYRsAH90KP/sqcdQNy3QFQ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WVqWYd6radYmQgjOMd66axs9mOKswCzgdRgitvTrFs5PApllYsWy3StKSdLZMA81k2Id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5LgBycVHqmrpHklqwLrWwQduauMbjRbvdQI3YOTWV55mY5NVZro3MRMZ/nWTZali42Sc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rra23A5Gf0rlNdXDsP8AaDL/ALXy12elTCWPO7PdPm/z7Vx/iQNDqKIw+XJI/WtIgZkI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r9pq/wBnbKsR9Ko6oDFbxOMbW96S38NarqrZtdMupx/z1EW1fzYLTuB11hrLugbcTW1p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GuY0PwTqtmQ2oX+nWSH+GScyyp9VX5f1q9Ho3h7Tb2RLjUL3VJX+99mEcEZ/Ln/x6swP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AxOWxz61n+L7OOGzMqx5bd2GayrS40nSLcpaxRWo+9gtlj/wI1Z1PV9loJAeBtzTQFe20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xyWkif6v5Cu7t0pNF8NanDZTW0vkEPu2SFvvrSaZ4kWaN/KY/u/+ea7u/wDs1OuoyXly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j+dMCTRfDd1bW1zA00WXGA6vwtWW8OGAENexJ9FzWf8AbbhCQN6j2Joa4uJh5Zyf941N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WbN3HMrrsP8ADUEOlLDcSSLeIFZshQPuj86wPtMvkH908Xyb/u/eqQXEotjL+8+5vT/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N/UUC2kjtqSBUGTlGP8A7NWUNHiuf3sut8fwYT/4qq2oGXUNCvIvL6wF/wA1qholtey6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X8yN/ve3y0hHRjQbA/8AMZm/75i/+JqNotO+7Nd3U4j7kKv/ALLVFbPUFztU52b8OrD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4PN5UYaPZvwELtu7qNq0AP17WrfTtYitLUyf6jd+8m+X7xFVJNYcDKlvriteFlj1FbfU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yNzuxuYbaxNftdrzbHYDtn8KsDNv7wzADPSodNXNypz0rOlmINS6fdlZqss7K321bBAH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YpVapZLHpyTUqgDNLEUNSkripsQxEOK0rK72GskvTklKnNSI6G5hW6hJXnNcT4k0Lzo3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BO1uhqxqOnLPE2ADSsWjwa+01rRiCKzWTNeh+JdICu/HSuLuLbyWNWame0eE/EVG65UD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HrUjL/jy8W8uvB+qszeZcWkmlyOOqFZFaLH/AAETflXSeGrnQJNAlt7TTZ2urdwHvGna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tcreqdS+H2uaYD/pFg8er20voI2Cy/8Ajm6u7+Htzr13p7JbPBY2CKERJJEXex53jb83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3QkYi5OOffipoFzkYTH+/TPs/wBnnMX/AOz+H5U0TrnHH+3/AErsjLQ52iOaO3tgQAA3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FuYkLW1c+UPmcNmuQ8W3a+RjcwFMpI8q8Z6jLNfSEEnn/e/y1d38EvCGo+EvhwNY/wCE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6WzjsWDRADaU8zzWbO2Pa3y9a8i8S3izajCLpby6t3nRXisQ0s7rvBkEYX5s7VP3a9X8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evHwX4Xm0+7u3Wxghl+0Rm4NzKFZfKk/vL95v96ueU7ysdCWh5Ppuq3OuXAvpCWubpvt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4v8AdrttOj8m3/76/hq1pPhrXbTUnez0qwsJ7UbkVf8ASfmG9VXBXb/wKutvfDHxIsfL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Osap9m8rt/D/APZV9jhsZRjpc+FxWAxHL7qOf04+co/wrVWML1GagurpNEWK18YeH7rw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wtxbn5vuecv3R/vVPbWOq2V6sc6Rarpr7TFeWO1Xxu4UqzfN/vLX0lPEwmrpnylXDVY3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Wo/3/wDxz60aZaNrF0bea4+zwsjSXM3T7PbqN0rf98jj3as+41jT7ieXzftEUsj/APLx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WtYn/sDR4rT/AJbaw+9/9ixibhf+2j/pHXPjsT7GhdbvY7Mswbq4iMZLQ73wtqEVxqE2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ybf8A55RhcRr/AMBX5a6u2uYvP/dRf7/3fm/2v5V4zpesyJD5cY28gcfL+lddomt7iI5W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T9JUOU8v/bh+FCx6ZbeOdOTE0EBS4WEfup49pOxv738QWvIf2ePDnha08W/2ufEtn4e8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XDSWKW+1W2RqjRru+Xcrbty/7tfW3xB8VaJ4t8F+LfCmq2tzfaPaWmJrmF9snnNhlQfN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23hfStP8AA/hq70S0t/7V1BLeBPuxfa5BbnzGkI7LsLH/AHP92uSx0LY84+OHlfG/4X6t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+3tfOtZLOFYr67mi3OHtlb7jbQVj3etfizr9w1zqkTFprhAsZQy/MzK3zAN6t8386/an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QtIpfE1xp/2y6jSy1i80h4NLu5t37tY7rd/Fj5d23Nfnv8Vv2FPihofxP1vVNK0Wzm8N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mUStDGsjBVKbvkVfl/4DtrtoS5VYy3PDvA840nxNpd+YBcSWN9FdLEZNgYRhXxu7fdFd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X6fclE8y91G5u5E/hVuHY/nXBeDbeW41GLzYv3v2h9/lovyNsHXb/tV2Xg/T9Vt7TQNV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0XH/ABMP7PmaDdnn95t2/wAO1v7tfd5HiY4eOIlOVvcZ4mKpSq1FFdz7h8HWy6PbImIw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sdTTGGORXxxp3ifTdY/49NYF3/wBM7e6LdOP9XurfjtTHN8skyf8AbZh/6C1fBVXzvmZ9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5FcoFyvSl87dyK+XrDWdc0z/AI9b1l/66Yf+ddHbfEzxHb/8sbC6/wC2Lfj/ABVxM0Ts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1eaX/l3RYbL+Jemf/Qs7qvaRoaW7NeSuZL2f5Hnf7+30/wBla8qHxh1f+PT1/wC2Q/xr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+mwXsb9wkKsP0rPlHc9Z8/2qMy+1cBB8WtEm/wCW06/78bD/ANlq7/wtDQ8Y+1uR/wBc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icEZptxqMVuOea801T4s2SQH7JZ3FyfU+Wo+nzVyFx8adJmPlajcT6V97m5QJFuxz8y5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YEcqGDf7IXpVZdaEjlixk9s9K8903xDpepTf6Nfwyn+8JOtdLa2huTkARj+8D1qC0kbr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ui+F+qtofjuxvGYrHP8A6I5HpJuB/pXO2Fvvj2ZyOlWBb/v4oun/AI99GrWLsZXue9/F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1BBiPURhsdPtEfyt/wB9Db/3y1eG6vc/atTuZv77sa9tufE1l4z+EN59suIotY0+JQkU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v97zPu/nXjY0/wC0c16MHdGEkZkMjKetegeA9WkuL3WYsk/adPspz/2zkmRv/Qv/ABys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byySlR2FdBo+jxaR4usII1Ci50eaM477J42/9mb8zVIzWht6Sc+OtFHb7ZF7V7D5prxn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/p/h/wDQ1r2CuHEHpYP7XyFJzSUUV5x6g5ehqQHFRr0NPU0Ejtxo3GkpKAJM0gHNGRRk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57PjqMUz7NGoOBirFMrNRRSlYpLaiHMgOaYpAJwOq/wBavsuUIqpKmPnFZyjY2UrhKeIPZ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X7UvxOWXWrvSbKTOh+Et09wVPE2pSf6tffy8/wDfRb+7X0V8TfHdp8MvBOoeILgjzLdP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RqP/AEL6CvzW+M3iO407QdP0fUZJX1C6dtU1JiWzJNIxbn/vrd8396uzA4dynzM48TPl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tZkbrPcS7TJ5jfOx/wDQ/wD7Op/iJq0kdzp2iNHIEhjVp/K2r95eePw/8fqto4kE0DvK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NuHcfN2/8crP1nW7XXNbv5r6e4ZkuCJ5YHUtFCruqsc/3V/i/wBuvrIRsfMTne7Rw2vR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zXP7iN0Dq8nZB/eWoPDtrjUry6uFgWcv5/ypnYrbj8vzN/EKtXHm6xcTSxRXH2Te32KP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+8zVFb/6PqEX/LL+/wD7Gefm/wC+a7VscMtSe6hleB/mzFKdnmRjds+9uX/7KsHUP9Hz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L+n/Aq6e4t+vm/39j/JuVMelYN/5PPnRfvfm/1n3uB/Er/xc1SOdIwQf9IIiP8AHv8A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o7a44P8Av/6uNN3y7fvf3f8AvquUzwf8qi//AGNdBolw+oRQ+YWkl/gK/Ky4/wD2acTV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Asvk+fzE29v4T+VZGpTGYsTychH+T7m3/0KtS2uf8All/qv7ke9lVG+n5VVuyhZN0b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8r/tVoMqO4i+1eTH5crn/VxnHX/gVV7/AMoed/ub3+dl2fhVyWF1cssIHRPLCY+7/tfh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Ln7uySPc3/Amx8vemibkM9t/6B/rP4UY8/N/wKqf/tTd+8/v/wB3/P8AsVZnMEsbBMiY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f981X+0f6Of8AWRfP8nz/AH/r8v0/74plEcEfl7oYT/D5fl7GVeP4fvf+PVKP+WX7r/Vv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+L+JqpfaOv77/f8v/H/AHqfbXEX/fxP+WnzdieanmGawuP9dL/rZZNzvJ8v/fX+z2Wq3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v9z/AGG/4F/tVFbXH2jMX7zyt7b/AJ9yv+H8C1G0yjPmBhDn/j3H8HP8IqrhYZPP5/76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f5/v0z1/ff3X/wA7fvVH9o6/6vPyp/eX7xFP+0df+Bfxttf1rFu5cQz/AKOf/H/4mRuD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7X/oXWn/AGj/AEf/AJ6/3PM+bf8Ae7bfvU22/wCPj97/ALnl723cL92pKFB/66fcZH+R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/wB7/wCJ6U4XOf8AVH978395f4qYOf8All/B5cnybt3vTUgGMGDsh28nZwm7/gVIP+u3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Kt5/N83/AGE/u/xdfz/8cpnkcf8AoH+6WpAOH/Lbyf8A2X52wOvy7vWoxz3/AHv8H3l/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/efc2eXv+ny00d/K/wBrZ/t1YFcHr/3xynp7U71/9k/pSc9uv8fzrUf06VnYCT8Y8bF3+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JPTnKbHj2btv+eahFz/z1/8AQ92z/ZqYHd0P7o/f+SmIap/H5Pn+T7tKJ+IgP7/+f4qZ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z5/n+50/ur92pLcf8tf9hd/lp6df/HqBWHev7r+DenmIq9PT/wCyp1v+/t5v+WvyKn95k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MW/Htv3/AHNv/wC1/wDZ1YthjoP9Yi/6z5fmoCwqPtXq33iORj+L/wCxqa2Mv2i7/de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Vqv9o/10PnR/cbf5fzb/AF/h/wA7Kbnj/nsP9xW3dqDFo6PT7j7Rb/uvM835k/8Astw+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Dj/lr/HseP723/LVgW1x+/8A339z+59xv7v+z/vLXVaNcRf88vOlk+SG33qvzbm+Uf8A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nJMjtrj/AFX/AD13/P5b+u7/AIFWhbXFpb/63++z/fX5G6/8CVarC3/6ZR/c3p5e1VTD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7P8AtH72GX/f8t1+6P4sj5fu/wAVOxzo0v7RhuP3MU3lfPsf+Juen+f92pJJ97Woimd/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9WaLfiLyYvN+T5JP9n+9z8v92pf7P+0Z83y7r7uyTYrf7y0WGlYZq/m29vdxf7fnp95W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/wAe58n97F/H8n0PFdPqlnc/Yo1ghBhB3uBGqtu/zu/77rFuLf7Pn91/Gr/cZd/ZlP8A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WxdGjzXH73zo/wCF/wB5+6VP8/71TD7X9nm8mXzfk/1e9GVM87cf5+b+7TtO1CX7P5X7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/l+v+fmoM0afaYjDHLMf+en8fzfe/wCAtSWoXJ7bzbfyovNj83+PzN2372eN1bguPtH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5nytz/wCO/wB6uX/4+Lf97/ueZHuX3K8L83/fNXhcf66KWX7V/f8A73PqP96qM5FmZIrl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3/6xH753DHzfdrQ/s+01DT4pYf8ARZdiunyNtbt977v/AAKqqXbzGM3Mnk7U2/e+9wP4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gxeV/HsSP+//ALQ+X/Z/8coMhLa3/s//AFv72L+Py33KihvukN/DW1bW/wDo/lS/uvkXZ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yoXd/e/2v71ZNxb/AGf/AKZfx/3djfT5fl/vVL/x7+d5MUn9z93uWP8Ai+Ybfvfe/wDH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+d/rPv8A9z5XX/vn6077RDz/AN8ffWTf+H975TVf91/rZf8Almn/ALMw/wC+V+9/s08e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2WN9nmfL8npkUARpPIoTEiwyx/KkhVZFf/Z2t8rUC4/5ay/uvM+/8+35f/Qf/AEGpbf8A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yR27sqp83yt/dqSLdbho4wDIh3JJ93Yx/hpoBguP+eXl+Vs+T5P4dv8AvfN/n+7Ulvbx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v7vZ5qvnrnb/AL26poJJPPeVTGdwYeZGu1f4XONvzLT7fyre4/13m/I2/wCTd191+b+99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ad/oH73zf3WzZ5mxmV124H3f4q2vtEU9vF5Uv+s+f7/y+vVm/i/+KrNtHeeeRll8qSMg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l67t3y7VqyLj/AND2J8nmb/Rv9mmAlxb2lvcTeb/f3vHvVdueSpH93dSjyvs/+q/gb93s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bcf+gP5aKzL/AHVxu+Zf8P8AZpv2eK48ryv9V9xPk2qjd/8Avr/aoAtafcfaPKh/d/fb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3/j396tW3t/tFvF+6kli2M/mW77ti9Tg/e/4DWbp1x/pEXlf8s32JHG7fe3fex/3196t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+5vSST5m9P8AWf8AxVSxontrf7P5X/LL+P8Adp8qev8AurTrbyrf/VRR/u9rv87MqL7b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q4zLazSfc3v9ndY/m/4Ft+b5fu0n/Hxn/j4l/wCmcn3kXjKn5tv/AH1UM2RQGjxW/wC6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yPuXjp/7LVy4824t/Kll8ry3Z/8ASIUn+rfM1KLf7R53lTSf3HjkRWVMfw4/u7dv3ajF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v3/xL/7LQgYC4i/5a/Z5fu7/AC9q/wDAvL/2v/Qqo3+ny2+n/uv+Wj7Ekk+VuN3U/wC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u5i/efu/kSSNN38Xp96szyPtHnRfu/K+/wDu/l+U9fl2/L8q0thFO4t/tGZYv3UuyR/3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/dapbbT7v7RFLF5csu9dnybVfLc9flZfvVV/5eIvKlki+dkeST5ldR/Fht390fNuqzp1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/dvt3ttxyO3X6Urgdpp9vL/Z83lf6395BDJs8zf97HO75ev/AKDXnniaW6gluYJZk27d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O35dy/7VehaVqMN3aqv+pAKneGDt2/4D/D/6DXMa7HHqOqvcF5X8rIJlCJG67m2qDu+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y/UP9HzLF/y0RnTy0X5G6c4Xd/F/6DWcObg/9NNuyPYv3uPlw1bOsfv/ADpZf3sX33/i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vSsC2uIuYfN/7ZyfLv8AoN393NMhk9x5Vx++8r+NX+59zvu+X5fvbv8AO2r2nW/9oW/7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T7yY/wDsf++v4ayxb/Zx/wBMti/6xPIZPy/3t3zVe8Pebp89rFF/rbh23xxvtXlgoX/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y+E3fUrO9t4SZZZbVoYZMFN7BfmUf3+laHw21CK3t/Nlm/dSJH/Aqrxzyf727/ZrF8B6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qEq0QZT8zLt3Af726r/AILRNK1+6t3kw4lki4dV3srn5l/MUwOi1jT5ftB8mL91cO2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eP8A8UtXPEkEc+kC3lWIh0WPnczfd+UH/vn71MttQiuLg+TNJ5snz/c2tt3f5/4DVvU1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ZCPGm75GGfmwv/oNIroeEahbzW9x/wAtP7/31Vn6Z/2vWup0O9ldYJorfbLgJ5j8KmOj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v3v/AEHE1m3+z6jDFLF5X7uLZ8m3t97P97dipvC1xFBqEUv7v92mz7jLvb+6N3/j3/Aq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ZdW8M2ErN9ouLUyKWidWR9rfL/46T/wGut+A+vtpnjiK2mYCw1q1ksJdnRpX2tbN+Dq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CXf23QLz7L5nlJOzYk2q3zLu/wDZa3tChm8P6zHcRfuJ7VYpYSNzbCsi+X/6Ca4a0bpo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SE6gCPA/ziuWkHleKNaTtI8Mw/3WRf8A4mu90+2i1Hyrr/np+/T/AG4z2rkPFMK2/jvU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D0G6Rcf+O14sHaXKe7NlQkdv8/dq74YbPiazb/npFcL/AOOb/wClUQKueH28rxNpB7e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1vNaHP9uLO4MDH7wpRCvepAzc5pQy96857nqnHePV50w+gnH/AI8p/wDZv/HK4+5UNdr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rvPHUW6ys3/uzMv+z92uIv1H2y2PGfn+/wC4dK6IGLQ/TzjPP8Eb/mtaUGcHrz9Oax9O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A9uK1wMD/wBk/Lt/31XQjgqb2NPQWzrLKO9s/wD47hv6V0X2eL05+n3fvVy2hH/ifWvo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Ndb2Pp/49XPUfQ7KD9witIFS6tyOdrY5/Wsb4pxCHXNBIHWznj/ACkX/wCKreHFxF/w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4R659LqaHPs0Zf8A9kFVS3ZrU1RyGKy9GHOqJ/dvHJ/4EztxWqBkZFZelHZquup2EyuP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VC30psX7u9u0HG+3Vv733ZP/ALIU8nNQx/JqMAHWa3fYf4cfK3+Fenl0uXExPDx2tGQ6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sY+rjPiW+jxn9zbvnft/5ZY/pUx/cafF/wAs+4/+vUesDOvZ6tPZwn+790MtSyj/AIl5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5irYmR+k4BuWGg32Ol8L3Hn6BLJj7szJ/7NV5XyMZ5/8AQetZPhPjSb2L0n/morTAOSOS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zplAz7ri6n+fd/oy8/8AA6zy3v2xV7Uo/KnXsZLeRPw8yNqzAcmv0PJZc2FR8JmytiWP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RivePIFzRUeP88//ABNFAHfUdjRR2NfgR+xDCcVJDyDUbDFPh44oAee5P+7/ACpD0NPx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1v3/AN1q7Xw5cf6GnsK4hDj8sV1WkXPA/wBsD95vb560QHw3+3Pbf2b+0fqNxjEV/oth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uYy3TOf3Yr6k+HsKwfDzw3En3U0+BV+gjAr5y/4KE2ezxt4E1vH7250+6s8/eUtHMJV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NfR/gT/kSfD/AH/0CH/Z/wCWY/KhmKHam3UVxuqZ3t/zy+b/AD/u11WrOQrnJ+8f++a4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jH8LfNWcy0XPBA+1+MbEdfKjkl/75IxX0h4S0Rb22QEDJ7+n09a+fvhXa+drGqXnUQ2u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3/jq/wDoVe1eE/E509EgZzhf75/Wqp7EM9JtPDfkHBk/Stu30eOJQzOSR7VzNn4nikcH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WQQRf6wCmc9i9qF/Fagj/ViuV1PXwA5jb865nxR4wLedsnJi+b/Wfd/+xrl9I1O+8RJs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5aWUbSRp/vS/d/8AHqSjcdjX1HxC7Plj6/8A66pX2uM6AxHFLb/D7X5thvLvRtIGclLi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xr1/2Sxq4NA8KadDtvNY1fW8d7VltIvp8v7z/AMereKsOxV03WcRDzSQefv8A8VUrbTtS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81A7s/6PCzKv4/KtdTYeKNJ0lC2j+HrGzk/56SjzpTjvlvmqjqHxK1m/kJa8lC9kCYA/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3VNNtFfUZLbTI8ci4ffJ+S/L/wCPUzxBceE554oruW41CWP/AJ5/Kv3q4S48R3V7GTJI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5LkyZy3/ANeiwHpl54tttK00/wBh2EFkBx5nlKXP41zA8f61fgxTXcrxH5Plz/7LWPDb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+Wf3VWtCTwKTpv2qKUSzZzwfl21lYEc/Dqk4mzU1xcPenDirNvo7wzYcVNd2a25zig0S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2gklu44YpPuf3vcY/CvRbfRrMWrRtIZhKgRx91frXjVvqH2eu68OeLhc4imPaqQrHXwa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B/ebJpbdWjuFjVREA/FJa3Mcibl6etWRi4NBNyyM4ILZqvLaeY5bAqxDb8VZVAtYiKFt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UpsqwBfKECj59/C1dmuMcA1X8ve+6kBR+z/Z4DJ5f96r+lXHmW6LJxIABUd9J+72VXtW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tFuYxWVa2QXKy7xIHq4t4w6Gs24WcylvNOc5pgYHiPT5ZfEMkn/LKNIlT/dxu/8AZqiu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fx762r6RYdSZHCjKIfmP+zSCaE8eWP1qybHmWrW7W5fHY1mWk7bq7fxPpe1n461xSRCO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6bTH3RZrctZ49gHb+L1rmrGQogGXz/B/FxWzbMSMnP4rigzkjWhkT+HP41ZDZWqUAq5G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I0oApZ1xVN2PNIaNKzuQprds7sOME+1chHJt71rafc+9Ba2LPiDS1ljO1chq841jRzC7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dW5Dcmua1vSBIHGOahEo8guLRo2KYOKqvaFemTXX3+m7HZSvNUjpuFORWiNUReC4I311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tJAf7sikfzqp8Nv7P+z2sut3d59rj/0VLe3RV/fbvLLE/wATdf4dtLplzLpesWk68Mkq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0EugfEfxNaafpP8AauofbWmsv3Pm+THKgkBJ/wCWa7pP4q5qi1uaI6i4/wBfNFaf6oP8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Z4oLgydtn8qvaxBqE88XnRW9pLsXf5e1d9Z/TOf3v/j2ytoaoyloV9QlPOc/ljivNfG+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8c8V3mpTbEdsjj2zxXj3jrUTlwD+u3irbsiqS5mWPgl4e8Vap4ufxD4ej0o/2WPsT/wBo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8vav31Xa3zbeuK9O8W3mq6r4r0bTta+z/a9Lha9l8piyeb80cfX/AD/3zXF/BHwz4V1P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jX9QlMl3p+nXCLBbuGYKhj2tyqD7zN/erY0W5Os+IvE+qMyuhv3srdlOcQw8Y/7+F/zrg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0646/wDPaR97yf367LT75xEOa4bTxm5H0rutKtx5S59K6lsc8zcW3tdXsJLG/to7mznG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Tav8Cxo8t2fCGr3miNuDRWzS7oA2Pl2q27/0GvVUbaOT09aoXFxya6aWIq0X7jOWdKFT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4o6hcRaTqFpp/wDrpPO1y4TaqRj0jDbZG+981eWa54mHiTxRqmoRnFsZfKtnP3Ft0/dx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81e1fF7xb/wingK5ht5Cl5f/AOg2xiPI3AlmX/dUHn+8Vr52t7mK2Bi/3f3e+tZVpTWo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c6S2uffn/f2/8B/nXTaVrCCaE/6z5/72K8xk1S4acquEX0X/ABq/bGbH+trJz0N2jQ1C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sq+Z9tuGLjGdzUz4FfHNZLnxD4J1pZVs/CuoMTqf3ltrG8gaJJj/ALKySfN/drI0yUrd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Kd3mYXjbWf8ADW9l8F/FO88SaXLbi41mz/si9SeBZPNtyQ0bnDfeVl/i3fKWrC40e8/F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oaVHd6TJpM1k+l29k9z/AGwxh2WywlYmXb5vlyK275a4zxfcf2P4fsNP837Xd6XpNnpm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un77n+8qyRq3uNv8Navh7Rru3/0SLVtQ8Naf82+z0fV5oLZPXy4/4P8AgLLV/wCKHh/R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U0//AEvS4Wmgt7P5mdhuyq+rNk/7X/Aq0TErI/HXwfcxNfXcn+q82S4by/8Aayf/AEGv1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70f8AZf8AAUUXzpLDdTkepkvbhs1+Xlh+yn8V3tlM/gjUYG3Od9zdW0S/98tJu21+q37L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Pvw90LVYVg1Ow07yrmFJFcRuZpGA3L8rH5v4d1d1afNAwhG0mzb+Ingbwz4ogkOq+HdN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aSMP99RmvAdY+Aug+YTaLJp5/wCneU9/97dX1dqdqbiAqwyc9xXA33gczzH/AElYf+3U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3OhHzfdfA3VllKaZqVs4He+QFf8Avpf/AImtHTv2Y/Et/p8V3/wkmlff+e3khn2p64k/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JKsV8+5n+qQwr+rNW/ZaYNLtzaSy3GM/P5cqllX2wtMZ8+2X7I19e48/xpa2fqIdJaf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9idG/wCPj4jXP/btoUMf/oUjV9DW/h21jtfkvkI9XLSj+S1dg0uEQEnVk/CzZv8A0JqW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pbD978SteH/XDT7NP/Qlahv2ONJsztX4j663/XWxsSf/AEVXutxH5ZwJRcRevlhWqCbg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M+c+fb/9jvTCM/8ACxNb/u/PZWX/AMbrDh/Z1j8CgzWWsjWr/td6jaI8qL/dVVbaP96v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v4zXL6jaeVazFxzjFa8qLjK549L4Q0jX4zZ67ptpa6i5bydQ06AQru7KVzXHy+CvFvha5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F8gtLlAVVfx/76rvvGP7jQZT6Dd+ua3dYH2jyrqX/ngrv/d3VhY2vY57QJr+bSoZrn91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xg3t8tdFoHh291OSW7hty1rbuqT3pP7tGLYH++3+ytZdtby3Bj/6aJvR5P41/vD/AIFX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penoNst1dy3MvuqLx/48w/74raMbmUmYn2eG384Qxf78n9+qEUSqSBgVfn547FN/+7WJ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4f8AarrirI51I6C2uJbbyvJlxXSXFwqaz4bu8fO32y0z/vQrJ/OOvPNKuGWVRvJ+bHPz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ufDEv/T3Mv8A5LzVotCxmlTeb480cf3dQhX/AMfr2jsa8g0PS/L8a+HPK5ke5+0/8BW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/wCdcFdnpYPaTIyeadVS71FLS8gt3Rm83pInIFW64rHpjqfVe6m+zWs02N3lqWxnGasd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ZmqmowecE/8AizTo49mnmL/YYVzOqlJxKLOTQr81g6f4bhPnD55v+ukjVoadoEGnS+YE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HtJOKRpOEIrSRpDpS0UV1IwEPQ0wgYxUlc38S/HNv8M/h34g8V3Kq6aZbloo2/5aTvm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Pxq1HmdhSlY+Yf2kfiRD4v8AiYNEW6D+HPCYkku0U/LLcLzKP+AtiMDtg18RfEDxHP4k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vLoTSD0zgqv/AAFf935hXofjXUpdM8AvcXMpkv8AxDds9xKx+Zo1JZh/wKQn8q8bumeJ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AHeoGPlr6TCUlCJ4WOrNe4ixo2ofZ7jyv3kXl/8ALT7uz/x75q5zXbcXWuXCQg29rMfN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jy1bn7rbQ22tHT7iK3uJpZZY/wB2km+T5vk+X/4r5mrGnuJv7Pi82X/j4/fv5f8AGx6f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derGJ5Fxk+oRfaP9V+5t/nSOP5d+R/D/AOg1iW99JNqq3Eu5t2xH3L8v8Of4vu0s/wD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vsST5l+YMfmH9z5jVK2/wDIu9f3e/8A2f733v73y1o0ZN2NxWEc9xthaUShz5ihf++T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t/rpPN2fJ5n3to9DVi4t/8ASP3X9zZ+7+Xf8x2/1/8AHqS48q4t/wDlp5WzekcfzMn+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4v7P/pB/8f8ALTc23/P/AKHWr4cv3No8SBZPKfY8ZXEqL/ndWdceVcXH73+//rP4vT+9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WhT98mzJ+ba3OO+6i9i1qjuoLwMdwVh5hVH2Pt3/AH/79Wh/yyihm/3/ADNzL7f99fLW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L/lrvZH+ddu3+8P4t38X/wC1WjP3l8r+D+/83HvurXoRYzZ7nGf++/L2fN+H61n3FxKJ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Rh/9jV7UP9H/AOWX735U8veu5Pl/75rMn/5bf7nyfJtXt/8AFf8Aj9NMlIh8/wC02+P3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qg+0df3X+2/mJ9/t0qUXHX/f8n7+1agHk/8ATP7mz94/y/d/z/33Uo0Kdx/rz/00+dP9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/c+T5/4e/y/ep8/m/67yv8AWfIkkfzKnH3v5VBb3EwH/PGKT7/97/erNs1iiwP/AGd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pQP/AENf9Y/8O7/9dKMY/wDsPx/z/v03/trn59/+T+FPmsKwDkRY/v8A+rjTaz/WmgDk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Dk/usReWn/j1OU5m/5Z4Pycuq/w007lii46/vfO/gf/AGP/ANpadP8A+RZNyJ8nzc/w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/wBb/wBNE2/5/vUg4/65fM8n8X5fnQAwW/8A01/3/wCHtxzUgObfzuvl7XePfu2f4tQL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T9/73y08dD/ub/wDcX8f96ouAgGR5o/8AQ936/wB3/ZpoP+u82b/Y/vf+PU7r/qpY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tTY53t52CD90Sx8yP+D8f7v+1TATywvITy+dvl/3WH+7UHTMXX7qeXv29P8AgP1pc8HH+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SLzJu3Z+Xr95e//ANf/AL7ouA8jqIj/ANs5E+7/AMCqP/lgf9/Z/wDE/wDfXNKvWX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935qiH3fwbf/APZf7NQADkf8D3pH/wCygVKCbfMXX+D/AID/AHqh/wCPcx/6s/3/ALv+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nv++q/8BxSQEguP/i08tG3fdp4/+K/dxv8AMi/98/3c0z7P/rv+eX/oH/s3/wCxThb9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3f9qtALY/9GfP5m9W/Xb77ajH/TXn+58m1uw/9lpw4/6ZRf8AfWxaMfv/AP0D7q7Pb+9Q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t+z+98vb+7uqMW/2j/lt/ufPub/gP+f71Sdjj+58/wB1WTPX/aqXPn5/1f3Nn3G/z2oJ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x/db3/8A2q3La4i+zmKX918mxPMfbsz/AJ/2fv1i2/8Ax8f8A3p8its/2f8APr92trT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d/wB3duxj/datEctRHRC3+0f67y/3abP7vylvl/vf+g/x/wAVH/Hx/wA8/wB3ufy9jLv+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PqE3lf6reyJ5f8bcbuF/76/u/wDfNXXIPnboW8vf88cwT5G+597+9/u1SZyvQbZ3EttE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sbci7X/4EtWZ/KuPO8797/B5m/zW/wB4fLVWOMIOVaQb/n2S7d/y5/z/AL9XB/y2i/1v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N+H3aoTdyAxW6oVBYiVFfzGj2b14Csy4rmNXcxzXAV2YRlUfeNmxtw/2vm6/+P1vz/6R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6j76yqmW54/8erHuLf7RcTQxf63Y3kfxbMe3+1UtFxKnhq4aeYc5wZC8YGPmLL710Hmx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kT523f8AoP8Au1h6Pby/6LL/AM9E/wCXhP4T1XH+9XS/aP8All/sb3j2fcYN/eb5f++f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PN+zmWL+4u/7u117/wDoP/stMgTyJJFEglMLjZJEPmX58rxt+bd/eqf7PF/qpZv9hJP9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f8spf3n39n7z+9xtXEn8PzUzK4n2j7B5vm/8s/nT/b/z/wCz1YFvFbAyxS+dF/vt8q7f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f/XQy2v8exPk8pk+b7o2/Lt/Wkt/NuM/8Cd45NrM/wBf/QaAL/8Ay7n/AFf8SPJv271K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f7VOtoIufO/dS7Pk+fbszuH+7tqD/ntLF+9+dv3kb/Mnfd975du3/Py1Pbebcf9Mvuo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/L93/ZoAk/4+Lfyf3n396f7w4K52/L/+1UQ/0cTeb/c+eP8Au/KD833vepZ/+W377zfk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MC+b0qe4/0j/lt5X8DxyJu/i5x5lACjv/rPvrvk/idvpt+997+KoPtP2eeKX/nm7In93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8W8X/LX91F8uyO4faqNuzkj+L5v++asDyrgWssX7rzEX95HuZnX/AGdvy/5WmgAeSB5U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vGen93vVlboNJMg/106+WnmJtV/9r/2Xb7VVFx/o/wC9u/Ki+bf8n3/9o/3l3fdptt5V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/wDd/wA/d+XdTAuD/lt5Uv8AGrv8/wAyMFHzfe27lVf++f8Aeq5bah54P/LKXYrvJG7f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/sapW3m/ZzLFa/utiu8m9W3r/wAtM/7X3v8AaqxcW8X2jzf9b5fmfvI0SSN/m56fN/wF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Lc9xL9om83/W71RJI/l3ru4XP8X/ANnUo7y/8tdnzyRv9/8A76X/AHv++Ko/89vK/wBp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f++aB/36/v8AlvuXlv8Aa/i+WqLNOe3/ANIi/wCmifP86/8As22r9v8A8sv+maf6vft2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+hVmW1x/1z++v7v+J8fw4q0PK+z/APTLf88cjrJ8v94f5+9SC9jRtpZpUnhEXVVV/k3d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Ztrj7R/yy86XYqJ+++V2/wCBf8B/ytYg/wBHzL+7i8t2TzJH2s7dN2P++fu1fFx9n/dS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3WRnj/4F/tfN81ZPQtSL9/5Vvfm7/wBjZ9ojdW2N/e/3fmP/AHxQ0G3zjud/L271dw2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MW//AD1it/v/ACXEibV/3j/8T/sf7tXRbxf6qL7PN5iMieW+1k/z8tSy07lS283H73zPK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Rh/EPmXb/C1Zw/f+VLFL/B8/yfLt+bKn+7/Ftq5+6t/O/ex+VvX+Pa35t/tf8B+Sqw/4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yfK3T7v8AstTRRl3EH/fqRN6fI21G3fd/vLu3bv8Aa2VLZxBHaaGWSXLY+59/BX5c/wB3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W/8A0ylk3O8kn+t29v8AgP8A48v3agHm2/nfuvK+7s8xNyvJ/wAB+X7tFgOu8PTpHFLM3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iVisq/52/wCVrE8SacY2gvF2+Tlt+ARsY8/99f5+WrfhFGihuotohOF+47FH6Dn7vzfd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xbT+Z5O/ckkbhu/Q8/3tv/fdSho8w1xla5uEhmJhDmM3CIq/MVfd/vfN/wCgVyv/AB73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YrN93v8A3fm/hrstRW2gv2gt4Vhkz3cKqMGzz/tfLXKXHlfaPN/3Xfy93/Av5mrGOz5H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3y7RtquLjH7r95F8i/u9m75Ryf8AaqvNKw/1s0cXmfL5nzLsXAG3+9tqD7R/o/8Az1+T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vf73/j1WmSeveC7yN9MM1vM32raE/s8oyr935mzt2/7O3/YrX1C4mt/GGrf9NHjm8v5m3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n4UuXthJNIyeVvWT7PGN2xeV2/M3P+9/sV6D4g1D/iYaJqEMX728ttn31+9H6rt+b5as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x+6l/gX/AFnzNt2/dz/F2rptHvG1DSQT/wAfaP8AJ8m32Df/AGNeY6Xrp1CxEcisttGG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3O3avr92u40bUPs/lRfu/uL+8j/4F/3z81ZyBM4fxBb/AGjzpfNk/hR/97ruH+02P/H65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FaRRxQ71RPL3MyRnrx+J/u/crv8AXoLO9heWObz5UcMknlMGXaeh3L/t1wNxp9po+of6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xI7M27Ayvmdzuy22hPQSR6J8Nb37VpmsQGb/AJaQt+7+Vtv3f/Hs/wCzXa+INP1D7PFd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9/76njj/AHf/AGevOPhy91bNdTw3JMzmIE53M6787f8Ae5r1nwN9r1DV7vzpo5rT987x/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zy0OuErI9++Bmox620Wjvch7zToUeRW6mFlypI/3qxPFf/I9Szd5LJ0/KaT/AOKFebfB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Yv7TZEh1SVBFK/cTDYq/8BbFer/E23/s7xpDFj7huov0t2P/AKFXiyjase/GanQT6mUD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mlS9Nl6g/i/i7/zpMmmTP5MlpJn/AFc8LZ/7agf4VtLYzg9UeoUyrF0P9Jm/3z/M1GB6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Yw/Fi50ZD2WUn81Yf0/8frz7Xrb7QtgZf+e6j/fbt/wHk16T4mBOlOI+qzxFP9r5jx+l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CnKrdRMMem7/AOvWkCTH0f8A5C3/AGwP/oXStvv71z1gfK1O3l9Uki/4FuBrof8AP6V0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GCa9pcef9ZNjP+0ystdie/rXF2j+Vq+kyf3buEv/AHdu5a7jaMdqwmdNEiHBj/4D/n9a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ly/88r9f1iZf61bC8gfyqH4hwS3Hhxc9rhH/APQhSidMjhLcZgNYdqNniXW07SxwyD+H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6KMiWLr88n6ms26tvs/jm6i/56WUT/qea7KZw1dibtUYP/Ey00j/AJ53Cf8AfUbf/E1J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AE8CP/x1lr0cJJRrJnhYuLdJpEdFA56UV+lHxDRn3/Ot28vppzcf3sTNV2a13abOuOsW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j/yyWCVP9rqrf+yNWlc6ethc3NvFJ+5Y7U/3T89fmmarlxUkfoWWa4WBH4W+X7ZD/sx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CtfHbGR6bv61m6ABbyEj/AFTwKV/4C7bv51frzIvQ756GfqqB7uz9g46+2cf+O1hA4rd1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Rv/AEW1Yv1/8hpur9AyCS+rNeZ8HnKtWTFBo3YqHdRmvpjwh/mgfxD/AL5opn4fpRQW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5/8AfVLg0L1qQDiv5/P2IglHSlTiYCkm6ihD++FAE796hNTP3qE0AIOP51s6dP8AL9Kx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0LSfYv3cUkB8y/8ABQ213eBPCer4ybHWJLct6Ca3YbfzVf8Avuvc/Af/ACIHh7P/AD4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15t+19pf/CT/AAI8Uxsod9OUamgPPMPX9M/lXcfCWbz/AIUeE3/u6Xax/wDfMdaGVrFz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GlrgNQuJefT/wBm/wDiq7fWB+9bH+t2rXn+o43H60pDR6H8LoseGb+4PWe9IB/2VVVr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j4Tsf7L8H6LARhnhW5f3MnP+FX5Vzn8aUdAsa+kaH4l1y08/SrGA2bO0S3t/ei1hBT5W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ui1ai8J3Sny/Efjy1tAOtrottLcyD/ttN8o/791zmnXEogli9Hb9ev6ir3mM4AaQtjoG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S+GdBYPZ6KdVulJIvdcl+0yZ7ERn5Iz/ALq1LJ4/1i6WZZruRY+gSPcFC/3Qq1yr9Tg0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3WqkKxbbUbhmJ3HHqTVSeZpTlmLGrMenSzdTj6VYj0JxzTKsjMFwcYHNTW6zOn+r4/3V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+RzCM7v51sWXghUOdoFUS3Y4iwt8LEDJj73fDVox2KLwq5PuMH866uTwsiyKd0WRntU0H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9NtFxXOcH+j29dR4TuPtFmIvZd/zldmauW2g2wHKCX/0H/P+NbVnZxW6RhI9ijsvSokx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gtFEq4/vDFY+qeC72WQiNYvuf8tHb9K9CWXqKaBzWKLR43N8PtcycQrz0wCajk8HeItK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Xysn+VeyTHaM1A2oFQQDVLQnmMDwzJcz6YjSxuDjlJFKtXQWTeWPSqUt9Mx4Iqe3mTbz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rkqKnXlaoRSKU4NWw4CcVABJa5GaasexTTkud3HNNllGDQBn3vSooD84FSXR3rUduMyC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/NRtcBpKS7Qq2apoSZKYFDXLtk1yUggYjj5/4DVF7/wAz7zMf9z5al1eAz6rMf+maJ/44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fMf+A1YC31ziBsk/7OTj8a42V/35bv8A/WrrNQXzFk6/OO4/+yrlbuLax4pobNC2b5et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5KK5+1mKr1/rWjbTn1qhHU2lxk8c/T/7KteIAj1rmdMujFIM/wCFdJaHcayIaJpYdwrN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9apXcAyaRCMKTKKTS2l9sJ5qzdQDyzWQBsc0Gq2Ox0q+5BzxWneQC5jLLya5HSbn5gCa6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5zWa3IRyur6WJFZgPmFc8I8MVYV6PqVgGUuoyD1ritZsjFudRitEao5CZI7e8l4HBU/7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d/8ACyIpdPljtJdU0m3f7Rcbvk8ppAW+X+LpVLWrHc58v+5/WpvEEb2o8FXV5NLFb/Z7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wFZf4l6clqiZrE6ObTxFFpxi1UaugBg80J/7M1U7gckU37Rolxp8UWn2kkXluvkyb2ZX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EsAP7rj/AL6arg7GMjnvEFzFFayc8nivBvG7z65dmws7G6ubq6P2aGC2QmW4J+XAx9a9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YZ6DJrgPht4f1vxf44/tDRNW0/RJdHT7V9s1BGnVGkZolUD/AL+bvm+X5f73yqq9LG9F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p4U8Larqj/DSPwbJa2wltjPYRARsOBHmP5fX+KuT8DWMmk+C9Lhm/wCPiSBZpj/EZJG3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3S67ZeGNP8K61rFrqV3qd1HArWqMAYSV3ZUn+6DWvbxhpQFGEIAHsO1cMdzplsbOjWoe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W3jWIB3PA53fxVhabHHbRiRx90cBf4qst4oDny7e3DgdC3atzie50FxccH91J9/y/ufx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0nzH+6oOarSarqF5+78wwr/eX5dtY2qXT2djLKhkkmf7h8z77dqtCOF+I2lN4/1uzke5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VvaQxv8AvG+ZmJkZV/hX+GuVf4X6LaTH7ZPrFwfV9RtU/wDRcbNXb/Z/s/lRRRebd3Ds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0P++6RNJZr4xyWywHZvTH90bN1axYHN6T4A8LxW8X/Eqe6P/TzqlzLld38QG1a3V0Tw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7aRTTf8AoUtbsdjHEMACsTVJcStEKoRlxS6Paf8AHrothb4fYPJ023X5v73zbqiM5ufN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e1VP/fKipILIAn/rqx/2eWrH1j7WbiKK0MlrD+8864j+Vn7YzSsFhuoeKNPuLiL+0NQ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L1rU0HXtM122ktPDt1b6jPHCxeKKHIJfj7v8VW/CHhbRZLjypdEe78v/AJ+EmlrM+PXgC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r4Q8FXguriykh2aPpjxNLIU43bdv/oVUlqTbQ80mn1+WZlHlW7gshiEAt2h+b7pX71fV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c+GbW7lkF1Fp8avJx8zY+9/49Xx1p1x4g0fwf4a0/wAVzSS+JbPSYYNXkkdWb7UF5Unu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K+rfDlt9k0zT4f7lpAP/ACGtaVtIGcNz0eKytblTi7DfUVnf2I73LAmEx9iaxvtklsRt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MLGQH9cV5ydjUwRbxW/neV/c2eXH95/9oL/n7lTaDb7pUm28kNH8wrVs3m0yzuo45rcz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kbncvHb/AGap6PqFoR5MXmebHud7i4+9L83L/wCzub+GhTLsSraS2lwYQfk6irZs2BEp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v7fMR/eR8Gqa3FxACjjIHIoTMtSpNabc4AqriUafnyR/F/H833vStGS9je3myOdjf8s9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gfKPP8AGn+3n/8AXWqYrFXT9He4t55ZYRz0+cVw/iiKQO6iB1+Vu1eszZtxzzXAeMZd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qVE8G8VqJ9JnjP8AdIrsLfw9qGv6fFaQ/Z4ZfsseyO4mVWeTjp/FXL69D5zbOwkx/wCP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5Uv/AC2+VE/2PmwamO5v0NHVbAaAunWF4hhn0+yWFw7YbcHZv61pahcecIov+eaKn97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Pdrr+q3EE0MaPpeprZW1yn35rdUJkRvXa2zDViy/v7nyv97pXZTWhyPULK0a5f1FXLvw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kWCwAV0lnGiDOKLkHjs/hG+RjGsB/wBx/wDGu9sLeb/ik7W7/wBbHdSTP5ifdUW8vUf7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K30//pqfnf8ApXF3SJd6lrFzjmysikf/AF0d1H/oKn/vqnGRsoi6Jd/2548WTtBa3Wz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au68tkmhUjH7uN0H99hu4/z/AHa878CzxWHjK1JljxHaTI/mP5XzfJ/er0We4hnnMUv2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v7xOPvfL833a8/ERbnc9DC7Mh02GOSzQtb+TNC7I8cn8Dbs7V/2eav1QGrwQQSFZLWOJ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7rfd53bf4d1XoZRNGHU5B9KwUbHoIi1L/kG3n/XJv5GrSfdX6Cq10N9pOp6FGH6GpLd/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n/x2nawxtyPfp/n+7TwPPtsD0I9KhuTiL/gQpY5o10vzITn5/wDln8yr/wB81x+xbk2T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74j+pIpsNxLFNhwH+f7jkmootdZs8xzf9NPM/pT4LqS4ujlF5be2B0FYrAunLmi2Z+1T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7xju1fG37dfxNbVNb0T4cWDr5WnumrariQAtOQfs8RH+yuXIz1MdfV3jrx1p3wx8D634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+dsU4aWQnbHGv+0zEL+NfllDrup+NfiTqGo6nMZ7y+1B7m8kT7hPmMxx/sqoVR/u114e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mX8YvEJtbrQtKhU4soS7bH2tubJ2/wDj1eVahqH+ql/9kb5PX+H3/wA7q2viBrP9o65d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9xo/lbp/3ziuC1C5eLyo0kZpkdUcl2O9sH5q+ppw5Yo+bxM7zZpDyrjzov8AnmjO/l/w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cfaLj/gH9/8Ah+b/AOKrC+0S6fP+5l/dRzLvjj2/PnHygVrahcfZ/Ol83/tn/EjfT+H/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OJmFOf9Hm8n/lojRpHs2q34f7uaZpGY9R3bAp3A8PsX5c/wD1v++KmuP9I8399J5u9d/y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2qlt5Vv5373+NU/31PH/Av8/eq2iGadt5QzFLFHDLvV3+dm3rwN1Lcf8e80X/LXeqfv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4aZPqEv7r91HF97Z5abvl7f+O/LVcf8AHv5X7vytnz+X8vX/AHv4mp9CUznr9jJeGIs68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5ayh5tvcRSw/upY5N6f7HpWtqSR287MEYRH5OSXfd/n/ANArMPE/P9zd/wACrmmdEEdf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HDYaRTv9V/8AHepro7b/AJ5S/wB/e/3dyccsP8/x1wPh67RiIm6yP8nz/wC9/wABbd83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/qopf4Nnl3H8bf5/9mrqpSUomLTuVL+UxTMys0eSp+aZfb727+H/AOxrHt+8MX/2P3uG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N5v735NieXtbYv8An/0Oskf89f8Alr/H/C3+dtU3YqJN/wBsvNl3/wB9dqdi3+9UHT/pr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fpU/+v8AK7xbF3j+7/u1TnuP9XgyH/rkn3V/3f8AexUuVjRK5JNNshCec+HfZwcbF/8A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IeFbYWzs+b/a/wB2pZU3efksdhz5aNs9N3/fNQD/AKZf8s3+T+L+L/gNZPUtaFsf/Zv86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p4/6Zf32fzPvbF/u/wB3b/8AEVAP/IWze/z7mf8A+KqwLjjP/PP7/wD31/n5qAGZ/f8A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Hlc+bF/B/c3bV3Z/z/uVBn/0BalFx+//APH/APgP92rQC/8AHuD5v7r5/n+fb/7N89B4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qG27/wC4qf3fl/vVOP8Alt+98r5P7ny9j+DbqkB+PPuIpYpf+2n9z/Py0oGBn/YYId+7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6n7xPmfj/H/0Omi48/Pk9d/yf3U/2aLARz3H/TL+9/rNy/SoR5v7791/H8/z7m/i/wC+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/cqdKJ+/wDz1jRXT/b+XLf7NO4EA/cfuif9yPf9/qPu0zOBz/y0+R/k+5/tfw+9OH/L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zf7P1/77pw/5ZD/AG/kk3rt/wD2axbAMdf+eX8GEbbUFwvkO+A/ysrfOx3P0OeamaRv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j9ym9z50v91H/wBjv/Snew7EYx/rv3f8P7v7v6U8cf8AjqfvH3Kmed3+f7lN+0faLfyv3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/9NtIJ8ev9z92m7/dFNO4iS2uIv8Axxn/ALuz/H/dpR3/AOe2zZ+f/oXzZpAP+un3Pn/v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mvy/vP7ny5/9CzWhLdiYZt/9V5f8Sfu/l3/3v506Dy8RZUr/AB8tnZ/n/wBkpcc/6n/c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49/8A0NJI3+ZOP/QaDBsZ/wAfH/XL5f8AP+9/8RUgt5ukX9zYn8Oxt3/1mqe3/wBH/wBV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6n7v/AI7ikFvLb3H73/7J8/8Asvy0Ec1h4/4+P3UP+s/29vX+L/vmtHRzvvIUH+qkJd5P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UP3Vv5UsX737zvH/E67v/AB3bWnbeV/y2/wBV8yeZ95kYc7vf/d/3qswkzY/497iLyv3ss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/wB1R+lW7a4/5a+b5XmJJs8x9rO3fpu+amXFv1/1f8SfxNs7D+lZ/wDy8RebNHF/00kf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3aaOaxeijdh5zJIxj+d9zqz7v95ttLZyxvDO/mzCYIrpGhL+V+Tf7P8AFtptt/pH+q/5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evG/8P8Ax6tS2uP9d5X+y7+Y6qzNgg/c+92oRFjJnt/tH/XH5v8AWJuXnr91f87KyB/x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lxpu9/8Adbd/FXT6l5xl8yKSMfPsx8zfNz94f8Caudn0+Xn/AJYxefGifJ8275sf1/77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j7Pcf9Mtnyfw7G4+b/0L5a07bzbgRRed5Uuz/lp8vy987f7vytt/hrFtvK/feb+9i2bE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Vfu/wC5W5o3+kW83m/7SeXG/wAztwd25f4t3zfxVCZo3oKPKx/rf7v+sTb83Vuf/Zqm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7PL+VvyqW4t/s/leV/yzfe/mIF3/ADf+OtuZazx/x7xfuv49ife2v6/xf8CqzmJtO8r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j27/ADPl+bk8H7q/NVz/AI97jzfO/j+T/K1BPcS2/neV5n323ybPM3/55/4ElWYpS8w8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lhs+X733v9mgolHlf62L/lpuR5N+3fnnnbu/i2/+O08eb/z1/j2PJJ/B6Y/2v93dVsW8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W/55JPmj3fNnG2orj/R/+en3P9Xs2s+Pk6/5/i/vUgGDysfuf9bG+xI5HZt/y/d+b/vm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t+73/fbsv/Ad3/jlRR/6SYGiRF8sbnkRfmbncKcOn73/AFX8Ecn7tuV7bl/4FTATH2f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3WVPvfNj/vr/AMeq7bXEtuP+Xf7mxJNm1pY/+2fzfdO35qpj/kHxSw+X/F/rH8v0+bH9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/wB1b/6qKSL+BI7dFZkbrt+b+L/gLU0AouIre4Mv+8ieW+1vwK/723/aon/18V1LL5Uv/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v73y/wCz/vVFP/y2/e/6tF3+WnypHuwGBVf97cvarltby/Z/N8r+BU/eOvt277V+98rb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+9ii83513ySJ5bJ/10Hzbl+781KP9IEv/AX/AHb/ADdP/QqoW/8A01l82L7n8Xz9P8/8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w/bP+uezcu3sw/u/MprMCxbXEv7r/pmi75I/lkfDc/eX6/8AAqZbf8svK/5aJv8ALk/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iqv+6t8/uv3W/wD5fH2/wAhf71T21vLcXB8qL+PY8kiL8i9Dzu/u7tvy1QGoLj7R5UUU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b/wDa+bb/ABf+gVa+z/aPKliij83Y2+T+/wBP73+0v8K/3qiNkbZZVRVYB2/1qK6r6MDs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i4i/65fwP5iL970x838W3+H/AGqi4h0t/PJbywvI0sTsS+9/vruX3/u/+h/xVPBaJNNi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Yryw7t91vm/8cqr+9/deT/f/AOWaeVszVkebzLDLJ/CiW8j/AHv7ud1Z2GbVtp8Vx+682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5X/dp37q4uIv9Z50iKn7tGXe26q9tcfZ7ib91/BsSPZ8qL/dyv8AD/7LVn7RaXGf3scs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9vrj5v7rf3qLGiKP/Lx+9P8Ad2SSPtbbu+9j+981Vb2YW0u2BDbS7Sjxoqrv/wBofeVv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e38/zoovLll2bHjjmVZNu5ju+b+Lay/99/NVK/8AKt7j915n35P3f3Vi4H/xX8NNaGhA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6kff/sowXC/8CZadb/8e8UUUvlfvvJeORFVky3HP3W6t/F/6FVa3/cf6rzPv7/L37m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/wAvH/LP94mxI/O8tV+bCt91vTdQB0Om/wCj5lli+1RRou+TezMv+z8235vT5f4Km8Ua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P5UaK7+Y/lqq9s7v91f/AB2qPh79/mKXzJfMRUSTYi/xNtYL8rbvlZq1fFFxLb6QYZf3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l7m3A8/7Pyt/u7KBo8o8RMpv0lVXt/kbfGo4l/2X+b+H/gX8VcZqTyQs/mBRlt6OH+Z1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X71dXqEqhJrULIJY/kfY2V2lT0/+x/uVy2seV9n83zf3W9k+4yruP/oS9f8AdoKWplW9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kf7y/wAOB/vf73y1Hb3Hn3EXnS/6zan3/wDx5qhnkAZisamKXa6btzeV/wCy/wD7dOH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Ekk+bau1v+Bf3apFWOp0K68iaMK4b96g8sH5uhO3/e+UfxV6Bq1qb3RdOlLiSKymVBtT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d83+r2/i1eU6Ncf6qKL+/s/h3bR/D/3z/s16po1x/aHhe7ii/wCPvyVdI/4tsbCTd/3y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3m2/leT+98vc7/3dx/8Aidtdppl1CY8xzj7KQB8+5VT5T2b+LpXF+HrkX1lHnI2OU+R1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/3v8AO6uo07yv7Qmi/wBd8iv+TN8v+0v/ANjWUmZo2NYuP9H/ANV5vz/6z5lZMj/9VcDe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D7vMRflf5cD7q7fmWus1LUluYjFBKkY3qjxNzImfvYX+Jvu1w0/m29x5U3/LPcj+XuZv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akmWdr4Ju0j0bWPNTd9nVbv7+5vlZc9fmr07/hIP7H8P6f8A6z/iYbkST5W81uu7O6vL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RSxf6JHAf7rb/mwv+92/9Crb8Peb4g0e7tIZZP7V0/8AfQ+Y6rv8v7y42t83X7tTNXLh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Cms7gy/a10idrmzg+75scsitBDk/N8u0r/F1/2a+mfiDrMHi/WNM161Tyre+naZF3K/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/d/SvnLxldyXPw9sdRdU+2CSOflG+Tqy/wB1lVd26u++EmtPq3w6t9Pnb99pmtt5eU2k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37w/4DXn1oWXMethp3907g96qagAbbHup/75ZT/SrZB6VT1Q50+fn+Bn/wC+Qa5uh3RV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nvyf96occdOamiQXFtaS9d1skmf7+VU00w88jHf7/wClcLWp6MXoZWt8aTeS/wDLQI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8jR7mfqIzG/93+Ln/wBBr0DxFb40iaLoZEb/AD/KuG8cr5vhnUM/wWqy/wDARJz/ADq4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Ef8A0zvJU/OP/wCtWvWRdHN0X/uXEH/jysv/ALN/4/WqOK6onFVWoTnCqc42shx64au/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HrXn1wf9EnbrtjLZ9MGvSnjBcZ5BX7/41nUjsaUOpWg/4+Ix/u1Y8Yr9p8L3IHZox/5F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rc5Dj/vmrWsD7VpN4P75Q/8AfMi/4VnFHWzzHw9b/wClXWf9j9RWZ4oXd47tpP8AnpZt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l/nW1ov+janfxf8APPb/ALX0rO8dp5PifQ5vWK4TP/ftl/8AZv8Ax6uumcVXYp4zTj/r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0j/i+YyKKWo7wzwwLPabPtVu4uoXk+75iMXXPtkBa6ItxkpI8ypFSVizr+jX2iag0F5D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bqo5716Z4L+PHhT4k+XpHiuwTQtbkOFjuWH2a4b/AKYzf+ytg1Y8VfBVgHudDl81CN32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h/z1r67CZxCo+Stoz5/FZRVjH2lJ8yPPtHiMpbnlgY/++s1savbSWt55Xm9Mb/M2/wAK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Pu9H1f8A0u0+yS27r/x8Ju/hNaWoafLYZil/dS27qn+zyAf/AImvmc3kpYqTifTZVDlw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RRdvKuP/AEJau4NZ72/2DWdJi6mRbpPubf8AnmefyrUGAa8yJ01DP1RwVhY9p4z+WV/9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HoNw/U10OtQn7MrD+Fwf/AB//AOtXP3KjzpFHUORX3PD79ycT4bO178ZDR0ooHFGa+uPm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oznof8AxxqKCz0YfX/xz71OJyPT8P8A7KkHfnp/sbaTsa/n8/ZSJ6iZupqV+9QnvQBa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j1OPT2/8AHv8Ax2oIR8vTNTAcHvn/AMdoAZ90n67f71WR8q49B6Y//aqtwB/hU+OuR/B8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xM0d/E3grXdKZVT7bYzW+4x9S4wfp1asb9my7a8+APhAv/rIbQ2z/wC9ExjP6oa6vV4j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/hXPfBCFNH+HtxYxrt+z6tfBVHQLJNJMP/RlHMS0afie4BNweM7P91f88157fTGTMR9W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67vxPz5/wBV/wBn+7/9auJ0e3/tjxFpMPkx/wDHwifw/wB5f/iaybdyUe4rCLa0srfp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qgcVFJ/qj/uNVi4z5/P/stVZj19ORWsWUU9O/5GC0tP+WVxMsL/AN3lsCvTdQ+Ftxb2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vJBcfZ9c02Xr5dyv/oX/AOuvoG48La355+1Tf+zbFrURwmjaB5qSFwrSL/s9a2tE8O2w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ta/ha2t/KkZn4WpoLwQXLksApPygGgwLaaTHIMDH/AmNSJooj5ByP9lqQals+8XH1aoZ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+660AbFrBDGvChfarwtxKP3YxWLaXoZR8yk+9altc8e3+f7tJgVrmwkVjkA4/wBtaq8J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XGC3Xd0rFmymcdD9PlqIuwFwagBx5eP/AGarVtc59ef++VrGtYTK2c9K0UXaMVq9QNCN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zXMaJkdfrUESxpEchc/WsyeUI5yBj61BRNcXu4mq8KPL0rPubkRkmprHWVHymgk1Esgv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qFLky1KkJfnNAEsJxmrMbnpUUUeBU8CgNQQW4ojtziqtyhya0VcLHVWQhs0AZzrlaksY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rWnovJoLFnhBB4rLt7f/AEo/71bUvf61Stk/0g/WoAwNTTGr3IH95f8A0EVk6ifJYkVt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tL/6CKzrqESIc9eapMRhteRNC3m794PG30rnNSk3yt5W7y/9rFdDNbsG5Yntg1j6jGVc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wEg1fWTAFUV+9Vkn5a0A2rOcsozn8gK6bTJS2TmuJsZNo7f98mul0q64xn+lZknYWMoY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kisiym2jNb1lMJo8GsiDnrq1KqRWDdwGPJrttQtuDgVz2oW3ynitEwMuynVOpwa6PT73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aCQ46Vd03VzGME5pON9gPSLW/EqlG5P+f7tUda0xZLScgZUoz/pWHYa0knBINdHpupK5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NDRwGpItvCfNg8mW3e3DyfLudZBIef4ewqj46vYR4T8N3zfNBFcyArjduXeGxs/i4Wt/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ULYgiRWhm+f7/GVb/gLLXMalB/aHwoaLP/Hvef8AfC7W+b/x6pkbxOvuNQ8QXGnzS6hF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R0ZkUN944/8AQVrl7i5681qW1v8AaNP0/UNV8Q/8TC8smdLfydq+XtztH/AiNzfxVg35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czyv4l6hnzxnqcfyWsr4JH4Y3s7/APCRalcDxAZ5AsdlevAsVvsj27gNu/kv97dWX8Q7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FcTXUjLClvb/ADSvIeAgH97mvcfAmq+J/B3hK00bWvh4NIs7KCOBbqN7eVBtT/WttZvl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VFWR20o+6ebePJIf+Fo6Jp9rPcS2emq62xu5/Mf/Vt83Pzbem3dXoWi/wCoil/5Zf8A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U/iRcXMvMiRSOfxcj/2evY7S3+zw2kMvou//AOJrGJU3ZHTWdv5gEksX34VKfxbfuVai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5UpIZ/3tnF/z0tmf/gK7aS1uYMtiXrWpxF+AAZBx/jXLagPt10MH5I/51pX+uWFuD/pi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lbeKtF+y7YZBcuv3tkbHP+7QtAsV7jT7qa9tbi0li86ENGI7hP3TK23dnZ83ZW/4DTLHS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7+6gu2EQtLW3t42iihj6sfmbcztx/uqF+9TzrMdzcfuYZFHuhHapL/U5YLfmBvr5ir8t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9crrSbJG/nXQ2Wqi6mmj3Iuz5MEs3zf8BqefwiNRz/xNPKi7+XYSz7f/AEGmplI4GzmK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1dt5/s7GWL/W5rY1HwX9ntPMhuLmXB/5bQw23/jrTM3/AI7WNDYw23li+luPLf8A1n2e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75qOcpG7H401t/8AX6tet/u3JX/0HbUPjfULv/hH/wDj7vPuN/GzN930qK3j8PDJzqsv/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/wDIcNW7ifw4bc7dKhuJh/Bd3d1cL/3yvlrQqgz5uutAu7gvttpGR38skDnk/e219UDU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Mcce/rXNRzaGBiPRtKscbcSR2OcfQyO9aUfi/wCyTP8AYLiSNu/krHH/AOy0p1OaNiFG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ZbWtzdH0hhdz+lallrV/pYEtxpVzBCve4Rof/QhXNTeL9Vnzvubps/37qT/4pVqrJqN8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8tGgw3Po3zVyplpGrrHjWOVwS8EWJmn8vz9zOW3daqSfEqK2uJpVijeWRNj+UGK/hTNM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8/c//VXS21jpcNsPMshNN/z1lj3NQbLYwrX4uXO0+XbSAeotWx+ppkvxS1GUnynYH0Fu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4IFvCi+ixLWlazwPk/Z41Pqqj/CrIOPuPFWqa1FHvjuZSkfyfMqK7H+Hiut+H1w1nqM1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Ict8zKev51d82P8A55x/98D/AAqn4esBa6rexwACOcSSKkf8G1Qv+Naw1Jk0ka2q6uqb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FOsCSdiOCOgro/EgO91zxu4rgNdib7UcnJxXZy8sTBM5PVLf/Rribujt9PvGuq8OW/8A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+LrnFc9d82ksZHDHv9a7bw5o+L7T9P8A+eaFH/TLfrWUY3OlPQj16+GoeILlY0IjgBkk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Zvf5ZFX/AIBUvhXTzfie6IyHkZPy/wDsqxbu63xXmpkHz9UupriNSOQHk/djb/u4r1fw7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b4z5SBGPqe5/OulPlRyvcbY6LwvHarxs1tw2R/DWxF5cG3joKoX91GS/+7WG4IvajqSw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D71x9vKY/CjzNkSXkjT89drN8o/ILUnia4N7HYaPFzLeOsH+7HtzI3/fOak8VSLBp3lo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NFK5k+GNO/tjxHdReb5Pl2UkyeZ83zb4wv3WX+9XdRaFGt/NdC5fZPDJDInlr3IGf73a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EniOftHawxg/708h/wDademr1rnraSsz08PH3WZyeGoo7WSB5iyuFHMCbu/Xduz96r1l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mROBuqccCm5rBSOpaDlHWn9qjXoaeCMUjQrT2ouVwXKc54qa2thbW5jVsj1kdmb/AMep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eVFG50m1km82WCOWT8aswQRxLhIVj9hmpafRzy6siyWyGr1qQDim04FBku6xoOWdzgAe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/wCCi/xrgg+xeCdPuFnh0ZG1LWEhO7Fyy7baJv8AdDbyvqy18teBL6807wN4ivJ5/wDT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eQbmb5V6rGSv/Aqh/aU+KOmfFL4veL9asFjsrDVtSkntrmP5fPhjQWozntIsKSbv9uo9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RtIkSOG9a2F7NHDF5aiSVS2NvbarRr/wGvbwtO0Tyq1S8rnCeM7iLdDD/wA9N3+sfd8o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Drjp+/7r/WbUTy33fL7f7taN/wD8hA/uo/ufP8+7cvQf73X/AMfrL+0faM/vfN8t1T8q9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d5XKuoahLb/a/K+z+VJ86eZ82zHp/vV0usfv7iaaKaP7i7PM/wB35v8A4muS1C4mGnzS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/Qtv8/8Axyuh1O4xcRDzfO320TvJ/f8A3att/wA7q0MSD1/1fnf7+7f/AOy96zBcf6RN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SR935bv++tv+xV0f8e/7qbzZfvv5ibV3f8D+93rF+zRDzYou77x/3z1oYFsTm4PHl/xb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9VgXEuJvJ/exb/njjRW+Xup/Kqvn+QP9T/uSf313f5/75q59o82byphH5v3H8vcvoOfm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w9Q/4+PO/wBvZ9/5XU/8CqldhQ5IkEvG7g7tv61oX6LI6qRwrBen3F/vfyqlf/6g5/z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UzLE/H/A99dLo2o/6P5uI/N/1LySIPl9a5oe+P8A7GtLRvN+yXEv/POZU+58r+v8/wD0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ZxR0M9xNj91/qtn/AAH/AHv92scf6P8A9tE+T7v3fb/0GrUkpKlfIEnyZ+/827/gP+fk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/wAn8Oxfb+H1rsbsYJEoueD+6/u7Pu/P3/8Asar/APPb/Wff/wBXI/zd/m/3qbj/AEg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26kz1J/3P9/73/1qxcrmijYeB1/8c/2/X/vqq3/HwDzx9/8Ah744q1Pb/Zx/qv4/k/2/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/nl/wFP3bt8//wARVIdiz5GLef8A5a4+Q/xbv/sasj/7NP4tjdmqsCf3v+/8/wDt/NU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f+52X/P+xQFggDt95JI4t3zxxts2rTf/ACDLvZ/L2fc7j/Z/u0dAfK8z7n+9vXvSfZ+v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BYB/x8eb/ttGn/7P+7Utt/o/nfuvK8xPn+Tcu4N/FTCZbYEnzP7n+1/49UZBBIOePnTP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NM9vIZSpIUIm0YZun+FRrAGklUS/vfvJ8m3fj/7L/wBApecfuv8AWj50/wBqk/8ARuzZ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N3JuO/e/uv8AnrsbZ8/71P8A2b/gNNFx/o/7r918m/8A3PX7v+1S9LY/9NPkf513bv8A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E0TZ5f9+ovYZGB1/wDi/l9m/wDsaVxmNYMucNxgM3b7v604cH/0PH8P1H/fNNkXKsPV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uB/rPvvU+QAfK/dfwJ/n/dqUDjgSf7fz7dn+zn/Oaq9jz/nrUXL0JIJ5gG/eyY+/nf8A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f6sD2+ak7mKX+4v8e7d838NJ/P+P/ZahBYnth+u5P3n3qt23/Pb/llvZEkj2/Jn+H5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8r++qJ8/8X+f9mtO2t5rjypf+em3Z9391W8Wc0tB1tbxfuv9XL8+zzN6/P8A7P8Ad/4F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1ksvzP5nzfdP8OF/3f87abbW+P3sUv737ifIi/wCf96rNv5txcRf98fvHX/gKmtbHO3Yp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7/8AqVb37/8AstT+TFAD8rD6j+Hg7v8A2aosy6h+6l/1u/5PMdm+bdj+9u3fw04ebb5/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x/wLav8A6DSsZbjra34mi/74/u/d45Pf733uK0dPuP8ASIv+eWz++rKmf4v7r/8A2FZv7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B+/+Xb1/3h/3y1alvcf9c/4kT7vz/Nnafy+amJ7G9bXH2fyv3scv3nf5/m/Nf9n7tMt/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bqj+Z95Oo/8AQqZbax9nt/8AW/x73j/ufht9/wDaq4Lj/SD+6ku4o3Xf8+5nXorL/wAC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4iuLeLyrT97v+f5F81MMw2+W38PP3qs21xNzLLNH9xnePey7G2jrVe2uIrfyvOm8n/Wb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+L5qs/8fHlSxeZ+7+R/kVtmf97b/l6oRZn/ANIzLLFH5WzYkm9l3ruxx/8AE1n3H2S3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veyPZxou6JR/GT/Eu7K/LtbhWq1+9t7j/nr/ABvHG+3pkHj5v4f++apahcfaLg+b5cvy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935FpMaMWfzftE0vnR/9dI329P4fm+7W1p1zF9o/1X/Hw+/92i7f4u3y/wB35WrI+zy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p8m1f/saS2uPtH/LL+Df5m/7n1P93+L/AIBULQpnXXFv9otz/q/N37/tEaN5nl/MMHau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+ny/vv+WUW/8A4Ejbsbf3n/Av7tJ5/wBot4v3Xm/Ps+0R/wAa/wC1/dVWqBH+yEwxGSP+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Oz/AL33a0M7Fe4t/tHlf8tfk3vJ867Ox4/i3f8AxNTW1v8A67915X9+SPb+n/s3/wBjS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0zf+/wDMi9en91flX/gdWba4it7iLzYv496R792/P8R/u/NSGaI/49/9dJN93Z5k27+H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lS/7DbPM3N/wI7v97/x+pNOuIri3i/c/wMj/AN7d04/u/wC7S2um29lMBBI0Ms7SjzG/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Kd3/AqmwFe3/wBH/wCWX72N/nkjf5X+m7/PzLUg/wCPeL/nlv3p8m7fjnp/s7V+Wm23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8t/n+fart/Fz/F/6DU32fr/AKvzZHZ/v/8AfP8Avf8A2dWAtvcf6R+6i/e/K/mRptVO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N83y/dqQf6Rn/Wff+f7P830X/gP/AMV81UP+XfyvN/dfcSSN2Zfu8fwr/u/d/jqX7R9o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7v5ffd823+9t/wA/M0AgEvP7rzZdjQvcfeb7205/hZfmb/O2rFtbxYMv7uKL5tkkm1f4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L91b+d5UUf323/PuV146b9v+7/8AFVaH/kLe2zzHb5W75O37v+z/ALFMC1cW/wBnuJpp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vyY3EN8rbvl+akt/9Hz+6j+1/N/pGxWb8P8AvmqP2eW4t/N/efc/uKysvT/e2/eqdREu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hmmX+E7v4fvbl+lRYBP3X+q/d+V8qPJ/Ei+3/wAT/sVNp1ubcRf8sv3Ox5Ld/wCHruy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8vH/ADy+Rtnl/LvX6feq1b28v2f91L/rNz+Xv2snt/tUwNWe4luPKl8r+Bd8mzzF9d2fm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+kW8Uv8AwP77KrMPu8f99f8Aj1Zccz2ZgjjiT98N0kaJ821S3Q7vmXnb/wAArYH/ACyl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fa3K4/3v4qykgIhb/wCu8qL+Bkf5N3/Af+Bf7VbNm0oVfKbfE6DfPJEp/wCBfN/utWd/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95kXptG7/gP+81aOnXEtx5v+r8r7j/I3mPGf4v4f8p/u0i4lz+z4ri4i8r9186/u7j70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n+Gq4/59ZZZIpY3Z0kjmVl27u4b+Lb/wL56tC4l5/wCmnyTR7PvZX02/98/NTbi3zqH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3mxV+Y+vzLQXYjH7+4Mv7yKX7jyR/u2aML6/dbdj7v8AsVSvo0u5FMsQilJKJI25ZUZlG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8vy1auLj/nr/AHG33Eifz2/dqjPb/aP9b+6i2L/H8r/L/wCO/LQUVP8Ant/zy/j8t92z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7eW4uIv3vky/Ls8v5dnHfcyr92l/tD9+ftUVvFL9+GSSbazr7/NtVloH+vm/dfwbEk+8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aANPRtQ+z+d9g8vzZE2fZ/JTcrBvu5/hb/dqbxRcf2xb/uvLi+6n317N97/a+YVn6dqH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aHX/AFn3nUdWP3v7wqvPqEX+lxRRf3v3kaeW3r/9j/s0EtnI3/8Ayy/1f7t9ieYifePJ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vVy2of6P/rf76p+8dtyr/wCg7f8AP+zXWax/z1/29jyfLt9lB+Zm+7/s1y+tWQEayxc5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wH5m+7/4/QOMtTmZ/wDR5/3vmeVJ86fw7/xb7y/8C+amfaP9V5v++8kabtmV5YVNcW8t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un2j5fpj/wAeql9n/wBHPlf39if7v/7X8NF7HUlcv21x183y/vq7+Zt+f5m+X/Py/JXq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bEfL8mYPBJ/FvWRQp/4C1eRW1v8AaP8Arl8u/wAv+PLZ/u/d6f8As33a9F+H935k8M2f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gcN/wHj+9/FVp6GUzW/49/tdpF+6+dt8ezdsYf8A2I/4FXfaHeNIFaVPOOzd9zCu33P4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ccqeIZ1Hz+eFkSXLKu0qRxx/erb07yvs5i8r97Htd7eP/W+m7Hy/3fm/36yvc57Fy/uJ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Lf8APHHOy7MrwpLf5+9XOi3/ANIP7391/H8m6X8dvXqv+z/7NsXHlXFuZfO/2Jo/4UUj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fuv49jyeT99iM/xNTRaNfwtcfZ7fVvNl8r/Rdj/xMjbiCw/uqrfN/wADqjaeMJPCPxU0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pdQWxHm+YrHdx/d2rt3bvu1c0Cby7fVpZYo/skdud3mJtiiT7rfxf3V+8tcPpbH4kfEOK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s7bLSy/PvHRW/wBos3y/8Dq7FpWPpDxp/wAk9s/tf7qW4vpnmj3tF5SyLwvzbW2rx/vb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v72yyGE0Fu7lWB/eQyEhuv8AckaseeePXvhv9pM0ds/2iNHdMbUkAIf5f+We77zf79Yn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A0Oe+Q6ZYyzeVJcvsZfnXjzD/Cu5VrnqRvE2oytNH1DI2bhhVeVNwNWZU23DVWkfAav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/wCRT0H/ALB1v/6LWr+OTWT4HkMvgvRT3SAxH/gEjr/7LWxXG0dcXoUdXUSWTI3RiQ3t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IuvDt6hGS2nSr9fl3f8AstdrqQ3WjZ/5aZH4/wCc1gX8IfSlz2tXib6+W4pRVjS55qkx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xlzv29VIz/OtvIGRnH/j38Vc9Y4Og2k3HFhB/wCOsBWoCR0NbxOObuyWT/SrWUesT/8A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1tW/vQRFMfd3bd1eW5xXo2gSed4c0h+pazi/qtOSNaZu2xAPOM9Kj1PjRr0jGRGzfkc/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k0+NnhXVfFlx4M+1TWXiOQSrFaXljJCsm3+KOQrtK+vzNWdjouZsdv8AZtd1L/cX9P8A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3h66/wCm7If+BRsK6S4/5GOY/wB+0j/9mXd+lYfjwbvC9hP/AM8NSt/5tH/Wtqe5z1fh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/ntUFICcf+OD+QzW55x4gPht8UdYzFd6fZxWm/8A5iGqQr+7+nb/AMer1f4LX/xc+G2q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68LKgD6XdzS3cyf7jgfL/wAC+WsG7+KVtZkwtpU83ljH31XpxWVJ8Xxj/R9LjT/euGLJ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W5Ht5LRH1TrHjiLxRp9rF9kj837bDs/56p94Bf8AZXms/wARXMwnlldgJmYHrn5cNt/9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bqWr+MdDs5PJhsJ5ZN9vHF5W/bHuVv738NfQPiyLMbS4zKhZ/wDa+Y/d/WuOpDklY9PD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8jHoVx/yy+0XAf8A3pFOP/QTVh1UHrUfiW58+2tHi/hv7YvH/eXDrg/nSz5z/wB9elOJ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92e+d/61zNycXs3u2f0rpbn57C4HrGR/WuVuiftTH12D8+K+z4ffvTR8bni92LHBsigN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0PkybOff/P8Au0VDnP8AkUUFHqH+f8KTsaYp561IPy/9mr+fz9oIW71C9WmQH+H8P1qv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QBLakcgsw47VP0zLEcy7Pk/u1nxPtuOvlj7n975qvDOOTn/P/wCqgBltb/6PEJeuz56n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TJBmN1/vDFAHPak5aVj/ALH/ALN/9asf4afJDr8JDBxfCQ7hjrGg/pWlqH7mVl8vJB/v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/EGtwf31SX/0If0pITIvGdwBOR7/APxNc98NLYXHjuyP/PBGuP8AvkMP61reNB/pDemf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XwVtvM1zWLs9ILZYgfl6sef++sfpWTIR6e8uXJxg/wDfVULu4GT6f+zVoMu0Ejj6Vjzf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Z4O27t2PUXCf+hL/AIivqfUPEE1x/qv3X/oPevlq47/99/8AAu39K+pJ9O/0eLyf40X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kB5TBqctrc3CLxl2/vN8tWYryeUZ83j6bf0q9/Y0Rnlx+9+f2qUaC27IX/wAepkNGY1/N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tw/Zk/2qff6O8TEdJB8/+97VXt7fE5zwfT2oJsdHpRfYK3raeUf53Vk6VB+7/wCBrWpb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4XLqAT+mKz7wDeeOP8/4VMbggmqUr72PXP8A473pWAmtrjA8vjH/AI9VlbjFZ2COe9S2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pgascm5elI9l5oyXVB/tVNYR5IB5rOv9bi1J/Jh5tFdh/sv/ALVZ1J8kblEv9gRXGc3c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c5rfhi90kGe3k+0wO/8ArV+8rf7tb9rOM1t6YyzJPE4yjJyK4YYmbZKkef6NrM2IvNOf7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DMcn4Gs6Xw6DeMkSquTxUgtvs/A/Td7V3J3QG9FIcdRUgl285rLgkP8AnNWyCUqiC/Hc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Emse0BL1oGUoOKAK96dkx9KLa5Qd+adNDNqcBPHl/d+/83/xNJJ9ntMyyAY/j/y1BZIb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++NcbqvxFsdMDLG+P9r+Ff8AgVUNP/4SDxhYG7imj0nStjbJP9bPKv8Ae2/dH/AqAOpu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fcLbh9Puf+yVSuCFBq7pcC28UVujvLF6scM/JPzfw0t1YK2eKCWctfH5i4rAu98rkkV1l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JrcBzWiBGMlpnJxQIjzx0rWWAByPanizAiY1oaGbEu0Vq6XLis6RdgNPsptrHmgDtbCY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rlLC52jGa3babKZzWTRkdOUWeKsPVLQ7TgVcsrzjBNXzbLcx+tZgea6zpx8lmA/z/nNcx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/APP8q9U1DScBuMj0rj9W8Ns5Zo34/u4q0wOZTVmt+Q1X7Xxo8PViao3mhTJnK8VVi8Py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6q+8Rx6z4emtg3lsysBu7k56VneFY5NS8K+KLNm224t4pt3oQy7j/3zVaz0aWxlD9cV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rGmpwtzA6tjuMYrOovcdjSJH4G1DSrfR4ootK/tDUN8nnSfP8i7mxuP3fu7cLWb4ouPs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+G1xrR0/UdP0SGOL9/5z3EjqvlKf4Qvc/u/vVx3xcuJdH+1/a/L83zPO/d7du4qDXPSe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SeOviXBbxa1H4fltSLwX0ieaUaMxlSo3Lzx+jV7TrdvrHhXw+llqnimPxHbum9G+ysjD0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R+E0/wAPNXvLyDxrYahql7LO8dtLF50UEUceCx3RsvP3t26vQ/iZqWk6Xpty2lKV09U8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Pys2W/u/LWFVtnRDYw/hbo8es69quozL+6gZE2H/AGeQv5lfyr1XULfFv5x4rN8A+GW8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FS7ZPtF3j/ns/wAzL/wHO3/gNdTqtqr6PImOK1pxtHUyqNN2OR1u8bUP7ESG88qZbecg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qhp9vd/aJpbu7t/v7EjjhZpNu0fxbv8AeqL7P9ouNK9fPmh/OE//AFq6W38OyQxcfnUN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Gsbu5Mv2W4uD5f/Pvb26Kntllar1vpupWxlE91dGN/uCbUJGXb9FratSug6ZFbQffUebI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JriScL5aSHA67N1apaGLmUv7HuZer26+/lM//oTU4eHoiZMzYz/sLVtLXVboYgtpZf8A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vTdbYJn+/JQkZ8yMW6sbewXAuJD/ANtQK5y6gtZwczyv7TOxX/x6u/f4d61efflt7b6l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nIw/0nxH5XmfIgitQFfP+8aoXOjzS3soLSA+VFGPcY3NT+o6Y9q9WsvhNoInlim1e7u2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Av8AvBVq4vgLw1FkRQPcAfezJJ8v44oHzI8Ylt/IJz+6/wCuny1Xi1iwB8sTgn7vB/ir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+9Tw9ZN8/wDrHgV26H1/3K1LjV003UZra2t7W2ihKoB5W37w3dFoM3XprRs8Qs7e71b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9yCRv6V0GmeBdcudpXSp4w3GXAT1/vEV6ZHrt2LXKlPNkeZPlB+Rh5m3+VX/AA/fvdxX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nP8AFtKA7v8AvrdSewlXhJ2R59Y/DDWo58ultED9zz59nzf8BFaNv8N9Tvbj7PdSxRRj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lbp/E3Suu8Maos0T2N4T87NLa+Z82+M9PxWs24t5f+Eg/wBbcfch/wCPf/tp2P0rJKxs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2n6JGZLrVrht/wBxEVQz+wX5qsaf4F/0fzZRP/sW8j/Mi/7RHVq6q3tvssJMcUk0yn5p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PiWG0/193DB/10kC/wA6uMZS0iEqsaavIwrfQtODESRso+b7xzs965qYfZrmWEVe1z4n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2kknzcxI0g3fgteaaj8QfClvGZD4j1dRK/3IreMbPxb+GuqOFrv7DMJY2hFazR6CDxU2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woSRc/d6tn/CuE07T7Txvo8WraT428SfZJJpIf3brH80bYZcbf4WroPBumS6bNJbSX93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DSFeP7u2oUbG8Wpx5kaOsyBp5z2ArzrUTvnkbrXod9HmO8Y9hXCy2+8g+prpWxNM5PUx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/d+9XbavrKaP4Z1DxBLGVW7uYdKsoR8rySSKquB/teSJW/3ttcl4gHkaRft/z0dkSmfG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0SL9zp+h2txqE8fy7XkkxHC31VY5/wA1qUzVHfeCYBr/AIxsZggms7GE3rr23fdhH/f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QAa4T4U6cPCngiG7vn+z3mqstw8RHMcQXEMf/fJ3f9tK7axuob1Mow/CqepjJ2Ib258h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tjmtLVDskkz0FcrrF2Y4j5fM0nyJH/fb0qoK4ty34YX+0NVvNSf/AFdqn2e3/wDZz9fu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1LJSMHAJZj1qx4CvooPhta3LHZNcg3Eg5+Tcd3/oNchr2ri7vtgfcPWumKsQjvfgnZ+T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yXkUPf8A5Zwg7f8Ad/ef+P16FXIfCKEDwKk2f+Py7nm/vdH8v/2nXX4ryqrvJnvUV7iH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bZFdwyv/AHUcE/pUnnx+QZfMzH61gjexJTcmmSXEcNuZmbEYGc1Gb1UgllaOQLGu4/LT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d6ri5i/deV+98zPAqK1vpbmeWL7KIfL+/l91HMBoL3p1Qp07fhUq0EC15P8AtY+P5fhv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3bZfXVl/ZNmducT3LCFTj/ZDlv+A16xXx5/wUm8Yf2R4U8A+H/wDn81W41Cf59v7uKBog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8VvCPMzCq+VXPgTw34ds/FHxK0XRbsSSaLp0RvL43AXJt4IwxHy9NzKo9/MrR+IeqXHi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gLgGX+NGUbdv3eP4aTwHID4f8aXqcTxtZ2kkkZLstt8xlX/ZGVTd/wABrm/FmtJrWrwO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dsL/AOg19DS0Vjwasjj9Q/0f/XRfvdmx/s+32+X5qzh/y2m/1UUab3/2PXavf5sVoahe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ZXY+xfl3f3f/ALHbWRf2/wBn87zj+9kfYnybv4un/jortUtDgZR1f/j38mX/AFrpGiR/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ZPKZo4wbiQeTErY/5ZbR8tcdqFvx5X/LLev8a/Jjr/47W/bf8g+182LzfkZPubf9X/49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w+0Qjyv33zb3/wDHvlP61kTj/SD5nX/x1elav/bL/WfJ5exfkXb3+76f+OVnXH7gGX/v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yQimDKmIw0qjgu+71P8A7LUouOv+sl+f5/kX526f+hZql9oHkHzYf3Ozf/n9asD/AI9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3bP8A4mo5gsUdTm/ft/sp8/8At/5xVK47+d/5Ewqv/lquz28tv53m/wDs21P9n3/8eqkP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Pu2f7Xzf726sJO50QMvzCT/wHFa2jkpbIgPWXcu8svTb/d+lUM8f67+P+5/n/KVpWiG1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JGfm+961lDSVzaeiLPr/7T+ZfvYNRfaP+WP8At/J937v+f/QKQf8AbM/d/wAf87qd+9GZ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3fnruTucw2QYJ+bP3t/mOPu++361ED/nzPuL/ABfy+7TR/wBMv9b/AOzf5P0pBkiIfu/7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Q3Ysex3TLhs4O3p8z/N/9jUIBH0++nT8Km7/ALr/AFuz/Wb93+fu0T8emfuf3NnzfepD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R/d+Y0kHQzeb+53/ANz7+evFRjocf63/AKaO3z1L9o7/APffmP8A5/hq0IfjqP3f3O2P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30n39/l7N2zj/wAepnn9pfM/h3xx+/qPzpv74+d/rPv/AN/6H/vr7tTYBB/o9xN/q/8A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7TvtGMy/7uzzE3L+Hrt/9nqIf+yb/wC63+f4qmlfyh95W/3hnYv+1+dSgLPQnyvLlOz+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d8f3P+WiKy8f5Py1MsjtbZkfd8+zLNuRc7vm/MGqw80f67++v+sRl2UE2Fz5/nf99pHs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nn7xRf3N/wBxotn+f9qkFvj/AJZf3n8z5m6egPzD+Km/uf8Axz/Wfwphv/QW3baLDsQj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ZtuKaDxF+9/2PMk/gYe//wCzU1x/11/j2P5ibm/z97/Zp3/Hvn/V+bH/AMB2fTHytSYW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97+6KZP6dfn3v8/8Xf8A2u9O9fJ8z7ip/db/AD92o/8Anlj+4zvlP4vw/iqVoDIp7j9/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1UbtRP8A8tvSPb+8kTbvam/9Nf3f3/8AWb/4qb186L/dd4/9rp/DSZSJkmYIpyOgbhO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b/R/9b/c3p/tt7fxf7NZFtEAgXb5mB/rOP8A9nbV62/0jP8A3+f/AL65remznqGpDCJN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T72Qf/Qd1TC3+z/upov9hP8Ae/u7Wqa2t/8AR5of9VLvZH+Rvn/2v9r/AOzpot/tH/LL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+9/tdv4q6Vqjz27Gfcf8fB/1n9/7/wDFj2/vfeqMf89f+ef3Pn2ru3cN/s960Z7eW3tz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/Y+bIb+783/oNV7a4lt/Kl82TyvmR/LTd/vcldu3g/8AfdTYcWIP+2n7z5E+dvvf+y1d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b99/rkk2fMrDr1+bv92o9Ot5rf91LF5vmeY7/AHfu7eFYn7pyd27+Grv7q4/1X73+B5N+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OP0yZOwlv8A8fEX+/v/AHm5d/T/AGtu1s/eqyPK/ffvv9t5JEbd68n/AD/FTbf/ANk2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OtWP+eXlSyTeXuT7nmttP8P8Avf8AAaaMiMf+zs6fIzfMA3975tv+1Vn1i/5Zfx/Ov/fX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tH+ql/1n+2ytuH8SirltcS/aPN8ryvkVEjjRdv8AtMPm/i+X5v8AbpiJBcf6qL/gH/Av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XFxLb3B/1n3GdI9jf3u/+9Vq2t/9Hilim/e/9M9rfxY/3U+b/d/8dqpq9msSZUyzRxqG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+Vv876kgzLi3iuLeb/Wfu089PLf8f4f4uT/4992jTrf7PqEUsX9z/alifP8As/h/6DV0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+599fk4Gdu7arfNUFtb/Z/K82L91J9yP/Z/u427f++WoLNsW8v2f/ln9/8A5aTKvUf7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//wBl3+X9122/5+9UNsftH/PTzfl/j/hP+V/3t9Wxn/nl/B88e/8A4H/wKqM7Fa4t8fuv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7+N3/Av/ALKobj/j3i83zPuN/ebYwblf++qkuLiK38r/AFf8X7uR22vjd8vyrtqxcXH+q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+xPnaNdp3DHy/L/dplDdP/wBH86Lzv41d5I08rZ/t/wB1qnFxF++/dR+bI67/AJPm2jHb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kTfupLSXez+X8rb/AJuati3i/wCeUf31fy49rSO27/P/AH3SAnFx9o87zYvKl2K/7v7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7vSo/tH2j/Vf6qRNnl7B3/3dq/8AfK/3apj/ANF7Ufy/7235lz97+FqBx/z0++v8e1kY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wGiLiXBl8rzf4/4d23/7H/4qqH2j/R/Nll82WP7ke/8AhLY/i+9SXFx/pH72KOX+N45H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1tv8Py0z7P8A6RLFL5nlb9nmSbm3sV+6N33etJAW57f/AFvmxSfwu8cj7ZUz6n+Gmf8A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L8n+387VBb28v/Pb+6n3P3HC9v9r5W+7Vi4vBcMp/d8J8nlptV1+Y7xWqAkheOeOQROZM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Jx935tvzUvaPypf4Pnj37dnZlA/hX7v96o4U3xgzIT/f5Xa+f95vmqf91/zy/wC/js0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6v8A3x/30NgSW/FuYvN8oxpvSON1Vn/y3/oFWPs/X/WeVv2J5aL2542r/dFQj/j4/dS/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PVf8/PVS2/0e483/AIH5kj+W23bjj5v876E7gX9OuIrjyv30kXzr/o8b7m2nnIO3+9Wv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PaiSb/MV/lwWPzfxfe/h3fLWNbebb3EUssUnmxv/AHPX+H71dAPKuLfyv+WUe13+RJ/K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9P8AgNZTAsD/AEfPmxeV/AkciNtf+P8Ai+7/APtUlt5tvcRSxSxyxb9jySOvz9Op+X5d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W8/+j/62OL5FRPM3L7dDtVlbbVS2uJdP1DzYpY4vM/10dujLvU9F+Vf9n+H0X/eqUVE3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5+EmRI49rK69cZ/Krf7q48q7ii/exvsm+2bvk9s//FN/6FWLP/x7xRXc3lS7P30cj7WV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/gNJbW8vMX7v76p5kaMsb/kvy/Kw/i/2qDdam3/x7j/VR+Vs+fy38v8Aee+5vu1k6hcm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b/Uusnmr8i/3vmX/AOIq9c3MoiKmX78HNxbzbmXO47vl/wC+V/vVm3FvN+7/AHvmy7G2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8Pzfd/wB6gZjT6hFzFL/y0dn/ANI+VXw2zd833d3/ALPUguJf30X/ACy37HjkdWZ+6r/e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lf8APb5/L3L1524/3lqlf+bBqEX7qSWXZs+//D/ex/Ev+z/doMnoRz3EX/ji/vN//j3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+msn+3JJ972bc1Rz3H2jMX+qi8nejyJt3t/n5v8AgFPtvN/5ZRf3f9W+7/gQ3bf7v/oN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/wAtfkZ/4d3OD0/3v/Qv9quO1fT7u3zFLaR+VJ87yb2+7uH/AHz8zf8Ajldd9ni5iimj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fxb+f71cxrTwPdOI5FlyrB4xyqNHyf8A0L/xyguJyeposl0gix8zCNo8MJNvJ5T+7/8A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/uunl/L8397G373/ANktX9Q83n/c+Ty/l2fw/wDfW7/0Covs+f8AVf6nez/cb687v9mg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t/3UX9+T93/fXa3yn9fl+7XeeF5LhraCZHWE27M++dGETKf4cr/d+auB/wCXj91+9+df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tdG/4+PJl/ubPMkRmV/mztVf93P/AHxVIzqHoWuN/ac+i3003nYtGt0P9/a+4t/+zVy2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82L/AKZpubdx/F2+Xb81VdPZb7whau+PMtrne2EYfMfl5z0/hWrwt4uZfsn/ACx3/vEZ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L+L5cf7VZ2OewT3EX2eaW08z76/6z5t/XoGb/OyqU+nxW/8Aqpf7qJ5b+ar+v3vutU8/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/PONNu9j/u/L/wDsVX+0Ref/AKqT76u8cafMij1H8P8An71UhJm7ow/tfRtX0795Kklv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3sHdu/iSq+seVb+VLp8Vvp8WzY9xGi7kj3AHnd827j/gVFkjw6Dq1xHKBvsyxzDu3qzD+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8Unh7UJfs/lfa44pdjP+8+8+P3n/AAD5d3/fFWa3O90dYn+FXijyf3Wy5juE/i2KqbR/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6iLTfPhjuInkhM0EiYifHYqVZT/u12fh3jwt4iP+uilso5f7q7lZdv3f97/xyuNFv5Hl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+9uTsOO4/i/2qzexSPsKWxt9MJt7WNIrdeY1j+6FJz/Wq56np196g0TUP7U8MaDfg5+0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oHDfxq23dTwT/T9Ov8AOvMl1Pokem/Dts+DbMdNjzL/AORX/wAa3gO1cj8O4xdeHLj99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duy4yEb+tdOLL5c+bc/9/wA1yHVHYlngEsaqRwDmuUts3Nt+9/56Mn/oYrpTZjyZWE1z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QnZbbf8Ap9Yf+PZpFnmGnDPhqB/SCRf4dvG7/wCJq/EweJG4wVB/4FVfTv8AkFND/wBN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knmafE3/AEzU1ojkluyfJr0XwQvn+DtNOTmOJ4zu6/LIy8f98154DkV3fw+bd4OgX+7d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tnbb+q1TNYHQwp5jog6sQBXx38cPFEvj/wAQa3q2oTXFp/Y7zWukfZ38j7IsY+9lfmZ2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r7Ar5M+Png+PwTrWoSWyA6VrKzSrwflusPu/76/9nqDSTPoy4v2vR4fuWk+1Pc6HA5m9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snxmm/wJqx6m3khmHttnj/xqr4Vv/wC0fA/w/u4TnfolvCn/AHwo+b8qva6vm+BPFK9f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/wDxQrSG5hJ3ic3Rj/P5UyBxJBC396NT+gp9bnKT6N8PvD+oafFNLp8ct3J87/O3zt3b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bfP/ABLI5f8Atvu2V0vhgZ0KH/em/wDQ2qx9lVwmR93dXLKTT0OyNKm43aPPNP8ACttZ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dRbTsSm7cRvj8v8A9mr2PXP3unRSddyh8/N/n/8Abrh7+1MAyBHzu7f7PFdRPcG50WOb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/wDZlrJtyd2XyxirI5bVoz/Zd0cDfCY5l+qsGWnXIxOah1tvL0HUG9Ig/wD3yx/+Jqzc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a0OdkG3fbyr6g/yqPVPhrrEmhafrmniLUbW8s4p/Lt3/AHqZHp/FVlFGGHrXPaJ+1Hef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EejnVPDdk6w2d/p6bbm2i2hgpi/5aBcj5l+b2r0sJjJ4OfNA4MRhKWKhy1EZPlumRIjR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xX0LpqfD7476IdX8P6nYatHJw13pzqJo2/uyJ95W/wBlq828YfB3WfDPmTWqnU7Ff44x8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7nCZxh8Q+WXuvz/zPk8Tk1ehHmh7y8v8jg93v/n/AL5opJZVt3aOVXjkXgqy4Ior2faQ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apw351cUfIO/H5VQU4P+TVlenr1f+7/7NX4IfswHvULjg1N2NRNQBBGMPWhF90VTQYar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g1A44qweRUTjigDB1aAO8ue3T+X/AH1WDozeV42C9fOs2/2ehH/xLV0eoxBmYnuuf+BZ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HGhv6PLD/wABccc/8B/WhCYfEiLG0+rN/wCOhtv8v1q38CoNug67e45uLtI8/e+WONjz+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An5/pXQ/CSyNt8MrCQyEPes9z99tq5OF7/3QtQyEdW85NZZU5q6emPSqxXrTRRSnHH/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r7cZgWL/piv8Au/d+7Xyzb24uLi1h/wBuP/vndivrWb/RmkSKMOFXoenHHWto7Gcmculi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TwK1Y7D5B+6P3e1U7S8V5v8AWE/N6VuJIpjXkHj1oJRzGr6YhXJWQEf7tcbPBj/vv9f8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5riLm3xOatFmhpYPl1pRLkHv/AOO1T0qHzUIx02/x1vQQLDkHn60zOxlm2/fn/nn+NQiD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t5rMguIvPPegLCNEAKdbJtYmpXZT0pYcVmIXxBcvpvhHVLmKTypxbyBH9DtNcZ4R1GHUd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FdQclW9DXolp5NyGt5grxupUq3Q8V5bdfCjxF4f1eY+H7gCzZsrI7+Uy8/d+62e9Z1Fz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irWj/wDEwE0sP720j+/cfeV2/uj1C1iaN8O7mSMS+JfEk2pIeTYQSeXbt/ssfvGu8t7i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Gn+rj+X5fYf3a5oUbGdrGD9ol87/AFn+f++af1qx9n+0Tk8/8D/hrWh0uK3hErnex7H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NrJL0Q49a0hbFRGp6n/gXFVv+El03TJj599DFjoC2T+QrgPEfxltpbhE0uMuY/8AlvP0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oD0+WzW3iJH8qo6t4i0mytgJb2NJk+9H3rwXxF8R9Y8VhlkuNsfaPd8q/VQ3/oWa5iW4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4A/gJ4FAHr+r/HjT7CCdIIpJnHGF55/4D8teYa18R9f8SMylzYQn0LMdv/oNGj+FtQ1R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iMKPxP416NovwztLWIvMRLLtx97dQB5rp9vNcXH73zJpZNvqzdq96sFXTNCS3JxGtuEw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2UN1FL5QBRgQVGK39QH7i7x5h+Rd/TbtoJbsQW1zitQXG+DrzXNQy4NaC3capjzFH1NA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rnbwgStzjn5f9qtKafcTggj2NYl6dzKc9D7Vohk4ySTjFSpJ8hBFUImODTkLZNUmNMbc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lHNbIjLxmsySBlkPFFwuXrS5w1dHYXQZetclEpWtewlK45pGZ1lvN71s2l2FGCa5a2n4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AdJKiXCnBzWPe2WzOBVqwuRnBNX3jSZPWsAOMuNL88nNVDpq2+a62ez25wKy7izLE5po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bwQn2Lxrbp/qllyh3/7VX9WtvsspPaueuL02evQXY4SORZAfo2actUbRZd0zS7n/AITn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ju7cORbKrs6g7cfN9371ct8Xvgz4o8X6rFpvhHVNLEiWcc0ya5czxv128+SrcdPlavQL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i+dL/AKXHprun+xkdf++c1zvwi8YjxF8XviLG7yC5tooPMhkRl2Rs8iw8H2RvyrlT5Tbo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8M/CltoGuaVoNzpumQrFb3uk375zj5nk8xFb/e2/7X96uLu7H/hK/HGnWMn761gf7fdy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2pPK/wDHq9b8eauNIsNWvZ/M8lg0af3XkZeFFea/CixnuNNvtZn+ZtVm8uEntDEzfN/w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lK7NE7I9Ht1LyO3qx/ma1JbbzrCZT6VXsYMHpWukfybfWulLQ5L6nl9v/wAS/T4v+mep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/wB2uquZTACM/uhXHeM1l0iS+8rrDcxz/wB77sit/wCzVNqGsS+fL+943tUNFdD1PTvD9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zfIr+Z/tetan2CEdTFWRomq2smk2FvHdo8wt48oOp45q+kkc46n9Kz2MGi/DCkS4Urj2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7b/fXH7tP3PlvtX/AFI/9mqpqnjrw5olxLBc6iDNGFJjjjd25APQD3rnb74meFYvtcot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j2xLx/tNXdSwtaorwVzza2JpUvjlY6XWLj7RqGn+V5n+pZ/v+Wr9Dj9Kjk1WTUPDls8b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/wDnmq43e3f8688vfjro8xQ/2QpjhG0uLrcoGV+8q5rP1H45Xs89xDYQ29pFJ8z7Ycjc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O3JY8aecYSF/fPUvDd5Pb6pcvL5mTGAu6Lb8y9f5L/33WwLmdp77yrS4EUzxun7vav3Q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ib4i1FW365coJH5FsxQfe/2apTa5qGqOFkurmZFBO5pGYsfxNeguHsU1q0efDiLCxXIr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M4uJ7Ozi8zzMXN6qtt/edAF/6aN/49SPrOk6zfXco1u1jWRFfPzKFbGNysdvpXz1b6tb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NLI+yHaQN7Dk4/vf8BrK1bxRBo9x5Mpupm+1LZJsGFaYr8q5Zv7p/Ctlw5XtfnRg8/oy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+M9F0C3aC2W91eW2dn3QbVXfJ95d5b+6ayE+MmnQ526JP+8RUf7VdKfljyFHyrXh/ifx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J7Zn23cVuYmYH5i23fn/AMepnifxBqGgXFrLLLHLpPnNDcyRp+9Rugb/AHa66OQ04r96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b5FZHseq/H6/l8uK102xjl+/HKRvZPXG6ucufjF4nuCZRqjRe0YVP5L9a84/e29ufNm82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j7uNvy9K09GsodU/199HaD2geX/0Fa9+llWEw0faNHlxzHMsZV9hQ96XZF3WPGWpazC0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9yWaRl/Ldt/8drGuNUkuTkmRj65x/hWzH4c0+FsPLf3Q9RGsa/qN1VtXvvCehEi9dYZ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67a3jPAp+7H8D2v9XOIKqvVXL6s5+a7Lk5z9zuf9qse4uP8ASK6yxvtM1a6mbSbiGWPZ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p5qa48q30797L5Xyf99L/wDs0qmZU6Tso/j/AMA9elwPjZWnOtH8z0z9nr/klsP/AGG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XS/L/tmX/rm3/oVcX8GIvI+HNpH6X93/AOjhXSWZH2nUD/tbPzFfmmKftK0mfV0acqFN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cabcsO+a5mO1xbeb6KXrZ1ScvCIFOSxy1Z9x+7sn/ANwL/wCy1gdNM4XVYxf6xo2mxcyy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3mbv++Vpur20Wr/ErWZ9QB+w2tysLR9pFhACx/wC1ubLNWx4Y0uS58dS3siA28Dx2kTH+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v/Aq5bxBP/xUviT/ALClx/6Makbl3xd40vNbuJWedgS4PHXHpxVXwp8QtR8M6nCTMZbV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lzre5mPmVnDUHvLmGKNC0zyLsjj+89UYNH1/PqP2+whm/wCWclcJf6vi/mv5f+PTT0km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STXH0rwra2rq7yiNUwfmasTxRcxWHhux0FGxcXkubnB58scy/8AxNbQRNifTtWuLLTr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GLH+1jBptxAM+bVXw2kmpXgeUDYnPetLxRnZqEvbYz/klay2ZnY9c8GQCx+G1iqNtuTZ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ZMj8637b+zv3X2Ty/NkhZE+z/wB33qa2i/sXQtHh8rzJba2itd/C42xrxn/gNNttRtLb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9j/dXZ82P/QsV4NV6n0tBfu0VtAkk+xWkf2qDPkL+7jHzp9fmpunTw3GhG183995Lfu/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1Dyooo/9eyeX827/AHv7tOGo3Q83/V8TeT9xqxTOhoY839oaTNDHFIX8heqMvzbae8Yb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jxME+0fdpRqEs8/7n/Vb2T92i7uMdd31pklxO1+Qd3lbl/eEBFT5R97FF7k2JI7CW3v7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PJ/stj/2apre3eK5vn/gk27amp+apE3BPlGKkDYqOlU1oImBzX5e/wDBSPxh/wAJB+0K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+lWmmPH/AApNKGuZGb/dUw/d/wBmv1FtV3yoPVhX4f8A7R3itPGXxd+IurRN9qTUPEF7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ZPLhZf8AZ8uOML9Vr0MJHmkebi5pLlM3/hINQ0fwvpVpD/qry1k1O9/vXClvLCt/wECu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9ZN9ptd+xoJP9Zb8fxf3RXW+IPKt9Y8Q/88tPtYdP/wBr7sY/75615/fwS2ErXdtK8V1G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3/7GvoFGyPBvcoD/AJbf8tfnbZ/CyfNnd/wL/wBkpgMpH/LT9267PLdvk+bhc1ELmHUL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5cfyq/fg0/8A49/Nhl8yL597/wAP8Jq0ZtEerD7akMn9+eRPv/d2xq3XbWlp9xjR/Ty3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GP8Ad/3qy3uZCkIVpTCJml5O37w2tmrGjfv9Pm/5679n+6pHNCJaNm3/AH//ADz877/3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mtCZ7lJEkblf+WSfMn0/u9v++qBcY8r915MWz5PM2/d47/gamSRrvmQqfM3b8MCr/wC1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hglZmKLj/lrD/cb/AFe5vl/4F93cp/8AHKm+0cTfusfed49+75v978KiuOJ/3v7ny/kf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yBN+9/393053fdqbGu5NcW//ADy/13y/vPm3bfrWT/r/AN75X73Zs/vM7HjH8q0PIFxb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/3qq44jl9X3v5n3l9ef8/frNmkTNuIJYD1/g/z/ACrW/wCPYReb/wAs0VPL/u9O1U85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+f/HasTf8tv8AfZP7zbaiJruhfP8A+/n3/vimjpCIv7+9Pn/z/lqA7g5Hm9MfIMfn/wDq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8HmfN81bp6E2EH/AC1/4F9z5qJ/eL+DZ+7Q7WpP3WD/APF/n/vUn/Hx5Qi/3Pv7vm5/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P9j5j9760c3E57fwfc3fn92mA5zz/sffHb/P3ak9f3v8HyeWn3P9nO3+9WfMUPtue/8A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+f79SD9xcZ/9Fv6VDb/6Pn/ll/c/2PT/AD/sVIyJE5MY3Heef9rt/vVd7kvQUf6OMRf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J/+yp/2fyP33+wyeXv+Z6UeUZz/AM8t+9Pu7ttNHOe/9z+f9f1ancE7keODF5P+/wDP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t+4/2FT+707Y/ipsBck+WB/f4/j44p4tzjvj+Py/mbbu9/fbVJ3AvW9vFcA4/wBV9zy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qP8Ae5P+5sT/AGP8/wB6nfaOP+B/J86qu2nfaP8Atr5b7PM/l/s/3aZFhs/lfaIv+W3y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P8Avqowf9I6+T8jb/k+b/d/2qaLiK3/ANT/ALTv5c/3G3en/wAVTgZTP+96b1/g+/2/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R/qvN+f5I/u/L/d/+yppOc+Ued+z+71Y5/8AHaUf9+vk+SPf8yNjA/2qAf8AXeV5ko2b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CLP+jnyfM8r7ifP/APs/xUn7r/WwzRxfwJJ/j/6DU85+0CKXr87IknzfJjrUQt4v+WX77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f/HqVgGXHlXH72L/AGUSPZ+X8X+d9V/+eR/1sX30jk3bf91asXHk/Z+sh+dn4+Xax/8A2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/U/uvM+T7+1Xxj5v9ioGgHf/AFkXyLv/AIWRv8irUFxNLO2JGPmnynjQ/fXAO3H5f991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lF2Y4XaM/wDs1Wba4m/8fV3+f0aqizOpsdFbXEvMUXmS/wAf7x93yj2+Xa3/ALMldJbp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N5ex/PPlu7D/AGvm/hxXN6RdbY5TD++8t/k+VT8vfIO6uhtvN/1v+q8xFdP37L7/ADfn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X/5d7XzYv3WxU/eOyqnQdd3+d9URp939nP76T946okmz7/8Asn+93/ytaM0iyxbEYTwx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b7y/Rfl3VVHlW883+58/yeb1bP8AD93vVmSlYqW1vL9n/wCAf3/lTtxu/wDZv9qtb99c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9X8q7dow2dv/AqL/T/tHnSyxfx/8s/m/h+8R/vVY07/AEfzof3nlR/f8t1+diAO/XqG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TuLfrLFF/BvT5Puen8X/ALLUdvzmb/Vf9dIPm4/4F7Vp3Wnie3wCx+Uj7PLt/vf3l/i3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y/e/wb38v5f4u/8Ad253U0BXnt+v72OWLYqfu3Ztnf5vl/2TWnbXH2jyvJm/j2J5f3k7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z1/dRfc8ySbbvYex+Vd201ctv9Iz5U3kxSPsSTZt3seq4Vv92pA3dO1CH7P+6ikiljdn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3eG/wBnb81R6hb/AOj/ALqXzvMf5/4evRj/AN8/w1SsbmS1m3ou8+d5GZA0m9R97O7O7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S283ao8twjyDasW5mX+EfKG4/N6ZFjnB/o9xF5UUn3Gf92m5vTjO72qe4uPtAMvleV5j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/wBP4ttRT+dced5XlxfOzp/31jn8v+A0W3lXFx5Us37qN9j/AN5Ov/ju7bQUjoNO/wCP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XSTftXd6/wDoP/fFTtqSlzM0QimkC7Ld2zsYHduG1flX/Zb/AL6pNOsMf6qX91sVP3ib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vVNb9P8AXSGX/pnub5jSkyEijf2/2e38393FLG6uklxuaN19v/iayx5VwPKl/df/AFv4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9qtkXEVx/wAtvKl/55xptb16f3l/9BP+zWH/AMfH72X/AFuxk/4EOdrf7PO1qE7lGqN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yv8AppH91G6cfxf8B/hpw/49zLF/y0T5/n3SI3H+623b/wCh1n/aPtFv5v8Atsj/ADqz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2an+0fZ7c+V9n8qP5P8ASPvS56f+gr/Cv3KEBJbf6fcf9Nd6v9/5k+b5sfd2/wDj33/9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i/wDIe/7/AMvYbd1Y9v0m82aSX59nkSPuV/7vDNt3VqW//Hv5sMv7qT9z5caN8jfIejUb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1X8bbI43VpNu35cFt23/AGqkHlf9NIvk2eX8rbl2/eP3vl/9CqOfyrgTeb/rf4I96xqv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LVTn8248r/vt/uq3bp/DSuBfFx1i87zvvP+7f8Ai28/e/vcfd21H9ol583/AFuxv/r8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/Hx+987zfkV3jj+6in+If3W/2W/2qsad5tv+6l/2dkkaKy7vTH3f+BVYE32iK387yv8A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+gW3bl6Ntqz9o+ziKLyo4pfJ2PHs+827Z/e/io7Hyv7mz7n+1j/x2mfaPs/lfvf3u/5P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bfm+X/0CgBZ7iXmaKKSL5/kjjTbsbqqnd97/AIDTR0milm83/Vu8ez/x7/ZpkzSSzPKz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Zt2t/wCzf3qrfaJfs8Xmy+b8jfvN+3ZnCVaA2dH/ANIt5v3scUu9nTzH2s6j3/75/wAtV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IyVZdm8Y38s3IX/2WsIXEVxcReb+6+Rtnmbm3/h91fut/vVo2/8Ayyl/eeV8v+sRo2+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NAbFvqEtv50Us3m2sn/LvvVfm/vD5m/z81At5fs/mxfvfMRUe4jdl3ttx/e2tWSLf7Rc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Pk2/N/wH/wBlrZGoRXH/AC182KN43STe3mKvuPzqdholnt4vPmi8r+BX++v+sG4bT/tf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f2xNcW5il/1Ub7E8x/LZPl/4F8v/ALNU32j7Pb/63yot+xPLT5mXd6N9fm/4FQLfyPKl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PLddqKPu8qvvQaXsRi4it/Kli/ubPLj/j/wCuZ2/e3bv/AEKrH2iK487995X3dnz/ADP0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fK/gVPL+VlfODt/vK1A1D/VRWn7ry02eX83z5+T/AHf/ALKgpSLIuP8AXS+b/rNr/Z43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Krm5/JuPK/1n32RPu7VU9WH+8vzf+g1q3Fx9ot4vKljl+RkeSR22uwbG0na1YuoQS/vv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/hb+8f4f4vvUBLYoW3lW9xNF/qot+/zJH27F2/ey1Xx/pFv+9mj+4r+Zs3fN2ao7a4h+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zE2t91up/vfLUmnH/AEibmPHy7/LfbI+Pdv8Ax6gyuNuLiK3/AOWXm/8ATPeyqnfn+993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VLFL/q5ld5Pm2p97Lf5/uVv3Hm/Z5vKl/e7N/wBz+Icc/L9awbi48iDEMv8AHsSPe+1/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C4nE30ZS48maL/WHKeY+38iv+9uql/38+5seO4TdsXru+X/AGlWtfWU8u8bbJiPY2/Y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sj99cZ/e/wAez/gXv/FtX+9QdUGRC3+0f8tY5Zd6onyLt3f8AX5uldbo2ofZ/wDVRfvb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2v9iuV/8Asv8AV/73Df8AfX8K1tW1v/0y/u7/AO997HRfm2/71UgnqrHsOj/8TfT9R8qW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MdYFlkH8I3N+7+Yfe/2KuadcRahp9p+9kl+T55Lz5ZXkx6f9sz7VzHgSeKG4sUkEkIEk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Lrt+b5dvLf8A2VawEOmalJpyY8m2naF4x97he/8AE3zL/wCOUzmSFn/0e4u5f9ve9vvX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ATWbPqH+u/396eZ82z0Vv73/1lrT1D/SLiaKKWT7mz7+5k9fu/xfxVz9x3i82SL5Pn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/L97/wCwrOxF7HVfaJv+Fb+IZpv9bGkL+Z93fGHB7fN8uT/s8/dqn4euIv8AnlJ+7Rf4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93X/vqn6ZcfZvhr4t8qLyfs9pB/wPM0Y/9CqnoV5N9rYqskhwryeY6szru5X2/wCBf3Kr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O8I+Jmi8uL7JZGf9393uw2/8C61xuj3GfO8r+/H/AKR/wLHX/e/9Ar0Pwzbedo+tQxRZ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3m3KThSPX/0GvMba3huP+WUflSbYHjk/u/wtj+9zu3f7dYplp2PqH4W3MVz8OtK2tg26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9ox/u1u4rgP2f7jzfCWqwzTSTfZb0fvJH3NtKn/4ndXoeK86fxM+goSvBHcfCz/kCar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HHXY1wvwrm/5DkP92WCX/vpGH/sld1XMd8dhnYj1rjWm8u+1Ff7txn9Fb+tdrg1wusH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ejQv/wCQ1/woRZxcMe651WL/AJ46hLGPYMFP/s1UtH/5BcX/AFyWrp+XXNXGcn7RFJ/3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4YM/6vcv/fJx/T/x6t4wZyT3ZcBOK7z4YNv8MXqf88dRmH/fQjauDrt/hU2dI1tP7t+G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sTDQ6dl5IrkPGfhfS/GOjXui6xai8sbkfvFjbDKezbv4Wrs2FZs8A8yQ+pqDe9zgtG0m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LaRxbaYotow77mCLv27vzq9dKZtA121Y/LJYOWB+6RsaneIreK3uB6eer/3eu2nW37+e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ANkq4iexyFkf9Btef+WKf+gip6zvD03n6Bp0vrAv9a0R04OZfxWt1scUlqb3h+K9fQXl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ba+PTt3+9TgNQ/fcS/xd/wCKtD4eSbNE1CEnOy7x/wB9Rg5rp57JdX+85J/8erme530/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mIyNn5vvVv2N6G0mGElNpixhnxxjb/7LVu/0CWylbzFM0Xvu+T8axba4/wBH4/e/J5f+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cefomo/9e5/q9PhYvDE3XKKf0pIbUSu0Q4Xy3Rx97jb/APWqLSix02y3NtfyUy3ocdab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/wDFzR5f+Fia1L/tRbP+/UX/AAGvoAccZrjfFelW2q6pd/aFyZiD+SBf6UxpXPnK0/tL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1e78Ma5kIb7Tn2SSr/ddc7Zl/wBlt3y19MfDL9uS804Q6b8U9HZk4jXxLoMG5Nv3d00A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851fwI4VjBvmX+6w/+JrkJ9G+z+b5sXleXu/2l9v96mlcpJo/QXSYfAXjXT4dasdd8N31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nzf+PUV+bdx4Z0gysZtEtppD1ffbjP8AOitbz7hyx7H2LC2O/wDKrsT5Uj1FZiEDmr9q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lPQ1GepqTHFRkYJoAbnBqRH6VCxoVuagC+rfLTZCNhpsbZWlf7tAGVeNuibIrz7xTdf2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VLxFz823cTj8d1ehXpHlt7H3+avK/imPL0SS4/5954n+nzr/AIU0Jmj8TpDHpjH+7z/F9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DFgukeEdEsVH+qsolx/CuAK858an7R4fafGYiob+8r57foa9XmTy2iTssaj/AMdFZshFZ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QlPpVljnNRNxmmURaXB/xOrDnj7TCn+9+86V9VreLJNOuM9RXy3pnGq6dL3+1x/7vWvp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2ZkHatomckZFnLaWcz+Xh/wDerVTUEmKjAQf7Irm10W6W4fIRP95qvwaPeF0wEb/daqJJ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5q5W+fc5OD+eK6a30+W4v/snm/3v4/aqFxo0v9oRWkvl2ksm7Z8+73PRaaLG6JgW7y9MN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SCP0pLfQYbPVBbzXDthG5GF/pU4stGt7+aGWaPzf+nidV/SmBg3tyz28XPEn/fTrSWFr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JyjL81V9R8daL4X8RXENtGZwo8vzFVT82MlV/i/75qvffGOE25+x6fIp/j3ZXb+bUXHY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EH/fGKsLpk/2AyxiJz9a831X44STW5hitrWCT3lO7+bVV0b47Pp6srCyuUfozSMf/ZaV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4IZnjH51pC3d5sMysX+bjPytXjNv8apbf+G0l9/3jfyWremfHQef5srWkv8AuylP/Ql/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1NJe0u5xPcbP329P4vlPVa1reO1t4D8/l/wDAsV5PrnxnN7ceZC1vDEefv+YzflXC+Ifi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wwH1P8X+793+dTYLHtXiX4oaHokbn7XDNIvBIlGM/Xo3515frfxt1TXoXtrEJHCeGY7g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ZZ5DJPK8z/3ien5/0qdbYW+f3ij6nFNaBYsG8uLwk3MjjP8AAp2KfwX+tEYAJx/MmtLT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Nk9yOa9I8PfDO3sgJLgb5P78j/8A2NMVjzrTvD97qLDy4mAPc8fzrutD+HMMGHu388jsM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gtUAEYB9ulTy26ouAAPpQZ8xl2ltFbRlUjC/T+KrsAAXhNvtTcVNFQNO4ucDOKiuJPMt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VNP93iqb48q7/e5yF+T+7QDMgLgGogPJz3H+f71XSuP85pjDg0EXsUwNwOf+A/P/APE1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qf61fYHPSm47Vohp3KcFrgH/AOtVqO0GDxU8EHBNTJHgkUMGQw2/BGKq3FqCxxWwkICk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FzIMGKkh+SrckIANRKnJpiLVtOQa1raXK1ixJitC3bApAadtOUbrWtbaljrzWDEwq1HM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HKuDimS2qSnIxWTbz+laMFx8tAFPVNJWdGRlyexx8tea+K9Cls5FfB8s9vSvWHuM1zPi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wEb/ANCFUVex4x8aNfn03xz4L161l8qe9sVG77pV45lQ/wDAsP8A+OVseC5jZfH/AOMu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mjeojtix/WRq5n9o9PsemfDSTri8uLf8zDJ/7JWD8etb8XeA/jB4gg0mya6s9Sii1CE/Y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jBJUXav+r+627/x6uaSPRgvcR2fxenuNbh0nTLJibnV9RnhgC+n3c/7qrub8K7PTLGG1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woIYUHZFXaP5fp715l8OrTUdZn8N32t27w6po+iMJRMhDx3l5IWYFeOVjLL/ALOa9asE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yo3LaMKBz2q7EOKpQv8ALV6A5GK3OQ83+MVv9mu4vS8tJP8AgDDvXGT/AL+40+If3/8A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/afi02aHMenW7WzY6O8n7yQ/h+7X/e3VzmmXGdUsO5keP/0A1wV3yxYM9V+F1vFPa6NL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/A1NrHjiK30ebUP3dr5iN9it5PlZ1PG7H+1/wDFVieDf+RLtv8ApnZ38P8A5EkrlPHt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UkMTWEMqj+GX5e36LXTgMM8XKMepw43EfVqEqi3R5ZqOv69rd2ZH89nkeTzo31BgZWCj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r/wLiq19K8179q/0VLb5UedYfM2NtxuKt8uFanRiUaiq/wDLWSOa2/7aLO0jL/wJWH5U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/wCXrUEaygj/AInkIb/x1c7mb+6Gr9iwuEp+xiz8XxmLqPEJ+Qg/5B8X/PXfIjx7AuyT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TgRVOF/Oia5h/wBVeXMt1Gf70bOQrf8AAlAb/gVS5NfRU1eCPmavxs07a/8AIFGvalK3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/Yj+8j+98xwxH/Ad1UrfmtEahFbjpiXY38f3vw/GueqrRudFCfK7mT4zOfBHg02v+uF7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Rij4k3EXkWc3aPXIZk2f3dr7jXTWXhnVphBHpWg6g/lj9z5dq+1M9WGflWt/TfhJ45ueV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rmNT+W6vKeIow1nUil6ntwpV6tvZ05a+R5h8Q7S71vw7cWtpF50rXlvInzqqoqy5Zvm+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bx67M0F1EU02dJHnBfbJ5hP7vp02t83/AHzXrGm/s3eI7vc97q9hYE/wxq8x/HlVP5V0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6l4gvblu628aRqf++t1edVznLqS1qXfkd9HJs0qRVqdvU+ctFsLvT9Hi0+6u7e7liTYk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W/h+7Xa+Eo8NqJ9of/Zq92tf2f8AwXbg+fa3N7jtPcnH/jmK434qeEdK8I3+ipoFjDpa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jeysvJz/ALLGvFxXEGGxUfY0k9T73hTIMVl+YxxVa1zw34oeO7nSbx9I09Qp8hWnux/B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8+0bwP4m8b6gdP0TSrjULuT/AFkmzaqf7UjNXs/wv+Flr8Sfid4h1bVkdtG0G8WIQNyt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4avqDSNPsrISR6fYW1rG7fMtvHt3Ht8tYV81p4Wn7OEfePssXKeKrtzenY+IfiB+zv4z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ua4sLu0t3V5pLOVvPt13ff99rYra07WP7Y+H9pqv/L1IGR/94Nz/SvrzULCHxfb6jpN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Ws3z7m2kY5/u18a+FNCuvDPgVNJu1cTRT3EqmT7zxtK3lv8A8CQK341xYXFyxrbmtT1M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9N+A/DTaH4bt7eNnuFlb7fufqDLHHIy/8B31bt4MXeoDP/LRD+lb3gCMT+B9Gbrusrd/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9rYxrr+rpgZyh/8cxXgc2t2eTXjarIwRYie7RKi1a3WOBEx/wAtlH82/pWjFxfZ/Kqu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h/8AXrVGCKvh2aBvCEU7/wCtNyGT+8+Xbj9a8E+NOs/8I94q1uw6XVzdyTeX9cM3/fOa9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xp+nxf6q3+d6+fP2otfhtv2hPElrMfu2lhIn8W5pLdeB/wB8hqpINUYr6oVQuXAA/vHF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/Y8H9r6ug+1SD9zCf4F/+KrO+Ffwent1tvEvipBZ7P3ttpsqbWRf4ZJF/hb+Lb1rqte1k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/KoosJFgags1xJqF0pENv8iRn+NvpXJ2t9JrNzNq04JluDttIv8AnnFn/wBmqtrVzJPB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90txn/vkmtnTrSPT4IUKA7FCD/gNXEo7nw/aix03zG6sM1HqKC+MNu3IuZY4D/wKQCl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xn+Ff++qveErCbU/H3hmGM/uhcfaZV/2YVaTd+aqv/AqqTsjM971NIrmQjOQsgbZ/exU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M/J0p0bCR92KbcyJAk08jbI4kLs3oBXhzep9PBckUhqW6Ry7V458zP8AtVII4/myOd+8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VLXVYJJ7OQTrG2xyPWpJ7j7PBLMRxEjO/wDu1jdG+ofZounlRn59/wDwKlrNHiawWO0m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TrWlSjKPQzUWtx/fFOU1l22sfb9fu9Oih4t0V3n/ANoj7tO0DVv7asTc+T5OJWj27t3T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dnLsadA9qxfFGtT6TbWkdoqPdXdwsKBxnjnP9Kzrjxj/AMTj91L/AKJ9luHmj/i86Nmy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ZMuNGU1dGh8QPFH/AAhXw98U+IvmxpOlXV6CvUMkTsuPxAr8L9Gsze32hWT/AOte7tLU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/wDHjX63ftx+JDZfsieLAY/Kn1k2WlhfTzrqNW/8d3V+T/g+fzfHHh89d14Zf+/Ykk6f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g/jPn8Vvc3NbuPtGm+I7uXzP9IvV/1aM2xfNb+6vy/wD7NeTapdzsxEhU/wCr6/8A1xXo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uZfKj/eSr/q3ZVdsn5jt/GvMrx4oCfLOfn+T+PdivbPJ6sp3B5m55/8Asf8AP/fdTW1x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8f3vkqnmIA/6v/tm+6pP+Xf/AIH/AKv+/wD7P3vlqL3KsXrgZB8n97Fsb9596N/RiP8A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87+yrz/V/vJI98cj/K6+p/iqn9o+0Zl83P8A1zfcvPr+dXdH8ox3iH/lqgRPk3fNv5/3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/wAfHm/7Cp/Cren+zu6VodLab/f2f5/hrLE//oG/zP7rVoW3A/8AH/MkT5Ubp/6D/wCy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3n25l/5a7Pnk/h7DGaoZxn/c2OOWVa3Li3/0cyxReV5b/J5m5t7f5/8AQ6wgfT/Z3/5/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C4I/1p/db9+dn8XFMuLj/nrF/q33pJs+VGPTinev/TRNnlxuF356f7vWoJv9I/74+fy8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25l+39f41f5/m6U+/SZpJ4zjMknYfkD6fLVW0kMlxkE8Bm5PtU8jREZ8rP3tlvs3fxf+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/wCeuze/mfKyUwT/APLPv9//AHc0faP9H6/wKn3wy7d2dtQjqT/yz/56f3varvYZKJ/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b7v93+GmY456f88/+WnenW//AH6+f+/8q470mME/89d68yP/AFobAr5yDk8fw/L81OHU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XJ58op/c/31/zn/vio+8dYgWLY8Rf88vl/jbd/vA1Men7rpv/AOWnysmOOf8Avmqw/wC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f7OKsDi4/wC+U8z7y1qhNXA+V+6z/wAD/wDiqf1z/ub/ADJH2/L25qL7P/6A2/y9vyfj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ff7/APf271/9B9KRlaxCDnMsx/3Pk+427tVof6Off7/97/Paq+f9V++/j2fc9cfNUqMY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2Hbjb7mqLH23P+p/dfP8A8tMNTh3i/d/c/wB3/PzZpRz/AMtvKl2MiR7Pv/L/APFGk6+d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3vm3VSM7Cf8AxGxP9j/P/AvuU/7R5H+p/v8Azx7PlXP/AMTUYt4f+e38Dfu/8/8AAv8A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uL/AKt9v+f++fmrQoBcy4/5afcZPLt0+5/tfL+NE/8ApHlf8tvk2J5aL/n/AHqX/j4/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mT8tv8IqQW8v2j/x9I9/zP8AL6tQK5X/AOms3+4nlvt2fj/u4pw/7/RfKjx/Lu9+f+A7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MX+7v8va2/sP4f8Ax6m3FvLb3H+t/e/ceTZ9z73yk7v4uP8AvugjmK9xb/Z/O/1f3/k8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8rUI823uP+uibPMkT7nfp/D/n5a0ri4mt54v30n+3/wB9Y/zurLu02O58tDKSxfOFb/er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z2/mxf7X+rf5k/2f8/7NSEswYnf5R/vHbv8A9lv9qoxc+RmX/gH+z/nbSD/tnL/0zkf+I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rnQWM3k3kfmOlzFBMu+SM/8Aj33a6a2/4+Iv+Ap5kc+2VG/H5v4V+WuH07/R/wDll+6j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+6a6y21D/nr/AK3f/q5H+Z/l+9n+HrW8Hc4KsbGrPcf6r/lrLG6p+8+Znb/4rcu7/gFM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7zfvfu9/3Pz2/wDfS/3KB/zx/eRfOzp5ifwn0/vdT/33ULWjrIT5xPlhg8ZXGxdpx1+Z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u23+j/8AkNHjkfdv9Pv/AN7NS6db/Z/++FTzI/4Oy4/h+Zfm+ZqhguGe2limPleYQifN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ardt5v8Ayy8z7/zyRpu9NqnHy+n/AI7TJLVtbxf2fN/1xkf7P/E7fN/49uUViSIDEJTu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7u7/AL5xVgW8v/s/l7Nv+8pP975v/QqY6SwKq7I5Aj7kkyyq/wD481NCRCLeX/ppN/c+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61Pbf6QIvN/dRSbXfy/4G/vfw/7u7/dqxbW83/LGLzfn3vH95dwqVLX7QDC1qqfKAgDM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/dplJjbi4/5ZfZP3u9nSP5N3qVP/AI8v3f466SYLHodxPEJNkcQaQb/uhT/u7X+89Vbj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R+bGnzx/L87AZORt3VqaR4pB+1Wtokt2kkTIsXksu9mT7g/+J/2KlysXY4XULeX/AJa/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8jdNo/h2/wAX/wBlVK2/495pZfM++v8AstyG/wDHv9quov8AULS487+0IpLTzE3p5iOr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3y/36T/hH4rfyvsmoR6h8+x/s7q30bH8C7f5banmuFjPtriXn97JLFs+f59y8/wAPy/8A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H+t/ubP3n7tUbb94b2/zsrnv7P8A9V5v7qLyWR/9hv72Frd064+0W8UUvl+bs2PHHhVT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64824z5v+q37/L+b526cfxKtZ1xcRW/+t/dRecqeZv8Avtt6jb/3z/8As10Wq21vNDLi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nyev/j1cnPb/AGf/AFv/ACzdXeSNN2/HI+797/vmrQyxb/8ALXyvM++zp5bqq7uvP97d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5/c/d/u29f4W+7t+WqQ4uPN8rzYY3+STY27n+H/gS1Pbf6R50Uv+t3q7x71VuOv+7TAS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r+P54/I+Z16nkM21V+7t/vVftreXEX/PXfvf59zOvmf/AGNSi3i/ff6z94jb/wCJuOn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/wDSIpYov3Un3443WRU/vMNv8Stt/iqbgV5/+mssn3N6Sfd3/j97/wAd/j/irOnzB/11j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ny9x/vfL/wADrWH+kD/j6/1ifP8AOm5246fxbfmrP1DzbjMssX3PufJukTLf99NSABcS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/P8A32X5tvrt/wDHqnt7j9+ZfKk8r7nmb/T3+9/47VC3t5be3P7r7V/Anz/Lu/vE/wDA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+qikl+fYkn3l/wB77vzMvzf71WBpG48+3zF/yzfYkn8PG7HP/Alqtcfv/wDnnL8+9Pn3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O/32dPn+V+nzZ/2qdceVz5v72KPa6eXtXZ/tfMv+7WdmA0XEVx/x9eZ9zZ5e/b16N/3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PPWLZs+593pj+L5m2t/nbUdv3lll8752/jXajFe/wDDTrf/AI95ZfK8r+PzP9VHu/vf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723tz+6uPN373+75e3jH+f71aGn/APXL975zbPMRtr/KMr/FVW2t7v7Of3v8G/zI9zfX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X/tE377/AEv/AFif6yTd8jf3sL/s/wDfVWAwW8tvcRSy/uvk+TzE+/8Ae7vWjmX99/zy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/wBkj5Wb7393+7WTb3H9n/627kl/g8uT7yZ9R/8AZYq+Lf8A5a/u/NjTZ5kb/MmP++tr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H2fzYpZZP3nzpJGn7t/qGqvb3BEZeVHjHk7UkCsVdTt6Efd+b+f8NO+z/Z/3t1+6+T5/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ttU7i4l/5ZSyf3Ej/ifuQAv8Xy7vlpIsYP8ASLebyvMluo/kfy/vJ8vOf+BYX/gFUdO1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0fY/wA+3fn+H73y/wDxVW7i3+z5/eyRfJ8nz7flLcZP8X3awL/zf+eX+5/e3d1/vfeo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/rvK+7skkdl3t/3z/nZVC+sMxsx8uLzCpMnnKypjHf8ACqHh/WVuIBFLMyGP5EBm+V/97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8spf+eiLvj3qzOu77tBV7GJv8+QRw7VPmurpMu9V+U/41eFx/rpf+ejrv+dvnwvP3f8A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A/vpPv7Ej2ffY9c/N8tas0AZcb5IPLymNq7dvHy/7XRv++6BIhnt/P8AO/dfxsieZ8sb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Ku75qxJ/+ev8Atq/97fn/AD/45W5cebbwH/ltFvVEkjRVV23cY/2f8f8AarNmto/OlkZR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21s/e+797b93+98v94LRw+p2yoFMUH3Bj/Wt8+d3/Afu1iT3H2f/AKa+X86R/N9Vyfu/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7rFtFkwKoA2M/wC8EZ+Uhl3b1Xb8tc9cXHn283lf6r7jx/w+33v4vl+7QdNMitrea486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v9B/n7lbWnd4YvL++qeX/E+VHb+7tP8A45WT9o+zjypYv496R7/v/L/tVv6N/pFx+9/v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/AGv9qqRc0dn4cjmhVzCrwRRBX8wR7oHViTuJ7dfu12Hji3/s/UIvN+zxeYizJ5fy7/vd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Fcf4euPs/lSy+Z9/eklum5kxz/U/ersficIbpNA1KHmK4geAps+7tP3eG/2v71M5TDuL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x+V99PvLs6HdVO4/0j7J5v8Ac3p9nRfK2+/9/wD+zqkLj/rpF5jt/Hu9+P8AZ5/8cqCe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b/Jxtb73/wBf/wAdoIaO0juNnw68YTy8eZawxP8AJ9/dOrcL/s8/lmsTw7qAHiK2lsCx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R7futnbn/d/4FW/ew+V8NtYn/wBHHlTRSJ8jbeWOFb19mrkfDMQVbdvlkMQb7vzbPmxu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0R9KfDy7+22+seb5cuyCTYn3dy7W6tXmOjXH+jnzf9n/ZZ84x/uN0rvfg3cfaLe7i/wCn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392uEuNPi+0eT5XlS/8APOPdt9Onf/e/h/2q5urG3Y9r/Z3miMniKCL+JYpWi/uMG2/1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AGT7L4lvYv8An/sHkST7u9d33l/i9PvV7XXFNe8z2sO/cR0/wulxrWtwf3rO3l/75kk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tebfDltvjG8Qfx6YT/3zMn/xVek1zvQ9KL0JARiuB8RH7Rr03/XGH+b13GTXGeIONdj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/jUR3Nkef6l/ovinVB6ray/kjL/AOy/+PVXsPliuos/dupF/wDHt39ad4j/AOR2kbp5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SD+tRaf/wAfN+PS5J/NRXdHY5Zbst12Hwqb5vEKf7dq/wD47Iv+Fcce9dP8MX2eIdXj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JG/+KrGYonfnqaheEMSampp6msjZHDePo8TyrjoIW/L/APVTNMONSgz/AHV3/wDfYzVv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9LVf/HWcVj21x+/il/2P/Zv/AK1VEmTsjk/DK7NBiWXrG0iflI61ePOe/wD+qoLKLyX1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9My7v61YA/8AZa6EcjOq+HcmINbiP/PxFIP++Cv9K6j+0CucRCuM8Bn/AIm2swj/AJ5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ryhwa52tTelL3dTV0/xBjyvOi83513/Oq7687tQfMnX/AKaSxn7v3ldq6yJcfXIP+zXO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j/j6mP8A48f8atRsarUrWxzfmLr87In+9jfVLSsrp1sD/d8v8mqxbXB+3/u/9dv3p/D8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h02zOv8Ae/ielJGTRN6+Z0+b/V/eqQQC487913X/AHaixV3RU8y4vF/2UP5bjUjiZ83h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8rkfEvhGC9Dr5bw/K3qrP/n/ANlr06eDqf8APas++topx+9/+y/OsVJo3R4fN4Hlgcol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K9dk0su5O/8A8fX/AOJoq+cuyJraUuDWnbNtTABx/vGsG2YrN/wNf9n9Grct5wff6JtF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kgxmiFsk09xwaAKp6mkpzDGabQBJaueRmrPas1bj7PPj/vn5N3Wr6PQBUuE3b/b73+Ne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Jaqg5AiZ/wCJu392vUp+h9647xTp/wBq0vUoyM+ZaNH+727jw1AmcmX/ALR8A2cn+rPk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3q9gsbz7fp9vc/8APVFb8xXg/wAPbv7Z4GjXqVURP/wHav8ASvSPAWp7/D0cJOXtpTH+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8nrTaF+YZo7Uxi21z5M8Mo/5Ztv+hHpXr+lfEzRrezj815/NA/gTd+p214yec98f8Bpu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3ogzi0vp/dBj/GoIfjNptvcfu9LuT/vsNz/pXjf2bj2/76+aoHhG4BkDH6YpcwrHqur/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dOt2hTyRvS8kC/Nn6/X8qzvEfxjudXvdMubaKK1uLJJMG3k8/czAD0/2f1rzX7P19vX+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WN/xP4/1PWpI7i7unlBTZut4hHv+b/P8Nc1da/JJkiDzP4P9LuJJuv8As7qtGDK1VNvk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z6rqN0TtuPLH/TvGsX8qri0e4OZy05/6atz+takNiqHmJB7qlXEskcfxD2asrl2MeK2G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aMdki1MkSKelWSZn2QsOFqtLpzsT8tdGgXBwKjkTPagDnNPtszmPHGxd5/iZd1aP2fHt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5jjnyl+593rWmtv1H+s/u1aEQAZH7vnH/j3FbHhvTUur+LzlHHz+X/F6f41NpXh+V5QZ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ptiloqoBjDbvve9VYnmO00mztdNgDqBu93/ytaQ1CIj/ADiuaW6+Xn+8acNQA4oMbnQv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aW5JqlBc+YKtrHvXNBIK26pUBqONCDVmNBg0ARueOapxcm7J2dVC1bkGCarW5H+ljy+j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iIzUJWtSSL5elUZUwTQIr7V9v1pFgU8ioZsinW05P7v/AGl5rREsuxQ4FK0XNTKcU5V3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AWyatzx4WqqJ8xoAjkjyOlV/K5rSMfy1B5XNSWRxRVZSLilhjq5HEMUAQRJVlFoWLmpV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q4kmBVNBipA2AaAJpH5H/wAUaq6s2+xm/wBxv4mqTdkVVvW3W04/2D29qRLPC/2jf+QH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PziUV6b8UriaGG9mOsXtioJeNILryI8Lnrt6/wDAq8+/aKthcaZ8OIh/0Hj/AOgx1P8A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gjuI4d0mcPJt49K55HpUneAfDJGm8NteyFmlvbuSTczbmKrtVcn869EsoNorl9C0b+xb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ZIGPqxX5j/30WNdVFLtGAa6qcbROGq25F1cimaxr1v4U8Oarrt0f3enwNMIz/wAtGwdq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KpLf5ileSftLeLPKbSPCcD4kQrqd6B6fMkCn/gXmN/wFaJGaPNtN1GabUUNxcrPcTeZ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N/48K2NEuM63pH/XZfX6VxOkn/idWTepP6q//wBeuy0T/kJaTL/03X/0ZiuKs1KDByue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Q/8AUQ1FP0rM8f6fqFxY+EruH7RqH+gLs+zozbOR8vy1c8Cjz7W8TH+r8Q3Mf/AWhjP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EcfhfS5FHyiIbx7qAv8A7LWmDxTwjhVSvY56+GWNpSpN2ufOb/CPxRrx/wBH0CQJJ/rI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mN2WVht+78vzVY0/9mTxZdeb9qn0fSYpEaN40vJp55Y/7pm+8q/7K19FaR4hnvdTeOX91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K+Of+A1vz9M173+sWJtaEUvvPCXDGFTvKTZ4NbfsvyXKBdQ8TBAOkdraqAigY27mb/wBl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xZj/AEu9v7//AGWmEafkB/WvQtCtpbCxaLyvK2Pv/wB/5ef/AB75auJfX0v/AC5QQf8A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Uz/MZqzq/cddDhrLKe9K/qcrafB3wRo/lNDoVvLIvRp3MxH/AH0TW7pWnW+nSSiG0gt4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rEsV8y7pbm3jHrEjD/0JqimtIXj/eXs8pPaOQj/ANBryKmNxFZ3qTb+Z69LL8HQ0pUk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B9KbLqNoD5XnR+YP9uqkmkWkcoDRmYbN/wA+4n/x5qkt5gi4ghCL/tCuW52KlBdDSeX5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SDmoWbOazLHFuDzXlvx4XL+FX9FvB/47H/hXpnJJrz344w7tG0G4x/qrmRCfZl/+tXZhP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1kh/wb0pLPRb+/jOP7Un3S/3jLGu3d/3zt/74rt7PTY9PjZRNNLubdunfca82+D+rlLm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TPH/e8wYDf99D+VemXF2JZjCLaUY/5aZroxSftXcwxlNU60oixwwwRMYYvJLsxP+371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iq/ktJUEENtbwHZ0JWMKyj/gWfyr6N8/7NAZJekSM/6V8yeJfNLSed6b3/3jISTXoZTf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5Ov3zl2Pd/hfc58A6Bz/zDrX/ANFqP6VLPcfZ/El36bIf54/pWX8JJPtPw18M8/cskj/7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NSH/ABUsnrJDD/6G1c0o/vJI8HEfxZEUJzfR1neNDJb6dJ5PMzxlE/i+ZsLxWrZQf8TU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6/tV2Zi86NP/AB6tUciPNtO0ea3uPKi/1vkts/h2N/8AE1b1r4e+FbD4jTePb6y+3eIb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GS2WGPyx5a/dVvl+996uy+IFxF4X0c3Z/wBbJMqJ/e5rifGV5NqvgPwlrMX8YNhP/vZZ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apDMHxD4kbUpXVW2QL0A4zXKTzm4coueeAB3pl5MTIQpz6Ad667wX4UFwRcT8uegPam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zimXopPO7akn8P8Au10sekyRadLLNzLEC3/Aa6fxh8N7bWUTyWaKdI1GfL3K/oK5XT9c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oSuuWsDNayNu/wBMjHZfU/5/hqkQpXNPTJWWFRIT5Qx/tfMewrpvC1vNb/2jqE37ry4P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sjglj/wABTau71rJtty2QsrHyTdRxLJfajNteHTF258tf4WmP/fK113weuPP8P6fFFF+6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4/etNHH+7VyT7pXBmFSUcPJR6noYCEXXUpdNTsdNeysGW1s7pLDy3/fWl3vld29izVa8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anm5KtdTj/llF3/4E1ZujW/2fxBa2moRW+oXWyS6S4jfc0XYKD/dq74ouJtP1DSvKl+y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DvXb3rw6cnKD+R9E7KcfvKusC70e4tf8AhH7S4lijh2Tx7G8p8fd/4F96rWuXtxc+DZZf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mIj7kfUk/8BqDxleRR2WlyQ3koBv4Vf52+781dDrKeZpV8v8AetXX9KJRfLJFcyTi/M42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giIWVlCtvhP4mx5jf+y11Nvb41g3f2X/AJYr/pHnszP/ALPl/wB2ueuVa6+EixxozsbO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jsrGJrhLshhdiERcu33f7tKlF/gXVknf/E/0Oc0W41CDXtShhi866k1CJ7qT+GKHbn+R2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3UtrGaXyrbznvfL/AInZX8vGf9nG6uhtbfULfXPE/lReV/aAgSC4/hT5cFv73y0+/wD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0mb7Jd6e+yGST+JT13Vyxo1Uk97N/mbTnTvZdUvyK3jW3k/tTQ7z/lhDfIifVvvfqoo1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eH/Ki/dSedvj+783XtWr4k0e41TS7VLeRZJ4LuKZy/wAvCsam1jRJdQ1/SryKRQtozl07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c7zt1X5mEavIlFvZP8mfH3/BS7xJLpPwl8C+F3t7fTn1LXJtQ22xaTMdrbuR/wCRJV/4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l/4SsyJszb2F3INqgbW8h1B/U19j/wDBVvxNM3xJ8F6IrxtHpugSXBGf4p7grg+/+jo3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zW83iVYvM82LRmkB3/c8yZF49P4q+3wStSPkcTLUfrp2eFsfu/NW4G+Tf93C7Rj9f9qv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aP9V87b5JJP57f9oV6F4glil8OwKJcxHJfy33fxbh/wChV5nP/o+f+eW/5P8AvpK75Ox5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+9zTh09D/wB9bqjxtGelPH/bPH/PON/4fSs+axt0LUMkskRUP5mzGz5gNnv/ALVWNGuP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kTzPus23K/8Aj1Ux5oHP9/en91qm0x/s+safOeCk6Z7/AMQqoszauXPs/X/V+Vv+Tft/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R5sf31d45EX+X+f4amk3qbqKL/VZzNx8r/Xd+P8AeqL7RLb+V5U3m/x/vEba+f4fl/Cu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3/1X2eX5P9X95U+lY4gMAlz1T/Y/nV22ItxN+982LZ8nyfM2Kq+Z5lzCYllG5Nh80bmd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3KTGgFx/o83+r86RNnlxvu3VVuBtDApt2NjH8X8NTDzf9V3+4nmJtqlcW/n/ALn/AG2R/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A1k9DREtticy4x/Cn+f0oFxF9oP+5v8Av/KnHb9aNP8A9RL0/wBvpTP3ozz+637Pkztd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Gz3bPLfb6Z/9BpAIj+5/eH5Nn7xNvzf0/8As6kA5/5Zxfd3/wC7/n/0Ojgqf95d+x92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jpuyE+fd8x53fypzOHMpx3C/epn/ADz/AN9f4Pf1ppHB9/v/ACblde1UA0HiXyv9xOvy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qX/vv+6rf/tU7qMiLy/k7fw/WlFxz5vl/wAGz+7u4/8A11mA2NmLeXkGP+PH3v4avD/r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3+f7tUQJSJs4i2fc+9WhbXMR/wBcf3X+5uX73+Vq0AT5/wCWv7r/AKZ7Nvr/APY1HApl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OxKR5v8Ay1+Z3+6u6m/Z8eceJPk2f6z+lMzuTr0/657n/dpuZ8U8cW/leTJ9/Z/tUlvx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Tcy/r/DVi4t/wDnr/tInz7tnzVZEmQi4+zj/lp9/YnmP8qf7NA/9nX/AHtv94/NTv3vM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vn+Xt8vO5qb/AMe+ZYv9bs2eXv8A4Rg/9800CY3p5X/TPc6fxb++7n5VqzHIj5P+uO4h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+Kov+eUv+p+fekm9fn/H+9Tvs8WJYv9d/f/Hj/CtAaLVvcD7OfO/3EkjRmbpmmj/R/K/5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G/8A1U224nP/ACyEif3/AJvu8ffqa2/5Zeb/AH1RPk3b/wD0H5d1BlsN/wCPfzv9xf4G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AP3UMJj/ANv7yryrdf8Ae+atD/j4/e/889zp8n3Pm/3v4eP++KjuIP8AVc/x/JH/AHGo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Ka72f76syLt7/xVnj/nl/y13r/rNzf+hVrz3Etx5X73yv4HjuE8r5dv3h/FVUW8Vx/q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kj7v+A/LSexojI+0cTS/7f/ffpUYuP+2vz7P9z/a+b/Pz1b1D/nr5X7r/AHP8/wDfVVx/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WuaRoT6d537qWH+5s/iXZ/n/AIFXRaZdqbvcx8+OPb3+VGzu29Nv/oP365r7R/qpf9af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b+b++/3Nnl7N29f/AGarg7HNVjdHe23+j258qL/j4ddkcjsqv82Of4f4VqUf8e//ACz83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5fw1UsZEurCNM+bDEoiHlpu9iv3v/QamFx9o/wBT5f7t9n7xGbev1Wu6B5ctDUtrf7P+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8bdx/wDWNP8A3txcTfvY/snk/Jbyf61F/wDQv8rVT97ceV53mfu0/wBXIi/J83y8tt3V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5PmffbfHvb5G/75960MSG2t4v7Qi/1flbG3/7fzf+PfN/6BVa2t5vtHkxReb/AAJ8/wAr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lxb/APLWKLyvk2P5e1Wde/8AIf8AfdUdQ1D+x7ea7m/1Vu+9JPvb5Om0f8BpGkI3N+21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v94i/vJH2xI23PXsOvy/+hVxur/EXSLAskd1ca1KNu8L+6gOFwMN8rMq/wB3b+Nc1e6h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maKzjUGEQD+JQc9fm/vNu92robjTbW38qL7BB/C6eY/7qVT/AKt8/eZmrnudUKajqzHl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ZRILTTmff5FnCIVdj1Vj94jHzfMx/OrVxcXf9sRTRatcRS/vk8y3mZfmjbP9f/QaLb7X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HsdlJ5Fnb7VVFjTPIHuNvzfxVseIPOt/tcU0XlS297vm/uostrGY9h/4DuH/wBlWepq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zxfp1uSdZOoWDRp+4v4N5fKqyjy5PvdFqvZ+ObKSISat4cnsbx92y60ZQkTJx8nkt8v8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Gxq1pF+9lt0jtbXzE3fNFjKj1PX/exms/UPslxbxfuv+Jh83nW+xmV8Ngf7u77xqgVl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bNqljcxeItAig/ePpeBdW7f9N7VvmVflb5l3L3qxp9x9vtzLay/utjInkPu2KOSPvbWb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xFqHh+WS11C3TZ/o77f3nfBX/gVa2neKPtF+YvEHl6LqmxX/ALTjhZY7pugaSMfLnb/E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7HbXHnfZ4v3XlfOv7u3dW6b3bmsHW4xFC3nQTCKTdskaQqr+v3vm/vV0ouPtH2vSpYv+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f4Oh/u7ap31kby2e2CKN2URwfl3c/wDsybvvVcWcbTTOZ063/wBHmi8ryvMfZ/pDq3y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IO8UP72XZ8kdx93+4Fx/n7lTavp/9n3H7397F9x/L+XflfRtyttZW/wCBf99Us+ny6fce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+Rfk+p/i/h/3q0Ga2j3H/LL/AFsu9tn95F9922n/APHxbzf9M3XZJcbl29NrDd/u/N2r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33TRj7kauI1j7Y/4Dmr1vcfZ8y/vP3m5P9n/AHv4v87aVgKesf8AHv8A63919/y5Pl3t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87axhcfaP9V5nm/L/GrK7bvu/wDstb2seb9nMvleVF/qfv8A8PZs/wDfX8P8dYw8399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/wDtf+y72osBYHSKKWXypd/+r3+mOnzbf4q1B/y2/wCWv3f3ezcu3d2H8NYv/Hv+6i8u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/wDtfxf3a1NP824z5sX95/vsq+u3+Ld8u7+GmBatu/8Aq/uf31+T/vpv93/gNR/89ZfN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P68r/n5KgH+vi83zPvqn7t9u9f72P73zfw1dn/55RS+b5j7/AC9/n/XB+Xczf7tJsCj9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KPzfueZvXa/q397/AGqvXFx9ouLuKL/W7/8AV79rbf73/wBl/deq1t/pH+q/dfI38ar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2uP+WUX735N6fZ/u+n/oJ/8AHKhASj/SP3v/ACy2KjxyJ83mdmwf9n7rL/fqafzbfyvN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JGi924Yhtrbv73+zup0MZtxN5ciCWNPktyi/Muxf9r5elWxb/wCq8rzPN3sifIq729Pm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uLeX/S4pbXzfn+S4jfcqMG+6D/FUtv8A6Pbn7X5csWzf5kf+6Bs/uruqIf8AbT76/wCrT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HcXHXyov9W/z/O33hx/urSGizb3EWn3H7qL+BkeOTd86/d67f+A//s1X+0xXAiu/ssc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q21iuA3975azLi6eNikYjEWN/Rx6n/7Hd/t063/5axSy/wB5/ubmX7lUadC7b6hF/qv+W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7bngfd+b5vu1Un8rz/8AVRxS7Nn7zc29tv8AtNU4VcwxBCfPhGw3C43rhgv8X/jtRz/6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M/v9tp/2qDG5kDzbe3ii/wBhU8vf+7/i/wC+avW2oXcHleb5ksUj7Ps8afK+evK/xfea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gSxRyfJjarO3Of8Ae+Vv95qgn/8AZN6fJ6LhV+99aCi3bXEVxcReb5nlbN7/ADs3y8df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O2uIv30sUv7reqP8Ae3J8vp/drjra3/0iL91/HvSOR/8AazwP73zV1Nnd+dbSCJi+3D+X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QCL9vcfZ/tcUX7qW4TY8cn3XbdnaKwNYt4bf/VRfx/PJG7SL5fb+Fq0hcQ/Z/O/d+b8r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8O6qWv3kXlxl2ZRG7b8P/qlxncR8v8AF/tfwUFo4fX/ACv33lf8tE2PJI//AC03Mev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/wDHx/z0/d7X/i+TLf7v+f8Ax6uh1i3/ANdF5X/LFn/d/N8vzdDtXb92udHfzopIpZP+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b/ZoOumO062l583/AFXzJ9/d/ED/AMC6/wALVftv9H87yfLii37H/hV1+5VS2/8ARabE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PVZ/5eP9bHF8+9/Mg2q+f4W+9t+XP8Pb/gNUjaSudrbXH2e3i87zIvkV/wB5tbeoXufx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tfEP7/4aabLLFk2eqEp86thXVifp8wrhdPuIrj7L5XmfcV/9Tt2fMDtx8vuvy16HYra6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84pB9qQfMrIVkVj/ABfw/wB3dTONo86FvLiaKXzLSL5UTzE8zfj/APXuqdI1mjMcoH2XL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25lHy/N/Fj7tUPmaCSKQpgFpPLLtJvXHDZX/2bFXra36/vv49nmR/wNt+7/u7f7v/AI7S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+pRWXwTSPzvNluNYtUfy/ultskhXK/wtXJ+HtQ/0eb91H+8/56Isuz5fu5/vcD5a1/HV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Teb5uuov/PX/AFcDDpt9dv3f7tcZo1x/qv8A4vzWdeT8397/AOt/DWcX3LPp34Jt/wATW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/D/dJ6fnWXrFvNcarqXk+XLFbqNn7/zepb5P51ofBO4it/EQ/wBZ53zf3WVP3f8A6D/3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7SjZY4jCneFb+Jvl2gf7QWs20DVzb+HF5JoWqC+ijLva2TkF03MwXaf++toP/fdfReof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9/7NXy34C3ReKFifjT2Dp9nkf5XzH90D/axtr6fmvU1S0tL2MYjuIklUegNcdRa3PUwu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44tgf47G6X/vko39K9PryPwXJ9n8c6Eegd7iI/xfeib/AOJr1zNcckevHYbXG+LZvJ1O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eWu0riviP/o8mizRf37hP/Ia/wD16UTZHmnigH+37WUf8+0n+1/y0X/61Q2H/H5fgn/l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XsqPxE5N1ps79VaYNnrjHak04/6Zcc/8s02fmOK7Y7HNPdmjXR/DSTZ4smT/AJ66fKP+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8BP5fi60/wBuG4j/APHFb/2Ws6hnE9JNM7mnmmd6wNzj/iL1s27GGVf1Wubtn/0aP/dN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WwPvMP1Fclasfs8P+6a1iiZlW3AXW9eH/AD0vi35xqf6VLVeI/wDE91z/AK6I/wCcIqZe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6cHxJqcbfffTfl+izKP5tXabRiuC8ANt8aD/AG9Nul/KWFv6V6BTirjTsQY/KuR1Vdni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++ol/wDZq7LFcJ4tGzxff/7dtbM/v8m0N/47TkrGsZWKE0+LiLH+t3r/AN9bv/11Zs+Bd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TWTccz+vyVd0O4xFej/pru/76U/41ixFvI5/74/i71paBC73+p+X/BBDK30LMprLwa6H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4PSbTgv4rIP/AIqlYIaFr7Nn/lrmqYw2RN+7/wCAbq7K50u21IGSKQRy/wAMn9//AHq5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hCuf4hyp/GsXE60jE+xg5J/9l/8AiaKveSv/AD0b/vtf/iaKLFnH+dg1p2N0WjjGT97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44/uCptKmKuq56dMvtx6/XtXkEJnSWr5zVjNUbYjn/vr5Pu/hVuoNUMkqE1Oy5qJlHNW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MvmD/cb/AGe1Urj7y1LpEm5riJvullBf+7WYFx14wTWDqgDSSREcL/u/3a6ADHt/49WT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n2wtaAeIfD8fYzq2m/3LyQJF/cVjlef90V6H4Jv/AC9XvrA8b0G0fd5Xpt+WuL1S3Oi+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Rq6ej7ePl9+lb9tKbTUYZl4cOfk+98v+f5VnYeh3mnax9nuP7Pl/2vI/h3+3NbUqGJyh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W/8AqpYv/iWT5W/z96r/AMOPiDB4tP8AZNy0cOu28W+ND/y3jX5dy+/96iw7HVHn/P8A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noeKpnknny6tILGvA3+ixD/ZzUDZOSetTjgRD2/75oIHNTYVimRkkUxIwW6VNge367qk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/LUUVuKtsnFLGgGeKkRGkWKcYxU22jFAEYiGKPLGelSCjFBI1RgGmP3qYCoZR1xQBX0q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mnH/AHzzXdaV4YiQPJtHyxs//Aq5PwufI13j/Wbf96vTdMn+0pdY67G/xrWJnI5qyvlg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yeedx6YripJSsrnPGa7bQAL2EBeoFapEkxlIzUZlNXms+cd6iazxnipI0J7K4IUVt2t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EtYq00wPp/X/AIDQM1VwRmrtpCHFZlu/GKu29wY+hoESXdnsOf51kQr5U1yTnG8dfxra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awrqUrHcN33jr+NSZtmlEBMKr3drtziqNhqBU1otcCYUAYlwOtNgA3Z75qfUwY0yvBzV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WiKNmPkVKhANU4Jcipg5JqSCWXlarKuCasqNwo8oUARAZpPK9qsJGKmSIEVJZWijxVyK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igBBGBQVFSY4pjcUFjRik3daaWxTC/WgCQsAp57VSu3/AHEnP8J/pUjPwfoap3T/ALhs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PRzbfDf/ALDzf+gx14truhJ4y/aVK6hb/wBpQS6888kckm77PbW8fmY2/wB392q/jXsH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U3leRLcT/wC7xHhq5f4RTHWtf8SassIeC3gW1W8T7sk0z+ZIP95VjTd/10Fc8tzvpaQP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Na6uQKwdEH+kH8a6QQAwf8A/XvXXDY5ZrUvaRLFHFPPcMIIIYzK8p7KoyWP8AwGvlrxNr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uXGd2pTmSNW/ghGFjX/gKheK92+K2vf2F4KTS4W23eru0Rx1Fum3zT/JfxavDp4Bgmpm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tmzkq6/yx/7NXR6WJfs1nKP9VHe4/wCBedWFjFb+jXHn6RjH+rv2P93/AJaI3/s1cdVW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mLxPF/d8QZ/76t4x/SvUPAcHkaJDa5/1ZkQ/g7V5T8PHE+s+NUZh+61yzcZPPzQtx/47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1a0U4uvtjlP90kt/WuXakmb0InQxapaSyNaeaPNzs8v/AGsZqWef9wfXY1UYtGf7d9ra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Ltx91aukdRQmdLRBpd3K0svmxeVEUjdP73Naefaqa22bjzf9lR+VRjQ7PPMW/wD3zu/n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pvj/AH8B/wBiN9zf+O1As9tKJjbw3Mo/56JA38221q+SLaPbboqD0AAqGaCXzc/570AUy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Y/drjzJ5lQt+A3VGLfUPP86Wa3Hzt8kaM367qv20hVdpizvf7/8Adpk2oWkH37qMf8CF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R7M1MvynipAm7rQBShTrmuA+Ov8AyKmm/wDX8E/Dy2r0kB/3o4+/8n+7XOeNdAHiG00u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J9PLk/8ArV0YeShUUmdGGn7Kqqj6Hl3geyvH1a2Wxjk84MruY8fIu6vYxcef++/56VDp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7WIRR9z/ABP7k0W+oRXAu4YeYo5mR/k27JP4sV116iqSuiMZiFiKnMkVNVWWPSdQmWTa6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235f/AB6uJ8WfCT+3IPOsb8WF20W028sG6JJM7jgr833q9CuLfz7cw/8APTh/92qug3tz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5NzPCsskY/gc8kfnWVKtKg7xZhSrzoN8jtc5/wCHumT+H/DFjp9zsaa2M0T7Tn/lsW3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H/FWW3/XGP8A9GGrTSbbt/cv/tf3f8KqX52+JdNf/nrEo/J60jUc5NmU25tyZMsBj1Vp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q4tG6gzRn/x6ti/QRwTSd12msHVJ/tcML/3Sp/8AHq61scq6nA/HvVRdeINJ0r/ljHE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Vx+tZPheQav8NvGGgrLJ9rtoxq1mEXcVxhmx/wB+yP8Atqa5TxXq513xfqt5uzG032eP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vYLf8DrX+G+trovjjRbiR1W2lnW0uEfpJHKdgXH+8w/8dpMZz2kQR3c0NwRlXKvH/D8v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Fsu0J971zXmMUL6bc3Fkx+a1kkhH/AW2113h27MiyZOeP7+3/LVrHQiSPShcfaBXN+LfC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uE2zJzDdJgPC3Yqa0kuBFZk9zWNf6ylnbyzzHbFGCzt6Dua0MlFnB+PpZPD3huHwnobY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yqqrlpH29f8AaY/3f71fT3hrwXpfgTw9p2kabG3l2FrHZLLIxZ5Ag25Ynv8Ae/M14R8B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v/HN7GH0rQV8mw3H793Ivp/0zRi3+9KP7tfSUn7wHPPOa4MQ18J7mFjyq5k2OkWGnX9x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MPIByas3MMN40TTwxytEweMuuSreoqx5XtR5VeUo2bZ6Td0RhEcndGrfUVMOlNEeKd2N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KU9TQBmqjFIBMe1Ko9qeBkUu2gkAMU+JcygUzsKntBm7UVp0IPyK/wCCj3iX+2f2oPFc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0/TofM6YFqJyq+nzXDBq8C8ESmXQ/FU/mFpJIbW23D+INM3+FdL+1F4jm8U/Gz4g6vdX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QxnqiytDH83+7Cv/AI7XM+EIvK8E6y/+q8+/ji+uxGc/e+tfQ4ZWpo+fxG4uu3QXQZop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Kvy/L3/4Ft/i+5XnFw+x1Unhly+fm3c//YrXf+KZPM0QNn7sghST5tz/AC8V59cd8eZ5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d+K6JbHDTRTf16e+crRF/k4wtEh5OP5baSPqfX65rlOmxfUDGP+Wn8Hz/AC02bp/wNf4/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/AN/93NPuP12bN/97/PNbQZD0R0l/wD6/wA2L/lptmT5P4jjr+tVhcfuIv8AWY37Ekk2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veLOxuv+WklpFv8A94cZ/lWc0zxmIzt5Zk3In4+3+zXZF6HFbUnnP2cRS+V0dk8vP3qg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PL/z96pLg/aOpf+LZ/vd2ptscT/63+Nf4P4hz/wCy/dakWkA/0gTS/wDAEk+7t/8AZqoz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LF/x5kcZ8z5P97vioP8Anr5nf73z/wAXas5GsUTWQK6eH/vFm2bfu0g7/wDfH+197/x2l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9u9z+p+9Tf8Atr/df9581CAf9n4Mv+x/f/AU8iMLz/qt/wA/mLv+Xbjov0+9VYDn/wB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eD6f3Pkj+6vemUhB/wCyf99L/wACqUcAxf8AfEm/7v8AnipgPsw4/wDIifMyn/eqLA58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0wIwOuZfLjpot/s4xL/y03f99bsDhqcOcnvy/wB3+VOHm8/8CfZ/das7AN/5d+f7i9X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PPN5X72H/gP4U1e5/wC+P6/1oHH/AE1/v/7f4bad7AXxb/aPK/3P+WnzKmR/6FTxb/8AL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2ru6Bahtu/8AyyA+fy9+1aQdPN/13zq/mfLuT5qpO5jYsAy8/wDPXf8AJH93+H7wpRcc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v3L+ff7v3aj+0RW/nZ/ey79n+zwtWLf/AJbf+0327+ny5rQmTF+0f6Of+mbq6SRp8y+3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NIBxFnzE3vlNzcf7lPHm4Mvlfvf4/738W2k6+V++/jXfJs+ZGC8qf4h2poERn/R84/d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7g4/vq7x/wB/O75qlZhIx8l42+SR3T5/lqL/ANHfMiSR7V3+v/j1CLLQ/wCm0v77Z8n8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29K1PMP8Ao83/ADzIQSfwu33v/Qay4onntpNmfOwR93+HcejNWrbf6R/01+Rn/efKu3dx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loKLf/Xf8svLf5PMRWZF/wBr86iHm/Z/K8qSX+NJI9q/pu//AGqBcf8APX/W/wAccbt8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3mzf3kfy/mbndnC/k1Biitd5lSJmVvL37/mbdsX/4nrVMf88Zf7m9PkVdje1bX2eW4uIp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45H/dOp+7zWVJvCZ8rZh8O8LMG/8A2l5/9BoLjIpXk5aYrHHLH5jMH83btf8A76X61Qu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9K27i3+z3E37rzopEZEkjTbsrKn7+VL/AKvdvk/vr/wH6/drFo2TIUTDBPLWYBQUkO31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1hM0d5bTjrCGZ/usrr/dx93/AGazx5v2j97/AHPnj3/c77qktGaGeLam4b/9XIrL1bG5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trj7PmKKKPyo33pJJuVkUYPT+Ld/8TVy0vDcyzSyxd8v5a5/NV/75/76rmNE1lrdIYin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04/i/wCBV0Ft0i8n/VSJ8nmI3cccbfu7ttdMJHl1I2NIXGLeaLyv423x7PmVfon3P4a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lE7UkPmMvtVK38r/AFXleVFvZP8Acb+H733u/wDwF6uD/SPK87/gHyfTt/DXQnocqJL+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5FLJ8kPyfN97J/i+7jP/AI7XD21vN4o1jzfK/wCJfHuSC32LudT1X/a+Vd3/AHzWx4g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8r/lm8enwyfN94hpJMfh8v8ADVPUNP8A7Pt7WL7X9ktI08l5Nm3Yz4+fK9t//Aqhu51U4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COqRpc6XHdaXJCbbUtKvkzHJAZA3mBhz95lZWT5lZf4q2rjwvFqGnxaJp80n7t/+JfJe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1OfuyQSZ3Rsv3WDCsi21jVvBFwdE1uK4u9Pj+5H80ssUf9+BzuUrtPMf8XT5aiv7e01C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3S4dmn3Gxvnh3eZ5O3dyuPmX5ty5Zf7tQdNijcf2T9nm1C71uSK7uPMS60+4h/fxXA4K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/Avl+WtoXEOoXGoebFHLF/wj+m6n5e9l2NFEg5x8zLt/9l/u1m6/rEVv/wATDVfMu9Vu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TP8AKwDSf7wxmt3RriK41DwJaXen+bFqGhf2fN9sT5nUZIZPwP3vm+UUrCscNbzjVdN+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Xb3XlqdrOrquGG75cr8y7fvVq6xqEX9oajrenxf6JcTSJZfw72OM8fe7lvxX+7UI8QeH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aXGn3dmjQ/2hZ/MztH/EUf8Ai+Wta20f+z7ebyptP1vwpvk2XFu7ebaTHox/iA/h/utj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Yp9MsPOt4JXNwCU+0F2b5s44Vf8Ax75qyPE9xL9nP2qWO6lkdke0jRf3SjAXBHzbuf4q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P0X7RFa7P31595maNeW/2UX5vmbn56x8fb5/NiijtIv3cKSSP+7ijCbFyf4t3enuEVZ3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9ufDd3dRxapGjPpN/cOq78f8ukn8JST5tu77rFa9D0e4i1/T7uHyvsuoR+ZDeWkiNHJb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3f8Ax2vE9Xt7We3liil/e26RpDef32HmiXj+7zx/uV2WjeKJdY0/SvEnm+bqunotlrNv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Nz8pbb+73f3ttO9jOcObVG/cf8e8UUsv+rfen/TJeNrf3dv95l/9lrIFxL++hl/dS/wR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+H5q2L/zbi383ypP9IhV/wDSIWXfnrx/D/49XPjvLL5nm/f+zyP8rsPvcVpFnHJWI7a4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3H3/AOLYu3PT+L/vqtS3uPs+ZZYvN8vaj/Z03bsdP9r+63/AKzbuPMKt5czYZhvfa2/j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+Ws38a/3VXlvvVoSi7rJVo44ArSQ7A+9FIZF6/d/4DWY0KeZG6xrGEwjyKNi/ezgf3ut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qj5eQyld3z0y2uIrfyvN8z92+/7P823aVxtyq/L8yq26gYy3/wBInmi83yvL2/6x1Zec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/p+ny/aP9F/e/wByS3fc3b+79P4uPvf3qr3Fv/rovNk83ZIiXGxvkX+HJrUt7i7+zxRf8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8o+6B821f91aAHfvcHyvs8XyLs+Rd33mzj+JW2/N/wAApk9xFb2/73y/3br+737d/uB9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j/nj87J5cfzMn+z/AHW2r/tVBbeb+6ll8yXy3V3+z/u2fH8Py/8AoO6kAC3/AOWssUn31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dwBz/n+OgeV9otYpYY5fvIke/wArf34C7f7tLPcXfn/9Mo03vH8zfl/d/wCBLThcRW9v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XTy/4fM/h+b/AGj/AOhVFwJRby/uv+XuWSFkSPZ8qd9p/wB7/a/uVdHm/Zz5X+lRbPO8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wv8A6F8v/Aaz5/8ASLaaWKKT7m9JNm1dx4/3f+BVKNQl0/zopfL8rYqJ5f7xkb5vm+b7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MXEVv53/AD6yIqeXHCvmIp9/9raP96sEXH2i4/dS/uo0Z/8AgQ/8e/u/+PVZH/E4zL/r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N21f9r/gVUv3v2iKL/no7bI/vbO6/wB35f8A4ugL2LVtb/aLgxfvPufP8n3/AJh03/7V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+38kkny/xcrhf+Bf98Vat+k00X9zZ+7fbuXt/wAC/wDHar/Z4hn91/rE3v5ablT0z83y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4/6R5UsUnmyOqJ5b/cyv3vl/9BrU07yrj/ll/G2+Tfu+Yfw4rHnt4v8ARZf9b95PLt32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7x/8frpNPa0mmkD3UcuW2JI6ffba3+z7f+P0CsZ09vFcDzf/ACJ87M7bccfw/wB2s/8A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X/d/75/vVrXHlXH+qmjm/uSRv5f8X3c7vu/LWaLf7Rcfvv8AVRuyeXv/ANr/AJafN/e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29xD9oPm/wCt3/8AHxJ8y7dzPtz975f/AGStO21CW3v/AN7/AKreyfu3+Xb8x2/L8vz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ev73YqPHH82zPHP+z91aqfaIrfyvtcvlQ7Pn8z7z/wCVWgzOhuO/leX+83P9o/uf/Y9f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6ZeZ9/8A5aOzb/qP++v723ZVYahFceV/x8RfIyeXJu28+m3d/eq6LeW4/wCef7v5EuLh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/Py0Fp2OTvrd59m4SjyzvSRXVdn3vm+b+9/F/wABrNnt4vs5821ktfMff5lw+5nUdVHz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2/2e382WL/V/O9xI+5U+b7w/irnb/T/+Wtr+6tdjIn+1833ef4v4fl+b5KDanPUxxb/6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o9wnm9h/+z83zVbFv9o/5bfa/LSPfJsbcnzA8j/gO7d/vVGLia4/6ZRb1d5Puq6gY2/9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rj/AEj/AK5bF/eb9sqfLy33vlb7tUjp59DW07zf3XnSyf7HmPtVMfwn+GvS/hv8zGx/5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us6hWUff+98y/ru/irzLw95X/TSX55HSP/a7sp3V6V8M7r7Hq2htn/RFMYkPzfxbVz/d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7PKrbyf33/Lby3Xzv3P32x/6FW9o1xL/AGh5X/LKRFTzPuq6nd1O3+HI/wCBVmXVt9h8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m+ngji3tuRQxAHzfVa2/Cdl/aN5b3PmMPszb381Bt4PP8/8Avobv4qRDZV+MGqQ6L4e8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ct9KqvuUSbjGmePm4jb5v8awPDtstxLHGLqIYHb73MZ/9mb/ANCrR/aFt5bfxhpMUss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n3W2LIpLf+gn71c/4evIYb6Bmtk/dsd9vhmb0OMf/tVn3O1RtBH0f8EP+RlT/Wf8e2/z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UqS/vPNvdkziKaSVinljzF/dkf3vpUHwAuP+Kqi/1flSW52fOu1FLNn7v8Xyn/2aua+K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k6ZcPbSW9w801xkmBIy2Fzj+Pl/96sVqzPYs3/xRj0TzLayik1WeWOaKA2aO25WVtrH7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V1n4XeEL8Lt87Sody+jAYYfnmvgvTtHl0+4il/0i0ik/5fPl81+h3fN/DuUV9efsuawt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5+maiyyQl1zGkiq6fzesqsdLnZhppy5T17w7L9n8Y+HpPS/Rf++lZP8A2avWzkV41ZyC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lbN/wHzVr2mUc8V58me5HYbXH/EuLOlWEg/5Z3qof+Bxy/4GuyAIFcl8Sf8AkWt3db23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RHc2R4vrE2bPTn9JwhT+5uVv8/8BqxYx41BWz1jJQ/7St6VU8QjbpqHP3L2FU/2vmK0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7Ubr/e6std0djlnuzerU8H3H2fxZpI/56XEifnBJisr/AD/n8qsaI/l+KPD7+mowj89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JWZ66aiPapnGDj0qFhWKO1ao5r4hpnR9OPrehP8AvqOQVwVrcZt4vYlf+BD5a9F8fJu8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uE5/76Vvvf71eZWKlUlA6B2b/vpu1axMZkcZx4h1YZ+9BC35fLV3pVJhjxLN/t2kT/8A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1qcxqeC02+MtLk/vR3Sf+QWP9K9GrzLwzL5XjHw43/T20X/fUUi/+zCvUKcXYCKuB8cj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TICf94SOv9f/AB2vQK4vx+uNb0t/71lIPylB/wDZmokWcrP3l/29n/stS+HTzejPeM/8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ou//AHan8Owf8TDUV7GGF0H937y1kyjY4ArS8Nvs8RRMP+faRf1U/wDsprJ5xjvV/QOde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Dakho7CK7azdFizhf++a1bPUIdRQxTKAx4Kt0NY1IBjpW/KmhKbWxek8MAuStywFFVvt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o0VHs0X7RnmfrGfz+7WfPcS29xgf6utS94b/AMc+5tWsu4QSL5sfI/8ArV80zoSOi0u58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OB/k1xWjXzJcyLnIw3+6vT/x6unsJzJHnexz3NCNEaIfg+3tUMp6j8aaj89eny1HI/buO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PWoY38u8WQcSEjP+1/nilmP7xgKhzhs9xWSYHTD2qreL8hyhZO+0ZxS6bcedDz6d/wC9U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PE/itaMbKy1eMfvNNkZnMXzP5fG7/O2k0bUP7Qt4v3scsUiK6fdbep/i+9Xb63ZQXNre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QX9Qw7/8B/8AHa8H8Nald/D3WL7QryYhIQ7wSnEm6H7ilcfd+bP92i6M2e3+L5tunWy9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f/Xr46+NfxB1DwH8aNHv9Ju/Im0u2yFd2bcGOdpH96vpa/1iW4t5vN/2nT+L5tuNo5/z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34x+IfiG6tTl0uPI2FtioqxDv9Tt/wC+qqI0z9Bvhr8RNP8Air4MtfENiUSVx5d5BG25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NajjzLhF9WFeLfs/+B/+FW+HxKpe4ub3YZw0eN6g5wB/DXtUX/H7bf7y/wDfNBqtTbkX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y0v8NEuGPHNNHFIkiIOaeP8AP4dqMZpQp7Pj+8N33qARNgEUAYpR0ooGFFFFIQUo5NJS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XFTdjUL96AJPDA368567Yl/jPau98JzlpLvPP7vv8v8AD/8Arrk/hrCk3im9EgDKLXPP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42vyFA3RMD+RFaIwmzz3U7RYZH4/Sun8Bf0qnd2StIcr/v8A3VrS8MQC1SQJ/e3df9qt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xLupZ4Qx3D0pJZMS7acJQTtpkFeK125qSOLYD/vZqbNML9aBksUmM1YSXFUY2qcUidS4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9oS+/ef8tl/4D8tTj+X/AI9VaznFwuqf9dl/9B/2ajqIyZJWgcgVYt79iOTT7mNcZIrL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UaVzdGVcE1VU+hzVM3SYIz/7N9eafDIrj5SSPypjNW2mwMVcSYGsmDj/APXVpHx/+uhk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5qhDJVyJqzYRLMY5qVelRRnmpUOQaRYHNPV+KYaQNiglk4fiopZMZpvmcVXmk681SEOa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FpetQNL70AWS+ap6oxghP+5/UVJ+f/j22s7XbgtEV/3RQ9izyb4v3gN1oyA58qGRv/H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iH7N4Lt5vJktZdRvJrp47jbuRd3lR/T5Y9341z3xWmmvPFdpawmM3ZhWCESfxSO6qP+A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nR2ItrMP/o9ukUIkxt3Kqqucf8B3VyfFI607QRoaOv7zPtXT6fDJcTCONSzGsXSoNqZ7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EQ8H3l3FL/xMLn/RbY/3ZJN3zf8AAVy3/AK7I7GDPKviFr6+IvFF9NA2+ztv9Ct/Qqp+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AVxx4Yjn/wBlq8qJDEsaDaiqBis6aXAYcYH51nKRJWupsE9PwrZ0M/8AEsvyS28Xe9l2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5P5KSPjqoH95a3NJ/wCQdqn/ADyz/wAB+4uf9muSrK9Nmc07aHpfw1/5GbxtEf8An40y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qFvD/b17JjynEcKyf7akbvz6V5L4E4+IHjX/AK9dOf8A8fkr0uKWa88ValK0m1Yp4Qw3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lrTVzXDPRmhf6zL/AGv9lH+qjn2f9s8D5ifxrUUkA8Uy4t4rcfvfL/eOqf7+W+XNWMCh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1C3vpZZpf+WMe/8A223NWuNRuvP8r7J/4+F+X/x6qeneIItQuPKiik8rYz/7X3sf/ZVs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+arsxWKQj1K4+9Jb2w/uqGf9flqf+zZyuXvpyP8AYKr/AOy1I9xDGPnniX6yKP61UuNR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JvnX/Vo3/wCzSGO/su0J/eo8/wD11kdv5tU0dvHCmIkVR7CoRcXc/wDqdPk/7eHVKNuo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7ghpP/iasCYDn1p0vA4qKcw2FhKZruOL/AKaSOq1z958SfCliB5niG1mwP+WIZ/5LXXDC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qYmlSV5ux0mcDrWbrz+T/ZLA9b+NP++kkrib79oTwna8Qx3939I0T+bV5945/aKn1u2h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iuElFxcyNLyOOAm31/vV6dHJMwqOypnjV+IMvw6bnVX3nv8AiqwtwnmYAG9y59zXy/d/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/bbwB/4YbeOMj6cbhXGan451XWw0V5ruoXqodm24uJCrt838J+Vv4q+gocJ4yf8AEkon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+zTl6H2DqfinRNFtvPv9YsbWH+/JOoFchqfx/wDBGnymGK7vdRcfxWlqwT/vqTbXyHqO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76RJH5OF2jB2/L83zZFQ217JqNp55YJ87J+6LKu7j5fm+9XtUuEKKVq1S/4Hh1+NJ8t6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6x8I/Fqz+IV9qEMNrNZXEG6dI3CsvlblA5U9d1dLf3Oy+06Y8tEmR/38rwL9nf8A5GrV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o/8AGvb9WP723bP8LL+RzXymZYGngcS6VPY+4yPMK2Y4RVq251uq/Nb3K/7GfyrgvGeu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rH/r7XT2aHt+9JKx/wC98zLxXaak/wA84z2I/WvIPj7eyWnw/wBHsFHyXWoQCTPzfKi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Veej20eG6dcajp9vFD5vnfIqeZ91v97/AD/frQtvEE1v+88r99G+9JPu7WHIqtbjrx0+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PTZ87/3/APP/ALJQM6fxZrUV74u1G8+6NQEeoJ8n/PaNWPT/AGs0um6h9mn82KWPjtWT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ZWqw/wAP3dzEf+y1Bb232fIi58xG/wCAcUlIpK56vpGsyXdjIXYE47VwXxA1yXVZm0bT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r1muGYLHF/3820TazdaJo5trdiL+8+5/sRjq3+96V3P7OHgKO68WXWv3Cb7LQmeC1LR/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15cbH/gU/wDs1pz2RUYXZ7j4C8FRfDvwTpXh+Mq81unmXUqj/W3Eh3SSfTLN9F2jtW6B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fM22e1TVlYKKKKxsbiHpTacelNpgFFFFADt1G6m0dqAHZqHUtVTQ9I1PU3O1bK0mucn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Nzg153+03r8Xhb9mn4panK7RBPD15bq69VeWNoVP/fUgqzCeiPw11Wb7XBHcEhmuIxO5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NdRpY+xfCmy8nrc6nPv99qxqrD89u7/brktY823uPJ8ryv4Pvt8nzY/irq5R5fw70JP7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kfjjt8v+z9+vo6KtTSPnq27MjWiiWKo2cK4PJyzN+H1rjLoBFZMMNrYyc11+qz/6FHH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N7b/tbvSuTuIWeRgv70f7ny9q1lsc9K1zNkOd1Kpx09f+BfdpP+W0tA/wCeR/3E8t1X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i2uAn+3vVqZLIsRPl/7ifP8Ac/ytR5PJP3N3P/1qeR/q87K1iZTWh0At92i2Bl8zyo7dm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4Cv/AI/SC3/0cxf8tdm9PtFMt7lINGsW/wCWikxcfL8uGzTB/wBMv9V99Pk+765/Kum+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nHrwEXbI/wB5uPSkXIHPX/OKguLfyB+6/v7v+A1CJz/sdlT5Puf5xTcrFWLBnOCDnAb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YEj7y5Ps1SXE8vPt/wCPf5/rVcMJSmRySNtYc12bJWRsTn7P34+ZE+T7i8cZqDPnXHPH3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/AIFU1xb5uJsn+NkT/vqoes5/77/38t2/Or2Rj1YhHn9TIP8ApmX/AIaeOevT76fvNq/l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O/Z/eqe26f8AA/7ny7u1Ulcu4wXHGTx/1zf73/Av+A1KP9I83/po+/767tv/AHzSYxb/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73z/+Pf8AAqgHf/0ZJ8y7v+A/8BqrgIB2/wCB/wCfvUA5/wBVFj+Dywny+1SAf67/AD/n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zefuv+8fd9GpgJb56/8ALP5f/wBdSDHb978/z/Jtb7rUwceV/wA8v9zbvYcdKnH/AD1i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TH/s1KwDRb/5k+Xf/tfL9asfuRbf8D/1n3tkfPy4/P8AL/vqH1/1nm/wSbF+dfb9ajH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WhncmHlDOP8Arp/d3/8A2NSY84enzrUWMiXzv+WnyP8AP83pUg4/1v8AwDzPl9v8a0Mr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37yff/wA7aYOk0v8Az0T55I32r+H/AAHNRwTBT+82/wAO/a2d6jd2WnQQx3EjrIscckEe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zU0NaEY87nzf3X/1vf8AFWp3/Hv/AMsv3X33/wB0/wCf++qd+9/5ZeXL/G8f3W9+KaP9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zN6/I3f+VMslFv1/1f3F3+Y/3P8A4mtX91b586L+Pf8A7nX5h+lZ1t/01m/e7FT7+7p6/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/aP3sX/LRP8AWSIu3hfmyasxmaH737P5PnR/wp+7dt3HH+FPH+j25/1f3FdI9nyv9f8A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53nSx/wun91G/4DVgf8tfK/dQ/Lv8x/4T/Fj+Lqf+A0GKE064/0jyf+WX3E8xPl27sc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jT5ri3/ffvfnVEj3/L/tL/P5q0h/o/nebF/sJJG/lMmW9f7vBqKf/SP+uW/enlptZF3fL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V+6/e/xr+7/h/wA//ZVDqFv9ouD53/LP5P3afK/pz/F1/wCBVvC3i/6Zxfe/d7PN+b+9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/wD0f97F+637PM3srcrn/dpNGqOe+z/+yp9z/P8AnbUY6f8AtPf9/p2rVuNOzOf9X5ux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Fv5Gf+WU2/Z5e9WZMfxYrBqxsncsaVc4Ktv2zD5/vsq7gxP/AHz/AHmrpLa4+0fvfNk+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ww+b/wCx/wB6uH+0ZH/AN/8Av+jV02n6u0lhAZ/+We7f86q3oF/2vl3KtVTfQ5qkLnbW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WPyf+mj/ADflWvp1vx/y7/f2PHs+/wD+Pfd2iuRttQl/fSxf63YyPJs+4vuf7vyn71df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jbVNw2x089ti4wD91tv8AdrsTPOcbM5jULf8AtDUPD8Xm/wCshuL3y43b55PtEgDfd/uY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QuLW0m1CPT/LRZvtHks0DySNjZMR04X/AGvv1Kbia313Tf8Ap30tv95P9Ll6f8C/4FUN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2uLyoo3XfJ/DceuP4Ru7VFzojsILjxD4Xt4tPl+z6hpW9tlncO08CSY/5YzLuYD+Larf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L/8AE2lm83ULjb5Hl/dRt33sDttUqP8Acqa6m0m1jtH8Mvf2lvc/uZrK6ZHfzNv7thtX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1Q3QF94vZHObawt4YPLCNhMIEdlB7btzf8CqDUfbaPF9n867ik8248x/M2blf5WPB/E/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NP1gf2P4AvJoz5el3ccMX2fatyo3su3ceo43Y9Tj5aB51xcTRafaXGoRSff8AscLts+bB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d+H/AIb6BFNFJaSyXY32+z5kkjmcFSD83cN93bTbsJalfxlZ2p8Wa7aKyz21xK06f7Id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afb/AAJMdT0ZzLaMixzW03MciH70bL/EvT+Yror1Zdd1+yMUVv5rWOxI96Kvyt2O7nbz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064t47ITXJffDdxzKycYVed27tWbJuzC1yG3u9Itde0cra+Hb+VrOaCIq9xZy7ctAPZl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T3Es+nxfvo7WKRFRLSR/3dvGMBXPzfeZv9n+Cr+heHNS0DVdQ0HWLWS20rW4PIjuGRlg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vy7X47/K7f3qy9P0+7t55rS6ik/tne0KR3jqsafNiTGfl3fKtSpG/KuhY0fUPtFxFFpW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m7zHzwGJ3bQu5v8Ax6meFJhpvjSG11CNUsNeR9PuTI/yqsm1Vkz/AHo5MSZ7bTSavo+q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mn2G/ekciLHGjD+IYb5v7tZnjC4+32/m/u/K87zv7rPn72N33vutTYrHqOnm4srV7W/I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2OySNiPvNu3fd/2ag1D/AEfypYopPvtv8z90yf3fvbv8hqqWOvjWNQimjmeaTULNbia4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2/d3Y2s397Lf3q0QIvs83lf8Dk3r97d/u7v++q3jsedUVnYzQf8Atl86/wAG1ef4v++T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HsX8Gx5Nn7uJfr/AL1WLjyoJ4vK/vrv+0Ords7j/d3bf4f79RfZ5bjPlRfvd7O/3vn9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dbXH2fypf/ZPmde+f7vy7WrIhiW0u3jgmjllQCN48ssf1Df7P+zWjbW//TL+P549its/9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bcf6PceVLF5suxXe3kcfPhc9WWgAtrf/AK5/7cciOuz5vu/3avwNLaRoIJVlhY7ePlX7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bf6P/ov/ADzfZ+8fbJ90df4v+ArVkf6R/wAtY5fnVE+zp5jep/2vm2rUt2Ati4lt7e7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cf3X77QP4vlWori2lt/O83+5v8zft+b5OoXb/u023uPtE+oS+b/Arv5kO1vuj5h/Fu+W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z5I5PmV24I/3v/QazTAzZ7iW3+1xeb5Usm7fHH8rOv1/i+9Tri4l5l8qSKL76R/L8vrg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E7xxw/M+ff8Ahb/7GqNxbzf6qKX+Dzk+f7/y/wDoXy0wLFv/AMtfK/e/Ps+/5bbj05+b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3Usv+q+599l+X23fe+8VpwuPIH/fP7yT+Bem7/d5/wBqnXHlfaLuGLzPK3/7O1P++f4e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DHfRGIi1hSGBCCnmoP73yt/tbuKkuLiX/lr/AH9n7t/vf7P+z/D/AOO1QFxLb+dF+8+4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vl+b+L7tOn/0fPm/7/8AwE4/u/7P+floFY0Lb/ll5UX8auklxu2p7fL96tSe3iuP+uu/9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4mx/n7lZVt/pH/POXy02PJs++vUfebdWz/Z8tvnzov3Un3Pn/ebh/wChfL/tUFIyR/11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ru+Ubv4t3yt/6FUGn3Ev77/lrLs3/wB5Vx/F/e/h/hrVzL/rf3n322Sb1b5tzd/9ms77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f3u//j3j2N83GV2tQUi7bXH2jyvNi/dSPv8AM2fMzHjf/tVRH/HxF/rP3m50/uv/APZf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ULS3t5opftHlb9ieY6tH/vfK33qyxbSnzpZf3UuzelxGm35h1/3uv/oNA3qUL+4i/eyx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H91+mP8AgO5fvVif2hLcZl/0f7n/AC7v9/ONuN33f7v/AO1WhKbg26eWGXYrMmWxt2j73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8tZgt/tFxFDFLJ+827PLdt38R5+bd91f7v8FBKia2jXF1cah5sXmeVG+zy4/urGfdq6q2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P7/y/e/+x+b/AHNtcpo1xLp9xFLL5cUuzyZ/+WUfclTt/wD2q6wf8e8X/LX7u/8Auux+9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E9CS48q4/wCWv73Z88e/cqfNjb/6E3+9XGax/o9vN5sX+sm2JJ93fHuyPp/d3V009x/o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38j/eZVUtjk/Lt3fK33v465vX7f8A0cwyxfxqj+Ym1fbBX/P3aBxKFxcfaP8AVf6n7n7x9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oW6nj/j4mii/wCWibE+f76jcN0m1vu7qzRbzc+TFJDD9zzI/mVF9jt4+X+9UwuJbjyv9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rLvXd90bf9k7f++qpHQlodRph8uwy8Mg83zcXGxfnb+Dn5f7v/fNdv4e0/7RcRWsU3nS7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f5sbs7tv/jvb/ZrgtG83+z4vN/1WzYnzqrPhj/wJm/2a39OuPs9xFLD/AMs/+eabW9T9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sczWpo/HW1XTvig1wmM3dnb6g/mkk7t2Gwwbb/C1YNx52j+H/KtPM+13jyP+7/e7Iyp9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9+K1pHrA8O60kW95bKS0CHbuzbs239S1cP4e1i7uL+1/df8AIQmVP9nlhnn/AHVas7lW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x4p0iWX/AFun6DZ2r/e3OwXLfTrt+WuYtriX/ll+6i2b/wDgIXn5tq/M1aPxau/M+KHi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5Z+RfuKu0f8C4H3qydGuJf33/ACyl8lf91P8AgP8AdrJO56dv3aPo79nWTbraSfvP9XIq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+Jri7/4W143/ANZLaW6Rv5exZejLhvLHLfe/u9/4d1ej/AC3/wCKri8r/VSQyP8A8B/9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XiPxBL4X+Md7qun6h/Z8skpheSN2VolKY2nC/wB0q3y/8CNCOW1zQt/N5uobT+0P3O944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oPzfN/s19H/ALIeq+ReeK9Cjm820eCO+Ak+WQ7XWNW9x/D7V83afqEOkXHlS/8ALN22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sspX5vu17R+yVefYviHPFnzftNhJbf3fmWTav+z/ALNTVfuGmFX70+m9QkMEccndJom/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+n3H/XQ/+hV89+Jk/wCJffYH3Yi3/fPP9K+hLt/NuHfpv5/UmvLkfRRdyPAwa5L4iReZ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reYf8BmU11dYPjuIf8ACH67/wBeZf8A75YGpib9GeAeMGP2WVmPywTxSN/Fyrr/APFU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3/Afw21a8bJ5mmajL/yzZY3Kf98t/wCy1Rs2zqds3rIf49v3l/8Ar11x2OWR0uKS1kEW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tW/KZaf2P+4P/ANVVLshLfzOhhkSQfgyt/Shoytqe5Xa7bmQehqvIcLVzUABcy/8AXUiq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o7GL41Tf4O1P/ZMLdv8AnoP/AIqvMNPGY5O/zf3x+Fer+IofP8LavFjJFtx/38Vq8n00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/lWsSZDLjDeIbST+JrWVfwDrV2q17+71LSW954v++lz/AOy1OO/++v8A31WiOd6E2mTC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mqQfq23+tesnoa8VnmNqttcg8297BNn/AGVmjOP0r3TU08vULlP7shH604klA9TXIfEn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9xAfoxBWuxrlvibb+fpuk/8ATO4f/wBF5/oKcizigPtHnRf7fWp9HONWkH96zRP++ZX3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noMf73zU/TONStve3lX8m3Z/lWTKNft7f+PVN4fn8jXdJxzJ9pb/ANFtVX/P+TS6e3l6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QH0yf8aSGd3R/n/P60UV1JaGVhpFFOop2KOV1jT1mUyYzzl9ny1yw4HlS/8AA8fzruSD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dhLF67q+PTPRsctcH7Pckx8/Jz8g/wA+ldBoeq/aFEZODuOf9ms/yIpwf9zZ5kifNu3V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y+WqTJTO8FxgY/5aD/x6o/tOB/wL5/8APFYNhrAZVjKeWR3z/vVMtwHBO7P8P95abLTu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I9TCox7fN9373XpVe1uDk9D+FTE8E1KAt6VP5U5jzjPT+LmtjrXLW9yYryFl/1okX/g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esWSyM+Rwf8AP9K8k+JnhNtXsPMtlA1K3yIJfl3OfvNG3/7XevZdVGUaP3X/ANC//XXH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BU/korID56HjiX/hH9R+1xeVqEaMiR/35Pm6eg3V0vwX+G8YsI7y4tSYgd6xCPaZGPzM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XdBi07xCLlV8iK8Hzfu92D91f7vf/dr6V0DSBpumW1uFCmONBxlvm/i6/erSOgrDTER5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4faq0kOMcdav6Wn+kL7VYzfPze/bjioyce3bmpD7/Xmo249u/BzQALUqgVGoqRaAJV6U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IptPpMUgG0q9aSlXrUgL2NRP1qXsahfrQB0HwutvO8Rakf8Ap3Xn/gdeg21vJbwXnm9f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vkavqL9PlROP7udw/rXezXJfTLyQn7wAWtEc8zkb24kMjES9//Zq1NGn8uXaehrGI4NXL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OnLgknj9aTOCefRqqJOTUgORTEXElzTl56+9VVyKnScigCVVx2qyRxUCSbm6foP8KsE/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N9y/P/TZf/Z6fM+M81QtLiSDTrtkOCbpAf8AvlqzehJpz2eVNc9f2/lsa6KO78xax9TO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arNucMtRuvzNREcOtWaGtC2asoM1Wt0q7EnFDIZLCtXYV4qrGMVZjJrNhEnTrUqmo4xU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GXxTm4Bqs8mM0EskMvFVppetNaXrzVeR85qkIUvnNR/xUDJFKqnNAFhOBzXP67Phf+BV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tuvIgceqsf59qDRHlUdsdc+MOmRD50tYft8/8Pywthf/AB5o69WxXBfDzTnn8ZeKdUMe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pukkkkX/AMdiP/Aq9CuV3jKcDG38ayUTZu6NTSeZMf7tcb8VNT+2+IEsY2za6ZFsXHQy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rr9NmXStNuLuTA8tdsY9T/CteYahu855Wk81pGEhk/vsRuLVsjCxy84weprPnH+t/T/69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2rOueA2KyZRk3uPsjfQfzrb0r/j0v/8Arkr/AO1/q2/+tWIVwSOePn/4FW3pPNpc458y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vFomWx6l4MhEfxI11f8An40W1mPuVlA/9m/WvR/D0BHinXhL/F9mm/2f9WB/SvPfB53e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to/qVlhb/wBlruPEmsf8Ifd6zqEMXmy/ZrX/AFm7b96Qcla58NB1IJIinVVKLbNjU9AuL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cYXaQCmelbwiz3r5/wBR/aJ8Qygi1gt7f/ciL/8AoTVxGp/G3xFdqyT+Ibgg/fWM+WBn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ZxdV6tI+dr8WYGjpFOTPqWLQbbS1LtI8MeCr+Y6qrVmat4l8J2byf2hq1tI6feh853A/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r95eOzS3MzsesrHO2sOx1dblZo3ukaUM6eUZjnaJXXP6V7tLhBrWrV/D/gng1uNlFfu6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GaQpW0ieUjtBDtH5muY1n9praGGmaXGfQ3E272+6qr/6FXzxeX7xX9rCSYrTZI8/l+33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xNcaefN/ey72/efRsf3f72a9nC8M4KErTvI8DEcWY+ScoWR7JqX7SXiabIiW0sR8v3IAc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1yWr/ABX8T3yz3E+u3oSPqIZmA/AA15fqHlW+of8AHp/Gr+ZJ91FGMPIT90M2V3fLXQag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9YnyR/eV2/r81e7h8swVJNU6SueBXzjH4iP7yq7PpcfH4mfUbk5N63mvJ+8lde3Xd/FU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3Zl8zzHf5A2zCcVTsIbiO/u7u8nDxSH5I3LDZ8rbmG35d396p9Qt4rjyvOl/1b/7q84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9GEFBWieTKrUlrKVyOwvWvFu5sH78aJ82PlKfN/49WF4g/4+LuLzZPuSbI97Ns/cgna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ndA+JJBI+8/c4/8Ar0jyQ207Xhhj88hxmT3VV/kKqTsTQVpufLzFvULiL7PN/wAusWz+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zpDyXN8s0kVwuIpFz5O1dxZsvluny/d/366C0tLvUc/Y47i7/wCuMDGtey+G/ifUeY9K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8DzXFUzHDUI3nNHdRyrHV17tGX3HE6paPfSQMwEfloUH+0zMg/H5Y2qREEFs6DoHaXp6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s/65cndd3ENqp+6Fb5m/Ot/R/gppOmzq9/INZmd/kjPypt/utt+9Xky4kwMW0nc9+lwr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9/8AIxf2btPmuPEOp6h5sflR2c1r/teZuhk6f3dte0arBlrfn+J/5f8A1qh0HS7XSIRH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3DbbxBAOnr/u/pUl3eiQyzZ/cxI6J0+eRl2gfzavzzMsYsbiZVY7H6rlOBWW4WOHvexdg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T/tJXjR2XhO2UY82edh9VQ/0LV39ncyZG48/WsL4z+H/AO3vh5JexLuudMuItQXHXA+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VeceomeExCTYB2/9C9KvLb7TyMHZ0+9U0FiT8x//AFVdSxCgyyj9zjHmbx8tTJllJV4E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5i0jmaLzpv4Lf7uz61Tudc+yqyaeoKd5D978Ky9KsmvbtndizHqT9/8A76pRGjV02C91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a7nS1toAG2vMx2qfYf8AstfZ3g3wha+BPCumaDaMZI7CLZJMw+aedvmllb3Zyx/GvDf2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dahNHutfD0KsuRx9qlXhfqsfzN9Vr6ID7y3P3jmsqs7aHfh6fNqRZNPXvTJZYYP9bPHF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PBNb+dHcwyQ/89EkBX881zJnoWJKQ9DVazv7a7lMUNwjS7ivl7vm46/LUNxrVrb58048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40OVtC+WTdki3mkqOwu1vrSK4UYSQZApttcfaFMvbeycezY3UJ3RPK1oTdKKwX16+mglZ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Iz7/APd29asavqtxp/8AZ/lR/wCsSR35DKrBM7f++qxdeCTfY0VKbNnHGe1FYOiazPfX1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KYH+1Wjb3En9oTRf7Cun+zn/APVRTqKrHmiKacHysuBcV4D+3/rP9jfsg+PUH+t1D7Jp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opr1PxRf3f8AaFrDDLceVv8An8v5VTuFBxl6+Yf+CkWueT+zBoKO8rLd+K4kkEj7srDD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/Cro14zrey6mWIpunS9qz8sdQuIri4/1Xk/3/L+9/EVX/P8As10moTzf8I74Vs5f3v8A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7x/9lNcrOypK7jMuwqc/8B4rpfEY8vS9Fj/6cIgnyeV8rL93+Kvr6UbKx8lVbM/UbhZL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+Y7/ADfl/DXMSsyjk48v5Orf5/hrph/yD4pf9venmP8ALt2f5Vq5q/G66c4ABLFcn605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1P+9s/u7f736VGP8APye1TY9foahcnPX92h+f/drhO2Iq9P3vQei/NTkmVfMAB+fjkZ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AbRyMfxfJ95q0iUy9iWew9w7bM/4f3f/AIup4giIQQvlSRkb3GGXr6rTLGHzLJ3EWAsh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AqO5eS4BWR/MhwoSPIb5a2izmaL93EBBFtXy/mxsf7q+i1kf58v/Z9/8/xVf/19v5U3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Ze/T/wBmqt0zkx/xJ+8/l8tOTBFTHB9tz/73NPsRH/aFp2+df/QqgHr6Lt+9T9PZf7Qt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I57/AC/hXOtzptobI/0i4l/5bfPsf7v96n/uvs83nSx+bvkT/f8A7tJIWmZyqrJk5/fP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Nt/o+fK/e/Jvf+7t/wDZfmrpS0OO25CLfH/LL/no7/Ju/h/z/wCPVOP9H87n/V/fj+79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kJ3GUOMgh/MbPr83/wCzUw/5ZY/deY6/vP4eK1SM2QgYzj+//f8AT56hMeUiHbbn94f6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P/ZPnj/ufL95fvVXmH73/gDfx/7tKxSIx6THP3f9X/D7UAZBl83P8fl/dX/O7NOHp/sf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8/PGP48ff/h3f/E5qDQlHnXHeQfx/xfNUo8q4/wCeY8z7kmz9S38NQj/ltL/vf6vdu53f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ibzf9xPLT5dv/Af4dv8A7NVgO/ej97/8T/31UeIrj/Vf39/llNzJ/wACpQdv7qKL+DY8n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liU+X5mdvmOuwRvu30GYouPs/wDy1jl/v/e+f5qjHnW4/wCWn39/39q/e/2acO8XleV8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H50D/lt5v+/9/d/30PwNWIlHX/W3Hm/9M/uOv94f3fmoFxFjyppY/vr/AAbtjbucf3aa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Cr8D/wAdp32iYW8XnS/3tnz/AH/r/s7qaAlkikVGRVzsDBDv3Lt/yFaoR/y2H/A/Mk+Z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L/f/AOWb7f8A9X/oVMHeX/b2fvH3fN/CP8/3KYCj/X+V/t/3935VsW1v1/1f8P7z7uzO7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mSwC18xR5kMYZV/eJ8/8WG/TbWpZTmCRBsSOErlMvu3sCvVaSMpsUXHX/c2eZIm5k/z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W3tzFLN5su/Ynmfe9f8Avn/ZoliLlpiGhz8j7xheg/vbmb5ab/12i835N/8AFtTAyPl/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usH/AFflSf7e3+Hnn8aT/j487/nr8yJJv+/8tXfs/wBouDFF5f3N/wDe68fw7f8AZqC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92/8Aq/7n4f3dvy/e/goBEaBJYf3c0efm38srJuXH+P8A3xVae3/0f/Vfutm/7/3M/wAP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AF1j+/vSOR2VfzVv4Wz/ABVPPb/6P5UUX/PRH8v9cBvm/wDHqC72MT7P/wAsvK/e7N6fJ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pao6hp5bcrs4SVfM8wIZVSt4W//AEx/g2J8m7ZJ0GR/D1+9VS4t4vs/+q/7aRozL+O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WLOVuOT/AMD2P/vf+zVe0mTZeD99/Hsfy/n2993+9VKe44ml/wBvz/8Ax6ohcS2/nTRf6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bv8A4quaL5WbNXR3Gn3EVvcfvf8AVfcf+HZxjafl+7975v8AdrtfD7hohvP2u337JtkW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p1xF+6/e/wB1P3j/AHF+u73rtPD9/MCJUy4xs2Lwiyddw/3vvfxV2RlzHnVI2IdQ82y8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tAH/u7jM7BNx288rVO48n7PFFq2t/6LZ/PDZ71Zkx91U27vu/7TVr+LLJrSaS7t7eG4iu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3gzCPcr7f7rL/AOPL/s1mNrmq6fbfY4o7WK4uPnhigs440SPd+83cZO4jbu/2KuxEWVhr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2S41WK3/ANTZ2/y7GOD178/7PbFTrHrs97PNong28WYMrST3cMs7+Z0bcZAqj5l+7Utx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u/7buNP1CSbyPsdu6rFcQkNjB3Lypj2lW9Vo8UeH9QuPC+iatF4gk1u0uE8m6t7jd/oV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5vZefmqJI3jqNv8AT/itb/6XNp+safDI/wAn/LBd2Pm+Xd8tZV/oXihtPmtdRezY27yT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CDc235v4VrFttA137NF5Ug8r5v8Alq3z9f8Ax7rXafC7R5dHn8TWkv8Ax9/2Zs/d/edT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5VkaXSOQ1DwPqtvceTdzafFLJ88Ecl0vzxlchx7Nnd96po/BlwLjnX9Mh/wBzUGLdiM7f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4tPE/wAB/D+oeVHLqGnvDZJcf8tdo42ZG0Yx/D/Dha88t/DM0xjiMiCaRxs8s7lRuF55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qdBpGkWpuDFL48tNP8ube8ge4ZVYY+YBVH+1/jVzVBajUIrVfidc6rFJ1kaylDL838O5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2u6fDJM05S6RJ0f+6PvDj+H5lX5qk08RG/u7vyvK0+4eSGH5PMWJS37v+HptyopWC66D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Uv/CT6tdfdcyNYhWVh97AZ/8Adq1Pq/8AaHnRRf2hdfaEX/j8mRV2njdwu75vm+X9Kqz6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tLu//wBSknyzx28f8Tc7lZm+7/wOtG4/0f8As/zYo7WXyd959nT5d3mNhuOh2/xL6NTR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3t7DUIpY/K+2TWyW+/dvuAnzMv8As7v4v92usuHaCcQyuFtlkycLv2r9fvfw1ynhm4l/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M/93N5knyq/EYblq6Aebb/vfN/1b7H8v5Vdhjs33q3gcVd+8W57eaw/0SX+4syeW/3P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75f9iqo/5bfuvN+Tekcb7W4YfMP9n+7/APZVZuNQ8/8Ae/8AXPZ9oRlZPbP975v/AEKq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f72+Peu3btYsMfw/KtbI5B8TR5digUsc4hPl90Xtu/j/AN3+Kob/AL/uv+WLJ5ezdG6/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UXEv2eKX95FLsbfJs+mOP+At/wB91ri3it9Pm8ry4rrfvSPzm+Rvk+Ufw7f/AEH7tMsi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7H3cqP8Ax3b/AOh0s9xN5/8Ax9/wbPv7d/T5sbvl/wB6q1tqH2jMP+t/ctv+f7ihvl+7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b/b/ADoov+WfyeXGnythUf8Az/wGkwLguP8AVfuvNikT57j++23K5/2v7tXp/tf9nnzf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8zr1Uf3V+7/49/erGHm/Z/8AXR/3Jo/OX5c9/l6fd2/7Vac7GaIOEnO8Y4lVZE+6d33W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gM+4/wBHt/3VrHL/AH5N/wAyNG2Vz+ny1FceVcW8V3FF+687ekmzcyZ5/u/d61o3H2X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unlpu3tu5/3v92sy3uIrf97/AMsv+ekabmVff+8vy/3aLAA/0jyv3snmx7kfzE+ZG3fK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I8qL/pjsh8vaquo9F+X5m/8AZ9tVL/yv33m+Xa/xpJIm1X+9ux/s/wDxFO+z/Z7j/lnL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d/e+9/e/9DqUA4W/2i4P+iyffX/Vpu+b6N9d3/AKhH/IP/1X2v51/d7G+77Db/wHb/eS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+38f3/lyvNTfZ5bjzvN8v94jf6x2Vosc8H/gO3/eqwIbbzrfypZfM83fvSORFVtv97H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uofaPK82X91vX/R9+1d390/8BVvm/vPXPW9xL9ni8n/lo7In8P8ADx/n/dq5YgKIvs/m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/wAylF6/3f8AZoGjSBinHmxf6n5U8uT5mf5fl/76rPuP9Ht4vN/1vyp5kj+VvUc8f+Pf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LjyvN/j2eXG/yv7L8v8AdqP7R9oH72K383YrvJIi7X/9moKIx5v7r/Wf33kkf+Ldkrj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eaX959xXeON/mRfYfj/AOOVTn82D/lr+92b3+6uzH/fVV7a4luJvK824llkf9z91dnf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Ggoi/s//AF0sUX7rerv8n+197/aaohb/AOkReV+9ijff/wACH/fP91fvdK6u/t5bfzv+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8v/AP4fvf/E/3qxLjyp/3ssUcUv8AvtJ6H/Cgm4+3uPs/neb/AH1d/k3b2DYVs/3trf5+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pL87Ikmz5v8AZXG3du+astn8m2bzSDCVB+9Giuy/8B+7/stV62uJf3UUsv8Ad2QeT56u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6gzHfvbj/pl950/ur975Tu/2axtUQyxF35lkdQ/mO3ybdnQL9P4q6Ce3+z+V5vl+bv8A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0b8PrWTIH1OK4wXMpJKb0YR7f7xoLjucw/yXTpK3nBJPkjkcRMq4wqj/AJ596ktv9H/d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3uN7fJlvvY+X/wAd+9WhfCL7TJOlrGTNIPPjmdvn+Zfu/k3y1B+9t7eb99H5uzf+7/gY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kdHNoaWj+Tb2/lTf3/n+RVX7zf4Cta2t/wDR4pZf9p0j+8u4M3ZWX/KVmW1v9o8qX/W/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v/n/AOy264823t7uLyv9Ej+d/k+5n13f+g1k0ZNHX/FyD7X8JNMvP3hSO/Z1k2bcB4tzK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/wAe+avLvh9by2+seb5X73f+5+RW3txnafXGfmb+GvXriEax8HdYgxua0ngvGi3qu4ea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3fKv/Aa8y0a3it/EFrFF5nm2/wAjxybtrybucY+bb/F/wP8AhpdGaWVjhviPNFcfELxH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3P3VRtpJ/3u9Jo1xLcZ/5e5djb/8AYXH907azPFsm3xf4iSKbzt11LJ5m/wCpPNaOjQ5u4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P7zKRuAH/stZRPR+wj6N/Z383/hKZ/Nmk8qOzZ/L+98pXP4fN/Cv9+vA/itHFNrerN/y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di7v/ia+gvgH5tv4hvZfNjli+wbE+fdsYZG37vv932/2q8E8eQG4uJ5Cc5Zmc7F3blY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rHNBXdjStX26Fpl7D5c262jHmb1VflG3duK/e2j+72WvpL9kbwBrWh3UPj7WhJY6FqTP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80jbpJogfmKKsf8ArP7zV5b+y54X8M+P7e8uvGcl3e6F4W0S41u70q025v4YZxGIZJW+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23+7ur1Hxb8X9c8deItO8Z3dtHZeFNGurZbDT5omtUkjMir5FtGTt2xhm/Ja8TFY2Xtv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FHkfMz6R16zLWF2g+88Lgf98mvdLeL7TpGlzr917O3ZT65jWvH9VQEyL/AHkyPo1ey+ED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qW0m0yfUmP8A+tWktjup7shaJkBzWf4htlu/DWuI4yh0+YMD3Gxq3iu49Kins1urK+ty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x/8AXqYnQz521y3+0aBqBHT7D83+192uZsJs2lrNnn/R2f8AvbcfMa7aCP7V4cK9TJas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Tp0GNOg/3bf/AGv+Wi/+ymuuOxgzp6r3/wDyDbv08k/WrfGP8/59KraijPYXIT7xhcD6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w6OYXBMnnRrNn/eAYVCVPoa2tHEVxoOkS4/1lhav+cK1Z+yw+grDqdC2OTvwH0nU09b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IbMFNWnhH8Qjl+9/s7a90uNH8gTGLpJDJ8n935Xrw1MRa+GPAeyjGw/e4zWkRMj1niTT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zjb/Cpu1Q65xZQH+7eQyf+Pbf/Qmqbjnv/wCO7fwrRHOzN17KaNcsCflG/wC8P4XVj+l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Xn/XVv5mvAtXh87RtRTuYXx+K/8A1q91jmF1bWlwDnz7aGTPrujVs1USSIVzvxCj3+G4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lZZA38lrpawPG0fmeFrk9Ss0Lj2+bb/WrZR55n9/7PSwcapY/wC006D/AGcp/wDWpvpT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pP+A/u6wZRrFMcZyNn+1upgO025/u3ER+9/D5gY/yqYsMk7nPz4/yaoagI/Im65Hz8/d4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5/wCPmb/fP8zUeKtagB9uucDjzGqAcCuxbEkeff8A8fFFKevX/wAcH/xNFMDL2jBrKvbc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rWtUM0Yye/8A7LXxqPSOB1C2+z3B7f8Ajq1CDDPb5OOE+T59u7OOa6vUbbAI6B/9ofNX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85/iH3vxp2FYrbdmREPvvj+9Uq5z/wAA/vjcvzU8DIyvT+Jf71L6+lSNE63GOn/jnzVM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/n/PSkW5Kgg54+bhd1UBf6nPeuh0uf7RZj6fyFctHcF/r/u5/wDQa09HvSl35A/2v4j8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PU1yusIsNnPNKOMsXrrD+/8A9XXi37SXxFi8BeH9N0xbqOHUtXuMRBkL5jjYtLkD5u6j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Vl/bnhm6jjEhDqFjkj+Zd2d0eQa908I6nHr/AIX0bVk/5f7OG4/76jVj/wCPM1fNv9oT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sskLf7P/AALlVr3L9ne/XVfgtoJVtn2KW5svL+8u1JmCYP8Au7W/4FTQHbPECtT6bHtk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JdrmtANB/umqy/eqy/3TVYfeqSSYDC0q96P4aF70APU9qevQ0wDingYFBQtIaWjFADKK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zg1Ac8n0q19n6/8AAf4/wqCYYgmPpQBteAZ/IvNS7/Oqfc29mruZJ92hXa/3fm+7/dNe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5I/hIJ+Yf3TXc2N3nSLyTJ+8V+fpWiMpGF57e/8A3wK0bJi6D/4rFYbJ5J7fg7VsaRym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uxuwH5aso2M1VtwSuasqDzTMydSMU4MBUCnrzTs0GZeVl9f4fepo2yoGcfnWcuauocIO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k4MnsPvN+dZunqZ9KuvMH/L2vRv9lq0bqf8AH3+7tqlpCj+ypeP+Xs/xf7NQyS9bCqt4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WvBa4zx+tUrqD5mNA0YTRc9KVYwD/n/ANmqy4G40BCas0J7bpV+JciqlsK0IRgUEMli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NsVKH4qAFXil3Ypm6ml6ksSR+DVOV85qaRutVHPNBLAmoyCTTlGaeqVSEEMWanEHfFOh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5NnFeceNrzdKIge+3/P+f4q9E1EYJrx7xhcmW8uIYjmQoyp/vUG0TZ8E2n2fw/DI4/fz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ao/75UV0dt+/PlHg/NzVK1T7KI7ftEqR/wDfK7a0dFj8y9eQ8pEmTu4qEWzV1PT8aIw+7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3ry6/Rhvym3nZj6V6hrOpg2aquAJeeDXm+qL/pL/AO7trVHO9Tj9SXEhrKnX5TW5qkO1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qJkzJ8xwP4f8BXReG7fNo3f9xH7fxVilck10Hhr70H/XBq55aDauei+Dpsal4Ulz1tLi3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dl8UGlXRtSkifYJNNj3/AO0PtG0j/wAiivOvC03l3GiLn/UXzr9FYMK7rx3cjU57SxPm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0Zx/hWGCfs7S7M5JQ54OJ8xf5/Nv/H65bTtQ/wBIi/dJ/r/+A7SzCvW/ix8P7fRdTsrz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LmzSYNskA+V8t/erkLbwb4m1f/kH6ZN/2z+7/u1+3YPMMLVoqcZWPxbF5ZiaNaUOW5mX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KD/yzf7n6/LVPTPNit5Q1tFCPOkmxG6N1bIXjgbR/vV39n8DfGd0Abu0jsF7/aHVT+ta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AJDPivTYDz+7hm3/APoKtWlXOcHT0cjGGQ4+rqoaHmd2Y7hoizlWQ5VlGcfhU1t5On20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2eY+5kz25/8AZq9Vg8C/DzTOJtam1Bx/DGgAP4uy/wAq0U1zwXpA/wBA8Oi4YfxXTAt9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koU/gg5Hr0eEsVV/iOx45DYyXHneVYGTzm3ybLbO8/7Xr+NaVj4F8Sap8sGmSKn8KyER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xZr90xXR/Cttbqe6WbPj3yzcf980t/qnjy4/199FpOf79xDb4/Nlry5cT12v3dPlZ7dP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tHFad8BPFt2u+ZYLSMdSsZbA+rVpD4B21v/yG/EdtF/wKOL/2bdU93bNc3UTav4zMjd1t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lphtPBMefNvvEN8f+mKx26H/AGfmYNXlVc8x1TapY93D8OZfSfvU7ixeAvh9pP37+TU8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rVqHX/BeizbbDRLUsOjyMFb/AMdVjVKHXPC1nk2/gwTv2e/v2lP6Kf502HxzqECOLWx0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zBH/ALpZuPyrxquMxNb+JNs9ujgMJQ/hU0joIPiPqrrjTfD8UMB+WNkspZB/48y/+g1r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wP2KbkcukKxr/wCO1waePvEl4ZpTrMtp91P9E2p+Hyiut07V5rmDF1d3E2z/AJ+JmZn/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alY3W8G6nFn7T9mt/X7TeRj8cbmapodE8P2G86h4jiaTb/qtPhNwR+S1jS3KQDd8kYP9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J8nzvNrSMSjqTq3hK1Eoji1jUT2MpW2X/wAdw3/jtZGpa6L2PbFi3g4YRK+FX8+tc1Pc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tIxQG7p7faDyf/Za2RCupaQ1vLzBch4HHYqy7T/OuRS4PnAD0rpUuPI0bTOf9beFP/Hq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URbW8UUUXmzfcfzN21GDYqhc3s105MrO5/gznZ/wEU+851TUh/0/T/8Ao1qFts4H+9/n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qpdHwl4flvBF9qu7h/JsreP5muLg8bef9rFW9D0uOaOZriTy7G3Xfcy+in5f611vwG8K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KNQib/hGfDCLBYIOFe8b5l2n1jTLN/tSL/dqG7G1KHM7Hv8A8NvBMngfwDHoN35aNLG0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8n+ukPy/8BX/AGQtZuilZ9XihzJ9/wA5Pn2t5YXAbH0+WuzisIFtJreUzTQyDD+bKz/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AAj2nDrZLL/10AZvzryqtOVSakuh7dG1NNGT41uFGoJMtqeq/wCkCJS7t36/N92prbzd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H5u5dn2d1+dd2R06fLW+IIvtHneT+92bPM/i205IFhUiJFjB67Rgn61lHD805Sb3Oh14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/iX67F5s0cPlyOn2fful3HGOFWma1oxlur4xWk8s3n74ZFhA+Ye7HIVv7y12olKIeegq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VH1W0fZ3LjV97miQ+HrlrjTEZ45bcxNhxcBi26pNGtpLSCWOVduJpNue6ltw/nSW+rRT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afL+dRf2zGinfHJGd33Pv11qLjFRMP3k5N2MHUPDGoax9l86bypY3V38t2b+Inp/s/dr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tQ0giuoUKDy3ZYk/2tv+7Q2vR88xeV8r/vG2t+VS/wBoefnyvLl/245g23+VYKhD3vM2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ix2WoSywyh4jF5ex0+783/2NXo7MLeXF3nmVFXZ/d27/AP4qorY+fc587Plp+daAGFrp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jbd2VLzSbfUHtTOB+4cS+WfmVmCbf618Pf8ABU9rTQ/hR8N9GzJL9p16+useqray54G3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r8+P+Cud9G1z8KLIrG7xQarcsrdSrG1QZ2/Nj7/51thoJ1uY4cTJ+zaPzintsecfN/g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+tsP+ev2SCH/AIDjj/gNc9qE/wDrv+mn3P4d/wDn7tb/AIrA/tGaKX/WrDEv8O7cq9/l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IftH/EntfN/dfJ/f3Nzxt+b5f+A1zFwcsOec/P8A3fu8V0lt/wAgeaXyv9XtRJN6/P8A/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/wDLHn+/Js+XbSqK6MaWjZR9v8p/3zVfsferc8QUNhARs+QgDvVLpXEd0Rw56U5f9vn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/wDAfbtSdqSLNKyiimgZVbMmUP3dyr/n/wBlqT/2n/tr86/8C/D/AL6qPRLjLy4/ufP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tvcH97/203jcv8VdSWhzt6kE48+4Mv8Ayykf5PkLK6/PUVwfPzL/AMtKm/dYPtt2n+7z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xSk7IIq4v+W/ytT6d/yGLP8A67K/39tQ5AzRpcxfVYBH/rRJlJP7u0VhHc2tobFxIGc/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SrA/5ZQ+V/Hv+5u2N13f7u3bVe4uOD+9/gX93/F/9lThzAf+Aunz/Lt/u12qV0cb3Hj/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73j/v/wD2XWncYPlf8D+T7/4/eqUdP+Ab/L/v8YzmoP8Apt/wP+7s+b7v+zVomwAc4PmR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0yf9zJ2/P7YqS483n/pmm/7/APD2/wA7aJ+P+W3m/Ou/5Nv6UwWhH/qB+6/dfd2fPuqH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f5/Sl6Zi/wBv/lnt+7320Yx5X77+P5I97K27/wAerGxZJ+9zFF/uumE/75/rSi4/79Sb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y1EPK/8AZH/2v84pw/6bSyf3E8xF20MC2P8AllL/ALG//gJ/9mon/wCW3mxf6z78nyq2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0guP9d/00T+/wDK/wCO2hJTGI+gy2X3jK/y+fpVoh6CD/2Tf5m/5fdv97+H/vml9fX+D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PWKX/f/d/3sZ60C4xxL5n9zzN+5fu8/wC5/DVgho/4+P8Aln9xd/8A3z/31Ult/wBd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1+X/ADupv7nn91/20jfc3bb/AJ/2Kb65/wCB+X8uz6baQybtF/zxk3Ikez5fy/iqT7R/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T/Y+bHVfvVWHXr+93/J86/hR/Pf8/wDt9P8AP/A6d7CLVv8A8sv++/8AP+f460sdZZv7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8/wC9WXZYAGBthkZg/wDBsY4+b7vtWqP9f/rfN+ff/eZO23H+9VJ3OeWhoW//ACy8ny5Z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0/8AHen/AI9TftH2j97/AK351f8A0jc2xj/v/Rvm/wDiqS2t5rf91FNJ/sR71/vfKv8AF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3X7qRPk8z5V3fN83y/xVoZDLf/SPssMX9/enmIrduFqb7PLP50MXl5k+dPMfcv8A4792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3UuzZ+8Tdv8ASpBb2lwDL5XlfOyPHGn323Z77aDO4y2/0fP++yfxL/wHH5/+O/3al+0R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jfu5Pl39v/salH/LKLypJYvl/dyOq7FDcf8AAf8AgVOtv+eXm+d8i/u9i/g3+9z95W/j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Gjzv33lfPvSOTbu3cbfu/w1mXEKCNUYrF5u794Mtv8AqV/9C/3q37a4/wBd/wAspflT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f8t/HUVvby3H7nyo/N2NsjkdtqfN8rY2ru/ioHGR57qn7qZ3Qf6w7zsf+I1SGe/X7ib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39Qt5v8AXf62L7j/ADt86jP+Fc9N8txLD/rQH+STZt/4F96uaSsdkHcmtrj7ODN/z0+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QvCif6C1t9o+zy7t/wC83LvXjbz/AL3/ALLXmttP9nHP9/Z5f/LPdXXeD5Ue9Ulgv7vf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+/RCetjKvD3bnc6x/pFvNF+7i/tRPJT+FUuAwMeP4vX/vusjTtQ+0W80UWiR3eobNkNxI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mz/gPH+1XQT20PibRJ7W0PlahGqXscnmq375N21Nv/jvzVSv7uzvrm4v9Kljt7PWEN7D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xNC3907wW2r/AAvXYmefFaXOa1C4/se4m87/AImGt/cST70VpIW/ueuM/L/DVjRtQtNP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f9n6g6vNcfM32S824jYru4HO1vp1qpf+bcahaWmif8u6STTSfLt86Qc5P/AQtS6Np+k6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/Z+lW8LedeXEPms8h/eHeQV+8wCj/aelI2ib/wDY+reF7+bSdQi8qW33bI40VVlU/wAU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Z57Lxiw2Q3Mer6dNCcsp9+n95cN+dVPC3jmXwvp8X9rafeeIPBVwjWUMlx960YNy0J/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TV3xNB4Y1OK11bRvFUNykM0byaff2phvXU4BC7flk25+b7vRvvVle4cju2YNsUHw21W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yP5a+Znt/P7tMuPK/s/T/wDll5f3/usqY6cdt3P8VLaaZdz6R4gM37rT4bxY5rj73lKW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jxhp/h/zrTw//wATC7uN0D3lxuVtobhQm3j+9/3z/dovY0UB09x/ZGnxRebcf21cfIlv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++m/2f8AZqEfatAEUWtaL9r0uRFh+z3CPG3b5oz/AHvu/erG07zjbza1L5kstvdQ+dJv+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u9cf8C/2a6WW51XRoTqdpdLrGlai8m9LjdcW7ruBwRu+V/u+jD5qm9y3ArW/9n6gIotK1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Hy5FUdeQ20/Lu/2qqmSC3tLgQxDyUkkKb0Zt/wA3y87fb/gW6tDUNPiuNPsNQ0WLyrC/8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VhzJb57rtwytt+ZT/stVC30//T/sss37rS0865+zv91h06/K3zYoJsdGsSR63p+nQ+YY9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ZJNpdh/wJt22r1xcF5jITKfndv8AHj/d21j+HJ5buC6u7iQG7mAfJbYdqgRr976L7L/F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Xzfn2J/tN/u10Q0R51Re82wuNPixF5XlyxbN/wBn2M3zex/4DVIXH/XP76zJ87K27bjb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2/2i382L91L8qPJG/o3c/d/y1Uh/x7+b/qvkVH+Rfvcf+PVqY2JBcS29vLL/AKPL8io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/wBn/eqK2/f28UvlR2vyb08xNyoo9/7vy/8AAv8AgVLjj/W/3UST+LcP4v8Ae+Y/+O0C4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3+Z97Z82d3+71agZP+6/1v7uWXe0L+Y/lqueT97+FvmVf9//AHau29vFcZil8v8A2I5H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/wCh7azrjyv9V+7/AHkPyRyPuVsehb/gTf8AAKuj/SMy+VH5u/Y8m9VX733Sf7rfL/D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zbf/AKZfOu+3uPm3+v3f9n5fx/2aln837Of9XF8+/wAu3RVbb82P/HqZPccHyv8AZTzNm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A8qC4i83y/K2Ls8xNrf7hH93/wCLWkA647xSxRxeW7P5kaNGrfL8rZ+9/lv7tULa4+z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2fu3X5PmYD/Z2/4LTrm3VWMIcwDEYfyR8r/L97+L+9Vcf6P/AK2WT77f6tNq/d6D/Z2s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ni+yS/wb38v7rr/d/vL/APZ1BbW/2f8A56fu0/uK38X/AI7tyP8Ax6oBcfZxF+9jl+fY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49R/x8f6qLzYo32PHs3M/wA3f7v/AO1/31TAk+z/AOt82KTyt6okf3fl/u4+9/Cv3f8A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cfvYv3WzYkmxl/ebO/8AF/FUQt4v337qTyvvpJv27F67juVt3/7NPtrj/RzLLL5X8DyS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8dv8P3KoBLa3lt7eKX7L5sW9XeSNNzJ/tf8AfPy/LV0f6R5377/pj5f3W29d3zf98/73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/wC9i/ub3+RlZl+m1Wb727buqW38r7RFF/y12b0j3s29tv8Atfw/KV/i/hoGhR5v7qXz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M6jn+D8aSe9CsY5d37wYfZ8sr9j95aW4uPs+f3XlfxpHv/h/u/wDjv3qz/wB1++82b97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/zZ3Z/wC+aCiDULeW4zF5373Z8nmfMqf+g7fu/d/2lqXwzd2tnqK3V15nl2820fOrbMH1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/Z5fs8UsX9zYn8W/5m6fKv8AEpqG28q3nPmzRyxXCN/sru2/L93/ANB+Wgo7i4863839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JH27Pmxzt+Zf7v3f/Qa5G4uIrfyvN/1Wze/775to9q0PtH2i3i8qb/bfy5t0f/7XT/0Kq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eIvn2P8AIrfLux/db+7/AN9f7NBiynbeVYXEX7r97sZ38v7r/wC1+v8A3ztp1x/o+YvK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syo3dv8Avn5flpw/0f8Ae/ZP9X9zzHVtqn+EfxN/dqMf8soc/a7uNPk+8rL6/d+WgEW7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7Ra/Ps/duyty3+zt/irH/wBeP+ev+r/g3Kzdd2f4asj7V/qvKj835XSPerb8eg/3f96o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lfu98cj/ACv8rf8AfPzf+y0FxK9xcfaPO/dSf3H+f767uPu/5/8AZnW1vL+6li/vt+8k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34tTLbUPtH+t/exSfI/+9t7jb8v3V2/N/epjXFtK8LKEEERkR5M/K6spXdjb/Du+7/t00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3Mvm+dLcbX+5tZ/9nH3a1ra4+z+V/wAB2R/3+xX/AGty/wB3+5XOadby/aPsn/LLezp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K/Km7bWt9n+0W83mzW8vmfJ+7Rvn4A6/dX+9/D/6FTEen+Crf+0dJ8QaefMn+16VKRFc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V+Xr92Nf+B15d4Ot/tE9r+9/dXE0cL/Oq7/mztI77s/73z/dr0b4cM016GYyD7ofFyF+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7yj/0KuR8HW8un+Nzp/8ArZY73yfM2fw7+4/BfmrO2jBHh/iK4+0eM9dl83/l8m/efeZ2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DIkqIzGOP59i42LwOD93d/D/APZVieIPJg8T65jy/wB3qU6eZ95f9YcN/wB81s+Hv+Pg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2vhc9P8Aa/4F8r1gj2Ki/dI+gvhHJ9ki1F4YvK8uxm/g8r5sjHO3d2/i/v15T49CQ6Xk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vp8v3ueq7v8Abr1j4XGK38PeI5ZYv9XpxT/a27kO3+7/AA8M3zV5R4m/f3WovLcKIIyz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27t8vpnbVxZ51NtM1/wBnL4i3nwq1+bxDbW1tqMQivNHubO+jZ4J7aeH5kKr83BVW/Ebm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c8aXM13rLokcKLLb29v+7htkXhljVeI/92vPvA3/ADG4ZZY/N2Kj/wB5MZJb+6v90V2m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zfvbjbAn8Sv82B8v8K/4fNXFOhHm9pbU9BTP0gvP9HWy/wCWv+jx/wDAuF716/8ADCb7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552oh/wC/byJ/SvHL79xb2I/5528afotesfBW4+0fCrRU/wCeNxeQn8LqWuWex3092dI6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1T+/lPz4qzNGMmo7IYvYf99f51ETfnPnDQj/AKDbxf8ATMp/46y1yOneVHpaJ5X7uOI7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UV2GnJ5V5LF/zxvLiH/vmaRf6VyVqn+jXEfOAbhf3n3vlkb/AArrjsZM2rc5t4/dN3/A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k/nTbY/6NF/uLUlN7CSPa/BFx9s8DeGpv72mW4/75Ur/AOy1tVzHwpl834ZeGz2FvJF/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MzZbElt/x8RH/ar5yf5dVgPQ/Z9j/wC1+8evo22/4+Iv96vnrVIPJ1l48Y8uWeP73912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xol0f7k9tL/3zOlWf8/w1F4hOdI1I9vIUj8JFp2K3RgxkyB4JkPR1I/SvXfD1z9r8M+H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/8grXkten+BH8zwH4cfqVsY4f+/Z8v/2WrRlY2cZrH8Wf8irqx/55qj/lIK1wCDVDxNCH8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rf98gNVs0PL5+/u7f8AAarX8p83TnB+5eRhsf3WUrUs+f3/APvtVe5P+hq3/PKeBv8A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NwMoGAe7fwVWvxnTrv8A65t/F/s1Pz2qKeISwSoejKR/wIikgPT2fzvLm/56xRv+arUZ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6e/96zgP/ji1JXUtiRP89/8A4mijP+eaKYGPjt5n/A922l7dfxpmMigEnp/6CFr41HpE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Af1rmtQstwY4Ga6WdcnjgdGTht1ULy3ZyTnA+7jH8VMDjrhZbc5x/d5/hpfPyOn+c9a27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p+8/WsO7snRztbaPufu0G5fX/wAdoAM00SGM4D7VPX3qPz+c/wDAv7u2lwT/AMspP++D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/wCB1Np85S6SWSbkZx/vbh3qoP8AOP8A0L+61R+xqkB6AOOnFfKv7Y/w317xf4l0TxBp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DLbl2VtrTFg3v0/2ulfR2kXr3EQhyfNjH++23d/31VDxRp/2i3m/3P8AZ3f7tUgPgS2+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01C0k0+6jRn/ANM3NvYcf7KuF/2dv8VfTH7A3jKHXfB/jHw/K7rNZagmoIZpd++O4Zl3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+9Z3xE8E2t3DK5g3xxu8o2sy4O7r9eOlc9+x9MPDXx11XT45ZIbbVdImj2TcZcSK8asB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2RInaiBcGpZF60sSc0wJX+4arD71WXHymqw+9Ukk/wDDSpSfw0qCkBKvQ0tIOlLQUCin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pQAUdjQD/wCh7Pzp3GKuwEB6moJv9RL3/wCAZ/z/APY1OepphxUvQDQ+Hemf2lJqijbu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6q3sJbfSLuH/AGj6N/FXL+Cb5tOu9QaM784z5nf5v/Qq7K91CK48N3co/wCep/gHqaqL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Yz+FTWsQVOPm+df9nbVK0vYkHM3H8PzLWjbMDzHj8c/yrdEHQWaDy6l28mm2Y+SrKJya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z/n+lOW2zzgUCI0T14+vFWo4yRxz9OaSOHb7fTirccYPXn680AY2p/uYWyPWoNK50SE4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irGv/wCqm+v9P8/981Wgm2+HdG93uH/8eFQyWdRY4287vwqC6twWOwH8KoadqTBOuP1r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0oGjCuIMTn/4mkCgGr958zE9f+AgVUxzVmhYhXA6D+tWH+Xpn8eabbj5aJ+v+H/16zsI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RqlVuKZJNmo3PWjdxUTv1qSyNz1qA9akY5zTAOaCWPjXNSBKWEA1LtqkISMYqQNg0irT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9sE1ePwKdQ8XxoeVM7Mf9pVOf/Za9I8X332aylOecE15p4MiNzrN9djIaGBn/wCBMSFoN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ty2T7LaCKPiW4O4/xYVf/sqxLOCQzxRP1krqbW2Dls4G8Y7/AHVPFKwN2MzVrNkjTnOP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vlz+HtXomsIuOOtcPfqd5P8An7tMzOS1SINIh/2f8/zrFngGMcfrXR3tuGfB6tx/WsS5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xoADV/SopTK+3iXOB+P/ANjURjyaeIOKyepR1dtcRGf7V5UkUvyuI66y28UatrFvFaQ+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fuJpPbd8tec2+vanbt+5vJYuAM8N+tN1HXNa1WExXmsX08X9xrptv5VnGFhch6IdK1xZ2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/djdYoMf9/uagv7j7Pb/AOl/ECzil/5943mnVF/vHyW27v8AZ215OllFExOAW7seT+Zq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pp7nTvJ4ZgeU3+r6hqo+ZNttatHlT/FmSVf/AB6smXXPDNqGS08PXV4ueGvdQiJ/JY2/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XPanMFlMJXofl/4F/k0XuNRsacni8By1l4f0axX+4YZLjH4u1TweMdZmiwlwtmx72VpF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rW+mAffNW/soQcCkaFS+vNQ1BCt7e3V2D/AM9ppWP6tTLLREZfMZVVfQD5jWlb22c5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ZmtYs7EjP41Va3xn/wCvW8c4PX/x2syVPmP+f896lGdiksHQU4w7baSrcERJFFzHtt5B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jQD/AJ6Bv++a6nT7rbnNY2l2+0ySngY2J/WtJJPKHAU/WmgNK5vWMeKyUnZc4zUsk429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yAiyGPNadrbCVeKz5NitWvpkqFD9KYivDhZVOMfNsrsLfT/tP/CM2/8Ayxg3Sv8A7xb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rj+9Xrumaf8AZ7xv95U/JQP8asyW58dS2+by+Gf+X6f/ANGt3rQ0bR/tE/7r97Lv+T73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p+n9o3X6Tv8A4Vav9Y/4R7TzFF/yEbhNiSfxQx9Nw/2qxbsbxVzP8X6k4I8P6MDc3HmR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by1X6Bm/9Cr67+HHgOz+GPgfSfC9uQ4s483cwHM9w3Mzn/ebP0BUV4T+zP4AXWfGt14n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l2wYcSXzr9738tC34yA9RX011rGbO+lGwygcUUVgdqFXqadTV706oAidc5qpPBjp/wCP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zROxh3lnChIlilu97/IFcH5v937tT6bp6uoM0Xyfx5fc5/3v4a0kt413HHJpBwaRXtWt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kUVvL/0z3sv61YtUjkSNZrSFJk7AZWro6UYpWJ9qxYIFgzhI1z/cGKk302imtCb3H1+a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LHgu2/55+Gt3/fd4/wD8br9Lq/LT/gqle7v2k9OgH/LHwxYH/wAmLlv6V0YZfvDkxPwH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e/wbH/i2L/d/u1ueLLn7Rrt1/wBM8J/wIMf++awri3/08/8AXetrxVcRXHiTVZf+elzM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u/z/AA19HT0PAmNtv9I0PUPN/urs/wBj5h83tuY7a524/wCWQ/8Asf8AP/2ddBbf8g+b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/L/7N/DWDMVzPjZje3QY/wCArRMwp7sz+ox/wP8Az8tQ4Bq40YyeDLxjn+D/ANm/u1V7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ooPU0VBqaHh7/j7li6y+Q3/Avm55q79o6xf7bO/3V+X/ANl//aqpod3FFqIaT1IzH/e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irs9vzLkpJDvb+D7y/X+GumD0OSWjMzrnnn7rJsNRz8QHGx/u4/76qaU5nlqtMOKUloV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v5WtWOD/AMtcJ/D3qr2/zmrehPt1S3f0P3P73y9KxhudD2NL1h/2N/7x/l9aeQIf9d/37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rdT78ZzgZ/vySfedf8AJqGfFsSDF5v8f5iuyK0OFkttyM9vXft6UW1xL/4+r/c+Xbu/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n99P7tKP/ZNiSb/mdf8Ad3fN81WhE483/nl/rPnT5/8A0H+71/iqIeVcf89PO3/6z7y/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39xd3qKZ9o/1UUvl/f3p8m35j/Dn/P/ALNQgHC3/wBI/wBV5Xz7PL+ba9Q2w4/1PH33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p32fg/89f4P9tff9KcByT3Cf7v41RQ5t5JMgjlhyx6bOzH5v/Hl/wCAUz1/3PL8uPb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6d2/e/8AA9n3nakn5HHT5nf/AG89VpWAdnH7r/ljIn+1Tvs/+jzS/wDLLeqff+b+L/x2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1fyJ/JaYP9HHleb/A2/8AiV1/9m7UWE1cP+PjP+4v8e5n/wC+qX7P/qv9/wD1n/jlGP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9/8Anr8yP8m78/l/9CpILB/x8Z/3/k8tG9t1SC4/9DVPM/v/AC/7P/AaiH+v/wCAbH+d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/wAsv8tt/wAt/wCg0gsSj/nl+7++qf3v3m3/AOtUIyB+9/1W/wCSP5m308GUedF/yy37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/wCAUwDgyj/lo+z76/d9N1WFhP3Vv5Xmzfxq/wC8T+H/ANm610w/49z/AKz++n3W+ua5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lcAeZ5u3Zxla6TTriHUPK/dfvdnyfdZv93+9REwqIs/Z/s//AH3v/u7/APaBX7taA82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+Rf7uP8AeKrS21vFcTxeb/cjRPMf5nXdx93/AGasfZ/tHlS+V/rPvybPvqPTb9f0WuhI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918/yeYjK27d93n/AGf7tPhfz7Xr50Mbbn8tCzIvTr/FtqUW/wBnt/Nim/3JPvM6hRjj7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Q/aIpZf7jf6z5vlxnr/3z+VOxnctW3lfaJv+WsXy/wCr3M235tuf0+7U47/7mz7/AMqY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KR5X/PWNP8AWRpuZF9/8tVz7P8A6PN/q/4Xf5H27v73z/d/8eosUWB5vP8Aq/v7Hk2L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+ArUguJfs/wC9it/K+Xf8+1eOv+f/AImmi54/e/updnzySPu+Ytnr/d/z8u2qeria3uP3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/u7uf8Ax7dRYhoztYt5v337r978zv5j7Wfuf++fvbq4nVbfLzTxHzopE3pJI+Wf/a/nX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Nb/AKr5d/zrt2nHf723/ZriNTWGEqEztB2/LIW39eTXLVeh10FqVYmjEuD+8i3+a/8A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/x8fuopPK+ZPLj+Xe237v97+FflrGXNt5X/TN/kj37l/z0rT07zRb+bF/yzff/wACH8Vc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9X8LXhtUtb3ymMZ+SSIgsr4JUL/49/F/cqxe6bbQXtxoKTSQ6Pr7/a9Km3rizvkVt0fs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1rbbnt2eWb5dqf3Xkznd9f9pfX/Zr0HU9LXxZok1hfKYYzCXt9ikshYA7l/3sCvRi7o8e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P0+3mtP7P+yXcc3/ABMLOT7u4bs4/i+ZV+7+NcBp2jzaxbzXd3/omn72fy/m3XHzZ3e+3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8tNev49D8WSQ6R4mC+Tb6lPxa6gAuBDLIvR/u/N7f7XNLxB5Wn6x/ZU2n3lpd28P77zNr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dy/3f9mqZUDkLe3+z3EWnxSx/wDE0fe9vJ92LGcN/dzJgr+H/AqYNP0TUNPN3p/mRXcb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o6NkfLjg/wAVRj+0Lj7XqHlSRXe9Zk/6d1DYDEDsuFrS1C4tPs+oS2n+iWklks39n/ei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KrZ2/7JWsbHSi9KsN03ji1i/dRSWcF6Ivm3Kv7sMw9l/9BPSubsn0yKWV9HEjatbqt3am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G9dykt/vD0rYiuP8AiQXH7797/YMlk/8AdfyJYxtx97pisaLU7ayvreZdKkCQuS8cjtIs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iNrN/e+5SaLRe/teK38rWrTy7X7ZDJa3lvH8sF0u7lDlflb7rBv9jNKLfVdInm/s/wAv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/uwXUe7C4HZl7/xLWfb29hpGvy6fdzeboM7/AGW/+RlkWPdtFxjbwy/e/i/i/vVqeDri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vtVhJeb4Y4/mkSYcbwP7jfxf8BqEhyY3+0Lu4/1UUlpaxzNe/ZLj95I8hTyz02/Ltbbu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ItKii8rzHjmvbiN2Vtsm7Ccf3VT+L0qTxPrEWkf6KLr+1L+RNieW/mR2q9fxZflXd/vU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rm81CQteXAXmMKyuvr/6F81axRzSnY00uIdKtZbJFVALYxOitldp2tx/tNhasW/lefF++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V3H+L/d5/wCA1Q/49/8Anp/Fv/ct8/bp/wB8/eagf8e/7rzP9v5Nq/ht/wBn/wBAroSO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GYvKk82Tc/7t/wDZ5wd3y/dqH/rl/f3vHv8Am+7lf4t3zbak+z/aPOl/5a/x/P8Ac/8A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mT28tvpHm+b5vz7Ej/v+uDTsZ2KY8r91LD5nm7P9ZI6qu35iq4+9u/3ab/z1/wBZ/Dsu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+A0wf8sv3vm/J8nmfM3mbemFp3737RF5X+q3/J8i7efT/aqgsWra4luPK/dW/lfM/l+T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3zfw1ctrj/R4v3v737j+ZtVU+b72W/9B91rLnuPtH+q8z92nneZIm1lx0YH/vqtDTv+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/zu33duP4d3+XqGFjSHlfvvKik83ZseORNuz5u/8AD8tJPcS29vF5sv7mR9jxxv5a8KNy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/FLF5cX/AC2T/vn73/fX/stQT82//PWLev8Aq9rKy/N/ju/BaRNyK4uJf33/AD1kRv8A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ImoLiZLu2wpkjw/z/ePlNtbd8v+y2fl/wB2p7e3/wBbL5UcUXzO9x/C3cMf9lf/AGeo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m/wJ/wAtG2++77tRYYv+vt4vK8uU/Mjx/NuRuv8A3z/FR9n/ANdD5UflbNieZ/dH3c7V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2ohceR+9li+1S79n8P3vx2/xbvvVOLj7QIvKl/wBY6v5ez7zDq3y/xbV/h/uUwJx/o9uY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bGj2Rn7uf96m23+j2/72KPyo03pHJ/GvQN/9kv8Ac/75h/fDzpf9b8+95PvLu6tw3/A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j7PPF/zyk3fu5E3LuDN8w/2d27/LUkBOLj7P5X73/bSTf/st/d+7VcXEv+ixRfuvvInyK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/ZquPNuP9VL5X8flxu33vf8A2ak/4+LeaXyv9X8/7tG287u3+8tCGiO2/wCusfm/Ns+z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rcbv4fuVv6dby/8AH35Uksuz+5uVG7/+y/8AfFVHVI48zr5BkfY/zlf97H97/vqtHR/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8vyvmfy/mXYv/AAHb/wAC/wCA1oMtXFvFcW8UUv2jytnyeWn+z2/2t1YGoaf/AGfcf6LL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6n91h/tfxVv29x1/5ZfPvT59qthf8r/wCqWoRG8uYCYhKWTsufmA2/wDAdvy/98UCRVt7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+VsVPMk+7/u/73NW7m2iTcYZm5P8e1VT5VP/AH1vasgafF/pf/Hv5sbyI/mPt3Lu/wB35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+t15XlRb97+X8uz+8nzf98/7u2gm5jXHm/Z/sn2X97H9+OP5m2lcZ+T/AGty0628q4H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SN923Hs3y7fmWq2r2/2i/PmxSeVvbyY97bdvGR/eX/Z7VILj/Vfuvt/z/JJ8rMv13/73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/wB1F+62f8s/uoxXhR/nd96sC9vZZiZXkQRfN+8L/u0z9Pm+9/6BXR3Fv9n87975Xl/J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uzf73+1XPf6/MX/LLZs8zZu2Lx/vbf7tBtTQz97b280v+q/gSTf827+6Af8AgP3mrT+0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v5ibdke4/Kd3+fkrI/5dzLF5f2vZsT7Om3Y393738TZ/z8tXNOuLT7RNF+8+/vfzERVf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+7upGzVixb28tv9llh/1sjq6fwru6f3d21cj5a6m3/wCPgxRS/wAbbPMfd+87r+tcjcf6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qPaj+Xu3J/tfL/Ev/Aq0ra4+0W83m+XF8/yfwqn+W/2vvVSM5HpfhSWSK60+aLygd3ZN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bt/8Asd1Z83+jfHbVj083WSv8X94N/e/4FVXwtrEun+d5UXmxRurwSb/mT5cdvmB2/wAX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v8aL++EuJJJre9RP7uYQzFgfmXbtP/AXolsTHU+Wb2f/AIm2pyxf8/Urp5f3v9Zxtrrb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i8rAQeWyfP2HH8UfSuRSXE8ku50+Z23Rt8w+YnOf611Pn/6P/qfN8v8A5Z26Kqv3bA3N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VoKJ774d/wBH8BeJpv3kX+iJvkkRVZ8lfm+6v8P97+KvKNY8240+b/nl82z+6jfNnB/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NNt/+LTa5FD5n+qjsv3m35JDt+b9D/3x/FXk9x/pH2uKL+5DCn3vun/x37p/vVpE82O5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etYruOILa/aI5JP3Su0bKuP73zLuwvy87q7nw1/yMOly/vP3dyjp5bqzPhlJUH+Jm+Vf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xL7/AFqHyZP9ZE/3P4cPt+99f/H69g/ZlsLTxD8aPB1nND5cEMlxqUv2fdE0uxZZEDL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NZz2OxH3pr/F5cp1Clh+X/6q9D+Bs+/4fahbmXyvI1q6X6B/Lk4/77/WvM76TzriRl43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AGGK78KeKraSPe8eubk/2S1rC2f/AB2vNmenS6npROepqaHyUmR+8ZU/rWeDKuYrr/W/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yp4zg+lZxLseB6nb/YfF+v25/wCWerXJ/wC+pmf/ANnriVcRteR+lxMn+7/F/wCzV3/j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+moFvzijb+tcJt26jfr/ANPOfzX/AMe6CuuOwMuWDZt057A9RVlun61V005tUOe2Opq0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9Z+EL7/hzZjr5d5eR/8Akw5/rXWVyHwclWXwVeKF2GPV7pQvou2MqP1rsq5mboSNtrqf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5Xi/V1PGL64/Vs/1r3UV4j8Ql8rx3roHH+l7v++o1b/x7mrpkyMDVX3aXfpnzN1uw2/7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UPHm/wBz+Hf/AJ/2adcLut5x/ehYfmrVHpjFLG0HrGv/AKDXQjEs16R8OZfN8BaIP+eX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JRXm2ef8+tehfCtt/giM/wDPO+vI/wDyMT/7NVohnT4qrq0fnaDrcf8Af0+cf+ON/hVo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Hktbuqe+5Gqxni0T5tkJ7qBVe8k8u1uu4CK//fLKabp1x5+nw/8AXOP9QKSZc2d6D1Mb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lHQ0n8PtnP8AtVJs4jPqitnv/wB80zHJqUSzvdDGPDmke9on8qtdjWb4Qff4Q0b/AGYG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WrXSthEJzk9aKfx7f+PUUxmHuppOfeo99AbPevjD0hSOc0wrnNOpQM0AYtxFiRqzLiL5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s64g/dtVAc3cwAMxxjIx/e/Gs65QtGQwVx0G4V0c4iHtWbcW2YMf7bD77f5//brOwGU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BcY6f8D/AP1/5+5RPbzf9NPv/wB/+H+7n5veoeg/4Gyfxf5/2abA0NO1D7P+98rzv78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MfFuf8AP8OP7tcTbt/quf4/n+T19K1tJvWtEiXyv3P3Ek2blRufvUXsBheLtOMqhYwM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NeJfC3w3e2fxfvPE627rb2s6LAwgXKSe7bumCP4e619F+JoBJpsrj+IZQVgaR4Vi0TwX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3EnmfL2Xb09gv5VUWB7JPhpnI6EZH0p8fH/jv9apaLcreaVY3AMhEibefvf8Cq30rZAT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VIffNWCeDUGPmoYmSL/WpUH/ALNUa/1qReP/AB6pEPX7opaRfuiloKFXrUo6d/0qGnUA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Z4NWAi96ryHGanXvUEo4qZ9ALfg6Fn+389HHb/ZWuvghKaBc8/xjv7muU8HEJ/anPRvW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zyX9PaqgYz3OQHWtbTLppJBzg7v7tVhbZBH+7/dqzptvi7Bj4+6fXtW6JOvs2OOv6VoR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8q2LeI4qTNiwqc1ZRRRHFUm3FBkxAAKcCO1RtxSBxnrVjMzXx+4m/wCeny/1rMtx/wAU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/wDQq0fEy/6E7d2wO9Upo/J0rSYQOVtFbH+8zGoZqkV4ZDGeDite1uTt6k1gfdz2/Wr1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FrGk9x5hNIq5qEMM5p6yYFV0GX4RgGldKq28+asmTNQAwcZp4bimZozigmwrPUZanN0p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eKVRk1KqUAJbIRmrBWkgTGalZaAIwMCoZThTUx6Gqt022NjVXGjgPiJdbLORQck8f7v+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TL+Ytu8y5VE/2tq//Xp3ju7DXEnfk8VZ8L2n2Pw3pYx/rE+0t9HOf/QaDoWx1Ph6wM90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/N/Fj5v8Ax2uxa28rAHpj7tZ/hm3VbEs45XBX6t8x/wDHStdJbwC4U80GUjlNVjDE8Vx1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8ivQ9dtfLLD/AGc1xF+u2QiglHF6hFskPoP8/wBax7mEFjXZapbq1nMcc9a5uWEc/jQM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XvV7YB/D2qFF5+73qLFCR23ynipFtF54qyiDBqYIMGmWY0lqoc8VDcQhe1alxb5Pr+lQ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9KliWhkyQCSNlI4NTC2EUSydo/8Ax0UDg1r6da/aF8rrvoQWH2v7yPIAI9cUgYO5AHIo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k4mtpdr9en8NTlAnoDVBYRRipVHFRgVIo4qhjSuFOR7D3qts3O3ft9KluJdqt+VVYZcu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nQ5rOuLjznYdquXMvlwsR16DFVtPg+0Exf7G9/8Ad/8A2qCbFyAYsx/33+dGfl69v/Zq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u1lVY/TpW3a+ApZ+wx9aaE9DjSGz0q/YgYNddN4EMEDMQOB61m6XoJluSlapaEHOzxje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/4A38q6XVfCrRg/Jx64qfQ/h9eTanFPqCjTtP8otPcSOu1FC9/wDaqhlLSdP+z6Xd65dn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/jk3fLEN1eq2sBt4IfN/1v33/wB48mvO9L1OL4l+JrWy02HZ4M0CXz5GfpeTr/q1b/gX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CvS2GTzQyUj461v/AIk+va/NL/yz1e+RI/8Aa+0Oawn+13bi5jha81G6mWG2h/iklY+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W8Yxy3fxJ8YW8373yNWuI067UUsWwPzr039nDwXJrfim88V30X+gaGfs9irdGvXX5mX1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ahnRGJ7h4B8Gx/D3whpOgJIJ57aPddXA6z3B+aSQ/wC8wP8AwHatdB2NNormlqehTWg0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Cr3p1NU4oLcUDQ1jxUeaczUzPNUaIM4BptOPSm0DH9KcDmmDkUo4oIHhqXIptFAD6/Kr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2ntQizn7H4f0yF/zu32+xxJur9Va/JP/AIKO8/tYeLf30f8Ax5aXB5f1tec/72dtdOHX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y3t5f7QtYf8AptGj/wB1/mBq7r6iHV9SGxFi8+R/lT5fvNnr/F1qvpx+0axaD/nrNGj/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/hqTxZ/pGsalL/z0uZX/AOBbjjb/AA17sTwpIm8P+ULibzv3vyb3k/ufezisDUDkzYh5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d9410HhS4H9pyr/ehff5j7flrFv08h2XzeGlD+X/AN9ruqpbGMdzOYfUfU9KqucDqBwv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DB9etVX4HcfdHTpXEzsiN9eKbTievNJ171kaE2nmJBC3/TVGdNm35c9K35+/mxf3tkkf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c2hx+FdHqBluPKu/wDnoiv/AL3FdVLZnNURnON7uxj69/u1AVyCOh3/ACfPu/i/+vUr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N7r7VFxjH+q+f8Av7mVaUtAiUyeSehzs/SrPh//AJDFn5X94f6z5vm2VVmH/oWaveGp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bmZM/d+8rL/7NXNszob0NTr53f8A65/5+aoVPn8A/wB5v9+nfaOJv++P4fn/AL1L5EoG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F16/jXpI4bDByP8A2n/fXH3cBalBx/yyj+5s+/u+bd0P+1TQPPzyPK9f6U2c/aP30vHz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LCw4f6PwP3v3v3n+fwpouP8A0DZzt2v+NHn8Ef7z42fw/X8aW3uPs+f33737/wBz7n5/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l/z13/JJs+/+P8Ad/8Ai6sfvftFQdCc/wBxv/sVqSeaff50U0f9z7+3Zxx/+zT5hjsY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/L+FQ98xfvT8qfu/m/v1IP8AlrKP9z7/APn3qID0/wBnZHG/3m9qLjHD/plL/q/kfy/l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HA/1v+rf549m75f73+7QP+W3+/vf5/4v8/8As1OyMeXnzRG//j3+f/ZqaYDcRcj/AJZf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b7Pwf8AK/n+dRfZ5RBzG/3PkkpB0m/5a/J/q9+7cvGf8/71O4hc8kf8A+5936/pUYB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N/uf73+7Uv8Ax8cS/wC0/mf/ALX8XG3/AIBVUcdPL/i3+Z/n/O6puMnnM3r/ALH8Pz0q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7iOMbmXd3+b/ADvqLyOD5sP+s+T7jf59aW4/1B/df3dnmJSQgH/HvF5X73/gHr6fm1b2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3/W7F3/PtV+nzfd3fdrGHT91/qf4/4fm3f7393/0OtL97cf6r/Z2SbF+6F7f8CrWJEldH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D0/hR/tD/f/ANr/AGezf8Aq2Lj/AJY/8AT+Ft30+66//F1zguPs+f8AgX7uRPl56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Y3kd35aRSLDhPnjU4/unaV/D/wAcroTOGUbF7/l3m/1flb9jx79qp/s/r+rVUvV3xuvog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i/wBdv/AKt3FxLtlWIg7n3J5W1v8AgXy/99VPLCr252ok8afOkaMzbGX/ANB71RitDFt/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vpHvVW545+98vP8VTW3/Hv5UsXlRfwR/xc/5NMnt/9VLL/qo9zv8AeZuOjf7Paq+lsE8i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h2qn3f7v4/7VBotS99o/0ib97HND8z/c3K/+z+lP1C28i38kyx2v3dnybflqzPqH2m4m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/wBjuv3fl/8A26rC4l+zzS/8svmfy/l2ouz7w/ut/wDF0hmJqFv9nt5oopf9WnyfJ8z4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+Lc4ixFH3d/l/CunuPJ/dS5j8re37zZt+bcPm/Wufv4lkCPvCDYqJH8v95vmO7/vquSo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fFamm8S+Tnyv43jj+Zv97/aquB5Gcdf+mm78aktz/pEX+r/i2fJ/F/kVzpHfLVHY6BiG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9w4+Yfxf8B/2a9Jtr/wCz2/8Ayz87/nps27P/AB72rybw9cRfZ/3sX73erpJ/c/u/d+826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4DLL+98tGT958rS4z/f/AIuNtd9OSSPEr+7IXX9PtPEFt9l1D99DvZ/3afcXpvXb/H0/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0jRLfSvGdhLqyQuq2HiexfNxDbhhsRxt2t3b5vvfd/2qu/uv+mf39ifd+dd33R/8TV/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5tLqANbzoyvEdu51zu3KT8u6rephCZi6d8P7vUM6h4U8V2ety27rsvNP/AHV2ny42mOTa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PD93o9vNLLN+9kmjeb7Ym2d/l4zu9yP++Kk1D4ff8TAy6TqP2T7P8/3Gi2SbvUfKv8P8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0e38r+0P7Q+f/jz1BFnV8Z+Xnd68VNjrjNdDmppkn0mS3lMfks9wUkk+ZommjSTPt91l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eLyv9EtPvvcSJtVPvfKSQv3q2NOuPEGoaxNLqGiRxS/MifY7JVZGHmY3Bf8AePzVn3vh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l3MyfNkSHCp/e6/Ln/2Z6LGl0c4LfT7fyvtd/wCdLvXZ9n+b/gRkPy/981ZHieW4/wCJ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RfOuN/mSMu7HVvur/wDF1X1PwnHpwVJppDIrrv2T7VVffd823mrmkWMFreRqzNH5aEuY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3f4alIrnhGN9zZ8K6Na6LcLPNcxXV5KF2H+KJmJ+X73ysu5q1byQwh3LMQ/7zy1KlW+U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dqkLj7P5Xmxfx/PJv/dr23AvUdxc+ZB5skgYRxY8wAFXjAB/9mrdLQ82cuZ3LU9xFced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2si9wcbvu/8AxNM/19v/AK3/AFib3jjf5fvfd/3v/impn7q3z5v7r+NI5HVd3+1ilHfzf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Vv4f73y0yC7b3H2fyxL/AKvYyP8Ae77sVZn7/uvtUW/f9xl3yex+X+Ff7rfcqnj7RmLz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08z0/8A2at39x59v+98vzZNrp/sL0/3l+Ztv/A6bAyp7fHnReb/AKv5E+QMvru/8d/3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v+/9o/L/AAqX/UedFNF/d3ySJuVW/vfeX/dqoLnr5v8Ay03P9xm/vbj/AD+7QtANbTp/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+X/WSfcbd94kN/vfw1Z0yB5YISUWY5RuDmJfuseVb724VUFxNP5UvlfvdjJ5mxv3X/fX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IZ4kEfmSbPMACK7A/dyu1t3y/wDj9JgWB5tv5svm/uvv+Z/FtPHT/wCK/uVFbeV/rYpY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7WP8JotrjOny/wDPr8rv5b7VVvu/7u75v4v79LbXH2j91/rYtiukm/dJu3dv4W/i/wC+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4/0f/Xfuvmf95ubozfMDu/2fxqhPb+RmLyv3Un/LPZtX7ueDu/4DVn/pr+7+4qJ8jf3e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P+1VL7R9n8r97J9ze/2jcyowbp/6F92qRpEf/wAe9uf3X7r76R27/M692/2fm/8AQP8A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rzYpJYt/7m4uHXa8ntt+783zfxVGP+2f9/wAuNP3iL2wdu7+H+Kof3txb+V/y13/JJvZV3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HY1DKDGqsVi81hIm8IWVvmX0+X7n6rUlt/pE8X72P958j/Oy7ZCv3Sf9rd/45VIf9cv7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c/wDoW2rtt/x7zRf8stjOnz/Ky9ev3l/zu/u1SCwn73/rl/0zuH2q7H/f/wBn/wCyq0Lj/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G/ef7P8ACpH93lqb9ol5wf3u/enlvtZ1+v3f731qUXEv+qiit5fkb/WJ/s9D8v8A31VE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b/ABrv8t1X5R3/AO+dvzVo23mgfuvLMuxUfzN21/lYf7v8K1SFx59v5X+ql2K6R3H3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6dcfaLeWKXzJfLdX+/u3r83+181USjVt7jz/tfm+ZFFb/AHI5E27/AL3yn+Jf9mse4uPI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Lt5Azd61B/yEJvN8uXzNrpJIm5tw/hEi9P935aqXAi/e+V/f2f89Nvy/K3/AAL/AD/t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e0n7x9/mb/mf+7n+9/8AtLUVvcf2f50v7z94jI8caLu+7/s7fmp1vcf6r/cZEjjdl+X+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zfN+Rt/z/dYdVB+625f8/wB0CxL/AGf9o/dRfvfuv5lu/mMrbRjA/u7s/wDfdUB5un2/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kkRVZ+/Rf4f8GqL/AI+M/ureX598Pzrt554/i3UouPtGfN/dfOyJHG7bvfH8O35qCUR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kiik2unmO3yL/n5vwWsS4/4+D/y18x22SSJubce2fu/+O1NqV7IWk82JTgsPtCEbtqhc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z3H2fzv9ZFL9z92jbto6t8tB1U1Yrf8ALvN5PlyxRuzvHGit8o/iJ/2fu063t/tHlRD97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yv0/2v8AZ2rU/wDy8f8ATKNGTzNm1nY/dx/tfe+7UA87/Wy/uvk8794iqr/3WGfmb/0K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9o8qK7ikil+5+8T9797Z1H3m/wBpa0tO8nmL7X/rPneTf8r4Yf7vzNtrMt/N+0RWkU0n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yvlHHyn/AGlxtq1bW/2fyv8All86onz7v4eF/i/y9Wjnkdno3/HxFLN5n312fw/KGB/9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6zDqxzsbw+0mwnK7tjDofp/C3/2XN6RA80aSny+H3/vN+3lQ3UqcdF+78v3q6j4sXX2v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mXdo/wAm1fvKB/P/AMfpydkOjqz5Ls4SI2XAwVA/u7M5/wDQq67w9bzfZo5f+eiMifls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v9n/AH3+tl/76/z2rpvD7rLPAuPM5U9Gb+Lb/wCg53bq447s9aekbnvmnGFfg/qMEvMs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2H8K/Lt+X/gNeYfZ5ftH7mL+7+7j3RbP++/vbs/0216nKNvwwjf/AJay3K/3vnXL/wDf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+PXypo/N/wC/ny/98/Nt4rogrnnLcm0/R/tGsRfZJo4tV3s/3FXZjlWOVZf9n+7Xvn7P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DUJYo4v3MiPbxuzRJm1kyo3f7Xze1eHeAmuI9ZtflcohZkSJ9rPu3/Ntx83zfNt219Ef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DlzMcSteKP4t21ht/i/2v4azqLQ6YM+l7lGDn5hXpP7PEvlW/jOL/p+tpf8Avq3Kf+yV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7P0v/E/8bQ+ttp8n/fMlwv8A7PXmTPWpHsMqxSqVYZrO88WkmybmDs3pV4gOCB1qrcRL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JR4X8UF8v4meIov78kEn526D/wBlrhZ/l1289JJUOf7vHWu4+KkP2X4qagnaSys5PyjZ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/4/5fX5P+BfNXRDYbJ9J/48wPQMP/AB5qun/VMO+5f51S0j/UyjsJmX/x6ruOQPXFQxI9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xHAfvR6t5h/4FbQj+atXfV5v8FnwfFcf/TxbSf8AfUTL/wCyivRayZugFeJ/FBfL8dau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TCAP617ZXivxki8nx5If+emm2kn/AI9Iv/slVTIkc8O/+5/3zxVXST/xI7A+kK/4VPbe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QTnQ7T/ZTyv++Wat0YIvZrv/AIVfu/DWrxf3NVmb/vqKFv61wFdn8JXLWfiVf7l5G3/fU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gZ3K9BVrT4vPuAmcFuM1WAwKtaVJ5WpWrekoP860A+dNDuPP06KX1iTj+7xVu5GYZVzn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N0lPKhli/uTzw/8AfuVl/pWgDkdc5Rv+A1kyjpIJPMtLWUfxwr/KkqLQ7gHR7CU8/uB/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yKlAdn4N/wCRRsP+mck6f+RpK2OxrG8EJjwtKP7l7KP/AEFv/Zq2RXStiSMnk0U7B9KK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bRmvjD0iQN60E8UzdRuoAa/OagZR6VMx6+1QsetWBm3dspc8d/8AgSf/ABNZ1xb9R/4/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sk+hoA5u5j2Mfn3b/uf7u6sqfqfUJ8+Hb+7/APFV0d3abivTjgGsW6syss3+d3SobAxx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96rVtc8czf3Uf5/4ff+GoLiLax+Tb/c/D3/z/ABVB6/8ATNP881N7gdQLmK/tvJycfwf3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kRLFj5Y1RB8/ZVxXK6RcfaNStIfN/jVPufm33veu5v7bJl4zWsEBZ8MsDpzxAf6t27/w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6Gxgu2gH/LUDZ/vbvu10Yxn3+b/datrAJmmD73vThUf/AC29v8ipuBMOlKOKSipAkBxR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SrTwOKjSpKAEPT/61Jk/5FKen/16TB/yasAJ/wA4qGcfLUxH+c1FP9ypkBJ4a/cf2h/1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GgLJ6uyf+O1xHh7n7X/11X+ea6+a5MGi2sYOVdmOfSrhsYz3KclqV+70pYG8s/Jw3tUv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FkHGV61oSaFjKeM1u2kvFYFtGUNatsxxQZs145RipVkrNSUjNTRzYPNBm0W5hlazRD9n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/tVqR/vgKo3wx5gpICr4gcTeHGkHMyHaf8AZ9DVe7Hy2Gf+fGD+RrOvrqWOKW2J4mI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e5KFt/lRpEB6BV/+vVM1RFcpubinQxnbUkK+YCTViCMZIoGLbn+i1aMW3/IpiRAGpz92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lSq3qaj7mnD/PSlYCYHilyKiBo3UhErMCKj3jNIW461Hu5qSSxGck1ZjWqkPNXIulAF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4NJJJ1pAQONuazNTm8uF8+lW5pzyMmsHXZisDc9qVxo8r8YT+Zeyc9Syf7vavQbW2C3E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PQKP/rV555R1TxbYwNyktwS/+6vzf0r1PQITcS3ErdS/69T+gX/vqrR0dDoklFtbAYxI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2t0SM81mXtwNxwMU+wuCF5NMwept6lMJNOkX1GK891SIG5kPsK7K5nJiVfU1yF+ctKfc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GDA4/wBn2rmrgcH/APVXTXY3Rv8A7tc7dj5icf7H+f8AP8VCZVjNkQ0kaHBqy8dLHGKB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n2rq9L8O+em4qT7+lU9F04PIMgc+g/nXo2j2CJEOAePTigk848R+GTZoZIoem132D5fr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/U17pr2kRXOnSxkDDIFry/UfD5aRgFxj0/Gg0RxyWxeQKB1rrvDdlFFfLEeS7/5/3qW1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KE35Vp6ZYLDdQ4HOc59qBml4p8Ez6pCmp6SBFq8MQQx7cR3Mf8Ack/9lauGGpWuoAy+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pP4Gr2zR3+0Wy7j/ALJry/WtDt57ue5EaLI7nPHNCITMCK4t5GIefAyOVPFXCkGD5VxDJ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jxRsC8jhf7oOBXR6N4e0y7QZt4HYLyTGGNUirnGTyWhJzdRf991Sn1GwiyDOp/3dxr1k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IfSICqVz4aiyYxAfy+WiwrnlF7rECr8rcJu7FdzfWum8AwatdNd3un2NvJLLtSAXj4Z8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R4dkWYyRxLjGen8Vb2i28thOJTU2C6sdXp//AAlg5/4RvSfvL/y//wCEddDb3/jG3gOd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W/8AHo6bo2ri4hGTzWqb4YPzGqMLnEaj8S9c0u4MN34DaU/w/ZJFmXj3WqI+Kupnn/hX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Dfjn5jWJqGsR2sT5PeulWsCOO1Dx547vrbFp4as9LQ/Oz3aqCPTv/wChVxmp6Hq/izXor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ZTsdlLCOJe5VfutV/wAdePjGWjjbzMfw1pfB7T50iGoXcknnTNuCH7oU+lJuxaPUNE0y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gWCxhGFQfMSf4i5/iZv4mqxOeakg5BqO471g2NHyd4/0W6Hxi8W2GlrHPqWsanELS3P/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v9lfmZv9lTX1V4P8J2fgbwvpvh+wJe2sY8NKes0p5kkPuzEn8a5TwZ4E8z4oeIfGt5Gp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P5KLNJn/AIDtH/Aq9DpSlZWO6nG4UUUmayOobQelKaaayKEBxmjNJ3pCaBoQnimjk0Z6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GkoooGKvenU1etOoIFU0tMzT15zQA8cnFfjz+37qdpeftXfEyfOYoLi0hn+6rbo7K3A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t+ZyOtfir+2Jff2r+0j8W7jMbSp4guBs/urGkMXzf9811Yb4zkxT908P0znX7P0M8X/A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fWb0+d0kYfu/m7laZo3/AB/2Wf8An4i/9CFWPEwx4guvO4zK+/8A77b5v/QWr3IniyGa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SSWbkfcXb/d79f8AvmqOqAobiP7Qscscjb4wM/Nu/wDis1PpNwsd3Ezv5eWWNzG/y/MV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JURdQn2oIxt+eMLnY39f96reqMkc9Px+H/fO76/5+7UQHn9P7+PL/i+uKkmGCcf+h7qi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z+vWgd/bpSZ+979KM9OOnWuY3FroWn83T7V5v3soj/vr97/vquerYsDnSW4+6zB+nyr1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stCCfrF7o2cfw1X3HLHZ9x/kO/09Kv3PlYPr9zy/4qzSqKSVRkkf5H3fxU5ak00QnnP4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f+mq1Gwxmn2PGp2p9JVrne50W0N659/+Wf3Pn/P6/wDjtVfX/nls+ePf83r/AFqxOcy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quP/AGTf/vt1/rXeziJftHn/AOdvb/0Ffu03kA4OPk3/AH/lT8f7tA4H/A9/l7/mf6UY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J8/3/vUhijzbfPm8fxpJ8ytt/wDiqlHGf9z5/MT77f8AxP8A9jTRx/y18o79nl/e/wCB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skgE4xu55qkADp5P+t/gf5N2/5vu0D/R/+WUnm/Nv/wBhdvP/AI8aYP8ASD/z1+dt/wA/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Dj/nrF/HH97f/wCO01oBCPX5z/wAK1GOo/zzmnkyH60G4/1f/TNPk8tFVm+b/eoAZP8A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/wDz/wABp1wTz/4/8nyutL9o/wDQ1f7/APL/AGuaX/j383/lr/A6R/df0bFIABx/11+/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NFCQYSjMp2sOfmZvuj/2aqoPWLyudjIn8Kt/vVKJ8ZHmx/w7I9/8J/h/z/cpXsAf8sP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ult+p/e79/8Ad2+lNhOZcRCLqyPJn/x0n8/4aaPKx1/3/n3MvtUX1AeLj6Z/8epg/wC/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uy/+PU71i/139/5/uMMA/wDAdtJ5/XzvM8r5k/38qfu/7VNAA83mH/llsZ0/76+7V22u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s/eJ9/5s1RzNibzv9bs/1f8AD2/x/wDQqtJcEooMiyxBc/Pt/wCBf+O/yarjIVjQn/cf6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+X72ef8AvmtfTv8AR/K/fSfc/ufN6d/l7/db+/XMfaIv3X+/88n99f8AOVrTtdWkMsUS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Hd+q8VvGRyzgdVbXEV/5UUv7qWN2R/n3dvT+7/u1Yt7f7R/yy835FT7Pv+/833f51jW+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L+4yeZ8qt/u1oi4iuPKm82P7iv8Awqu7puztZf8A9a1umcbiNuLf7Rcf6797vbfJvb6N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j/Vf6z/lnv2qjf8A7X/odXri4+z+dF5XmxbGTzN6/ePJ/wB7dw3/AMTWaNQ/1Uv/ACy2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od25f4fy/wBmmJKxct7fg+V++h3ts8vc3tS3H/TX97FImx/4Vf73ylf935d23+7VS4uP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/L+Vbjphh/Ev3aaP9Iz/z1+4nmfLvwrfN83+1n/x6gszr23As/Pj85FB+dwc7F+Y8cfd/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5l86OKW32ukdwjbpctjr93v8A+zV0lx/pHneV5cv3k/dpu2fN/F/tcf3awr/yvtE3k+ZD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nG2ueaN6Tszn/wDUf89PK/jo+z/ZxF5v++n3vvfX8Kd9nl/6aeb/AN872C8f+y1COc/+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XFszvvobNv8A6Pn/AFf8L/7L565/u9Vr0zw3e3L2UPmu0ku/Y8kfzImP+Bf8C/4BXnVt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WzZ/tP8AMDtP5mus0S5lktbKHztnlhdg2bfm/vZ2/wB2uqk7uzPLxSvE7KSAm2j84faI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4AHcP8/3qq6hlUjkJ+7KQ9x91Wbf82Bu2ld2P7v3KZbeVcZi/wCebs/3GZfdfvfMvP8A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LeaKXzPN37E+788fdh6t/vf3lrsseTHQ5WeMxRz+dLIsXk7MtFj+L+H5v8/NU483/p4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sYrwx+b/AD8tT3FvLcZih8yWX5X/AHcG3ew3YZvm/wBmqFx/028z+HZ/efLZHNFjVFq3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6aSLzE3v5n3Xx/8AFcf7uFqtPqrXuUMLecjr99s7W+n8Py5qS/zcW3+pk+43+9/vYqjb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37n97/8Aa+X7v/oXzVFy1Jsr6vbxXHlf6yX5N6Sfw/e6Sfxfxf521Rt7f7POZYpf/Zf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73z/Kilk8376fOzdeox/3z8v+9WXf3H/XT7iun95P7v3m/wCA/wCy1I0WpoTn/SPN/wCm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/wDE9P46Se44m8397LJt2fdVd23P96oLjWIuZf8ApirpH935Tu4/vf8A7FQW3lfaLX91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+ZcKPl+Vf71XewrFu3uJbe4mill82Lf/AHFXevX5vm+b+7S3H7ieLyvM83eqfvPmVvmG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trfyLiL/AH12SbF+Vivysf73/wATVsW8UFv5Xm/utmxI40Vtn1H+1/7JTTuKxoad5VvP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JHG+3f3Kn723b81btxbxXGnzReV+9++km/8Adv3z83/XJvvf3Kw3SSeTzx/eVsxw4X+L5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Fx/oEvlRf7D/ACeZt/8AsduKlu5g9DnJ7f7P+68qSKXfveP/AGdwIY/e3blZf++KguLf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d6un3dr/ADfd/wA/3K17/wD0iAxS+Z533E/2W4+Q/wDxW6qttb/6RF5v+1sk3r867flb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96kyk7li2t4re3l8mX97s+ST5l3qPu/8AAvl/4F81S/aJT5svm/wbP9/v/vfdb/x+qf2i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Ly9r+ZI/mbW2/wCfl21pX/8Ax8H/AFcUvzbPMfbs9/8AgP8A8TVoZQFx5A6+V91P3ibv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yv3v+sSTf/T/AD/6DUlx5tx/y1kl+RZofn27PT7397dUU/8ApH/2tG+9xx97+8V+7/7L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f58ry5fk/vsu/PXPy7ap/vf33/LLy32JJ/yzbsR97d/tLVi2uP8AVS/89HVPM+Zd2W9t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3LLL/p+9XhjgRfJaM7vMyflYFdqrt/3v73ytFxRQHm4m83y/uN+837fl46/98/w1N/x7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3p93b6/8C2/d/wC+aS3uPtH+tlj82P8A5afwo3/AV3Bdrfe+98n/AH1Db3Ev77/VyxSb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fm+983yt7LU2LsXPs8s9vN/rPN37Hk3r5aN1A/z6/wCzUw823Bll/e/89o5PvJIN3yj5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FxL9o/56xRu2z5F27eNudvzL8u6geVj/AJZ/cXfHv+XncduV/wDsvuVSCxsW+oZ87zfM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+f8A0L/67U+0ZRExf+BG3+Y2Pvevzfd+X/xys22uPtH+ql8r59jzx7W3t8xP/Av9qrOn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e2zzI0X5vfK/d27qoyeg638loQQZI7m3YO+UZfl+qn+7t/vffrqLbzbi2m8r/Wxorukn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uawBb/wDPX/W7GSb5Nu3O7+9/e3fe/wButbTvK/deb/wOSTau3HUEf3qoktDyvtHnSxfZ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1XrtH+z/AK2mTjAmtPNj/dpsSTfuZV245/8AQqmH7/8AdS/3JHSSP5Vlxu6D/Z/+JqX97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seeRPlXvz8v+VoC9jn7+MvAnm4fa0gcvtXY24dv4lqC45uJpf3lrLvZPuKv/AOz935m2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IpYpfNl3snmSJ5m1h6f5z97/AIDki4lx+9/uK6fOrKv3OtA07oS3P2e3Pm/Z/N3sjyRu3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93irWf8ASPKuvMlikdvJ8xF3bv8A4r/gNUrj/ptF5sW/Y/lvt/8AQv4vmbatIPKxF/z1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vr/D/AHaCU9TA8Qeb9o/e+ZF8nz+ZuX5d3zcKv+7VSe4l5il/1Wxt/wAjbnb0+b/0H/br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mm8r7L5btM8nzM235sj5m+X/APZrmb+3+zweb5Un2CPan+0mW7/Lt/75/wDZqDshqhP+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7X+40TP/ALPzfX/9mnC3iuLj9zN/H8nl/eRsZ/3tu2gW/wBo/e+V/Aqfu03MjbmHyhvu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8Alt+62Lv+fd8vzY/h+Tbx/wDZVLRtYuadcf2f5XlQyS+Xu2SbPlfLJ82P97/aroLi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/dSyfInyfck/wC+vu/e+7ub5/4q52e3+0W8XlfuvvOnzs3y4O3/AGfX7u3/AHa6LSZZ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7hny/wCFJNu//Z+aktDmqKx03ha4XUrMRAxyyOpleL7zJgdv9n5v4q3Pit/yQbWpf+ec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m/76rj7b/R/3sXmebs2fcZlTDc/ebj/d710nj+3lt/g34rtJfs/7ue1m/ury6oV/vbqU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CxgW5uh5jRr91PM243rt5x/D/tV1eneVzF/z0T5PM/vf5Ubvu/8AAq5TTyJUQAAARs4wT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oA2NZzf8spB5P7tA2/8A77B37sVjDU9iqtD1/wAY/wCj+DdDll/11wfPf+9yF/8AHun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Etxn/V/vN3975O27+Hbt/wB3/wBCr1H4nXH2fw7oNrN5kXmWg2Rx/wDAu/8Atf5+9XlN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+TMzcc/yrqSseckbHhb/AJCHm/7a+rK67v8A65/74r3/AOHdx/xX/hj/AK/oP4Gj6Sr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fhe4lt73TpZf7yu/ybldfnTbjav+fmr3P4T/AOj+MPCHmy+b5l3Gn/ATLgf0rCrsdFPc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9K7H4Ctj4g+JIv+emhRN/3zcf/Xrj7v8A4+XHuf5mut+B0v2b4nPD18/Q70flNbn+teXM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VSe9QyICCatyHCHFVzypqlsRz6nhPxvtmt/iVbSf8/Gi27/98y3Cn/2WvNtW8tbw/wDX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9oNNvjLw1J/z30qSP/v3cH/44K8l1pf9Ki44eEpWsTboWdP6Xnr5rf8AfWV/9lq9GOM1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Y/5bfOP7vyrWqAO1QwR2HwUO3XPFaf3rKzk7dnmX/wBmFemYNeV/By48vxlrNv8A89dH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9nr1jFcszdEVeQfHVdnjGwf+/pES/wDfM03/AMVXsVeTfHy3/wCJh4ZuP+nWVCf9oSj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HB2shVQfQY/utVbQeNMb1+0y/wC7/rGptvgc/wDs+6naDxBer/dvZOPxVq6EZGietdf8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7dnJ+ccg/wDZa42ux+FJxrfiRP71tayflJIv9RVolnf0+yOLuA+jj+tQ0+tAPnaNPsWp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7F+8+63+lSLwrfWpoD1/8f8A/Hun5VP4rT7D4z8UJ0zq91J+cvmVSHf/AFf9/wD2d39e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ACLml/7gf/gP+RUuOv5/f3VB4XOdDsv+eStIn+9tkareMfn+v/xNYcwHVeBJv+JHqaf3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SuhFcz4CP+g66g6i7hf/AL6i2/8AstdNW8WSOAHo9FN3H/nqaK2A8M+0ahb58m7uPv8A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q3a+NtRtAEuI47gAfNldh+tXbi2Izx/B/vNVGfTEkQsQO6cv9z/7GvjD0i/afEKyuM+f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8rWpB4n0u76XqD/fJTd+Hy+tcRc6S7iVcrGH4+c/fz/n/wBBrKn0+G4zL5Uf32f7m1ma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YxDNHJ/wPdupc/l9zGzb/DXjE9vNb/6qWTPp935ajt/EesW+fJ1W4i+dtnmL95fpV3A9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BoB9P7mz95u+X/vqvIIfHniaAfupoJv7/2i1B+XH97/AD0rQtvilqcP/HxotmfnXLRy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oEi7xz/n/wAdrKvrYkEgdKx1+LGlHP2jTryL7v8AqWSTrVuz+IXhrVxiPUTboegvVERp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SH/x/wC82xem7+9VD7PKB/8AZtu3Dn/gFdiLeK4/49Jo5v408t/M3/8AfNZ9xpOJHma3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lrOwFDwrby/8Jdp8X/Tc/wC8+MH/AD9K9IuF4Nch4Q0aaLxZaH+6JH/i2/dK12k4rWAG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P2geb2k5/vViyj5jVjTLjypDGT8p5FdCA1z0NR4+apD0NRnqaQEw+7UTZH0qwP8AlkP9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GPqT/wB8rQAgp44pg606oAkWnZxUYOacDigB1Cjmm7qVW5oAfimT/cNOJxTJ/uUAR2Ep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/pXQancf8SKz/5a8f8ALP6f7Ndh8K/hNYa1pyaxqcwuYpTuhgjbgD3r2PTtD03SUC2l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/OqRnJHzJY3E9vHD5sMo+qGumsb+Mr3H1Fe+va2sv34Eb/eQGuB8bfDmKSzmvNJVYLhO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yJscaHVuQatQTBR1rj7TWWkOCa00vyVPNBJ0n2keopn2ph05qf4f+GJvFE7Xl0PK0+P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P0az01NsFuie+Mk0EtHkMWueScMGWrjX8N0Mgoc/7desS6fbTZ8y3ifPqgrzrxv4JbTr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/NLZj+Ieq/4UE2OK1KTbeKh7Sbm/vdaZPcDrWLFry6jNuwqsf4Wb5q2tHszrOpQWKSCO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oRw3qp0Jz+NWo9Rdekch/wCAV6nofw60bQ03tALiUdXn55rpo7eOBNsaKg9FGKBnh0Wr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U6Xu8deK9Z1Hw/p2q5+1Wkbk/wAW3B/OvHfGnhyfwXqMbKTJZTk7JB29jQBcWbdzSm4w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PINdP4IhgvdeEM8ayr5bNtYZFAHPS6mik/N+tJFqkZzlh+dexDwtpDddOt/++KP+EW0d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4oA8h/tGP+9+lTw3CyrkH9K9WHhnSP+gbB/3xXC/FD7JoKWQtbdITI+07BilYCjaLuq+s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UGtsdKkQgOBio3IOasCMFc1nXUuwkZ61mAhniwf8muO8W6l5McrCKQ/JlPkO2vUPDHg3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8pF/jXZ22nwWq7YokQeyimkXFHxr4Suj/wAJPc3V1EYViheQGTK4ZmKfyY17R4bwllz1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7LXrOo+G9L1aJo7ywt7hW6hkHNeZ+NvC83hLF5YhpNNzynUxH/CtEjWxBff6w56Ui+WI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e7Oc11fgeCK+1Typo1lQIx2sMigyaM++vkjjU57YH1rltQ1CGV2PmDt/KvdD4c01hhrK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FNGP/MMtv+/YqbCWh82XWqrGWGcisp7oXBJr6kHgrQP+gPZf9+RXl3xs0XTdCt9Nazs4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AuRRYpM82t9MaUZyP0q/FogVMkj9K2NDt/PT7ordm0zEGQoosQ2czYp5EqLnrXeaN/qA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kuF46V0unzGOyPrgUWJuad8YzbNXEatbOJWKhz9Bur1Lw74Vjuoxc3qFw3KoehFddbWU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HYCixomfMdxP9nyJfMH++KsWV9EWVgegr6M1DQrHVIyl1axTr/toDmvCPib8Pn8FSrqV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X/nj/wDWosVubtv8unPg9RXPaxYrFbKcdVzV/wAPX66lp4VTzjFdj4X0+KfXzDNDHNF9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nZnht/drGT2/4Fmp9D8QfZHyrYr6XfwZ4ek+9o1k31hH+FN/4Qbw3/0A7D/vwv8AhVID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cKN5APqDV7z45/utkHua9TTwfoKfd0izX6RD/CuH+Ky2ehQ6Ytvbxwq8mMIuK0tclxZm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nRo1gclRu7Va0S8FynP8VW51zJs7DrU2J1OUGoRafqHk/8APP8Az/n/AHatTeJosffr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t/cf35G/4Fj7uKiFzcTrlcj60D5T0WTxTEM/P+teY+M/iCxneG0fe/TdngVz/iHxVJJu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tv8A46tc8Of/AI5/cWqTKii9pML6rfxQSZmlZ1zJJuZsV9IeDtGXTdORVAwiqqjG3biv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xuJl+dTu6dhXvlrGYLKGPuQCallMtxuVz/So5JKUn5aqyvg1n1JNHwvg6Xcr/dupD/46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9zqC+kyt+af/AFq1gc1Ez1aGsLh2NMJxUh71EazNhS1Bqs1/axvh7mFfYuN35Vjr4ytH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7PZSXXzuvzrGORQBv96Q9awx4o+0W+Yoo8/Ls+fcu3f5fP61c8Oa+muWhnjeEbHZP3bh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Y/ifULu21CKGGWSH5F3+XCsjfxfN8y/Sqo1W+/1vnJ/y5onmSNErtJ1YAdfmz/3xTKvY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HX/Ndro2H2qZPnKmJF2DbwsX95T/ABf8Cqr4WS8uNYmu5vtkXmQ/8e8kNwqpjH95mUfx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RxUVxeQWiK800caN0ZnGD9Kz/FGnf2/4f+yeT/y23+X8u7jd/erJtvB8tv4Pl0SKX/V3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sDux/s/d20Fo6O+1K00//XTgfJ5nCMfl9fu0n9oQm4MUXmS/OqPJH91OM8/nWdqfhxr37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iTO35x/tban/ALCjklWQ+Vk3EVxJ5iFm3LGq8Z+792gZsxt9mzNnIj3P/vYr8N/2kL2L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IyGKbxJfNs/u/v26jd/eH3q/c7Trb/SD/t7a/Br4tan5nxE+IF1EfOhvtd1FUP3t+68n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luzC/GedifhOE0yf/AIm1sIR/y3j/ANZ/vLU/iBt+rX5/5Zbnb+983z1DpXOrW2f+e6f3t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xLB5Gs3MIOQGk/4E2/ivaieRIq25/wBIi5/9C+7/AHq0fEJie6aRovKO1WOf4/8AgX/s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cRf7/wA/z7t6j/0Gt/WPN/s+KXzv3MiLv/h+v8Xzdv8AgVDIOP8AtH2jJ6S/fT73ydPl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f5GPrv8A/HttRbSO/wDB+lc8tDeGpX4ooornNgq/p1x/o837r+Nd/wAnzM1UK0NKjMqT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/wB1t2OlXFk1NtSa4HXjr86f3V6VTuDkk5z7/wBz/wCKq0w+U++3+993+H+dUepk9MrW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CpXHFVmJya5vtmvQ6q//AOW3rI7P/n+9VZRwOc72x0xs/wA81d1D/SLeKXyvK8xFdPLT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qzrbkeUD/AMs/9X/fx7V27HL1ZID/ANMo5Yv/AENvp/n+KmY4i4/c71Z/931qTP7g+b/u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m3GBOfKmwP9Wh/wA/9800A63uP35xL/H/ALu/vTYm3QH/AIE/+sVdvv8ANTuv+q/8iOW3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uf8AcePe3yKKpAS9P+uPnbE+T8vm/vU0f8tv9xX/AHaf7XH+61OH+jHzh/c+f5P++V/9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/wCBp8n3PVv5UwIhn/W/8svm/eSfd/H8qj/7a/xtvj+b73/Av8/PTv8Aj3nPm/3GTstK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/wA89jbkXcMc0AMFvJzj/gcm/aqf520z/Xg+Uf49/wBzb/n/AOzqbrwf7/8A33jn+Fqj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3/D61AC/5eTe35j+9SAYGPN42f3/AFbp/wCOmhI/NYjcrb9qOQcsq0fvRnt8mxPLf79I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YvvpJJ82xsf7VRT/88pf+Wab0/i6gf3v8/LTOx/eyf9tPu9Oufxp//LufO/deX8/mfw/7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o/79fOuzy0+b/wDZ4qD91z/zy2bP73SrGf8Arn/2zT5qP+Pe4/5Z/cX/AFafLSYDBwf3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708fv/oE3v5afKlMtrj/ANmdJP8AZ/i5/wA/KlTW3lDyvN4/uYTduX+7TQDhccf+gSb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9o6/7mzzP7mP+Be//AI/WeOB+98z++nyfn/s00XHX/fXf8+3Z8v8A47T2Jaubv9of8sv3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f8BWtPTtQ/57TeVL/H8m2V2/vcfM38VceLjr/wAC/wBnev8A8Vtq/DebnVZJWhid2R5E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C/L5a0jUsYypnoNtrH+uli8uX5FR7iR9u9ui8f7Lf+O1ELe7/ff8tvLRf42Vd397/vr5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hLB/y2/gbf5j7d68df7ta41Ga486WKKP7nyR7Plf5vvf8BrpjO5zuFia483/ALa/K6eW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0/8AHKbbeVceVF5v8Gz92nlNu3ZH+9t+7Vz/AI9/3MX+p3/J5j7mT8P/ANqoPs/+jxS/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f7o+X/Z/vf7Vap3M7FT97b5l/1Xl7k8yN1XZ/ulv4un/j397bWffnFxF53+q+5/uN16f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K/dQ+dcfvNuz73zsR90n+L5v92sq/uD9n/75/g2/l+QrJm1PcxR5WP3X/fuT7zt1/wB3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j/gGz/gX/AanuP8Apr+68xPk+RvvbRnnb/eoH/LL/V/3P4mbbu/769a42di2NC3ucCOL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G+dvcV2GiQvBAPPWYRRuqJvy3+7yq/M1cbbQfZ7fMv+u2L8mz5U/wCBfjW7o3/LaL95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2Sd/4f8AZ+7/ABVrTOCtHQ7bTrj7Pn91/rP9tW2NtbHzbv8A7L7taIt4rfzpfN/e/Ls+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XN6dcS29x/qvN8van+jv8A/Y8fL/DXVfaPtHlSxf31f/c/2f8AP9+uuJ5UnYxbi36+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3nzM/y5C5/wDHf97/AHdtUxbxXFv+9l8qX7j/AN18N6/7Oa1dQt/tH/LLzfkVH+fbs+U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tby2/wC6l/5aPs++u7b12/xMn/2daDiQy2kUFvhJ1hEjyb0VmPsrfL/s0ltby/aP9VcS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DDfeH8I+Yj5Vq3cedcW83/PLe2//AOt93d/n+7VMW/H7qa3/AHaMifI21McFfve/92s0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8ry/ufPHs+ZcN8v8As/Nu+61Yv2f/AEib7LF5sUbsiSbNu9ei/f8AvL/VK0b4JbMIiyEr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+Vf/AB3/AMf/AO+qN/b9Zf8Abb/V/wAK/wB7/vr/AOKpm8SP7P8A6NN/x7xfP/cX8v7tO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S/63z/k/uqwZh/ut91fvVAPKuJz+6k/eJvf+867f/sVqW487n/WfvEbf5bq3zbmG4/d/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WtriLz/Ki6fu0+/8qfLncdv8P/syVe+0RY8qWXyvk/5aO33u/wDst83/AKHXNi4+0Zil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7uvbP8Lf/Y1d065/5Zf89Nv+s/vbef8Ae/8A2qtMzkjdBi/568bG2fP/AA9v+A/xf8Dq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r+D5/M+VXbju38NYWn/6P9lli/dfed/L/iXp/wCyt/erZ+0RXGnmKLzJfLdnSTf/AA+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tDL9f3v+r3I8cjqy7tzY/wBn+L/0Grn2jrLF5n+s/wCenzOu7+9/u/LUU4/0j91/yz+R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IQfv/T+N5NjNs9xsZf4aBJk2nXH+q83y/uMj+W6Nub5vmwv3fu/5+atK2/18XmyyfcXf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u5WrI8jg+VL5ssfzv/y02fLzgfKu75vvVd0+4/13/fb/ACbfccq3/wAVQihZ7jz/APvh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v/Zv96qYt4vs837r+P5PMdvnXgkD/P3XrS+z/Z/Kli/e/IyeXs2rt/h/76rO+z/66Xyv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zdhf73/fP+3UXM7Dxby/vopYv9tPMgWRfeqf2eK3tzLF5f8Aff7O+7b3HH/fLf8AfVWx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PuN+837tvy/d+9z/ALu2mZ+z+X5UX7q4RrlP7z+q/wCz/D/47Uo0iVJ/N58397FGkj/v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P+VqMXEVxcf8tPvq6SSfx5/gJ/hb/Badq/lfZz/rPv7EjkT5lX1z/wChf79Zo6eb5v7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bx/sqv3W/i+/VHRFGqP+mssf7v5HkkRlZ8dGP3f/AB2lnH/TX91/B8m3b0+YblXd3qpP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IvnX/WJu2YXpV/8AdfvvKl/j2PJIm1lyudo/vf8A2FNA0JPcfZ8+b5fmxp/y0n+b1KH5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Vt23+o8r/YV/L/if5sdV/wDHazLe4OofvfN/defvf+7tLbm5b+H/AGtq1oD/AEe3/e/9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/sfm+7VHNMsW3+kW/wC6i/u7PkZl/wB0fw7lp4uPI86LzZIv78kbsu//AGsbfvf7S/e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N5Pl7cqv3v/ANdS29vLcW80UUUnlfL/AAev/Av8/wDAqowLdtby/bz5Uv73ZvSOd2XY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5trU7RReb+93qiRxvtjZSuev93/gX8FZ2nW/9n28X/ffmR7lZYyvH/AfvVZ+z/aPOillki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/mbP8P8Ae3fMtBVilcdP3sUkUuxUf59uxtzd/wCJqyp7iWC4Mv7uKX92/wDv56HO7723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Aq2/wB7b583/Wxu2z/Z+bPO7/Z+asr/AI9//Hn/AHny7e/H+838PT56CkT3H78fuv8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rLlqp/Z7X7QYpf8AVRuyP9o+8y/3cfLt2t/6HThb/aLeLzf3vmJsT+L5u7f5/uVQv7j7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b0/i3YbnO1v9n7tA0hfs/wBnuJopf3vmJ88mxfnX/wBm/wA/3aoa/cfaLAy/883V/wB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bvl7fLVj7fLf6efNlt/vtsjkf5fxP8Lbar3H+kedFLF+68zY9x93+IZb/a+Zfu/7f8NR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N/wBVF/rdiu8f8O75vmA/75q1FC8iyBIcZXCcKn+wVaori3+z+V+6ki+T9x5iMre38XvV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4Pn/AId6n/0FevzVZ1p3LAuP9Iml/wCWWxZkkjTaz/Lzg/3a6DStQuLe9iSCNYfIHmvI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7zf/ABVYY/49zF5Xk+X8j/J8u7dj5f8AgP8AFVu2/wCJf50v7uKWN2RPvfI275f6fL/t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H/HxFL+782N1mh/uv83zZ3/3q0fFUMuo/DLxhbD93uso7hvn+VfLkWQNx838P/j9ZenX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zdm949+1dw/jO38P++/92t/w/ANRsdesz5hifS598X8UhEbA7fm3dQtZyOOn7tRHy5p1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f+TzPm28V3Pw6t0vJbZZi3lfaCse1lRN21jt+b+7gLu21xWjf8svK/ey/L/q3Vun8W2v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Nr52yEq4b96Mfw4bb/u8VlHRnu1vhOy+MuqeXf6baeVJFFb2UUaP8ysG+/t/2ivG2vN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+r/3fnYfwt/u7du7/AL6aup+L17NfePdUlRl8nP2WMu67UUf7Pbdt+9/sVyenXH2fyv8A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702/L/3zXQjhUTpra4/4m8XmxSeVJ86f88tuEMn+elexfCP/AJHfwxF+78qPUrZ0/vIp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Zp3+v/e+Z9xf9X/e3erdByF3fxb69t+DX/I8aHF+8/5C1l/d2uv2lfm/4D93bWNXYiF1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+X+p/ma7X4DWf2z4pq/B8nRrv/vppYF/p+lcTfvtum7557eprvPgBdx2nxQs0PD3NjeQ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ln868qZ71Pdn0M3hlGUjzyM/9MxWdc+F5bNSYj56eg+9XWUlcyk0xOKPmf8AaFtNs/hG7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z+Jfmhb+lePapgXELd8uO+3aa+pvj/4Wt9X8IWl8Rtl0+73Z9VkVo2H/AI8rf8Br5b1W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84/Ku+m7lbFTSgEu7vGPnMZ/8dx/7LW0Kx9MGNQnH/TKP+v8AjWwDjvVNCN/4Tts+IqL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/8i27f5/4FXsleK/DqTy/iJov+3Dep/5Lsf8A2WvZFnCu0Z++Oo9K5JIqLJq8r+Pdv+68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/AKLavURyK8y+P8n/ABI/DUn93UpEz/smPP8AQU4mlzy3OPOOf/HKdofEl+v/AE3J/wB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z/y1/vf7tLo3F7qo9ZYz/s/d9K6UY3uaorpPhe+3xjqy/wB/SA3/AHzcR/8AxVc93rof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cf63SLuM/VZIGWqiQz0en08xY7UlbDPCviInl/ETxRF63CN/31bxNXPjpj0rp/iwnl/E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/wDvq3QVyv8An/nlUFHaeETu8NjHOy5mX83J4q+OvqTxz91axPh80h0G6BPC38uz2U7W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4v61zNWYHRfD6XJ16D0NtL+ayD/2Sumx+Fcd8Pz/AMTXVV67rKBv7u394w/9mrtRPD/z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7Eke4f8APT9KKT+0LI/8vlr/AN/I/wD4qitrgcHJacHj8apSWXXArTM1RFwa+QPSMK5g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e7Z/8RVW40/r5P8Aqv8A2UN/ndXRcf8ALUcem/8AWovs8RB5/wBtDvpWA4yfR0k/1YH3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RlRJP9Udv+ziu1ntACuMc/7NVvs8X72Xr/e/hpgcNNoahXGP3pVh+8f0B/x/9Cqhc6TL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9DvZ+3+fpXdzjjjp9/y/4v8AdrCnsPs4z+98rd833W/9loA5Wa0KE/KQOO26sq9tV8s5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X5q617cEk1mXtophlHoW3x/3/8AZP3aAPPdQt5bfPky3Fp/17v5S+h528jH+1WHd+Mv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Q3/7v/nlcs3zfxMNy/3Vb/d/2q7HV9P6/wDxnd8vf/PvXG6xbxc+d5flR/f8zbuTvtH/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+zX4l1nV/id9kv9Xu9QT+zbu58id8ldvlpu/und5w+76f7NfSM/LnCEH0r5j/AGTIZdS+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kWiTohkRvk3TQ/LGW/h/dn7q7f8Ax2vq630y4lH7m1lk91jLVSQGDIuSeKg6Guhfwfrs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0It2/wAKrv4M15PvaPer9YGH9K0VwI9Pv22fvef7nzj7v977tS3FxuPBz+P/ANaqZ0u8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g9HRgdtTeYAMdqoC5b/vxFLn/b/z+lP5wfT8KrW3T/0D5/lT5qm5yckH6UAKBzSilxTK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agCXJoDZqMMDn19efx/lSA80AWQRTZz8lMBOPwpHOR/n2oA6v4TfE+LwLbarb6p5z2e7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341neLP2lfFk9wP7GitbCA/wyx72P41zFxACTz/n/ADmll05JNPssjOEqkB618FvjtqHi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jjvpBmKaHhG9sV7qOK+TPBulNH4v0SSNRnzcZ/A19Z1qiWfLPj2NdC+JGr2EY2Q/JJGv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uWghTl5CFH1zVT40y4+K94y8bUiU/lW78NrMah4v05GGVRjIfwpmR77oOkx6RpsNtGoU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b4yXngWRNJ0cKdRlj8xpWHEYr2gDAr5L8Y2MWvfFTxJPqV1HFHDceUoL4+RRQI6T4OfH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Vr5SaK7bbFOo+59a+jflkXsykfmK+SJvEuk6NGbXw9Yi7uQ6v58oKojf1/4FX1bpU4ud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rD8RQB8xeM9HPhLx7dWKAi3mfzIT6g81L9vltJEmhbbKhyreldP+0dZfZfEGg3448xWi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zGn263KZPNWB6Bq/x4Wz0S3Wwsmm1Ep+88w/Kh/rXFQfH3xlBcGWW3tpYc/6vZ2qM6NG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MHkflQB794J8V23jXw/BqVuhiL/LJEeqOOorM+LGli+8EahIP9ZbJ56n/drF+BNv9m0X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un+Js32f4f8AiB/Szk/kaAPBfCl+JUXnIIzXZaNrUmhah9tijSRwhX5/7przrwKMxRfS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WhFqnxz1uz+7plv+dO8I/FTxr451UWVhp1naQpzNdSBiEFU9Q0JJZhHHAGmYjavrXrvg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dbZAplc75XA5Y0xmwJFht2klYIqrlmPAAr5w8XeLX8Z+MJngJ+x2p8qIDoxHeu++OnjhtJ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F7dj5yDyqV5v4S0MQwpx8y8g+tAHb6NHsQVtrJxVGzt/LQdquonWoJJVbjFV9OsDqWt2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etS1f8BxmbWruY8iNdoNSB3kUawxqijCgYFfKHx2/ac1/SPE8+ieFWhgitpPLluGGWc9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ZtNLvZ1ODFEzA/QE1+ct/I+tapeX0ke55naQr7k00UmfX37Onxh1P4iaSsGu7P7SEXmh4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pXr2sacmq6ZcWsg3LKhXmvn/AODmgf2FqulS/wCr+zQCDH9/Kgf+y/rX0WfumrNUfLum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Z3xTFDn/AGTXd6Lq9zoVwLm3jErFcbScVyfjy2/sr4lX6YwryCQfRhXX6cgaFcjOBUSE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mPl0+Mf8C/8ArVS8LfEzxn451g2emWFta2ke3z7mVWOxf/iq1tV0qK5towwBD13fg7w1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XzGO6RwOWPvUomxrPKlvCzysFVV3MT2Ar5o8b+JpPH3jKZoCTY25MUI7Njqa9N+NPixr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Nt7d8OQeUSuG8HeGktolO35h1qxG74f0oQxcjmtO5TC7e1W4oRCMCorpMqazIOavSYrn2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LWLe3YZTO5x7Vm6rGPlb8K6X4XQiTU7y4/uxhRWiIPS4kCKABhQMAV4N8SvjZq9p4hfT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JM4zlvSvbtSuDbaZdy/884Xb8lNfL3h/T/tt5JcsoLyyFicepoNEeufCD4n3fiuSfTtV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E4DrXf8AiDRYdf0e7sJ1DR3EZTnsexrxbwpaPpHjDTpgNqbtjkf3K96Pb60Fo+UvBWoS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KywSGJgfUHFezabqiWii8gj/AHuzGPavG/iEv9jfF/VExtWV1lH/AAKvSfDN6JLUZOfS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rmj5CadC/wBTWP4J+L3xC+IniL7BpenWNpZwt/pN3NGWCCtbxXoomVxGgMsoyqj+Jq9M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oKWUKqZnO+eQDl3poVzelljt4ZJZWCRRgszHoAK+R/HnxOk8f+OXeAk6VZnZAOx/2q9I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Ghx+HbCbbfX6kzlTzHF/wDXrwPwhY/ZogrLhf6Voij3Xwte4gT5uRXSzXOTnPOxv61w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Wunsbnzpsn0oM7Hj1v8AMvPfn9ax9f1s3SfYrZvKiH+scfxirGr3H9ny3MP/AE1ZMf7O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StHF3bd/jUmvQqOnmKVRSxIbn6iui8NeGXu33OhCk9xXU+EfALyurSqG5X9a9Q0jwlFa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ggyPCfh9bNfu44rtyNqr7CnW+nrCvAFNuRtFZGZGX61UnapQc5qCbmrih3L3htt0uqD3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Wtque8ONt1K8QfxQK3/AHzJ/wDZV0NZVD1qH8NDKKKKzNiFLeKJ96W6q394KAazNP8A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3E3yMjxyOrb8jGT8u6tmigCha6XaWs8twqOskgw+9mb+Ld/OrQige38lQBF83AB7tuqQ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3HdNj/J99fSkVMKNnyj0xipqaetBQg6UUUUEhRRRQWIelJSnpSUFl/S2xdRH0x+hr+e/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3DHJnvJ2KfezmRpMY9Nrf+g1+9njDWf8AhHfBHifVmJVLDSLy6LDquyJnz+lfz9O+7SLd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cIi/8B6V2Yb4jzcS/dI9K/5C9l/10T/ef8/8/PV3xUf+J7qWT0kDjZ7l6paeDFe2/meZ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33f4sH5u1aXjAxT67Pg9l/8ARdetc8hs54StF9w4JrqBcfaPD8U37zyo32eXGm1v4vmP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zQ4zL/t/I/3W/8AHa27f/SPD80P/PN2d5PutuLD/vmqT0JOfHf91/tJ8/8As/7VUF7+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9T5h5TE49Rlvy/OqZ5H0/wDHu9c0jeBAPeijrz2ornOhBV7SZDDK/YmIE/xbfnU1RFWbU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G0T/Z71oiZK6L9w5NyfmzwO2FX0/lWcyx5m5EZjcbCPl+bdWjKd27lYgUCcD8f8az/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/lK2vcyirEY/PP/AI7xmoPrVn/9X/16hfjPzZrGSNTq7U7/AA/bz+V/q4gv3GZX6jp/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yD5v9xXT5/lf5asaZ/pGhdsxs38A3N8w/wDjlL+9t8/98eZ/D7L/ALv/AMXXd9lHC3Zt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3an7x9396nDIn8vn7/WT5mqO3GREIv7/AJf7va29v+A1NwSW/eZKLsP+1TGIDzNzJ9zY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6ryov9Wio8n+t3/7Q21Bz/zy/j+TzP48c1LbdCP9tUePf9xfw/76poBR/o+f9Z9z/d+X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NOtv/s/v7mden+f/ALGkYITNgyTDjf8AKV3rt/4D/cpn2j/0De/yfLu/+KpgSepxn5F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/u1GP/Ivy75N/wA33dtPz183ps2fu0+734qpPPk/63+DYnybahgOFxLz/wAtvMf5P93j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3F3/ACfdb+v/AAKmTgjrJ/Hsf8KkUHoJcx/7+5V/CsrjsFuJRkDnCbPufxf5/hp/rF2/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sjB5wPXb8rN9Kr8gx9jv+cbPl6dapCFA4P72Pzdnz+WjLv8Al9v7v/slHr/q4v8A0JV/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73yv9j7/sO1JbdP8A0Py3+5/wFfvUwFHHt8+zy9n3+/Ips/8Ao48r/b2f5/On2+Rbzf8A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FvknH9w79zfdA5oAZ6/9M3/uf+Pf8CytTW1x/pH/AE13r/1192/lUQyMg+WCE2I/pS23+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z/f8Av/SguxLdR+UZAZln35b5Pu1Un8ojrn5P++fmqz/5G/g/dpuX/wAd/i3GoPs/BlP9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/AKF92oY4oh/4988f9/E/lup+Rz5sX8H/AAKo3O5nOMbmzS55z/wD9KyuacqsaFtceR5X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Hflq/bXEX7r/f2fu32x7fp/vViz232e399//LP+P/gVaGnH7PEPndfvOkahh83+9/3z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QOo0vUTBcKZCD9DtVP8A7Gtm4/0i3i827j87f8nlozbMNjb/AN9Ka5KH5gmf3WU2p5f3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f6/yv3kXmbf4NvX+H/x0f98V1xZwzWo+e4+0XE3lf8s0Z/Mj2r/n+7/vVz13mW4l3bjj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x/Kuou7dWaSGLZ5pXy+X+50H3v4l4/8AQq5S4/5beb/rY9zv8nlNu/8A2t33f7lKexdJ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n7qZAz6HipQcjyv3fnRoyf7X+f8AZqCf/wAiyfc/up/9l8tTA/8ATb/b/vfL3/8AZq4j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z280sv8Aqtix/wC1+f8Adaug0kyKwJjnUXA3vgKd3+yGb+HkfNXKteO0TxZO0qi/u/l3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OItwlXcoyrK3lnP/AMSfl+at6epxVrWNz7PFcZ82X9199JN/lbPl4/8A2d396ugt7j7R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51i+XvtX/wDarAtvOt/3UvlxeWm+H59v/AR/tN/7PWvbXH+u/wCWUv8AB86/Jhc7v9j+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y1J9Yt4bjMv7v/Yj3rLv/wDHf++q5me3i+0ebF5cPyf6v7rP+L/7P/oNdLqB+z6fN5U3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f7WP4f8AZrn7/wD0i4MsMX+rT5PMT5tx+9/n0StUOJUn/wBH/wBb+9+SR08zavzddo/v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UttrEX77999r/jTy3+43dvn/AIWas6e34m8r++u+PZt6r3HzYX7vzf7FNtvK/wCWssf+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f/svvVjsaJBPcfaLf97L/wAsVdI/J+VG3cc/8B/9CqvPcS3E8v7qOXzPkT+Jd38OP/ia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7i+fenyfxdP97/0Gm/9dZf412f7TBePvfxfw1N7m0UQfaJYLeL/AKabv++en/oX92pPX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ieWisy4Ztuc/K3WqI48qKX+4qffVmfH/xNaw6H995vmbU++25f9vP8O2hGxUH/LKWX97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g/8AfVPHHlS/7ez77KyY9/xpZ7f/AJa/89H/AL7Lub3+X5fvbv8AgFKP9I8qX959zZ/F8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3zL93dSRDR0E/SLzpo5fk3p5f8Lexf73/ANhVq2/5CEUX/LWTcnlyOy/L824fNu/vVk29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Wz+4y7WP8X+z/wDZ1ri3+z/vf9V/f+dVbdt7bfut/D/49WyOaaFFuJ/+WUcvmIqPH8rN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9Vbg5gmiii/2Hjkfdub/gX+flWtr7P/AKP+9/uMjx7227Sv/AvWsKKfdK7E9Swfy3+Z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sTz/APTWL918uzzEZtnzYLA/7zCnj9/5XleX5v3EeN/MV+nA/h/vLuqMXEtvb/vYv3sa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dP8AZ/4DUlt/r/3X73+N/LTb8vT+GpZRcFz9oz5sUkUUaKjyfeZ2Hb/eqh9o/wBPmuv9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q7WwMfef/e+989TW/m3FxN5UXm+Y+x5I9u1e4X5tv+7/ALv+9SC4lt5/Kl/1uze/yfdx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laAVM/6PN5UX737iRxvuX72duf8/cqv9n+z25/6Z/c8vd83TOf4f/sqkt/+WX72OL52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X5d3/fVSfaPs/nebF/tv9nT0+bOf8530xoo3Fx9ouLWXzY/Kk+TzN+5V9Qf7tQ/aPtAM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P9pTz/u/Krbv/wBqrFxb/wCjzRf63+P7RJu2t97H31qO4uPP/wCWUn396f3vp/u/521B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f6L5nz/fWP5un8X3vu7vlptvcfZ/O/dfvY/nSf5flXc2Pvbf8vTbf/lrL+7i/wCWz+Zt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9lSi3l8+Lyv3X8H7tFb5ejNVMs3rf9x/y1j/AHnz/cbvx/n/AIFVoGX91F+8/d7kST++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as7Tv3HlRRf63eqJ5aNuf1wP/Hv++q0ftEthbzRReXF8+9JNi/Ix4/8e2/+hf3qpHLJ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lS+b5suzZ5du6tIijd12/wDoVRjUPs/7r95+78tPLk2t/u4/2vl/2f4qzxcfvz+9835N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/wBjtqX919oi/e/vZNyeZs+b0H8Xy/Ky1oZWNnTriW//AHX+t+0btkcf3l/2cfw//Z1p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sX2rzIY9nmJuZ8KP7v8An565of6P5X7r/V/fkkfa3mdOf++lrTt/9HuP+mW/Y8ezbsX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NjQIl1W3Sa1vjtjMqldj7XEb/xLgH/2ZmrA+0Qz258r/VfK/mb9rL8vo33vu7ttaMty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H3ktt3Y/+KrLH+j3H/TX+OTZuk2n2/75+X5aC4oPtEVvbnzf9VvZP3afxbu+773X/wA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APTWL91v3v8AI23btYbfu/3tq/8AAK0PtEVx+6ii/g3+Z5zd+ed3zf7Xy/w7ap6h5v2e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yeRG/38K3/fVBaRkjzfs/lSxebF8zp5aN97+Hlfqv/srVetreXV8xRS/wN+8j+X+9jB/3V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g+z/AGXzf9bv3pJ83ytu/wBlfmb+Jfu8P81Ptrj7P5ssX/LNNn7t/ldvfav1ZaDZKxZt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m9PLdpd7AZ6/xdP/AByswf6Pb+b538Db4/l/1m3Ib/aWrOoXH+jzXcP7qLZ/q40Xc6h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5UP2eX995sUf7xG/1jrt2/wB0/wAW7+63/stBqhtt/pFuf+W3mf8AjmQm3/gVbGnW8txb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SSRPvt3yP9rj/wAd/irEH/LLzv8AVb/9Z95XX6fwttre0b/nrF5fm/x/J6jPB/vbStB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9nMMv7r72z5G+T5vugfj/DXovw1RJ9Th3qyC4dYcncd67pPlPpt2j5a8oH+kXH7n/j7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eP96vTPCMiWviDSGJ/drNHM8kjZ2cHH+78x+9SaORx1Pm69tfI1SeOWLyfJuJD+8+8k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69D+C1stx4qTJyNy7/l3fwu/X5vx3Vyfjqx+w/EPxNZyjzNt/I3+y2GLlW/4C33v9mu0+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1qcskzfYIPnjZs7OCBt+Vm/iH/fFc63PWk3KJzfji88zVppGMnlSTu6E7enmL0/Nf8tWV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v4/vN827hfu7tvylabdaqt9fB/OaLeX+4nzIsnO0sfmb/vn+P+Goba4lwYYv9b8391f3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u/w1snYzsdBp3m2+oHzf9b8u+T+5/eHu3+9XuPwUh8/4geG16+bqEEv91f8AXbh9duD8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TCKKH/W7Jn8z5f3XTtu+8ua93+A4it/ir4Yhh/5/l3x/d2/u5JCp/wBrcP8Axys6uxEY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G5kPv/7NXYfBmXyviZ4dP98zJ+cL/wCFcVdHmQ966n4Ty+X8S/CP+1eun5wS/wCFeVM9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klUnYit9Wx/Sohc3n8NvCfrJ/9jVl+poTPpXMtBnA/FvUJbfwJdi6ijhFxJFCPn3KzFjt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1hdsMTf3WP8An9a+yPiFpkWqeC9XglHAgaWNh1WReVI98gV8h+JYdtm690f/ANm2/wBK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71Mjputt35Sf/WrUzWeRt1O37boZD69Hz/7NV+tnsSa/gVtnxK8Jr/z1upoTwOjWs3+F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LJDKn/LTjdXg/hWTyviF4OkHbVEX/vpWX+te+Tf8fM9cMyoFESzxy+XNezq4+6+2PDfT5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M+B9OfzZJfL1SP8AWKQfw16S8aTL8wyw6H0rzz43+YPhwwlPEepWv7z/AIDJTgas8b3E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6tT6OcajqEPqkcv+/wAbf++qrgfLF6H/AMdzuxU2lnGu3P8AtW+fubd+1vvV1xOexs/5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8QtL/wBq3vU/ut/qUbtWZ1q94QbZ4+8NHu088P8AwFraYf0rRGZ6ybKM97j8biT/ABpn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+2slXORTK0LPFvjDB5XjteP+PjSoD/eyctH/AOyCuNHf26/pnH516H8c08nxbobAf8w3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V56P5c/73t/47UFHT+BHzYasoP3bxF/2fmjWt/J/6Z/pXMeDj9nj1i3/AL9zA6fws/7p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eS1A6DwQceILpTzvsT+ksTV2f2aL/nlH/wB8LXD+Dpf+Kpi/6aWdwv8A3z5ddxWkdiQ+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+FooxRWgHmwyM/5/9CpDKTWm8Yb3/wCAbah+yjpj/a7V8kekUM5P/wCqmmchT/vf5/nV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zW3tj5G/i+9QBWZs1WIzn0NWgmB/n5v/AIqkNvjPr+lAGZPb5JOM1kXUQw49VZfvfdzX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7j4/4B8+1dx5/wC+algc1cjGfbb/AJ/9mrKuO9beoIm47Nn/AAEZXp/3zW38PfhNq3xI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0X+OST7u38NtUkB5nHoN5r0nlwW7zyf3Yhn+L7zDbXrHhD9gnX/HP2e68Ra1HpenbB8kM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rf7WK+xPhx8HNC+HNkI7Szjku2ULJcbeTzWr4z+JnhzwFaGfWNRjhx/yzT5nP4VrFWA5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vhVp0FrpOn7jFB9nDueq7t3869QtdJtLQfubeKP3C8/nXzzpP7WEHjDxDrOn6JZyi3so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VH/s3/jtV9S+KuvX+Qb1kU+i4b9K2SQH0v5Sf3R+VHlJ/dH5V8kXXjLWJOup3J/7at/j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3NTueP8Apqx3fTP4U9APrS50Oxu/9dbRyfUVzGt/CXQ9Y3N5PkyHuteJ6d8YvEWncfaj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hz9oK2n2x6nbGNuhkj/wo0A5zxL8EL/RN81nL9rgHOwD5q4G5ins5DFNEYSP4WHNfWGj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EtlcxzoRyAeaw/F/gGw8SQtsijguP+egFKwHzQJ+OmaUPvrV8R+F7zwzfva3afLn5WX+I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HoAhkVAaj81X6VKYlkBqIxqlQAuaKBQBnrTAcGHPP8Jo3DHWl8pKBFH3pAQE5yM5/L5a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VH+OKqT2Mc/EZ8o/wCx8v61Hb+HUuJjDsb+Lf8AN9z8KaA9U+DvhqS68RLqE6/urVWd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K9zluUtoJJpW2xoMsT2rhvg/4ETwX4aK/Mbi6bzHLeg+6Py5pPjVr8ei+B7u3Lfvr0eQ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N6HhF9488L6r4l1K/mn+2ztO2xI8N8uflr0T4PeNbXW/Fv8AZVnpxhtYbZpPNkYcfN0x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0bSpUeK1WTdt5dia9Z+DlhbweMJTHCsZ+zP0+q1Rz3Pb6+BLnT/7Y8ca3N/09yf8B+av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bPizUuP8Al4b/ANCoGdNaaPBp1ugh5J+/X0z4Q58MaWf+ndP5V8/fZMRNXv8A4LOfCWk/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s/afXZp2gT/887hv/Zf8K820fUJPJGCTx/n7tem/tP8APhzTP+vivK/DYzAPpVgdFpTP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q9cNtgI7dDS2cCw23y8IvStHw9pLeINbgtRzFkF/pQB6t8OdF/sbwzbqy4llHmvx61yX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YsI2xLfyrHgddoOW/QV6kiLEiqvCqMCvmH4zeIP+Em+IH2eJ99pYL5K46Fv4jQBX8GQ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bjC1zPhuDZEtdXGPlrPUz1NrwRpTajfPfzAlEOEzXa6vLfW9hIdOgWe8/gSRtq/ia4rw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EV1M6Nk5wvvW/o/xI8P6xcfZ4dQjWY/dWQ7c/SrRaPGvEXwu8YS6zdaxqEcN/LKeRbtn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Ig6YUCvoDpXk/wAVfDyaTcR6zajaJGxMPRuxoGPhl3rgVZi4BrD0W8FzCjg5DAVuLjFY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tj4af6vVP+uq/wAqxZRmMitr4af6vVP+uq/yqiS98SZ/s3gHX5c4K2zHNfB3ga3/ALY1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U/vfKDlv+A190/Fkf8W28R/9ej18cfAu28/VpbnGRa2xGfdhj+n6tTQ0fR1i3krYsnG6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fumvH5bcWkumw/3HjH/jy17CfumnE1R87/GhPL+JEbf3rdDWxot3vtkPqoNYvx2m2/EO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B/49Iv8AcFKQM9B8Haeb28N6/wDqYuF9Ca6vV7i9isJDp0KT3f8AyzWRsLn3NchoXivT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0Oc4CE1q6R8RvDup3QtYdUiFy33YpDtY/SpixHlGqfDnxkdZm1fVFt70yn5hbMfl+i1s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vSvOPiTpC6XLFqsA2o7YnQfzqwHcMMioyu7iq+g3H2xDzxWo1uEY1iQc5q1l5icdjXTf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NdV/wDQax9Q4Q/Wt34Wf8empf8AXZf/AEGtYgkbfjS4+yeE9WlzjbAw/Pj+teH+BrcP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8iPrP/XH+orx7wCw8laYkbdzD5ep2j/9NE/9Cr2lu1eUX9t/pdn/ANdU/wDQq9XbtQWj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FkP/AH7ZD+Vbng2/K26BmBBrJ/aI/wCSlW//AF6Cm+FCfIi57+1BJ7L4Msf7UvHv5RlI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rM1/Bpsz6bDFPegfu452IQn3xXF+EPGGnaLpAhupHEock4XPFb+m/Ejw9qlwkEOox+a/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zT49+CXj281u413U1g1WVxmT7Jk4X6NXP6OBbgwyjEnoetfbtfPP7QvgyHR5oPEtguzz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1aLYZzmkXO5AM89K67SJfmU15zol4GZSDkMAa77R3yBVCOZ1zwN9u1S6nKucu7c/e5at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ZApAXryDXUachleUnqvNaMYqW7EOY3T7BLSMAAZrUjh71XjFXU+7mskZsDhRVWQBie9L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TAhuoGjBIrOcsSc1tSbplNZF3E8RqyyXw2+NeuF9bNj+Ui/410ma5Pw+dniQ+rWko/8A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Yz3PWw/8MdRRRWRqFFFFSUFFFFADJT1pqd6WU02PvVFj6KTPNB6UALRTajuAWjdVO0sp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ILCa0kuvOaO2jZUaWaJo1Bb7v3gOtRz+I7OKCOdPMuYJGZEkg2MpK9ed1Vrfwvp+nwTe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t6Mx5X5stuNPaz0h7S2BhmulW4SQRm2wzso/ulfu8U0V0OJ+PvjS20z4JfFCMxuXHhbU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tjHr1r8PTi406IH+BI0/vdvWv2v/AGqtH0/UP2cPizqFpaXHmyeFrr/SPuxbRB93H/2N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1j/2v0rvoqx5WKfulHT+dQiP+q/g/Otrxac61LNnyt+4f3t+0bf7v8VZFh/pGoRed/qsj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xP8A8haXyv3X7oP9zbvbb93733fu16MNUeYcvng4/L61vaOPPt5h5X8G/wDiZeOMVzY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zf8As1begzvBcFT/AMtAB9zP8W3/AL5+anYTRk3/APx8ev8AAnybV21Rn9scVratZm0u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Wfy1ONlZB+7+lYTRrBkXfnr/sfdo6Ug7+ny0/pnsf++uKyOlO40VJb5E/mU0L+VAAA/4H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l3k+v+/8v3T/ALNQDkesu/5Pn+59Pu1LcjiOQ7PNk+f79Vj1OevetLaGKWoyo26GpqhA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bOgT5sZIv9vf/vLtp0zK1ydq7Rs/z/ndUGgSGOS7HmH5lUf7y1PLGpdvN/55/wB/867Kb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D/rr/f8An+Tb/nrVqKNcLEpj4xv8tPm3VUGCOxl2f+zccVd/dfuvN/v/AOsjTav5f7P97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vxiL+/8A6yP5t/8AnikFx/2y/j/4D/8AFcCkH+j2/wDwDzP/AB4f+zUs54Muenz/AO9/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9I/6a/Ou/wAv7vpz/n+OmC5/66fc+T5/4cf+PVEP+PeL/f8Ak/2G/wAhqcIPs/73zuY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gB6ybp/wB7En3NiZbc34fw96h4/wBUfM+5s5Tb71IP+uUn7z5/M2btjdTt/T/viowc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rSGiF7eQFvNB5Ysnz/L/wKpBP2/8ARm5e3/6v++6aJ8j91+6H/fNIp69/8tWdyyRcj9z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Sk9R5v8ABseT+FP9qkFxKDEPNkz9/wD4Du/+vTt3ngyyn/WfO7/41aCwv7rnzov3X8Ef3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J6/xybPlf6f/ZUY8/P++qP/AHn/APivu1J+6H/LFPuKn7tBu3Y9WamFivPcCf8A1PTZ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Egf8D/ubaYP9G6+Xx/z0+bf9ahGe/8AwD+6n+192osFiweFP/PX7j4/3qbu+zsB6MRx9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P+WXlf6r7/l7Pl5pPtAwe0n8Hz7laovYpE4uM583n5/n+f77f5/z8tQg9/8AloP8KjPc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Tjz/q/MB/3PvUIpIaBgEdCBv/vfxU31/lJ9360oyfb5P++lpGDK21lKsOxGCKzaKHjq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Pv1r23/bTyt+9/L/AL3tWPbZI6Hh9jjf95TWzp/7+0aL/bXZJ/fx/nd/3zWkDOS0NK2Z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B/m+77rWpbXH+j+VL/yzff8A3d/41i/Z4v8A4vy0VmRhu/4DVgXF3/z1ki+9v+Td/D3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sHY4Jq5sC4+0edF/sLvkkddr9+c7W/2f+AVkahcfaPOi/wB1Pufxf/s/+O062uJbe4il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v4t/qv8Alabcf8tvN/ey7P74Zvyf73/fNW3dEQWphXB/0iaL/eT+7v8A9n/vqn29xjyv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3/gNU5z9o4/d/wBxPn+X6f7VWrcLFbnAj80tt/eOzb2H/oPy7v8Ax2uU7ktDTgZrmA71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tz/F81aenebb2/8A44n912PTn7zdKxbb/lt5UX+/5j/M/wDu/wC197/vuugtTMLfyNjv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hj2+98u7bWkHY4ayNYf6Rb/+OfvP41/vHO72/wC+63dO8rn/AJ+/ld/4mf8Aur8v977u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+5i8vzd7I/ybWT5h8ud1aWnXH2fyv3v8eyeOPay+Xuz8u78f++K6Ys8pxszY+z/6P/01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f4h/3zWVcXH2jzpf979395t30+9W19o+z/8APT/vj056t935t1YOoW/2e4P+rl+f5/nX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4N/tf7dapkrQpahb/wCu/wC+3k3/ACou7H9AtZYt/wDXf88t+95Nm1eOD/F8v/2dbI/5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P/Zt23/x5v4qzf7P/wBd5UXlSyIrvJsbajdeD91f87al6m0RLfp+9/v/ADyb/lZdvGf7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W/2fPk/8tHZ/3f3kUcA/7O2rv2eXT/K/6aO3935F4x/D8q/d/wC+Kp3HNx+9l8399s8z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/i/+KrF6GyKOJgIvK8v+JH+f/Z+VqmGoRfZ4v3vlfO2+ORG2v6r/AN8f7tNaJ1abam7P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i3lt7f/AJaY+45j+X5vf/Z/3d1TzWNkrkk9vLiKX/Y2fvPu/wDoX+yv3ab9olt8+V/y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b+H/AGv9uorfzftE3+r/AHiN+82LuqW3t/s/lebF/uRx7fk9chvmX/P96puDRt2//HxL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I33S2W/2WatG2uJfs8UXm+aI4fnk2L9Rn/gLbf8AgFYenW8v7r/nlIjIke9W9t397/7K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9j/hdJI0+83phf8Ad/4D/s1tFnPNF7+1J2VJfszzREfJh9nzff2/Mv3aBi3z/q/4pn+T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u3+H5fv1IP39vNLL5l18n7n7v3eOBjrt/wBqoftH+kTS+bH/AAv+73R/Nu9/mX7v/oNb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FceX5Utxa/xp5js2/wD2f/Hf1Wkn/wBHnm/dfx/JHG7SNux/47/DSKzRhvLaWMr8jIXVN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huLj/SD/AN9vJ/D5gZv+A+v+7/dphYtg/wCq/e/wK7yb2jkfC+n/AAHd/wADqgLj/Vf8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/m27v8AZ6fwrtq5cW8VxP5v+q+T/lo+5vwDL8y7v8/dqp+9/wCevlRfc/u72+bHH+7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/j3ii/1vyKiSfwv8n+f/AGarP/PKL/lr9x/L/wDHWx90L/vVCLeK3nm8r915iKnl/wC1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p50X/ACy+X/e3cD/0IrWdhpEAuJf3X/LKLfsSOT7u3bnI+WqIuPtH+t/dRfK6Sb9y+v8A8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i+0Hyv8AWb9iSfKvTZt/8d+7/wACp3nzW9xN/wAspdmxPnVdjFsf+OttqbnRFk4t5Rn0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Ueh/h/8As6ZPbzW9v/qpP7iR/wB/5Rnn727dupgt/wDRzLLa/vdjO8cn3m9f9r/apZ+/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jRtzfKOo/u7d33qtFl/TvKuP9V5nlRv8n3lV22fd2/5+/V4Bbfy9wBj/AIH2Fdyn733f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IrACIt4ykgGdsgcccfw8Gpre4lt/K/5ZS7/n+fbuxu4+Vvl/iqkYyiXLbzf30Xm/vd+9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ABOKcLj/AJay/uvk3vH91X6Y+7/wH/gNVLa46/uvN/jS3/2dvP8A6F+NWx5UGZYvs8su/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/fNaGVjSt7j/AFUX/AHj2fwjf/49UYuPs/8Aqv8AVfK/l/3c/wCf7v8AHUdtcf8AbKL5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x/Vqs6d/zy/3U8v5dr9sf5bc1BFh1tb/APP1/qvv/wC0q7h1/wC+v/H6zbi4/wBHi/5Z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tz0/2f8AK1et/wDj38r959xkf5GVkXouf/if9isrsfNl8r7qP8/ls8ft/eX/AMd+9QOK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f4Nn7xN2+M7Mcq3yt/tf71Vc/wCgeV5X8aunzsrfdyPvf3fm+Wni4+z5li/1sab0+0Tq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35fm9Vqtf3EX28+V5fm7GT7/mbv7oyvRf4fm+b73zfLQbpGRcXEtx5UUX+qjf5PM/3G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AB6pbe4/0ibyvM+5sfzPlXsVGf8AdVv8/eBbxW/nf6yL/Vokf3V5bnH+0vy/98VVn/0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yPH95k7bc/xfd/3qhFmwLj/R4ov+WUbq6eWm7Zn7rKfutt/3f7tAt/8Av7G/zx3D7l+9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DYX/AJnzX8vBUKPtDp94fxH8v1anXFx9o8qbyv3u+N/M+6qdcf7y9d33qspEVt/y6+T5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vx1/vbf/ALCrenXEtvmHzv4G/d/diT5sf1+9/s1X/wCPf91/y1+4nmOy/u/7xC/Lu5/8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MT+7sXof+Bc/5+WgDWuPKt/O8r+5vf8Ah6Dnnbu28CvRtA1kXGn2epQnMUnlLNHs8pkk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uCtrf/R/N8q4/eOz/u/m2ZbP935v4v8A9qtrwRfwwxSW0nn+RFJHOn2WSMu7M3zp8u3Y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Yw3Zx/wAX7byfi/q/kj5b1orsfJuy00I/h/vfNura0D/Q/DPiW6lm/wBcnlJ86rE8meV+9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H+9Un7QKzf8LB029i48/SLYudit9xmTd97hflH3qzb8/Yfhjuu4o8y30VynyNyqqV/7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d62PPBcf6RN/rJf+ufy7+/8Ad+v3v/ZalFxF9o/exfvflf7jLvbryOzf7W6of+eXm/uvL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AN8/h833amtrf/lr/wAum/55I0VtinjcQy0+a5VrnR6NcfZ9Qil8ryvtCf3N0X57fZs/7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9p+Mnh44jPlSS/8AfXlyYZv9r5jXheiyoupRXJygVhG3ygM+7ZjO37zf49q95/ZYh874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0clz/dVPl2hv/HwtRPYhLU+xGOZXHqxFbvgC4ePxt4Wni4kXUbdU/wCByKrf+OyNXOs/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j1ebwvPBrUBLNprx3uwfxCJ1cr/3yrf99VwNHoQeh91U+si58QeRPjyv3exXH41H/wAJC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USm7FnxLD5/hrVU9bWT/ANBNfH3jWLEdxIOdrMzf8CYN/WvqbxN4risvDGs3EoVY4rOR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618v+Mfm029PX5G/2f4V/xrqoJrcpO5yF1xdWUvTLSx/8B+VquVSvPnttJcf8/ZB/4FGf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9iWT6Rd/ZPE/hebGfL1Wzb/yYVf619ETj/SJj618y3nC2z/887m2b/yYSvqLUh/pdyf9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TKFcV8Zrb7V8LNc7mCW2uPyl2/8As1drXL/FKPzfhh4pT0tN/wCUiH+lQnqas+e7cZ2e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mrFr/wAhuH/ah2/+PVBacxW/lD95hdnz/L22/wC9Vy+/0fxXaf8AXBtn+3zyv+9XdHYx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jbwpJ/c1KJT/AMCjlT/2aqmeDUumzeR4j0CT01axX/vqZV/9mok7Ilntk3ErD3plPnH71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xplVFiPM/jwNmqeGpv8Ap0lX8pM/1rzgW2QfK/1XVP8ACvTPjsm+Xwrx1hvPzDRcf+PV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ABzV7lFHQLfF7qMUUuP3tpNJ/uhZP/QmrrAxJA21z1hEIfEl0gGC9pEP/Ij/APxVdCOf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aJUjb8KybPFulR/89IbpD/3xu/8AZRXdVwHhptvinST6ySon+8YZBXoNOIDMD/O6ik8i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orQDkD0NRkc0eoj6fc/z/dpMcH/4r0r5I9Iin4Hph1/h+9SY47c7t3+yKGcsPoajPegB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jyaiOec9f9/+H/P/AKDQBUmwCfx21lT8iXv8w3/w/wCe1aMuDwD0/wAKy7w5cx+uF/4F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rxrrkVjFGZwGAlYfwr/6DX294J8E6f4K0iKzs4lUgDc+OWNcR+zx8Ph4X8LfbLmPF1d4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18RIvBWhO0ZzcyqdmO1aRXUDA+Mnx0tPAlpJaWTrPqBGAFOcGvg7xv461Hxtrkt1eXc0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Ec1veOvGs9/eTNM0ZuTlm53c/NXHWsGf3o5/8d3dP/r0SYHpHwLt/s97rPp9khh/8if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XDfCi2W3XVyoxuWLP5tXdjpWnQCpOo5/z/nrVTjNWroEE1UqUBKDnvRjINRqeasRgEVIF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9dCa0naMg/dzuB9q+lfh98RLfxbYrHMyxX4HzRk8mvmWJAgNaOjavNo19HcwMVZSDxWi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G2nirTmhmUCYD5JO4NfM+s6TPomozWlwpV42xz3HrX0v4I8WQ+KtHjmVh5ygB1zzn1rjv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b/adsmZ4vvgDqKpq4HiCNwail5zUUMnWpWOakBlJ/L/2X/wCKpc0UgBSP9r8acDmmjJpc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KPDzeJ9fAkBNnbjzJG992dv4muLtbSfULqG0t0Mk8zBEUdzX1B8PfCEXhDw/Da4BuXAe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QHSHCRnkKFHPoK+T/ip44fx349a3tWLaZYHy48dCw6tXrnxz+JQ8KeH20+0fbqV+PLTH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BenJHO7kbs8kn/PetkjFno+k6OsUIJ5wOtdJ8MG8rxuV7NA4/lWbYTj7GtHh3UEsfGOm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j3osZnvVfISWAtPHus25GNly4+nJr69r5Z+JNr/wj/xZ1MYwt3tuB+I5pFGtOB9nOK93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L2ECfyrwe3/4mPlWkX+tkdUr6KhhW2gSJBhUUKB7CgDxD9p+6/0LQrXP3pmbFcJ4bt8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ovVft3jXTNOByLWHeR7sazdE4tx9KoDZuJRDDs7P90Dua9V+GXhY6Ppv224XF3cDPP8A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DZ8T6sk8ozZ2h3exb0r2eSRLaJpGwqRrk+gFAHLfE/xmngnwpc3pYfaJB5Nuv96Q180+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LSOxYk9yTV74pePj8RvGDR2zE6VZExW4HRzn5n/GtPw7AttAPl+6MUAdPpdv5SCtqM/L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0o5OKggoapYpd5GwfWubvvCMYBkHyMOQV7V2DXCBqJJIXT5qaGjuvhbrM+qeHFjum33Fs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p/ilZi78DaoMZKR7x+FQfCy0EOgtKRgyOTU3xVvPsXgPVpM4/dbf1plHkPgzUGliQYx0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jwTlYlb6V3nn/IKx6gWTIce1a/wrn3R6mP8Apqv8q5afUQgIyKu/C/Vlh8S3doT8txHl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LHafEqHz/h/r6YzutH/lXyV+z3aEaYkne4uN3/AUz/8AEivtHUrJdR0y6tXGVmiZCPqC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/CH6vNpPMX2J2T/gW7rVIEesSRi5vbNT185cfmK9ePCmvKPCY/tTxFaKeVjzIfy//VXq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zT8aJ/tXxWMY5EVvHXRaPHst09lFcJ4j1H+2vilrU+dypMIVPsK9D0xf3QHfApSGzR1X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861/wmn26SQLg7eter3csflF+tch4jvI0m+q1kiT0P4Sa5NrPhSJbk7ri3YxMT3wa0Pi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7MQb8mrK+D9l9n8NNKRhppS5rQ+KN4tl4G1eRunlY/WtUB5v4N1JfLXmuuuLzchwa8x8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4rtPt4C4wTSsZkt65eM/Wt74Wz4XU4sciVf/AEGuPutUWIkMcH071r/DHUlPiO5gGczR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Kid34xt/tXhbVYuu6Bv8a8I8AOTEn1r6Kv7YXdnPC3IkQqfxr5v8Pk6Hql3Ytx9nmZ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SpR593Z/9dBXpbV5t4YmTVtZtwgykfzmvSetA0fOPxotlvviXsI3BIUq5oGiiOFcLjis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4+1Oc8+XIY/yNdvpsCwWy+uKLiKT6QrKcrXO6z4QhkiJRSreoruhKtUbuZXgm6UCOt+Eu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5z51q5hyepUdKj+M2nrefDbXk2guIg6+xDLUnwqsfsmgySkYNzM8mfpx/Sm/Ge6+yfDf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YVohnyt4WvNyQ816x4efei1474Uj/dRGvW/DzEItUS9jr9MGZLkD0X+takUFZmjc3Uw9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eZdvaokzEasYAxTvM8obOtW/sBPrVaaykjJzWVwsZ8rn56ppMcnmtG6h2QOx64rK00ee7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YyFgGazdSIfkdqkuLjy0ZR2rLe63xMT2qzQZoM2PGVgP79vPH/47/wDY111ed6Fc48d6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4D5T16JWM9z0cN8A7dRuptFZG4+iiipAKKKKAIpT1pqHrSy02PvVFj6Cc0neloAKQjNL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whk8qQ9HxnH4VCttKNhe5keeJ/klwF2dQRt27atbaXbTKOS+KfhQ+Jfg5450C2knc3ug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z28iqP8AvqvwU0u5+06M8v8AqvlVv+AsQrf+g/Xmv6INOVfPCuN0bcEV+AnxR8HP8PPi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WdH1e5s1SP5lCrK5T5R6xha7qB5eLVoHN6d/o+sf99f3fvH0/iWtHxmMwwN/eiGz+LYu3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/kIr9Qif3X+b/e/zsrZ8Vfcs/wDr2/74zL3/AIvSvR2R5KOR/wCPf/2T/P8AvVoaN/x8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Htn+z/KqNxx5v8Anp/n/wDaqS3P+kf8DZ/3fy7+23+9VJl7ml4rjhN3A8aYJDDphdvHf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MEb+x+61dZri/wCjW837zhcf8C3MGz/e6Ba5bse/8H3/APP+UrOaKiVj3oHFFA4rkOpb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f3qcBkY/4H/hS/Z/+unH3/k/i/u1aA03t86dFL6lg3yL97b/AOPfd/8AHKzsflv3/wD66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z/0zff8Af/L/AD/t1DI32dmGMRn3/wDiq02RlYrg+v8AtJS9ff8A8dp2d3bFMf5s1m3Y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uOOCG/3f8iproqzHB43gfc29v/QaoW/E8fpV8ZyfNPP9zfu2VpB6GckhzORFEeM70b/v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/nl8qP8A3f8A9ms4zOVwBwOPv/e+arVv/wAtsxYi2fJ8h+79a0TMrB9om5/fSf8Afbf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3/sj/AD+3/j1RDpN/zx/j8x/p/wDXqWa48g/vYoz/ABvHInypx1qxWH/uvs/7r/Vff+58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vx/2Pv8A8X935aYDlTz2/wB5qfBKFmi6j+L5Bj0+9QwsNB6/9M/kf+HZ6c0gt/8ASP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+K1I2GM3m+YZVVV8z+F2qLpn/vt/n2tQgsMmhcZ4Ih39z/FS29x7f+P7enrSjlcAt95V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/apMS3GZf9vYnz7V3YqExlsenb5f9Z/A3f8Az/u0o6Y8o8/7AVait7eW487yovO+Te/y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VNcf8exli/33+fdv7bgf++a0QCdj5Xlj+5/F8tM8/Bm4835P+Wj+n8X+f4d1MtpmwOo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/wAXX6fw03/j3z/ufJJ97/P92i4CT/8Asi7/AOH0/wD2qiA46/8AxX0qf9z9om/ffwKn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R+v/AHx/wLn/AD/wOp5gCf8A65fvf4P9hfruqHHkA/8AAn8z7u//AD/7PTgsR4/2/wC5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T/ufc3b6xYx3Q/63/P8A6FTB6Zz/ABpSAe/P9z/ZpR7cdqSkaIb8zBc/wFm/3aXHkc4/8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z+9x8/8A47/kUYE//TXHz/3aQxbbGP8Ax/8Az/30P++avadkXEX+/wD/AK81QjG3n0XD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xjP/AEz+f95u3L+C1cSWtDRt7j7R/rf30W//AFkifNtP+R8v+xWhbebb/vf+WvzJ/tbR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/uv4PM/4D0P861bbyv3Xm/3FdI432s/ZeWb5a6Ys45IsXFxFcf88/3nzvJcbm3tt+8f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3H+kW9r/ALjf723/AL5/zvpJ7iW3/dRf7Lv9of7jHnr+IqnPcf67yv8Af8z++27+E/8A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lb7OcGH/AF3yL/q/7vt/s1H/APEb+ff/AMep9sf/AEPf/tbu38/7v8FSAf6r/ll8io/m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6FzSYzNPEfK58pl/h+Vt3v8A7ta9t/x7+bD/AH9/7z5tjdP4W/hrH063+0f98Mn97Y3Tn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7TdPj3FPKH+kIP8AVHf8rM38VbQOGsQf8e9x5sP73zEX/j4/j4//AF11Gn3H+j+V5sf+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69V4+9u/h/y1YYuP9VF+7l+f5JNm7oOx+9u3fw1ctrj7Pn/AJaxSIz/AH92/wBeV+6v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kka//Hvb/wDXP7/8Pzbvvf8AfVUZ/wDlt5v+tk+dP4m3H/0HbU/2j/Vf+P8Ayfxbs/3d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fvvN/wBpPM3qvRgev/fPzf7FaIlIzR/x7zRed5X8aeY+5fvY4/4F/wCO02e3i/tCbyvL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bfu/e/2TUQ864/1s3lfJ88cbqvb0/i7/wDfdFtcf6RF/q/v7H+T1/i+b73y/wA91RY0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eb+6+dtkce75F3ev/stYn2iK4/dSxSf30kj/ALo29QvX/vldta9vcRY/e+X5WzZ99vL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zL971Ws64/5bRSxR/f8Ak+Rf9Wcd93zf/YUmi4OxVH/IP/6a/wAEkb/dX5un/fLfLSfu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/l7V/djH+W/3lqa38q3t/wDnlFvV/wB4jKqf3f4v/Qv79ULe3/1X72Pyt+9P4faudo6Yj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+JE8t/l/Nfl+9VpZWgdp40eMlH/491Zfm923fKvWqNxcfaP8AW/uvMjV08tNqr8rf+yrS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E2JHGn6H/vpf++KDQ17fUPtH+q/dRR/J+8+b/wBB27f4qui/muPO/wBZ5u9dkf8AdXby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495zLF+6l2Mj/wAOxduf++tv/oFXvtH/ABMPNm/5aTK/7x23cyeu77taIxmjoNP/AOPe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f5PLT+Hd9773C8/eptt3/AHv73YuyTZ978Pm/3vvL9+qujXH2ceb/ALexHt03LtLd8fL8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/llv2OmxfL3H5d3y/d+b/4mtkcckRfZ4v8Alr5cv3tkkifL0HUfw7W/9DqcXEv7qWL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Ntbpz/e+7Si4+z/9Mvn+SOP5WdurKKW3uIre3/0qKz/uP8/zOu39d3+zWhKIbjUJbe3P7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nf5f9nOz5W+6zVXnt/s+Ypf9Vv2eZv3b/vZb7tFxb+RmKX/WybneT729fmAzt+78u7/x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futiun+2vHzUhlQXH7+KKWKOWWP/AJaRuF3KG+9/3z/7NS23+j3H+q8r51T7/wAu7ocf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83yIv9Xn/nnsZf8A9n5mpo82D97+8+4v8e7apXHb5v4l/irMuIv/AB8f8uscsWxnT52X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2/i1RW/+j/63/lm+z7/324IB/SluP3/leVLcffkfzJHbuvf7vy//AGVQ3HnT3EUv/LWR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3dzf/E1NjUdII5YjMStv5m194Oeq9j/vbqti4/0f/W3HlSfJ/qd2xRx0+X+8vzf+OtU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HF8/ySbNvXtj/tl/FVAXH/TX+NXTzH2s+PX7zU72KNm3/wC/Xl7d8ezarLuHzfd+7tb5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F99/Mfbs+Zvl+797a3zLVbTrfz/Kli8v7i7/AOFn6dm/i5+8tOt7iK3/ANb5kX8Dx7Nq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ABf991aZFy/o1v8AaJ/3v+i/x/fVW4/9lqWMC1hBkfdFH87ptJ3r0X/0atVba3h+0eV/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28f3mX+7/nbWpP8A89YvLi+6/wBz5Wj9x/wH+H+5WqMnoSi3+zj90f3Wxdkn+r+Xb94Z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+f+6l/wBVv3/fXajBeKgtreX91F5X/fvd+9U7u+7/AGW/vffq2PK/dfuv4F/1n3Vbb97/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bp8/7+byv3vyb0kjfbs4+6fz/wDHKS/8q487/nlI6ukn8S/X+KiwlayuE/emWaUeRxtXZ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++KqfZ5beeLzfM+43zyP9xtzYXH+f4qBorjyv+mf31R45If9rIY/drMv+/lfZ/K2Lsjj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GFVatT3EMHm+V5ctr/HHcbW3fNkcVnz+b++ilik+4uyTZ99vp/s/d/wD2qDSLKbuZBdZnz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u4hsscLVUfuPK/deV5ib/M+63LYyD/tKzf3qv3Fx+/i/1cX8H3G8t22j/e3btv8A3y9U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PypHbZ86r/Fg/wDAazsbRC2uIvtH+t/e7NieYjKu7+Fj/e/i3f79Xp/9I/1X2eKLZ8kk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i/h/2qyHTDyEzE70D/MxPy7V+Y/N/wDFdP8AZq3B5nmCUSyr5bsiFUOzj+H/AHatGltD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FL/on9z+JfxH8Ktz/F/dq1b28X7r97+62Knl79rf7v8AwLNUNO/0fPk/6rYyT/P8yNwf9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7a3iuLiL/Web9/y40+V/++m2/wD2VMwLg/0f9z/y18n5/M+aVP7yitvwZbrcXi+Z5n+t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7vl+73H+7WRcW/2j7L5UXlS/Lsk+bdxk7s/7v97dVrT9Qu7fWIov9V88Lv5f3eG5z8u0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Yz6nQftFWEV3eeF76L/AJb6bLDmP5l+WTG3j+L5v4q4nxjc48C+HrU/vYcTzv8APt35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+Pdv9v0PwrfrLllvriBDsbjdHuXhP8AaDV458T7lI7nTLZTIcW4DfLj5sFOc1zPRXOm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H/1X77zH+T+FUb/4nn/x+rdv5X76KH/Z2fO25Mfw/d+91rPt7iK3/wCenm/Nv+du3T+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WMyAnyizFOfuLu+bdheT/wChf7VJanRY19G/4+IpYtnm/L/Ht+bd96vpT9mi2isdc1fX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XO9mYK8hZv8AZX7pr5606wkkvhEEjihGEeSNcMjbu33l+7t9q+zv2YfAH9rfDHW9QtIc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u/fQxp1x/e3N96pmZrQ9dzx5sRSWKRN8cg+66n+LNZviOH7ToesQf89bGaL/AL6jYf1r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d/2TqR2WEzkQSPuVbeQ9c/3Ub/x1mrsrg/6702N/I/8AAa5ZI64TTR9X2N+up6Ho96h+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ogf607zjXLfC/U4tQ+EvgeeGaOY/2LaRSEOrfMsIVl/2fu10G/HeudBqyh4zzP4H8Uoe+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/wDZa8N8S/vvDcsnXbZiZz6/u+f/AEGvdtXKXGhazAzKBNYXEfzHHWNh/WvDIke40OO2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b1XjYV/4D1rppo3jscT5+dH06X/p9j/9FvVys+GDd4QtD/zxvbUv/wB97dx/76P/AI9V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922qegMz9aYJol6558tPM/75YP8A+y19WapgXdz/AL7fzr5V1gH+wtU/695fT+61fTdr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kT28cufXcin+tcdQ0piViePLf7T4C8Ux/wB7TpB+Q3f+y1s4xVXV41utE1iFuUksLgMP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a0PmDSef7NxyQIv91sNWzrX/ACMWl/8AbX/0HP8An/drndEk+0aNbMTmUQ7v95s8iuz+I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/wCWRvCv3/l+aFh0/wB4/wCd1ehHY5le5TyabNJ5F3p03eO+sZNn0uIzu/75p1VNXnNtp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/wD48P8A2WlIZ9BX0fl3cq+jEfrUeKlu5Uu7+Xy2By5/maNuOO9NCPOvjSnmQ+GHJPyv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yFlD/o3f8f73/wATXc/Gdf8AiQeH3/u38y/nD/8AYiuIsBFvhz/9l0/z81WiilF8vii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AJZhWz/APFr/s1lXVvLa63Zz+tpMn3Dt++jf1NaWcZzx/49/FUNXMUa3h59niXQ2/vX0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/Zq9FrzTS7mK31jQ5f8All/atv8A98+aor0s8e1OKZYnXv8A+O//AGNFSUVpZjPOBBgy+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Czso53Sn+Ln7tWqrSjDHFfInpAJx/nJoyKi6U0ueaABhnPf/AIH/AJ9f/Hagb7pqSqs/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AKk0oDR/wC3u/4Fha3vhn4X/wCEo8b6fFKnmRed8/8Ad45rnZ+K9p/Zd0j7TqV7e4z5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A+kFC2FmqKPljXAFfEvx++IjaxrNy4k/wBEQlUUI25f9pa+u/iRrI0Lwbqt5nBSFsfX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Mazvcwx+dmRk/wBpz1/8e2/3v7taPRAcpdTHVLoSIcxszD+72J7fN/BtrX0axllnjiHL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5rnNMukvgI4gpmyq+Ufvtuz1bPzbc16Dcw/8I1pMss/+v8vzc/dbcvzKKyA7b4cD95q3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bSf8/wC7XaqpbpzXDfBbbe+F21JNphvbqWSJgc7lXEYP5q1el21uIRmvjOJuKsLw9RTq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XVcd8OiMuezkcZAqodPm5wtdNuBPSnAAjpX4x/xFTHe0v7KNvmfY/wCrVD2dru/yONdW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UKM1s3unrc5IABrJkiMDFa/ZOGuLMLxHD93pNbo+RzDK54D0JuCOKTbUcbZqRTX3h4p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bWhBI2IZTg5r6E1Czj1GwlhYBkkTFfJGlXTWV7HMpwynOa+tNDuBdaRay5zujBqyj5N8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2jAqquSv0JrOD8GvR/jnp/2bxIkwHEgNeZZNZyAmU5NSAYqGIVajGM1ICKTzSZFTL8/A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VJAey/BDwGtrZL4gvo1NzcLm3UnPlp6/U16nfpNJaSpbSCKcj5GboDXkXh3426B4U8PW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iWM+VFuBP51aP7TXhL/n21Q/9uw/+KraKAY/7PGn6tqM2pa7q15qd/KQTITtC9cAD8a1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EM9yuRg/MDWSf2oPCQ/5ddU/8Bh/8VSf8NQ+Ef8An11T/wABh/8AFVZLRm/EDR7XwdqN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CzfOeeDXNTymaJJ4zhhyCOxp3xH8cWPj7WtMuNNjuUjhhZW86PafvfWm2ERa2CEHj2oM2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+IPDtrdZzIF2SD0YVjfEP4aWXj21iE7eReQnMVyo5Ht9K8s8P+LL7wbqHmwDzbZj+9hPQ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f8avDd3H+/uTZP6TjAoCxB4B+EyeErkXd5e/brlPuHGFWu61C+i0+yuLuZgsMKGRmPoK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0+PP9qLdN/ct0LGvFviR8WNQ+I2dOsI2tNIzhhnmT3Pt7UCObudTm8XeKtQ1iXLefKfL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8NaRJrGpQ6dDwZO/865/Q9I+zQKcdBXU+Etch8MeIbe+uUZokDAhBk8igD33QtFt/D2m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W7sfU1z3xA8Eah46txYJrM2k6c3Mv2YfvJD/AHfpWBc/tFeGLb78V8fpCP8AGq3/AA0z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/wDvyP8AGgdhbD9m3w7px/c3F0Pq2a1U+C2jQ9Lm4H41lf8ADTPhQ/8ALG//AO/I/wAa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WHUP+/I/xoFY8/0PV0llkQHaAehrrtDhXVNXgtTlhnLBfSvOfDFo00ksg+XnHNegeHfE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h83K7BipIOz1H4V21y5e1vZrf/pmwyKj0v4XrBL/AKXfNcJ/zzUYqxD8ZfDMgxLeG0b0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C0Ue46xDJnsnJoBHV2ttHaQrFGoRAMACvGfj54qS5a08P28mTkTXIHYdgaf4s+PYdXtPD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pmGNv0XvXAaLos2o3D3d27TzytueR+SxouUbPh22+zwLgY6V77pdjBp1okcKAAgEn1rx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gV3ekfEvSvIC6jN9lmjABz901AFP4u6fBaaMmpRqIpVkVWI4BBrxzTPGD+GtcstTBIWF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/Qmuy+KPxBh8W2yaZp6ZtFcSSSv3I6YryjxIuLGbIxwf5NQB9jabfQ6jZQ3UDh4ZlDqw7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UWniHWW1S2mNneuu1z2b3rwz4IfGXUfCt02g30DXmjxxB1ZDl4ctj8q+grL4qeHLqJWN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poZd8IeD4/DFnjeZrl/9ZIf5VH8SvFaeD/CF7fE/v2XyoF/vOeB/jWNrXxp8OabGxhuz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FrxLxR4j1f4jaubm6BitEOILcH5UX/H3qrlrYz/AAZYmaZ7iTJZ23EmvXtB07+0Lqxg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rj/D+kfY4QuK7DQvEMfhy7WWWEyx4xkdqxuUdhqfgSO9GIbl7cDoOorJj+EMFxfefe38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7cKa1R8U/DsYBnumt8/8APQYqOf4xeDrZSW1qBj6ICTQgOutreO0gSGFAkaDAVRwK8Z+P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hy0k3SlvOucHoOwqHxV+0ItzHJZ+GYGaZuPtM38P0FcPo2lz39xJdXbtNczNud25JrRbC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3Xthlr6H0vTIdOt1iiUAYGT6mvD5LMW9qAOoIrvtJ+Lek+T5WozfZbpBz/dNMyKvxj0y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JNHOsfHdTXnvhzXW03WLS+RuEYbvde9W/iv8SIPGcdvpekM8lijpK9z93e38O2sXS9PPk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9M286XVvHKhyjqGB+tcN4u+FsHiDVDqVrcfZLw/6zA4kHv8A41xvhX4i3XhF1sr1GudP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tXe2XxX8NXY/5CKRH+7JwaCjS8J+EofDNmED+bOfvORUXjzxMnhjw9c3Of3pGyNQeSxr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NVvIna+kH8MQrzHVtZ1D4hapHdXI8q2Q4SEdFFAFXwlprSN5snzux3ux6k13+jW51C/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Har6bo62kIVRxirOn68nhvUftEts042EYj61AHUX3w+guB+6upIfr81UbD4ZRRXBe8v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AP1q1D8WPDzD97cm3/66LT3+LHhJBzrMGfQA5poDqbS3jtIFihQRxqMAAV4N+0t4zW6h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7Ca5A7LztBrc8WfHQNbvB4etWefoLm4GEHuB3ryGDQ57+7lvb1zPdTNud2rRMhtGZ4d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XoGhzhCFzXPS2otJAoq9p9wUfrV3F0PTdBO67Vv78ZX9TXUW4ES7iMtXE+HL7cqnPzLy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gzWJity/9t21XuLsyk1mXNwIxSWt0HzmkaIXUWzBJ/uVzWm3flQvzznFdFdndFIPY1wk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FUM2ZbtnVucisa6vEjsHl3lDvxuJ4q0ZtmnSt32NzXH69cFNNtlY/wALScr61ZRqeFLk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1jM03/AQj8/qK9crzz4SaDHa3N5qlw8n9oGyjiWE/8soZmaRfxZVDV6HWE3qepQjywCii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N/ummL3p7/dNMXvUgOooooAcOlLSDpS1RY7FGKKKCR0fykkda/JP/AIKX+AP+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47X7NYeJ9Lt9VhkA+QzKvkzfjlI2b/fr9aq+Lv8Agq14KfWvhL4K8YQjdJ4e1KWwuSBy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5kMS/wDAq6qErSMMRDmgz8s/s/2e4P8A0zTZ+XVv/Zq3fGX/ACDdP/55RoUTy/m6OvRf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9V8i7/L+9tK/7X/Aa1vEf+kaBYf9df8Avj5R/n/gS168NUeE1Y44GH98PK83+5/+uqn2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RKxPlp8+X/2c4z+Jqt/qM+bL/uf7XHb+9Sb1LRv3A3eHIZ+9uzwf7i79/wDn+GuWuP8At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yutdJYTfaNE1K0m58uFTH/vdP/Za57sf/i/87amWwIrf5/z+lJ2pcdf8aK5zaLAjr5f+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J/8AWpo47496kAyOmP8Ab+b5qDS4oH+uH+wrvJ/c7/8AoVGMdf8Aa/pUkFx9onPbzPkf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Hj8Ksi5WIxTPWpDUfrWUikNBxWzP/wAtv+Wvz/6z+L14/wA/x1jHrW1P/wCjNr/7/vWk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28N8/wB/Z8uzmmq/mJtEa/dw+T/FuapAd2f+WfyN/wChVCOMj/b3/f8A8/53VsQh/wC6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6v7u3HT/e/wDiKn6g8x/7fz7ffdVYTHmXzf8Ax/8A76pF5/777p834UXuMn/49yf/ANlv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CKuz/ZzUA6f8D3/ALv5f+BZ3U+bkkD91/Bx/A2P/rUgJe3PMWz/AL4znC/71N+0S/uv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f8fAlP8At7/M2btnzf8A66ntv9Iz++/g2eZ/c+u5vf8A8fpsAAPYZPzfx/d+anAenl49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Ryn/AH/97/ZpQu7Ixn+P+7SWgDh08r/WxbNn3/8Aaqae4/1Xm/7X/AG3fN/vfdb/AMdq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f/vLU/8A5Ci3s6fP/WtEZ2I5/wB+Mf8A7P8A9lUYOR6/Ov8Aq/vcf/E0TnH/AEx+f5/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1z/fX/gDf/Y1mxkY6Tc/3tnyfM/QmkA+z5xx5fyOf6UwHrz50f8AB8m78vypLgdv+AP/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MaHgA9vf+7TgDg+b0++nz/f+b1/3stTRz/3w2zP93/OaLgcdCTv/AOA/dqEaCFiXyfL+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AcD/gbUCfAP73jYqU8Hj1/gT5F/y3y01oMZjH/PP+/UgPvj5F54bdRjI/1X47/87etN4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f9Z0+Tf93dUuOT/rPN/56D5WT0qngnrL5sf/AHzWiLeHH/TWPb/H9/73+97VSIbsTW3+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eX73+9/s/wC1Vu2jDMplZ4yFAfA+4o//AGqrj/R/O83/AFv/ALN/7N81WLi3/fmWU48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/n/croijmehBcebz5v8ArY/+Wexl9uaiFx9o/wDHX/i3Pw3+O2tO4t4f32P3vmfP+fp8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f8tf++fm2sfmq2gQv7r/AJ5fut/9xlXd/n5au29vLcfuvN/2/L2L8/4r+NQDyrj/AJ5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pR0m/3N7/P+P/fVKxZqW3lW/wDyy/g3p8jNvbbwv/jv8XzfJW7p1xFcfa/K/wBdH5ez5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33qw/+PfTz5Msnk/f/h2u20f4/wC78laGizpJPcmMyHyx8nmJu/3uFZfm2/7X8daxOOstL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e+X5WzYnzqzIx4/wq3p/+kf63++u+Teu1P8Aaxu+9/8AZVW/5CFxFaTTSf30+7L/AN8j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1mm/vq6eYi7nbdx/F97bW8TzmdIP9HH+q/jZPMk+X68/3fvVS/4+B9ki8zzfvp86t1x83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xbzf88tm9Pn/AIv4sbvu/drN+zxXFx+9m/e7Pk+f/P3f/Z60RjYsfZ/s/leb5kUvzf8A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+BVWFxN9oP8Az1+4kcfys/fgf5+ak9fKij/ebtnlou7bt/8Aiv8Avqmf8e9v5UX++lx8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WNUX/tEtuDL/AK2XZs8yP5t3yg4/2fmWq1xbxXHnf6XHaxfM6JI7NsXu3+9takFx9nz5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6L/7NUtxcS/vov3flfMieX973IH8W3/eX7lMS3Odt7eW3nP7rypfv+Xv27G+q/Nt+7/3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N/Bv/d7WZW3N8xH975V/u/3q2P3X77zf3Pz/ADyRpu3dMVi3Fv1l/d/3Pvqq7vm4yrfN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F4/deZ5v3Hkj+ZX9s/+zf8AoVRf9df7jf7XpjH+z96i3t/tH73zfNl3/wDLx/d3YH/f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79/7vc29S3NKxsS23lH97L5f8KeX/cUt2/4FWgLf/R/Nl8zzd/8AcZfNXb/+z/wGs8CX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5cb7t/Qcr/wFq0hcS29x5s0Uf7vbvj+b517/APAfl/8AH6pGckaVtcf6fFF5v8Dfx7dr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77rVHm28/m+VJ99UeSTb5b/LwAS23d1/4DXNWxUSwqpZsbUfcm1k3Ltb+L+L/wBkrWtr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lJuT7jNtwvH8X3fu/w1sjmaNL/nnL5scUX3P3m7589F/wA/+g1F9o6+VL/H/wA8W+X1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5i82OL59ifPtV16lhtX/AOs1Lb/6R/zzi+9s8x/u/wDff3m2/wDodaGI638399/vt/q0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qzNQiQ3k+f3XmJ2IHRs/dbav93b96r3/AC7/AOqj++syR/NuZT1P8P3flqCfypxN5sUf7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Rhjn/wBB/wDHtrUiLFQXH2j/AFvmeVJt2RyO3ztt7R/d/wCBVVHm3AP/AC1+TZ5cabmX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e/1/lS+V+63/ACfP8rL/AAqf/Hqpi3iuPNiiij/eJsfy03LuHPRv7u1qyehcRguP3/lf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wttbAA+7u6tRceVcf6r+/wDJJs3Lt4JyV/2mpn/kWXZseOR1bq3H/jy/+P1Pb+dbiX97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V+blj/498qt/eoRrsVB/x7+VL/qtm/7PIm7Zlqlhia3jkjVXEofy/LEWNy7R8v8AD/Fu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83lTebLJuRPLdV2fe5/2fumoLbyvtH7r+4yeZv2t9Pm/GgtO5cFx9oz5s0n7z/lp8v8A3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/wChU+4/5beVLH/pCMj+Y+6RF+b5QN3+y1Vra4lt8/6z7/8AtMu0Lxxt+995f+B1rj/l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8ze3yt1ODu2r83zfd/8AsqRL0KWjeVb9/Ki3rMke9WXcG+9n5l/4FXTW3/HvL+9/j3vH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/wB7dXMj/prF5sWxX8yNFjVm9x83zbV+b/ZrWtriW3/c/u/K3rC/lorbWHO7/e3f5+Wt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2f8Aexf62TbsuI9rMrfMf+BfNu+7Vq2/f+d5v9zY8f3W4/z/AHqint+PKl/e/wB/59rL7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/wB/F5vl/vEbfJvVlf8A2vl/BqZna5Bb+V++i83/AFm7ZJs+V+/8VP8A3tvb+VL/AKrY3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iPdu2ru/9BqCKNUt0EiK0g2o+M/7v/At22lFx/393rs8vbtWQ7tuD/e/hb/ZoKijnrj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u/e/mbvvbWz/AOy/+PVF9n/13lf6qTaiXEaNufHcg7WqxceVcW58qKPzZEZ3kjfazZb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UH/Pv+8TekciNH8p7/xKvy1BY64823uD/wAtfnkd5I33MzfJ8wqvcf6R5X+rllj+5by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/wDZv4qmuP3/AJ0svl3XmfO8kabWVgjj+983+f8Aeplxcef/AK3/AH3+0J8yqJOM/N/31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Vv332iLzvL++v8a/O23B/wDQd392mrPi6Mvyyy7I9++JSydd3zbfn/8AiaeLf/R/9V5U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+9/493+b/wCJqSG3lndjlfNwwSNQzKny9lb/AL5+98uypNU9Ce2uOssMv97fHJ/B833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/wAVa+nW8VxbxeVN/vyb90u7/Z/2d2fm/wBisIW/X/WeV/zz2Ntf6B+i7f8AgW4/7Nb/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wjN1j7+GX5fnx8r/AHG3VaM2Xp7ia3uLvzf+fVd8e9tr/f6/w/8AxNM064lt7iL/AJZf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3j/tdV+X+KmjyrfP7rzYtmx/k+532/e3bqdbXH+qllmk+5v8A4Widdx7j/wCKpmVj1rVZ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6ikZ7a6Vy8vY7T8y/nXzr4w1G3uLx/KuGnkzs/e/3q908N3H/CQeBNY83zPKtyzp/trt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Hc3k9wx8qFeUjj+85rnkdNGN2QJM7RfuCF3gBw3RuvSr0aSW9xM24wPuBMQ+431qrOIG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yt/EDWpayNDGS2JrpMfe+7j3qkrnSdNpUV7/AG3axwOJYrlfm46nNffvwinu/BvhPSpY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97kV8QeB5ZbjU9N84RhNygFB0Ga+5tB0+I6XZwtMduxDG3qaxrkHUeNNDsvEelNq1kjO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3976VwemeI/+EfluNIv3PlPF+6uG/grqtO1y60O6TyiHi3eXIp6OlR/Ej4fw61pbanYq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6rXCQtz2X9mK2ktfgN4aWWPy3JmJX0+dq9LJOD/n1r54/Z2+KaeG9DsfA2qystpHu+wX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fxr6DuJxADWZ2wWhRvoxNY3UTc70x/OvMbpIrC4ljj/1uMbq9WgcTTBSMqw5rybX2R9f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9K66GpseZC5Nv4P1fad7ic/L6/PWhAquqORtkZfu+lc/MwtfCmpZbDPN19P3lbtvKdqu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6GRDroA0a7UjP7lq9+8EIYvAvhr/AK8Y+K+f9UPmWk6twWQjFfRegKIvCPh9BwVsoxxX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E54Gabt86K5HQeU/8qkdQRl+eKgdjGJtvIMT8fhWR09D5m062t9P1aG1RdoiMhBP1q/4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pdZJlAP41Rgf7W6XCD99tkyGrX+JNq0Xg3wh+72SyvGxK/WvWoO6ORkzRRxY3EAH1rnP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kJ865Xp9a2xGbl8En5eOap32nC8tTbuuEJGSPrWVR6mZ7rNYH7NY+V+6k8mD/AIF8q1Zt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7cJg2y/3YIh+S1DMB1xUc1zSOxyfxVVv+EEiDNtBvVzXm2nW8EsZ2vJ56JjDfdxmux+N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B2EX6A47jPFcR4XR5JbmYu3moMFW+7jNdNLUC94lvfsltoUe/LPM/H/Aajlm5YjuKx/G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/IbiTn8K1BuaZ04wF610JGBDeJ9oSwjj+8byE4/4FXt01rJDdTCUZVe1eKaPCbnVbNXy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961eP/TrkZ9BWiSQGaLmDHSim/ZP9kUVehR5r/aAg/56f9tH/wDsak+0Q3GfKl/h2/7V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/wD49urJFhLb/wCq/c/N/n7tfCHqmzUUn4/7XpVG31j7NPNDdRf8Dj3NuXjrtq3cX8Jy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u6gDKuFvba482KY/f39N21etO+0xQfupf3UX/wBb/wAeqxP0rntQ1D94Yf3nm7Pb3+XP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niGKyjDbtzj7uFwPxr6n/ZH0Wex8BTXl6Nt5dzs7Keqrn5RXy14G8L/2xqB1W7/fafbv+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vf7Srn+H+5X2X+z5ID4LdO63D/zrWAGX+0zq39m+Cgn/AD38xfyWvze+KXiGLR4LxGbY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y3zN/eLdvlr7y/bl1mPw/wDDO0v5fuRXIJx+H3vaviX4TfC671i4i+IPjuLyvkWbT9Hk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3/vKv+6aqSA6b4deDh4f0c65qqvDdShpIkZztSP8Ahb/eb73tXKfE3xdPrrPHYufKjVk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C/irqvG3iW41udoYmJtF3BlHCyH/AGvl/wBmsjwpoknifxVpenzM0lr808+Pu+XGue/8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mB9F+C/DyaDoOlads8v7JZwxFB0DBfmH55rpKo2Em+Rh1xmr1fxvx5Xq1c6qxq7R0Xof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oaFxT170lKtfm579xKytTgwSwFa9Z+pfcr9F4CrVqWe0VS2lo/Q8LOqcZYKbkY/SpFBp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oxX9nJH5IA6V9P8AwquRdeDrZ855NfMFfS3wcg8jwTbg/wB5qtFHGftA2ahNPn7sxWvG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/Hhpf/XQ14vihoCNLXaP8/d/z/FU0MZd9o61Nb232jj/APZresdHEZBwBE/z/P8AKzf+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TSngdF/1h+VfpVmWJUXygACPvf7VaErR28W1UC/lWQ8haQnNUBQvdOFwemeQaqP4fDA/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SA1YHHHwxDnJjH5Ve0zw1DcTAKB+7+//ALPWumaBcSeYOx/lTtFsRZXMsoP3zvP+FWZN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0gAWLMqdzTgoh4wwrbP7i3P3Mf9M6x523kmgzRUuIdwJrOuvD8N7bnKA4P/Aq055zjp/K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9aC+hyQ8KQjon6VfsvD8UI+4BW0xyTTd2M0EFHZ5AIqtMnm1fnXcDVUJtNAzOk0QXJOa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yAjkVcjRc9KAOZXwnEo6D8qVfDkKN939K64xqF6VWdVGcAUAQaPYLAjgDGTV65td0GMd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ArS0DQ5W48PLcuSyA/hT7PwYjuf3Q/KulCjNatooCdP/AB/+lSwObh8KxwkZQce1bdlY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mBbpUhZVXpUAQvFvUg1jXmhrOSa3HfjimRoWJ5oA5abQREudoOK4DxsAm9Me2Pzr1/Uc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xtehr51oNErlr4XaKJ21C7x/rHjg/IE/1r0q48HQG2cbBw7EcVkfC/Tvs/hzTSwwZZZL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AB1RXo+AYEHtTQWPPk8KRopIUflVi10lbcEAV11xhUNZTcseKkZFZRbGx2qa6txLEFI4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EjDAdKlEtmJr/hdbhDlc/KR05rjNT8DxmVT5Y6enNeyXyh0JK8Y/Gub1RF3J/uj60wOG0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kxj2rqbCxEDYxiprOJfONXWQK/FWtCSvcxAjHvWHqehpeOzbRyMV0T/MKpyTbGPFUI5+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CARjGKmMgbpSZzQBHJp6Tg5xVGXwxFKT/hWokgWrcEqHrQBhW/hKJGzsyfpXS6Vo6QAf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KsRykdKhjRqwoCprK1HTvNY8dqv2s/vVplUjNQUee3vhdGm5QViP4IjfUt3ljn2r0q9Q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DYzTQjnLPwnHFHwg/KmT6GsZOFrtljAQ4FZ91CGY8VaZj1PLNbtvJuGH+zurMik211ni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PwrjM474qrlo6LSNXaBgC30NdrpuuRGL94xzXliSlOhq5Dq0ka4DcfxdaCXE9KutSik5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Y7Vxa6rkcOf1qxa3pPO6gOU9DivxOjnPbFczLbeZcbf7pzUmmXLBQufvmrcqiO4dvUUD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WS/xJsP0/wCBVjro0XiDxBFZy/8AIOt0We9kH3vJHVR/vcL+NGp3P71vq1a1lG2m+Fpr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1TSHqR/yxj/Ut+K1ZRp/CvUJ9RtvFWrSOEe61FIfk+6iRwptX/wAe212gJ/1UP73+/wD7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r4dxXUI/4/Lq6n/vZ/e+WMf98V1/73p9r/8AHF27v7tedOdmz2aSvBEwHYc0VBb+ac5/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RZVY4BzUxqXNLEtFRQ3cNy8qROHeJtrgdjUtbKVyNQoozRmqFYjf7ppi96e33TTF71Ih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acp9apyahbQlfMmUbjgYOalE8Z6c/gady1qWdwo3CoRIT0ikP0WlDE/8spB9VrO4E1e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F74C+PvCxhFxdXmlyPaIR1uIf3sP/jyD8670E4zjH1p1tqENtcYlu7eL/tstOM+V3Jkr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Lf7X/qpZPnf7v3u+f4htreu4JZ/C1u8v7rdKzJ/FsVVf5v8AZ+9XbftOeCZfhv8AtFfE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q813aLjjyZv9IQD/AGVWbFcVo3k/8IvqMUP/AADzP6/L/DX0FKXung1VZtHCvc/NL5o27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cfxen/fFRqUPT/0PbsX2+X/2b+Or9xb/AGe4/ff313/3fyqrbf8AxX97/wDaoZmjQ8Pf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pE8ny9jfd/vfL/F836rWPqH/AB8Tf6v/ANB2fN/n/virtt/o3lS/7rvJ97fhv9n/AL5p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POkZ08sFdnzHj9aYzFHT/vmmEcn2qbyCy5/2/8AdqM9/Z/93zawaNEIOnP+f88U8HyE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aohkdOc/e/2asQ8A80lobIbGNkob0q1cDIMv+38nyfLt9qpE8mr1x/x7xS/7C7/AO8j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6WJsZ5Jyabn2px60bayAbWjJITbWw8zpEpH1/wAis6tO35s4vYbU/wB5vl/r/wCg1cQk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8jU3bx7eu/wD4FTvtGf8Aln1+b/gNR4yeOIz/ALe6tb2M7EtvMCDxx9NtNwW/5a5P+5t/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/wACP3vmpwnlx0/vb8/LQmFhP/2E/wBv+7/n/epMZ4jHH8efyqUced5X7r+B/kHyKPT9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PufJ/t/7VUFhi4BBP+4nz0+I7TJntmmgcH/V/f8Ak+6392lz/wCzf7Oz/PNSFhyjaskm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HXt1/GjPniLnjZvT59zLR5x/vE/IU5+TZn+LNWFh/bj/AFn+/uapR5X7r/nl/wCPe33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RZ6f88yn+eP1qH7PNAD/45nazfhTbsTcTtN5XT7/3FqAXBg/9n+TcvTijufN/ef8AxVNx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2oFFFQA4eTj/AOL+Xv1pOMn7/wBz5P8Avrml6f3P8/5NAPv/ALf/ANjUosUIpzwOoRD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eM/5/KkHJ/6Z/f8A8/lQP12M7/73939VrQBQyKNzuyj2pB0Pf5/kT+L7wqX/APY/2Uz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8u//AG2/vZoAgA+05/77/u1f0uaIJ/yz/ebf+WWW4bP/ANjVW3AOc4+5v/z+lSf6jPr8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L1RoC3+0f8tv3sn/AALf/nipxbzXH/fbfvNnzJ/n/eqrb9/N/wCAfJtZMf8AfNKPK5/4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TFnNJWJ7i4+0W/76L+9s/wA/7v8AE1VP9f5v+4u/8M7v61Yn/wBIz5v735Nj/wAO/wD2s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3/fR/c/v7vWnIIohNxKAeY/+unl/pRb3HJ/1f/bRNqt/49SAzEfuT/ed/vfP/nNQjvj/A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8P4ayWhrynS6NcQ3A8n/AFXz/wB9fve+G9h/3xWro3/LKWKWP92nz/3n/wCAt9d396uT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+d/v/Iq7P/Hvlb5a6XRrj7P5Uv8At/8ALN2X95u4XH+0v930at4anHVjdWNH7P8A6P8A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ddrqOrfw0tvb/wDLX/b2JHs9Od3zfUUy2/5beV/cV3/vJ23f8Cq7beVcf8svN/j8vz/K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9r/d/u11o82xYtrj/Xf8tf3O/wAu4/Ac/L8zdV//AGqbcW/2f91+7+58/wCO7+/UltcS2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fI/915CML/tK38VU9QuPtFvFF5X7qN2d/s6bejfxFvu9P/HKpEWIh5txcRfvv3Ubq/8A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3/xFKE8rzYZmBiDb/LUN3/vBf4d1AuJf+Wv735FTy/mZXx/sn5f/AB6pra3iuPKll+0f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si/3cfL/ABH+Lb/FU2HsQgf6PNL/AMsv+emxt2793j7v+1u/3v4qjFvLcXH/AE12bP8A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opPK3tvkuIVb5uOQN391f/Qaht/9It4vK/2nSPem1Pvdk/2hupgNvrfiX/V/vEVP3f8A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R27mrLvN8bifeQANzvtz6jnb9771bmn9DF/qotm9JJE3bG4zgbtqrWdf2+Jz/wA9fvu+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UNG0ShPb/aLj/prv3/vH2rzy393btqIW8X/LWX/VuqeXs2ryuf8AvmnD/nrL5cX3t/8A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agf6RbmWX/WyfI/zr8/+dv8AwLfWNjo2J7fyoPKll8zyo3bfJvb7x2d//iajH+kfvf8AY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/wCf4aQeb++83/Z/1ibW+9nr/vVLb/6P53+rli2Mjyf7Pp83+1/7LVIHqjat/wDSAfN/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kf8AFf8Avn/gFT/Z/tH+tlk/5aJ9zb/9j97P/fdZlt/o8B/67fJ95dvzf/Y1vjT/AD/9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75/l/wDQv87q2Rxz0FHm/wDTSWKR13xxu0bbdv3v9mph/o/72KXzfLTf+7/vBcNgr0+6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Ef975sfm7FRP7rd+235v93+81PFx+/i/fSfcV38tF28c9/m2/L932atDMlHm/ZzL5X/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D+LP93/AGv9uqlxb/6RFL5UkUvzJ+8dvvbhgfe27fvfw0/T7gxRRoEBkxG/EWxnVt3y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/wAD+WmT/v8A/W/3Pn+dvx4+9/Crbm/2aQGf/wA8vN/1v3/L3/vV9UO3+Lb8235fv0T+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nl/L6HoWb+7/ABfw/wC7U9xcS/Z4v3sn3Nn91X+9yf4Wb73/AH3WeLjr/wA8vvv5f947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/F/HWTQIj+0S/wCpilk+4qPHG+1d25hwG+9u2rVm2/5ZRRf9M38veq7c4/uVQFvLz5U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HtY9/l+Xa3+9Rbf6Rbxfvo/ufJHv+XjGRj5v96pTNbGuLi1x5v8Ayyk3b4Ni7VXb97P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s+3t4rcTebL5Xzsn/TTle38X9371TaP/AKR53/TPan7xG+7uf/gP/wCtv+A6Qt/9VL9r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rt7Nn+6rf/s1RS0Mv7PL9oii/wCej7/3c25d24c/3R8zH7tXNO/494opfL/d/J5ke6Rd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/wBr79NuLf8As/zv+euzYnyKqp6YP4/d/vbqBcf6qKKb/cj/AOWiY9P++apA0Sf9Nf8A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/scf7P8AtVoW9v8AZ7+LzfM83Z/fbbx7fxfeqpbXEX2eXyvL/v8A7ub7mVHX/gSmrP2e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ZHt+Vg3UfxKvNUyHoa2j/v8AP/PXZ/y0RlXjdnlvmq5b+VcXEX/LLzNz+ZIm5n+X739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apaDIUhMwP73DM8e/wDebdzJyPvNurSFv9nuD/q4oo3k/wBYn3FPH/jv3qtGV7Gff280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I0bd9372f8/+O1Rv/wDj48r/AGFT93u+Vh14b+L/AL5/vVoNffaLgyqjQSbVCF4Przkf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ra3+z/8ALL+9+7+Xd/rMf99LuplJ3M6e38//AKZfJseSN/mRt33wPu/w/wCzVYebb+d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b/gIH/AWb71a9vb+QIvKi/jX95In3W2sMD/4n71Z89v5H73955Ujts8x2+f5t6r/ABfe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IlS4uP8Anl+6+753l7ey+ny7vl2tUA4z5ssf31TzJEVd33Pmwfm+7V7H2ieaLzf3sjr+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+b/AOx/u1Qn83915v7r5N6SbGbf8w+YD/2Vtu1aosjgTbERH9nUee3KNhF+p+9t3f8A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F5MUcX3UeOR227sfxH/x3/dqnPby/wDoP+j793Yf+PNhfl6cNVj/AJePNi/uLAkezaz9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i3fPQa20LMkB4yrwRANvkjbI2nY33l7L/d/uvWtokkEZZkl2bNjokj7F6sv8LNt71iT2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yM6fO3yL/dO373/jvy1taNcfZ8yy/wCq+ZPv7VRg2dzf3evzU0YMvDyri482aaSKKP5/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9l6rUNt51xceVLL5Usm5H+ddyN/eP/oP9756nuLf/AEibyf8AVR/J5lu6/i38NO0+4/f6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3/cs29f9n5t3/fVMR6T4K/0f4Y+KYvOj837BJ+7/AIvuivl63ilvCvlRNNhMfL619GaD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8P8Aok1hJZu+/d8xz/hXznPnSb7UbSL/AJYSlcfiRXPM6sK7tiidr67dIoFWRANxrQhB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iRhwelZFnp7QyOY5WaQKGP8AtVsQ2kb2YvLaVhMWw8ZrakbzPR/hNYXH29ZZlJtyQ7ez1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c0jsxhUsK+TfhHbt/wAI7NM2CwkC4/2q+tLF2fQbBZMCZbZQRXLX3OdHQ22nyT28Uoxx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n2WVRNa3W5ZIX5DD1Fc/oMUwtlimbOBXU+Gzt8SaZhOAzj/x2uK5ojJ8ZeCLW3H2qwQ/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Bq9A+DviSz1fTI9Cvbsvq1vEHTP8cY/irVFtFcW92f8AljJ9+P8Av15N4m8H3VjfLd2ty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ZxsPZv8A7GsZO51QVkfQ2ngfboI+3mYrxvTZvtGp61dSj919vmgT6hq6H4O/FYeKbxfD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8xkPC3ca/wDLRT90N/s1iaXPFPHqkXlf8xa5P/j1bYV6s2PI3B/sq/i/1sMkzf733q0r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BjmrXhy0lm1xYIh+7V5HNKDFPmUd93SprN3Mhk4EsZUjJIxmvoHw3J5nh3TVB3eXAifS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uk17X4Cu/P0AqnKoQua5mb0zekbBAPeo5eIpm/6ZsP0qQjBXv71DMu6GbbydpH6Vkzp6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6NdqjcCfqK7D4gaeJfBfhKSM+a8MSMw9MGsu6aO0027s8ZmEgABrUnu5X0xILhcRw2hx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I5yG4LyCQDgnOKmjdZJ49xAUnn86zYHjEMbCTG7nBqV3VV3Ekr6isar1Mj6AilW6tYJk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+7PY1zXws1RtY8F2twzbiGePJ/2WxXUsuKyizpijzb46w7vDGmqozi/jY4/GuU0W6SG7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OvRfiPafbNAVSM7ZlYfgTXlOnysuozHGSy7f1r0KBnPQm12BNUvtMeNSsFpIzE+makkH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Arc8NaT/AGtaeI5nIVbeFXA981zs7oXKZyE5x+Fdpzl7w4qx6pYyzEBBOj4/Gvaby9F1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Arwe1lAmjmJ5RdyrXsHh6T7ZpNrctwWBOKyugNYXEmP9VRUX2ggkUU+ePcs4Dv77Nn+z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469sLVj+X+f8A2alePnnGa+KPVMDVtGkmYmIJ5uPXK7fesjUBMMiX97/f/r/47XX3HC1z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+Z9/fQBzU+sSWsm3cwG3ON4qh4b0u/8AH18ZozNZaOrfPO/EkvzcxoD/AOPNWjaeFLjx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p6nzZ5R8rAbvur/Dn/P8Nen2Nha6dbRW9qnlwRLtRBjAFAEVvawaRbQ28RaK3RSgC7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vGcBu9T0SSQ+YGWVQT/e7V84/Gf4hR/Dnwzc6iZB5z7YolJP3sM394dlrm/2KtQ1ifxf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ZPI3koJNr3fzbFcgncFqogfenxp8FWPi7wfIL6Fbr7K3mwqwyN3avhbxlrUt3fNYRny4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/vr/AGa/SR4Yb6yKHEkMi/pXwh8bfh1J4N8bXRePMMpDRMBwV5//AF1rJaXA8lawUxuM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1+Y/nXc/B3QvsWn3upyL+/u3ZI8/wRI3/AAL7zVj3Gn/6Of3Un3Nn3F9P9qvSfC9hFp2k2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Ein7zckbm+97kVmgNqyu/IlI7H/PpW9HKskeQa5plVW4P6AVdtZzCMk8V+P8ccFzzlfX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j6rJ81+qfuq3wmvupN1VV1KPHNL/AGhGeK/Af9U869p7H6tK59v/AGpheTn9oi3GwKnP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oKkWQyHIPFShBMMDrX7/AMDcFzyf/bcd/Eey/lPic4zj63+6o/CZnkB+gpBbydAvFbEV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oqW2tn/e8V+y2Pk7GXY6a91dRRAZLMBX1Z4f01NJ0i3tkGBGgB+vevKvhX4OF3fG/mTM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dvbtLC3aR+VWqSGeJ/Gq7bUdZihV8xQp0Hqa4210GT/lsP5fL/8AE11WpbNQvpLhh949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As9MjgUBwCf/Qajv7iKAS4/4F/tVFdapjIDBW29B8wrB1HUGmY+W2fxH40gJL25STgH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RGyMHr/n+78vamBPEea0bdqxxIQTWjbSBhkHIqgLU8pOOKW2nJmApzAFAaSyAN2BirMD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pVIU1fIYDGDUZj3HGKBGRMSExirmnAmE0+5tMDpUtknlqRQMpF9m7NRBstU18hRz9apl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qBgKeZMrQE3LQA+AYWrluctVWJcCrFv9+kBek4WqMp5NXJD8hqixyxoAntzjNTrJVaH+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N+8rStHw5rKibMlaFqcMaALAc76sM2Uqnn5qsggpWQCikLYzSqOtMPWgCrrTf6I3Pb+h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7maTldrFvavdNcbFox/2Wrwq9ibVtZtYI+TNdJGv/fWD/Kg3hse7eD9P/s7TYLT/AJ97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n+tdFnFvF/uVm6SMQzydMkn/AL5GP61ek+VFHTCirQFeVsgis9hyfrViSXBNUzICx+tQ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xF/vVmxnP51ch+9CP9qgDfvp/wByfp/SuZ1Nt0q+yqK370Ygm+h/9Brnb45P4/40ANsg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Z8IG8VY2irIHg/IaoS8lqt7cA1SlPLUAQ5wxp8ZyDUWfnp6tgHmgB5bbTorgVVlcmkib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verkV1uFYXmgd6sQXQUdRQBvQznI5rSaY+SOa5q3vgW6itZbsNGOaiwE8jZjqSxf5uar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mGNAG4Nr8JUNxagKT3pkEuPunmrUY87hjQSctq2m/a0YFQa8413RHsXZwvy+le0XVttB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S47xWV1FAHjytgfMCKetzGqSKvJNdpdeERMSFXFVofBKxPluaotHNWFrLcvnBxXQ2ulbE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dtGNq1ZWywucYpgUNOjIljz0FX7zAfPtSKgR/eotSO3P0qiDm/FemM+mN5QcmTcnlj3H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m0AGX/WvEsz/APfFbVtbx3Ii6/cWuN+IE00slxaxv5nmBbYKO+47UH/fTVXQtHcfD6a0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uY1Y2CTuN44aTMh/9CrUTWLRQfLu4pj/ALRz/wCgikttPvbGOC2g0jTokhiSIPI/ZUCj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Z3PYx+6QMf5tXhzcm2e7SSUbDhqHPENxL/1zhamJJIZvMXT7xh7hU/8AQmpfs+puOdW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v9m3EgPnateuP9llT+QrFcxvyoaiXatKYtPZN5BLtOC36bqlWTUUH7+C1X/tu3/xNQHRL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AO9cPSLoWnJz9nDn1csf510w5kTJJFmW/t4Rl7u2h/3pQartr1in3tTtv+AjNOjsLWM/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wF/gArX3mjHQpvrNt/C88o9Y7djUP9rhvuWWov8AVVX/ANmrS89RxkVG2oQp96aNfqwF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Le3TnjTJcesk4H8s0oN62dun2Mf+/cM3/stS/wBq2p/5eB+RqrqfirSdIsZr28umgtYv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64WrjCTE6kUPS21NzzJp0f+7CW/8AQmqxFZaljnUQo/6ZQIK4+X43eDoM7Li8uP8Arnak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Qnh9AfIsL+X/AHvLX/2Zq1WHk9TL266I9AGlSv8A67U71/8AcZE/ktL/AGLb/wAU14/+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yPX9Gt9StLUxQzDIV5cun1wKdL4nufRPyzU+wD2/c210PTF+9aJJ/wBdPm/nU8VnYw/c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Pii4l0jULWGGX/lizzfd+9uA/wAawf7auhk/apP+2e1af1dC+sM+DP8AgqX4BOnfF3wz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dF+xSvjdie1fqR/tQ3C/9818XeDrj7RcTRf8spEVH/vc7vmGen+f71fpT/wUV8NnxH8F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vDutQTnCg7LeX/R3z6L8yZr829Hl8m7MeWh80Dfu+Vd27G4/8Br16HwJM8mvrK5zer+b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kRFuip93/AID/ALNZwt5QP9V+537/ALjLu7f1rc8abX12a42FDMgdNpz91dvzf987qwem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r+ddNjlH29xMMj/AJZf7+3/ACtT6h5VxbxTf99x/wAXmd8VD/z2/wBz5JN/3Me/51s2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+WKN15+Yb16hf++s/M1FhXOTPOf+WXyL/s76hHWpex8n/wAhurM/zf7NRGDiP/2mm2sG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09fSX95+7bjf976VB7ZqYDPbH/A/vf5xWdzVEcnOKlj5gVeuDUYGd31p9uczMvoKZX2CF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SdqmlQb3Ofu/wDfK+tQ1LM0Rk81r6ac6fJF/ts/+6u3rWTWhpv+kW80XX5+f5Crhoxy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901H5OB16fJ/n86nmOP3vl5PzJUIgwME/wC39xt1bMhDQNpjx13/ACf3d1PwTkdz8+eG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73+f/wAe/u1GQBn/AOvSGP8AvZMkv+//ALVK864YKcADd9Pr+VN257H7ntSniY/7zdKl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/wAY/h2+tSgw4P7qPzP84/rUBnySP/2ulIOaoCbG3mMYx/npRk4yf3dMY+W+ceYdmPv/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MP8AoaG7AAHUDqHXom3rS9cj/WnZv/u+maYcdIi/+3/OkHPTP+18+3dSRNh2eTwcdXye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H1BzjPJ5qHI2nhcdWyeOj/8A1qUnJPAznIyecZrAuw4f8BHv60oHPRR7b+tIP+An29KO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iAcDsPvfe5oA+p4+goPCsRjoP50uMsw5OCfvcUAJEf30Y4xux+ho+0Sj6P60CHHOfy2/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qAevXB/+x/z0qdekoxn+DG/7tQWucf5bZ19f++qs/wDLc/76omaaEOFvj/U/67Z8nlv9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Oj/APfX7zftX7w//a20pH2cHH9zY/z/AH1/ytSSzqzl1GJN2X8s7/8AZ/i/361ISI7e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YkYTfv430C4+0fuv9V8n+r+bb7t/F604XE1wDF5v737/AN/ds/2h/wABoH/HvNDLFH/f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EJq5KB9oHk5837zud+1dv+f4aqyxIl0dqiT/AH/7o9atwtGZ+d/7zaib/wCBunWqtxb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T7n97/P/AMRTkREHTavkgMP3e5Nr8P8Ae/76quLnmY9d+7/Z3/NTzIF5yflXA2Oy+u3FH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dD/AErO5uWRwIRmP7/z+X83rj+VbFvcfaLcxSxSS/Iu+Tey/LuHX/d4rKtnVki2ptHl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b+jeb9oPlRfutm9/MfarqP4cfd+7WtPc4qrNm3/4+Lv97JLL994/vfxf+OtydtPH/PWW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fP8An9fmqiLiW4z5X+t37/LjT5XXjH/oP+z/AA1pDzftHlf7H+r2Ntf5m+UE7eefvV2p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eb5Xm/Iuz5/v+i/7Hf8A8do/dfaJv3X95Ek2fLu47/jt/vUwXH2fyv33mxb/AJ/LTd8wb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4+0Z/ffvdiu/8Ozr1/vN92hsixfEOAJYroSxDa6SBGWVF3fe+7y23/0CpPs/7+b/AFf3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9rC1Dp1x9oz5Xl/wo/mIsW9upX7v/Aqntria3uDLLL+62Nv/AItmV/8A1U0Q0Qfuhnyv3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rhemNtVxccReb/f3+Xv+ZflGeKmnuP8Av1/z0jm3Rov97C/xf/EVAPN+zmWWX+7+7kfd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t95aYki2Lf8A0fyopf8Alg2+T+Hdt7/8B/8AQKozRHYCQrZjxJIE+/8AeVv4f+A7WWp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RS7Gfy96sr/NnYP93b+O+gf6P5Xlf396eXu2/eGP+A/7VS3obRRk/vf3X++qP5n3fMHV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ufK/exfM6XEj7vlLY3H5f8/NUU9v+/l8r/Wj7kexfu9eD/C3/stSf8u5H+8nmb127f8A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s6UtCWeD7P8A8svK+T+5t+U+n/AWX/viltp/9I82X91/A8m9V3Kf/iaQXHXyv9V8rpJ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b/2b/gVO/wCW/wDzylkf5IJH2/L/AAr/AOO/3vlq0Kxp29xLAP3X2jzZE2JBGi7mXrkf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2v3s4P+42yPYqtx/6F827/AMdrn9PuP/ZtkfzfOv8A+1WqNQ+0f6qaSX7u+TzvLZo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6FWqOKotSx6/8svvbPM/3fu/3tv+LVHcf6PmXzf4Nj+Z/D3Gd3+1/eqoD+/Pmxfvfv8A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7Vr7RLb/AL3yvK8x96fd2vmRh/D977v97FaozSIR1/4H5yR+d80v3x/vM23/AGsfw0/P7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Wm9JI33LuHP8X/AqgtriK3nP73+BkSOTbtX/AD/u1JPb/Z7g/upP4k/dpu/h287akYy4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vNljf/Vxpt3/AHu34r/33Ve3uIoBL+9/vO/lp9zp8uP+Bf7P3P4a0BcfaMxSy+b/AKtH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8q7W7fe/uVni3/1XlS/x/J5jr8/3stigBLi4+0fa5f8AYZPM+6u4dsf3f7y+3+1UHr5UU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Ss67mPP8AwH/Zpbi4+0W8X7qPzd//ACzdmZf7v+8v/oPzVSFx18r+/wDPHs+Z1+m3/w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tEv6dcTfuvN/exb1d5P7v3gQfu/Nz/F/49V7/l3/AOmW/wCSTYu1WLbefvLt+WsUXEX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9j7X+n96tW3/AH9vF/y9eYm9/M+VVbjqf/Hvmpp3LsAuP9H83yv3u9v42+T/AL5/2f7q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dH5W/wCfy9rNx1Yf7X3WqS3/ANHnml/5a7GR/L/1idsj5vl3blWkFv8A6P8AvZftUUfz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T/0L/virRFy7p/8Ao/8AqpY/vs8Mcb7o1xyD/E3zf/FVb9Yvsvm/J/rN+6P/AHWP8Pz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v3iil/db2RPL+WPt8uP++l2/7f8ADVweVcW8X7qP94/kp86ttyvHP/sv+7WhkXdLi8i+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+04Zz8uV+b+D/vqtEf8AXL+DYnyffb/2X7tUbfyvs5l/efcZJvvK24L1+b/Zb+Krgt5s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T7394A5H97n+H/x6mhNFK40//VRfu/KkRk8z7y7uMrlf91f++WpP3v76XyvK+f8A1kaf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Nu/2f9ur4/55RReVFJ87x7PllXa3b/vr/vusCfUPPn8qWKOWLYuyS3m+6u3pn+JflP8A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1xn97HF8+9LiRG+7/wCzfNUN/bxXFxNFF/pXluuzy0bb7t/ut/8AFVN9oiuMxReX5saMn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/wAB/wC+6gv7eK3tzFL/AK3eqJJ/E6+n+1/F/lqC0QW1x9n87yvL/wBLRdlvs3f3ug3f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CfUIf9b5XlSxvv8AM+Vd+f4sfe7j71WJ/wDj3P8Ayyi2Sb/LdpPTb/wL91UU/lW9wftU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uN6rv+Zs4G7dWRqir+9+0f9NfmdPu/Oowf9n/AHf+AUfZ/wDSIov+WW/Ykn8L545/M1X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kb7lf0/4D0/77/3qf9o/10U038a/u403b/l9Pu/7X/2VUnc2S0L89x/qv+maN/Gvz+v3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RvN/feVF/ef94jMqLuwGz937vy1Strj/AFX/AD1/3/vtt7fxL1/3a09G/wCeX/LWT7nm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V4+X/gVUjGWhrC3/ANV5UUnmyJ5L/P8Aw/3fvfL/AL1RW1vL9oi/dSTQ/wAf3f8A2X7v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cW/2e3ili/5aJv8A9If7km70/wDsf/HaNP8A9H1Ay+VHLFG6p9o+6rsfr975l/h9P9mq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/Z3iC1tgmyG5b/VAZJPNeAeNbYWHjvXB5KsTdSKY3bb/ABGvovwfbXjeM9IupSsjyTA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FW1kj+I2uNKiyyPqc2C5x/FWFZWkkdWD3kYkNwYml4KkjG7PSt/QQXSFYEFxtOWT+9WEA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chVrofDFpNBcWDWaZErYdv7taUzpqHvnhBbbSdP0yKJXMU1wjuR0619SrcgiBkR2tinA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aZFDLZWEURe3+Uu5/gOa+lNKs2cQ24OHjhzj1Fc9VbnPHcr6fNMly0pdjDnj2r0nwg0Z1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y/4VxUWnGEsjyjJ4IxXS+CNzeILHTCpad3byl9a8u50xR6xo2xd5+8gPArP1uwj1AypJ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YNEjq8e2UfeWqOpRsqORLhHPSsbnTbQ8T8ZeBJpNQje3umsb61bzrK8Tgo/8LGovhT4y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lK67CWe4mP3blGb/AFmf7zV6nrWlpqEBgnlxIB+5f+JW/wAK8E+LFvd+H/FBliu/7Pu44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/wCzWtK6ehnex2XhwS2fi64T0Ejf+O1jaFIJLCNj3LH9TVj4W+MLfxrrWoatBEY3sLf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XbuP+y1ZXhOGWfQraX++7fzqquuo07nRqAQK9F+CV99u8Oaq3/PO8ZPyry0A28/lGWT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8AomtvCWtiThH1Jj/wCO1zI6Ke56OOlGKKUDJoszpPnXxypg8XX0UUpSUSoGrX1JpV8P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qyvikrw/EfWPLTlZ0yBTtWujJo+qLu2bYGP6V6NFqK1OWRk2cYksLVgOQqnJq7KjSK6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jRCTRrF1bePJUk0n2nekh2nOCAKxq2k9DE9H/Z5/5JTYf9fFx/6Mr0auP+Cukf2f8KNL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/H663tXOjpiZ2vwibRNRJ/5ZQs9eB2GZSZgcHrX0LqskcfhTxFK38FhI1fNekzPdQwyR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ofDczqnZeHbp7Ww1qN5cedGu335rPmRY7nk53qA1YWp6s1hYmQew/WttpGlRZNnWME10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s9Mupwv+riOMV6h8Obz7f4D0W5H/AC0tlavLNXEcvhy+HXMTf+g16l8LYPs3w68ORFMf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Ulc6iOFWXJNFPDYGMqKK5rl8p5JrFvLo/iDUdP8A3kUtnM0P2eTb/tYbP+7j7tNOoyQr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Xtnjn4fW/jCOO8t5VstVhXYkjggSxf3WH9a8i8QeH9V8NypHqUDQCQ+XG+/fHIwHRW/3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2PTOcv/FSW8H+lQeV8i/7v+f+A1U+0ahrH+qtPskUn3Pnb5/8rW/b+HoxOZpYxLL/AAcK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5/8ARreaX03P+f8A3zWfKAzStKTRdIhhhHzjqfvMx7/eqa4uBzj/AOJ+tR39wLb/AK6/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+JNdazt4orVY2u5H8mCD/a/vY2/w1NgPGPHWi3Hx4+L9tpO9o/CXhefN6w3MLudiD5e7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e+X3a3ig0dLWGyQJbwBUiiX5NgB/hH4VleD/AA1a+EtEgtIPmuGBkmmb70kjHczE/wDA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9gPqn4GeP4vFWhNayyg3NqFUgnkirvxo+HcXjTw5I0UYN5ApZCBya+Xvh74iuvBniWO8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56ivtLw/rkGvaRBeRMHSRelbxd1ZgfAFx4f+z3H2SaKT/nj/AHf8969BtodrF+md2f6f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oLrFnremxfunnUzxoPun+8K86rHlsAzFLRRVFhRRSVKAtWsnFaEMmB7etZNucVejbI/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Nq3eJhgH/OK0tF0+XUNQitYf9aX/AO+a5+0Lq6BRuLMFr3X4ZeEzpdiL+5XNzN90H+Fa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aNYJDGMHA3Vw/wAS/FAj/wBAhfJP3sV1PjHxAvh/S5JWOGI+Wvn6+1mTUbuW4lYkseM1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Wsy91VmyqnA/z/8AXrOuL8uMZ/Dbt71Tectkk8fX5s1LaQFuS5JJ57VRY85pvmN3zTc1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+tSi59/57vzqrTc/+hbPxp3sBfHAOOf1x/nNTwStGpx0rKHWPEn4b/6V0OnW3nw5ppgT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Px/wGtfSLLdeI2M02wtBGp4z+H1rc8MrH9qbPP8A7LWyMi7d2Yj5xWZI6xtW9rcgSMkV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Wrm5XFEDjZmqLtmMGpkkCwUARXo8w5FUjHkVpom+ImqZGM1JJXC44qROARTFPzGpYcEn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jh6bSxnDGkBdY/uzVFOXNXG/1J+lUoP9afrQBbiXGaD8oqSMDmo5RgGgB1uw82tG3bDG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G5NAFlmANWInytUpWwetTwNxiswLQOKiY4zUg5FV2PJpAZfiiXytHmb0QmvH/B8X2nx3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vfdVmr1fxo+zQ7n/AK54rzL4c2n2jxZcSZ/1VrJ/48Qn9aDeOx7zpsflWMBPXr+dS3sm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tLdf90Ul8uVY/U1JmYs0pDGqol/eVLcD56pj/WVRRetmy+PetOJfnh/3qyLPPmVqI+H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TiGb6f0rmZfm61valPmKUewrnZ24H/j/APF8tABGcE+xqUP0+uKqRGMhyP7392pl/g/3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JrMn4Zq2pFAjrFuvvNQQVd3zUoeoi2GNNEmKAJmIxVd5tuaSWUhapvLnNAFj7SfWlE5x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W9NAGzBdkP1rVg1HtmuRS7O7rU8d8Q/WnYDt4r0MuM1atbgbutchbXzE9a07O8O7miwH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E5bqaxLS/Vxgda0Iix5FZkmvHP5o2Hmg6UpBY8iqlvMF6nmtS3vQRhuRQBhy2wDHC1nz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IHU7QM1mz2u7JHSqQGJsCLjFSxQCVelTmAAkEU+HCEgUwKbWac/uhn6Vga2QpX3rpbu5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mp3PnTKM8JxVIDa0cfuR9K5ae4ht/HGlXV1iK0inWaeR/uoo3fMf+BYrbsLwpHgHFee/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lGQy+QY444/vbi6jpV2uWj2QeKdLvAZbK8S9jPImt/mQ/jTD4jhwfmb8q80+Gn/IgaJF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v+LcMg/yrrf3Oj+V5sXnXUm1ILP+Ld2rL2CZ1qo0jT1LxLFpPl+ajHzP7jbWWs29+IAt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hafbn+dYc+oXenazdy6jFH9r8lo0jkdZPKz3+WueumabahORGu0Vt7Cmlqhe2qLZmr4m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0kFjZ5d9uZPMb/2auaufjx4omz5SWluP+mdsp/8AQmrG8djGlWH/AF0b+lcpTjRp9EZu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weMbrO/VnhHpFHEn8lrvfA/iHUtT0YzXl9cXMmcbpJiTXiFet/Dj/kCH8at04rZBGpJ7s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u+vNN+0Z/wD1VFgVG88Uf3pEX6sBVaJF3LIbKmuZ+Kh/4trrX+5H7/xCtxLyNhhZFb/d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7qPw61q3sbK6urgp8sdvEWJ/KpVkyG2eKR4MQ4x6mnD8v/HWarEmj6zAzrPpU1rIrY23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qtDRr4Qyb1tgR8nEqldvp8taJkXPY/h9N53gWwb/AGWX8mx/St3TYPt+oWlpn/WTKP1/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tRu/A1otobeXyZJI/wDXfLu3kmuz0HwjqmlazbXtw9ophJPyysexHZaiw0yl441D7f4p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QQf7753N/6Gv5Vh4A7VvXmiQ3F/d3V94g0y1MzligkJ2cD+9t9Kppb6DF/rPEEEn/AFz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W4Hlvx70VfFvw11rQZUEi6pp1xY7WfYCzr8nPb5ttfkHIZbDVQZuf3jCb727dt6f8Bz/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PgzWgYby9u7uMP8AwGQAt17Lz/31X44ftB+Ff+EG+N3jPR4YCtlb6s13ZxF8q9nM7TRf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AFq2p+6ZzVzh/GMO6WxUiOHy1aNv7zHdzu/76/8frkwPT/Z3/7H/wBlXW+IYvtNraOn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SvRu67fmrlfPzx/y1/8AHf8A4qtmcwW/Q+n3/vt869l/nW/p9x9ot7vzf3p2M/8An5f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2/8Aqpv9yT+5/wDs1p21x+/i/wCBJ+7RV7etJSAyb/2/e/Jv+/6/733KqAdR/sb0+etL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fNRg3Jy1ZXXms5m0UA5rRktv9GhlhwfnZ3/2P4KzqsRykRMvr/45z/6FWRotA4GfzqGK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+Obf/rVW557U2hl1T1/4FmoDT4znH/j/APtLtpuePSkKwmD6Vb8PxeZLeRetsT/d3c/+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vKtaTKy3DqpwZIyM04/EDLXkdREf3Xy7P96qwPX/Wf98fdp/OMeUab/z1/wC+3/h3fX+9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wOTn3pnsOB/H/Fupp6H13f8AAakhH3q50yh4xjPHm/5HH/Aab2/4Hsyfuv8A5/2qiz35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krLwTzs2J/e/+yrRAJkEZH+sPyP/AA/LSY6/+P8A95+vzf8AfNNB3c85O7qny00Y68f3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1GcHnBP4/LRSDjP/AO1SsAoJAPPPzZz0FLjJPf19RSdR2PDYHpz3pe/f29vrTAQcf7P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QOD/fx/9df6Cg/dP8Qwfp+VHXP8Iyf5+lSUAGKUUYPpSdKADHB6j5/7m5aTO791gH+D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R196AFU44z/45u7VP9nwtRDp149f4vpU46Z6f8D+571YdCEjBjHf3/z7VohuHPIAILp/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5v7v947f7X+e1Ri46/wC//wB9Y4rSKMCwB186HyvkbZ/Cv4/+O0791cf+O7/vf99Y/wCA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66fI+E3Lu/76pwt8eUJv7/yeem3ZVlBcf8tfN8z7/wDc/wBr/P8A3zTf+Xj/AFUn8W/5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7+b5v7rZs/d/edv+A/xUvb/P+fvU0ItafcSi4PlTeT8mx3/vx1Tn8w7F2+X5SceX977x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x5XR9n+1y3/stPuGMmREin5OrJ99aq9zJIgBmGf9X99X/wCBf5/9ApPtGAe3ufm3/wCc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/wAf/Hx93/vqpAMc/wCti3/P/wB9VkmaIms0EiZ2Y/HEda9h56R7YSv+tAeR5NvzZKjj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mWcptbaVoTwHX95s/h3f/Y1t21vL++i87+Bnfy0b5Mf7X/2X8ddFNnLUZaH+j28X+4zv8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u3Nz/wChNSW//PGH/lo+x4/uqmfvc/n/AOO1Jpq+ekP7x7iX5uYEXan+183+1TR/x7/6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tb7nLa5ELj/v7s2eXs/ev6N8vf8Ah/2aT7RL/wAsv767I/usnT5fu/5+aoZ/NuLb/ga/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fl20wXH2f/rl99/tDr97aT/wJl/9kpIXKattb/Z/O83/AFv3H/ffu0/CpR/pFx5vlfu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3Xb8v+z/AA/71ZA/0f8A5ZeV8+x496r/AA/d/i/76/26t2/lfZ/Kl/5eHZ/Mkdomf/aG3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SxcXH+jxSxf63euyTfu29um37vX/AL7qrcXE32cxRf32dPn/ANlh/F/tf3Wp9t/pFwf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3f8AAf8A4lv9ik+0fZ7fyv3n7xFd/n+X7v3T/D97/wBApJjUbDf3txnzZfN8x1T+Fdre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H2jzf9ZLFs2PJIiyMi7vvD7v+zTre3it/tf/AEzeTZ/D/CCG/u/3v++6hHfzf3Uv8Ekj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v3f7lS0aWSGXH/kLYrv5afNtP3l/+xpn2eL7QfKm/gZE+TduXrzUwuPtH+t/dfIrvJvZ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3arZ/wC2UW/Z5kj7Wb6H/dqLFIeLeL/WyyyffXf5afw7M8f7O75afbCX7P8A98/u408p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qUkizqZJGSMYaN87ir7SPl3f3f8Aaqxp/Hnf8B2SRv8ALtHVf/Hf/H6SY2jWt+/2X/Vb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ADen+8zf3fv1f+z+R5UsXmeb837uP91v8z/P+fvVmW37+4/df6V5fyeZGnmb4z0AH/xX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8H73/AJZoqfvH278dDuWtkzkqEP8AqLiX97+6kff+8fdIud3/AH196nj/AJZeV/rd6u8m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9/FVif8A18XleX9zYkknyt91tuBu2r/F822o7jzp7e1ii8z7jOnlu25vYf3l+783+9Wi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+tl8qKRP9ZIm3p15+b+9Vb7R9ot7X/f3/wB35dv3sbtv/wCxT/3v76KL/W72R/n2t6/7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W8s+f3VxFF99II3btjv/AL22pGGn+bb3EX+r/duqeX+X+f8A9mm/aJZ/N83y/wCJ0kjR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8A2WoB/pH/ADz83f8AP/vcf8B/iX5qkFx9o/1XmSxb/nj2fM7bsA/L/wChUkVYkFx9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7T0/3P8/+hVUx5/8A01i3rsjkfbv9/wDvllq2Lj/nrL/rEZHj/wBrjDH/AGl3fe7/AC1D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OL5Fd/s/y/N0Gf8Avlv++6GXDQqi4lt7eb97/GyJJG+7awwf/iv96rVt+/8AN/e/utkb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m7av/s1Z3+vn/wBV5X3kT+H5d3T/ANB/74rT064+0fZYpYvKl3/6y4/eMjbcRjH+8tSm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UX+q8yFU/vfKGHyj/vn+7/eq4Lj7R5X/TP53kjf5nbbzwv+yq/w1FbT+fcRRSxfxq7/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lXAi/wBZLFvVEkjTb/Dzn5f4m+WtEYjra4/5ZfvPN37/AC432yfeyxz/AJ/irV064/13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8qdip/u/NuaswW8Vv+9i/wBV9zzJH3M2F5Ufw+v3vT/arW0a3/1v/LKLYqPcRpt2/j/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o0rb/SPKiii/db9nmSfL823/AD/d/hq5/wAvHlf8stjP+7+b5un8X+7UVt/o/neb5dr9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bG7/AIDSD/SM/wDLL7yfc3My+/8A48vy1SMmh8c+LB5pc+U67njLD7u1uR/s/N/s1zf2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+V/zzjTb8u3H97b91Vrf1+eX/Rf3sdrFGionmfd/+y/lurmLfzeYvKk/0h5Hmgj+Vom/4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bsWkKLjr5vmeV56olvv+V4fr/D95flqqLgo1sXjjXJBZ5GU/Nt+8A33W+622rNx/x8Hz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LZj7w+993d/47VX/AJ7ReV/t+XIjKu3588/wt/8AF1CZqkQ/aJYLfzf9tUT725l3Z/vf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cf6r/f3p/wAs2df/AEHd97/x2n/Z5bfzv3v8CunmPuV23Z6/8Cb5vlb5Kpz3H/LX955W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GGceYrfxVBrEb/x8ed5sUn31d/L+VdvH+fu/wVVFvNj975f9x/k/i3f/ABRpw/4+DFLF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EXbuOPm/+y/26fP3/wB9U8yR/N67zt/vbt3y0XsbI0LTLxCQwwyxSfuHwMbFHO773yVp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Lzf9XMsyfJu2MOf+ALt/i3VzVv5X/PKOWX5U8zft6rj/ANlrqvDtwUuWYASTGRW8t7hS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pCVzGpsdELf/AImEUUsUflbG3+X/ABt/d/u/d/u/3Krahb/Z7ibyvMli2Ls/i2Lu4X+9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W/2e4m/55Rur/fVunPT73+zub+/Wpp3/ABMPK87+/G/mb2+6OeN/zen/AKDWhxWOn+E6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tgmjU4i7lvWvAfjFHBYfErUIrks4ky5UDq1fS3gRbe5155LZ2lAtTtPb614D+0VGmmfE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DMT3JrGod+HPN7RozdlmBEWMV3XhDS5ZfEenWsQn8nhj5VcVb3EVx/qov9+vYvgdYSLr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/QlopyszpqHtem6xLp+q6V5Xl+V9tgR/93Pf/ar6bXH/AAk8/lf6vy/6184/DGzh1P4j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LA91O/pcqf3f6V9A2NwZNTeXOCVxXNVrwknYyhHU2L63aWAMirlT8xxzSQasbF7a+BMd3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xrQsreQ2zM1uXSXnzN1ZU9syKGVQCr4+YZNeVc6Iqx7XoXiQa5G0sy+VdbQH9DReRHzF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c5pY+xmOGNvMJXLDvW01/wDaVPz4YMAIqR0pXM3xLb+dbxS/9NhXA+NNNtPFon0u6Cre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fQ16F4gONMi/67V4746zDrc03m+X+5XmtqW5z1Vyo821TTdY8LXV7rFhMlpqdoFDxp8s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X+zXYeAtdsNV8PR/ZV+zzxcz2Rb5omNal7Y23xD0Se2WFYdTKqCE6S4rylIrvwxqXGYb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ofWuicHNaHLGVj1m4mwD/wA9P/Hlr1L4Gjz/AARqvmf9BE/+gV5DoWtQ63ZiaOPYDwyn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2fwffxY/5e2/nWEYOO56FB3Z1x+/UkQy9Rn79SRHElNHafPXxNvBF8TvEeTjEicenFc3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nJMDcn6VpfEWNh8U/E7t+8DSJwfxrnNR1FVsb63S2Ks8LDd+FbKNzmluzofD7b/DmmOg4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qq5LE5BwBVPw/HNFolgAuFWFcjtWj5TqZGaQeWEJrNwsYnufw9hFv8KNE8sbcyTZ/Fq0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W8HW1oGz5bN/Ot6osbRZieLiYfBniY5GDYS9PpXzLoF08fhmwKfxIvWvpLx07HwN4hQE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r5j0KOS20fT7ZsnEa9a9DDr3GhVNSz4guZLjRbpOjrt2kfWu2jaV7WGMvhfLXcPX5a4f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u1crkevNehT2wjggcLtJjTafX5a2MbGZqFsbmwmhjOzNey+F9Pl07wZoX73zB9kXp9K8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LoFwLnwzpixMrhIFWuKoxxGrq9goxMcSDrRWgLO1x+8Rd3fAornNeU62uf8AihcRW/gc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YUT+9w3mFvm/2R+tdBmuG+LzyR2fh6YMFiiuZgzD7gLKMFvwU/wDj1cDO84XFZ3jEeXpy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LHN/sx9+aui4/wA/0/lWX4htoNd0e7sZJfLEisj7H27P73+73rmloMpfEDxRpPhe3u9V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NG/1ky7n/wBmNf4m3MMKv3qyNB8zUXj1hluIlkjV7eOVFVkU7uu1utfMOp/smQ2nxB0X7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qsG9DzthWQSSMH2bvlVT92vrZAtrCkSDaiAAAegqAEuOPL/n+VVz1PoP/Hv/AGagsWIM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8d/2qtW1vKB++4x9/wD3vpWTdxDUjAC+2DXrPwR+JZ8Nan/Zl+5NhcEBSx4Q15YYwP8A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41D+0P3Wnzf6t/8Al3xu6NmriB+g0sNvqdmQQs1vKPqK+bfiT4Ok8K63JtBNrMdyNjiu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twLoeqTYu4owIWY/fHp+leveI/Dlp4l06S1ukDKw+V8cqa13A+STTa2/FPh2fw5qs1rK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ExigsKKKKgB446U8EqfemZxzXU+B/CEvizVoovLfyB/rD0/WrQjsPhN4Lk1W6GoXKkWq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9vbfSdPeZyI4Yx9KbpWmQaLp620QCQRivGfi74+a6uG0m0f9yOHINVfQg5r4geNT4o1p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N8tcv9oOPb9ahorPmGh7Pu7n8aiFPoqWJsBn3/I+9FJj2/Qe/vTlGTSsSOAPapFgE4+f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620jDip7eAnMfr9z/a/L8auxYy3tlyDjOPatiz1qyT9yG/eDqAK9g8HfDaxtvC/2a/iS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ByPp6V5JrPwqvvB3jKB5y97o9zLtjnX+Fj2arSE9jVgvxADxn/gVXNF1WNGZh1PvXpf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WEv/AH+amRfCXw3B9y0df+2hqloc+xwGp6qZgeeK5e4vgznkV7WfhX4eP/LvL/39NQ/8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J/39NWmM8YN82zGeKt2l2CMHp6V61/wp7wvj/jzk/7+mvH/AIj21p4T8X/2bZfuovJj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5VSA1Le4BBAqrc2uoTMWt7OaYeqjrWRbak0S5xn8favfPhtIZvCNixGMrQB4DeXU9k5S5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T2xn/wCeUv8A3xTfj1qv2T4hTr/0wSvdvh0BdeC9Jl4+aAUAeKx3WJPLZSGAzyKsCX2q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JpIP+tden0r0af4Q2dhYTS/2jdny0Y9qAOFWclDhHf8A3RmqcM7rISY5MZ67eldD8DNS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+UjY/wC+q6n443X9n+Dt/A/0hP50AcJHMSDTmORWFomoG6tg2eSK6JvDGuYONPuDQBXD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darHwx4izxpdwf8AgNPh8P8AiWF1ZdLuNykMg2d+/wDSgDcg8MaxqyAwWpij6iSXgGsp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nzY3w/1r2nRprm70m3e7hMFwVG+MjGDXk3xM8Iat/wAJOL7S7SSWKcZfyvWoaAkguAQa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ofiBEbzNOuAdvdc1MNG10/8AMPn/AO/dKwGB45uR/YlwM/wVxHwmi8zWtWl67TDF/wB9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JUF5pentHcwvCzqchhis34JofPvH677xR/3zCv8A8VUGkdj2mfrF/viqt++F49f/AK9S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5VVvm4x7/wBMUjEyrjkk1RY4etOWPIrPlj2mgos2Qy1XFU+dD/vVUsPv1pxIDND/AL1B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RWLeDCcccVs6nHlj6fjWNf8LQSncoRS4YjHerkV1++HtXeeDPBlta6W0l2q3El0u4k8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vCF34UvUuoQ1zpcsioxHWP8A2WqyizJfx7Tk1g3N8pZvmFesxfDjRJ7ePMUnQH/WGkf4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nP8A02agDxc3fJ5pv2oAV7H/AMKd8M/8+sn/AH+aj/hTnhr/AJ9JP+/zUAeLte5BqAzZ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4a/59JP+/wA1eW/Fnw5YeE9c0200uJo0niLOC5PzbqAOalbJJpkemajdxvJbWk0yHgFB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dsV7l8GwR4PjU9nagD56vkudLk8u5jkidhwr1HbtPjPlyH/gLV2H7SVz9m8VWAH/AD7n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CKX4eaafLHRv51QHh0GpSRZDbl+uRW3p+p7gMsTxTfjnKifFiwtFAAkijT82Feg2/wB06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z/V56D0oA5uw1Mgcf+OfM35VsR64wGPLkA90asL4K6jFcfEC7tP8AWeUklemfF91sfAuo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SsKxz1rqKz9Ca0obkheteXaF4glkgDB+1d3a2WsTQgmwlNFgsb9vc785Y/lUks4CnBP5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xps35Uj2mtn/AJhs35UWFY2YNOv9Qz5UXH/PQ1z9xqT2l/JbSf61SQTXpmgXVxd6bH9s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edfFXwrqU2pW1/pNnJcNIPLmWPt70WJsZN9qKRhiZMH0B5/KuWknLszZPP8At7e9W28M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T/wGqreEfEpJ/wCJPcn/AICapBYeNRwODXM6pci8vLLzuYTfW6f+RVb+lXtcs9V8NmJd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A4/lUPha4z4j0TP/ACz1W1f/AMfrZFI7Xw/FqOl6fqFvbeHr+S6a+uPs/wDoRWJI/MY7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Fl9cG4j0G4Mx/jmljQ/zrqLv4gajFc39pbK98Ir24i8q1ty7x4kbOTT/AAx4r8Q6p4os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/fkmWFV2/wDoVaF3OOX4ZeLlz/xLY0lPzvvu1b8flWnQfC3X5z+81HT4M+nmSf8Asq19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8gjxR4h+3zebNH5PnN/y+bvl3f79RzFHaat8CbzxBp2B4iZfs7s+YLP5uf8AeavIbvwz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V/dTqcbZbhIyV/vfKvH+7X198N9b0jWvD0b6Q8R8sBZEV9zI3+1XkHx9+FV5a/aPFuiM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vrIMZpqRNjy6PwzYIPk02A4dfv38rt/u/K3/AI9Xsvw503wfPpl040E2vk7Q0UEtxKMl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/Hq+c7b4g2dx/rdbMv3f9Xbs1evfC7ULbV9Lnt/tE8tmWCOinynfC/Lu2s1Ve40rHqCp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+7Lu/wDQmoPiDRrT/j20uD/v3Gv+Nc5/Yulc5sd/+/cSt/Nq3vh34RtL3UP7ROn2yxQs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In+VQy0S614zn8Nc3mmpp3pvkA/9BSsY/Fg6vbzwW81vd74W3xwxSStt716N8QvENn4Z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y7SFjdd24/SvIvhZrd1eeLrQPMQrOx8pVwv3frWVgPOPEWlak17f37WFzDayytP55Rl+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1u02EBpJv++v8mvsD4oTyQfDrxJIuARYS8/8BNfnX4cvda1i4jtLBr2/vJMBIoiWZjnF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6tfxeFk+wRzO8krjyri5a3iRS+d33l9a1XfW2Izb6Qm3O77Q6S9f95WrqfAvwwmHhay/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F97Y2O9cRdzy22p3VpLkSQHYwP86oLGlC+sw8x6jplqfW1s4w35CNarvBdTA+f4juD7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MCY/99a9lHgbRCM/YI6TlYD5m+JHi+z8P6f/AGf/AGprH9oXDrskwu3129a+CP21dCOq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1slsbK9Y4V+CTG3/AI8a/X7UfhF4S1aWOW80WG4dPulyeP1rG1r9nH4b+IdO+wal4Tsr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bc+vWpVSxLVz8CftEX9jmX93L91P4lVPX+S1yMjwNGSNv/Aj9z8P96v3/P7FPwUP/NP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oT+w/8ABEn/AJJ/pv8A49/jWvtjLkPwCyeef9j946r/AMCqxbf5/wBjvu//AGq/fX/h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03/x7/GsLx3+xX8FtN8Fa5dW/gLTUnhtJJEbDfKwBIPX2pKpcOSx+F+tJvlecf6u43Tf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1v7s4z/qJ3j/ACZh+XSr/wALPC1n4u+KnhnQL8ubO/1GO1l8s7SVZsGrkxI44VbH+f8A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fs7H/wAEl/gu8atu1YbgDj7R/wDWpw/4JLfBcfxat/4Ef/WrDnRqfi5POPSqZbJr9sh/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1Y/9vH/1qZ/w6U+Cn/UW/wDAmq5wPxUQ4p/Y1+1H/DpP4Kf9Rb/wJrnPiR/wSv8Ag54Z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+1ftWn6bcXcObnjfHGzL29QKOYD8ciBnpVnS223anPfH51UPQ0+3JE6Y/vLRDcD0XwZ8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pfDPh6+1qO22+cbRN+zd0z81R+Ofgp45+Hmnx3/ijwxqOiW0khjEt1EVXcO2fWv0Y/4I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JMaSWoXIx/frtP8AgsPx+z/oH/YYH/oDVq5Ig/IID5cf52+9HQ1Z0/w/qGrg/ZNPvLv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36nbV+28Ga+LiP/iUX/3158lvl+btU3A9atv2F/j1d28c8Pwx1mSGRVdXAjwQeh+9XjPi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L3RtZtHsNVspDFc2kv34nHUGv6VfCSeX4X0dfSzgH/jgr8Cf2rPDGvXX7Q3j9otHvZYH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GHHIOOaXtFsB4gmQDS5wP3v4Y+Xr61sr4L8Qj/mC6j/4Ct0rG6Tn/pm3/fLU0Bb0vRL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Zz39x2gtozI5+ijk/hWhfeCvEmj2f2vUPDmo2FsnHnXFpKi/idv86+oP+CWP/J2ui/8A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6Jf8FL+P2S/FWf70X/oRq27AfheGyOq8t2HvS59jyp7/AO1TN3ypyT97qKO6cD8TSA6H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vxFDoHhXSZ9a1mdWaKzt8F3x1xz713/jL9kP4y/D/wAN3niDxF8P9U0rR7PBuLuby9sY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t/8AgnPqX9mftc+CmzgTO1v/AN9YFfrv+2ZcWdj+zd4vvNQ05dWsLSOC4uLJuk0azqWU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hIPhF40/4V5J45/4R6+/4RGOXym1byzsB/w964zoP8t/FX9DXwf1j4c/H/4AafF4f0+z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X0vYNtv8vMTL2K1+JX7W3wU0v4C/G/X/AAxoerW2raNHJ5lu1vKJGgDZPkyHsy1KkB43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/gVO7UQd/wDP5VaAB2q3bcgxf738G7f9BVbI9av/APHv/wBMptmzzPlVXUt6f3ttaITH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I393587vmqv/AJ/i21ZA/wCuf8P8f3+AP8rVUf8Afr5G/wC+vpu/8drSLMUxyebOGk84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7fN/jTra3+0D3+5/vr/wL71OuOhi/wBjenlp99f7zVX+0fZ/3v8AsL/n/vqrKLQ/494v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blf96oweD/3x/wABx/8AEikt+M/6v+F0+T5v90f/ABVTDP8A4/8AJ5j/ACp68VCAiGT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vu0v2jPlfuo5vk+f5P8AO3r/AOOU0fn8jb4/7nT/AMdpRcf6PNEPL/2/k/z71SFYWDyo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2fN/tLUuBcGb/Wfc3vH91VWqY/8AsPv7dtT21vx+6/v/AOs+banzfNWT1DYntv8All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H/fOT/tV0OneV/wAtf76/6t19M8f881rC/dW+Yv8Ann/t/Lu78/5/irVtv+W3m/6mR40fy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ldNI5KhqW2ofaMyyzebLvX/Wfvd/ov6/7NMuLiL99/pfm/J/f++393H+dtQfaP8ASP8A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+7uLf5/4DVf7RL/qpZvKljT/V7F3ey/3q6zkSJfMzO/7zHmkP+8O/23bv93+7Tbf/AEjy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zM/b+Hv8A7NTedGbhc58p4mjfIKNuA2n73zNSDyv3Xm/637ieY+1kXdnbja275c/990Fo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biL52RI438pu3zNlvvf71QT3EWIvO/1u/Y/mJt3tu55/Gngf6PNN+7+4uzzPlb2Y/wCf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55+Vs2fvNy/KMfw/56LUDSFt/wDj38r/AJZSJ/rI/vIw6f7u1v8AO2priCX99+6j+/ve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4v/HfnqsPKuP3Uv8AfV/L3+i+m33qcW8X2eL/AHNjx/M2xf8A0JWX5lpoTRZt/wDXxf8A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bG3Yxkrt/u1W/wCXeKKKLyfnZ4Y43b/ZXr/s7T/wGnfaIvs83m+X9xkeOT5l4+cYPr/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6+VL5X/TTeyr/ABf7Lfe21RJWH/Hv+9/e/ddPL3NuzuYr/s/dqGe3l88+V5cvyN/q3+Z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+P1YuLfz/O/323+Y7Mr9t2fu/Nu/h/iqC4t/s9wfN/5ZvveSRPXsfl+9/wDF1DRoiC4/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Zk8yTcqv8uf/QqXT7iWD97FFJ5Xyu8e/arL/Ev/AHyzUfZ/tA/5af3/AC40Vl8s/wD7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X/lp9/59u/6f3v4qhIoufaP+/v8AH5f7tnU84xt+7/u1r6dcf9c5Zd6/8fCKv8WDj/Zr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fx7H8x2VXbsD/wCPf53Vo2/+jj/rojJ/tPlegH+f92tEc9SJui4/0f8A1v7qN1/1m+T5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+7/DTBb/AGi382Xy/J373+dtvCjd/d/y/wAtWPtHn28Uv+t+dt/lvtb/AGVG35v7rf8A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v9bF9x5P7nbcP/Qt1ao4yj/x8TxfapZPstxuSaTYqyf7w/3f7tRD/pr5f397+XuXZjof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Ng/exQ+b5jq6eZt7fe4+9/s/eqhcFEIKRh4mTem9in9zJO0/N/8AZ1NihJ+P3Usv7r7j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/wAXy0nr5vmReW/z+Ym5X+Xnnb/wH73b+9Un/TWKL/WPvT5/lT5tu3jazf7K/wC9Vb/l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7+Zt+6Vx/C3+7+bUWNFqTW3lXE582XyvMRkSS42/3umNu3/0H+Kl1cRW/lRRReV5brs8x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vu/8AAaq/8e/+qi/e+X8/2hN21ivOPm/8eapbj/Xnyv8AVb/9ZI/zN33f987ak0SKH2eL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P5f3Wdu/+1/6FV63uIvs583zPK2Nsj3qvzbvvA/e3L8tM/57f8spY3ZH+RVZJPm/2qq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y/N2fJ5n7xXUcYx/31/9lQjRI0PtHWKL97LH5zzfP6vkf98/+z1o3Hm2+f8Anl8yff8A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srfxf/s1Rtv8AR/8AWyyf89vv/Nx/FirNt5Vv/rZo5fnX95v3bGHLNnb8rfe/8dqmYtWLA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e+Wm9JP9ZGmP/QdzfxVo21x59vF+9/g3p5n8Lf8As33m/wC+Kzra4l8+bzf3Xztsk+X6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Dhqn079/cReV5n7x96RyJ8231zu/i3bf7tWjKTsb+n3EPkTeV5fm797+Wis3k+uP/Hae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2b0+ddqr7D+9up9t/o/72WX91b/O8nyqr/N0H/AlqUfv/K8qLypY/vyR/wCsRj6fL92t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j/VRQRfe2SfLul6Eg/3mb7y/7X96sK//AO3eKXfsfz0VpE+Xt/F/eVfotbf724Hmxf8A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3WC84+X/a/wCAtWff3Ev2g/8APLzldPtH3U7lqGapmX9o+0CKWXzPufJ5j7V+76Lu2ttq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K+SN0kjdt33mP97/AGQ3rVqfyvtH73y4vn/5d32/8tNv8Pys25fvVW/6a+b/AB7H8t23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l/8AZ6ixqh37q3uIvNl82KNGd/kaOR4w2dvzfh8rf7NRf2fF9nP72Pyvm3yf3cf8C/75q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J/7zIp9fu/N97d83ZfvU0XH2f/rrI6p+7hXdu/i+7uw38O1qLFIxNQ0/7P50sXmWnz/J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vd/uVALf7Rmb959xd/mOsuzHTG3d/wCy10guJufN/wBbvVE/vc/xZX+Lp8v/ANlUH9n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3FRJJEaVkwPb5V+b+9/tVny3KUjE07/SP+W0nlfM7+Y6t8v+VX/K11GjXEkOohp0kPmI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/vYC/Vf733qoqhs7lJCkMfkNueMAfJ8xH8P+9/4/tq/p3nW+safF/qvn+eSN9vy7u4/76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bEydzpv7P+z358r915abPv8AzfeyPvf3uf8Avii37y/8D8zf6L/sfjVq2uP7Q8r/AH2T9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/Ft/i203ULf+z9QMMv8Aqo9v7v5dzr833fVevytWiOR6nc+CZ1l1aHU0ZlP2f58H+GvG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dGeR1ZZrdJYtw7Gva/BPltaFjbrGrWh27D2ryL9piBZPHNk8rN9nGnxABh0rKZ6GHPLt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zj5R9K9w8GaNd2ugw6vZxkQ3OC5+leIlY7lbNIW8t9ypt7Nk4r7L+DPgybxB4h0TwxaY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w5rGUuWDkbzd3Y9V+BfhOXSfA2q6tfjzbbWplubbPysigbMV1FpiG8jLnHz13nifSobe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O1XEcS9BzXmwMfnxSyy8b68YqKsekIobT4QDjFZGrlPNjRWz84zU9pqP2WAqWVh2zWWW+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NnipLPUdMh/0+AnqYq1yjrlF+Uda5rTbwtqNs2SUCY4rplmVwSoYnHeg6aZl+JFY6WvP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41KsU+YnrXr+rhXspA55HOK8k8dTRLZQFlwC/WuzDx5mRiFojkrPUZLC7iu4Sd6n5QO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fEPSf7Qi2rqEC5KDq1eerN5bpIg3KeGHpXWaLqF5pU8N5bSHC4yvYj0Nd3wHnnCW19fe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aW1Ks13YH+Dn5pF/3f7tfSHwY1631rQpLu1eM287iVCBk7f9r0rgvGPh9fEdudd0wBCR+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PAvjLUfhP4hn1C033GgzNnU9PH/LP+9Ki95P9ms6k1ONkb0Z8krs+wj0qPOCaraLrdh4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lLqymVWDIcsv+y391varGK4kz11JM+evinZPB441CTG0ysp3evNcvNCblLpEdWbbjbXf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SnyNKMg+uK85htp7W5VmBLOOo7130VdHNPdnSadAItJtY5HwygjGabA88cjFwFi7H1o0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j3CJmXrU0UDSAkEhfQ1NVWMGdx8ItWW6vNX0/P8Ax7mMrn0Nek1418Drnz/GXjCLy/8A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y0UNWtRcabeRH/lpGwr5tvrcWt5JAv3opMflX1Pp9qt5dxxv0ZgK+YfGkBt/Gmtxxfdj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MfVJM2bl+RkfzrrrK6S8tIJkbOExzXHSs80JUgMD2rp/DreZpELbQoOR+tdTWhmzSDma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B3yy6HFEvLI+015dvFsQZCFG3iu7+Dk76jo+puq8RXW3P4V51XcVPc9C2qf/ANVFRZNF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faZZ67YzafexiSCYYYHt7ipc0w56/wCFcJ0ny34o8Uah4Q1DUdJl0+4+12e7Z5ablf5m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8LeD/G3j/wAqXT/seiaTsVJtUvE83zZP+WiwRr/rNuNu7cq/71e8ajpdhqzFr6yguXI2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1oF90caAbEjXYiL91F7BR2FZchcTlbP4MeF9P0C5tSkuoavcx7W1q5fdcQvuz+7VfljX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tf2fbWS78y/8U6nNH/zxs4o4U/NtzV6Xng1PZ9KpQVglsfKXizxBp/hf4zeK/B8Pmf2f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D7pUa4hy2/8A/ZqceKNPkBaOXP8ADlfur+lcP8S7j/jKX4r/APXlo8f/AJJ1ni4/9l/z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w5zqdd1i6usoJLeS2/4Cwb6/3a5j+z9KuJ/3Uv2SX/pn/wDY7aW7vJTaTrFN5WfuXEed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AITGxkuPIv4vJMm3/SOPk+o/Km6aRHOei+AbrxJ4d8S6VewX11fQJcxgEEMrruK8/Kz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8PPG1v4q01QWAuVGGQnmvza0a3u7e/0+7h1DzYvtVu/+ju+1FDjK4X+9/wCyV9ReHNfm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kSK4V1B4cetZ2NVK59AfEbwPF4p0x2jUC7jGUYDk+1fLHia2vdM1C4ixJDPCVbpu3Yr6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LpcdzE4JI+dc9DXE/Fv4bpr9o99ZoFu0BJwPvVnJDR856LqsWt2zyR/LKh2yRd1NWgOa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0nUX1LTEKXaHE0OPvjcP4v/iq2NEu/wDhKLTzrAbZG4MZ6xn0akkaG1oWhT67fx2sCltx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K8KQ+FdIjhRR5pGWbFYXwx8AJ4Y09JrlA12wzyOla/jzxjB4V0mSRmHnEfKtaLQhs5/4pe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t3BuXGMA9K8EmmNxM0zks7cknrT9V1WfW9Ulu5nLM57n/wAd/wB2q1Zt3JQnt/wL/P50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JFDhS0wUqn8//HetMVh0Efnuy9Npwa17C1M3CRAnZ8vT+96LWZBxKx/lW5pN15OMdto/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8sFx+7i/db//AB2tS5MVyPNlVJDj7/8AepNRmjf/APb/APiag0y3m1WaPTrdd88r4Uk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Gz8Pvi+fDVwNO1VzNp5l2JPn/U56fhXr+v8AinSNN0u2u7uaOW3upBHDg58wn0rz3xV8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m2zVIk3sSx2yN6dK+ddfu9c0u8h0vUZLm2fT5N0MDMSFb1WmSfbuuXj2Hh7ULqIfvYLW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q+bPBHxg+Kfj6K8m0qCzkitN2+T7PwxH8K88mmfD+x+InxEcJc65d2+iOhWe4KD51Iwy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nwH4eW0tEjs7C3TLueM+5NBnY+Zp/wBpjxzbzeRKLSKdeGDW/IPpiuj174mfF3QfDVrr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OFt/njHqw9K5Hxj4y8M6r8UYNYttPD6ZE4aeIHBuCP4lr6i8M+JtG8d6B51i0dxaMoSS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HYwPgf411Hx74CtdX1Ro3uZZHUmJNo4PpXjX7QfHxWA6f6FF/N67b4jfDvxV4dsHuvh5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k0pcbPUtH6GvBl1rWvE2tm81+5knvo02MZU2njtVIDp/tR+zda+l/hY27wNph9Yx/KvO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auLiCK4AjiIWWMNt69M/WvbYLSG2UJDCkSgYCooAFMD5A/aRuPL+KVyOf+PdP519L/CU5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utaniHQ9OvLC8luNOtbiTyXG6WFWPQ9yKxvg+SfhzoX/XuKAPBvGRJ/aTt+f+XiOvpr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9cG/lXzL4yH/ABknB/18R19NeIf+Re1D/rg38qAPn79l+5+0eKdZ/wBxv/Qq739o3jwE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z+yp/wAjRrP/AFzb/wBCr0b9o7/kQR/18J/OgDyDwtPsS3P92QH+dfS8HjDQ4bePdqtv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HFxbx/7xP86sHwfqHiDzvsmnyXZ/6Z0AfSTeO/DoP/IbtB/21FI3j3w6o/5Ddp/39FfL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+QFd/wDfFRzfCHxNs/5AN3/3xQB9g21ylxGskbh0YZDA5BrM1TxboulXP2e81O2tpv7k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LY+ENJt50aKaOAK6OMMp54NfPfxr+HfiHXviXeXllpFzd2hhjCzRpuU/eoA+hR468Ogf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pf+E68O/wDQas/+/or5ftfhT4iC/wDIv3v4xGrP/CrNeRS8mh3aIOpMRoA3/wBpTVrP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0mOsLhsfXFYfwFT/AIlqyf8APS6mb8sL/SsHxVZeXpAPo6iuv+BenbPD1o+OWR2/76lZ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mKyQKD1fH6VVlVnK+4o1CUi+gXsGY1YtyHTPo2KxEVfIZSaq3EBwa1b6dYs1iz6kMEVQ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XgdRcQjP8Vc/a3OFGD3rUsCZbyD/AHqANTUz+5b/AD/FWJfng1sapkQN/wAB/nXPXjyz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G2rjvQZxLfhz4iz+GroW90PtGnytz/eiPtXp+reKtKs/D51K4njezYfKFOdx9PrXJ3Xw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NTHz+aOmf7teK+IdL1PT5Rpd40kKxSeYsDHgn1FWaH1ZayKtkrqu1RGGC5zjivn3w58U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+stPjsf8ARuuYP/r1Y8FDxz4rZYI9YuYLTOHuCg2ov+zXsvhjw1p3gzSGtrSIIAN8sh+8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n45+ObSaW3mW1jnjPzq1scgevWugm8bfFJ/C8etxw2Zs3PAW2PmY/vYz0rM+IXinQtc8Z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QwECeRMYm9q9u8L+I9I8R6aosZIyAgRrcYyg9MUAc58GPGupeOPD1xd6g6NLHO0eUTb0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qNHx/zxP/oVdH4x8AarYW8954J1FtNlc7pbBMeVKe5A7NXjk2o67qd5GNamka4iTa3m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P/o9evfCD/kVF/66GuX+FMUNzqMiTRrL+7GAwzXrUFrFbKVijWMHkhRjNAHzL+06f+K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1r4BnPw303/gf/oVdxc6NYXj77izgnf8AvSRhj+tcj8Gznwk3/X3cf+jDVIDwL9oYn/he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V9WH/kFH/rj/AOy18p/tDD/i+ejfWD/0IV9WH/kFH/rj/wCy0AfKn7Ol3JL8adWQn5Qs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/aDkMfwv1Qg4+7/OvCP2cP8Aktup/W4/9Cavcf2juPhRq3/Af50AfPXhzUSlqoDnp619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30m0E2pW8bFOjPXx14ZnD26Y5GK6CLw9qniJ5E0uzmvWQAusK7iooA+rT488P/wDQYtf+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H+f+Jxa/9/BXyo3wp8VHP/Ehv/8Av1ULfCnxVz/xIb//AL9UAfY9hewajbpc2syXEEgy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l4r0fR5xBfanb2sx6JI4BrA+D+lXWieAtNtL2GS2uEB3RSjDLz6V4z+0h4E8QeK/HFlc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WuGaFcjrQB75/wAJ74e/6Dll/wB/RR/wnvh4f8xyy/7+ivkq1+EPirb/AMi/e/8AfurI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73/v3TQHpf7QGt2GvTaKLC8hvFhZmYwuGxj1xXLfDfQLbxP4kjsbtS8DAMyj2PFczouj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I91rrPBuqt4Z8SvfiLzGEeP/Hq0iwPYLP4KaLp8Mkdtd6tD5n3nS8YMfxq3oPwm0nQd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e4Tp9oui4/EV5ve/tJ6yl7LDaeGnu1XkFT2rqfhV8XdZ+IGsXNneaD/ZKQxh/MkkDE/g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S4t3jcZVhgivJIP2YPBkJYgX2WJP/Hx6mvQfHnihfBvhPUNYZBL9mTcEJxuP1rUtJTcW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VvzGaSLOM8H/AAX0LwVqf27Sp7yKQjDo02Uf/eHeun8S6DH4l0O70qa4uLWG5XY8tq+y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8e/tVS+EPGGp6Fb6MLtrSTZuLdeKwNB/a78S+J7x7XTPBP2udI2kKRzZOACf6U1oB2A/Y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v/Akf/E15/4Nt7Xwv4o8T6TD/wAelveyInz7m2gAf0qwv7Z2qo7pN4VWF0baVMuawPCW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ex2nlNqcxc7y21NzUXsB65olnN4k1BbKDKr1lkH8C/417NpOmRaTYQ20QwqLjPqe5ql4Y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WGFcv1dz1Y1sRyLKm5CGHtU3KR83ftDeJLqXxrBo5P8AokEKyqB3Zv8A69N+EP8AyOtj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4K2/jHxkdavNQmSIRonkQgBvlP96uw8PeB9H8Mx4sLGOJ+8rfNIfqTSAs+JtDi8T+H9Q0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oXdOoBGDXM/DP4LeF/hZp6W+h2EaSgYe7kGZX+prqdc1iDw/o99qNyf3FrE0r/QCvkHxz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pbLQIzoem9PNHzTSD/2WmgPpTx78XdF8FW7xCVbu/wAfLBEc8+5rwP8A4S258U6tNqup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7qr6VT+C3w3/AOE+tjFd3kgljRpvtB+Znbd/FXc+JPhje/Dm0W/W/SaFpFj3RrsbmmgM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XE2HX/VwtX07DzCn+6K+YYr67vLiLdfSN86/emkr6eg/1Kf7oqZLQTPmPxH8Vvilq/xY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W0in8uSWa2L+UmPvGrXxn8Z/F34Y3Frd2up2OoaLIio9wbJV8qT3FRaT8WLT4bfF/XLH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7ftH8aNj/wBBr6KvrDTvFWjPBOkd5Y3KYweQwNZok/IDxb/wUr+P/hjx5q2hXOoaIrWV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j7rfTb81Ztt/wU5/aJ1fV4tO0m60a6v7iZYILf8AspWZ2P8AD/vVe/4KU/s3at8KfitD4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LavbxRzXUX/LGaMkFW/3lVK9q/4Jq/safY5U+LPi+0zM2TotrcR+v/LwR/6DWytY53uf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ZfgnpOoaP4o0I/EJLcT3mnXWlL5ErsufLU7uCtfnR8Rf+Ci37S/hfUdZ8I+LP7G0y+iD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YZGGAO7361+s3x++OGhfs/8Awx1fxbrciCK1iIggz/r5cHbGK/n7+K3xN1j4zfETWvF+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aUqfuxjPyovp8v8A6DTUS0Yulzvfi63NmWSQyye+WG5v+A/+z12PwFH/ABffwH/2Grf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/J1hCrfupVMf5k/738TV23wMGPjv4H/7DUP/AHzvrblugWh/RZb/APHvF/uD+Vfl94u/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W6zo6/DOwmXT7ya1Er6pIpfZIyZ/1f8As1+oNv8A8e8X+4P5V/NL8WB/xdTxl/2Gbz/0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Cr/wWt1rH/JL9N/8G8n/AMapf+H1utf9Ev03/wAG8n/xqvzTXpRWoH6+/sxf8FRtU/aA+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wFaaLBqCyE3sGotMybRn7pjGfzr7S+NX/JHvHP8A2A73/wBEPX4mf8E1B/xl/wCD/wDr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0+NX/JHvHP8A2A73/wBEPQB/NV2NfQn7C/wH8O/tD/GyLwn4me5TTntXlJtZNjZGK+e6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rT9mj4tR+MbzSJtaijt2hNvBOsLHdx94q38qWwH7Wfs3fsmeD/2YU1hfCc19JHqmzz1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HcdTn8Px1v2iP2cfDP7THhW08OeKZryLT7a4+1Kto/lsz4IGT6DJ/SuG/ZB/bL079rG1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ANJMSkT3azGXfn0RcYwPrmt39rX9qOy/ZV8E6d4ovdCm8QQ3V39j+z29ysLL8pIbJVge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8+/Ys+Cvh34KeKPiv4O0eF5tKstRhEZvCJH5Vu5r6nGm6aT/AMeVv/37SvwA+Pv7TPiD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fhmTX/DFpqMik2FleyZBUHG5o9qtXC23xE+I32iL/ipvFn31/wCX249f96quB/SSCMVV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u3+9Gpqp4ScyeFdGdjlmsoSf++BX4NftVeP/AIgWn7QfjmGy1/xHbWsepOscdte3CxgZ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5LnStN+zzf6Ha/cb/lkvv7V/Nx8QOPH/AIp/7Ct1/wCjmq5/wsj4jw5MvivxPFH/ALd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E5nnlluHeWZ5N7O56/Nk1pFgfXP/AASvbd+1vo49LK6/9Fmv0U/4KbcfsleKv96L/wBC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vCWkfCbwNrlh4d0601d9Hty99DbqsrFo1LZYc8161rvh3SvFGnyWGs6dbalZvw8F1EJI2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5b/8Etv2a/hx8bPhf4s1Xxn4ZtdbvLXVhbwPcAkxx+Up2j86+0/+Hf3wG/6J9pv/AHyf8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pfhb4k/HHTtHsLfTbCHX7YR29tGqIo+yR8ALXh//AAVC/ae+IX7O954AXwNrP9lLqaXX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RAdR/tGpu0B9FeDf2L/g94B8SWOv6B4MsNO1eykEtvdRL8yMD1Ga9U8WeENJ8deG9Q8P6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GG4tpBlXU9jX4yfCr/go/8AG7VfiX4YsNX8WG40y5v4o7iIW0Y3Rk/MOnpX7C/FXWNQ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0aTytSt9IuLm0kxnbIsTMh/MChO4FD4a/AXwP8ItHvdK8IaJFomn3h3TQWp2qxxivz7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w9+FXwr0nxH4V8O2ul63e6r5dxeqP3kg255P1FeMfDf9sr9rX4t3eo2vhDU73XbjT133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uNteSftF/H345/ELT7fw18WXvYbeCYyLbXtitu3mZx02/wB2qQHg9AoorQB4MZH8H92t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PK+4nybvmxj/AL64qlsB5x/Dl/n+Z/8AOatDi283/lrv/v8A3+3H6f8AjtaIhgLjPb/f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z4B/+IG7/wAepoGf3sv/AC0Rdn8Py/3v++acOn/LPzf/AB1/97+GtURYOR/3wsYjP3n+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3mT3f51pf9f+6l/3/v7tvy//ALVLKqhHIjkOU2PHJtbb/tVoMQNt3xBEOAG5PzpS/Z/t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/AE0+Vv8Avr+9/wDF1IJ85Gf7r/3tzf3qP3RH+txn/wAe/wA4oArjzoP/ANjb7fd/4DU0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413/AMXvuP8ADR9nz5373/Yx/f8AX/epJ/8ASP8Arrsb/Vptb+CgBPWX939z+Tf/AF/v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qvy/wD7VR/aOP8Aln/f/i+RS3+z9KsW3H+p4+dUTy/mZfmFRYCYeb+6lli835/kjkRVZ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PEVc07/AKZSyffZ/ufcXd95qrj/AJbeb+68z7/lv8v3cBcfNWnp3lXGnzfvv4Gd5JEb+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3jocs2Otv3//AC2j+4yf77f3cH6/xUg/6ZSx/c+T5FVnx/u9Bt/hqXTv+/vmbtn+w3uK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Pzdnyfdbe3bj/wCxrdM5bkVt5txb/wDLSL5Pn8z+D5uOf+Ar/wCO0W9x9n/1X7r+D946/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28lafcW/2jzvO/5Zp5zxxpuZ1P8AF8v+8v8A3xUQuPs9x5vlfvfld/k3b/8Aa+Zuf4l2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KrzpdjP+8T+Ht/wHr/3xSfZ+sXlfuvm2eYny8cdU7/99bqbcf6RmL/Vfwfu3VmRf+Ar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+dFH+8+d/nbc+fb8TQUgHH/LXypd67Pn9F/8AQqs2/kgRemz5I5Id2xT93P8AwH/2Wkt/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i8knysv/fK03/j4zF5v8e/7+75tvBx/Du/hoBjLbyvImil/exb1d49m1kXocf7S/NV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1/rfm8nzPmZ1923f7Lf+hVn/AOvzL5skXmfO/lp8u30z92rX2iW3t/3X7r7yeZJ8u/5u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L7oMbEE/wDo/wD3xs/efxr/AHcfeqUf8tfO/wBV8rvJIjbWbd6t1+Xcv8VOnt5rjzvK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m/h+U4/u7t3/AH3WZ+98/wA2KXzZbj5/uNu/3v7rL/tf7dItD7j/AEfzvK/1Ub/8s02x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tQW1vF9oMX+3s8uNNv8Xr+NSzxLBEGWWM5G7y8Bvm3fLn/x7/7KlH/Hv5sUX/PTfHsV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vlqLmhbH+kW/73++qP8A8s9/3vlO3b97/a/9lqe2837fEJZf7yPJHubau3Zz/DtX/wCJ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m/JsfzNrfNu6H/4r/Yqcf6RcRSy+X99d/mIu1f8A2X/LURZlNXN+3uP383+/v8v5VZP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h8qTyv3jvH8vyN8w43fKvzMrVU0bzfs/7qX+7s+ddqLu+X/a2/KtbU9v/wBMv4FdPk+58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LtrpSOCSsY+oW8UHlf6vHzb/AP4v7393+S1nC36+b+6i3r+82MzM3p/s/N/ear9x/pE/+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d1b07M3935d3+3VL/j482LypPK2Nsk/iRdudwHZvm+9/sUnoXFXIZ/8ASP3v2Xyvn/vr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f+98qMy/cf59yu3zZ/8AQfu7alFv/o5/5+vuJ/sdwv8Ad/h+aoP3v2f/AKZfL+8k3bfu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xE+0f8sv+WX9zYvzZ/iJ/u/xVJP+/t4pf9jY/lu21FDen/s396qv7q4tz/rPv708v73O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mpxcSz5l/297/7ob/x7+L/K0zVIB5vMv+38nmbW/A7f++vm/uVSH/Hx5v8Ay13/AOs/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T/dfvof3flbGRPM/u/d3fL/d/wBpf4/4qitx/pB83zIvnVEk+620q/8AtUGi2Jxcfv8A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kjfcyNx5bfN/n/vmpf8Aj4z5U3lDZ8n+xn2b/vr5fT+GkHm2/lSy/wCi+W+93kRdyr/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1anFxF+98oxxRfff99u3/wC1/eXd81Uc8izbW/2jzf3X8e9/L+ZV+X7v+1/u/wC7T/s/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xGV27L935+61X07/AEfPlTSReWjbE2N93+9xt/2qvi3i5821t5Yv445E+823uQ25f4v+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+n+bcW5sIv8AVSbnSSR1b+LOPvfN91qiFv8AZ/K/49/K+bZ8/wDyz+bGP4l25/8AHKW2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FafJHs+6x/iw277u3/x+pP3vNp/qvkbfHG6qv3m7f8AAm/74rVGcUV57eKfyvN8v/b8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+7Wff+V++l8qT7iu8e/5dpUDn5fu/wANX5+/lRfavn3/AGf7qup4H3f9pd23/dqrr9x9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v+fy02ry33j/ALP7ptv/ALLUs0RzX/XWX918qQ/I23cMAAj7v8P/AH1/vVan83/Veb/d3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u25vVflZqQWH/LLypJf33+s+8yfL3+b+L/2SoB5VxYTf8sot/wByPdJ0xnn7u7/4isrm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N8yL5FdI5Idre+Nu3/vqpri4l+zkebdxS7G2eXtXf/d4/wCAt/49UYEtxcfupZPtXnf7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fm/9l3VBbXEVx5Uv7y6/57eZ8zbjxk/7W35ttWmMuDyuf9ZFFIn99vKdtwK4+b/7Km3G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flb97x/eX/Z4/wDifmrG/wCPfzov9b8/+r2K2/6/3etWMjzJj5vlGMk/u9q/Kq4/7520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0fvf9tv9Wnzbf4v4fu9fl/8AQqv6fcfZ7i00+KX91I6+dJsb52LfdIb7vy4/y1Y1vcS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nyeUqfMf/Qf/AGertt/z1/eRfdhS32bV2/5+b5l20IXQ6u3/ANI+yyy/62Tbsk3/ACpn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2fEFvN9oi/1dr5j/AL7+7tDYVc/3m+9u+9/49Wbp0plsDB/yxUgv5m7yk43c7Rtbb8v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/wBIt4pZf+Pv5v4GbepbG0fwr92tUcj3O08CXcbRXp/5bKGRR2214z+1RHcReO7O2bmM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Hge3SSA2Uf8Ax9kMMd8V5L+1QLgfE2whk+5Fp0S471lUO/DnH/D7SP7SuY1eNXii5+f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z9kbwbdWt3q3iq7QGO/2paZ/gwNpxXwt8HPC+r6nq4hsoS4ldUCyd8t1Ffqf4b8Kp4E02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LVI93qHZdzCvNxM7Wgjpp03OWpR8UkGTVVyDnPH4V5ZzJBbdF2uORXrWqwxre6sJUyFVj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AlsIoihaUDLVxHRKPKdf89xat8wYgfw1URXwoJwQau6eRFKyDAGKke33TFuCtQZnX6LI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tb8N/HHCzuG6cYFZHh2FXsbZerHNbdxElsiow2AjvQdNMqaldxvZ6ggTEgtySzdK8Q8e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ICEk7uhr3O4QTaXqAKgAQt8x714v8QLfytO0u4jGEklKHPSu/Cbiq6o4+1nMV3bSKVVW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ssbb7VZNKm0Q9/7tcrDCIyYiFYkH566/wm/l6YsDYdcnJ9K7Kp51tS1oOs3ujXcawIXi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8UeD1SWW/wBMRZJ5D88fYVo6eIZNk4A2o4ATHBrt49IhuEE1tE37wAOvbNcRah1PIPhj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lTyBNCncG4iP3YGY/M/09K+mLYQ3GZov9VsX/d2mvnrxr4Ehb7Q8ZeWKbj/Z6/d/3qj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hF4c8Xymfw5dnZaapIf+PJs8LM38St91amx2U5W0Z0H7SVt5WreHUU486GRq8qS5MdxA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Wv2rrjyvEvgoIMq1pKc14yk4f5iwyCOK7cM9GaS3NzwY5aC+ZphlrhgF9a3jh0cZOAOc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9wDFj/SWw9bEkjW8hYvkkfdrKvLUxZ13wK/fa94xm8vH+o5r1cVxPwPsFbSvE1wnDjyq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9o5xqtsP+mi18t+LSLjx14k/e/6u9k+59a+oLF/LvYn9HU/rXyK8zTeMvGJZskanMPwz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QqLwSxxgqQPvGtzwqmzw7FG7bnDNg/jWZBbfupTG+GCjP5Vp+HExokTZ5DH+dd19DORp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XpXofwEYP4c10qduL/GPwrzyRjJI7xvwF5r0n4B2wPhzWnJ63+f0rzqu4qXxHf8Alj0oq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rnO6xoZNNyKbkUm6uU3HE0maaTSA5oAkqay+7UANT2XQCpQNnwx8S+f2pfi5j+5o4/Kz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Xz+1J8XD1/5BX+z/AMuQzUNsB06/99fL/s1vbQ5StemL7Kyn/lp/wLtj/D71eX+JP+Qm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1vb/APaxXpuvz/u4/wDWfc9/8tu/8drzPxN/yGHl/wBlU8z+58p6/wAK9f8AZrSEU1qS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drFtbxLtidGk+cYXcp2/d3f7X/s38VfW9q+6zgl/vIrfpXyN8KrT+0fGemxf89FcdvlV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q+zkP2WKPPCqBXn1tNjSlqdr4A8az+F9XXdITaSnDDPAr6T0+8h1iwWRGDq65r4+zxXp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cLYXkhNuxAVmPT2rmTOjY0fir8OmtJX1SyjkMbf6xIh90+tO+C3wbt9H1C51+8XEk+MQ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7UDBqVrkbZYpByDyCKbPLBptsXchI0HQVrYL3Keva1beHtNkurhlVUHA6Zr5m8ZeLbnxN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7/3a+lbHxL+ID+K75reFyLKJvkIP3q4lRkFW9fyrNyJAUUYxxRUAPooooKCiiigBR+f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vWbFlxu/WqWOPb+tORinTiqTsB0FtcCCDGc/ex/stVO41S80G7i1C0kaK4RsgGqaTHaR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AAZfX/aq1ID3/wCGXxasvHMP2WcfZNUjGGiY/f8AcVzv7QmiaAnh1dbvQsOpWj5gYDmZ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HDe2epJdafIwvIzlWTO6q3j/AMYaz4/1e0XVGKRQsIki+73+b8atMVj6b8G/FHQbrwBF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IBNGOPLb+7ivm/4q/Hm8+Imovp+ns9poSyKAoODP7t/8TX0zZ/CHwe+mCD+w4BC22RkD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X8E/9C7afk3+NO5NjG8MfA7wdNodhPJpQE8kKuz55yRXzfP4xu/hv8QdROhzeTFbz7P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19vWltHaQRQRLsjjUIq5zgDpXK3Pwk8JXt5PdXGiW0s8zb3crySe9O4rHN+Efj74d17w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XFogae0dvnz/ALHrXztqXit/F3ii/wBXlRYfPcsEP92vqv8A4U34M/6AFr/3ya+dfizo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p+nWiWdsIEcIvTmqQWK1vreraJFI2k3stk0gAcxtjOOlfTHwqv7vVPAul3N9M1xcvGC8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wLU+u2vpj4Qf8k+0n/rkKYj55/aN8c+J9F+JNxYabrF1ZWDWyB4oZSoO6voX4PD/AIt1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f2mcf8LVmz/zwir6c+E8Yj+HmhD/AKdloJZ8/eL2DftLQ+1xHX014h48O6j7QP8AyNfL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H0u4xX1F4m48Pan/ANe7/wDoJoEfOv7KX/I0a1/1xP8A6FXo37SBx4BT/r6j/nXnH7KJ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f/Qq9H/aR/5EGP8A6+o/50AeP+HD/oo/GvZ/ggf3Oq/7y14n4cb/AEQfjXtHwPP7nVv95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6vZaTGJL68hs42OA87hAT9TVIeNNA/6Ddh/4Er/jXk37V8Pn+EdET1v/AP2Rq8B0jw75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uN454hJDIrowyGQ5BFZt34j0vT5jDdana20v9yaZVb8iaqfDqPyvBGjp6W6ivmf4+ad9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0AfVNt4l0m4ZUj1O0lduipMpJ/WrGsv5ekXr/wB2Fz+hr5S+Gmgva+O9DYE/LcrzX1V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695P/QTQB8ceJr0yaM3OcOK9A+CrlfDVp7QL/U15hrrZ0WUns5/9mr1D4PrjwwntCn/o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kfaoj/vVH/aH2cfuv9Z+FV9QbN5HyeI5D/s/eFZlxcYzUAereFtMs9V0Zbi4gSWV+u7tW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tp8JJ9qz/hsfN8K27+pb+ddQtWB85eI7mCz8cX9tbqI443KiNeg5rd0e4/0yD/eriPGE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tdRokxN7D65oA6zWhiBsf7P864W+1GWwulkhYiZH3KSeBXb6rJvgbP8As/zrjNStBJIS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8OfifH4mLWF8RDqSdM8CQe1T/FTRtHudAmvr/Zbz2/MU+MEn0968ONjNFdpLbOy3SHMQ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W6t4mt4LPU22pCMBVyAx96ss9p+H3jnStS8INdyNFafZFH2kgYC+9eR/FD4yz+JZJdN0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g4Mv/wBavZ/D/wAP/D40G0H9lR/vII9455+Wpv8AhV/hX/oDQfkaCzA8G/C3w9P4Y025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O7HOSa8m8W38vgfxzfLosrWyRSnaucivp2xsobC0itrdPLhiG1F9B6Vh6j8OvDurXst5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LyMvLUAc54K+Muka7pjnUJksL6FN0iMeHx3FeWat4oXxj4kudQjw0BO2M/7Ne3/8Kq8K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mHxO0ax8N+JbG20+2S2geMMyp060AZMN7qGlo8un3EltJtxujODXr/wp1G+1TwxHcahc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OTxXloUeSSB2r1T4VDHhcf8AXRqAPJv2gvF2v+HvFtnb6bqE9tA8W8rG2BXpfwN3t8PL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SMx6klsk15h+0bCJPGGnn/p3Nep/BQY+Humj0DD/AMepoDxX492IuPjRpB75g/8AQhX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K4/0r5u+NIJ+NVj7G2/nX0if+QUf+uP9KYHyZ+zgp/4XZqf+9c/+hNXuH7R3/JKNW/4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48fGrVDj/nv/AFr2P9o0Z+FOrf8AAf50AfK3hfi3T/dFe9/s5nOuat/1xT+Zrwjw0uLV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9nQ413Vv+uKfzNSB7hqWpWmlQme9uorWHOPMmcKM+mTWevjnw7j/AJDdj/4EL/jXnH7V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a9h/9mr5U0fRz9nqgP0Htp7e9iEtvMk0Z5DxsCD+Iqpe+I9L0mUQ3eo2tvIf4Zpgprlv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jJ/djrwv9qG28/4lWH/Xl/7NQB9NR+LdGldUXV7FnboouFJP05rTkJxXxR4X8P8A2fX9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EKvtiXtQB8fC4zrGod/3zf+hVs6aAbq56f6lfvttrnrb/kP6j/13b/0KujuP9Ht4j/z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Bkatpxu7Vh5jR47rXpf7MvhuOxj1nUhL5pkYQA7NvArz24uwysB0NfRPwx8PDw34OsLY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WPNWgOE/ax1uLTvhj9jMmyW9uokRR1YBst+gr1zSh/xKrL/rhH/6DXzL+1lrn2zxFoui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/wBokgV9NaV/yCbL/rhH/IU0WfE3xUgDfF3xGf8ApuP5V9Dfs7/CmLwH4bTULqAR6teq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SeGfg2Jvihrfi/WlRw8y/YIMcrtH3jXbfEb4gab8NvDF1rWpNuWIfuoFOHmfsq+9AHg3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ur2F7aFbXW7liZreMfK6/wB5q5LwRp097CzRmIYQ/ec//E15jrXjfUfH/iy51zURmadu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tex/C/8Af6K0v+239KTA7jxR8VNWt/BMWn2gaLUCjQyXm3+H2r0/4Po6/D7STI7SSNHl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LeCWAq3QH3r1vwN4u0HR/C9hazalBE6R4Ks3SosUcf48+Mj/AA6+Iup2c9o99FPaQvAi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fGvxB42+IVpazxRWemShswoc/rXIfHC8sdd+IX22zmjuYVt4kWSM5Gec1qeBPh34lltb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5lZVmlIDAN8wxTQHv8A4y0d9c8M6vp0ZAe7tZIlyOMkGvi2y/Zn+IlhmN9GWfH/AC0F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XXiv4peHvA7WMfiPUodMnuo96qxyvvzWQP2hvh9jjxNZH/gdMDJ/Z/8Ah1rPgrT92s24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R/4sjlSf8mrP7RV55XhqxhB5kuQfyBrWb45+DPsonj1qGZD08vJrxX4lfEBviNrMIs1M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Zj/epoCppZ/f2v8Avr/OvrOD/Up/uivkzSyBPa/76/8AoVfWcH+pT/dFKWwmfB/7RJ8jx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/RZr0j9n346tpE0XhzXZt1g5C2dzn/V+ze1cT8Zv+R8v89Y9QH8jXTfCn4TXPxBvFubl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EFWl/wBkGskSfUHinwpofj7QZdI12wt9W0u4ALQTLuRuuD+tLqF7pHgbw3PdXMkWmaPp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Go/lWlYWMdhaxQR52RqFGTniuc+KXw40n4seBtY8Ka3GZNO1KExShTgjPetEZtH4j/t2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8RZYNOlki8H6TJ5Wn2hbCynJzKw9TXzOB+dey/tQ/su+JP2ZviNNoWpQvd6TcMZNM1B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Z/vD+7XjY/8AifVv8tW0RJDwc/5/i+v516b8FD/xfbwPN/z01i12fxbvn615d29t1eof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J/6ikKf+RM9K26Af0T2//HvH/uD+Vfmd4r/4I8XHibxTres/8J5HCdRvJrsxm2yVLyM2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/wCPeL/cH8q+MPEn/BWP4LeGte1LSbq38QtcWN1JbSlNPG3ejFWx83qK897lng//AA5b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A1H/AA5cuv8AooK/+A1e0j/gsH8D8f8AHt4j/wDBf/8AZUf8PhPgf/z6+I//AAX/AP2V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/BMOf9n/AOMOjeOW8Xrqv9niRfsvk7dwZcE5r7H+NX/JHvHP/YDvf/RD14T8F/8AgpF8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8G+HINcGr3ys0f2mzCRgAZOW3cV7t8av+SPeOf8AsB3v/oh6pAfzVUUV+h3/AATR/ZM+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r3iu1udW1bSboQSWDz7bdg3KsVHJ6Ypgei/8EX33aJ8QB/de2H6uf619bftgfsvj9qbw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o1la6gt3cSJHvd1AIwvp1r1nwL8M/DHw20ldN8MaJZaLZr/yztIgufqep6d6yfjF8a/C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8Y6qmmafu2R7uWkb+6o7mkKx8s/sH/s76V8IfFPxd8GXtnBqsOmarCtld3kKtI8JVuel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/oA6d/4DLX5k2P7UvgX9oz9t/Qn0zVPEPh3wpqltHaSmOb7Kt5cLu8oyL6fM1for8Z/A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+GvD19caVqhsWTT7m3kKvHMqny+frimKx6Oi7UAHQDFYN18PvDV5ctcT6HYSzt96RoFJ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0L8XNC1a80688da9Hc2srQyKbs8EEg/yr9av+CaPhjxlD8E28X+Ntc1DVb/xDMJLWK9lL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2OenpQOxd/4KI+CfD2mfsiePJ7TR7G2eJLfDRQKpH75O9fhmDjpX7B/8FcfjLF4T+Dtl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RzB54weTBGQ3/oW2vx8EZUc00Fj73/4JmfHL4heKf2i9B8Mav4w1bUfDsVhOsWl3FyWg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X3p/wUK8aa74C/Zi8S6x4c1a60bU4duy7s5Nki9eh/CvzU/4JWD/AIy20P8A687r/wBF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I/4xH8V/wDAP60yTzP/AIJB+LdZ8cfDP4g63r+pXOr6nda7GZby7ffJIRAoyzV9O/Hn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TaQfHWmTagdKD/ZGgnaFk3kFuRz/AALXyv8A8EYLbyPgX4zP97Xc/wDkJa7z9u/9rDxn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onhWPT2t/E9y0N497B5hULNCo28jHEhpAHi7/gnN8C/BXhrUtf0/QtQiu9Oha5jc6nK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6dmEfjj4WzLD88Wq6WyJ7iSMgfzrC+P1+bb4B+NLv/loNFmf8fLNZX7InikeMP2bPh/q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Ux/6aIoVv1FID5g/4JN/CQ+FvD3xF8T3MBjnv9bm09N45McLHn/x6vCv+Cw/xFg1X4le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LtftVzj73mSE7f8Ax2v1F8GeEdI+EvguSwsUEFhbNNdyNjqWZnZj+dfz+/tS/FBvjB8f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a6vnW2JPHkqSseP+AgU0B5sOh6Y90+b8N1N7d/xo/wCXf/vn+X3qcOM/88v/AED8P92t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/wBkV3/i/wCAt/n+Oo4+R5MbxsN7O53Y2Y/u7vlqYck/88tnbcvzf3v1/wDH60RLQtt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Hu27ahFvnP8AwL95G+5X+tRW3Q55/wCenl7VX6/3Vqf7P/y2JjPzr5n8KqvuFrVE2EA/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KP3HnTf8sv8A0Bf/AGX+KowPP56fx/f9BVkf6RbmWGX/AFm5Hj+9/e7t/s/w0Il6FfEu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f/n0qe6VlMUrKqH5t/lHb9f/AB7FNnt/tGZv+AeXv+5/8V/e/wCAUg6fuekm7/Z/y3Hy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7yf9l0k2fwn0H/s1QlAtrNsVWPyo+f3jo3+c/8AfFSjys/67+P5/wC8+OuPvVMP3Al/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y/7rZ3UIZVWLzYJ/KMhiRgEjzhU6/wDs1PE+OD+9l2M/3/ud/wD0Gp/s/wBoz50X7r5v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3Df/AA//ABdRz/vxj/nmi/6x22+n3f8AepAWhcfaLf8Aey/7D/7f+flrU07oZf8Aj7l+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90/3v93/AGKxLa4+z3H7qL+9v+993+7/AMC/+JrbtreXn/RJIoti7/kba/zdt33mreBz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EiLzvL/AHn3JLj+NduW+6v+dlSXtrGiWTQHyt+Hfdtb5vm+b/gW0UW1v9n87975Xl7k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PvfMv8VO+z/aP9VLH+82pD96KLcWPX16ferqicLIdO8r7OZf3nlb12XGz906lsdP90/+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1+5+WH7RJ91G+YdF/wBrbU32eXT/APx5/uL23Aff3e7bv9uo7j/SPKh83zZd+9Pk2/w/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/s1Q07FP7PLbgxf8A/i+98xVlb73f8A9CpOlwfKi8r51dPMdl+Wnj/lt5X+t3rvj2bm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f5/3Qf8APWL/AGv9Xti3/L/301ItMk+zxDyof+WXy7Pn/p935qaLj/SD5U3m/P8A6zft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t7eKfyv8Aj4tf7/z/AE7fL/tUn2eL7PN5X735G/d/3lC+n3qYuYuhDcPMxh7Yf7OoG5t3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ftHm/wCt+dU/eP5jfxf5/wD2qp/ure4MXlR/wukm/cq/L97/AD/tVc/0Ufuv+WXyunlp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7dSBO4v2jz7cxf7e9JJH3KrdsBf/ANQrLnt/+ev7qWP78e/d/CPm+7Wj+9Nv++ik83fI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n/0L5Vqn1uD/AMvUXy/u9m1uG5z+lJuwyt9o+z+d5sMcX8D/ACbum4Mv+70ot/8Aj4839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jRm2t/wL71KD9oH/AF0Te8km1uqggf3mbc38NQj/AEfzcf3GT94+3+LqD/n5fmrO5Zdl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iK5Q78bV+X+Fv4uf/Hlp/wDx8CaWL+4yPJv2ruO7bn5du3+Gnf8AXGX/AFaLskkTbt+b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T/8AHt5vlfuv4JI4d38P+fmVqIks6HQ7iQvKNx6mJMsys/zfLzt+VfmX81qwt6s4QMMe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T0P/ANjWPbXH2fzovK/jVPMkdlX73PDN/eX7vy/eWtcebcW8X/PXezv8m3+9j7vzfeb5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K5j3Fv5HlfZIvtUsb/P5afcYr2K/e7f98Vnj/nlL+6+dX+z/Nu5XPH8Xy/+z1sahby/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0+RpG474/vc/ozVgXFv18r/RfLdkT/Z7/AMO7+H/x56Vi4IlnP2f/AFX+q3708z5VfHPB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/aPs9v8AuopPuN/rEZm3dTx/e+7R+9wf+WXybH/FalHSXzfM83fsef5VXd06VFzdKxXu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/Zt3rhV2rUg/183+s8r5X++21vqN3+9/33SYix/qv4P+WaLGu3c3T5fm/wCA0weV/wAso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3/PP8X/j1UMtgxDzfKl/g3+XJDtb/wAd+Xb91aiHmz/vf+Pry0VPLjf5l6dtrfxK1Nn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vyfP5abVVdvp/n79F/3/AHXm/wAfl/xO3zDn/P8A6DQUiT7RLj915cv/AKClWftH+kH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f6/7W3NRjyvs5i/dy/vtn7vbu5/iJ+Xbu52/7W2of+W5/wBX+7Rt/wAm5V+bH93/APXR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/wC/i8r9187b/MfzFf5sHj+9/wDEVbt7j7PP/rY/3m7Z5b7d/wD31/Fu21nW3+kXH7qK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lbbtbIxu/vfN/wB9VeHlTwWssP8AqpH+eCd17dD8tWjkasbVvcfZ55v9XKI0XZ5ibt/sT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/wBBqT/lgfK8yKXeyPHv3bv9nLfw/wAO35v4ajnuPs8583/W/f8Avqyq24fKP9rbThbx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eSR9yvnncN3/AAL5f96tUZXFt/K/5a+Z/c/utzzwf93+Hp92ov7HiuJ/Kl8yWLf8/wAi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/Dj5V+b71MH+j25H+ql2bH8xP8Ax7H8S/K3+z89LPb/AGi3m/feV5e2Z/LTb+8+b5s/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azbsMx57eW3/AHUvmSyxor/67a33gf8Ad2/99VUt7eW3HlS+X/3221cKxK/+g/8A2VWL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5vm+X8n8MmxSv3T/AHf/ALCqM9x9ozF+8tZflRJP7q+n97b93/ZqTRDri48+3/1v8H/A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NnWoRcf66WWWT+H/gbbf/svu/8Aj1Sz+Tcf63/W71T7n3GC53Dc3y7l2/8AfFQi4/55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+8fk/wA/7NNGqEnuM+VLLd/7CSbF2uo/i3P8zfdH8VQD/SLfyv8AR/uNs/hl/wB0H8/u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f/TNN6SR7m3/ADcfd/2f++d/zVH/AMfHnf6v7nz/ADr8/wD49u/hLfNU2NLF4f8AHxN+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L3jouV/CnW3/HwZfO/uu/8Ae2hfvf7u3K7ar23m/wDHp+7+5sT7zK7fN/D/AL3zf8A+7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XneXN8n+rkRpfm/u/d3f7W5fX/aq0Zy0Or0a4lt7gxS/7Lz/AGh2b5v4cfe2/M1dbqHF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38e7/brkfC1vLcahF5X72LZs8uTdLvwp+Y/xH5v+A/JtrpNGuYp9Qi82b+DZ/e/iy3/j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QaJEYLrT5kZo7yVNjsBwVrg/2qJra0+I9rEsDzTS6TEiyZ4Brtp5pLDWo7ZZXa3kbZFk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Sr/XfirpekWFqby7l02FIVzyTXPUqJHbhz6O/YT+E/26SHxVqAythh0dh8jn+7j3NfWm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PyOyn8lxTPhV4KtPAHw30LR7K3Fu6QrJPjqXZRuH/fVWvFfyvbg9JCK8GcnKTbPZpx5U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Jc/fjbn8K8fFowk09Sf4ga9e8VLIlhKc/fBB/KvK7mGSO4tD/dIFVDUyqnYaPbh0myAz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uwxuNVrK5HnPGgKHZzVu43JGNvPHNKxikdf4NjxpdpcSAkjIrqbuyW+tk3Pz1Fcr4LuW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x+ddNcu6RhF444NFjpgjE1HdbaNqCyyZVYm6V5F42Y/2BZbiGi3ZBHavZNTto5tFv2ly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4j43uJoNHhhihBjB4zXZQfIxVFocdBcxrMSHOR2Ndj4deVraZpFCxj7u3vXI22mqIxcSn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Pw/aSGC4w3yDoK65zTR51tSWK5lXBhkKqhyUPevVvDOpTRW9sc742AJ9q81eFDau23E23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tjp7biFYAOK4jppnU6raQakziYLLG38I4FeTePfA2baZEjHkN3cbttesSWgUH5ufQ0+5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4OGxxt60Jmjj1R8u6tqU1sNI0vWZ5J7CxQrY3MjMzW+7+En+LdQUUKAFANbXxe8J+RbX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JfveUa4DwNrslnjQNZ4vYI9ttcnpcx/3m/ut/s100pcpMZdzvfCcP2awnjc7v37EYrVm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BNZPg+CQJcq52nzGxmt7yfkwfmk4xWFd6jPT/hDcRW2k63CP+Whirqq8n+H2tBdagtVO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sbTg1zQdi0TwMODn0r5DaxuLLxh4p2RN8+ozv85z8uetfWkEJyea+dfiLpl3pXjO7Tys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SdxnKwyFGl2nmQ/NXV6BAF0JcfwsP51xtzJ9kvVJ5GeR+Fdb4SnLaRcFuhcYruVTQhl6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3gK9W+DrR2/hbUgi4L3e7H4V5a7jzmAPyFa9M+FsoW3ktg2FY7iKwk7k0viOybWVjYqU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6CiuQ9A1MUU7IptYmo0ikp9GKADPIqxZ/fA+lVu4qzZ/61fwqUVbQ+GfiVz+078XM8/v9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VS0c4jl9Sz1P8Qv+TjPjEP8Anne6cn5WEY/75qsOK2UjjINXj/1Gf3uI9g6bq8t8WSbd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rj8f4vlr07V7j9x5v/PM/wDAd3b+H7teca+rX+p2mn2IBvL9xAkEv3tzMB1Lf3f0/u1q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4+H/ALLpmseJpE/1rtaWhIbb5YX942P9psf98V6ppWvw2mveRKyeTIPLT+7u3f8AjtQ6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Z6NDiSKytxAcfLvG35m+rcVxGu3PlX8DdNtwG/d5+p/z/tV5FaXNI6aceVHs9L3/AHXH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FGh2ei/FHWfD9slqt08sSjgP2qt4n+JGseIoGhmuXEBP+qQ4+X3rmDyvqP8Avpv/AB2o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KKlUHHWhVqQLxWYDaKXFJVgPooooAKKKKAHZFGRTMn0oBNCAcCc/56VNkAZFQevbH/Ad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sB7VSA9K+BFh9t8V3V6P9VbwYz/tGuh/aCj0TQfA0919ht1v5nEcD7MHd+FafwC0T7D4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hbJHO0dK8s/al1e51zxTo3hvT4ZbqZF8wxQrnLE4GfzrRAcC3xf8ZiELFrM4AGODXvXw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az4p1GeWGVAtraSDnb/eNZfwf/Z8i0lY9U8SIs13wyWZ5WP3Pqa9B+JvxO0n4W6CLi6I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Q4Ln0HpiqA7evMPjpofinUPDg1HwnqEttqFn8zWydJl9PrXoeiXv9p6TZ3f8Az3hWT8xm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PGmtazovFnqmnzNGYHPLqD94U0B8l6f8ZfHitIl3rE8UyHa0eMFT3BrRN9qHiHU21DVb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x9K+iPil8BLDxiJdU0pUsNaHzZAwk3sff3rwTUdA1TwpdtaarbSW0qnqR8h+lDAsXbYt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B/yT7Sf+uQrz34G+FtD8UaLc3V7bJd3EEvl/OeAOa9rZrbTLMZMdtbRAAdFVRREix4f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/xzdaz9uihsxbqFjK5ZmFesfDyy/s7wRodtjHlWka4/Cs0fFvwxP4hg0O01Bb3Upmx5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ldHqt6mj6Nd3GMLbwNIAOwUGtCWj5HuLv7f+0Q0/9/Uv5DH9K+s/E/8AyLuqf9e7/wAj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3/Euzu/7195n/AH0xr7P8T/8AIu6p/wBe7/yNBJ84/smnPijWf+uJ/wDQq9K/aU48Ax/9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/ZMOPFGtf9cT/AOhV6X+0p/yIMf8A19R/zoEeM+HP+PMfjXtHwP8A9Vq3+8n9a8X8Of8A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H/6rVv8AeT+tZrcDI/am/wCRW0X/AK/v/ZWryjQgPsTfWvWP2pQT4V0bH/P7/wCymvJ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rQH1R4G48I6V/wBcFr52+NA/4utef9cI6+ivA/8AyKOlf9cFrxzxT4HTx38Z9UtDfNZN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3X3HpTAzPAOB4p0r1+0pX0Hr/wDyA9R/695P/QTXn/hj4MDw/q9rfNqsl2beTeEaMDP6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BqTHoLeT/wBBNAHxV4iGNBl95j/WvVvhMNnhsf7qj/x0V5X4gGfDhPrLXqvwvGzw7j2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amrXGZVA6+U3HT+IVi3Uxb/gb7E+taerf8fSZ6eU31+8K5qe4k+0H/vjv2qAN23+Iuu+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iQnAZM1U/wCF0+Md2N9v/wB+zVH7w9aWC0XkkCrAohrvXtbm1G+Km6nOWIGFrrdGiMd9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1BkBHY1uWMYGpx4/u5/nQBtahJ/o7f8AAf51z92w+b8a2NRYi3b/AID/ADrnruTr+NBC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4vjZhmGCNmb6/wANdZ8X10vSvBmoXs9lbvOqlYmZcEMe9U/gdpu3TdQ1Fh81xLsUn+6tc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GGg+HbJXmnuZWnKQ9cr8oz/31VlWOMtPil4mjtIoo9UkARAo+Y9hXq3wctPFesy/2vru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ycGQ/wB76Vj/AAp+B06W8d94jyh4YWY6H/er0/xt410v4e+Hpb+9ZYoIl2xQJw0h7Koo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SNd1XwxIfDuovYalAfMUL/y1x/DW74T1g+IPDthqTJ5bXMe8qOxyeK5zw78UtP1nxjqn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Hwit/wAtR7UAfOVn8UPHkF09reatcxzRna8brtKn0rftr6/8RXEc9/M0rgY3NXs/xA+E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W01IDKyqOG9jXkt7oOo+FZfJvIWQDo+PlNAGpv8AIjx2r1b4Vtu8Lg/9NGrlPhfpGla8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nV8P93mvVYorewgCxokESjoAFFAHmXxM+Et3488RW14t0lvBDHsKkcmut+GmlnRvBun2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r/rGNQX/AMT9AtdWh0uK9W91CZgiW9t8zE+ldSNsETEDCqKaA+XfiTdi9+NU7f8APO5h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fTp/5BR/64/0r5Civ/7e+Jcl51W41Eup/wBnfx+lfXp/5BR/64/+y0wPmb4BRgfGDUjj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r9oZd3wt1Yf7v868s+AqY+LepH/rvXrHx9Xf8L9X/wCA/wA6APl3w9Afsy+wr2z9niPZ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f515R4egHk4r2H4BJt1/Vv8Ariv86gDS/aj/AOSVTf8AX5D/ADavmzQx/o1fSn7UYz8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m1fNeh8W1WB9d/Br/knml/7leKftHj/i5Vj/ANeX/s1e1/Br/knulf7leafFPwhF46+N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nT/MUqmejUAcP4bdH1XSuP8Al6j/APQq+tpen0ryHRf2eI9LvbW4k1ySf7PKsoVYdobB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/uJPXaaAPji1P/E/1H/ru3/oVdPrn7jT7P8AL/x2uT0Z/tWsXznvMx/8erqtXim1O1W3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VogLHw20A+L/ABPbwlc2tuRNOfYdq+k7u7h02xmuJCI4YIyxJ6AAVzvw58ExeC9AS3wG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b0+grN+LnhXWfGvh7+wdKuUsILt9t5efxrF3Vfc+tWgPk7xJq138QvH97d2sb3E9xNiB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8dr7n05NunWq+kSD9BXHfDH4Q6D8M9JhtrGDz7pVAkvJ/mkc+ua7ymWYHi/xjpfgbRpd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lGfmdv7oFfC/xM+JmpfFrxEt3dq0enQHFrZA/wCr/wBr/erovj54g1XX/i5f6dqE0n2S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v0rlbCwjhhl2qBvLL0/2qAPoLSv2XdMv/D9jf2moSw3c0SSFSo2dK5LTbOTwXcatoz3C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IfL90f3q+pvDCeV4c0lPS1iH/jgr5S8T3fm/EPxX/sagR/KgD1i3+D+oatp8cp1WMeY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2ctTnJ26vF/37NdRpPxt0HTNKtreVLhpEQBtqf8A16ef2jPDIyPJvf8Av1/9ekykcZb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9uQf9+jXsPgDw1P4T8NwabcTJPJEzHzEGA2TXGH9o3wz/wA8b3/v1/8AXru/B/i6z8Y6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S/dEgwaQHl3x6/Z/n+MGpaRcwanFY/YImjKyRlg2Tnt9K82g/YjvwD/xUNt/36b/AAr3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hXeWVvrCXDPdxtJH9nTccA4PH4iuTT9rjwbJ9231FvpEp/8AZqAOZ0v9lG8sNOt7Ztdi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NUvFfwck8CabFfT6kLjc/l7QSP516RZ/tKeGL2ASpb3wU+sP/wBeuU+JvxO0rx7pNvZa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YzR4GPwpoDj7KCMTWv8Avr/Ovq6D/Up/uivlKyGJ7Uf7S/zr6tg/1Kf7opS2Ez5yl+C17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uohrbR4LwOX7zewr6F0nSrXRbCKzs4lhgiUKqqMVyXhv4n6XrGt+INJmkis7rTJv3iuc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n/aLOsTzeH/DMpFr9ye8B+/7CskIm+P3x1uNTmn8N+F7loViJW6vIzncf7q133wW+Lh1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iuqt+6juJOBOdu4Ln1wG/KvmfRtPi9K6zWPC48S+G20KC6awv7uENaXiHDWtwpLRzf8A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Vj3/APaE+AHhr9oj4eX3hfxBbqS6lrW8C/vLWXs6mvwb+PfwR8T/ALPfxDv/AAprqTQz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LiHPyup9MV+yn7JP7Xtn8WfDmraH4zeLw/4/8Ks9trlrcuEDGM7WlX2OO1fnf/wUl/a10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eH/DVrbzaLoMzINWZP3lxJkg7W/uVrFisfGgr0z9m7J+Nfg2P+5q1u/bpux/hXmY5r0j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Av8A2Frdfx3CtlsSz+i+3/494v8AcH8q/mq+LoH/AAtLxh/2F7v/ANHPX9Ktv/x7xf7g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9i3436p8RPFN5bfDrVZbefVLmWJ1VTvRpWIPX0NcT3GfNdFe5j9h3464/wCSbax/3wv+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/wCib6x/3wv+NaLYDqf+CaYA/bC8If7lx/6Lr9tPjV/yR7xz/wBgO9/9EPX5R/sEfsp/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GfEHiTwTqWk6TbLN5tzOgCrlMDPP1r9XPjV/yR7xz/2A73/0Q9JAfzVV9N/sPftfp+yf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9xq+n6lZ7Vs4XCjzwRtY5/GvmSjFMD9xP2A/2wPEv7Vt745vNZsrXTbLTXgFpbQHdtDb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AWM/wCTf/D/AP2GB/6A1ed/8EUl/wCJX8SMj+O2/wDZq9E/4LGf8m/+H/8AsMD/ANAa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40HVrPUbN/LubSUTRN6MOhr+hH9kj9oDTf2jPg1o/iCCdX1OOFLbU4c/NHcKo35+vDf8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vtcv47LTrSa+u5ThILdC7t9AK/W7/gmR+yl8U/gpfah4l8T3g0PQ9VhAOgOpaSRuNrtn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/APgmrpXxL/ansfHEckdt4Ruv9M1a0x80lwrDgf739K+09S1HRvh74UnvbpodL0PSrYux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QVu18F/8FVp/ivP8ObLT/CGlyT+C5CX1e4s/mn3ZO1Sv92gD81P2tfjzcftEfGzXPFfm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xEnCQKSAQvqcfyryEcj6/j/+zUUHWX6t/OtPw19n/t7TPtcYltftUfmo3QpuXdn8M00B9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TttD/wCvO6/9FGv1e/aw+Cl3+0D8G9T8EWWoRabNfSRk3EyblABOePxrQ+Dvwu+HXgDw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um6DaXNtHMJoECnaVznca5f4rftq/CL4RXC2Oo+JYtW1mR1ii03Sz9pmd2OFHBwOfei4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pf2evh3r/heS4+17dVdhcbNvmAKBnFfIn/BUDWf7Z/ax+C+hjn7DcQPj/fuYm/8AZa/T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9nqC2sll9rhSYwTLtdNwzhh6818o/EP9h2y+Mv7UGm/GS68Y+bY6ebdY9KhtwQzQnp5u7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PY/2sLj7J+zV8SZ/7mh3B/8AHTXhP/BJvxsviT9l5NLJJm0XUJrc5/us25f617v+1bo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x5omlWzXmqanpj2NrApwXkk+VR+ZrP/AGSP2d7D9mr4N6Z4Xg2y6pIPtOp3Q/5bXDfe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PP8A/go/8c4fg3+zhrUUM/l6zr4/s60VWw67vvSD/dGPzr8a9Q/Z++I2j+F7DxNdeFNU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dQt4PNi8s9Gz/DX6R/8ABZD4aXPiDwR4H8UReZ9m06+aymx93M20Ln/vk19XeB7eLwP+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/K0vwlHvEnzL+7t6EI/nz9R/sbPyp1sevsP8Ax7jvU+sXH2nWNQlB+/cO/wDvLuquDjjO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0Am6A/vc/P5g/2WpIBxGPN8uIf5+X86jPBOBlT0PrSDnzvQIqcf3utaICYhVGA5YJx/tL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/bRP7/38dc/8Cpg/f+bMeD/ntVzTx8v/AHzs5x/472+aqUiW7DUhmjn/ANYJPMHqr71/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b91/wCy/wDAtv8AwKrH/TWL/gf8S++P4qi+zxfvv30nlR7XT5FXep4NaIxIbjyfs/m/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9P8AgIquOfO/6Zp/3wv96rVz5e/aoJV4s4j+Zf8Ax6qw/wCmvmH51fMibqZSLXmK8su2X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L/tf8BNKP8AR/8AW/7O/wCf7nXp/n+CnDzbe482WKP7+z93/n/gP+1Uwt5Rbxf8BTzN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Kw6fvfL++qeZv3N/+18tR/aODF5v7n5f+BqeP4ql+z/v/wDVfvd+ybzE+VF/vfrUY/7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dv8AOaAF6fvf+eb7/wB583VQa3LbUIri3m/dfvd+/wDduzM69mX5v++v/Qaxbb/j3m8m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k/zla0Lb/R/9d5fm/N/Btb1/4FWkDnqnRfurjypf3c0siLN9z7ke3A+9/wCg/LT7jyre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vk+Wn+yM/wA6r6bPDLL5XyfvPMRPLLBu3y/wt2qW48q4t/K/0jzfldJPmX+LO3B+p+9X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NHzL/txo/yfNtK9v0/4C9R/8fH/AFy2N+83rt7Yf9f/AB+l/wCuv/APnbcny553fd6j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V5X+4/lovz5H/oP/AMXTuMBcfaP3v7z92/z/AMMr59dv8PTb9GqO2t5rf/rl8rpJv271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b/vqpftH+keT/wA832J5aearqeOTt/vUmoXH2e4i82L91sZ0+zv83LfLhv8AgNQUiYW/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fuJHJ8qsvUZ3btv/AAKln82e3lll8yKWN12eY+7bjGf8/wB2m6dqEX+ql/338t92xi33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4t/Pz+9/decyfxf6v+Ijd83y7lqyWh+n3GAYj/c2J9ofdsUeg/vVfZfOgm8py33XeNIW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/wDfNZMEbO4LAtK5JcnzP9r/AID/AA1q23lXH/fa7I967Xzzt/vf3v8A4qpsIqT28Vv5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7sf3f4qiuP3880vm+b5iNv8AMf5k+UdN38P3fl/h/wCA1e1D/X/uvL/2/tH7xn+Zvm/3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9nuIv9XLFv3p5bs3yj1/hX/vn+ClJloq/aDzLL/qv9/d+83NkZ/4EtR/8g/Pky/vfmRP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L/dqcdP+mvyv5mxvuj+L/gX/slQC4/56zfx/wC18vbd/u/7VZWNC1bfuP8AVf8ALT/d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fw1Z/wCXiWKL+/8AP5ibd68Zz/wHP/AXrJR/s8auJAmAr7HbPRytaAuPPtvK/d+b5O9I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j+HbVIlou23+keV5Usn9x/kXavTDD/Z+X723+P5a1tOuOP3vl/c3v5e1vy/2vu1zluZe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Kz/AFe36r91a19O1D/SP9bHF5f+2yqi7vXd8q7v4l+b/wAerZGDRcuLf/Xf9NNzp87M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NYF/b/Z7ib915trHuT93tX+Id/8A2Wuyn8q4t5vNi/g2JJInlL6/xK3+zXNahb/Z8y+b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AYf3vm+X+H7lWKLMkW8X/PXzYvl3/J6eo3bt3Sltv/Iv/Pvs+bbt543f+zVF+988/wC/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/Z+7Vm28r7PFL/z7v8nybdsf1+9u6+1Zm6YDof8Alr91/M37WbHThvut97+L/wAeqt/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pH2P86t0bI/8d/3v4q07bT4v+Wvl/wB9/M/iX+9935W3Uz7P/wA9f7mxLjZtVlP8WNvz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UBF/x7j97FH99nT+LcpV/++V3f+y03PWL/XfP8nluzb/l7H+997/vum29v1i/1su9kT5/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1vqf7P8A8sovL83+DzH+X8R8y/3aRSEnt5f3XkxRmb7ieZ/Hj+L/AIFt3f8As1JPbxcx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/ALPI/wDtf/ElWqYXEVv5X724iikRdkcfzbcdDj7u5tu3+EUz18qLyvkZPI85VV4x/wD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YW3lc+bF5vmP5P3/AL/zccL+FbWneVcf62KSLzJvn+Tcrt82P935mX/gX92sXR/Nt/N+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5IH3NywGD/vf3a1tG83/AFsUv93/AIGvp9373y/99f7S1pFnLNG3Pby+f/pXl3X8D/J5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7TUs9x9nt5oooo4pZNqfvNvzyHfj7v8A+r/aq2P9It/Kllk/vpJJ95IxsO7/AC38FULb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3lijeNHj/ALnfj/7H/arQ57AP+Pfzf+Wsbq/l7G+dd3K/N93/AFv8W3+9Thcf6r/V+V8y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/F93723/APap/Z/s8/my+Z5vk+T/AHY2zu+b5vvNu24b/YoFx/pH73y5Yt6on93b7D/g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0+X7RN5vmeVG++b+Ftpbfu/4F/wGqU9v9nB/e/uo3+SO3dm/hf5vmXbtrRugzyJNDBiV1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Uj/gX8S1B+988/ZfL/d7t8e9Wj29MD7rfeb7rfd+WqKRUAluMxfvP9ZsSOP5tihu3y/+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fyv+Au/6fL/s7f73+3Vm4/0C4/1skXmI38CrvXzOf/HizfL95U2tuqv9nix+68yWLZ8n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s/d/zvpM3iTjyre4m86L+DekexVVGPqP8/wANQXFvF/yy/uMifxfu/m+UH+7tyv3vlptt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H2dG3bv4sfLu/wBn/gdSW3+j+dF+7+588cb/AMW3nd/8T8tCLbsV/s/WX/Y/5Zp8yRn/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49/9V/Bs8z5lZ1C5/wCA/L8v/ju6syf/AL9fedP4t7fN/d/h6/8AjtSad/1y/db/AJJN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FqtGL1Ov8PW/2i4PmxfupEj2SRo25+27H+03/svy1vXFx/xMIpZZfKlkeP8Aj81Xx/48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/R7iK7/55zfP8ir8wb7pz/Dtz/F/BXUXFvNqGoRSy+X+7dU/7Z7vvezL/wCO7606HPI3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T/J/49flr0P4X+D9P8f/ALVXhe786SK78P28V1/vryKyPD9qtzNap95YSvOc55r3n4Ie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xL92/lmMGR/zyX7q159ZWVzqwz94+kblz9qmx0yP5iuc8Wx+ZLpnsDXQH94HbuSKw/E//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XlM9kxPFbI1g4HRomIFeOXe6KCEB8CMbiK9q8TeTKFQfeeNlUV43runL5kgViDGuGFVS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Hs/MUZZ0GXq5GQQ3zFlC81S0PattDBuG0xCtCGPbDMMfLQZnZeH7fGh2boPl3f1rqLlj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5PQrxv7JsoAMKG/rXWedFMrq4Kle9NHTAx76bzrK5ikXaXjIyteUeJNLhjsp2aUyuqna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MgXZuDpzXmfiO9R7PV49qqIlYbq3RNTY8vuWMFu+HCfMOtd94TVfIkwfOL46V5/qFsrw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13Pg8Cze4ZJMoMbRV8rZ563Nm/ZhDKBCVCDjiu00OxZ7PTHDbU2KXX1rlZrtpY2VgPnG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Z2jlcsEUKtFjopm1PPtuPu54pyOX8wdOKbNPtb7ueKaZAZDn5eKDY5LULe28VaFJZXqR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zfETwLdeFNUntrtW/s9T5kU6/egYfdZT/er3PUf+QZcf73/s3WiTTbH4kaFLpGoyCPUY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3+lCdjBo8e+FvjKWeZ9O1a5AvwP3Ekn3bmP+E7v7/wDs16POTb/6z/W15T4w+HEvhzUP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NBNH9+J88MprofB3j83sTaNq8b2+rQLhJJeBOv8ACR/tVM2pIlM67wtc+X8W/CkChUjl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r6HxXzl4Vg/4vV4Vz2E38q+jexrmR0RDOK8N+PKyx+ObVTwGtAf0r24nmvE/2hrkjxvp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E5rRblHl89qjXguJc7jxntXU+GZXhW9tT5ZgO0hh1rmNXcSXcRXIRV5A6ZrX8KXL3D3qn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UZs6ID2zXZ/C/Uw3iU2r/KPIZ8D2rjbcfvv9ZXRfCoef8TWz0TTm/wDQqBUlaR7b5wo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jvLe6jNJRWBqFFFFADu4qzZ/60VW7irNn/rRUo06Hwj46H/GRvxk/wCwlZ/x7W/48Yv9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2rHjz/k4X4v/APYVtc/+AMXyj9KqD/ll/wAC/d/3W7LW1tDie5BqSB1dT0P+997b/F/t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T8ezau6yNaaHAoyfmBupP9X/AN8x/NVTUPK+z+d/yyj/AO+n+n+9XsPgLQf+Ee8K2kRQ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hjLt0H4DipqT5YhFXZH4kvNkDxocbkOfl6f5x+lcJe/6RJZs3JeaNn/Pd/e9q7HxFPiS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XTiuXvEZV+bdnf8A6wtlU+b/AD/33XknSe0zp5c5Wm5FRLJvghf1hU/pSqc01oBPTe5p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/wCJ5f5mpMCwvan0xe1PpgFN9adTfWmA6iiioAKKKKACiiiqQB2NRizfULm2tohl5ZAg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/WmJcTWU8dzbyNDcRHckicFTVgfXeg6bHomiWllGABDGFx714d8L/ihpWsfF/wATWl1D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vD97aOPKz+FcnB8fPFdjZ3NvdeXexsjIDIgU/d9RXmWn6NNb3P8AaEUvlXcfz/aP4lb+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W+NWk/DiykiVlvNXZf3Vsh+6fVvQV8g+JvEGs/EHxCNT1WdpZGddifwxru6KK1pdJlvL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zlpZG5NW7fTFgwcZI5oTA+0PCnHhzTP+vdP5V8I+ILjU9A+LGsanptwYb6G+fY6n3r6C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b266G0giQIMTeleJ3o/t3xFqGorF5f2mYyFT/CTVXA+l/hN8crHxtAtjqZWx1gDBRjgS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jqK4vIfDFp5cs0eJ55Cu7Z6LXlv9i4/excS8fcok0qSe5kubgmW5c/M7HJNO4HRfDzx9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U8wXeCd4xt/2hXO+MPE3ibxfO39panO8R58mM7Yv++VrdsbKJLMDH7zP6UHS4yScU0B6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O3m8S3kWLq6GyFWHKqOpH1rpf2j/ABevh7wJLZxS7L7Um8iEA87f4jXG+Bfi/e+E5I7G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uv3oq4T4o+I5PiF42lvVYnT7YGO1Xtt/vfjWgrGf8NoI7bxPpEzfuo1nUufavqzxD4w0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tGdrdwB5o/umvmTR7HasZHBHeoLzROW69aCLHX/sqQbfE+tf9cT/AOhV6N+0pz4Bj/6+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8SXPw+ubq5tLNLhpk2kF8d6v+Ovidf8Aj3RRpt1pqWyCVJBJG+SCD/8AXoJsc74bJ+yD8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+i8Cx3fm2E139owR5bY6Z9a5HRrMRRKuOAOa0bmxE4Ge3tWdgsWPin8S4PiHpVnZRabcW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BDfKRjj61y+l2/kQ7fatU6UvoPyppthDkD+VWgsfSfgf/kUdK/64LXhHirxpH4H+P13f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Nkj6knpXQ6T8Z7vQ9LtrFNJWdYECBy+M4rzrxVfN438Uy6tLai3ZgB5ec9KYWPWf+Gjd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Pxv8Zrnxrp8mk6bZPZW83DzPy5H+zXN2/h2Ig5Udq0rPQ4oHDKoyKQWOO8Q6b5HhVc/3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8NoRxukY/hms/wCI1tjwovb5lT82rf8AB9hGPDVv9W/m1YDH3rk3MxJ58veh+9/FzXPT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6a3VbyXbwdqlv9rrVF7YSS+n3j/ve1AGehIqVJMVK1vtzxioTHigDQ0mXc8g+lbWlvnV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Wir+/IPdhXQaNFnVYfy/WgCzrM4Fsf8Af/rXDa3K0k4hXliAo+pr0PXLFDCw4/1i/wDA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MofqQc5oEtD3LwPpA0XwxY2uMMIwzfU15Do3xJ0m4+Per2uoQx/cW1tbyT+Bl9P97dU2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DNK66jCrAYK/N+decL4dluNQl1DrN5jP/wACqxn0X8QfiXpfgGwZp2E98y/urVD8xPqf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eufELU/tuoB1CnMcAPyRr/s13l74cn1Q+feM00p/56fNUS+HVth/qx0xwKAPov4cw+R4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5T+KEV1Z/GPXL21kaGeKcGN17V7Npnxm/sbSrW1TTTIkMYQOD6V5xrhHiXxFfau0e1rh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Aq+NMHiJI9N1h1g1FQFWVjgSfX3pnxx8Xx21vDolsUN3L87vjOxa8vGjGdfepH0aW5u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jJ+9igC94J8V6j4VkuZbGITtIgVlk6D/AGqxvF3iPxN4lldLrUXEGeIo22qK6Oz05IEI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QxngUAaf7Pvwve3vpvEmoJllYpbBh/4/XpXxf8Ujwr4IvpVfbcXCm3hx13Nxn8Otea+F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s7mM3Omk4IH34x6rXOfFTxaPHviCEWu86ZbcR7v4m700K5zXg21xqNhLjnzl/nX1f/wl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K3xt2/f9q+btH00JGQFxgj+Vbg02OW2GTzTGT/BTTjbfEnUJv7/m4P516T8chn4aaqP9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yTwtqf2u3i804I2Vb8R/EPUPFelXGlTWKQLIRl0J3daBXPPPD2nYjPHrXX+EfGSeAby6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BT5RwaZYaaLZAuMVNc6ak8ZBGaVhNmR8WfjDB8QPCz6JDpFzaO86SiaRgVG3PBrzWwtD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KQyEnYOuelZd34cMLnC/pTGmfQPwaOPh5pX+5Xjnxp8XnwP8fvDusvzDFZ7H/wB1mIb9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wRoltp0OjLdpCpAbeRmvMfiP4ol+JXiiDVZ7L7E0UXleXnNOwz3H/hqPw5/z53n5VyXj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zaZolg9oZxta5kYlh/ugV5np2iq6/cx71t2WiRr2zQBX8M2JtYdx+/XvXwm8J2v2ddWl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ny/r9a8tsbBEHAq7oniG+8Ja1Jd2jkxHbviP3SKtAe5eP/Hen/Drwxd63qJ3Rwr8kQOG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W+AH7SSeKbbWovF19HYXULtcQvMNq+V/d/4DXmHx98Y6h8RNcAnDw6ZafLDbR/3v7xrz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DBH0J47/AGsX1S/u9H8Fw4ZYix1CYf7e35RX0Z4O1xfEfhjTdSVg32iFWJHr0P618B+E9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SABLmKa3Yj/aXI/9Br1vQfHOv+AYjBpWpwNaj/l2uHDKPoO1JTLSPoPxF8G/CXinWDqm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Ja7yp/T6VTtfgF4Is7kXEekDzAcgtKxH868buf2kfFMGwbdPOdueR61nf8ADUPjPr9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FcrPq+aeDTbNpHIjt4E5PZVFfGekXa+JPF/iq+Rt0VxqjPGfVWAIqTxJ8UPHvjeya0vL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VQgYejetW/AWhPp8M/n7Ii0qlfn9qSmmNRZvDQwRjAqL/hE4D/CB+FdQrW+ObmD/AL+C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/wB/BWTnqPlOLu/CscSkqoNe8/BSyFp4Es0xjDvx6c15rO1vj/j5g/7+CtXQfiza+EtH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flmH+NNSCxwv7Y9r9p8VeGcc7bWX/wBDFeYaP4fWS2Ut6V3nxR8ZD4manp9zFYmza3jZ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VXSLErEFKgEDpV8wWNXwp4Xhk0J32j5d2PwOKvw6CsZJXg1veE3srbRGjuLmCEjfkO+P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AKdaf9/aakFjK+wiOeD2da+mIP8AUp/uivm64u4M5W5hbBzxIKL/AOK3ihT+51i3/wC/i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zeBNAutQuLybSrZ7ifPmSFOWz1zVdPhb4Sj+54fsV+kIr51vvi745jhk2avFu3DbhQ3F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/wAhdD/2yFc7qJCsfTv/AAr/AMOD/mEWv/fsVNF4L0OBgY9KtkI6EIMivlz/AIW58RD/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ta2+KPjnVrjStPh1eCGW4SNHk2ru3bcyNt/zzWkJKWwWPbLv4FeAb7Wb3V5/CemPqd8n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y+jkdfxrE/4ZU+Ef/RPdC/8AANf8K8zv/in4r1DWbu1tNWWGwj/cJJHt3u2Pndf93t9K/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ftH/AAw8d614U1jxUqX2mTGPetugWaPrHIvsy4P41shWPnr9obSLXQvjl46sLGFLa0t9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RR0AFH7O2R8d/Amf+gxb/wDoQrkPEviO+8X+JNS1vUpvPv7+drieX+87HOfyqx4K8Uye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ePz59OukulRjwxU5rW+hLR/S5b8W8X+4P5VkP448PROyNrWnK69QblMj9a/Ksf8ABZDx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8v8A08t/8TXwN4i8X6l4l8R6tq8l5dW0l/dS3JiimO1N7lsA+xY1lyaisf0l/wDCeeHP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n+NJ/wAJ54c/6Den/wDgQn+NfzSf2pf/APQSvf8Av+1H9qX/AP0Er3/v+3+NIR/THYeL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arZ3E7dI4plZj+ANYPxq/wCSPeOf+wHe/wDoh6/n4+Bfx2134FfEnTfGWnM+qXdgH2W1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etfU3in/AIK++PvFnhrVtEufB2kRW+o2slpJJFO+5VdSpI+X0NCA+DK98/Yp+Bvhj9oX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pXmmRXNrJJbyWW3c0ifNj5h6CvA69J/Z0+L8vwI+MPh3xxHbNeDS5Wd7dDgyqylSv4g0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ZI8Kfsr6Nqtn4bvL2/k1KRZLi4vSu47eg4Has79sH9nfTf2l9A8MeEdT8RjQoP7R+0Mi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LH/tYNfJ7f8ABaLSlUiL4e3Z/wCulyK+Y/ib/wAFEPHnxE+OXhDx4Ik0Wx8Oz7rfR7aT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5ZTtoA/V/wCA/wCx18L/ANn61jHhzQopNVCjdqd5iS5J9QT938MV6D8T/i14U+DvhmXX/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bHwHmYBpD/dUdz7V8BfHD/gr/pVhpH2T4a6FLqOqyQrv1DUBtghYj+Fc8/8AAq/N74pf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l1bxlr91rM7tlYJXIijXsFX+GgD9F9R/4LG2kfxfjt7bw2H+HinypLuTcLsnP+tVe49q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wj8afCEWs+GtTtda0m7j+bYQcA9VZex9jX81QFekfBX9oPxx8BPEEeq+EtYms/mBltGY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jQB+wX7Qv/BNH4W/Ghp9R020PhHXpCXNzpvyxyN/tJ0/LFfkD+0H8IZfgV8T9Y8Etqtv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LVNiqw+v8Vfpx8F/+CtHgjxd4XuU8cWR8M+I7W1eVNp32106jhVb7ys1flJ8QPGN14/8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S41G7kuGZuuCxwKaA9F8YftefFjxx4U0rwzceK57PRNPtEtIrazcwBkC4yT95q9P/wCC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cPjhbeINWiabw94blF3dSSDes02f3cefz/KvkzNe0fs4ftd/EP9mW/b/hFr6GbSZ5RJea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s3vTsB+5X7Q3xWsPgj8HPEniu9mSAWNqwt1ccPMRiNcfXFfmt+zH/wAFTtM+EfwwXw94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pfzzm7huFVSjsGX7w+teS/tk/t7ah+1V4P8ADehR6YPD1lauLi+gEhcSzfw/8Br5L8jv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R78C/iRf/ABb+HWmeL73S00eDVEFxa2YnWZ0jPTc68E/SvFv2vv269B/Zo8SeF/DyJFqW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Z/48rPIDSN788V+Z/wCyt+3l4x/Zp0XVtFWJte0GaBmtrW5f/j2l6BlPZa+eviL471r4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IbyS91G/lMkskjE9T0HsKAP6KvF/gzwt8ePh0mnaxbR6roOopFdxgHg4wyMD6/415h+3H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yj4xkjKwGewOmwRIcE+Z+7wo/wCBV+cf7JH/AAU2134DeEU8I+J9Kk8T6HbKfsVwJNs1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yrg/2zf249c/apntNPj0/wDsLwvZSGSG08ze0snTcze/92mB8vIQiliMnkc/WrVxb4WK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XAJHIqcdOn+/8APt+nNUAv3c9/k/75Wlx1GZDj53SNPmpPX13/ACf7Hzf/ABIqV4cP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P735f7P3q0RlYZjr/uf3PufN/wB81Lb+V+687918mz/f+tMuP+Pj/Vfvd+z+61DyqpxG6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qd/++adrDZo2/GfKl/2/Mpt/cTT+V5vmebs3/f8Au/h/7NVYDr5vmfvNqeXI/wAqfe6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bHfdWiOexaH+kW8Xlfvpdm/7jfPn0/i+X/0H/dqqO//ADy/39sqL/vf5+/U4/55fu/Nk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64+X7xFU7gRHzvK/e/P8nz1RaLn2iK3t/Ni/e+Zu2fJu2N14/wDHai+0S3H7mL+5sS3+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+Wqvr5P9xX/h/wA/w1Ztv9I8qaX+58/mfMv+98v+fkqFIYDv/wBM/uf7u7fTsef50v8A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m/+x+am/wDHvceT/t7P3b/w8/8AjtOFxj97/wAst+/9382/5uf/AB6rAX97z++/j/1k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uj/R/wB150n7t1dI49q/8C+9977v/Aaxbb/j3/6ZfK7+X95PmwK27fzvs/73/lm6on4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/WkDnqFrTrf8A0f8Adf7/AJlw+1UXp02/ebj7tS3H/PLzf3vy7/s/8an3qlp1x9n8qK0/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ysnQfw1euPKuP+ecXmfP/Ezbj6nb/Fla6VscckVR5txn99533U/0ja2zscbvu1KPN/1X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6ZZf/AB35v/HaYPOt/wDVfvvLfY/lozKmP/Qvmqe3t/tGn+b5vm+Ymz7itsUYyxP3fl4/8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tCkLiW4uPN87/c8v5flO7pu+n/fNJPby/vvKi/dSfOnmIqs/zdjSXH/LaX/b/wBn7xXP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y4uPtFvF/3wnyfcx6H+909qpMpF7Rx/01j83+CP7u9Twf8Ae/urVs2Mga6iit9/8abG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l93+7WJbeb/6Eif3VXqef7tdAD59v/y0l8xFR5NnzLIFG5hV8wPQpW9v/o8X7qSKLZsT5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AJ/u1Nb/AOj+VF5v/gR8y/e5xHUX/Lx+9/57bHk/iT5WH/ju4L/ndTrg/aM/7/8Ax77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3ev/jtO9xCX/m2/nQxeX5W/Y/l/0/8Aiai9Zf3nlQP8nmJuZM7uP7u77v8A3xUo/fib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kk/hk6cbV+alHmj7XF/y1+ZH8zaq9vmx/wCzL/frNoaKFxbyieKX93L/AHPn/hLev8X+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5s3+4/z/AC7j8vX+Hd822rKRtKhEcyy7QQ8YXf8AMv8AtH/e+b5aYyR5kSNVkDBCgA3f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9lZKVjQhFvNcW5/5axHcj/P8vuB/e2/7NS29v5/nfvf3W/e/mJ91tv8As/7O7/vio7b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3/ubdrfX/vr/gJaprfyuZJfM82NPkk2fL/vfeX/AGv+BfNTWgEw/wCW3mzR+V+7fzJJ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L83+9Wrbf6QP+eXyK7yRukip/G3B+ZV/4FWQPNt/O/0X97I7O/l/MyeuPl+b7395qk06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AfvE9W5Gfvf7VaIxlE7G3/0jyv3X8DJ99VXbux/3zXMa4qRX6SSOyxSSfP8AI43Njhtv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2fzf9b5dtsfy/l384Dfe+796uL1EPboDt8yIGJHj27dy/Nt7/wDAfl5+7/dqm7GUdzKt/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L+aLe3/Aa1BcRT2//TL77xyOy7Pm+X/0L/a6r92syfybf/pl/G8cifK/zdM/e/2f4fuV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/wA9fl3/AGdFbo2d3zf7X+flrNSOi2hpjv5X+4/ybmZt3Pl/xbfu/wDfFN+z+RcRS/u/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f5uGx91v++vu1JbXEs/+t/e/dRPn+bd2bP8P3T92gcf6qL91v2P5nyqnf7u7cvy/wAX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2/6Zws7+Z+8bng5H/fVP+z8Teb/rfJ3pHJ91Ywvf/wBC/wCAUv8Ar/8AVeXF5fyP5abW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y1dtrf8A0jyovMi+eN08z5fYqfl+7/31/FUiUij/AMfGfK8yX52/eRuy7On97+L7tQD/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BP+7RWbj/gXzf7v/wATVkdP3svleYmz7+3b8uQuV/h+9/3xVL1/3Pkk+7v+X5W+98tF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3Mv+tl+XZ9nRo40Uc5O5V3bWX7v+x/310OjebAJfN/1W/wCT52+790YP935Wbd/vf71c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ckdPM27vu9t/+z/tfero/D3+j5i82SWLf2fd823Kj5fu/wAO3/gNNaGVQ3Ps/wBnuIpY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5fmkVj1/iqC4uP8ASJfN8z77I/8Ae44/vfws3/oVXBcfZ7bzZfLl8x45nk2fxdQvysv3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rt4/3xd2Dp867WZ17/e27m+9/FWiOK5e0+4iuM+b+6+RvO+z/dT/AGR/s/M3/ff+zUf2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91LA+xPvbkj67iG/u7vvf/tUzTv8Arl+6km+SPzvl2hh3+9/E3/jtZAMVvOf3v8eyaP8A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/N92mJEot4vP/wCmuz/l4QbYm3dtrf3jt/i+5VP7P5FvNFLFHdRb1/d+S21WLDKY3fxf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+b/tb/k2qijnGW+Zfl/2vu0Dzbj/AFvmebvV3/2/lb5v/Hm/4DQaof8AvbjT5ovNTzY3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qMt91mX/AMe2/LWbcW/2eebyv7m+H59zbev/AAFflrYFx9og/wBb+63qifIrLt3AnI3f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/wDrZbWLyrSPa6eY/wAqrtwed3+0q/8AfNBsjJn/ANI/65b1d/nWTf8AMDwVqx+6uLf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8z5G2MfUL9xd1IP+mP8AvpJs2s7Hjd/31mrNtb/aPOlhi83/ANk+Xj/gS5oLIB5VvcRf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5du2tS2/6a+Z5v3Hkkf5Xx/EPl+q7vm+b/gNZ4/49z5UtxF8io/yN87cfN97b/e+7/fr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mRfxpHIn3G7YK/X/dqkZy0R0mjeV++8qL+DZ5mza3+797+6p+WtzTrj/SJvJi/vJ+72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YeiSiSSKIshmLeb5f8StuLf+hGrtv/o9x/y0/ufxLE+V+9/tbcitUcjZ2PgrVBPM4FxI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NfX3wruVfQ9OMZ89vP5bOAK+O/AbzrJcXG2N48fMAueSa+3P2IfD1r4n+Fl74gvoHuLyH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KvtXhY7EKET0sFDmmev2/INc/wCKj/xMtK8v0kr0610OWzJ2WpSL0xWjA0sPSxik/wB+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fxPd9keD6+JvttpJFF5oAryrVmllvtRiI8uVZCv619p/arv/AJZaHCf+ALQskh/1vhq0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41LoKVBs+TNFnSzjg89cfuf7tTXGsWTEnzWGPRTX1nNDa+UPM0izUH/pmtVfK0wIzf2fY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o/ykrBSfU8I8N61BfWiRxsWEbLyQa6ee4iEGfMGd1elAacf9Smnw/wB/5Y13VnTraeef9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ohi1fY3jg5JbnnsFyZ5wQ37sHFebeIbf7fb61FDF++kLbE/vfNX0VstCObnT8f78dM/s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WD/vx1r9cXYv6o7WufLx+GPiiW0i8vRp2PpXQ+GPhT4uthI7aDc8+1fSlrpqW0audYtE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9rmUDy9etyvtt/xo+ueRg8A+587z/D7xSsCgeHro4HqK6bS/C2traxefpU8RVRw2OK9g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0Ix/CaoyeI9MgR1mvzjHXaTVLFvsVHB2OBGjX4YZtG6dTUU2jXhfmDt1rqb3xl4djX/kJ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YV98QvCMLj7RqNweOkdu/wDhR9bfY2jhDztvAGvXkU0SWDJu7tmo4fgJ4ne9trtL2C22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B8PYZHU6veKR620ta9j8Yvh+zon9rTvu6ZtZayeOkuhX1NHI+MPgnd+L9OMU2p2sWobP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VrH7G3iPWDayxeL9Niu7f7km07vxr6Vt/iF4HnE3+mTYf/phJ/hVZviL4Psv9TJcS/SB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f1E8/wDCfwC1fw74utPEF7q1lqX2GMjyYI23fd2tXVk4q7efGGzij/0XSbiaPs2NuazR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NEk03PPnsdx/3cVpSxnM7NCeFcFcdXg/x+u/tfxTsreH91LHpiN/s/er3kxbM85HrXzn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7F/z6f2Un/oVetF3ZxyjY5GACSUozBt33T6Vo+FEW5vdVMLBZIdgY+tYstm25lDGNT0N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aiEYsPk3H1rpRzvQ6xJWi2koM96634SbW+Ik0oXA+wMD+dcqh2kk8jFdl8Jc/wDCVXLK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uZwdpHrOw/8APWiq+D6Gis7o7Oc16KKK5DqClBxSZFHWgB2eRVmzP70VTzVizb96Kk06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P3xk9tch/Sxgqv/8AY/8ATT8vmqz40IPx/wDjRnp/wkSfpZwVAufOhz1+b+9u2/8AoVUm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fEGp6XZhf3TzI8voIF5b6bvlWvYdTuxFHI68ADag/QVy3w608RWtxqTDGCsMWf7v0+vy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rcgjjPqoauatLmdi4KyOZ1YmaUs0vOSnH3eu7/P+7WP9n9//AB9a1dSUCQ/dxn+Ij/KL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rba4rFnoHhqb7bosHP8Aqh5PUH5fnq6v+f73/wBlWT4YRV024hUjpvG5s/5atC3OJzFW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/wBfLj/P+eabnH4Uq/eY+tAE4p1MXtT6ACm+tOpvrQA6iiioAKKKKACiiiqQBSFc0tKv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OKIbfGeKssRilj70wE8oYxUZiHpVk9Kj70AV7iy3Uy2s9pNXvMz2pu7aaVwJ44wiD8f5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5NPFWmA+271Y/hNV7bvVnHy1dwKc1mJ0Ydic02HSUTqBV4f5/z+VSgDFaJgFrEIlIH+zU0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ZqVTTAh8gYxn9Kfb2gGT1qSpYjxU8wrBBF5YqzniolPWpFOaLisI2MH/AOv/AJ9Kq9z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Sknv6+1MteZhTvoFizb2A8iX/f8A6Usdkq9auQ/dNN9axuA6KEKvFT2ygsaZH901Laj5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w2v/AF2i/nW14Vm2eGrYeoJ/8e/+vWF8VG/4kUC+tyv6DpW7o0Ji0K1UD+AfzoIHTf8AH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/m1QxEZqVObm6PYCNX/i7f5/8eqrbf8AHx/nb+VAFiaAOnSsm4jMRNdE6fLiqctksuc0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x3FdDp83lanB+JrndPSSzYiQP9//AMdq9p9zI2qDzOmD/GaAOl1e5EikZ6sv/oVZXmxN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yP8AWL/vdRWMbgRnrQBu6ZZr9mucVGNPUc1Hp12fKkGfvHBqx5+Uf/ZqzIEt1wao3loC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RzrlqCjGl0hTztFSW2mRxjlBWuI9y0fZ6AKYgjxgKBTPLEZqxMnkiqrSb6BDHmw1QzMZ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xW+5+lA7mTNpnnZOKLDQN8hyK6a0tA+VNXIbEQsSKEIwRp5tFanQ4KkYNbFzZK+eR/3z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P/AaofQdbRLKhGOamj01I8mksEPz8d/SrjknFBGpnTWoL8ZqdLYKnSneegfmpZLqMJQH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UYly3AqWW82ZwagMonJyaaEYs+kpeI24Yrl7rRxbXDfLnmu0ubjax28Csy5UXB6c1aNE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/n/Oa0IotgxUoxb1UEufX/gfy/8AoNFiuhswKIo8k8nmq+/zUkyPvGqM180iEjjbxVhZ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Iuc/4k0kTEMB0+b8a4+8s/s7ycfw7unevSL4CS3567sVgahpImTcB3xUvYpHGWUWdZ0w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BZTIrP1T41fB6C7ngu/ilpltNDI0bwyFBIpBIIYY+9x0rb1jT5rD/U/8fW9UT+Fd24bf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M1/UbTTPhHZ+IIQ+9NQg06yVXz97O5lbdyd3ytmuGdzrpWOTPx1+CGDj4sab/wB8r/8A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g5HxX0zG3OfMT/4mrP2zWx+6/wCFDrLF/wBeun/N+HmLiojdayM/8WEX/wABNN/+Of8A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CZqaN8fvgmB+9+K+mj8f/sa1x+0B8Ee3xd038tv/ALLXNafc6z/aEQ/4UTY+Vv3vHJp2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ferpftc9wP8Ak3zj/sH6Vu/WTd/3zXLOo3oenQio6omH7QPwVI5+L+nL/wBt4x/Najk/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u6e49rlf6LV61uJEJA+Abr/1z0/T/wD45V0wtcj5/gEz/wDXXS9PP/tWseaPU7eXmOePx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rWB9/ta//E1Sn+NnwZuD/wAla03r/wA/car+e2ujuJvs4MR+AD+X/saRprL/AOjab50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4f3f9iaft/8ARu2jmgHs/wCtDn1+MHwZ7fFrS/8AwOib/wBl21eHxp+D4/5qrpY/7fIf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zn4BzY9tH0/r/wB/WqTGmgEn4BsT/wBgXT936tRzUw9l/Whgt8cfg8D/AMlY00D1F3Gf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DgTJ+LmlqPX7Umfy21oifTRJ/wAkHcH1XQbLP5K3/s1W1uNPC5HwLZT/ALHh2xV//Q6X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AvP4M4P/F29O/8AAtP/AGZarz/HD4RRfe+Kuln/AHNRt2/ktdeupWSn/kh13/4IbBf/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dyuG+Bkr/wDXTQ9Pb/2aj2kBewT6HGp8ZfhJKfl+K2kfjf2//wATVuL4q/CpxkfFbQ8e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7I5x8Ebn/wAEVkf60z7Vaf8AREJ/x8PWX/xVL2sUUqVtjnG+Knwo2k/8LT0l/wDd1G2q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SH+K2nJ7DULda6qVrBuX+BTy+58O2BP6yVXM1guQvwNmj/3vD1jj/wAdY0/bRG6Rzo+N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mmxf9vkX8gtfOP7bifC74oeGtK8UeE/H+ma54u0ci3uNPDBZb2yb+6wXlo/mb/dLV9TX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t/4ILOm/wCjj/miM0kMiMjj+wLFtylcH+LjrWtPERpu5hVwyqR5dj8d/wDKfe3bvnqs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4S3nwV+I9/orWF1ZaXdAX2kpejEhtWZtik/dYrtZa8rxX08JKUVJHyk4uEnGW6LGnnFv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K/8Autu/+uapYx7VPaR7Jo5B3b/7Gm3alXbjHPy/7tWZ3K9FHTrRUBoMxRtHpS0VIwpO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/PBwYuuP+Wh+83vVGtK/k8yUv3YA1cUZspYxnn8f0po4NS0yqaBAB/jS4H9aB/8AWo6f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/wAd60DijHH+c0Aen6UALk0maBRimAg6Zz/Ftz/SpqT/APX/ALPYUpyvXH4UAFMODxx+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nx/s1FuG48/5NAEyw4Pyhtp6My4zUiQZ8yL/AD/6DTU4Emf8/wDs1PXpzz/c8xN36NVR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g79vSmZBJhHHz7H/AIvmpR055+Ruf7v+cUDzunT7yfw/N7VYDxB/02/8f2s+P96tn7P9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99Pkb6dP7u0f/ALNYoBz6R/cccfNW7bf8e8vaLYrv/DtX5sHFXEymZ4t+sv8AwP7nyv8A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o08Z/wCWkf8Af8x/lXitaSzhiMflyyPJs2OZPl+Urn/2aofs/kZi/wCef3Pn+43+dvzf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PbpGIhASMffLHKr2FO+z9f8AcVP4vRv/AIn5f9+rX2eX/llF/seZs2ru3f8AfP8ACKX7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/wC+W2+v97d/E39+haDuVbj/AEfP/LWLeuz+JXbd90/xbv8A9mq09x9oP+tj+588f3dn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+jzf+jI02qv/ANjt3VUntpef9z5Pvfd/4F/7LTGncriDiLn91v8Ak/vL/tfrUtt/y2l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5d1RiCLyOv8Adf7/AMu3/OaeOkX/AHx5n3W/+K3NWVxkg/6Zf77yfdbhvvZ2/L/u0+2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Ty3/AIe9LP8A6QD+9j83fvfy93yr/n+Gkn/0f/np/Dv8z+H5uP8Ax3P/AH3WiATrcf8A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xz0/WtXRrmb915sv7qPan8Pyf7X95un/ANlWZbXEX2f975n31/eRv8yryN2NvzVYtv8AR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7N7yfMq/xdP+A1cWYzNy2t/9Gm82L/Vuzv5b7W3dOv41Pp1vLcf9ct+x/nZt/TLN6/L9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aNPm/wCeuze8nzf7XZf/AGWq1t/o9x/rf9W67/k2/TP8Tfd/9C+7XQtjjIrj/ltFFL/B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Y67vlq1beV9n8r9599f423LgNnn+70+X+KoR5sFv5XlebdbF/d/Ve/wDe+8P8rUgHXzf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9cf72f7tFhDL+3+z25i/557t8cm5lRem75/8A4lv+A7axRcf537vlx3P/AAIV0X2fz7ea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hjk3Rs7bW+b+9/8At1i/Z5bfPldPJ3v97a6++fm+7/F/8TUtFxHW/wDo/wC98r/WOz/7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83/Aa2NO/0jMX+7C/z+b8x+9gfebc3+9/u1lIixS+VI+IfObfskZkdSv3vo396rtt51vP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+f95/e6df8tSBonv7f9/N/vts+T+Efxf8B2/xfM2GqH91b/uvKj83ZveOR2Xa3/Af9qr1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Zuf93+9i3Dj/AB+X+JazbjvF/rYd6/3mif8ADb93n7u3+CtEZomFx/rvK/e/P8kfzbm6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UYuPtGYvKt/7/wBzcu76bvvL/damj/lt+6/dSOqPJJt+T5f975Pm2/LRP/o/leb+6+TY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lX+L+H/gdTYYg/4+PN824+/veSR9zJng87W3fdp3723t4v8Af+T59yt8w7/xfxf5+7L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TzdmcHnDf+g7vv1BP/qP9d5sv++3z+iqPzpllIXHaX918nyRyIy/TP8A9jUltb/6f/wN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7fdX71RW1v8AaJ4vK/3Ej+83H8P6Vb/5ePN/effjdPkZd/3Pm/76oAt4+0CXyv8AVbPk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KM/P97d8v+192qX/HvcGWL/lom95N7fN6/wC1/lasW3m3H+qi+yxSfuH+zp/D/d/2/wDg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LEVfOAi9IlZU7H5Wbd/4797dSRL2Ov03UZJY7qOGYmLf8+VeVX+8MHd/D95f92snWP9Iz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Hubbx/wL5t3/AKFW74WsfNuZIWfzx5av9xZF+827aPvfL8v8P97+7WTqGny3FxN5UX8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/wCgitDntqc99m/10v8Ax6/PsT5PvMOCDSW9v/yyi/ubH8tGXdn+HH3l+9Th/wAfH7n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vUfw/7W3/0Kpe0Xmy+b/q9nybt6/wAX8P8Ad20rG6WhJbn/AFUX/LLeqP8AeZW/2f4f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I7WiLf/AJ5f39728ky/Mu7/AGfvf8C/4DWb9otLiczTf6376fvvKiTC/wD6q3/s/w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26tv+X/e/wB7/gLrTtcmSMuAqrORhZiAUxsbY2eP+Bf/ABdS27SNBIi2zRny8PAQPn/d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h/n5ak1C3+z+d53/A5Pl+f5gNzfebbz/D83yVALeK4zFDN+5/5+I0Zl2/7rf8B/77p2M0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c+f5P4t2dx3bVZfvfdWq4/4/z5XmfvPnf7Ptk2r82f8A2Vv97bTvs81x53+siljdnnt9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Dt/+xrP+0Zz++/j2J91vf/0HFTc1RIP9ef8AVzXUj7E+9Izf7Qx8xb7v3a6PRrf7RcRR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nlu23y/YN/Fu2/wDj392ub+0G3z5vl/f2P5m35Pl7/N/e+atTRriL7Qf9yTfJvXb5Z/i+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Mma0PR9WsYlsrVpyD8ifeR423Z5/9B+auXv7iK41CLyvM82R1d7fYzf8BwPmK7d33vu1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H/Wyfv38tFZnxj/a+X+7Wb4ouP8AVTS/vfM+RJPm+97/AO1/ss33Uqr2OC2oun28VuPN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kWH03fru9vlrO/dW9xNa/wC22yPe273XPys27d8395a2ba3luMw+VHLaSIu+O4+Vn6EN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Z/31nahby3Fx50X+tjfe8cn+tmXd8z/e/wBnbVJlJFD7P/1z/eO37uR12vleGG5tq/8A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c/8APX7n+f7zfeq2P9Ht/wBzNJ9k3sj/AO98w5/z/B/DVG2t+ssv7ry03pcSO27yfp/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kuDF5583/lo+9PvNvXb8o/8AHVai3uPtH/LL/WOr+Zsb5/m387fvVXH/ABL9Q+yfa/Ol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md3X/dbdVK4uJbfyvK/e2nkfPJ/cxxz/AOO/8CpXRskXLi3+z28Us39xk/eP/CeesjfM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neb++i/1X7jfDJGjfve4z/tf4tVK3uJbj9z/AKR5uxnT5/mdgo+X/Y/ib5fvVH9o+z3E0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veOT724en8X3v/Q6SkXY1B/x7xSxTRxfJvf5G3djx/vLt+Vqu23+j/vfK/wCW3/LRNzdv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E//AC9/vpJot+xP9vH/ALL1qW21CW4zLLF/HseTZ824t67q0Rg0dP4YkmDm4XhNmzZ/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era+0f2hqH7n97FH/wAs7d3VX6dfl+b7tY2g+c8DIpMoIbZlNr8L8u7c3H3fu1p2FzJY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zH8H3ct/wH+78taHHJ2Ot8LyNp+opGgCWkrAuDwVPpivsT9kbwN4m174Rak+g/EGXwXH/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dWGF55r4s8P69Dq15LLEjxzghfMdcbj9K/Qz9jbTNHtfguYNXeAXD6rM+2ZwGPC18zm0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96Zuf8Kq+JsgAX4+zAjr/AKFD/jTrj4VfE1ypT4+TADr/AKFD/jXrknhXwikYdbawHr8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g9nCLb2Hv83/ANevjPaH2yqy7fgjidB8AeOoIDHdfGKa+kGPnNpEM/ka6HRvCXi2zum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9rdK0fK8KW06xRCyT2V6vw6joNnINklqnfPmVXtDGw7/AIR7ULj/AI/9Wa8Ud/KC5rJ1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827hllYdxkVsD4gaKXaKO/hYj+62ajl8e6Wqk/aoiB/tVHtRJPocjefB/wAALEXk0y6Z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gr8JrxibvRb5m9nkr0d/iNpK/OLpCo7E1Ul+LWio3MsJ+ppqrYdmebf8M/fBT/oW78+/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BSDMUPhq/H/bab/4qvQ5/i/o4GRIlU7j406PHAZHO4ewraNa417TpJmTpnwP+Fqf6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U/1rp9N+Efge3/1GnyD2eSQ1jQfHfw4ik7n/ACqrcftGeHoSwVmrT2pahN9Tuz4B0aBC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Iakh8NG3U+Vpcb/78lecH9ojSIztMkY9w1RXn7ROloo23QHsD1o9r5j5JnoUtvqlu5CaL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WbX5X+TQbTHrvT/CvMb/APaZ0+1hyqZPrVSL9o2zuoDJ9pkh9gBR7R9yeSXU9aWPWyTu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wpQ2pyqR/YtmpHHVa8Pi/aWN4NkckmV67gKJ/wBpQxkOmwheucVPN5jVNnuFra6xBnfa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fs9+cyyx2/5ivCR+0O+r2/m/uvKjff0+bdVa7/aTUQpHNFuUN1xUuokXyM96vNOvjbZS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xvUt8vcoG9hXzk/7SO5yUdtv1qxB+0gAPmJxUe0TJcG9z6D1bw6NVs2Md0rXAXBBr5s+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S/kYJOqLGCO9X5v2k4tMt538tpZCMgitH42LDrPw98Oa40Z8y+KsQa9/L63MuU8nEUeR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Ec0o8yH0rd8IRwXNzeTSJsdiuys/U7yGJ41MQaHHatDwwwJkOfLJPyCveR5LOiv3+fZA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i5ksvE/mRvshkj8th61xkiFnQE4bJ/GtXw5qKWXiDTRK20NOFI9am5itz6Aw1FS/uh/y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sdjTCaf2NMPSsjvE3Uo5FNpy9KAD0+tWbP8A1oqt6fWrNmP3gplnwh4s5+O3xj9/ER/9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Rn/W/Oqf8CLDb/WneJQf+F3/ABeOP+ZlkTP0tLcdK6XwTpn27xFZw/vP3f777uOnO3/v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mWViuh6RbWdudscUYTH6/wBayrmQliWXcPXZ93/gVaeqS4aUDorfP83+192sJpt24yCP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gSsQC38+45/1W/5PvNT7a38jjr87f6z7v+9lKco7DPr/ALP0qe2zt/4H/u7KwA1NAYQQ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19eKvNMPtW4f5/8AZqqW8HPts9vpU6r++C9/WtB2L0NStxUUXFSkjmgRJFyKkqGM8f8A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ptFFAD6KKKgAooooAKKKKACiiimAdqj8/bmvSvhB4E0bxjp9/LfwPK8UoXIlZf5V6Afg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/wCBMn+NaxVwPnQ3p5pv2yvov/hQ/g7/AJ8Jf/AmT/Gj/hQ3g4/8uEv/AIEyf41pyAfO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7CV9Ep8BPBy5/wCJfL/4Ev8A40jfATwc3/LhL/4Ev/jUOmwPniK7LDrViKTcuc17jrfw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PFYyhoomZf8ASX6j8a+dtN1Dz6VrAb0TYzVlZuMVQjbApTJgHmp1A29N0m/1qUxafatd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vvB3iHTLOW5u9JmhhjGS2c1s/Ad93jOXnP8AozfzFer/ABXm8j4e66/pbt/KtUB4D4es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Wj3UqAM6g42itXUvCWuaNZvdXmnPBbp95ycgUn7K+ofatf1bnP7hf5mvXfjVOYPh1qsg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GQXKyjgVYB21y/h3UGuEBJzXSFuKgCTzsVIRdYP7mf8A74+9WfcyYj619OeHv+QHYf8A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1sLo5/0S4P8A2zNR2/2vz/8Aj0uf+/Zr6he+to2KvcQow6hnANN/tK0/5+oP+/i/40Af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2ufwiamK93n/AI9bj/v23+FfR39p2n/PxD/32tH9pWZ63EP/AH0v+NSZHzqDeAf8etx/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xn/RZ/8Av09fQv8AaNn/AM/EP/fS/wCNWIpo5UDRyI6HupBoA+UvidfBtNsUaMoxnTqM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v9hWeevkr/IVyH7U1+T400u2VsYRWI+m7/GtfTbgpYxJnICIB/3yKALkMu17s/3yv8jU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xvI70sfX3oA1RONtVZ58ZxSJkiq84OaAK24u5/eZ/wCBVLpp/wCJryekf+NV4APOPT73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ygdQMUAbV+TJb/Rga5a+uDuOK6S6kLJtP97/AHayv7KaWYnePvUARaffSeUPMzkPuH+N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zFJBdf8AWLtqodOkgBOMiqxBBqxWOmhuEwcY/OmyybiMVkWs2BVrz+epH0oEasQLLzxT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Eq4UY+lCsecmgQ24Qvmq6RYzmtBEDqaheLDdKCRsFvk9KvxW/HSm2yYFWVlVRQAscQTm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1VvNQWJTzXO3mrksQGoGkdVa3IkMpz/Dmop7qML5nT9a5W11V4Xk+U8j+7/8TUzaklwm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zZhu9hYgkA0s2qqgPTP+8P8AGud+2sM4P51lXurF2MWc8/Ns+7xSuhWOpmvUcEg/r+dV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ueOrZXrVSbU2NF0Fjf8A7VDuRnGeKk+2hVIBz/6FXPi48hT5nX/6/ampeuxIxtHqeTTu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8/jTJphCpqG0lCxk7s1m312WcjPFPmGkSz3hY9arGf3qqZCaTdWfOUXY5eoq0lxgE1lx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Upklx5S6Eds0/A8iqAul9aJ9TS3tndmG1eeTitU0wWplXvmTXkl5bQyTRacBdzfw7FU5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Nf2mPiAfAOl+HPEUMq/2fczGwuv3g2puHmBif+AvX0H4W0f/AIR/wv8Aa7v/AI+9Q/fv9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977p3fj/ALNeC/tR/D5vFvwZ8Y6Pp9qZzJB/amnwxx7mjubd/MaNef4k8xV/3q55o6oK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LcZ/fSzQ/wDTuw3J9V/9m3VS/wCGi7a4znVry1+7/D7fWvj6G4+0K30X0WnIDz/jmufk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ftBvFqEO/wARBfu/upJCG/4EP/2q9C/4aTht/wDVazBN/wBtQ2xvcdq/PO3zg/8A2P8A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nzYv+/k6r+VYyoJ6o7adXlP0NH7Tzf8AP7L/ANtHiVf1ardt+1BAzQkeI7WOQ7tqtdR4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+3/f1W/vf5+Wk/s+/wAHzYhD/wBc3TzPXaa5XQOr6wj9IB+03Z451u1l/wC2yyVX/wCG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8cbdX5z/ANmalz5NtLD/AH8yLF0/8dqX+yvEfP8Aok0o+/y6y/NWX1cftz9E/wDhrzTr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8lVh+2Bo3/PaX/vtf/Za/PtdN120HnRw3aj/AKZTAL/u8f8AstVBp+ofaMSxXHm/98t+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H1ix94f8Nh6eNQniguN33v4trbf85/irYtv2sVuP3UMpii+X95hdvr3Zv++q/P8A+wap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fvfwrEvPp/eo+xa5bg/JeS/8DD//ALNH1T+9+AvrJ+jFv+1HGsXOoK30Of8A0EVB/wAN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6Fvrj5a/OdtK1WbJe0D5/vyq36ZpLmy1CDy/Nt3l8z0mDN/3zu9qPqn978DVY232fx/4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YT/8xOEH/gStt/Jai/4aqi/5ZXsUv/Akb/0Pa1fnOLPUGzttJZfYvlu38NCWeqNnAbH8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tH1T+9+AfXf7v4/8A/RMftVv/wAtZh/3w3/fP3apz/ta20cuGnjT6sycfxcblzxX54LB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/c8l1XZ/tfLV21n1iLOLZk/j4G1k+b1Lcfdo+qf3vwD67/d/H/gH6Ej9qtLjP+mQw/8A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s2X9rCyjnG7UEll+X/jzdH+b67lr4Ku21SfO+3cfd/1rZ/h+8KppHe2n71mlUSf7o+YU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9d/u/j/wD6v8A2n/iB4b+NPw/ggvrm3h8R6VItzpUryK7sjZWSDjdw3yfe/iC18aXFuLa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y/N1rSnivufKtLj/AL+qrbv73v7U+/spLqF7uSCQMhRJN5Un9K93DR5I8rZ4OKl7SfMk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WrE4+0W8Mo/1WzY/97cKq98n8/8A61aCsZ9Nmj82SX7ODL/F91vvc13HntGPNweKafu0+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QCUUUUFhRRRQAVoXEGBF/wA9di7/ADPvdPWs+tG4b/R7XEf8CpVIhkA4pvTPb+Nc/L+V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mPm/vVqhIARS9sUbff8A8c/z70YzSsMKQDHtmlxmjPBP/AOf6UWAi9f99R/9epOPbn6/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YdGz905qUwJB5o8qXypP++PlftxTXM56xFvn2ICuGb/Lf+gVtX2vyyXspiGIo32JHn7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P9u3f/LJv7z9P4un4ferRRuRcy/32I//ABz/AOtTPIPP7v8AzxWguqXSBJnl80r/AMs9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VLb38tvYGWKX+Nk8z+Lls/+y/8AoNKw7mNU9vceQD/y1Pr/AEqxeSpJBGY7dk8z58nd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EAj94Jd7b/k+Xb/8AFVFhomHzW5IEcWfvfp2qsOn7r+/8nzruXt/8TUtvb5yY5U+5/wAt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drPp3+tjQnP+shlDr1+9/wCP1SGRjGMD/W+n/wBer1vcfZ/xdX/u+mc1ljrVtfu+b/rf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NWiJI1ra4+0W/wC9/v70k/hf+7j/AIEv96rVv/r44ov7n/srbfu/dqvbeVb280sssfmj5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2f8AgP8Au/71XtOt4fP/AHv9xt8m/b8xx6dPm/u/+PVsjnK32j/XS+V/Hsf59zfeHXG2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+6k/ebn/3F4/8drQGn/aPN8r7P/CieZ+7VvX/AL5qvPby6P8A62L91sX/AHf3f+V+Vaux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5XleZF5m5E/h3+p52/wDs1V43S4K7iZsNu+Q/e+v9373/AKFV+2t/9IP2WL/c8t/M6fKem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fzwZf+WUfyfcZduf97/epWEjFH7j/wBk/Hv/ADpoxB3/AI2/2fl74qS4Zd0gBz5YAHT5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X9193+98n/2XT/vuosbIlF6Y8lZVGx2+42Pz/4FSz3Hke3ybHk2fMy/Snfvfs//AAP5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7VBcf8e5ll/2U/2vf/dp7DJRcymcxfvP4n/eO25vvf5/76rUt7fn91F/Hvf/AGWPT/x7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GYv4/wDxytUXP2+3i/5ay/x/3l+b/wBm3fi3+9RGRlNG/ZyvFasLb91sOE+78nb8Pvfe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/SNu/wCRo9yhvvGl0a4lv8xRfvY9izfxN/eC/wC03zL/AOhVqi3/ANIi8qKPyvvpHJ80a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v4a6ovQ4m7GZPb+eP9V5Uu/5/nVmTjnJ3f3flqL7R/o/72KOKLer+XsZvbj5f9lv/sa15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lf6Lsb95JtX95/dIG3a33v8A7Kqf7r7P+6/v7PMjRfl+98w/2flatDNEF/cdfNlkllj+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2F+7/eO3/gdUdYt/9V/ovlfdRP7u0L94Ft3/AKFW7p+n/b7D/VR+Vv3/ALx1Xb/s/M33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jEWnqzQxzSRr5Y+T1DfKP9n/AOLpNFKRz1tcf6r/AJZf3Pk2/KPuqPl2t90/NV62ufs/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SSR9q7dwO7CfN6fNVP/j5uJvNm/1j/wCs+9vXo3X5f4fu1etv9It/K/778xGVtvdvl+99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ttcTXH/bT/gTfe4Vv7jf5/iqG4/0f/nnF93+NmZG/iZv9n/O6pbe3/1X+ieb5n+35Wzu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/u0z/j48qHyvN+8/3/4eOn8Q/wB35vlqkRYaPJ/ff6uLy02PHI/zIv8Ae+79773/AH3V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fH/E7cbm9/u/8Bq5cf8AHx/yzl/cKn8S7Ms397+9/EtZ1tcf6P8A6qPytjf8e8PzbT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0RcfaPK/6Zwqn3127tvH+7/vUy4/9k+f7rfLux13bfvL+v8As1StvO/55fuvld/4VT73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dOuIv+vuLZ8kexVVG3Aqv8Xy7v8AgX3aBlX7RD9omi/55/OnmIzLt9/m+TbV791cfvf+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5dxXLff/ANrdWD/y8fupf4/k8t93+83+7/8AEVsz+d9n83zZIvk2P5bt/wB9H5qyTLsX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N+88qSNUe43tuRf4v93duG6p59Q+z3EXm+Xd+Zt2fJ99g33v/HWWqdtcTW/nS+V/rPke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/u7W4/74qpP0mh83zfkVP9p8f/rb8/8AgNaIykjsvCV4zW6vIwtjtIeQN5Wzj/e6c/d2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YWsazGMx53bWX/aLP9//APa+ameFT5sTqJCud3VFZUXLn+L/AGvm/wDiq157eX7R5Xlf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bs7fk3e9aGL0OYn0/7PcRS+bH5Mkiv5exYvl/ix97H/jtMtrea4t4f9Z+8T/Vx7e3/j38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f/aFvd+TF+9j+dPk+b/ewPlP8X3v9n71URp939o8qGLzpflf7jd1bb8qdPu/8C/4FQJT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O+4jRotny/7v8Lbfl/76rTFx9o/dSy+bNJ9z+67bmw3+7/318tFvo81v/rYv42T/SPlZ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/N/u1PbW8v9oRWk0XlfJvf59v7vgNx94t8q/d/hpobZQFxL/wAsv7mx/wD4r+9t3VJ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6XY0/mb2b5Tzt+7/ALta7+GdRSN2C/a4iNnlx/L/ABbuPy/76/3qradp+oahp/73zP8A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f/Z5+X+H5v73y0wMTUNHtLe3mu/Nj++rpHv+bafcfL937u2sieJjjbu8x1U/M2d/32P+y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Dw95trDbSW/+qt90fIRn2jCqP/Hf+A1i3/h+LT/Killjli/jt49yru/u43f7Sq3/AALb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cW8v7791J99X8yTa0vPG3/x2tfT7jrLF+5+dX+58qN9yr1t/ZVvb/upfsvz+Q8lxuX+L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dbax4ft5z5X+lXcj7/8AR/ml44247/8AoNFgle2h3usf6Pp+kzSxRy+ZCzv5j+ayKfk3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wt5bfR7XyppPK/1H30X93t+6xHb733vl/d0zVl8VeKY7YQ6Xc6FDa/LGLucWu5s7du1m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qoT+F5bfT/smq+MNLtYvl2W/2ppFdf7x2dPu/e+b/Z+9TOZQuT6dqEX2gxSzfwL5Pzsu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nys277q/MzVmah4zsfOtTFNb+Xb5j8uT/AFuC5PP4r/D/AOzVBqHg7wpp9vFF/wAJXJqH9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/s7vvUqaR4Ltf+Pqy1a8lH3/ADZtmV/u5X6/+g/3qh+RrGJXPiywhup3SW5xcop8xnXd9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4781c/c+Ljc3FwijHmI2xjud93/A/wAa7qxvPB1qP9E8GrPLFtQedIbhXz1bDf3fu7lq3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LLpeg2enw/NAxiSMbpP7rNt+7s+Wld2L0OM07RvFeukWum6BfTHHyebEQ+76t8uf/Qul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uJPtemR2ksv/AD9TRxKPy+XbWtP441W4uNR827k/heH+7+OOv/Aqg0u4n1LQ78xS/bby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4zwF/wDQv93ZUaloq2vwq8STeVLdXWlJaRv/AMtbpAv3vm3bV4+6PvVpW3gDVdHt5tWm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53jt9QHnpHJ0ZV2/P13LWdp1xN+6/e+dLbov7zf9xR1y5/8AZf8AZrT1CeH915v+u+5/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8f8AdrWMSXIoi3l+z/uopP4kTy/lXbu7r93/AC1RC3+0Zll/1X/kV14/77XpWpo1x/qo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+ZWTKg/8A2NVh5X2iKXyrf+Lf8nlLuPRuG+9/F8rfwVqtDBmpo1x/xMPJ86OKX+O3+7v+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97+P/eFdVbquoafdXsw4ZmJk37d/zcr/ALW3bXFadb/Z7iL915UXy/x+v+5/d4r0fRre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fIzp/EqYUY3f7O7P/fdao5JId8PtNWSe4na5hMSniJl5XjrX0h4d8X6vpvgOCextJb4L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ivmHwnJbxT6hdPJgjKnaflzj0r6N+GnxAi8O+CLSOZd6T3ZQbTjbx1rwM4hzUG0etlLt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8RpCqSaTqyRkn5QtZ9x8SPHuiXyXUeg63OCT8qx10Gq/G3RtLuIoy0zjd94TVaH7QGnx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97zq/PnCR9/GUeU5QeM/HuryGceHtYhbsGWon1v4mHLDQdUk9MrXWTfHyx3CWPzRG3A+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nEETsrN0y5pKDGpRXQ84Ot/EsTSO2jakpkO0qy8L71c09vipJmAWNx5Y5V3HJrs9S+K11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O481k3Pxgax3FppNw7DPFUqZacWUk074ks7LdK0EZGM5brU+h+A/H9zeok2oH7KYm2Zd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13HZTzvvmgBABKtWS/wC0/a2cTLPOYPlIj+RutS6bHaJ3UXg7xpHkXGpQB/7yu1W7T4c+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X2aRq8oP7WlkPkW8j3f7URps37Wllcp5EV+kU3qsZpU6FRv3UL3Fuz0wfC3xleE/atQs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akHwX1pv3suqxfhITXm8/wC0PCloJVvZp3JH3VatzTPi/N4mhuW0qWSYIF65rqdCqt0L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wkkhkKX2p+d5g6qelaS/CTSpbhIZb98gYDA9q8ruvE3jVIYDFaTyeb8mVU1asbbx9qM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5ZYcc1Psqgc6PSX+CGjPe4l1u9jU9MSLg1Jq/wAEtBvFQrrF/GsQwdkijNcBN4e+LjR8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3Cohb+N4Vxc6ZewTfxISKPZTIc0eg6f8GPDllCzrrGos3QkyrUTfCPw7bhoodQ1CcPyc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+It0n+haVfXG/kqrCk0j4afFJrna3h+/tx0LFhVxw1eXwon2sFuzrm+EPh+y3t/a+obMY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+CvhlQXOsahtkH/PVeKhk+D/AMR7hVR7Sfap9RzVO7+FPxCtDhrSfYTjqOKzlhMVfb8A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DLw1H5LR3k7bAAQzj5qt3Hg/wjE4JaXaRtGMdfWse4+D/js2tqbCXawAklEi5wPSub+J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bbxFr+pwJYmQQN8pG1z0qVhMT2IdeHc7q78O+F49MmEcmEMRXeTytej/ABlNvZ/ArwTD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t1b5OK+P9G8bXHie9sdBgnxNqF4LJbnsu7vX0/8AtOQz+HfhR8PtAmb7Vc22pLaGZeA2E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ULuR5NfE0sQvcZ4zmYzFnRcIeoq7osrRaqrhcbwRVF5CIWBY7+p4qfQ5Uu9Vt0UnO05r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1+3bJ8wz3qpHifxDoQKMHk1CMLj61YE/yHPUHaKmttIkvvEvhgo+1475GIzRbQ5lufSUj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6Q/aJP3Pf0orGyOjmLHY0w9KdkYpp6VieiNpy9KbTl6UALVm2OBmqtWYOn+f++f8/wB+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/wAXs+Lxx/zNU3P/AG729ei/DPTjbaFLfyLzdllTPy8K1cH4mGPir8UzF+9Mnim6H/At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tI0aC1h/1VsgUY746n8TWVZ6EGXqZ8xpM/xNnrisscny+c/c/wBlmq9dzecxJ5H8HT86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89efYBif8D/CtKw+7/Efq/wD8VVW36+//ANatK0+7/wDqosNFgDirdvB5CxfTf9z+Kobe3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8f51fHpmqNNBAPalwSaeBnvS7aCRq8+bz/v/e+apQRimAYzzQM0APooHSigB9FFFQQF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3PBvxbufh3bXcUGmLeLK+4gybf8A2U1qTftZ6hH08Mr/AOBB/wDia4iWzVw2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j90VrF2A9C/4a41H/oWV/wDAg/8AxNfSWl3n2/TbS627fPiSXb6ZGf618Pz6WkZIxX25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PXvH/6CK1jK4Hifxd/aWu/hp45l0CHQkv0SFJPPa4K/eGcY2/1rmrb9sPULgf8AIrR/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f7S0Am+Nt4P+naH/ANBrA0nTF2DApSkZLU9R1T9qjUNU026sz4aSJZ4zGXW4JK57/drz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ri6Qp7VbtbNbccAVFzRKx1PgrwNfeOnmNpMsaW5+cHvXS/Ej4T23hDwomqW00088Ui+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F+EHiU+H/G8KO2IL/ELD/a7V9H+IdHh8QaFeWEqhkuIivPr2qooZ88fs63f2jxzPz/y7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f+La6/8A9e5rwz9m6xm0j4q6tplwf31pC6N9d1e5/GH/AJJrr/8A17mmkB4d+yJ/yHd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ezfHfj4Xax/uj+deM/sh/wDId1b/AK4r/M17N8eP+SXax/uj+daLYi586/CTSP8AhJ9c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5H92vWPEnwW1HTS82lXIuoRzslOGFZn7JvhcR6Zf65In+sIiiJ/8e/pXoXxy8Yf8Il4E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+zw4POT3qLFo+ep7stAecn5q+sfCv/ItaV/17R/+givjXTrjdbDNfZXhX/kWtK/69o/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nxI0O/8AFHxy1TSrO68qa4uFRDJIVUfKK6WP9l/xov8AzFrT/wACZP8A4msrxbr8fhj9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kguEJX0r1D/hqfSB/wAwe6/7+LQBxq/syeMwP+Qvaf8AgTJ/hS/8My+M/wDoL2v/AIEy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Wk/9Ae6/7+LR/wANVaT/ANAe6/7+LVJXMjy3xn8GvEvgfShf32orJEWCYhmcnNe6/s7r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O/ny8uST19681+JPxs0/x14fTT4rG4tZC4cM7KQfyr1L9n//AJJvb/8AXeX+dDVgPB/2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3tB/7NXSaZbmGziH+yv8q5f9qvJ+Mejgf8+a/wAzXZ6eN1qKzAUQ4tm/32/9lqK37jt/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63+Nqqw3LCTIP40AbOQO5/GoLtwFPNM8xnGc1VuyxXrQBUW7KOT75pdGbOpTMD2/pUJh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G3LPO/4UAaxuAVTzN5+anwXB+0nH+r2+1VpkKqo6/NWdFds1wWk+RNvQBv8ACgDqYCJ7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wM06wm822O1qZPcEnH+z/c21YEeMCoyeak/hqM9TQBZt3xVtZaow9KsKe1AjStJM8Vb8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1eS4IWgzJ2xGhrJu78xk4PSpp7s4IrCv3LE0AiK/1Jp84P8A473rEkuJMkP/ACx+taUV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NLeWCWQY4/vvSNEZEisvO0fnmp7bUTApGSPwzTmKuuAv6YqB4CD2H6VIxGuiSfmPT1qs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i2g89vSqTnBI9qz1AduNITxUOaVe9K4DlBzzVmNyKrqOKcM0XKRdSfauM1Wkbcxpu7He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lpKUcmkAoODSiTCsPWgjAquz4zU6iIp5ilXfDdhFqmsJ9uybOF1lmg+6Hx90Vl3NypEn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/jUunatcaarMOJTt6fd/wB3/P8AtVpFgjv/ABZrX2h3VX8zd99/79ef3Go/2hceVn91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5jncdrcL9awRccnnJ/g/h+arbOmL0Pyw+Imix+C/H3i3QLfc8Om6rc2cUgTAMayMq/+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f+WoH+5u/wDZa/Svxh8LtPuNYm1CKaSGXUHa6m8vbt3cD+7/AHf96vPb3wPa22r6tDDP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SBWZ+h3f8CyW/wA4oUJD9olufC0d7MmTF5nv+7Zvp/DV0axqfSWK4lP/AFwKt+Hy7vWv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b3/v2v8AexXQeHfAL6yLxLa5ujqNvAJoIU24mkbgR/MPUr+dV7Nk+1R8CjxBqp/5YXP/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il/tjVP+fe++nkt+f3a+6bvTNa0IMNR03W7Ydy1szJ/30F21Jp2qaTqH7r+0r7/wLH3v9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h+2R8NDxBqFvbeV5F1F93/li33d3+7UA1m//AOnr/rp5Mn/xNfoBF4XsL7Pl+JNTj/66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Bu70lx4BNvbmW0vp7u7+vlL/AOg1HIzRYhH5/jWb4/xzf9+G+T/gP97/AGqsjxFdW4i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wK7/Svu/RI7xrfJ1OQeZ/yzK722/SuiFrdAeT9u87/pmYht3bvrR7OQfWIn52DxNc2/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tufj7v3aWHXrib7qzN5m770DbPb7v41+lOmeE7vULeaYaokHzt9+2I7Z67vkpotPs+R/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35Zo5JB9YifmzceJZP8AltmL28raq/htpRrjDtK34Fdv0+Wv0oOmynr4hlH/AF1sFb/0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83WFm/7ctvy/UNurP3uwfWIn5qT63PjrNN/2xb5f0pf7cnH7rbL/AOArbvXduav0wtvD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agvlRoz/AHm2/dz/AHt1ZYuNTuLfzfteP+BfLtq1GQfWIn5x/wBrz4PlC7/66eU3/wAT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LP8Au0/iiPy/N71+kHkajj/XqvtIG/MVpW3h/ULjT4pftVl+8f0kb5v8rT5ZB9YifmkP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2z2MtQp4lk2LuUpEDnn73HAr9NB4Y1XP/AB92P/fD7vpTm8HazMvyXOnD6wyeuKz97sNY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b+60X3v4Pm/VabZa6oeQXiTG0ZQsmyM/d/vfd/vfNX6fxfDTxBN01XSE/wB+KQVetvg7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/wBc/Im2/qdtbU5SXQzlVjI/JvWLRLLU5o4WE0O9XFyR87qeQxqKDnP/AOz/APY19d/t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954u08LJqWj77TUEiVQzwpK0e/8A4Cw/75NfINx5v/LL/Vf8C2v/ALXzV3Rd0c5XuYMM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2iCK783zZZE2P8/8Q/i/z/frKAOaZBIOlFA6UUFjaKKKAEq8SRb2vf5Pn/xqlV1T/oFt+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TRLIWI5wcg9/wC7SjK9OtKIAMn/AJZ/99LSCfzuP9v/AMdrVCFz52Rk/f8Anym75qUg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/rS/eEgXjL7uP8AGmnqe33f+Bf+O0wIz1Prv/4DUtMzx7fd/wBqj1oADjmozkE0ueat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3Pn+alYCkJ+fN/5a/f8A/sqkFx+dWvs3nib/AMcCf5/8dqrNb/Mcfu//AGX2osCSHli2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7XTNa+TJ9wHP+f8AvmmKJNvHOBSHnzv9z+lIGhszI1v8ufv/APAakFx9n/5ZR/w/73T7v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HvUCWhbBH7rzf7+x/vbdv+TRcCaHzsS5/gf51b5aqQRlgR22/IPy/wDiaceh6H6v93/O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z/wAc2fpUtt5X+q8qTzd+z9395+m0fN/vVDz+7AJMo+fPy7altz/pEX++v8e1vf8A3apM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8P3DTZu77TuFCCZBIzKc88N/wABq5/ZEdzLsj8TQOg3RxtdxMy7vf738NYJvo1vVabZM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6rM/lfaP+mUb/zXP9WreLOU07aw1oZltYrS6/uRxzKyr/31/vLRrz6xfDbcaWisCEQR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uX+Gs62PF3+6uPuN/Hu2rt5+7/vU3T7i7+3mKLUJ/wB2myHy3VfmC8L/AJ/2q1TFYkGs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93u2fa4f4v4Thv8AgP8AtVNd+LYvKUIWOSD8y5Xd/wDs0yz8Ratc3rRG6Nw+fkS73OXX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xBF55tf7BsP+/LKzZ6dW9Pmp9BpGJ/x8Z/1hGz/ab5qatv5/7rP8DI5+b8R/3yv+1V64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T2H8f7t9y/dB2/N+NTLpmnN5X2XxDs+9/roDH8w+7zu/2vvf7FY2NehS/wBRmLyo/v7/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/rba1Lj/AI95ovKTzd7O8kafeXDf8B/3f9qoItHuImjkgn0zUI/l8wQ3Cr+f/oVbn2Hx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zxfMjxxzRhWy3T5T8vzbqmxk2ct9n4P+5s/vN6/+g/8AoFSjzcTD/lr9z/x7j/d+atTV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n8NXtsmeroTGy7uOdv3vurVe4n/sj979lu7CX5t/2hG3I3p93/a+9TWgnsaujebPObrz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v8P+63P+7/CPvLXV/wDP3a/vJfvbP4m2lec//E1xFtr8QuIpYopPvq6R7D8q7s7R/wAB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Z/HqW9/F/ol1Laxov8Hl72HrlV4/WtVKxwzUuxvf8fHnf8fHmxp+5jjTa23a3Ult33l/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P7q4+/5P++vfP+f46mtPGVjp9/HdQQ3qy7Ngke3x827+LO7+Jf8Ax+pbzxjaXdx9ottM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GSyNtbPy+m0f5WtYzM1GXVGots0bz27sVHmg4g27vmZpMDP+6v8AFzVe4063uvOgikuL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qjKy7Rg/NtK/d/irOuPiKq+V5miXCRfN+7+Ybvm9GX/x6pB8QLG4/wBbYzxfOu+SSLc20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P7v/AKFV8wcjZmXGiNY4e4KyzKTvIDfdDHjI/vL/AA1nj/iX3H7n/lmjOkmxot/dmVtv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Wfja7gmUNbm72gHzI0bdtzj/ANmb73y0o8QfaNP/AOPT7LL8u+3t4W3bevB/g/2qjnTN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/tFubvyo7T7u/wCdm3r9NvyHjd/uvVOfT/s9x5UPmSw7/wDnhu2Luz0/3f4vlqloXipt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LQ4/eQKxn27sH/d/4DWxqPjG41m3idbW9aFHVJnEbEfeyN/935Vqk7mVpEH9jy2+jzSy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ibZeeF/z/eSl1DT5f+W0Uctp8yJ/Eyf3Wzu3fdz97/2aptP1zWLjzrSz0e5mikddluUZ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f/H6uxar4ns9Om0+78IyjzEZEkMAGxv7ynd/e/8AZaYWZzw0+K3t5v3UkUse5/L2LK3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b+5TPs/+kH7JN/q/uXH3tnr/AOzVf/sPxGPKli8Pj938nmSbV3t/tD72772aUeHvFP8A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8n2qNd+Gbav+981BabM+fwv9o/e/u/8Ab+Rl2dufL+X0+WprfT/+JdN+9uPN2fJH95f4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b/erSTT9ZtbbbcarocMH/LHzJtv8LDoqtk5/8eLUw+HW0/zoZ/FOjW3lvH5klt5ztu/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GYWjW/8AZ+sWlpLL+6kddn93lsBv9tf+BfwVp3elW1nOYpWRvLP8MrBkjO3+HP8An+H7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vcebJ4vnlm3rHiKwKMrFcr1bbu+Vqu3Nl4Hm/wBdc+INUu9nyXDMsWW2577v4h+tUtAK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55Jr2Agsonj8xd20qQeD/d3Vrt4s8P6XcGJ9Sbh/n2v/ABbucFVbP/j33Kp2d54WsLn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Xl4nurmRTuDYLZB+X+H+Grh8cLpYMtj4T0+z8zbg3KeaW/76Xc27+7/vfLVcxDjcrP4+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EkB8tyVPzxnf8w/3m/8AQ6S38ayf6m08P6jdxedvh8u2K7/lYbRsX/Zb/wAerWHxW8U2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Nr5cHEiWqriPf5i/985/h+X/AGazrL4heLdb1iO01HWJk8vzIE2IE6sw3IcL7f8AAvmo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Nb16/wCngfUz8nG+GUbGIxv+Yfdbiuit/CvxB1K3i8jwbHbSH5/Nlnihf73yqytIzMtc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QXdpNrF44knbe7uDJu4/iXd/Cv8AD/tU++uZTqFrjVbxvtHzpHNOw2r83zbvvfw//FVV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4yit5vtNxoOm2nkTTz/v1laOMNiXAXd/dH/fNUj4a06x/wCQl8RUUxbn8rSE3r6f6tmV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it9WbdIxMiNsMrf8tODtz/vf+hNVvWbqK8+wPbQw5+f94E+V2IHb8d1D1FY0X0rwNaXH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L/n4ijjgjXp8yr827v8AxVQuY/B1lGZrLQ72ddznM17JmJtwKt8vy/f/AN7+GiQtJFdI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+9djJ8wDbf/HvlrKFxF/Y/wBk/wBbLvb93G6/J/tL/E38P/fTUkrDR1Vt4g8P2H72LwJo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1n+b7z56/wDAfvVs6b8RNTht9uladpPh9blNgFjGYXkU8eWWb+JfvfxfcrhzqUMejWsI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mbfkXO1eG/hZqkGsS/Z5pYYpPKk+5cfdXcG9f89P7tWiiR7+88Q6XK2o3TzKn7yEtuO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X5f4v4qxgZv7H/dRR+bbzs7/ACLE23b937v+z92pJ7fUP7PmlltPslpIip9o/i2n+LH+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T/8Aj0i83yopEWdLeR229Pvf3fWs2wiiHxR/x76fL5UcMWxv3f8AEi7u6/e/vL+LVZ/4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LHF+4jR/s/71XYJjcN/3Plx/3xSeHtHiufEFrp8ssl3DcP5Dyf3/AJuNvy/K3Vv++f71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IJoppf8AVzMn7v7rsG/h/Ss27G6jc27a5/0+Lyv3ssn/ACz/AL+Wxt+8390LUNtqH2fT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8/yKuxdoz/tf5WqP+v1C1l/dxfOv+sfds+b/AOvVzVRaW00/77zP3jR5l+RHUfdYMv8A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k7k8tiTUNQ/tDT9Jll/5d90H8W3yz0YH+D+7VS21CX/U/wCt+0bf7zdW/n8zKv3qtad5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WkCuke/c24N94f8Aj3/j1Vv3VvcH/gW/y3/h+bbt+b/PTbVFJIluPNt/Ohlh+ySybf3e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d/3f9lq1x4eu7i30+Hzo/8AYj+6rr/47/FWRqutyXKBAXm8pWlfdubY23r/AA+n/jlX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/lrJ8/3Gbfnk5/vLxVRkZuJ2f/CLfb9Pu5bS7uP7W0+Frry96xb7fcMusm7adu7/AIEv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e3ilm/ey/Nv8zazevXdwNpHzVQ8LeObvw/rFrdw+X5sb74bff8rsfvQn1Df+g12V/p9p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g+RF1DTvk+/byKPl/h+7gqV/wBitU7nNNWOa063+z3EXm/8enzb/k278f53M3+xXpmn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/AC12bP73y9Nv8t3/AAGvN/s/2e4Pm+X5sab0kj+VtvZsfeHy/wB7/Zr0e2823t4v+WXm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jPy/wB7bn8vm+7WqOWRnWug3iTeZKqjzj5hkDfpX078BPhp4K+IWnXFn4z0m4mtLced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3/Aa+bbe3u7e4m8qXzbXfXvP7NuozrrmqwTsRClsJuP8AerixkOalZHTgZWqnuI/ZL+B3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9N/3FJVqjqf7HnwZ0Oye4u/Deow2+4AMuqyGvR/g7P8AaPBZP/TzJ/6FWj8SJ4h4Qn83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81yX3PoViKkXZM8hk/ZM+DFpaR3Z0vUY7Zu76g5q9/wqf4Lfu5YUusx/9NnrvfE9vDP4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z8oP2aPEVa+xg1shyxFR9T03S/DXw9ERNjGHCcHzE3VsQf8ACMWDJjTbSQdgIRzXn3gR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KXxnPOa6fyEETMzPGwHy4Gaaw8Oy+4j29Tud5pGo6NcAxRaRY/8AXM20bf0q01ppk2c6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FcV4TDf29akyM/ynqMV3k5IUkUp0opbFRq1H1KPkaRbk/wDFOaT/AOAMf/xNcb4v8V6J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W0mWQxLKGFpGvBz/ALJ9K2b24uzcHB4rzP4vc+Mk8ybM32SP+tKkkPml3NNvH2i5JPhXT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TVjT/iHo0flfZfDtrbF/SBB/wCy1wVtcf6r/wAf/wBup9GK218kSjAG6upQTM/ayXU9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mmw+W3K7UA4/Kr2m6Faa4rzbBExfdgCuSRzLbLiQlgucV1ngS+yZIi/7wJnBoqJJDpyb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sE58kcc1l6hp9m9+9xPbiaY7ed/y/lXR3H/Hua5e7Mkl40Cndu2/P6VMFdls5DxN8VLz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CjjZxWZJ8ZdYDltjg/71ZHxbtDHqCS7NryKCretcohxDEPL/AIK61TML2PVNI+K+rXo2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vxlfzOrJIzHPIrgPCsbM5IAAPauxx5BRdqgnvik6ZEZybsjq/C/iC68Q3l3HOfuKvyf3a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tY+DV/ZKvmqt7bzFeudpNdx8P45F1nWOMABPn/vcVa+LWnx3ngPWY5VBAh8zn2qFTsTU5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7hJPiR4FSFWiMOrW7Hdxkhq+2f2y0u9R0Pwj9lUts10zSMD0XbXxl4Xltr74ieGLoKYo4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a+7fjXp51vwXZXECxvDHIZmZj04rVKx5GSbSPny7jURlSSQRjdijwwqRa5bIq/KFbLVD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0pdJkdddhMYG0A5o6nvSOyW1uJom4Cxh+DV3R/NXxPpKkBlFwhDZ96z1uiUIZiFz92tL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pUPsmQgH61q9jh6n0XJeAyN8/wClFV7SWK6t0lx98ZormsdCRJmkoornO8KBRQKADPMn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94VWPWT8Ks2H+uH+8Koo+RrC2+3/AB08dxf8so/E95M/4LHXpl5OhDKOnP8A9b+Vcx4J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GovHgt4ovraN/UKY936lfyraueprlm+YDMucljmVz/wBM9/zVEF+tWmwWNV8Y9v8Agf3u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Bj/0L61b05yJ4ogzHHzPlPl+tVOnPStzSLX5fMPcVQGjTxwKAKKgYq9adTKcpzQIfR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fRRSgUAJRj2/8AH/mqQdP8/wCe61HigB9FFFADTSYwPowan0nH+f8AP96gBaTAoz70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+Ir7J0Ef8STT/wDr3j/9BFfG2odD9R/KvsnQv+QJp/8A17x/+gitIAfIX7RiZ+N13/1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kJiKtj9ocD/hdl3n/n1h/wDQTWZpi4jpPciJdo7UUVBZQuVOY5O8ZU/lX174E19fEnhbT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HwONw4P6g18myrkYr1z9m/xOVi1LQZX/ANSfPgye3RgP+Bf1rSLA6WHwf/ZXx0/t2BQI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a1tfGH/kmuv/APXua7RWyOgri/jF/wAk11//AK9zW8QPDv2QjnXdW/64r/WvZvjvaTX/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d80+yJF9SWxXiv7Hhzrmrf8AXFf5mvqa4tY7nZ5i7tjBl9jQZmH4D8MxeD/CWnaVGoBh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84ftHeKv+Ei8eW2kQPvtdOGGx0LnrX0l418RReF/DWoalKwUQxkr7t2r4o0MS6zqt3qU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fVjQWjdgsli02VgMEdK+wPCo/wCKb0r/AK9o/wD0EV8pzW+LZvSvrDwr/wAi1pf/AF7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49oHw/0Lxr8SvGsuq232hre4VR7YANdj/wAKE8Gf9Az/AMer50+J/i7W/C/xW8TppGoS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f8Xy/wCfzr6d+EdzqF98PtGudSna5u5oA7SP1OaQGb/woTwZ/wBAs/8AfVA+Angwf8w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HOtXX7SsujJqMn9jKNv2XHy52f4133x912+8N/DXUL3Tbhra5RlAkTqOtXHYyHy/A/we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wv8AfNJ8C4kg8CtFH9yO8nQfg1eLeF9P+LPifwvBrFjqz3NtcqdqGQbvSvZvgLaXNh4C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9uFl/wB7dzSYHgH7Tw8z46aSvpYxf+jGrstKkzbIPY/1rj/2kRv+Pmmj/pxi/wDRjV0u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ayATUhtg+/8AxMf/AB6s5JmB6/pmte+xLahSOf8A6+azlj5oAu2k5cY/9lxVwW+4ZIz+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23xj/AL6/nQBVsdNQgnaHHdS2afaaaYre4kWMKF+6A1b9oBsHSjT9PGbmD+71zQBylwPX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+k/8A1102oW23zsf7WPyrnshcn/OaALdhIUikAPH0qVv4M0zS8yluuT/cfbVqa2xu46VY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pDGrMK/LTJgAaAFiGBUynmqyyYFKJvegDQhkAqzHIOaxBc7TVyC64oM7FyW187JFUprE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DrirCWP2jnoKAsc/HbKucB/+B03ycjys/wAe/t2rbntgjYx+7H/j1Zt1EofKjH/6qCkZ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4j/uBWaseZVabjpU+piQSN6bf61QiDEc9aRRFejysx+ozVAjg+n61q3FuYs+b97+lUpI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BTiDuNN6VjqBIvepKiBxTi2B1qgAnFN3ZphfrSBqBkmTShiKjB96cDmgY8vkVDKcZPT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zULjzgYl7N81CVxlN7ht7ZYL7SD5qjM5ZTznn/GlbC5GcY/2N3pVT7QOf8/NV2AjupCQ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2mRbpJcn2/iqpPli2e/+x/4997/gNILtIC5BlGXb/vqpSLRW1mTaEl/1vLeu7hhXmWpf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/wCnH9K7u7c3th50WfNinf8A75bHy/5/2a4rxLF9m8W+IIf7l7/NQ39a64PQxkV7c9TX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13cSn7kKy/xf39tcODg/52//AFq7L4cf8fmq/wDYPP8A6H/9c1oQet23iCK4/wBVd4/6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0yw1qQ/btMsrxz/FcWiS/qy15wsU0MaEeZxt3/wD166HTrcnOOv8AvsvSsrouMbmjP8K/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tZM/fs5jCOn93dt/8drifH3hi+8FWccuguLm3mRo5v7Vm5RfZvlz8ua9GtJpyn+vP/fW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Lf0/wDs+7/1W9n/AL3zc7W/u1KnFuyNPZOx8+afcH7PET+6+Rf3f0/ya6TT5I7kbgf3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XI6IwbTLJvUMv97+Lr+tdBo9z5JePOfNPXGK6IpWMrHpfw/0abWNH1GH+z7PVf38n7u81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hgY9rMVx91uKtP4X1nTtKbSzD4fiY/fvTaQSXTf9tdrEf8BxU/wlnht9G1rzovN/0lP9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DT4AfKi59qyaRXKcVa+BN2DNcib2ii/qa3dO8JRWwykcYx3uFD/oKsT+JFJIWHP+826o0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cQ/2UNT7qKUCXVLRINH1Yj+G0nbCHH/LNq8j0znTLX/rmv8As/w17DLAbjR9QyT+8sbj/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VcZ0yz/65qn93+HpVrUiSsXQOD6fx/Nn8vyruPCun/2h4cgl/wCedxJ/G1cSMAelerfD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m/5+rhE/hZ23Gs2hRVyFdDz+68yMjY3fFaOleG7eXsP8gH/P+/WmL2DH+pP57f8APatC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3T/AIFJUKJvy6E9tocP2f7g/wDQv5/WnwQpFJEuP4/T/aqYeI0Cn/R4v+/1Z8ev+a27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s5rWKI5T5tuBHFrviqBox5CareQMMblK+aw+b8/mr4O/aF+Ey/C3xlPBZIRod+puNPbG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z/F5fP8AwHbX6Ga3odhN4g8QXH9qLF52oXE5jG3qzM396uE+LHwp0X4seA7zRRqcUmrR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UmC/KP8Adbo3+9W0UKSPzjHp5v8A4+y//YrWZwK3P9L8P6vNFdxeVdW83kzW/wDcYNiR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OjkrA6xf7eKuxCKVFGMZ7UVJoFFFFSAVftT/xL0/e54ZH/wBn5uKoVo6af+JfLF1/eD/e/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jjPFRHipWPvURrQRPGflx6bk+/+P9ajE+KQDPv/AOO03bUoBY2Oc++fv/d+brS98f8A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HfpTlOQf/Hfk+ZqEA0DNWrePyUH7rOP9vatVece9WIDn/rrs+f8A3f8AIpoCyk0YmBwB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4/ipnkAj6bf+BfLTlLn/AFn+z/s/8C/76qHtnt9ytkQhO3+q42M/935dzVDzib/c+f5/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9f4Pk3ewp3/Hxnt/6Dz/AOy1D0LKlFHrRUgPtuZ4/wDll8+zn+Gph5v4b/k+f731/wBq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/wAP6UgLFsOBkf3k/d/e5/yKdptmq6lbH5fut9z7v+f9qq1vb+eJu3/A/wDP92rVtb+v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X/LVSIkWhbxXFxN/zy+bfHGn6Afw/db/AL7ovNP+zbg7MJCRvDfw7QF6f5+/QOZ/+Af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feoFv/qvN/4A8b7WZe33l/3q2Rzkwt/tFx+6l/dbF2fPt+XaP8//ALVQW9vL5/7qL97s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+fl/2KcLiWDP7r+DY/8AD/F97H975qg0++NneFh+68sM7/JuZWx/491qmMh+0S29xN5v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V+bFTXuoRS3wkDExhy/VW/wBnqP4qgmbzPMiP90qvz/8AAaWWXeuCPKl8xt/O1eu3B/u9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+0TxS/63+D938qs23/ZqOe3+0X/7rzP3n+2zfLUM5ix/y0/+L/zmpJ7f/R4pfN/e/N8n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bFqfyv3X/Ad/3l2fL3/8dpAYv9bF5kXz/wCsjfb/AOg/3V/9mpnkS24P/PX7ifP91dv3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dtz+X/wH73/oNXcix02keJL6Kxv5RfuZd8fLO53tub/vlfvfxferc8P+L9f/ALPmu4tU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Yk2r8w7r/e3fxVwKCa2H7wYPyv8A7n+dtX9OuPs9vqH/AE02okcj7vm3Y3Y2/wDAd3tT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/xR8UCeL/AEmKW6s3+f8AdBm46Z+ba394/wC/WjqHxT8Uz6fFLdXNrdSyI37u4j+/n+ID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W/8Ao9xN5sX/AGz/ALjfT/ZY/wAP/fS1P+9t7e182L/Vu37z+Lt/n0pkcsOp1cHxO19/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yPtRdqNwCRj5vT73FKPiR4l1bT5b/wC3nyrdF/1Dxxtu3dzu3fxfdrlbbzfPPlRSeb+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7QpnitprUxGUPEhX+Jl/+Jb56BWOph+Jnie9+2SyazdOPl+/86rjnb8ueGXd8tMt/iLr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8rf/AKuSAyNt/e9PvYWuUFvd/Z5pfKk/efP5nk/L6/3v9n5VqIf88vNkiikdZv3n+r9Q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AWO0HjfxHp+nxahDewHzPuR/xP8A7wAXPy/3vyqnbfFPxZb/APMVMvmJsfzLf7ij7rfd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23t4of8AVRfc/eJuZP8AgO7/ADvotre7+z/6r/WPsT/e+lBXJA7DU/iV4qk8qZtYeKGR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7q/8B/3qnl1/VLzQDJJqsxvZZFkkKOyqsgZsfe6NtYLtrl/s8uoW8UU37qKNGR5N7Lsb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+9/u1EPN+zzWnk/8e6bP73Rsdvldfvf991qmZWNGy1q/1OGe6vb0jUmuEkjkkRfnkVRt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arwaxdPqKefczXkUMhkeOTd/Cybl/Tb/AMB+7Vf/AEv7RN/rP76fi33R+dVLjzf7QMv/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u9v4fv1dwsbVyJTNaiaSaL7SiyJJGny5bd/tbaz7i3i+0Rf6z7m/zI/7v94N/Huyv+7T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TS+b8nyeY+1UjDVENPmtxF/yyl/g+fau0r83+ynzL/7LUthYbHax21/MERpxv8h45D8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824u/wDllNI/yYf7/wCC/fWp7jR/tFuZf7Qj8232o/yffX5v9r+9uWobfR/9d5038ap5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H+9QgsT29x9o0ea0lmj8qN/k/wB7H3ff/eqaHUPtF1B++/dSLs/2toz/ALv/AOzTLbT7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/Kj/AGd1be28fd+b7v3v++KddLaWl2u6FvJXL/I52u2NzL19lb/vmqJaHwX8dnrM5E3k7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WwO+1exX/gdPvZIZ7VP3eZYWcvb4VFTbkrlf++v/ALLdUdxcafcfa/8AvtPkZdjFqh/4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X93/AFm37o/u7fr/AMCoFY0otTuL7VluYoFkmWPPGPnbarMuNv1/77qj9ou9Pv5vKik/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DD/x3/aro7e536ys8I8y12fPJ5ZE7sEB4P95h8u32+9WXcXGoafqHkxRSeV8yQ/PtZ+gV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FjO9ynq9tqC3c92sLBjNJKkkUbRN0Lbq0bbw/d6hZ2bhgbZCV+Zcxo3OG+Vm/uf3Vb+6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2283zJZY42IeR3YO7ElRuZVpPC2oXT6dKYsyy+b5r/uyYnxtHGfu9aoBo0fULfUIpZf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5os9GHzfP0q9/Z8tv5Ust3b+Vv2J5jq0aZ9Pl/4FVq4t/s9x5XnSebHudP8AYw+d3+7U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FNJ5sj+Wn3m+X/gf0Py1ZNxf+Ef0mfT5pbu7uJfLTyEuP4XUM3/Avvf3f/HqsarY6Pba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v3qOG2/738O37vy7qj/5dzLN/f8An+z/ALpnUcN/tP8ANt/2fnqYW8X9n/8ALTytjJ9n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KF/wCrMyPwdcaf++iil82WSD5Pkb5/mbcoH+7u/3vlrqRqH2f8AdSxfvfvp5kCqqfLhW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3fw1xVtpH2fUIpYpfK/4H9/5h/ut94/N/wB810P2eK3uDL/yx2MiR792/OBt+f8A3Vb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DrUHnaFfRrCYZoy37tQG+Xd8zf8A7P8A7LXLXFvL/wAtYv8Ab/h3fe//AFV6Bq+n/Z7e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/LPcu9R95l+9/wCy/wDAa4y40+X91LFFH9zy3+de3O75P8/drGUTSDKunf6PqEX+r8rf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xU3jjE2pT3PlqfNkDeWGUc4Xdkfd3fPUUDTW3neXD+93BfM2N95Qfm/i+b5mrQ1y3e90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f593zAH/AHf+edZNHTF2kjF0cjEPzpJyJP3f975fT/d3bauC4+0XE3+5v8z+J23D5j/d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iX91D/wD94/3P73H96tnUPOuM+TL++2K/lxo21JOPlA2/wC7UxfQueupWtvN/fTRf3Pn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i0MUZ2fw9Rs38t/D/n5nrUtvJ/tD/lp5Mm10jk3eU+eeWX/PyVB/Z8X/ADyk/du37zY27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/wBqtUjJMyR5X/oX/fJx+S/7tJ2/8ff5N2z5T8v/AI7Wvbaf/pB/1f32/vMz/Nj+H5k/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m3/LNFT/AJ6/Nt9f4vm/3vuVKizRFPT/APrr/vx/7PtXp/hb/T/B80X/AC96ek06fPu2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FbazfxNXmtt5X2iL/lr5j7H8z5ti+x/vba7nwheWeia3bag0f2+z8si4iE4izFJncjfL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6HLVRJqFx/xMJrv935Wxf4G27t33vu/e/4DXpI/f+V5V35sOxUf5Nvy4/z8v/7NcJrG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wzXE32dFRPtCfNtw3l49vu/NXbeHruJ7eGRojKeP9Wrfe7cduv3fTbW0WeXIimbzriXy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FfQn7NWmNFcaq7bbgm1BBb+HnpXz1bMU1O4kUjzN2QD91a9v/Znv538R6uOWT7NwQflJ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M6cF/FPrL4M2/l+BkOOtzL/6FW/4n0ldV0C4hYbh8p/I5qh8KohH4Dt8d7qb/wBCrpbj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pXzlNbn0FtTzZpvP0XUrdztWEk8f7teWIEl2spyQBivTPCttJqOga/K/zkZ/9Bry21AA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DRks6fwpeR22mMEU73uG4rpg8s0eG4ArkPCGSdjYLCQuBXXCdgCrDrSj5glc1fCySx+K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mvQ7gIu5QcjivNvCM8k/ii1GDhY2r0ULGUEjEnJwayq2saQ0OfulQzttbIB5rx34myxy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NewTLuupwBhd1eYfE2wT+3FmA42AFq5qL1Y2cRK62tjJbM+eQ1bPgJSmpSSOdyBDgVz8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+ADXSeDIXTVNiDICciu6D3Obc66GAiPzQeCK3/h/KJfEV1H1xBmqeI47FYgvzbau/De2K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zVjVeh00zvrqQJbORziueETPP5ir1Irfu4wttcZPauf+1m3A5zwKnDvU1Z5l8aDNJNpMK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uCjvduEdCJVAz6V33xlbzLzSFWXZJ5bFT61wLzB4SpXc/G58V6tzjnubnhVkf7Q6ybJt3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JFNJH5u3gr61wvhG3gdCSuJFbOfWvQIPMGG4QDtUtip/EdD4FH+naqe2I/5VueKLBNR8M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Pncg9wI2NZ3gfysaiO52H9K29d/ceGvEUvZNHvP/AEU1Qbn5taHeRy32m3kACJHKHJ/u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t8FLmaQbtmmCYN65FfmP4e1tD4Y+3MdkEkZc+xr9M/D0ph/ZnguB8/meHo5CT3GKDwMl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MQK5PByTUGjvFDews+3OTgHvUkDRG1yu7O35iv3aqbo4XiLbfv8AAX71B71Q7S8iW4jV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H+x2k0jKdijJJqazuXnhk2MFbFNvd50m5glYMrL1quh5/U+iPBkwu/C2mTZ+/AporS8A+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dpOPsqfyorDmR1odRRRXOdwUUUUAFWbH/XD/AHhVarFpcx2olvJf9Vbp5j/xbsVXQo8E0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Iyffv9YvryQj++87f0VaSf7x+uz/AIDjmptOkXyjOP8AluBJn3J/2vrUdxOGYxASSy5P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DLuLiKBvLBXeRwqDrTktSsPnTfe/gj/urV+10+O0IuZljM7ps/vKtV7pgcgMp4x8zYrM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cc5df+A/N/8ArroocQRxqDnP/jtZmg6cNwlllJ+b5MLvC/L/AOO1r+V1/wDrf3qAHY/G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1kAlKvFJikAxmgCZelFIveloAKKKKAHoalxx0qKOphjH/wCugA7/AP2C+lG0YppPPH9a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adTSKADNMzTvzJP5CiKF7m5it4hullbao96AGUZ966p/g34w5xYL/wB91Wf4O+Mcn/Q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vzlfxFfZWhf8gTT/APr3j/8AQRXy7J8HfGJH/IOVvYOK+pdGieHSLKN1KukCKwPYhRmu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5iPjXd/9e0P/AKDVLTWIiAzx+v8An/Gu7+N3wi8UeK/ifNqum2Kz2UsCLu3/AN1cdKzb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YeP++qUo6kJWMQdKK6YfCLxpj/kHr/31WB4k0TVPCN1Db6vAIHlXKAHrUcpaK3WrHhHx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rKC0EbMZUH8S9x/WodOsLzVkdrO2kuAmA3ljOM5/wp1x4a1nn/iVz/lQkB7R8M/jbc/E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C20uOEujs3znHtXW/GH/AJJrr/8A17mvIv2d/D9/pnjm5nu7OW3RrZlVnXAJz0r2D4uW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rWIzzNbttjXqa6IgeD/sd/8AIc1b/riv8zXvvxX8X3XgbwPqGs2caS3FsAVSToa8R/ZO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q2oadPZxmFQGlXbk5P8A9avWvj5YXGp/C7WLa1he4ndRtRBkmmZ2PCfiF8cG+KnhK00y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y7AO4fh7ViaBpgtLdRjl+TWP4X8D6/DGBJotxkDoY812tv4e1eCPc+nTwqOzIRSLRHeD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v/ItaX/17R/+givku51D/Rz3r6w8Kn/imtL/AOvaP/0EUmM+btX+F2qfED42asRE8elx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eg96+lbq5s/Cfh55WAjtLGDO0cfKo/8ArVx/hj4n2l34w8Q+HbuL7Jdae+9JNm1Zo/8A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rrxzeSaHosFyukRNiWZUb9+f/iaQFX4R6lJrXxtTWLgl3u5pWUn0IwtfQXxq8L33jD4e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7k2lEY4zivmXwXNeeHryz1KG1kWSDbhAjfMvpXuiftJ6Nbwf6bpmowz/AN1LcmqiS0dV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W+Hml6ZqMJgu7cMroTu7noRUvwxm+0aVrL+urXX/oded+IP2oNP8A7NkXSNI1Ka8Iwvmw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LPN8Nkmusi4muppW3dclqGSeJ/tFhf8Ahfun+2nxH/x9q6HTwqxbvr/Wua/aKUn9oCz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9dDZgizB9h/KshE8xyuKrKuakd6WJc0ASwfKa04JwB1rKHFOExFAHT2d2mzqf9l/4at6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27JLr0+auPt75gwH975P1qzoNxiW9PUH/AD/WgDT1SbdMSg+Q/wCFc55W5m3L8vJrWvnP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9oN8zhm+QCgBbSRYZhgYFa13IskJ2cmqX2VSpK9abAxhYhuRVgCyeWKikk3U26bBOKiR8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FN87Heo5BljUTA0AWkmDHrVtJ1A61kqCM0qsc9aBWOjs7ketbdnfbBiuMtZmRutbltNu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xrt7VRNr508YPFW7cbofWrctsEWGWgxvZmDqOirtJxz0/wDr1RttMjWbEoGNh/nXVTTx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aJJpFnj+5GMGguLOf1dPnaLjG7dWLNGFyDWzfv5joX9OybaybgBnOP7vT/P+eaLGhmSp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ADVZhzWVgDIprNwaMVHIcZqAGlqFaoiacposBMrYpyNnP+fWo6arbRIc9KLFIW4m8mFm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Y/Mcn/gVWLu488kVn7TPcpF3rSKGTTwH1qAW/wDnYq10tvpVuw/1X7rYvX/7GorqxiYe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nFaE3OcvLOW4J8rzDLjH93vTNS0VkgiDCXO7byud7f5zXpmh+FUjje7mAaZiQEPYY61X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CJQJQM/z61jzHXCnJxuzyS2t5v8AS7T/AJ6Iz/xfI2773/oNcH4+Oz4ieI4v7lxb/rax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b/Z9Qi/6abofzryz4oHHxV8Uc/8ALW1P8Peygropu5hVjYwh0OP8+tdv8McHWrpP4TY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bccHj2/+vXcfCD/kbW5z/o//ALUWtTnO/wDscJB+QHPX3rW03SoiBkYX5eNnzFvpXQ+S4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i306PGCq/goH9K5pG9N6mdb6akeQAg59Nn5baswaQ8moRYH+sdf6/wDsqVtwaKjKSGZf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cRJ5nJKFj+fpXOlqd+6PivQh/oAP+2//AKFWta8TCszRW3WdyO63t0n/AHzcSL/Sr0SF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AH/9r+7Xpx+E4mlc9g+FX/IH1of9PKf+gGtK+nzI1M+CMMVxb6+k3mY81G/d/e5Vh/FX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wk02/mu8t+8ivTFGnp8uzn/vquNvUtHEfu+7gH2q1aRSMD5bRkf7Va8fhy4XoFA/25M1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zYf901SQxkA8/T7k/wDTpN/6LkrwrQhnRLUHvCrn+gr6Yt9NSLSb9QODaSx/jsYV8x+G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CFP+BfL/APWraJzzL+7MBP8Ac/zzXpnhvTxZxadaKfnYrM4f72XGWrzOTDRtxjd1r1LQ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1ZI/HH/LNcdfrWiVxRPR/CenWz6PctPBHct9oZB5q7gBt/8A1Vqrp9gP+Ydaf9+hVPwo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/wDoFaWcd63hBIxqTcZNDV0+xx/yD7T/AL8itPQ9K0yaaRJNJsJQRx5turAfgaoBq1/D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irBSk+Ykm8KaCP8AmWtF/wDACH/4ms7VvDuhW4/5F7Rf/BdD/wDE10tx3rM1+PMIbHYV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Z+c//BRf9lSA2rfGLwfppt48rF4nsbSL5UGSqXyoo4H3Vk/4C396vgK4t/tOnn/p3/5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v35j+zz2txaX1vHeWF1G1vdW0y7kmhYFXUj3BNfjr+1l+zpc/s0fFi98Pqs3/CJaxGbz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yYmb/npGx8tv95W/iq2rHJGVz59xwf8AgP8AtVCepq3jyLY45/v/AOx+P8NV+5qDoQyi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7hImzyOQX8t/m/z/APF1U7Gp7IcS/wDAf46aAAuce/NIOn161MycH35FRMeSex4FVcV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PrRRQAkUrpJvzyvQipc59P8Agafd/wC+aYButif9v+VA5qkBY6n/AFX7r5d/8Xy1ICT5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VFz5AqUH/wBA3/3t/t/d9Ku9gJhPmc55/g/ur/7L81OnOYD6lNj/ACBfm4qEXHX/AJ5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WmLOyMdryMPM2fL/AHae4EGP9H9/4P4vm/z/AOh0yrc2Ps/XP8H3FXfVcdPpUMBU7dc/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+Ov/AJ/+KqK1GB7Hd1+bbU46Rf6uWX5k5T5VpLQBQNvm44+6jf71T237+4l/9GfN8/q1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M/wC36Y6VNbTkTng/3P8AgP8An5apENEwuMCL/V/wv/X/AOJrSn8rEUXlSReWnyST/Kqr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I9WZbW/+keVL+9+dk/d7V3MfXdWuP8Aj3P+r8qNFfyP4dpx1/8AQf4a3ijB6GbP/o//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5uf/ANr/ANBqvbHyM/uo/Nk+RPLddq+n3v8A0Kr2oeVzL+7i+dkf5Pl/+x+7Wf8A8e48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6l6iTJJ7fr/rPv7PM/vY/wAq3y1UGB5xx/ef7m7bU9xme3/1vm/x/f8Al3f+y1H1z/yy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/5/jpLQ1Qk8GB+6OcO2zy/u/73y/8Bqb/AI+IJvK/2XeP+5/nmoBn/Kbuv8VPt7j/AKa/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P8A2XdQBKDxn/Wfe3/7Pzfe/wC+sU+2MqNLMD5svlMPufMq/Kv/AMVQLiLn91z8qP5n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8A2P/AHvu9/4aozsWxcef5Uv+t+f/ADkU/T7iW3/6a+W+xPu9uo/u7ef9qo7e4/1Uvyf3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pt/+y/3Xi48j/W/6r5k+58rfj/eXdVImxIfETi6Mc8RaM/O7qgjZm644/wB6rlzetNZh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rbflb/d3bWJrGGn8Gbyv4G3yf7W3PP8AD97/ANlrS0+3ln8r/lr5fz/wsv8A483C7f8A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uMeV/rPN/wCee/8Ai3dQfvfdqhqFxKPO/dR/xP8AvEXd/vDP8S1cuB9ovz/00/4Fu9Pu9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eXULfypf3XlzNs+ddrt0OPmoJRLp+sXXP/PWTd+8jRdzL83ygndt71nf2hLbzzRTS+V5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1X/9VIDLbZ/4E/mf3fl+9/Oqs9vjPm/5Xa1BaVy5/arXOn+Xa+ZF5bt+8ky3zbvuhj/n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P/wPf/D8nbjd/FtqiP8AR/8Ax56fbf6+Lyoo/wB2+98pt3Y6bv8AgVBVjcuNQluLeLzf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fLk/i+RV+bdtaqun6h/o80P+2uz/AG1H/wAUp/8AiqhH+kXH+u/e/cf59zf7p+X/AHfu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75F3/wC9uxu/ur/+zWiIsan737Qf9XF8/wAnSJdw/wB7/wBBqrcaxL/bH/A/k8tNu9f4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/eq5/wAfHneV/rd6p9/b043f+O7m+9VbUNP+0fvZf+Wjq6fdVv4vl/76b73+xV7kXH39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km9fnbbz9z/eq/cW/wBot/Ni/wCWab/L2bm/3v8AeqjHcM1pDDOGh8x1dMyr86/71W9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98zcj/wC3n7v/AHzTIDTVigVYSIvNbCGNosOnzL/f+aq/2f8A6ZebL837yNNzcrhf9z5t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H/PKX7VLGm9PtDrFsUY3L/wFf7v/AH1Va4uIftH7n97FsVH+7uRto6qn3G3Y/NqAuRW3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mk/2F+dv4myv3Pl/9AqfWNPluPK8qL+P/loiys8m7nC/w9V+9UGnf8fH/LOKX5f+W21k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FvNF5Uf323x+ezb/APa/8dX/AL4qkrmbdjEt/NuPK82Lyv329I967dv0XbupmnafDp9x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/LT5d/5fMv8A31Utxb/6R5X7v7ionyLuRuBt+f8AhouP/AuLZvf/AGMe/wD7L/t0WHe6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dFFN5nk7/nj3/fb5t3/AflNGseVcW/2Sby/4tnl/KyNt43KvzPuWs3TdXAiEKrHcj5fO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zZ/j+8P+A1pz2/8Aqv30n7z53+f7/wCPdfm/3qoyegy2t/8AXfa/+PSRFgnjk3bU4yMF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Y+nahFp/nWkXl+b82z5PxG1fvfN97/gdal6JLeyVOMHDfOWX5cK27+92+78tZFx51x5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5P4XXcOv/fKr8v8A49TGnc6cXH+jxRS+X5tujbP3G5dx+7hU+/8A3f8AK1LbXENx53/T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91h8v3V+b+KsD91b58r/AFW/54/I+58rblK7fk+ZYqvWlzKv7qAW0nLB8BW2fMfZfl6U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xEu6SH94jxuixq7dNy7ejct97/ZrQ0a4/wBHii/d3fz7H+dW+Y/7jf73y/Nuqpcf6RcT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3v3fN0/u/MzfL95v46rW/wDo/wDrZZPK++n2iFVbduboNvv975fmqzJmt/Z/2fzpfKk+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n/0L+9VnVNOkgtlExEe+Rf3cxxL0wPl+6F5/9Cq5PbxfZz/rJvkj2fIrbMtncB/6F/eq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vF/wDb/7L/6FQZXLIuP+JPF/v/3E+dTuO77rN/D/AMCridd0pYd80H+ieZDI7/u2jVGC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Gq7u2t4rf8A7aIqf7/+z/F/D/6BXKa7AVtJl2YhS3ZvMj+XYxVlH8P3m2fdpWNos4oW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Js+5uZF2/dXZWhcf6Po3k/8ALXeyP8m3Yu372Nu3/gP+3Tbe3+z+d+686L+P7iqn/Ad3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l/kxeZLNGn+eG/ztrOx0xZg5/s+eb91/e2f7v94f5/jrptKtmNtDcfZUuosiHy02rsk4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dv7f/SIpYYvN+fZ/s8f/ALVO0a46j/ltI+z7/wAqe33axSszqaujZH+j3MX7ryvk3/8A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Wri3it8+T9s+1yJvf7R8rbup/wBr5azZ4zDdDyyJsP5z7zv3/wC10+bruq5/x8Z8n979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UYx/F977v3a1MAuP9HuJpYpv3MibIf727d975f7tUxb/APPGKTzY/vxyIrKn02/+zVb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l8yfvE3MrBu+2q0EMiQykRuYm27Iwqhn+bO7afxqgQ//AJ5Xf+u8xGR4/wDVb8N8uN1X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/wCWvmI3neW6yske3G0/Lt9fvf71UPs81uP337r5Nj+Y/m+6/d+6u2rtvcfZ/wDW/vfn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/vf7R+9TWopnp07ReIPAei65nz5Y2Gk3bRJu8mYfNCx+b7rDzPu9w1bPhSeOa2ggz99i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cr68fe/3f71cx4KuI0XVNFdkWHVLRdm0oWSSPmFsfN977u7/AG62vA3/ACGJov8Alls+T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/P8AsrWqR5ko2Z0Oo2kNiDC7GSfJPAr0v9mnbPr8nlYLhvuk15ylp/Z91Pb3QBcoWW4L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s11bP4hxwq5jW4bao253HNTXXNRkvIeGfLVR98eAka08EwrjgTyNx7tXRAr5F02MjyXOD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W0mSFjuCyNgfjXTyKv8AZ2ouRtC20h/8dr51H055N8MC974W8QzL8jFG/k1eZQwtGCzf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wzN8OdYuGO5pI32e/DV5Yl25ty68MjYf2r0Ix0MWdT4UhieecKf3yDpXVCJvs6E/6yuN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/wCWzJmuxEhZgDwwrnqe4iol3w1I9r4jt8LyEOa9BhdSio3c5rz3SbgJrUP99hiu3t5w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O6L2ZQ1BFhNzluS3GK82+KO2Cygm6lm2k16dqRgzKMZcNmvOPi8+3w/YuY8b5jilR3ZM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lBgLzmt3wBcefqk437WGBmsOO83wouNucjitDwrIsE7EDDM6gn8a74bM547nqFvYsIHd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oX1u9l9LbFYdlO1xbyDHbFdJ8PJFh1O8THJgxXJVeh1QOiviWt5c+lc/CgZiHXjAro79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7zA8pQNzkVOHepqzzD4xca7oBaPcq27dK4lZ45VkEa7AR0Ndv8YPM+06W+7aUjZQa87iB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9LmOKe5t+EbiZnkRxyp4xXpCxyNGrA5bb0rzPwe8kF0qt/E+Mn0r02Ji0ZZTwDjNS5Dh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ZytnDO2CfpWx4k1QyeAfFBzz/ZV0N31iaub8Ot9o1e3sHPExbH5GtzxXYtbfD7xXC3fT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Uudmx+XOiypH8L9PiOfMjsWBP41+l094sP7ItiSTg+FoRgfSvzM0qR/8AhCHtBgmOBlB/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5P2UdJt1wZn8Mwrj/AIDW8XdHgZP/ABaiPANCtBFpEIR9wkiU49Kh1JgkTw7cklefSrel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BjiUZqpqEO+68zdjJU7fWg96odgmIIP3QO7OMUmoxS3OnSxxnE2OtTWVyhgjmcDfIM7f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IcZqnscP2z7X+GukKPAWg7sZ+xx/yoq94CJHgzRR/wBOsf8AKiuOx0crPOqKKQmoO8Q9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oayvHF79g+HupjHN1stV+rN/8SrVrVxfxauJHt9F06MZXMty4/i+UfL/AOhNTexRxAP+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MenNOgsBaKy/emb+P0qzaQeUvmNncR941HPN5e5eea4HuBn3MTMMMXYg7Pv1BbW0s08U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WrxIYHpjOefvbhVnS7ZpcMQuePupn5vWgC1bQqqFRjr2TbU+MCkHX1pRwv8AwP8A3ttQ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xxnmoic1IDkGQaRhilShuaAGr3p1IBinAZFACjpRRRQA8U/NMFPoAKbk06mHvQAZopn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Of71AD+gNTaXMLfW9MmZtiLcJub0GahHHt/49UE4yCP8/55oA+sX+IfhiP7+vaev1uF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+E/+hh07/wJT/GvjLUNG+0Mayv+ETNbpq2wH3F/ws/wn/0MOnf+BKf40v8Aws/wn/0MW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418Of8ImaP+ETNCn2A+4P+FneEv8AoY9N/wDAlf8AGj/hZ3hL/oY9N/8AAlf8a+HP+ES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H3H/AMLO8Jf9DHpv/gSv+NeA/tI+IdM17XdEl03ULa+jSNgzQS7wpyOuOlePxeEV7itW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oJpc1wPoH9mD/AJAur/8AXf8ApXt+cdxXwyLeeJT5E80H/XJmH9ay7pNQJONQvf8Av43+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81f76fnR5ij+NPzr4AFjqR/5f7z/v63/xVKLDUf8An+u/+/prT2nkB9++cv8AfX8xR5yf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jTtR/wCf68/7/NR/Zuo/8/15/wB/mo9r5BY++vOT/nov5iqesSq2l3YDqf3T9x/dNfCS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efjM1aNpaaiAB9uuf+/xp+0AdHeyTedgjYXPBr7R8K/8i1pf/XtH/wCg18fQaUsSHjvmu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LsLe3t4rXbFGqD916CqvcD6Re2tHdmeKBnbqWUZP1posbH/nhbf98LXxF4jm1fxTrVzq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5liYqo+gpLTQr4/8vVx/38b/AOKpAfcQsrD/AJ4W/wD3wtH2Gxwf9Ht/++Fr4vj0G7x/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8anTQbrH/Hzcf9/G/wAaCGfY32Cxz/x72/8A3wtWoYYYlxGiIPRABXxZPoV3/wA/Nx/3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/xG8U+DNJTTrFYXi81n/wBKVnbn3oJMv9oMZ+P9p/2DYv8A0KSty1vD5AXYMYH8q4S4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udU1RIxdwRrEoiX5SoZu3Xua7mKHYuCo/Btv8mqAI5m2ikgvNmadcDdmqyRcmgCx9pbn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ZCwqEcU7GR/9ntoHYnic5+Zi3pntWh4fjI+0n1+7+dZlv0NbOikeVN/vUCH6if3JzgHn+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8d9275sVreID+4OD/GtczBmaWM0AdXaXYdKgmyzmodJBfOa0zbAnirAzZUJFVsEHFa00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CtsqN1q/5Xy1WkTDUAVSvFRkcGrJHWoitAEtuOOnp/FWpZ583j+dZMfAq9ZTFG4P+1+V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AB2zzVy9uv8AR1Geh4rNt7gt/wB85NOvJCU9sZFWkc5TN3gnnHWoRcF0khJ4K5X/AGqi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H+e9FikI1uMc9qzbuyUMZMD0reW388HFVrmzIjIPSixpexylxZqXPr+n+eKpSQbM4Dfz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OPl2+veqM9vjOM5/Sp5SkzF2yDtxVW63A5Na7x4J35/4F8tVZ7bLH12/8BqHEZkzT4+u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z79f7/3VpJoGXzPaq/OKXKBa+1YB6f5/4FVWa4aYqAetJjg8f59afb23HmE5/wDHaqxK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RtOM9/G5Hfc3+7U9tp/2g9OK6nQtM2qeO+FrRIdySK3GzbGgjT1I5Nbun+FI7XEs582X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1uUOK6XR7lri0fB/exJs/u7qzqOyN6KTlqQ+SIRjYVO7v81RzkD/AFh4/wByrNzIgyWf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blpPLDN/d7/driW56zascB4y+zXGspMvl+bGfTDeleGfFn/R/i54j/564sNn+x/oUeTX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YYM/L56o3vy5/pXm/wAZB/xefxH3/wBD0v8A9I0/9lrvpKyPMrvUwAcDr7V3vwg/5G1P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yf/tVwcRXHyxfy/z3rtPhB/yOiD/p2m/9lrc5D6Idf3lWrdfmqFsb6t2oy1YtHRTRs2kW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7TrfOpQe8iVXsyAHHoU/rV7TX/4mFof+mq/zrlXxHd0PgfSRzqQHH/EyvsZ+9t+1SVpW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a2Gz/OqVj/x96x/satffwel3J8v/ALL+FXxCeuT+legvhOCe57x+zuR53iojB5tefm/u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AivKP2Zzm/8AF3c+Vaf7vSSvV7lc56fhXLa7NI7GZs5NTRAAU0rgmnIcVskM0V/5Bs/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5G8LYHhrTf+uCf7S7ua+ul/5B0//XFv/Qa+PfA/HhvTh/0xH/fIZs/zpxOeZuz3P+jzc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/s16voP/ACEfD/8A0009n/KKOvDLjU5zbNK3TY3/AAD73Svb/DP/AB9eHf8AsHH/AGdn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peGuNJkH/Tw3/oIq3n3qjoPFg4/6eG/9Bq1k11LY46y/esmDYFaWhSYvPqKxsnBrQ0Rv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7E03aqjqpmwGzVTWSGsB9BU12cK2PSqeptnT/AMBXHD40erUXuSOdGMVzv7S/7OWm/tR/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fEdqHvNE1KQc2t0F6E/885OjD/gX8Nb2TXa+C7mK3sku7qbyo7cM7yfwqo6s34Cuuqvd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5vFmjal4c8Q6lo2sac+k6ppzta3NjIuCkqnDf0P0auf7V1vxP8TXXjXxpr3iq7cSTa5qt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Ss3HttZcVx2TXIjtA9TRRRSAaOrVPp4w7++KgHVqms+HamgLUiCAx/0fd+dVyM/nTjxT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+dMBKKKMUAFFFA/OgCwYP9GjJPTaXT+9UBBG7t92rAz/AM88n7nyfKv/ANlROcex+5/D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SVXcOpUdaVeR1H57abjHTt9//aoyG6DFSBPjyBF9z/tm+75ahjkHY45z+7+X5qcvTPm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gjP3K0QCOSigHYec8rimj/UZx/8AZe9Nbk880/8AhA7AbqmwiUDHl/8Afaf7LU8cCb/v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onwBEen3/wD9Zpo4/wBV+6/g+58y/wDfVMixOOP/AENMP/F/n/0CkkuN6lQpUHrkda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H972qS1t/tE/H7sfKn32/D+tNDJ7GTBE4zKd25JJD834fNWiPN/df89ZPk+/9/H+f7tV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4/mZh/6D/8AZ0+2/wCPjzf+Wu9f3n8T/d6hv9k/erZGDFuOM/7nyf7f4/8AfPzVBb9/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x/mRv+BVYnP2kr5v8SqPM5ZeF9vx+7VZzIwi8r+NlKfPu+gx/n79MmwruJJneVsyJu5k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LoFvKc+VF5sv8G/5lZvf/AL5p4uOv73+Pe8caff8A++vu0+38qD/Vf6376fI2113f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vYb9n+z3BPmf6v7/AM+3+H7v/fNUVlcYL/8ALIKHj25WrU/+j/6r/VbN6eZ8vVfX+9VP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W7fy+WpaKTuXEm3QPhQJWKHgD52HbbU32jr/ALm9I43+73/+Kqgox0/e/wB+P736VMP+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N1CJZoW/wDz1ii/vI/93tyBUk8Ev2cy/wCxvT7zLt/vD+L/AIF/47VX7Rj/AFX+qjTZ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X+H73/jlWbjysf8AXP5Hk3lvm7Y/2VarRNh89xLb2+LqWTyt7Okcj7VZvb8/vUoMtvce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8z+76N97/d/zuqO2uOJf3vlfIqPJvG70521KIPs/nfuv49jvv2x//s/LtqiBo/0cfvf9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6dl/2VqQW/ng/wDLKX5XTy3G1/vdt24/Kv8AezUP/Luf3sf99PLf7/4yf/Y/fpv/AD1/7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AIn5f87qAFgginv/ACj+98t23/J5auo/z/F/7LSXEAlHPPy7u3YFW4/3i38W771RDzf33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Jc7v/iamuPKOf+eUe50+f5X/ANn/AL5oGih/x7/vYv76zp5ibWf/AOK7/d/v1JP/AMfH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f60+4/0fPk/396SbFVv97n+H/gVQj/ll/yy/jfzHb5++7/P9+gZb/fYil/5ZfNGkm/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/ffzUwXEtvnzfL+/veTYrdO391qdbf8AHxN5MX+sRn8yT5lTPXO2kuLeY+d/wF/Lj+7u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Wba4+0f62X7JFv2fu4PmT/Zx97+7/wB91Zv/APSJ/wBz/qd+z7PG+1nX3/2vl/8AH6qT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Oz/xL9f/ANmpR/o9v5U0PleYiunmf3v9mrRhJC29tNb6dN/yylj+Ty9iy7/73yn5fl27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9bcff2PH/C7bv4v/ALH+5Ve5jaDy8nMRLTp/t4Yhv8/7dW44YYRkSRyfNuT5/v4ywYL9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2IQZh/0ylj3P5f8Acwv3v4f9n5qS4/0jzvN/308t/m7fN8/+fu0+4t/IBx1+4/lp/wB8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2aZ9oFvnyYvtfmfInyLt3H/epkl8Ww3y+ajN5gb93Gu8v/d+ZWXbV37RFb25i8q4u/LeT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7P4d3/oFZ8KKgl3EOY/kQO+xkbjc3y/7NPuLj/Vf8spfI+TzIF/2gzf3f4f975KpEtFY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75FR/LTb8vA3D5f7u7+H+JqjkbbaySMWwkZ2SHa7IvmLuz/tfPT9Q/f+d5sP+wkn9xe2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bfypYppPubE8t9rds/7n+9UCWhPpwlt/Kll/vsiSR7W2Ywa6oW8txbmH93+7+Ty9m1Uk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35f++f7tcjbf89Zf7+x5Nnzf7x2fM38X/Aq6W31GK4uJv3XleYm95N/3GK/+g/738VNS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Pkxfvdjfu9+1UYfxH+Juv/jlZFx/zxl/dfOv7yTdtT+9z/n7la4t/wDSIvN/4B/D8u1s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uJf9V+8+/v8Av/xYyVP8L9a0FEqi3+z25ll/5aJsfzHfsw3f+grWnbahF++/39iW+zds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VSnt7T/nl5XmJv8A3c/m7/qx+Xd1/wC+P4qkt+/+rimjRv3dum7ZH/e/2G+X+L+KkgaN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j8r7n7v7vLfov/AW/h/u0guPs/neVF+9t9rv9odl2f73l7f4tv8As1Q04zW/k+VN+9j2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7bsfe/26nt/K/febL+6jT9x5j/c7cD/eX/gNbIxsaWnXE32j99L+++4/z/c+U5Ubvx/7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TLzHVPM3sy8MPl/4Cu7dWXb3H+kTeT/rfuJHs+b72dw/L/gLFq2NPuOP9dJF88iJ5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7a/Kv/j392mZWsaA/wBI877J/qt8eyP5fnXbzjd9d1ZPiCD/AEebypfK8x/k8tPKV/yX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1P8Aj38qbzY4vL/2Pv8AzDG4dv8A2XfTdQt/tGYvOj8r927/APLXe25gyn5vvf7W2gmL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f8ALWLY2ySRFbZ83977v93/AGaW3/49/Nh/5Zpv8yR93T027f8Ax771bGoafxN53+yj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+L5fvfh/tVm6hb/aP+2n+oj2fNuH8W77v8X/AI/U20OiDOf1C3h5/e/wN+7+bcnTrj5fu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3H7r91L8rp8/3Mds/wDAa1dQuJv9V5sn3Pn+fds+9u+8zf8AjtZvX/ll/v8Aybd/+f71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tcTXFvF/z1jdd/8ADv8A90D5t3zf+P08eb/37fZ/wLqMfxf/AKlqC3uJbe4vJovLii+b9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u+7/ALv+7UFxcdfOh/e/c+/6c8D+9/DTRnKJa+0RXFx/rf8AWf7fy8jPT7vrTR/01/1v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zU+f/R8/vf3Unzp5b/cz67WqEd/9Z9/ZJJI/wAz/Q7tqNtK0ORC0C2/0e3/AHX/AC0R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8v8Ala0B+4/dS/uv+mkm7cn/ANjtqmP+Peb/AJbfx/3tmOd33dv3j/6FVr/l38n935Um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3/a+7VxY5K5f07zfP82Gb+Npnk2KrJjjnd/er0/wtb/8Tm0lli82LyndJPvdY2+T/vrP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o/8Aqf33yL/pHzbvTb/eHzfe/u123h7/AEjw/wD2hD+6u7OdUfzH3bMtlXX5fusqbfvf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selGESWcJa2WOKbLBD1C10Hw3Rbb4neHLaJ87JxJg9lxXK6Tqv8AadhLcyxszRMY43HT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+K/huRl2SNMqEjuuKqXwP0OSjpVR9x/DORTq+rRKclEU/rXoNyxbRtSX1tZR/wCOmvK/g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mjY5CRJj/vqvU7lgbC/XpmCQf+Omvm+p9ZBXR5R8KbdYfg/qKOdqGF95/B68k0aC3gtd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9g8JKukfDG/gc70ETlvfhq8bi1K3uNNQ48mIdMd+K9GOxhI2/ANzJJ4nv8xkKIFxXo0c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4rz/AMBQlNfvjvywgXIr0eO42qCOVxya5K44la2layuEfceZFX9a9LS3VWTeoJ65rzW/2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dP516eVZiSVJ4ArzmtC+phatGPtDsjZrzr42PJLoXh5QuR9sb/0GvRdUDQO+R2ryj433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Y/01v5VVLqRLY4Z1NvLgJkAflVvw/KRdOzLxuXHvzVKC5E0shZug/OpNOuAXXa3V1/Dm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Tk+zxrKSQ54KV0HhZimvlojhWX5hWFHMoVCvzoRnfV3SLo2mqWbwNu81wp/OuWodUD0a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Yoklcn1rqpUJV8+lchf/ACSPz3qaTsbM4L4uab5v2KcfMiIQa8thQmbb91RivYfiR8/h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4+twIy4xufn567UcNTct6LOqaxGjOwG/pXqdgN1s6r0z1rzTwz5cmpQrKVZy3XFenWki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0mTSd2X/CY/4rSwB6hH/9BNegeKbNLnw9q0LgFJ7WSNh6gqR/WuH8KDz/ABnpnljHySf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UKz20kbDIYbaInWflZr/AIdi0e41exYCExSNGFH1r9F/Btt/b/wP8O2RwynSYoOPYV8I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4keMbVm4t75x+tfcn7MdyuqfDTQwXMiiNEAPpiutaI+Zy1Sp4ypD1PCNaVrO6lXdzG2wg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3b3BG5c85rV8aIF8UahtPmRrcyKQn+8R/Ss1ozMY5UHlwg8h6R9HUOtj8uSYO4VB/s1Z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9RVPTDvg3MFHuatMqyL0VvpTWx5v2z6w8H+IpYfC+lIHbC26Dge1Fef+HtcuodEsoxOm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5TOozSUUdq5TtEJ602iigB4GTivOPHlx/aHjW5i/6B9tHB/wLHmf1r0yyjVp1LtsjXkm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NR1Iny/tdzJMU+9tVm+T/wAdqJuxQ4khSM/x/wCf61m3FxmUY55+f/dq1csOeZCMsen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muNu4AOelblkAtso6cViWw/0jp/n/JrcT5RimBLQOKARjrRWQDXOBUYOc0rtkmmoOtAE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gBQgpQoApR0ooATAowKWigAFPpgp9ABTPWn0z1oAZt9qXFPx70Y96AE6UzGf8/59af8A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880AMNuDSfZR6VOOff/AMdpo4/8e7k1QEHkj0pPKGDxUuRS5GKzAqmIelSRRDaeKeRT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zSeWKnI602rAZ5S+tJ5CGptyDvRuT1oAh8hGB7/+O1L9mi5/4DQB+VTxgc00Az7PFSrb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/AN7+CnDn3/8AHf8APWqAVYIgDhc063ij5+T9KUcj/K00ZoQFnyo8fcoS1WUYIzimxuSCO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FpDgHn3yf5VsmBU/s1MdBVizsUUHj/P1qxTozgY//ZqgLX2RREOB+eaRbcAVKOn+FFIV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NIlkkhkYgH5DhP7tWOx701/9RMc+USnX+7TCxyHgm3VfFl4/o3/sv/169F1aFTHI2eo/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dZv5f9rt9FrvZLxpogM9h/WoMzLeCQy7V5yAalWwIHL4qrPqEouJR6f6vGPu+9R/2i7H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kZJpsgjC9DUEsjMc76inlZV++KC0izHMVzg1qaDdpNE2D1euXFwwzJmtbwtxaTH/AKaf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oXs8gVADxlnf59r9qx0wBkAr9RWjrHyon/Av/r1ji5I75j/j/wBmhuwHQaVOPJBFa8cm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XyPsw/8Au1p292wXBfP41SlcDTkcHNQbeahSXd3qZCMVZA7bxVeSLOatZpCuQaAMh1wT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/dZf/rVQxQAq96mhbafwqCnKcd8UAb1nO2zryRj8K0rbFyNn/Aa5m2/664+Zd/8AtVva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+/wDLWiMWiK4tXikZChGDjNRCxB5/9m966H7N9u5I/gX+KobvThGcY5+993FMRSs4ttMv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88U2aM4b0oJMU2oKZxzWXd6c5J4z/wACxXSGIYxiqtxAGznFND5rHLzWmMgiq/8AZskx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J0q5p+l7RyKdhqZwsukgO24AlOuW28VWm0Bwc4/g9Pl3V6VfaOEYS7QSwwfpVJ9PV0xt7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uc86fS/LOCo/Crdto6yLgjI9DzXYS6IHOSoq3p2jpGORRZE3MXTNDLYwo/2v6VuQWi2w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0sVi6DAptyi5YYFK4GLdWoJ82m2M32S+3k/ufmBz/EtXTbn8Kq3A4qJK6Oik7FzUF+Un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rezEMen4GuitZjNpsynkxvsrkvEE4tvO/wDsvlrl5NT0FK6PHorb7d8RZ3/54zTSN9B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W+NuP+F3eIu//Eq0l/7vWzUV2ng9RN4p16bIxsuQD6/vN39K4z4+Js+OOtf7eh6K/wD5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6Gxx1dzlbE/Ljt9c/rXZ/Ck+R48t/e2n/wDQVrjbZsKP/wBn9K634bH/AIr6x94Lj/0A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zV2xP71aqOMc+wqW0f8AfLzWUtjppHR2ybo3rRsRi+tz6SLWZYzDyW+tXrSb/TIvaRa5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ESLVvFKIMEa7f5/8C3qxhAxLOqDPVjTLv/kZfGX/AGMOpf73/H3JRXd9k4pbnt37M3Oq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X/0Jq9gvBgmvEP2WJifEPieMnO+ygf8Au9JG/wDrV7RfXHztn/0LNc60KWxnM5BNSQks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3xtNaEGxaDFrP6bJP9r+GvjzwquzQ4R/zzVlT5/fAz+bV9h6d/qG9djf+gtXxx4fQxaD+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I83/AvWriZzKEtz/oL/AO43/fOK9y8E3nmX+mL1lislH+6vkrx+leD/APLD9K9q+HfOu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/koOa1iKJ7VoPNhJ7XDf+g1dqn4b5sLj2uGq5611LY4q/wDFYyrGlMRepUVLZv5d3Gfe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xlCfaqOoqX08Yq9Icwn/AHahKB7QA1yLc9n/AJdnInqa574++MV8BfspfFDXDJ5Tx6JP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I/8Ax+Ra6Cvmb/gpP4ubw/8Asy6FohV3/tzxErsE+XMdvE83ze3mbK6JaxseXDRn5R3s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/ujgj/0IVR7Gp5Dvg2fvCP8Ax1epqsPzrmtY7E7jT1NJRQBmpGFWLMfOagxU9ljzDnpQ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3M/c+b/7Gmj9/wD5/wA+lPl8rc+Y/Mz92oRwPSqAd2NLj/P4f/XplO7UAMxgR/8Aoz+H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fk3vioz35qa3wM9sbf8AgXzUAST8dP7n9/8Az96keLMZf/a2/wC//n/2Sm4zTRx+FUhA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0xfm83v/wCO08fLzjn/AB9qMD6/3vn+7+FMYgHFGKWigBlAoooAkXjPP/2NSDjzT/rf7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Ic59k/7671Jjv/sf3/8Ax2gAxxg8/d2Zf7vtUlvz/rf7nyf4f981CnT7vcHrU3+oz/y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Ynn+0f8ALWT92nyfaH3f5X/dqS2837PiL/Vff/8AHe//AAFv8/eqHrn/AH2TzP8AZ96f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Ja/7/48f+Pf8BrZGEtC2Lf/ANl/d/Mu/wC9/wDE/wDj9VRb/wCu/wCeuxU/d/x+3937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X9/5PX+H/Z+81VB+/8A9V/yzf5440ZWX5u4/wC+qZiLbeVz/v8Ayfdbovp/D1qSFpYJ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p0bf9dv+7TIO/T93/wAtFBGz5uy0/wD4+P8AVHyfn2bN+3Z7fz/ioKsJcf6QP3X/ADx2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/j3+9Wbj/SJT/t/z3f/ABNXfX975vyf6vf8zeq0+2/f/wCq/wC/kbsvzdeT8zf/ALdI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z/Z/x/wqz+95i/2/7g2/d6fxf981D65/3E/766VJ9nlnzF5Xm/Oz+ZGn7z+Lp/DUJDJJ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N9n3F/wCBf3vl/wB6rdv5tuDLF/5ExH9eT8v/AO3R/wBdfM+/sf5GZv1/i5H3f9qpQYsT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n8Xfn+71/8AH/4q1Rm5EI8q3/55/cbf5ibVdfp83/2NWhb9Yv8AY3+RInzKvQf+g/8A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8XnRf6t1T93ubf07t/F/FU4P+t/1n32d45E3L/8AFfeb7tUSiCf/AJZSy/3Pk8x/mf5m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+/rsbf8AJ/Dx1/3W/wDian/e/wDLKWP7io/nv/n+792nD9/b+d5Un7v5/L/h5Yd1Xrz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GRT3EtvP5ssX8ezy9+1W/ytNuBxHF5v8Aq/kf5Pldv8r8tKP+Pj/xzzNm7b6D7v8Adplx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/wCJvX/P/fNAEU//AD1l/v8AySSP83H8W38qB/yy/ffuvm/1ny/Lu9Gb+Km/8vB/9t0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980oP+jxeV5f8X95ujN3b8P87aAJrf8A0i3mll/vrvj+Xd97+L+4v/j3z1cn/wBI8rzo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9f7jbf4v/QaiH/Hwf9Z9/Y//AD0/i+9/C3+9TP8Aj3z5vmf3PMkf7/8Asjd9KomQ8XH2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+T59zfe5/h+T+9R++/fQ/wC2yJJsbb5h/hBepPs8v77915vyfP5j7m3YH92kH+kW8UXn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nXrxVIyuQXFxN9nMsX+yiSR/KqL/AHefm3VpW9vDcZhll8rzPnTzPuv69Puf99KvC1kD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91v8An8vczIv93/vj+L/b+Wr4/wBI/wCuvyo/3vnU4/h/L/x2kijQH+kf89Iv4Pv/AH/7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j9x5X/LL5N6eZNuV/mHzfIu3+H/P8RcXH2fzpf8Avjy/uup4+UfL/d+9t/goH/HxF/zy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+79z5du2tTK4ad537r/nrG6ukcf+tTvx/wDs7aePKH2WX/R4ofl/d/w7f4t367qr23+k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JsVtjbh83yf7q/MtWv8Al3i83/l4dX+5u2KWwv8Avt8v/wCzTQNjR/o/7r935UifP867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7Pbn91/H/wAfH8KfMP7/APD/AJ/2au/6/wD5beVDGi7PLRvu7e/+03zVn3H/AB7zf8tp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F3fd+7SYlqN+0dfKi/jV/M3/cU/+y7v4q1Lfyv7Pm83/lo+/wAyRGVf90H/AMe+X/Zr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+qP5fzfxNtZV+8/Wtm28399aSxfvZE/5Zvu2eWrA/N/D96oRTjoaQt5f9bL+68z7nlp8v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v+7Vaf8A5ZeV/rdip+7Rt23glc7W+b5qs23m2/72GWP/AL4835S3Of4U2t81NuLeL7N+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J5m3zV6r833fvZ+7/crUwWhS/wCXY+V/y0dU+59z/wAe/wBr73/xNLbGX/ll5n8Lp8m3Y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4fl+7UYt/wDXf89d7I/mIv3dv3Qdvyf/ALNL9niuPO/567Pnk+Zd/wAv97/gP/oVBRf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rYuyST5vl6ls/wAG7/vmni4xceb/AM9HbZJ/CmWb/vhdrf3ar/Z/s/nSyxfut+9JI0VV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e4uP+mtv5sib/LjdFV26fwfN/F/eq72Mma9t5VvbxRfvPK2L/H9zHB5+7u3fw1cs7yRP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vLSRWVN237o2/wB5v9n+Fqzrb/SP+uWxk8zYqrzyv/j2f++6vf8AHxmWX+58n/LNtvfH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3Mr3LguP9Iiii/1u/wAh7ff9zv1/2v8AgPRam064+0f8tv8ARNio/wDd/wB39f8Avqss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537ryNj/Z9zKils7vk/2f++f4asW9x9ouDF+7ml3zP9/d8x3fL/e2r8rf7TVRnYmFvFqF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ueX/AKrb83yk9v4f9msgaf8AaLibypf3X8fyMu/892P/AB35q1bj/nlLFJ5Ub75/L+XY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r0T9nX4L/wDC/vihF4O/tCPSopIJpvMEHmrtjHmf3vkZty1LlY0jc8SvtGlkSRpoHy0R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Yf8AjzN/wKuT+z/afK8r/wCJ+b5K/Sbxv/wTcuvCHgjVtQ8P+K4vEmrRzxwJp+n2ixSv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hud3zVgeHP8AgmzrWr/s/wDiLWtU0zWLP4nQsws9GmmgW3uEVlK42g8sv+0u1hXDKrF7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7XH/AB8H/pn/AMCZ/l+7/wCO1MPJuPO/55SJv/vKjbvmbH+1XpfxU+APjf4M6hZp4w0C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lt453R/MC43fdb+8R/wB919L+D/8Agnnp3ir4TfDLXtU8bt4b8QeMZ0hhsbuJdm0+YybW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S57HRynw59oluPK82GPzv+enzbn+v6Vb+z/Z/K87/wCxb7gP/At1fYHxy/YFs/gh+zjc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l8Vwai1j9hsykln81w8ashVd3+rXd833WNfIYI/8A3f3U/wB3/e+Wmp3J5RgPn+V/okf9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C/Sr1tb/AGe4/wCesW9f9lXXc38O7b/D/n71VtOt5f33nTf+A77l/wC+fxavd/2dv2V/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tEtZNP0S3Ki9128j221px/yz/vtt/h/9BrVMykjxX99zNNFH/F/Gu5/XP+1XX+C7k2ep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GCSTPzJJ8rL/AL+1jtb/AK6V3X7Uf7PMX7OXxXTwZHq39vxvZJd/aTZLb53s3ybRu/u/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L/Ye079oXwHqviu/8Zz+GI7C/e3EdvZpKAqxq7OzsykdaftLGToyqbHmvhjVN/ha0gxH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05+XH8Py4q/4cv2svFvh+/HE0V3EJU2N8kbbx/D/ABV9QXf/AATsi1Lw/Pd/Dj4oWXiW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Xdt+6JombG5vm+avJPgN8BtQ+L/xn1Hwfq2oyeHtQ0uGS6uvMtfNZZI54xsPzLVuvC1j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+D1pCniTxbKzbriNLVUb1VvM3H80WvVgIr4mKX/VSbY/z4rwPwRcXej/ABm8ZeD7SX7X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d3sJJfm/U16h8R/7P+GOv6Lp934gMst46vNGkH/HvDu/1n3v73/oFeF1Po6fwnDfDi7j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6OJZ4SD/AHVupIf/AEFRXjFtfj7P/qv85r3Dx18Nbn4GTprUepNq+k6neSSmbytnlSSX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tb/Zrhrj4DxeH/gxd/EHxN4hl0SKTzJ7XT/I3NKpf9yPvL97hv8AdrojOyM2jD8A3W3x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B/vdGr08XEP8Ayy6V4v8ABvSNa+IXjAWGg2j3M7QESSZxHApZcNIew6/rXsfxj8ITfBwa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NZCw8vYsbLsyAe/3hWUpc25KQ6aaH91/syhv7v8AF616bPci3uZYjL3b/wBCrzn4O+A3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HTf7O8ok7PN37ix/vDH3aLXWbs+P/wDhFNQP2XUDerZPJ9/Yzt97/wBmrCxpynWa1dRB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xpWKbw3p1wvLw36qAR/eRz/7LXXfEyxk8FfErR/Cb6l5x1IwskxXHleY/l/d/wCA113j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49M1j4mQaPLNKskBnSGJmZcjAVpPm69vSnCNhNaHyjFNHalsE8jHH+flqzpUsZvgRxgq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fHT4FeIvgilvqc11HrHhy7dYheRJ5fly/wAKSD/a/har/wADPgN4h+LdtJq8N3/YOgRts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HXygf7v96t0Ycp1IuIvX9zvaP/Z3f3a2NDuI/wC2tMi/6eE/nWx4s+FPgzw74e1G/wD+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dWEcnzfwjbG27O6uP+C+m6b4+F1c6p4rtvDkumzxGNbsxH7R9/puZaiSuaw0PaZZxhsV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OT1rr7H4S2WqadcX9l44truyt93m3EEauibRlskMRwK+e4/HiXTSEkmIFkzx8yhuKyir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gR+B5ivObuEfgd3+FeQ5Ar6Ft/gdqHxH+E82qxaj9kluP9NtrPyN2/ymYr827jdXyTbe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9n+f8/w10x1OeUT0Pw7JDFqkbf6wbgW+cLtrv7a5HNc/8c/hEnwSj8NzDWm1Uau0ilWt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5s9fasfTvEm+BzuP5iqaM4rlPVvBl7FbeJ9LbOPMdoin8PzRs3/oQr1RruItGfMAy6/z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f+JXiKKTTIo4bPT5Vea9uP8AVjnG3H8R5+7XtOpeA9B0uKf7R8Rbe0vLX99IjSRYix/s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PzY+Jlx/aPxb+JHmzZlHiO8gdP7sYfapx/u19l/sXXEMHwb0W7mMhlk1C6hmz/Csc3lj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LPFJ8UfiPJFN9stW1meVJdjLv3E/MB/Du3197fDb4Gap8HP2f7TUJtSe4nTOs3Nk8O3y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525/9C9K1jM8HC02sdUl2ueAy3bTzapLIcyyX1wJT/exMw+X0qvcXHGO3pWZYXR17xJc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6vPEJbhtsaF7lsEnsBkV9F2H7Jvhma8TRdS+KNiniY/fsLRULD6Iz7j+lP2sT37c2p5Z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TjekZ/OtAHA4p3jTwDrPwh8QW+gazKlwrKZLa8XcVuV3enZv9mokyWreOp5s4OMmdTZ3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8DtC1FYq+Tj/AFv6UVdgPo+mnqadTT1NeaeqJRRRQBkeNtV/snwxcMhxNeSLZxAejfeb8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eEqOAVUfw9hXS/FG4zreg6f/AM87Zrr+78xZh/j+dcze4CEdOK56poilLccv75RP6VWg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61ZtuP8Anp/7LXOMnsV8iYygfwbPv+taEb574P8AHz8rVQ84EgYB/vfw1ZBBHB4qgLQk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3FQIafnipAYGy1TIOKgX71Tp0NQBIvSnDpUYOKep4oAdRSZFKD70AFFA6f8D+ST8+op/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oAYPzz/47/nmn0nY0vc/57UAJzj3/wDZaZkdulIBxx/wP/O2pBjnHT/P+P8A6DQA2iij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v8X0oXj/AMe/2v8A7Kjn8dn/AI7TKAH9qO1FFSAzkZ/+s1FGMUUgCnL0pgNOBxVgKeh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/nSqOf8A9VJ2PcH/AL6WgDnj/PrQBOo4pRxSDpxS0AGaVe9JSr3qwJgcilB4pqU7BoAk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Vi2n+uFbSdaoCJ+pp8A/dkU1+ppYWxxVgXI24qQHNRIelSL1IqQJV61W1M4tJj7VZTqK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1O4HJfDq2+0R6hN/02dPyZa7LaVODXMfC8fuLoesjv8A+PV2d4gUnt92mZHL3PN5N/8A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GPOkPvVCgCcPmoZfv80z17/n/wDWpT0NQzREQ+7Ln/a/z+tanh2cwaQijjPNZU3+pPrV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YqUhlrUJy8rEnqi/7VZ0p/I9asyQnJ5/Wq0oxxSsA9Lhk3Y5/wAKtQ3ZIXPH+FVo8IHz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bx/hUgaaXnvVhLw461gpKQTViOc+tUpkWN2O5JPWrkM2QeawIZ6vw3Ax1rdO4WNbEZgq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acspBP8AHuxv3fjU+I6oVjPeDGagMdacqDnAqqyCgQ2FML+NaVi+0AVRUYWrFq+MVZFj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utSVRKvb8VrlLe4MZ7H/AIHmtyyvCyc1RmWYrYYY1WuIMREe9X43/c59arXjcAUCM2SJ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NaENsZs+lPNl5dNCsUY7VfQVchtMCpY7fBq1GuFIpklS5h8xMe2KyZ4xGRkVuyDrVOa0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vFWLW2C0kS7WIq0rbV4rMpDpTgVXePeScZpXemNIyj5MfjQikRTpjtVcaXPcLuSHKHox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YdfatW4ucAzdpPuf7tJm8EYJgEabSOe9ebeMZtswGefM316Nqdxt/eDpXjnj69munuIY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H/sMR8tZHXF2Oc+HtnLBapcTLj7ZaXk6n1XzVUH8w1cR+0Vx8eNV7D/hG9E/3vuTfxV7B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afCd8Nloq2qyD+Mb/vf8C5b8a8j/AGmos/HZv+mnhfSOfxlFbxeljGpqcWp5BP8Atf3f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Pul/9cLr/wBAHpXEjv8A5Xd9O3/7Vdd8K7j/AIuPo/8AuXH+79xv8/hWhMFc+izcksxz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1VJ+UU5TiRag2Wh1GnyHD89VFbts3+kx/wC+prnNOPFbtq37+H61wPc7FsfGGrIIvG/j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53DN/Wq/+f4v++f/ALKp/Ehx8RPiDzx/wkl9/vffPy1UHI//AFLXXF3RxS3PV/2Z/wDk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h/vf89DXsd3Kdzerfe9q8X/ZnP/FY+Jf+wRB/6OP+NeyaiCJWpJWKiY7XDQ9D/e/z+lWb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4j3MadGuyPFUTc6jR7h5HG45r5L0hPJs76PpslnX+98omf8Axr6q0E/6SB2218qaUeL+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9GyVcTKZl/8ALuf9/wDl/k17T8OyP7W0b209B/vfuRzXjs0JW1YBcfI1ev8AgM48SaUD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ImJ7f4a/5B91/wBfDf8AoK1c9ap+GuLC6/6+G/8AQVq5XfBaHLiP4gyiLiVD70UDrTex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bjPpQvMOPSkTi2H0pbbmJq4up7N/dscg/Dt9a/O7/gq54z83x54F8LRSfu9M0eW/ePPS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zt1r9HZLdftTL2ya/Ij/goT4pHi79qfxzsk+0xaVcJo0GOgS2gRJF/7+eZ/wJTW0tjz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Gqy96szng1VXqa5zoHUCikB9KkB2ODT7U/vDUeetPtT87duKEBN087/P5/3ajPQ1LcA7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LtVFiE8n5f4MUof/AGf4MU3/AIF7Uf8AAvagBBVsQ+XjJ+YdR6VBAm+ZF9WAq1KwdppR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QIjHK/8APP56Rl/2s/T/AHu9OI4IP9zd/Wm9bc+p2/8As1UiEiEfuM45O/fxTyOD/wAB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8tTgcf8Aof8Ast6UyyLv/wAA/wDHqYOB6fP/AL1SkUnSgYygUUUAOHI9f/HasT9f++X+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OferIt/tFvEOvyb/AL+36f520AVF9f8A2f8AnViLyumW5Rn4OV+61Q/Zh9nfuWfYn3fl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Hz/AJzTQFz7R/pBl/29/wDdXdxVq2/49zLL/rY3+fzH+VVLfN/s/e/9CbdVJeBj/b2f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f6qKP+FH+fazfNn+7/8AXrZHNIs/Z5fPMXm/3kfy0ZflH/2KtUK/6RnzYuZE2JHv+VG+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dRf3Nj/7o3HH+d1Q/aPtAxF+6+dt/wDu0ySuPKuPKl83/bTzPm2/7P8An/aqee4/5+pf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tuzuJX/0H/dqG4/0fMXmx/xJ+7dWV17f5/26Z6y/6r5Pk+Rm+bjpQA0XHH7qX/WIv7uN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B/Ll2BwY/nTa2P8A9mmW9x9nn/cy/wC5J93r0H/fP3t1MgxPcDcw5dmOCvyqP++f8pUD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yN/u/wCf/saX/nl+9/dfNs/5Z/u+lV/57Pnk2fMi/N/+z/31VoXH+u/567Pk+f7v+f8A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3X+rRX/eJ8qqG7/xfMrU6e4+z+d/q/3iN+7kdm2LuyP+Bbdv+d1Rf9NYvM83/npv+V/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D9x5vlfvfk855N/r04X+KtEZFjP+j/uv7mx/733umP7v+9/foH/IP/5ZxfweR93b64/2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jj/lp5Xzb/LT5U/2T/8AE1cHHnRf8AT51b5hjjP+flqgGj/XzeV/wP8AiXjnr/d4+7t/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+ecf932FOA8/wA3zZf9X/y0j+X65/8AiagScBwygoQ2MyOzdG/2f9qgCYf6P/qv+Wny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nzbfmX+/TZ7f/ll/sf32bb8vr/31T+3lfvP3e108x9ypnof7y0W3lXFvN+6/g+SSR27d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oAzra3+0f6r/Z3+YjNsX6j/2aox/z18n+DYnlvubbu/3vvVNcf6PmL/W+X87+W7becdFq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v3vl/fj3sv6f71QpAXNO/wCPiL/WRS/c/dv8qZX5V+98n8P5f8Cqa4/6ayxwzSO37y4/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VUFvFb582b/b+58u3/2SmC3/APQ96RyPuZ/9n/Z71qiWi2PK5/8AH/8A4nd8vzf/ALN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M6eY6szt7BfmpLXdjzo0yfm435//AGe33qeP9HuPN87/AG0kj+XZ/n/4mqRnYeP+mP8A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7+CkFxgfvYvN+T5I9m7Znn5vm+X/AOzpwENxbn995U2/9zbyJubaeStQf8fGYf3n8Sf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Au/8f+f9X9/Z+7+ZkX/2f+7/AN81PPbxfaD5P9zY/mI33v7v3du7+993+7SDzvtH/Pbz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t/46aYP+WUUP/LT5Ej2K2zPH+16/+OVZjYX/AI+LjyZf3vybH8xF+Rv7vyr8/wAq1an/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2bdmejf7Xb/aqsO/m6h/dR/L3NsXdn/gdP8A+Pi382KL/WfI/wAi7Ubd93du/wB35ttN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+Wm538tF+T1/u7PlWqs9xLcXH/LT959zzN25P73/AAH/AMdrXFx/o5/fRy+YjJ5m/d/D6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9usbULf7P/zz+/s8veu5Pm4/+JqJFx0I7a3/AOWMv/LR1/1n3Ubdwrf3Pvbv/wBmrQ8q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8f8Az2/8e/u/N+C1nD/v187P+73fJj/P92rmnXEtvn/nj9/7/wDndt/75+9/tVKLbNu3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vzZH2fvJ/m+7n+q1L9ol/57R+Vvb93G+7/gS//tVnDi2m/ffvfvpHs81nbaP/AB35Vb+K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P/LLZ/yz+bzcM3y/erVGFix/y7Red5cP3XfzH835ixB/3/mUt/EtNuP9I8qabzIvkZ3j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vu/7tJ9o/wCWsPmSxb/kk/if5m3Mf+AVCdksMcS7ceT3f8P++f8AgK0yLkv/AB75/e+V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xt3+39Vbd/sVuC3m+zxf88fP2P5e7byuSzKv4/3axbb/AEj/AJayRRSP/f2+natSC78p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nO3e2xmLf3v++aozkWRb/Zh5P+t/f7PL/wBrax2j/gX/AAFq0P7Pu7e38qX97LI8b+XG+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8u9v7v8Auf7tUxcf8tYZv9j92m5ef4v97b/49/FTp/8ASLgxeb/Auy3jTcz92bK/54aq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/exuqfvEbcn+zufcwVVx91vvfw/3nXFvLb+dDLF5sUjtO9vs+Xb8hVTvbjb/AHvdv92j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7qL/AKZ7dz99yj/P/AqnA+0f8svK/v8A8Tfd+XLDcv3l+Vq0GVB5vN35P+r/AOWfk/N/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AV9Mf8E4/wDk7Cx/7B15+8k+9u8sZ+bd86183T+b9ni/54+d/wAtPmXlc/LsX6rtr6J/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m+b+9u49Mv4/7u7EafNj/a4+asqnws6KSuz6s/aN1jVPhb8BRqPw+vS01x46uLzUNRtV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MG6/vAkf4V638efBvxp8W3GiyfDTxzp/hW0jtcXv2uASNLKcbSPkasSb4Lro/gDx/wCF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xl4tbVLG1RuYhJcxSbNr/wAS7Gc14p+0R4wuvEP/AAUI+Gfh7Tr+48nS3sEuo7eZlXc0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WvESPWSPG/il8Ifil8Wv2q/B3wt+I3iq18UXVsiXL3VpBHCkNpIfMnKjYu5tqV9Z/tZ/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/wAM7rxF4Y/4SDR4bO/trGxhjRvsskbWvlyoG+6VXK7hz81fIP7d/jvV/Av7Zmr+I9Bv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FtMv/LM/Z1z/ADNe5/tq/DfXvjzefs6+GNPD3Ooava3Ul3eSDIhj8u1aWZj9CfzrZ3sUj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wd4e/Zo0DxtqHwtufEPg/UEjvX8Px2UEq2KncfNdW+Xqfvf7dfIf/BULw/4P0fwv8JdQ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/wBqQ3F7N/Z1kkErr5UJjVvLX5tua96+PP7ZXhT9nb4gaL8KZtE/4SXwhp/h/wCxapZx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Qc/L9xeV/wCmi/3a8O/4K3TQqPg1aW9v9ktY9LupEhznyVzAqrnv2WlDRikrI+ELLISP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+b8q+w/2ef2rviBea38HPhfY3Frovh2z121iu5LGAxXOoqbhRtlP93ru/ib+LdXxtp/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fpnr/D83/oFfXH7HX7MXxJ8WeM/h58R9M0S3l8GWmtxXEl79sjR1jhnxJhM7iflJ+7XT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/wCCnP8AydMf+wJafzevb/2D12fsafF9P7v28f8AkitY/wC3z+y/8SPiH8W9T8daDpMN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9yb2KN/3RkaT5WG75VNdH/wTv0i68T/smfE/S7JQ97qNzeW0CsdgLyWiqoJ7ckfSue9z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N/xPc+F/wBoPQNMsLl47XUEmt7m1GcTJ5TNz7qyxt/+1X2h4R0yLS/+CjnjDyU2LdeF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IE/8Ajgryv9i39ibxl8F/iFD48+JMmnaLZ6JaTG2hW/WYhnj2s8jfdRVVn/irb/Zw+KNp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iLTG8zSP7FayspB0kjieFdw+rbj+NYyTexaR7x4B+AzfDj4t/EX4naldJqkuql5rGyto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rI33flr5E1TxlqHxP8Z6r4n1TKz3UzNHbnkQxqflj/Ba9Q+GPxT1H4ffti/EfTNRvZW8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3kLR28qyKsTr6DLbW+tWPj/8ABa68G/EeO90OyL6d4imzDBCn3Lpj8yf8C+9/31WT0NIn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8cfht4n8A+LLeS+ttDv8AyY7pv44d/mRjP95eV+g/Pwr9uz4p33if4o23gSG3e10Tw8gf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7zFH91Vwq/8AAq93+JPieL9lf4V6XoPhkQyeL9XmN7M+wNuZSDNI3+z92Na5H9rrwFZ/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/DUeb+0tlW+jQZZrfd86n/ajbdn23VSYzwDwb8evGPgH4fat4P8AD01vp8N47Tf2jFH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W/8AZvvL/DX0L+3fNh/hvjvFcn/x2OvnT4XfBPxh8VLO9vPDWmQ38Nq6xymW5WHBYZGN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W/Bfxb8T/8AhDD4d06O8/s2GZbnzLhIthbZjG48/dPSmTbUwf2GLj9745P8KJbHHv8A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vhmy8beJPhp8WPC0hnsrm9tI75ohgmFpF8uQ+6t8rf8A2NYH7EVnNp918RbW4/18HkRS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1Q/Yl+IH9jm78Car/wAelxI11pnmfMqydZU/4F9767qy6mttCn+05Nj9rLwGP9jT/wD0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O8afFbxb4fk8M6FPqkMVkYZJ43VUjbzT1yf7pqr+05Bn9rLwIf8AY0//ANKnrX/bZ+L3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B4Q8QPotrLpvnShbeOQh/O27vmVu1aIhlX9psf8ACr/2NdF8H+IdQS78SypZ2SfPuZ5I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t3f7tJ+1vqV18Mf2V/Bnhbw/I9jbak1tp07w8HyfIeR1/wCBFa+M/FWpeIfHerXGqeJt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nn3c24qufur/AHV/2Vr7oi0jTv2wv2ZLDSLW+htPE2lrCGVv+WV1Eu3LD73lyAnn/a/2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fT4hb/8AfOK63wd4S/4TPxdoujC7isDc3SK1xM+1VQHLc+/FdpL+yv8AE3w1pFxeXuhx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cxys4Xuqr8zVi+C/g74o+J2maheeH9MW/FgyJNG8yxsd2Thc9T8tMtH098Y/hb4nk+FV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MeF7dC19HDc5u79sZK7vundyzc/NXyToFrNq15ZaVa/8AH3c3C2yR/wAXmM22vqv9mr4U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DX/E866FoBtCrWktzuVmVi3msvRdq7v++q85/Zz8OQ+P/wBobVtfhhxpenz3GpKMZG55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4DUWLR75c/FHT/hv8XvAHwuiMX2W80yRHP8AEkgAEP8A315cn518F/tAeC2+G/xy8UaL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+3WQ7eVMS4x7bty/8Br6e8cftVfDnT/HGoahdfDmTW9Q0e68lNd8uHzH8puGjJ+b5Wrk/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7bwF8SNNQSW93GtlLKnIZG/fQHP031S0E0aP/BQ2ZoNO+GW04zJdZ/74jr50t9VAh4bq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V4q+NWl+Ck8MxWcraZ50lx9rm8vAdFC445+6a5zxh8Lrn4bfsaavZa5ZWa69DJGxuIAs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H92hNmC3L2ka7c/Db9iS413RHaHVLyIN9oH3kkmuFi3f8BU/pXyvp2jRCDzP+WtfUP7N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+1L4Y6vcm11CGOSHGcN5btvjkT+9tYVxEv7KnxH0ia4txp9newQKzJcwXK/vsfdwrfNu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wu+G3/Cw/wBqtfDrRhrGTUoLq5OOsCQh5P5ba/RDR/i1p/xA+M/xF+F8piNpp2nww5T7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AESJ+VeCfsieBG8LfFT4vfETxDBJZ22k2NtaD7QuDHttlkuCD/sqqrWl8Df2vfhr8Qf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WXQNVv8AUFt7vWHEG8tLj53ZfmPSixzxVmfIOuaXc+GPGXifQr7i603U7i3bHfEjc1vf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Pihomn6T5n9ofbY7p7iP70McbAly38Neyfte/BjUH/aV099EhDSeNEjESscIbldsbZbt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2PwS8UfAD4VXOl/DTQofEXjzWFKX2uyzRwrb5/55+Y33V/hX1+Zqixujzr9r/wAd2nin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pOugW0kV26/wzyFSyfUIqn/gTVx1sJTnp/D/AOhdqwrz4LeNfhdDBceMrYxXd/cSMbgz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mXcP4q27bmD/AIBXdT2OGq9TW+0f52LRVRJjtHKf98f/AGNFamdz6Xpp6mnZpp615p6g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xBl+0+PihOfs1pGn04Lf1Nc5qD5Jx0re8aceN9T/ANyP/wBFisG+H7k/7jf98/5zXPUN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n/e+X5q0Vxjrx/Af6VmYwTVy1ORXMMnxkVat8hev/oNVj39f/HaS3O3Pb/x6rA0R7c/3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UX2ngk+Z/Dt+T5aXGSR1/j/u1nYB6dTUynFQp3PvUy8ikAuTTlNMpQcZoAeDmlplOU9a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jtQA8HNLnrTBxSigBaKP8/f/AKUUAFFFFAB2/wDs/wClAooFABR1B7/+O0L09vm/3qYO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D6Ug6UUdjSsA2nDkUz1py9/zpgL2ptKT19uaQc0AA61Io4qMVKOlACr3p1NXvTqACii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q+AMD9Mf1qpbJg5P8TNVsYFAEVtCTclq01PFVY/lJNWUPyg+tUA1+tR7sDFSN1qLGasC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WrAPHXI9f4qpQEhOv/jg/vVL9o8nJ6mgC/Gfl7/jWbrVwP7Pm9h/31TkvCwJzWJ4juNl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pAQfDT/j383thv8A0M5rtJZPtJii6f8Aj3Y1yPwxj3eHbeX+/Bv/AO+zurr4yFuISvb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cI3nvz6Vjzx7WOBXW31m0mTGMj+D/Z+tYlxbYPOM5oAygP8AO/a1J2P+NWZoth4/2t/z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P/QmrOxoirIOdv8ATdWnFEI437Ypgt9s8WV8yX0+7Wjdw7d2VwD935aa0GZ7YNV5IlOa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C3J6igDOVdpOef0prNn/ADmr81rtBOP61VEXP+RU2AiVafyKdwOKaw4rFXQD45cGrcU/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A81opAakM+3nNXIbqQjgj/P+9WFHPn8PrVmO4OOtaKQrGwbknqR+dMM1UEmJ7n86kDn1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6twarKeamU4FO5FjQtZcYrasrrC8mucgetG2kIFUmZtHRw3TFMZ9dtDszjms+3mO0e1X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yLFyA7IakEmcVG3EHHWoY3yaBF9U4307jaTTPPGPb/61RTS+/wC72b6SAV5ME1Umlz0p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k1fQkaWwTTklGDUcp61DuIqQJWfk0sETXb7UOMVWL8/WtO0H2Ubh1IpbGkUP1C33WxYD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Y3GMVclvQQQelZF7cAE7OD7VmdCVihrc/l25Howrym8h+0eIIFzn/SEY/wDAWFd74gvC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Bt8nW4O/75f/AELNCibRNTxA+fEN8vpaIfzZv8K8d/ah/wCS82h/6lDTf/R1x2/AV63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K81/m+K8e/asc2/xz0t8/M3g6zUn3F1Ov8AWtIjmvcbPPbfof8A6/8AKup+Gb+X8RND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YW/2feuStz19v/r11Pw7I/4WFoHP/LZ0/wBnd5Un+FaHNSdz6NzT1+ntj+tRGRckKckV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7tRc6DodJPyjvW7CcSx1gaS3A963ovvIfQ1wy0kzvivdPjjxsvl/E74jrn7viO6H/oNV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vjwEfGP4ng/9DFN/6JhP+NQwsDGceldMdjzZ6M9X/Zrk2ePNVPTzdHkkx97O2RTXtd8g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d+zX/wAlKux/1A5+P+20de76gPmbFKbsbw2ObmjCyMKjxnin3J/etUamqiS0bGgti6Q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myzbvqvrHqF1/wCjnFfUmlcXMX1P9K+W1H/Ez8QRemp3W/8A2sTPmtInPMLkA28v+5/S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SwP+gRB/30YxXmE4zbnHvXpfgx/M8d6ev9zT4lT/AGlWJef++lP51ohRPcdAOLK5/wC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D7tUtAP+hXH/AF8N/wCgrV0fdrug9EcVd3qMSiilwaJER3OvtzvtE7/uxSWx+Vh+NR6Y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wcPIP9gmuXqete6Mq2mgtNSe7u2CWtoj3MrN0CIpZifwBr8C/GHiObxX4o1nX5/9fq93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dK8hyfqxr9q/2jNYfQf2evi1qaruMHhm9jUf7UsZiH/oyvw8uP8AP8Py8D7tbPY4UtSj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SuY1RGaFp1FSUJ6061++1Hr9aW3/ANYaEBJjr0/WkpSeTSDmqLGUY496XHX2pPWgRYso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vH+9U27Iz/wD7i/+zVHb/wCjwf6qT+/5n8O3+Ff51IMwf5+5/wDZf/EUEIYBj8sf3vm/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nOPvMec8vtX+KjH/ADy6b/8Almnzdu1UhkZGcnv8u8/w/wCeKD39M/P/AHnp2eOf+ee/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OM9jv3f5/OmSiPoCR/tf7yrScfh/wCzUg6nzM5/8dpRz0oNQG7vQOKBz0o7HFADgcg5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/2Rx/7NUAH+f9qpVBOMA+ad2/56AFyOf9Z/DsH3dlNHBOP0fa1KpOOIv97/APXTmCfw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aETxsSIj5Syy+ZlMsx+YN/vVatriK3uP+mW9t/l7d3p/F97rVK3HXv8AO2z5PmX8Px/8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+8vzf5/+xrVGLRbzx5v/AAB/8jbUdxcdf3v7rfvT59v/AKF0+7/DSW//AE1l8r5/k8z5t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7UwuOJoov76o/lvu2evK7v8AZ/8AHqoyuRD/AI9/+evyfP5ny7fmbDf+O0g8391L+8/h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D/wAe/wC+6mn6TS+V/ueXtj2/j/n79IP9H87/AFnlSOqJ8m3/AD1/2aBlcebcZ/dSeVs3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pFHXA6O38fy/nVg2/kAw+VH+7Tf/ABKzL/wL+L/vmojb5Mxi8zrsf5Pl/Cs7DRWH/fqL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/wCf+BVYtjD/AK3959xt8cfyrtpJ4Ps+fNi/3Pk2t64x/wABpucBgFIEoUfIGbax9aYx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Sf7B+5z1z/7LVwF8fMxjOxpumzc23PP/AAE/+g1XWTgiX/Vb/k+Y/e71Pb3EXP8Azy2N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lXb83y1ZLRL/AKL/AKL/AL+x443Vm2/3gP8A2Wrvr+6T/Y+6zM3of+Ar92s4W8txmL/l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f7v+7Vz7R/392fP8m5W/8d/2v4VqiHoS3H/LaWGL+Pekkb/cX6f+O1nDzbcH/nrv2J5f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XP8Al4/e+ZL5b7Ekj3fQ8/8As1Qj/plF/rNuyPf/ALPT/wAd+7/wGmCLVtby/wDLL+/s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8u8X+5vT52k+X/P/ALNU4/0i3Msv/LNNkMe/dskH/j1RXFx/o/lS+X+73Ikkb/dk+bt8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vF/yy/12z5449u588fu2+b/gVV/+e3ky/wCsdnTy/vP3Cn+981XLi3+z+V/0zTZ9xv8A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3+/UA863/e/8833/AN7Z/s/L9xqmwFj97/1y+8nmR7lZ1OSf9r+GqwuIeZfN877v+z+v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qER82LypPuf8tH2yu3sdv0qtbeVb/wCq/wBpPMjf5vu/w/3vu072A0dPuIv7Om83/W/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/mwF+7/47VS4/0fzv33nfOr+XI/zf5/vVL+6+zTed/rdjO8cb/ut23HH/AMT/ALFPnuJb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1s2eXJubevX/gK8/+OVcWQ9AA/wCWPlRxeY+9/n3bP73L/wCW/wC+qYLj/pt/vySIu77v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+d/yyj2/u9+35Szf/FFf9n+9UdtbRfZ/3ssfm7FTy5PzGfu/7X8VWLcvW3m2+ZfO/e/L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P+f7tSD/AEi4ii/4Gnzs29eOq9m+X/Zp9sJftBih8v7m945H3bP7q5/j6/dp1tcfafO8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3b5M9Pl/ib/eqzB6CT/8e/m+VH/Fvjjfcu4sPmH+zR9oiuMzfu/3fz+XH8u9So3Nh/8Aa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v9oEX+sl8x9ieX91O3/fO3+9/f3VOJzbzmLzv9Y67/Lm+Z26/e/4FtWmgE/6Yy+XF5if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/P8A6DQuPK/feVL/ALf7z7z/ADfdx8vv96rH/PaaH/W7NjybNvzbcfx/c+6u2k+zy3H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YL6/xf8AxKVDdxRKX/HuJvK/vs/7xPuMB22fWpRcS/8APL+P9z5j7vl6f8A+amT3H/PX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6zt0Zd38fzMzUg/0jzv8AWff3p5e5W/3aRoXf9fbH/njs3p8n3G/und1+bd81Qi4/1UP+x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XHzN/D/45Vq26eTF+6/jTzHbb94f7P8AEyrTP+2sf39jxyP5rOu7/wBmz/s1oibkouf9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+T5/uf5zUlx5X2fyf3kvz/P5b/fkH3dvp/u1WFx9o/6a/J56R7N394s2E/3VX/vqrH77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J5ez1ZvlH/fO3/4qmTYtT/6P/wAel35sX8cckHlRP6/c/h+X/wAcpltcTfupf3f7z50k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2akt/wDll5MX8G9Pk3fKN2VxSf8AHx/3wyfwt/EP/r1ZlY17K4kls7SdnZpvL8zklVVvm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j/31Vn7RF9mM3+u/wCujsrOu5sMf9puP/HqzLa4lt8/vf3uze/l7VXjgfL/AHvl+b+G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P7vyfO+ST7vsq5K7m287W+7TRi0X9O8q4/10sn7xNn8K9G/3d23+7u/2anuPJuLc/vf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38zfd/vJVa3P/wBn/F8u3+7/AHv/AIurvT91/wAst7I/ybfl2+Z/e+Rv/iK0OfYoT28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+/2P8/317dP7zYb5a9D/AGVvjlZ/s/fF2Dxhd6bNrVolrNYi2tDsdwwyrlm/u7ttcHP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u/u/wCL73Le33V/u1kC3l+zzeT+6l/g/wCeW7/aB+bG5vvfN/vVnNXN4ysfTvwd/bC0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4+vvC8urLrUl1PYJJL/pOnGWVmES/PtKtu+b+LaldD8Df+CgFh8MP+Ehu/E3hAeK/Eus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NFEyNKqDyM+WzKq7K+SB5X7qYf32dPvLsUNkfjtVfm/3lrK1DzrfPk+X/wDFt/Fj5du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crpI6o1meg/Gr4n6h8ZviL4g8aX8ENrcau4eO1iLERRqgVU+deW2qv93+KvqeT/grJFp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wh1Ky0c2cN3e3Ss0cu2NUP3fuZUll/3a+EdG/wCW0P8A10/vMvP3fuNXO6oUcOItssUZb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T14/2amVNJXNqdVt2Pqb9mX9svRPhd4g8Y638QfB3/CwdW8QXUN6moXHkebFMGbc26Re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439sP9q27/ah8e22q/2Qui6bpEHk2UCzecwiLFmkLD+JuPu/d2rXz3/zy/8Asf5VLP8A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1jFWOmWpqW3/ACy8r/ff/e/vf3fu/wB2vQ/Cnx6+JHgbQ4dH8O+PPEGhaREWaGx06+mS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/wBr868s07/SBFFL/wCgbl55P3v+BVo6dcf89eIt/wDyzT5dpz8v3f8AgX/fNb8qmtTm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8YtUs57S5+JHi3ULWWNoruC8vZggRgysrKWI2tyPmzmqPgn46fEH4VaYdO8JeONW8P20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jaT7pYr0+6q15rBAn76L5Mfx7IsbPmwoPSrA/fgyjgbP9Zv+ZMMP9nhf9r/x5aXs0jNz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8TfiJbiDxd431rXbHO77Jd3LxQE/9cx8p/Kug8KeK9Y8Hatp+u+GNdu9DvL218iS60yX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uH31ZlH5rXkn2frDL+9/ufOytL/dX5fvf/Yf3a9L8MxFvCMNt8jC2vzMAjqyhX/hx82N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xl7SXc+2vBPhR9Y+JN9cXt1Nc3t3p0s0s80haSRy8R3M34V6tPp/iz91/wAVNqvk2+3y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If8AAawfhsPI+JmnAf8ALTSLr/0XCf6V7J5A9a8KppNo9uj70bs+Zr/w1qviL4uasde1a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IXu2ZzFH9mjk2j/Z3Fv++65DWdU8VeEta1rQtG8Ranp+lNPIXsba8ZIv3ind8i/L3r2z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epW0k/PTx/8AE15T47Xb481z/aMLf3f+WUf/ANenEc9Dl/A+seKPCV7DZaBr2oaLBcSf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UfLux7ZFekweJPiKdmfHWu+//EwlrgrAhdVsyP8AnuP5GvT7Q/JGfYVoZqRiaRb+IvDY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NuLwlrmS1naMztuflsDnnd19a6jRvh99n0+wu7SWS1u9kcyXEfysrY+8poxH9nPCd69K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gY+yx4/Ksm7GyZ5jr/hbVr/WItWu9WvNQ1CNFeC8uHZpYsNkfN/DWH8RfD2qa74T1u+1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0ISW7maQou8H8Fr229tkdwCOCgU/nXNeN9NjPw98VRgcHTpv8R/KnGQnsfJY04c/uv73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Dw5rNvqGg6pcaNfRnaZ7WcxMO+3K9foa2XG1GT5/mC/dXNOtYwuoWv3f4funG76FVrdI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8VfEDXLc2uo+NNWu7WRF/dm5wr8e33qh0m78S+B7eX/hHNfvNH3/O4tpSqOw/iZT8rVt6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WMM+ST+NWbgZtpf92nY0ize1fRfEvjYeVr/iDUNQtf8An3uJv3X/AHz92qljo2reFUuE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wkptLgpvAPGf1/OvSbQxyW9sw7xIf/HRVO9tUZnwB1pGyPEfEPw+htvCHiGURfvRZzTf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ap4k1fRYtBu/EWpXmi25jMWmyzv5Sbc7Nq/7NfTmt2Qfw5rsXH7zTrpR/wB+HFfOg79/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3aCJOw6fx/wDEz93FD8QPEv8AD+7/ALQf0/3q7KSTxj4h06ax1jxdq+oWExXzbS+u5JIn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8v51x+OY/wD4sfN1+X9a9h0eMNawt1xCif72FHzUGcXc4CbwbLpYjvbSeSyu4DmOe1Zk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949uLcw/8Jlqvlf9M5zu2/733qyru3WW3ZGGQa9QEO+1ibrut0f80oOlPQ+Evjv4g8be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18T6vH4fv9NtbqTS47kmCfzIcSbgW+bdt/8AQa6j9jDwpFqHh/xon/LWO4sJk/vJmOZf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MPlfHWyli/5efDNtK5+78ySSKfr8oC13X/BP1i03xFt5mVmMOnuuR/CXuVB/Wg+ZVeTzD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NQ8Wf8LP1GG78TarNLo80N1p8lxdP/ojSW8Z3RH+Gs25+J/xQbOz4h+Ih9NQl/8Aiq7b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P/TW0sJ/9o/uVU/yrhtvtQfUctjRt/EPirxZaRSeI9e1PWTaTMsX2qeSYRttG7BJ9xW/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f92sXwuQGuYv9v8A2vStwEDjP3939K7qfwnm1F7zLn77/nhv/wBrJGfwLUVEtyQOv/kNj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59Lg8f59KaOlFFeUeuFOH+f0oopAeXeK+PG+s/8AXZf/AEWKx70klh/s4oormkaIypxg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eP8APpRRXKhlyT5kOfSom48vHH/6qKK1QFy3+4f+A/1p8Dkls8/J/wCzUUUwLQ4tyf8A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/wDhRRUgO7Gg9D/wGiigAfgn/gNSD7poooAev+qH+7UafcH+8aKKAHg5K/7Sc/lSL0H+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Y8f8CoooAk/h/CmOcbP8+lFFQA9DuY5/u5pAxoooAev3hUX/AC1P+9RRQA3PzH60o/8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Qv8Ay19koooAizxL/uLToOVP/AaKKAF9am9f+A0UUANPU0ueKKKAH/5/8dqeAA5/4F/6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OP8AZp4J5oooAsjv/wABqcf8e8X++3/s1FFUAUwUUVYD1/8AiqYOetFFAAv+u/75/wDQ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Ln/AK5NRRQBrfDUf8UlY/8AXpF/6AK6O1OZx+NFFBkaAUYrOuoULHiiigCt9mj+c46b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G4OHXI+X+lFFBoiWWxgt7mIIgA3r/wChVfvLdPLVccCiiglGUyDn/PrUeBu/z/doooLI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MVWdcoMH/Peiik9gKbcE/WkJ+cjtiiisABxgx47/wCFOQ9aKKTAd/n+VS5wDRRTAfEx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t69qKK0iA4ORnn/PFWY3JU80UVqQSxMfX+7/AFq/HKwBwaKKqJJowO23r/drShY560UV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efvUtugwf89zRRQZMkPeqk56jtiiigSGfw1Dnk0UVYxrc1F2NFFAEQ+8n1rQydvWiis5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r/hWPfSsGfB6ZoopR3NTlNTYuzbjnO3+lc3YD/ieQ/8AXwv8qKKtdTeJNq//ACF7v/rz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wrL8b9M3DOPCVrj/AMDJqKKmn8Zc/wCGzzC34Mvsn/s1dR4CP/FdeG/+v8f+gyr/ACoo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9FDr/AJ/vVIOR/n+9RRXKjoN3STgQ/h/Kulj6t9V/nRRXJV+I9CPwnxv8Qxj41fFD/sPT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3BRRXXHY82e56h+zS5/4WtdDt/Y11/6Nhr6Auxkt/wAC/wDQqKKxnudUPgRzN2o876io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HPLc19K/4+Y/qa+VlH/E/wDE/wD2Grr/ANHUUVrEwkWHG0Yr0X4f/wDI76cP+nBf/Ra0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Cf8AQZf+uzf+grWivSiiu2Hwo4av8Rk8MaM+wqMbc579abgUUVoyVudFp/3hB/yz8nfj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K5t0UBxMGzvzxjHTB96KK4pbnoQ2PA/2572SD9kz4kmLEZkitYH2jGUa5QMP0r8XqKKt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RmiioKQyiiioGFOt/wDWGiigB79TRByD/vN/SiigsRfvy/7tMX7sn0/rRRQIsjpH/wB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/wBXEvb5v5UUUGKI7QCfhxkDdVD7XgL+5j5HP3v7w96KKpGhZDG4t5Jn5cvyahuWLTsD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/j3P/Af/AGamQcg/8CoorNFiQc5qSAZz/vUUVoBLjmi2AM68dGaiigBJGJkOf9/8eaSbi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mhEln84bPZuKkmcw5xz/AL3PrRRQjHuX5/8ARrryY+Id7fu+1PUNctIJJHIX7nP3fvdK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bR24i8oeV5m/dt4ztxioMfe/2duf9r73WiimMbeyG2x5eF3Lz+lJbO11pzGQgqiSoqbR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UNE89nF/pZx8sSDan8I3YzxVBHJhGeeWooqyEPlH7wj1HNXS5Ft53WQw9X+b+L3zRRVj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H/M+T+Ffm7Cmw3jyARKFjHlyksnU/nn1NFFSiGdNc6RBb29/PGzq8Vx5GA3DjGct6n3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sAPk5AbjAbuD3oorUERsxWBpR/rAhfd3yo4qe3jHnmH+DevH/ARRRQMp+Wr+YpHGG/8A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ot/311H0oooAkJwPJ/5Z+n4UtogYnJb+/8AePX86KKlgPiPmO8B6c/P/H/rF71cvEW0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WR8dz8lFFWiWZ/nnBi2rjasu7HO7b1zWvBZwzWzB1JWOcALvbBBI68+2PxNFFaAR6YWkm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DIpwD89R6jqMul3hMIVg0pQqw4I/DFFFWYSNWKyhlg08BBH9oHlSbedy/Nxzmqo5t0P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ItSKLa0uo1LMFuI4gWck7XLbu/sKqyW6tE0alowVblDgjv8A0FFFUShHnKXEuAR+68z77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d6dboeEP3F/iP91feiig0GBz9gg99mfxx/j+g9Ku6nGbGENHLITJ5kb7jnePeiimiCmP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YT8RfwdFPX738R/iqwJJPsuoHzX/wBHj8xOf4tw60UUkBcuVUKflH3/AP2Rf/ijUthc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mAkZY9eBz/3139aKK0Rm9jWtdNiubxLZyfKjlSBQAvC8+3WnWcYtLFm4kPnHO9F+bMT5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qkYDLm7ayvUhjUES70Z3ZmY4xzyevNXBqk3kwLtj/fTSQOdv8O4dumfwoorRGBNrDf8A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5KFcnGIwNn5VHdQrDqzW6DETFoyPbhv5miikykQWfzzW2f47SOV/9ptvU1z+tXT2kKwo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H3e3T9KKKhmkR2oIba4m8uSQfu2b75/utx9Kpakv2rR7e5kJL3Nukzj+ENuPQdugoorK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gYi5i+n/ALTal06QOfmjRv3PmcjvRRXGei9jTsQztIu9gfszNvB+bcsi4OfX5jT3upLW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W2e/y9/WiiuiBys0Z4ha2++PHygAKyhhjOO49x/3yPSpLWP9+TubbEg2pn5RuXniiirM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yZeI+OF4+8y5/wDQjXe+DhskRgTtls2d4/4Cfkbp9e/X3ooq0Zo/Q/4QzvdeN/Csshy7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f4V7hmiivnqnxs9yh8B5L4iH/F8dT97Wz/8ASKavKviN/wAj3q/0g/8ARS0UU4jqHOWP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K9Th4s1+i/8As1FFamESS3meCHIbdz0bkdK9O8JD/imdJ/69x/6E1FFc8zdF2/8Aufh/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QXir/sF3H/os0UURLex8v/xRfT/4qoh/8VRRXYtjgnuer6H/AMeMX/XGr0o/0ST/AHG/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6tpnGk2JH/PvD/6LWqt8T50vNFFJGyKl3xp9/wD9ek3/AKLavmSw/wCPWP8A3LeiiqRl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9i0A/6FB/1x/8AZaKKb2JpfEaTABT/ALh/ka9Isv8AkGWP/Xlb/wDosUUVz31OhHxP+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jwlGD8s3hzc49T9qSuq/YCPl+KPiG4HMlnb7skn7tw23r/vH86KK2R8mv+Rkdh+0Vx8Wwf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teVR+lecXB2tHj/a/wDQloooPs2a3h4kG8buFQ/yFa8Y3gZ/2v5UUV2U/hPIrfEy+GI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UUUVuc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98c4768-7cd9-4124-aa87-762f47def81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CtSx9OB4pg5FKDigB1KvWkpV60AOFPpgp9ABSr3pKVaAFpV70lFAD6Kbuo3UAOpV70zN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60lMzTl6UAOXoakHIqNe9PXpQBBqFvxEf/sv0r59/bB+E+oeP/hPF4g8PyyQ+O/Ab/21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t0xJcwj/d8sTKv96Nv71fRVZtxmw1D91/vp/d/z/StIkSVzhPg/8WLP45fCvQPG9p5a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2jKn7NfIF81fl/hbKuv8AsuK9D06fz7cj/wCt+P8A47Xyh4NsF/ZW/avuvByIbb4W/FRR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vdxVIQDx8sjGH/dkhb+Gvp6Mvp18wcFcHa4Pbk/1/nVSVyEjYooBzmgc1BqgoopcUD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9xXT+LZ26UZxn3Rf+A0oGPpj+/3oAP1pP8/7tHb3peme33f9rdQBInTrmkzg/wDAPn/u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YoHf174oAeBSDp/31/BS0CgBhHB/4DTj1b/gNGMr6/N/f20Y6/5/z2oAPXt/wDd/n/69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47R9dv8AwGgBM0o5pAeP9X/nmlHPv/47QA6igdKKAG0UUUAFAoxgnv8AL/3yKavWgB3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SL0xR/D9P/iqAH7qN1N9aBQA7sajPU1J2z/X+lNoAZ+tH6/+grT+xqPHXt/7NQAv60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lFFFABRRRQAUUUUAFIaWkNACUUUhoATdRuphpKAJj/n9Kb69//ZaQHpQv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6jdQQLR9OtJuo3UALjtzj/f+XdRn160ztjtTcmgCWimKODTx0oAZRRRQAUUUUAFFFH+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KKAKOodD/wAB/wDQv/r18vftMXEvh/8Aan/Z58Qf8srh4bV/725L/wAst/3zd7fxr6hvk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p/9lr5b/brP9k6L8KfER62GtXEY+ha1uP52hrro7GU3Y+rvEH/IHi/6ZzQ/+hYp9S+I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ux75F+isWqAHGe3/AI9Wc1qQiWnDkVGpxTgazNUO7Uw9KUmmk0ANNJRRQAUUU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yn0ygAplPplAD6KKKpEhRRRQIZRRRQSFFFFAD6KKKACiiigBc8UlFFADT1NKvegikwaA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GvWnUAKW61GWpTTO9ADuxqI9TUvbP9f6UygApV70lKvegCRelLSL0paAAY57D/0JqTP50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zVHk800AuaN1Rc0m6tEBMDmlqNDT16UwJKKKOlADKKKKACiiigApV70nSlXvQBIvSikU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vY1Ge9GeaQdP8/3qADrRSDn3+9/s00dKAH0uDQvWnjGKAEooooQBRSZpa1QgpD0NLRQB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6bU/OsnxB4o/4QfwvrfiD/oH2rPD5n8c3SFf+BPha0rgf6fFF/zzj87/AIEeF/rXkH7T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fBFjNtuPEmrRJMife8lSY1J/2TLIrf8AAK1px5pWMartG5v/ALN3h+Xw/wDB6wmu/wDj6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/ieMtiP8NoLf8Dr0e3GP3v8AwCnXFrDplilnbALbWtvHaxAdgqrGP5Uy3BWPafXNZVHe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oFGaSNRlFFFMApV4pKKAJQcCgnio80ZoADSUUUAFFFFAD6KKKACiiigyCiijNABRR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DrRnjPH+W2UChf8A4qgAooA4oxQIKKMUYoMwooxRihCCijFFagFFJmloAKK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ACiiii4DKKKKAH0UlLQAUUYoxQAUUYNFABQBnigc0Y9jQAnkZ5zRS5P91/zX/wCKooAwQ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4p4rxz3Lj1NOplOHNA7jlNLTaUHFAyQHNKD61GD6U4GgB+RThgd6bkUtADhzRSKcCly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fQORTKKAJVNSKaiSpF6UAO/h/wA/3qgvbVbmPaTgjkEdjViiqQHi/wC0f8Hv+F7f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PibTT/bPh+VTtcXMafPbhuo85Bt/66LH/dpP2b/jGPjx8HdM8Q3LZ16wxpmtwsm1hdIo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+8W/u16nOGtLkOhxhgykdv8AJr5d8QNH+y5+1hb+KEH2H4WfFdjBqex8R6bqP3mYhvlH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aTH3a0Rmz6s064863kDHdPGfLPuv8J/75qyJN3VVH+7xWIPN0/UP337ry38mb+JdvQ/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78/7n+dtQ0JSF7//AGe786XHsfwf5aUd/wCn/wBlTQB/t0loaIX14/u9H2tTRznHzD/v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9e//AI71pjHDuM/+ObqcMHJP+6nH8VNHAx0x/wCPf54ooAKUcfSkooAlxxzz/wCyrS4+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p2fzFAB2ozx15/8AZaZ0/wA/59aUHA6/+ObqAHcc47DnjrQP5rxz0o/w4560Dj8Rzx0o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8e/z0pg4/75/8dqUcf40zj+lADlyPX9PlpB09etJjj3/9lpRwOOlACDgU+mj5fb/x6lXv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/PpQAcf0ptPyf87ai/y/+9/nNAB264/75Zqk/T6/xetRDj2/8ep4OP8AO72/z9KAJeo4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o59/wA1pw6UAA9+tFFFAAPyA/8AHmoBbHzLtpO1BOM/8B/2qAEPU0lL3oFADsdv8/nR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4ooAKKKKAD/OKO3X8f6Ue3+fzqKgB1FA5ooAKKXBpKACiiigApDS5FIaAEoopM0AJto2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KKKKCAooooAKPWpPz/APZf8/40nbtj2+9QAuOv/AaYad29v/HqOmf/ANv/APZoAZR2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cvUdc/N/u0UdsUAOHSiiigBx6GmfxU89DUZ6mgCtdc/+P/8AoJr5t/bx8Pv4g/Z0iuogv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rFsELLDcwt/48w/KvpTUObc/78f/AKFivGv2sdKXUP2ZPHgbn7NFaXy/70d5Cv8AJmra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gzVY/FPgTTNST5o9V0iK6B9fMtVk/rS6VN59hBIerRqT9cc1yH7Kd+L79n/4YTmXznXT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QlfwK4/Cun8OkjRYl7qzL27GmxI0c8mnA1GODTuRWZaHE03NFNJINAx1FFFABRRSZFAD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0ZoAbTKfTKACmU+mUIVx9FFFUIKKKKYhlFFFFiQoooosA+iiigAooopANyaUHNNpRQA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xzmmZxS7qdmAp6GmGlLVHuoswFoooyB1p2YBSjr61F50QP8AraebqADm4hj/AN99rUrM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/AN9LTeneoBqdoP8Al5TP+8tQ/wBr2a8/bbb8JF20WYF3IptUzrdlj/j9tvwkWozrun/8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Xce1Nxx7VTGuaf2u1P03Ug1yy/57MR/uGrVwLg/X/wBlqRMc+lZ39v6eB/rHP0iZv/Za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O4f/AHYC3/oNMDYHTrn/AD/n/vioxx/ndWd/b8J/5d7qX62km3/0GgauOcafe/8AgI+3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YT1rN/tWQ526bfn6xqP/AEKgalcf9Au//OHb/wChUWA06fWUNTvT/wAweXHr5sa/+zUn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1H/b7HRYzcjWHH/TSjHtWOLzU88WKD/t8jp32rVyOLaD8blf8KLC52am73oyaxjLrJz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/wCJo8vXj/yysf8AwJP/ALKtFiec2aKxRFr3rYj/AIHN/wDE0CLXj300f9/vmp2DnNmi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JLFf92KRv51MNE8RHj7Rbj/tzk/xrRQbDnNSkz7/AI/0rPHhzxEeft8A/wC3Jv8A4qox4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/wAkt3/jzNR7NhzmrRWWPC2skfNq9yP92zX+dQf8IlfjOdZvB/1ztI//AGUU1TYc5sbj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n/CFX/P/ABPtS/79R1F/wgd+M/8AFSaj/wBtDArfntp8pFzeM0Q/5a8037R6f+RPu/i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/wAzLqP/AH8g/nVYeAh/0Mmo/wDf2D+QWnYTZtaf/pHnTf8APR9n/ARx/wDFNXlGgsPHP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7208HWDx26fMY3f/AFJ9vmkmlb/tiv8Adr0/TdNl0Z4Eh8VySxRcbZZLXB/9BrmPh34G0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p/id72bVZhPPcXlzbsQwL/dK9FPmM2P9r8tIaGUveO5ubhprqOJolT+PA/3qlWuevr/T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T5dmwXFoq49MbarvqOjIPm8Y2i/W+tBScLjTaOtHSm5ODXFS+IPDls+2bxzp8bf3W1W0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QcHx5Z/hq1tS5Cudna5/z+FIOlcF/wAJ94Dx/wAlCsP/AAbW3/7VRP8AEL4ex53fEXTF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nZ6LRXnH/C0Phzzj4j6d/wCDJtv8/mqN/i18NE/5qBaH/duJD/7JRyC5z0uivMj8X/hlz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3mb/ANBxQPjR8M+f+K0tj/uSyqv4fLRyBznptHY15l/wu/4ZYP8AxVUf18m6Zf8Avrbt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/maYpf8ArnBcSf8AstHINVYdWemk806vNB8cvh03+q1e5n/65aZdN/JakHxq8Af9BK7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NLlH7an3PSaf0rzdfjV4G/5/bv/ALZ6Xcs236MtA+NXhADzg2q+Vj/lnos7N/6Duo5R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vqPzphbnGa85b40+FmtjKlrr7J/efQ7hVP4laX/hcvhnbsFh4gK+n9iTY/lRyEe0XQ9G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xX8P4/5BHiKUf9M9Ddv/AEH5qF+K+gg/8gHxQD/2ApP/AIqnyC9p5HoG4ZxkVJXCD4r6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/wAJ6Tb+e6ov+Fr6B1HhvxWe/wDyA5P8/wDAaOQPaLsd/wCeB7Uv2mLvIg/GuEHxL00/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55/2Q3mH8C3zVF/wtHTf+hT8V/8Aggk20cge0XY783MOP9an51Ebgc4YEVw3/Cw7Pr/w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9N1SDx0o6eDvFsv/cGZG/XbRyB7RdjtftHuKPtP+0Pzrjx46XOf+EM8T599L+b/ANDq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4l/8Fq//F0cge0XY6wXQH8Q/Oni7XH31rkB8QX7eBvFmP8Apnp3zbvor0Dxzcf8svA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K35b6OQPaLsdf9rX++tH2pf7y1yg8Zahz5XgLxH9XiiX/wBCej/hMdWAP/FA+IZf+BQ/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djq/ta/31o+1L/eWuR/4TDVwf+SdeIj/AMDgRf8A0P5qQeMfEXX/AIV1rmfWS9t1/wDQ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m2jr/ta/31o+1L/fWuQHjDxP/wBE61aYe2o2f/szLQPGPif/AKJnqUXv/atr/wDFUcgr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Un2uHH3xn/dNcn/wkvjGUfL8Obwf9xWF/wD0EUDxR41/6J5cf+DqD/2UstHKF0dSLyLJ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G1A/1rD/ALZmuUHiHxgf+ZAP/g6h/wAKkHiHxtjjwLHD/wBdNajb8wqtRymbqW6HUf2j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/aNv6y/98VzH/CQ+Nef+KNtf/BvGv80+Wk/tnx1j/kU9O/8ABurr/wCy/wDoNHKL2nkd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/wDfFRnUYMnmX/viud/tjxqf+ZT0z/wbD/4imHUvHJPyeF9IX/e1gn/2SjlD2nkdL/aM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OoR/wDPOX/vmubW/wDHZ6+GtF/8Gzf/ABFAufH+P+QHoAP/AGEJP/ia0UB+08joDqs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3xR/asf/ADwuP++K5/7T4/wcaV4c/wDA2T/2ZVpT/wAJ9/z6+GMf9fMzf+y1XIg9p5G/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4rini9l/59J/rtrnPL8dH/l38Mf9/JP8KT7F45A+94XH/A7lv/QVo5EP2nkdL9sl/wCe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slx/qJMf7q7v51zf2Lx//AM9/Cn5XLf8AstSCy8fnPm6l4f8A+2VvPt/8eG6jkQe08joP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8VH9aBc3H/Pkx/4Gv+Nc+NL8ef8AQT8N4/6952b+VH9leN+f+JxoP/bOydv/AEIUezQe1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c/6Ef++1Wk+0Xv8Az4n/AL/rWB/ZXjfn/ie6N/4LWT/2Zqk/srxbg/8AE+0bP/YOYf8A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5sFr4/8ALk3/AH/Wisj+yvE//Qesv/AH/wCtRRyhzk1OU5FRA+lPU14p7tyUdKUHFMU0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SjmgtDhxSg0lFAyQHNOBqJSc08N60APHNLTVIwadQAoNLTRTqACiijNADc0pNJRQBIpq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DnNAC4H4f+zf99Uvam06qQENzCJ4TGf3ZwrIa8z+M3wrg+OPwh8ReB5GiTU7tVutKuLj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d3GAsnzQt/sytXqXX/Lbayb+DYDLH8ob/wAdbmqQjxn9k74u3HxW+FYsNbV7fxz4PddC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h2wTOP7zKrRt/tRN/er2rSpvNhNuSd8eChP/ADz/AIfy+Zfw96+YPjhKf2df2h/DPx0s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aB41t4h8sc7LuW5OOjMoWb/ehk/vV9JXzDTNRZ43WSGP543TlZo2XduX+8GXDL+NUZ2s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EsYkVlZG5Ug9RTtvvQWg42/8D/2qQ96f068f+PbqTBI/55R/f+/9/tSKG9OT0P3Rml55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epHVuox92gAYx/D67sZrMB/r/vtUQxk5/wCA/eqQdCD/AMBG/wDrUXP+TVAWR09/89qa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e9KPb/P+eaAJB0pckdKQUtAEYGPeT72f7tSDp/n/AD6UwYycHn77/e+anZBoAQcH/wCz3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v/HutN7GnnofotADXfLdc8YpKf8A5/z/ABVH/n9aAJBxRRRQA6io/wAc/wDAB8tO/WgA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LL/AJaigA6UdKB7/wCf88UYPpQA6n03FOxxn/P5UAMoopCRtNACZ68/5z/9endAagJO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6AJO/wDn0pB0oBGaAPz/APHdtAD6KKKAGUUUUAMP3TTacehptADgc1Ivao16GnjpQBKB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WZVA9Ts/nSJPG4yrqw9Q4P8AKgB2Dg8VE3Gc8VIbhQP9aPzqAy5zhs+70AIScmlzVaa9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N26KzKM/QVA+v6bG+HvIAPRpVDf987qANOjn3/SsWTxfo0bBTqVqjHoGlA/rVB/iP4bh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ScMv50AdTRXLw/Ezw7cf6i/huP8Arkxf+VOb4iaaucRzzj/playv/D9P/sqAOl7Goz1N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z4aj/wCC24/ltqUeL5uf+JBr3/gluNu3/e2/LQB0HT/P+fWisJNf16fPl+C/EDjsTY+W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XHimX/V+CtZlPstun/oyRaANgd/6/wBKB/n/AD/nrXOz3/iSDibwtJav/du761Q/ksjf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+YNZxf8AcWhXf+jbaAOso71yf2nxe+caVpkf+/q4K/8AAtqVb/sfxy+fn8MQfd/1mpXD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e+e9FYf/AAjfjLky6v4Xi/65z3cn/jvlrUQ8I+JJP9f4i0QR/wCxaXUn85FagDoexqI9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Hz+MLIf9ctHmP/oU3/stULjw/qsAPmeKmj/65WMKr9fmagDqqMjucVxR0bJPmeNZ4/rN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9/nzfH93L/1739j+p8ugDsDPEOsuDQZ4uf3v93+8tcnLong2z/4/PHlx/wBtdas4v/QU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ZN344Qf9dfFUa/ntagDvDPFz+9P/AHy1RG5iGfmY/Rf8a8uvvFfwQtbc+d4z0yXH97xT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lLv4xfs+wuTc+JtNlHr52ozt/wB9LurSEeYyc+h7nquo26abK27lRu/Lmuc+MOhXOs/C3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XXhzUREvzKpZbZpYx+MiCvI/+F6/s/8APlXkl397/j30W/lX/dztatrT/wBoz4L6f+5t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7vw1qDK6njacxf3TWqjymb1LH7B3iKLV/wBmvTz58ZbT9WuVT2H2kS8/9/W/8dr0M+J9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u+t4HtruXO+VQMMxZcc/3StcDpfxn+EOmwtFo3gPVEiZt7JpPgKdFJ+gjWr4+OHg64uP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Jf8AnpJ4Fdm9uo3U+UVjsl+Ivh8D/kMWX/f5f8aB8TPD4/5i9l/3/H8s1y0PxoH/AC4f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C8MH/jrLVd/jN42lH+g/A7xvJ6bha2nRv9oUuUdjsR8TdAH/AC/W/wCUn/xNA+ImiTZx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fz21w3/C3Pirz/xYLxPL/wBfHiCwi/mPmq9bfGT4q5P/ABYDV7T/AK6eMtP/AMKOVBY6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r8LS4b9BHQnjW1lHyWWpt/u6bcn/ANlrEHxb+K3/AERRv+2vjmyX+S/+zVcHxb+KH2b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NNPiJa7f/QKlqwWNYeJ5AP+QTqso/7B86/rtoHiaTtoWr/jZeX/AOhNVD/haXxM5/4tD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j2Rvm98Q1z+u+Jfjb4ghiXTfB3w48MSQ53vd69c6h5mevCxrj/x6pQWOzHiW+/6AWpf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nqP/hJb7n/iQzf9tHgX/wAe8yvM10z9oHP/ACFvhbafe/5dLyX/ANlqfT9H+PEVx5kv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+XHoF4wcejfMtAWPSDquudvDU/8A4FQ//FVKs+vOfl0Uf8CvIx/MVzw1f43gHzfF3wu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u2+X8bilmm+Nk54+JHgy1/69/BTt/wCh3FAWN5m8Qc50q0X/AH9Rx/6CtN+1a+M5srD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bXPLYfGeUfvPjLpkP/Xt4Dtf/Z5WqjqPgLx9r3ly678ctef+7/Zfhuwsf/QctQFjrhd6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I5/kq04S62f49Pi/CT/GvPZ/grqk/wB/42fEGT/rm9vH/wCgoKT/AIUUAD/xdj4leZvX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9Nv/AMVVJXCx6X/Z/iA/8vNjn2tpv8ak/sjXW6XkP4WMn/xVcV/wrXUuf+LvfE7/ALZa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rXPwettQz/aPxG+Jt/8A9dPFjD+SVfKKx6HH4e1w5zeSH/dsWH880+bw/rKcie8B/vfZ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Z28GTZ83V/HU/8A108WXBpLn9mj4a3oxdWXiW7X+7ceKb11/LzMVorBY9Dn823/ANbq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/V6q/wBt2IP7/wASWa/TUrVf/Zq82X9kb4Jx/d8DH/gWqXLf+1KtRfssfBiLOPh/at/1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psgseiLq+gY58T2I+ur2q/+zUo1/wANL18V6cPrrEH/AMVXCp+zH8H7cHHw60n6SSXD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Xwjz/wAk00M/9spP/iqLILHd/wBveGl4/wCEw0b8dbtf/jlSaLpk2spLeadrZubKV28h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mTLKf+A1xQ/Z9+FEcW6L4Y+FUk/29PR2/NuaS0+CPgXyJoLPT9S0m0MzubHSdavLK1Us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lZBY9CfwtqyAltWuV+tvGKyRo9+xO/WLo/76xx/+y1w9z+zd8L7t99z4bnvpP+el7reoz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RQ/sx/B+Ef8AJPtOk/67XN1J/wChTGiwWO3a3iiYrL4kETejXcA/nRLLpA+/4uVP+4na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D8KrYHyfh1oEf0ik/wDiqvH4N/Dwnj4f+Gv/AAXLSsFi8+seF7UHz/G1uMf89NbgH8qo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k8faPGf9vXYz/JquW3wo8DwL+68DeGEA/wCoVET+oq2ngDwvCMR+EfDsY/2dLg/+JosQ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VWp/efErQf8AwciT/wBBrNn/AGgvgzag+Z8R9FA/6Z3szt+nzV6OnhzQovu+HdBX/d0m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OytYxHBp9hbxDpHDZxoo+gCgVomhWZ5lH8ffg4/3fHOlv7AXB/pU4+OvwlH/ADMVsff7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mK6p9yOFf92FR/Sn/brkDAKgf7IUf+y07oVjzD/he3wwwfJvLu6/6Z2+jXjf8C+7/wCh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c+VYa5cf9cfDN5/7Mq16f/amoEY+1zAegcij+0r7/n6l/wC/p3f+hUXQWPNJvjL4aiz5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e3hW4P8A6FtqL/hcdj/0Tb4h/wDhJt/Vt1enC+u8/wCvl/F2/wAaU3dyes8n/fRougse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WXwm+Ic3/cuxq3/ozd/47VyL4g6rIxYfCLxu7/3vslrGf/Hpq7tmkcHdIx+pqPac/eNF0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8SEnyvhD4x/7aTWUX6+fQPGfjHr/wqHxH/F/zE9OVv/Qq7cA4+8aMH+8aLoLHEDxz47A/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4isP/ZWqMeIPiXL/AKr4aWEH/Xz4rgP/AH1tQ/8Ajtd3g4PzGoyrZ+8aLoLHEDV/iiB/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rp4lZv/QY6kF/8Ujn/ilfCOn/APXTxDNP/wCi4a7MKwP3jUgBx940XQWOMH/C2P8AllZ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zfyX/wCJpRb/ABV+0fvb3wFFF/0ziv2auxplDaCxx6aR8Tmbe3iXwTA396PRLpz/AOP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Hk4k8deHIf8Ar18Ou3/oU3zV2XY1GQcmkpJhY48+D/HkmS/xRsofaPwpEP8A0KamjwX40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/ph4bs1H6s1dovWpB0qroVjhx4K8Yjp8V9T4/wCeeg2Tf+hU+P4e+Jf+W/xe8Ryf9cNO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UU9A5Tim+Gupv9/4p+M2/wB17ZP/AEGMVAPhffkY/wCFrePv/A6Hb/6JrvKZUE2OG/4VB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PJf8AuMKv/oMNR/8ACoLfJ/4r/wAeS/8AcwOv8o673HUH/PpRHCBn1p6ESR58Pgho/wD0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mZJV/L938tRv+z/4Zm/1niPxtN/128STv/wCy16OIv88//FU4dP8AP61pzWM+U87/AOGf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U/8AhQzJ/LbTH+AHg6X/AF174nuP+uniW5P/ALNXowX2oK+oo5w5TzmP9nv4dxvI39l6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u5i3+9mT5vxqzN+z/wDDq4l82Xw/Ncy/37nVLuVvzaau8wPSlUc0+cVrHBD9n/4dZ/5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Ln0/67VIPgB8NMZ/4QnT8f8AXW5H/tX5q70DikHFNSGcT/woj4YgZ/4QfR/+/L//ABdS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j/hBdBeIf89LYkfqa6rUVLwvGv3mKjP615z+0brY0X4I+Io98kX9qeXpAaLqvnMzM3/f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7uwG0vwV+Gn/ACy8D+GJfvf8usbf+PbmpB8HfhlbjnwL4Y/d/wDTlH8n+z0q78P9Hi8H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R2n2fT4726+7tSQr5kmfzrb8L2/2fw/a+bFiW43XU33vvSN5mKG7AYcfwo+HsJzF4F8P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VYg+Gvgm2/1Pgrw/H/u6XD/8TXRYHpS1POFjFTwP4Uj+74T0NfppsQ/9lp3/AAhvhj/o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X/wATWyvWpF5FHMFjJ/4R3Qs/8i9o/wD4Lof/AI3U6aRo0Y+XRdNX/dsYx/7JV2ism3cL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6BOn4/wCvNP8A4mnRW9lb/wCr06xiz/ctUX/2WrGaTpn3/wCBbaakKwweUT/x6Qf9+RUyy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2jApoPHXj/x6nU+YLCrqMwOFUL/fkCgNUn264/57S1FgU/Ipp3Fyod9uuP8AnrLR9uuP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9alsOVDvt1x/z2loF7cf89ZvzxTQe2c/+y/jRn3qbsOVD/tk/wDz1m/76o+2T/8APWb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mOw/7ZP8A89Zv++qPtk//AD1m/wC+qZRV3Cwfa5/+esv/AH1Si7n/AOesv/fVR0UXCw/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/AO+qPtdx/wA9X/76pgpRj+dFwsL9qn/56v8A99Ufap/+er/99UgxRxRcTQv2qf8A56v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+ejH/gVJxRxRcVhfOlP8Z/Ok8yQ/xn86Sii4WDc/940bn/vGiii4WDc/940bn/vGl4o4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eNG5/wC8aARilytFwsJuf+8aNz/3jS5WjK1DYWE3P/eNG5/71LlaMrQiRKKKK0QBRRRU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sLBRRRTuwsFFFFF2KwUUUUXZNh9Uft00l75EHlPGEzMxP3M/dqxdXS2kDzP/AKtBuY+g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7f8Aff62T55v94//ABNK7LLYU4qROlPwKbUMhobg/wCcUUvHtRSFY5oNT1NQqaehryj2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TUi9aC0OpwGBTRT6C0FGDSqKU9DQUMGQaeKjNPU8UAPXvTgcUwe1KpzmgB4zTt1NHS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70tNNAEop1NFO7Z7UAFKvWkooAlHSo54BcW8sXTNPXoaRT1qxHD+Nvh/p3xc8Ba/4F1s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R55UH7JOp3Q3H1WT813rXkX7HHj/U/EPgDUfAHilXh8d/De5GkXsMpy8lqrGOFv8Atmyv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V9Az+V5//LP+L/P/AKFXzL+01FdfBD4w+Ef2hNMgZ9Kudnh3xrbRDcJYX+WK4Ze5aNR/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M7n014el8lJLE9I03w/7jN938D/47WoBn/P+f4q5ua5iENrqWlSrfW7eXd2ssBJW4gZF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f+A1v/aPtHlSxc+Yiuj/AOyeh/75plonU49v4E/i/wA9KeB60wcCn0DIXzk+v/stNxx7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L7/AKf520xh/tKfoc1NgArx7Um2joCQef8Ab+7UFxfW1sSJZox8o/jX+e6iwFjPHFPH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1VAa3p9uJfNvIOH2dah/wCEt0iDIGo2/wCf+feiwGxxj/Z/8e/zzTR/9n/n/wCKrJ/4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af4vLRm/ktB8U2pzhbqYf7FrIzf+g0WA2Nx6eX+tNyfpWT/b+4fJpmot/wBdLJ1X82xR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6P4furt3f99UWA2Oxp57/wDAa50eIbw8LppI/j3SKNv+11pX1zVWBxp0an+PdMAqf98r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Qg0/xLciOWKytMf8AXZl/9p0v9j+Lc/csuvTzJN3/AKDRYjmNGis2Xw74nh/4+b7TbUe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9CrGuNTW1/4+PGWm2/8A10nhh/8AQ5aLC5jq6K80vvin4R0zm7+Jmh27+sutWir+W6sG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D5/xZ0Ljr5eqpL/6LVqLBzHtNFfP9z+1b8C7PPmfFK3mI/55TXb/AKiMf+O1En7TfwTu3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/wC9BYahIf8A0XRYOY+haTz7TB/0qP8Ah/5bV4O/x3+G75+waN4k1If9Ofh3UJP/AEIU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g/CP4l33pt8HSQZ+jMwX/wBmosHMe6/2tZZ/4/rf/v6KrSeJ9Ijzu1S1J/2ZQf5V41Z/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7PPj+b0+2WVnbf8AoyT/ANlrQi+JPxNmP+h/s+axa+n2/XdOjX9GosPnPTT4t0bn/iZQ/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/wCXhpf+uduzfyrza3+J3xqnB/4sjaWn/XTxfYq36Fa0P+E4+Mkh/d/D/wAPwf8AX54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RYOc7c+JbUj91aahLnuLOVf/AEJaZ/wkkZ/5hl9n/r3P/fVcV/afxjuAf+Ke8GQ/9dfE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9mrLvtK+NV7FutdW+HujSf3ANQu/1ZUosHOem/wDCSS4/5A99j/rkP/iv/Zqkt9S1u44t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KL8z5m2vJB8PPjXcf674p+FrDP/AD6+EZJN34tNWmPh38V5lzP8b4VTutr4Vt0P6tmi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Y+duj28UX/TzqlurfozU+20Txjd/6u00GL/rvrS/+yRNXEaPoPj7S/Maf4p/2rI/e78K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/wC+autH4v8AN80+P5Y/9rT/AA1pcK/99SQyfzosHOd3B4D8d3Ayg8OD/dv7iT9Rb1n3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q+p+JPD9ohOzEVrcSEv8A3Rz1rDGq+Mv+iha3/wBs7TT0/wDQbOs+Xw/rOsxXsOo+OvHN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VFgQg9QvkwRsP+AtRYOY1Xg1qGX93rME/wD00j0xgv8A3zJJUHlaiQfO8RGH6xQp/wCh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T8Nrr/j80TWb3/r+8RX5/wDaq0ifsdfBYf6z4dadcH+9Pe3UjfmZs0WDmPRR9g/5evGpi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X74qSc+Ehb/6X8SLqIesd/Ywfhny9tcVbfswfCCy/1Hwz8Orj/npbtL/6GzVox/Av4aL/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/wB7R4P/AGZKLBzGlf6z8LtP/wCPz4kz/wDbx4ktV/8AQY6w774pfA22H/I+2Vwfmz5n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/stb1n8IvB9kB9m8E+FbLHTZpVqP/QY63IPC+mWw/daVpMOP+edhEn8k4osHMeM3v7R3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9q/65y39z/wDFVjD9pj4Kf8sra/1D/r38OXs/67d1fSEe2D7jyAjoLdfLUVJ/at8elzd/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ukftB/Ct0aO38CeI7yF+sUPgO6KD/eCq2a6az+NvgG9/1Pwn1Yn/AG/h3cr/AOhQivTm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Ee8zUHzG+9dXP4lv/iqLBc8+g+K+i2n/AB4fCPXE9PsngYRf+hKtXo/jXrTf8efwy8Tx+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/wB9SLtrrhb56zXH/bN1/wDZqmW1jw3Mhz/ekH9KLDPMta+KnxRv7iQ6Z8LtRuYmb5Jd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jSTcqf8Aj1ZZ8afHiU4h+FnhaIf9PXjLH/oKtXsHkR9Pm/7+Un2TH/LQfixP50WGeTQeI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kn4fW3/c03D/+gx1t2vir4zdLvQfh9F/3Hb9m/P7K1d79nx/y1pBAPX+96/59aLAcxbeI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zwKn01XUn/wDbdanOoePpc/L4Mt/92LUZ/wCci10HlQg8Wlv/AJ/4FUiYA4SFfYJ/tfWi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idrswa0+JOj+FoNmySHR/DAnDH+8WuLhmB/Gs5vgx8QGTbcfHzxCEz9210CwUbf7uDur1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J7CgW/HtRYDye3+DHie3yf+F8ePJf+uUVhGv/AI7HWwPh7rjriX4teOpD6Qtp8S/98m2a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/wDfLbaOO3Siwjz0fDG7x+9+IHxAm/7iduv/AKLtamm+EVtecXvibx1ek/eL+JZo931a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sB5vP8BvCt2hS9/4SfUF/u3firUJB+slYL/smfB+b/j58BwXv/X3qF5J/OSvZsn1plFg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WH+p+F3h7/ttbyzf+hs1Xk/Zx+E6fd+FfhM/72lRn+Yr1GiiwHB2nwR+H9kP9G+HnhaH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/AH0taFv8LfBoz/xRfhn/AME1r/8AG667sajI5NFgMi38I6HZY+y+H9EtmX7rR6XAGH47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WLePH9yBF/ktWqdjg1cdDFor/wBp3mceaf8Avj2qprnjW68P6BqutXd9eGw021mvrhog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hR1OF6VfPU1XfRIvEfhK90uZQ0OoWctjKD0ZZoZI8frVKVyLGT4O+Jdn8SfDNr4k0LVbm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jluUMTMY32tlW+ZfWtX+0JbjP+lyff2f8Cr58/YR1Br34C31m5y1hrgBHHG+3h3f+RY2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/v/8AstarYSkSbZHPzu7fVaTyTj3+g21e7UYGDxWDZZn+W7febNKtt9TVs9TSUgK/2Uen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ViigCv8AZR6frQtqM9P1qxSr1pXsBF9lG3p+tR/ZRzx+tXP4ajPejmAp/ZhjoPzbd96p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7qakBD5VKIQetS7qM1QEYt0o+zx0+imAz7PHQLeOn0UXAYYUHSmlRUh6Uw0XAZtHoKVU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QA8AYp1IvSloATaPQUnlr6CnUUXAjaIUzHtz/n+lT0ynzWARAnanjHakXvTqQCYpaKKB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WI9tLTsUhFBIlFGKMUJgPzRRRWgBRRSdqkBd1G76VHmgHNWBJSYoHIpakBMUtFFUAy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m07rkdf/AB39aFoA2iiipAfRRRViCiiikYjsUUUVIgooyKTNUAuaM0wmk3UAOzRRR0oI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3944/wCWab/+BHpXh3x6QeLfil8NvAaSlRJdNc3u3srsufxWGC4OP9uvdLe3+0XHlH/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/wAMzF47/aF8f+Ko5d9jpKNYWp7Ru2y3j2/8Bgum/vfvF/vV00UrSl2Oepc9b8Ty/aoGs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X/rkzu0n/kNWrenPpWNbf6f4oihH/LnZNM//XSVti/+Qo5P++61ic1hIqAlFFHY1CNb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+9/s03+L/AD6Ug5FUgsOBGKMio8mjJpCHUDiiigB/eiiigAoyaKKAGqT17VIOlMOOfX/x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+tADqMmiigAooooAKKKKLgFFFFWtQCjNFFAC7qN1JRQJi7qN1JRQSOooooAKKKKAH4pCO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UUUAPooHIoqACiiigAoooqwGUUUUGQUUUVRSCiiigAooooEFFFFAkVdQhluolhQcSOhL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wDFOzQULQKTIoyKAFG7/AGP0oqPiisrAcxUinGa87Tx54jk/1fgnxFL/ALtgqf8AoyRa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z5XgO+H/XzqNnH/7VNcHKeseir3qSuBGqeOrr72h6faA97vVlcj6CIM1R23ijxTe3eo2M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y68uaA6lEElVlBWSGRtu6NlJ5Zeo2/e+WjlKR6L0p2a85N98S5M40PR7cf9POsLkfhHHJ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uvfDFv8A9dJ7qRtv/filYq56H0H+t49Pl3U37RFXAjwt8QXzs8ReHov+uWlXEq/99bl/9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y984L48to/a00Jmb67WmosPmO7+0xYpomB5FcV/wq3xUozceNtSRf70WiIg/NmYVUn+Fd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uuj/AKZrDYw7f9lflZv/AEGiwcx6H9o49f8Ax39aaL6Lv/6Ep/lXk1x4c8H6Q/8AxMvi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Y24/9F/+zVi6jrfwV0dymofEu0LDqsnjZHP/AI49Fg5j3BtWt485dRj3qH/hIrAf8vK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O0/xR/ZwtCRN4302+PpLreozbW/vfIdtVJvj3+zNZA+XfWl7j/nja6pc5/76XbRYOY+j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1K2gx/z2k8v5v+BVkT/Fbwrp4/0rXdOh/wC20a/oW/8Aia8Vi/aC+CkWfsfgfUtYx0+z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rVzS/j9ohH/El/Z+8f3MQ6fYvBsEa/q3y/8AfNFg5j1MfG7wX/0HrL8J93/2NMh+OfhG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/wBe1rJP/wCi1ri4/jv45k/5BX7OHj8+X0+0R21ltX/vk1aX4q/HS7/49PgFfWud2JNV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KLBzHWj4v2Uv+o0nxDN6bdDujn/yGP8Ax6j/AIWNfSf6nwj4lf72CNMkVf1xXKv4q/aM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fpqf3tQ8aK4/8h7ahLftG6lb/Npvwm0OY/8APfUL68wv0VW/9CosHMdh/wAJl4kc/u/A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m3/AEd1xTx4j8ayj934NmX73+v1SzT/ANrNXIL4N+Pt3zP8S/h1p2f+fTw7cT4/7+NV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3/W/tB6Hp/wD14eCYf/ZqLBc7gXnjmbldG02L/rrraFvyUEf8BqUQ+NJOsuiQ/wDby0n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7L4K/EgpGdU/aS8QTn/lpFp/hyyt1/4CTu/9Bp5+AGqzf8ff7QPxVk9fs9/b2+3/AL5V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JfCvj6//AOYvoSRfL0s7qST/AHsrtWrfiP4ca1448FeIvDfiSeyvNM12xlsbny7GYBmx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sm1l9xXncP7L+i3H/ACFPib8Wtcl7/afFLRqW9vLjq3H+yp8Mm3farTxfqW9cSfbfGGot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osKxvfDH4R6n8GvAGmeD7/xjb65a6aBFYXV/p32aSCNju8k5l+ZQzfKzbdtTPfaX4ehE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XdtQXlnGo3deJGauTg/ZB+B1vjb8P7YfI3/HzrV+F/8AHrhd1aq/s5fBfSQDF8KvC0LLt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bo5bNUUOuvi18O7HP274waTBj+9rliP/AEBTWRcftA/Be1z5/wAWtLwP+ffVWP6Rx81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Y/6j4eeDosf3dEt2/wDZa39O07TtJULp2gaVZAbt0dlo8EWPyjoA8aP7T3wDNv5yeOr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6pKx/wB1RGq06H9pj4R3o/0HTvGerf8AXt4Y1CT+Zr3RL7UFTEKmNfl4AC/yFTf2zq/I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2kB4Uvx70CQkaR8H/iZqfpJF4OkGf8Av4y0+L4reJpv+QZ+zv45m9PtNvZWH6MzV7ZL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2b/gbGofskrH5pGb6k0wPIR8UviaP9V+zpq//AG8eKdOi/pWxbfEX4yj/AI9/gRoMX/X74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r0YWRH8Sj86eLaQf8tn9eKAOM/4WP8cps+V8Nvh1p/8A18eMLiTDf3vkh+akPj79pafO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t3GqT4/KNf8A0Kuye2zwST9aPsAPf7n+9SA4PxHP+0B4thjin8efDbRYkORHp/h6+nUN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zWBP8MfizOP3/wAdIIJf+nDwVbHd9N8nFeyfYbb8/wD0H3oFjaf88VpgeJ/8KR8fzf8AH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r9l0Cxg+b8GqeT9nO8vv+Ql8cfivdDv5GpQW2f8Avla9k+wW2OAyn/ZJH8XrSmCLNIDx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ZfiD8U7iTvu8XyID+CrSxfsw+BORe3vjfWD3/tDxhqBz/wB+2WvYxDEKlA7D/P40xHjc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5ePAqagP+n7Ub24Yt/tF5auW37MPwbtfufCXw03/XS2Z//QmNergVIvWgDgLP4NfDjSph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3aWPQbct/wCPR5roNO8M6DpAb7B4V0Sy3dfs2k28efrhRXRgjFN9ef8AP+cUgKCo8OSl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eMf8AoNSjUdUththmeF/uYhlMe32+WrPPPbH/AI9SdAfT/wAe/wA80wKwv9SxzcPL/wB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upQd0mP95srUy9akHSgCl9mk/d8L823t6jPpVkae5/5aN+Sq1T547Y/8ep36/wB7/ZoGV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TH8fyfLupwtIORh8/wAPzt81TfjRSArLbBQRtI/H+H/2anfZ/wDlrx/7N/6DU/HrUfrn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IYAaNpqTHr1oAFSAC2ixnts2ddzf56VN9p4pvQf5/wDiaYaaAWaSV3ODJ9ztIVqQXEuO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aos0lWNBQTRmm1mWkOAFPqNelSDmgdgqRjndUdBPX60EWCjtTKKBiEnpSUUVRAUUAZpdt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KExTwTjqf0popMYz3J/8dFWixaKKKoQzFOH6/mKUD8f6UUAMoooqDMKKKKAH0UUUAFFF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iigAooooEFS6PKbWF1U8Qyg/8BWRSv8A6FUVUs4N2P8Ab/mvb/vmqjuJ7Hzj+yNCfDvin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iabrH2iJPl4C3l3HlfZVaM19F6R8l3NH/ALIb+a18+fCexbw9+3H8atNfaI9d0tNQtlf+L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LSH86+gNMf8A09T2eL/gXHP8P1rrtZGMdzY6CmHoaMikJrlN0NPSm0402gAooooJCiii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GijsaLANopKWmgCikzikzVAOpKZuoBzQA8mkyaSigAzRSE4pN1AEmBTaM0hoJFopF6U/b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pKACigc0UAFFFFADgaKbRQAu6jdSUUAO3Um4U0nFNpoCTeKN4qOiqAk3ijeMVHRQA7cK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TNKD60mKMUASA8UZFNoqyB2RRkU2igB9FMooAfRTKKAJqaabuoBoGP3UhYYppOKbQZs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pA3FUSMJPPpTqAOfp8+z+9/FSdvb360AJuozSUUAFFAoA/z/AJagAFOBx3x/49TfvZ/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SgCYU2RxGjseijNA4qC/PBx/n/PFWBkeKvES+DPBmt6ySI30+xlaAv081vlhH/AnZVri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4RWl5GC1zrU8t67HrIN2xG/4EI2/Bqx/2odcli+Htj4bsmK6h4g1COGNT/Git8v/AJGk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h38P5obMAR6DpiWlqIujyIiwxf8AfUj/AJ1125KaXc5Ju8iv8Pv+JhP4s8Q/9BTU/Ltf+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P/Amjmb/AIHXT1R8NaL/AMIz4c0vR0YbrK3SNiO5VQrN+Lbv++qtgkmuSe5tTWlx9AoH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PfHWj8Me2etA6evtnpRn3z746VYDWIpMijFJtoIH7qN1NooAlBzS00HFG6gB1ITSbqQm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DMKKKKADFGKXJoyaAExRilyaMmgB1Jmm0VYBRRRQAUUUUAOBpaZRQA+iiigAooooAdk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dRRkUZFAmFFGRRkUEhRRkUZFAmFFGRRkUCCiiigpDT1NFFFABThzTacvSgBy96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UuTSUVBIu6jdwaSigCMtyeaKcc/520UAfOA+JPxsuP8Aj0+B1vD/ANNNQ8Y2ixfiu1a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AOz4e+AdKz9/7X4oaTH+18vX/wAer02P/XNU/mTDgXEgHoGrjueweUiw/aMueup/COwi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+zWTr+l/tF6fp93qsXiX4c6hNZQ73s7DSZ0aSHvyy/NtXc23/er2+HcEILE855pQM1PM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3lv5r/G/wxpKzbXxpfhMS4z6FlpLf4KfFG6nP9o/tKa15XeOx8OwxfN7fNXr1vbfZIkg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2f8AZqccCmncDyB/2bNdv/8AkKftDfE26/68p0s/5bqU/sl+GbpgdU+I3xS1kfxR3Xiba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Vj/31Xr6g5qQdKOYpHj837Hfwou0xeW3ie+P9658TXjH/ANCpbb9j34H2rBh8Oba7I7Xt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ya9jXrUg6U07gedab+z78HrEf6L8KPCjj/ptYLcf+jGatWz+E/w60j/j0+GvhO2x02aF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YYpq9anmAoWekaJZAfZfDOi2vp9n0u2T/wBp1sQ6xewLtt5Gt19Itsf/AKCoqIDilqr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/wA/9z/3/dqik1LULj791O4/2nJ/maF4Bpc+9TzARlbuQcyH8TSC1mPV6m2n1NKIz6mg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8Y/8AHqculMRzK5+pxV4fmf8A2X/P8qAw7c0wKY04Dq5/P+dOGnr/AH/1b6fxVZyOaM5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C6aig5b/AMe/wp4s4Bn90D9cn6/zqUAD3x/M04dqAGtCiAbFwAc9Pm3VXuNPzAf+WUv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OKpmOKAPDf2pfgtH8avgzqEFjbCfxX4edtZ0Xyvlkfy/wDj5tVP3v3iDcv/AE0jWtT9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QPwZ07WrmXzNWt86VrIh27jdRqu2QD/ptGRIv+1u/u16m0b2c4uIjtIKlJPvYevke/uYv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RG0+FfxM2o+8DybG53KzbV9IJn3fw/ubk/3aAPrvw/cyTaftuGD3VofJnb+9t+630ZWV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/jXP6x5vh/WIruWL91v+y3sf3tilsB+P7rf+O10FIABz0PPtwDSdMg/L/snnNL1HPzD+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Pbk1mAw4wSRxgYHrQe4PJJ49qB1yOSTg+1C47HjHJ9aoBuaBn17/APjvpSKeP++qROhq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FKDWYEg/p/n+lJigdP8/59aM1aAZ7UUUVABT+1NH+cY/WnA1aAAKcOh9P/Hv88UxT/n86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TATJoo69OaKzAM4xTqYMD8ffO2k7dfx37vwq0Ao5z7P/ALv/AO1Sio85/p/n86mGMUwF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XnPOc/f/ANn2po/z8wpykHvn73+zTLiRgYz/AOOdG/vUvOOetOGBioxj/wBC9aRVhNxo7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oH+f8/WndsVnYVhOxx+n/ANlTuh/r/n/Cou9OHHfH/j1OwWLAOM//ALVH3f8AO6mDp6Y/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QLDKKKKQhtJmlplIsetSL0qJelSA4oAdTSeTTqZmggQmm5FBptAC5NKOabTl71ZA5ehp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aAGkU2nnrimHvQWFJmmDn/O2nDI/yKaGh1FFFUQOoPQ0Uh6GgoYaSlNJUEBRRRQA+kzi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KKQmgBaTNJmkoAXdSUUUASf/AGNZOpHLyHoGSJvw+ZW/nWrWdqsQZ4/+uTD8mq4biex8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+ChPgWX7tv4m8OpAT/CxEN7H/NEr3y2bbfwt0y5T+Y/pXz1+0fN/YX7QP7Oes52xf2hJ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Y/wC+ZpP++q+iL5PsupTL08q5I/8AHjn+ddj+Exjuam4Um6ikrjN0FFFFADcmiiigVgoo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7GgBtLk0lFCAKaTTqaRVANzSg5pCKAMUAOBxS5ptGaAAmkByetITSA0APpwPFMXvS0ED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QApNNPQ0tIaAEBxSg5ptFAD6KYGOTS5NADqKbupd1AC0hOKN1IWGaAEooyKKaAKKdtpCM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cKKKKAuFFFFAXG5ozRRVkhmjNFFADqKbk0oJoAWikyfSjJoAWgnFICaTNA+g4HNFN6U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Ipd9MooJHZHt/wCzU8HHP/16hp9NAPooopgFH+eP60UcUAFGKTIoyKAJKqT8se9WsiqV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l8qEbnmk/hSNQxLf98rWi3JbseNeJseNf2q/D+ngfatO8H6ebmVo9xWK5VTPz/22Nqv+1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8Qx/2vqnhzTJYvMjnvDqNyJO8drmVVPs80kLf8BavKv2Yon8QXPjz4iSwyR3PiHUGihi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7v3lDxL/AMBr1vT2+3+KNXvP9abSCHTopPTb+8fb/wACkjH/AGyrpqO7t2RyLc3Xl3zu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VCOtSDpXLudMXoGaMim0UrFXH9KM0UUyhd1G6kooJHUUCg0CF3UbqTIpCaAHBs0bqapG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OtFBkFFFFABRTc0ZoAdRTc0ZoAdRRRVgFJkUHpTaAHZFLTKcvQ0ALRRRQAuTRk0lFAC5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0oNNooAcOaWmA4pwOaAFoopKBMWikzRQSLRRRQJhRRSZoEPyKaTRRQUFFFJmgBaVTS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l60gE3UbqSipJF3UBqSgUASD6Sfg/wD9lRTR0/8Asx/8VRQB5t4e1D+0Mw/8vcf+v+Tb+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Nn/ln+tczrgl3NrEQJuogrS28SfNPF/EPdl6r+NbNtcxXMHmxFJYTu5+8teYewXxwOmK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ytRqSRn9P61MOnrQALUq9KjFSL0qwHrjmnZFRjijJqWNEy9akHSogf8AP/7NORutUmMf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FopA36f5/wCBUo6cf8C/OgCRe/pTgD/yz4/2P73+eKjBHalBGc9/uf7NAEo59qfUQGOO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HTrx61YCnNJx7frR/P8A4FSfnj+tABk0KetJRnFAEynrS5FRB8Uu73oAlBo+nWo1brzT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58QVeJOo/wB6vNvjv8H4/j38JNZ8GSqkOqyD7bpFxKQvlahGr7VJ7LIrNE3/AF1X+7Xp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5yPX7uxvb9KAPD/ANkT4tzfFn4SXGh6/wCcPF3g8jRdZguuJ5IsMsMhH3t22No2P96N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713t5LOdpGuLSQKWl/jibmNuf9n/x6vlj46Tr+zJ+0z4f+NVnCy+B/Go/szxRbQr8sNwV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hbhf9qN8feNfUOsMmk3NvqMbrLbwgRySW5yZrZ9u11P8W1isin+7uoA36OlFHtUAGMZ7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1SYz2/2Pv/1pgOR/9htoAj9e3+f/ANVOz3/4Bj+tJ60p6H/gNWAoOBijJpPWkqAJhj8M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6f1plH5f99mmgH9uv41GTThkev5grSUWAKXJFGKTNQAZxx/n1p4OaZ2NIp96tATrz7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KOlFFgFBI/wAj0piinf5/hoo2AP8APSj/AD0o/wA9aP8APWoAAP8AOKXnv/ShTTxjFNFI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ubf0qP8AHnf/AH/l+7WhoPxS0VH0z3x/tr/nvQAvb1ogGM5/4B/Fto/X/wBl/wDHaF46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8/8A1qbk0Dn3/wDHaBx7f+PUwFU7s9//AB3b/nFKeh/nTsZGOOaYDk++xk/2amwDD1NJ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B49vuf7X+elOB465+vyt+FAD+3X/AD/3zUZz9akH+c0zj2/X+9QA4cA9CP8Ax5ab+tSd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2oM8f596AH9j3z/AOO0p78/3f4N3+e9MHSn0E2H0lFHY0CD+E9Mf+PVFSnqaTNABTT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AAGlzjv/AJ9PlpoaH0UCgVQh9R76fzj3/pUJ4z3/AKUAOJpMimE0magglU06oVNSKeKA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CE0lFITQAuRRkU2igB1FIppaAHiqGrH5Lb13sn6NV+qeo/6k/wC+tNCex8x/t0M2m/Dz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0TxNGY39I5IizfrAtfSviP5tQuJB/y0Pm/wDfQ3V4T+2zpn9pfsx+LlA3f2bc2N/9FWc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fDOsDxL4A8IaxEdwv9Dsrgn1Ywr/AOzEV6D/AISZjHc62Jg0an1FPzxVOxk3WkRPdR/6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hN0OooHSigBtFFFACZpN1BNJQIXdS9jTaBxQSFFFFCEFGKKKooaRSU4mm0AITSUHqaKA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QA9etLmmLTqCB6HINOqNelPBoAD1FIetHU0UAJRTaAcUwHAYJopN1G6mAtFJuFLkUWAK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LANooopgLuoJzSUUEBRRRQAUUUUAFFFFABRRRVgAPv8A+O7aBx+H+f8AgVFFABQODTN1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PS5NACev/wCr/wDao7e360tFBXQZRRRQSO3UbqbRQSIOCfX8xUi0yng47/8AjuaaESjp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xTGMJpMmlPekoAXdRupKKADJrgfjp4gg8NfB/wAVSySNFJqFv/ZMRjjLuWuMxsAB/wBM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e5FeI/tAr/wmXjD4bfD+J8td3zX90Ad22Pd5e4r/ALMYumrelBzqJGFQ9B+FGjHwT8Jf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do2o3okXa6TTM80gYeq79v4V0PhiE2uixmWMxXk5e5nUnJV5HZ9v/AQwX/gNWdTRNVk+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SD5v9VtLMuf/AB2rKSYLe4H/AH1zSbu2zCMQoo+vWisjoWgUUm6jdSAWik3UbqAFBxTg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0BMppT0NRhqNxoAdRSbqN1AC0Dik3UbqAH78Ub6j3UbqCSSn1FTx/P8Az/wGgBKKKKAC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bQBLkUVHupQadybD8Um2lByKOtFwsJtpQMUUE8UXCwUmRTSaTdRcLD8ijIqPd9KN1MRL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/AqcOlMBlFFFAD80VFk0g7/AM92fwoAmoqMEf3cUv4YoAfSrxUdKDigCYEYoyKj3e9G7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TcM4zS5oAXdRupKKACiiigBQcU6mUoOKAHUUgajIpAPoptFSA6jjv0ptFADh53Pk/c/3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Ftrj7P8Avf8AP/fNULf/AIp/UPKi/wCQfePvh+T5beTHzJj+51ZfrRY3EVyCIv3Xlvse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71WZES5s5LWVWaGRdxUHBDc7Wz/eXFeYesaStk1KhwDWLp1xMQYZv+PqD/Y271x8rf8Cr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1PUgj/0B/wC9xUQ/z/n8aaDzyelWMsg8UAiogeOtLk0ATfw/5/vVMo61VBH4f+zVKsxP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+/v6f/tU1eeamXpQBGKOxoPU0lACjr65T+/u20nQetNyOfQ/99buKdQA7of/AB/+9t9Kk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hHtUi+narAfj/wBA3/f/ABpBj2/uJ975/SnADH6UdAf/ANqgBtHaig9DQAm6nbqjp9AD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vSnr0z2oAmBOP/2ar/Z/tEBiPX7mfl+913Uvr7/j/wDs0o4oA4v4j/DjTvjD8OvEHgXW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IZ2BP2W5U5t5gv+y+N3+yzV5F+xj8TdQ8SfDzXfhj4sjNt4y8AO9hLbS/feyD7VIH8Xkl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/vV9FX1vn96K+VP2mrC++Cfxd8MftDeHbYyWayx6X4tsYxjz0dfLEh/67Rjb/wBdI42/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NFjl052JFu/ycY/dn7vP5r+FaWCAfT/AL6asIX1rd22naxpU4v7CeJL2ynU5Ets43b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7trcGOe3v95W/wA8UAPI4PH+x/n/APXTe55z/f8A4VSlozQA0enH/wAV+NIOvv8A+O0/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/nio89RnPts20AOo6/8AXL77/wB5qiHGR1/H7tOH19v8/lSAfRRRWYDscYoopaoBOMds/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vdPlpeaZigB/8qBn/OP8+lAoGOf99qaAcKfTVx6/5/75p3amADjt+GM7qD0PP47cYoH1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Y9t2fxrMCM4/d9sfX5qk/Sov8indjSATz/wx/wCPVJu49KgxzUh+Uc9/ufxbapFImpNp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T/d/z96pCmP+Wn/j3WtDQaelRnqaXoT1J/8AHVqLofX/AD/9ekBJ/nmhe/8ASkH+c0D8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enKdoNNXkdacBmqAMmijuR6UnapI94KQ96YT15pAR6gfn81UUtB9FAoxmgofTM08Hv8A8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TQIYKB/n+L/0GlYdai70DJKVehqMcL6/P/3zShvf/azx81AE9B6GgHcM0UAQHvTc8H/P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1WOeaAE9aevWmDFPGfx/9lpoRKOlFICPWlqjMfULD71S547Y/X8qaehoKK+KKee9MxUE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UU+gB9NNOpp6mgBCeKbSmkoAKKbk06gApwOabRQBLVa4XfBMPfIqamnoR61SA8v+OWlt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ookkfw/dSop5BMaLL/7TrM/Zn1T+1v2bfh9cbtxgsprFj7QzyRY/LZXo0mlR63p2o6ZK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4P8AdkhaMgevWvBf2FNSa+/Zt+wyHMmmazdW59hIsU38y1dq/h2MFufR2n/8eifTH/jz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Xicejsn+7zu/9mq+OBXNLQ2Q+iiioGNpO1KRikJ4NAxtFFITigkWikBzmloJFxkZpKcB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M0HvTCeKosduoyaZk0o6UALRilXvS0ANpDS00nFACUoOKaDzS0ED0NOpi9KfQAoOKTtR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pKEAtFIDmlqkAUYpVHFLigBtFGKTNAARSZNLkUnBoAMmjJoC+9LtFBAmTRk0u0UmPegB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kx70ALuPrSbj60oHvRtoAWiiirAKKKKAGU5TTaKAH0oOKQUUALuozxSUUANJpKKKAHKa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/L8M08dKZ/P9KfTQhc0meKTNLTAP8v8A7H1ooooAKQ9DS0nY0xEJJya8r8ESy+M/2hvH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0C1Xw/aPsXDyFFVsf983G7/fWvRde1+28KeH9Y1u7OINNsprs467lU7f/HitcD+zH4du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spe71u+uNUlJ9BiFB9P3Zb/tpXZS92nKfyOTm5pcp6lbD/XS/wCxsp4OR/labEdsTr680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2H78UB80ylXvTESDmikXvS1ABRRkUZFADaUGkoqgHA+lPHNRr3p696YDlFG2hTxS5oAb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JkUbqb60UAPEnvSrJz1/9CqOnr1oAsKRilJGDUQbA60bvegBCeadj/7P5/zplGKAAU5T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VTTgaiBxTt3vQA/NNJpN3vTSaAEJptKe9NPWgBaKKKoLDx/L/P8AwKnVFT6AsOooopi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abTqCQooooAKKKKADt7f+PUo/wDiv5Ck70o4oAFPFOplKDigkdRRRQIKKKKACiiikA+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o+lNyaATzQAv7z2ooyf84ooA4DxNp8izDWIRJLdwpsuo4/m+0Q7m/N1/h/75qO3uBcCK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+8+b5/8Aaroa5Ke3/sfWDF/zD9QmZ4f7tvMWy0H+6zfMv1rzD1S3cf6RmaL/AFsf3P4t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3CLJGcoyhgargYptuP7PuP8Ap1k+R4/4Ubs2PRqCDSEvapFPNVx1qVOg9Pm/3qs0Jx0p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/Gnj/ADmgB0ZwatxuMe9U+lPD4H+FBRZ79OP9/vTwSR6n/vnioRjHbH/j1SdevOKAH8f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GNqt/vDNP6D1/ufxbab9etACjnny/wAacD/nZuqLr/n/AOyoDcZH+59z5qAJxj1H5YoH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bvuU5Wz3qwLAYdeP7n3PmpEGPM9qapyOtGOuRj+75nzbm/vUASL93k/xf98071z0H3f9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fzz/AOO0ANGe/wDtPUw6VFx7f+PUgP8A7N/31QBNSYwcc5/8d9aYDxThwMZx/wCPUAP6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R09PT/a60A5H/TT/AL5oAeRkYNcx4j8N6b420DXvCWvwb9H1i1awuti8ojD5Jl/6aRsF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P8OfzqpfKf8AW+lAHzb+x54j1TwffeLfgD4qlz4k8FzvPpMrdLuwLbmCA9l8xZF/2Zv+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+ttP++P4fl/+x/qtfN37XPhLVNFi8M/HPwjGT4o8CzRx6pHH1u9OLYQyf7Me4xtn+Cf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LNN8c+F9F8YaA5m03UoEvID/ABdxJG3+0rb0P+0tAHW49cin5wD/AOOfwtu/vVCJ/PHH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5af+H/j+7ZQAwZ59aTJ6Z59P/r0/qD3/APHab/CRxj/x6gBg6H/np/n/AAp4I/z/AHqi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j2/vZ+enKce3/j1Qjp6f+zUA49qmwE/8PH9/56TABOOP+B7qTsc8f3P9r/x2mDj60WAd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Qfxf71Hb+LH92jt/F/u0gEHHf/JpegYHjH3f9qij+lNATQZGS3UJ8v3accgR/wC39KrA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Y7Zx0/SqAQj16H9aQdOOv/stP9ff7n+zxTOoPf6fLU2AZkZ4pargYzwMfw/P81OGdvX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YfnTh8o+v/AttNH16f8Aj1C8H0osUh4/MU9cDrg5+7/s0Dpn9f8A61M/z/wHdTLHTDHm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UA4B6n/0Ffxqfpkf98f7NVDxnPT/ANmpgPD++acp61XQnPPWpkqDMsRcVMBlf+Bf7tQ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Opj7/wD2P50Fofx9B/H/AHmphPB/74T/AGVpcHr3pOoOOf8AP/66DQqkEGm5Pr/s/wD1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d/lpAMe9ArD6kTrVfoD1P/ANyr/3zVm3/M+v8NAWLCjijApfakPANBiRMvBqt6//ABe7b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uPPegtCY6/z3U8EHB44GPu/e/CmgDbSDr60FFmE1KelRQg81KelADe1RdPTP/jy/5/8AZ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Hng/j/8As0AVttO6Uw89v/HsUq9aaESDI/yKkXj8P61GoyKliGR6/wDjtUKw/oPeoz3q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CI/4qROf/Hs/5/Cmmfj2/wDHqap3H6evy7qALI6UUimloAKKcFoI4oII6TIpW4zUZNAD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evegCSihTkUZoAOPwx/49R25o7UzOM//ALVCDoZ2mXHkarZzf887hf0YmvnP9kTzdL1P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y6V4rcgeilpol/wDHUWvoS4HP/fP8jXhfwlX+xv2vfj/o33VvrS31VF9dzQy5H/f5v/Hq7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z3zS02vdAd9v+f0rQXrWVo6lZ356ovX8f/iq1655GkWSKRijIqPNJu96zLHN0qEnrT2b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170lJRQA5RxUgGKaop2KAFPSoz3p1MY0AMJphpSabmqIFXrTl60wcU+gB1NJoppNAAaae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gpwplPoAkXoadTAcVLjigBlMqQ9ajPSrQDaDRRQACnDpUYzT1oJHjgUuRQORTSMUCBu9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+9Ax26lByKj5p44oEPXvTqavFOoAKYT1pS3FMLdaAEopuaVTQA5e9OpopRzQAtFJj3pe1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MzVAOU5FOXpUY4p44oEPxxmkoooEIehptP7UygAzRTfWnL0oAcvSlpF6UooAKKKO1AC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BIDilyKjBp1AD6OtFRdf8/53f/Z1ZEnZHkn7S17cJ8P7HQbSUJe+I9RgsgD98xKfMl49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1ddOh0WxttItQBHawpZxkdCIxtz/AOhNXkXizd4v/ah8NaOzB7HwzYtf3KEHaJW2zY+v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px3C8muqT5aagclFXm5FjPBFFJng0mTXIdAKM5pQMUi96dQAUlJk0mTg0ALuo3UzJoya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acBmmA5SOacDnNMUAUoOKAHq3Bpd1Rg9aM0APBxRmmA4pwpAFFFFABTt1NpM0APyKM1H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lFOC0ALRRRVkgOKXdSUUALupKKKCgooooAKKKKACiiigB9FFFWZBRRRQWOptFFBAUUUU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wHFLuoAfkUbqbkUm6gCSm+tGaSgmwUUUUBYcp60tMpcmgLDqKTdSg5oCwUU7AowKAsN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WExRS0UBYwMf9c/++6z9Q0+LUNPmtbvzPKuPkeTft2f7S+n3R/47V/jB6fc/kPT+GivJ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/tE2n3f/ACELPajyfL/pEe7hx/vY/wC+kq7IFmBRxujPUetTeKNHluLeLUNP/wCQhZ7t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FvqEOoW8U0X+qk+/H/Ejf3fqv9KCWi5bXP8Ay6y8Sx/c/wBpe38jVxZJIyDg/RRmszsT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fL83vtq5b3Pn5qwRejkZ/u7gfXGNtPDY68+mB1qBQGyG49eM5qUHbyOfUE520FDqcp/O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+TRQUWB7cH+OT+GpQc9/4/8Avriq8fepk7UASjj2ooHSjNADKWkoyKAG5oyaKB+lAE0Z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2utVF4//AG91PBwPX/gf3easCfIxweN/9z71OPQ8fhUPn9uv51IG7/7a0AN9R1z/AOO/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9j39vu7ai24Jz/c+X59tAFhTxSjiq49/+A/5/CpVPGW6d/6UATA8+/zf7q0vbnBH/j26o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2nrjr9aAHA/5/z9aMZ4pi5x7/8AstPyMUAY7w2nm3Fvf2Ud7YXMb2t1ZyAGO4t5FKyR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r5u/ZsmuPgP8W/GX7Pur3L3WmF5Nb8JXcp4lhYGRowfVoxu2/wB+GT1r6duBnnGf8968A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+JfAunfEDwnI8Hj74dSLqVnPEP3klirAzRn+95bfvsf3fMX+KgD3vTv9HuJYv9506fiv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4c/Eay+MPw/8PeN9KiWOHUYzI9qDn7LdL8s8P/AW3L/usrV3drMk9usqtnPagCcnIPeo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QOf87aUfN15+9/s/jQA3FR9fx/pUhGBzTBwTz/7NtpAPBzSqaaOR1p3+e3/AMVTAWn0w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m/8AZaAGZp9Rgk5/+IC04D9dv/AeKQDc9e//ALLS9KAcg4P8ezhPv04kDIpgIB0/LP69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/j+9Vc9c07HH9aAJh0/z8tNI65fd70g6Z/y1AHYcfx437loAix+GP/HqcOn1o681Gp9T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E+aevWo1zjrn+70qQHng9Pv/AO124/KkUiUUdqB0o7VmIjIJyKjxwewP/AulLjJ/rv8A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otEAOTVgdP8AP61WFWR04/4H0aqCxJb9/wDP5VZXjj04+5uqG26/y/2asD7voN//AH01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ahPI9cN/u0/J57VEec+3/AI9QWQzdX+ueuaaMZ9tm+lm71EP8/wCVoAsDp0p9v1PU/wDo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WF/+x4/rQBMOnqP/AB6ng4Ht/ubqTHHvUZuD8kfNBDQ2eqLkjP8AnvU08pDHFVDKSaA2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61PGKhB49aevTA5kP8A47+NAzQiHy07FNh+7UvY0AVn4z2/8eqrIfvf4VauDjOD/deq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Wx3/AFp8R9/1qFz7/qKmt+R1/UUGZai+6asJ1qvF901YTqaChSKrTHFWjVSfvQBUk60i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oaAJ4zViMcVXjHNWIxQBJTSKefu0w0EELjiq7NjNWHPWqjnk0AOVqmjqtGeTVmMUAPoo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Z4qQ8Zph60AZ16NrH/gP8zXgi/8AEo/bw03+GLxJ4O2f7zQiRR/6J/8AHq971Y4aPHfd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P8Aac/Z+177v2w6jokzeu7PlgfjLXXRXNdHPU0aPddO4v8AH+w3+NbI6/8AfVYcdr5e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2Mfe/vCt1awmOI7adtRkYzU38NRNxWZqQseKaDmhu9MDUASZNOU5qMHFPTrQBYQcGlI4o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sae3GaiY9aBEbU2lNIKokcvSnqajWnr3oADTT0p5FMI4oAbRRRQAY96UGkpR1oAlXtT8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1RMeKe3eoj3q0A0sacGOKZT1FADhzT1FNUVIo7UEB0FMLVJiozQBGxyTTKcT1ptAAvWp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gBBRTiKb2oAaTUZNONR0AKDT160wU9RQA4CnUgGKWgAooppNACetNpSaQDNUgADNPUU1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SgcUlACE8U2lpKAG04cCjFKooAcBgU4DApFHWloAQ0mOKM03NACYoop4GKAGhadSgZpc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Y/8APWb/AH5P9n/9mnnv/wDWrh/i1r6+FPhj4rv/APVStafZIn/utOwt9/8AwBZC3/Aa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dkch8Apv+Ep8S/EP4gEyLHquofYLb+6kIKnCn/dW3/8AHq9msxtjkc9TwK4D4I6EfC3w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XM9iuoXMbDmN53aQK3vhlX/gBrvl+UYFOrK82kRSjaNx9FFFZlCr3p1NXvTqAGUdjRR2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inA5ptKpoAcBmkPFKDik3daAG5ooxnPpQB6UAKpqQHNRjAp4IxQA8DApCKTd70m6gBa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AzSgZpQMUAOUU4DIpqnFKGoAKKKKskKKKKACiiigoKKTIoyKAFooooAKKKKAEyKMim0V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N9VEKAcZ/8A2qAHU5ehpopV70EDqKKaTQAuRRuptFAD6KRehpaAHA5optKGoAcOKSjI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5oxmigApyCkC09R1oAcqjFLtFKvSigBNgpNnvTqKAG7KKdRQBg/5/2f8A0Gm04HH/AKB9z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YryT0xvauN1iA+H786gD/wASu8dUvI/u/Z2/hn/3f4W/4C1daEfy/Lzz83y96ry2yXEL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8bjhgw2kH86AMJiOQVZGHUMKdbg25MsX+q/j/wBj/arMs3uNI1OfSbyZnGxnspwzfvYd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fL/u7a0AOv8Aufz61YGlBdLt+X5we+/7/wCNWR7cZrJsJ9siwDp9+P8Ahbb/AHf++avW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GoAtbhjrxj+53oFMzt7/APs1OTnNBRIKljbaOn/j+6q31/8AHPmpwGOlAFqPlf8Agf8A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rw8L/AMCzU49aAHdv/rVGev8A9apcHHT9aiPX/wCvQA5eD6k/98rSfz3/APAaB0PfP/jt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DUoGB/lqZTxwe+f/AB2rAcOP/wBr696euVH0/rUQHbFTY/PH/AaAExwQenQ0g6nsfuJ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T/f+f+KmdPagAH8qeP1/8d71ADz/AJ+apAe36UASr2qVelRL2qVelADaXJpKUdemTQAuO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cZDpmoLP5aSxtkPEy/u5FbduVvUFcir8wwMj/gZ37vwqrcfv80AfMPwuiT9mn9pLWfhW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V1fwvPMflhuCTtiBPTdteH/ejhz96vqC2P2S7eFuEckr7HuP/Zq8f/aV+EE3xf8AhRdW+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G/tvw9NHxMJkXMkAPX5lVWX/AKaIuOa3/gB8WIfjj8KNL8SqVi1j/j11OAcG2vY9olyO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fb/C1AHp3X3o6574pEuYplHl/eHDr/dbuKXt+C/8C/2qQCFGXr1PQMc7RUO9R0wQejAY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2gnkqc7jTCzZPBz0II6VmAdj+H86Q9T/APWpaZ/n/P8AwGrQEwHT/gX/AOqnDOOPy/ip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vX/AD+FTf8API99n/fH/fVMBoAPXcR/EvpSY4OdwPp6ilGM4+bn7zf3qTsfvE9m9KzA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UgbAz0H3P7zVGepxzzx/WnIcZxVoB461Ovb1+b/dqAHn1qRTwRVATI3A6ZHHlj+dNPQ/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Pw/+vS46g85/75WkBXximMevNWJxw3+58uKq569/k/z/AEpgSxH5fTHf+9UkTfMe3t6V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dqSE/N1z70AW6fSKc/5/z6Uo49v/AB6psAxk4eqz5+WrzL8r1VkGMVRZED+NTIcA98/7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qTPHWgotRnBPer64x16d9n+f73/jlZkHf/gNaUXegYjR8Hv+FVz1rQCjFQSQ9cCgozZu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XyOe1WJ/+mnGN3/AqoA/lQYtGnFyP61aTkH/ADuqhBIQOv7v71W4JUknyP8A7GgpFlRn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WpBz/wDWpzKTSNDMlQHPf/x2qWME8f5/zitWePk57/8AjtZkybWOG3UyWhoP4/8AstXbf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t9at23y/53UCWhoRdPSpBzn2/wDHqrrP26/+y1ZBDDrn/wAdoGQTICT8uOMYqhcDGR/n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su+xuP19/wCdAFGrMH3KrCQZI9KnhbpQTYuwfdqzHVWA/Kf1z/SrAoCxL+NVJxyewH/j1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UNxPx/X/AOtQFipIevaiIjmonaiJqBF6PpU6cA1Xh6VZQZFAC9qY3epccYqNx1oIK8h61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aqt3oAWMVbj6GqsdWojQBIBilwaVRTttAEDioTU0neoCRQBnaofnP+e3p/nrXgP7Uz/2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7E8b2g3fNwsq5P8A6Av5V9D3sPmx7h95dv8A6FXgn7aWmSX37OPiqaCXyZdOu7DUUf0a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eGdpnPV6HuOrD7Lr0/YJcA/7XX/69bI6+/8A47XLNfLrmiaVrMZyt5YW94D6+ZGG/rXX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Oau2OIn8NRP3qY8A1XY4zWNjUhfvUVPc5NNAzSJQ9RUkYpEXipUWg0RJHSt0pVGBTXN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qR261ATzQZsKKKcoqhAop4GBQopwX1oASmHvT+lRk0ANoozRQAU5BSAZp6igB6jrS0Dp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Jp5NMPPFWgEAzTxSAYpRQA9aep60xe9OoIHE8HmomI9aVjioiaAGseabmiigByVMpwK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NPSgnFNJoAae9Mpx6UijNACqKkUU1RUg4oAKO1FNJoAQk1GW96Ung02gAzTlzTQM1Igo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EiE8Ypufegmm1QBmlXvSUq9DQA4DNOoAwKKAFBwKQmkJppagBSaZmjNIDmgB46VIvWmL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JxSE0zdQIiuLjHH/AAP8v8/+O14r+0XbP4ovPh18P1c7/EGqo93GO9vuMO5/zmZf92vY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+f+Jrx7wlOPHP7S/izXcebZ+E9OfSbQ9V8/Pk5B/wDAt/xWuml7r5jkqu+h7OT58y4X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FHyL/u/dqeo7ORj5xPJ2+X/49U+zFZNam0XpYZSjijFJmpLFZ8ChH4NQO1EbHmgCUk5N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/wCvQAmKkB4J/wCAf53U3b70tAB070m4U3NNzQSSbhS1Cp61Ih60CHgUuKVSDmnEjBoA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M2KjLUAP3Ubqjp4GaAHg06mqKcKAHDpRRkUhNABmk3e9ITgU2gB++jfTOxpe/+fSgB+6n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2/8AQqpAO7GmE0mew60f5f8A2WpgLuo3UlFADh+ef/HaeO1MGKeBwf8AvtP92gBP4f8A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bk0AIP8A4qminUe1WA2lTjNLRQQxy9KcDim7qMigkcTSUZooAKKKUDNACgYFP202lDUA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cAooAzTlWi4CgZpwX0oVaeBRcBAtKOKcBiii4Cg4pd1LRVAJuoyKWigBMiilooAxPz/Wk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IO/b5P7i/NUf55/8dryT0yPB645/9lqvgZNWWxg9P1qu3egDC8SaLHq+mlYyUuoT5trI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6MtY+kX/APaFpI5X7PeW5dLqA/M8Ei/wfTutdeeprkPF9lJpN4viO2jLxxKI9St0/wC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E0f3v9r7tWBf45/312f7PpUlvcefkn/WD5Py/wAiq4uIrgebF++hkdHST7u+Mr8rUD72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QBrq/HHzE/dzS+uflx9/Heqscm4euemO1WYzkccfXvQUKfu8f3/APCpvO+c8fw/391R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mmDjmgC6p4qZQR0/D591U0fiphjn74/uf1oAsBeOP8Agfz/AO1S4FNTB9h/6EaVeRz7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9aM0ZOM8/3fufLUWaAHqcHnn/ANlqwMY65/Oqf3c9v/HqlRyRjOfwxVgWAAD/APrqQD/O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R/c+dN1PwOx/z/3zQA/Hynj+P+/upp4z/wDtU/H67d/+zTBxu7f3f8/jQBCe/tTc8e3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CP8Ab+9TMc0AXEJC/wAI+vzVNn/2WqMR5+lWYySKALHr/n5T/Xigf/sZ+fb/APE0wGkX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RlPzZbvnOc7mqEe3/A//AK1Sy9sfh/dqvuyDyPw/z9aAGJcSWF9FPHJ5RHKv/dYZwf1F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ftPx3SD7J8Ovim2Qo4jsdUU8j+6Pnk/793P/AEzr6V6/5/I1w/xh+F0Hxq+GGseDrkrF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jbBBdrzGxbsrHdG3+y1AHoIP2XU/K6R3IVP4eHHv7irg/wDid/8Au/3RivE/2YvincfF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rfxn4al/sPXoZMiZZY+I5mGPvMqfN/tRSV7CD79P0b/P86AJBgcjH+5/d/2v50k7f675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P9R71DO3Hl+1TYBu/6Uoaoc4pVbOe9QBPGc55/TFWY/8APOaqxDjP9c1aj/zxiqAk/hIz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secYHP8AtNR/Oov6bt/z7mfigCCfn/O2oxTjz1qMd88Y+7/tU0BIOf8AOz/9qpY6gB9e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p/s0wLK/dFL2NA6etGOKzAg/56kn/fP8TtiqNXplyD61SI5NWgHZ6/rUsXSq3XPb/wBm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KoC/Hx7/APstWlx07ff+5u+aoUGN3+x/47/8VVkcj/0D+HdQA3tz+NVbzgnH+z/n9Knn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nqncA46H7+ygsrZGf/rUZ/zioieT/jQD/nNBJdgbg81o2xyuP3g/4H96su26e+/fWxbRb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AOJpFotjp6VDJ1NShQh9V9T/ABf7tRuOT6UzQyb7BRvY/wDfVZwUnt/4/trQv5fJJA5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wJPy/wDj5oJbsWkfAq5bcJ/v/dxWYrd61LVeB6D+tISL1qW6Grn4VHBZhalddtZklG+I+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Iyf6vitfUH65/UZrCnf5iM/kmKoofEfm/wDr1ehPFZkTc1egPFWZl2Nc1ajjJWorZM1p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5PkU+1Zl0d5Yf7r1tXAH73/x6uevSMnB43AUyiBzhjU8DcVVc81JC3bvQZmrAflGati3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+f7tU7U/L6ev8VaIyR7/APjv/wBjQWisEwDVS4GM+tajIAprMu/lJoKKL96I6HoiIz1o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WLcZzUEHT5vnz12/xf8AxNX7YZH+VoAQrVeUYzVwjrVWYdaCChKetVjU0zdar7uTQBIh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MIoAtoM0/bSRjin44oApS9TVYtxVmbgmqhNAATlSPXFec/HbRxrnwS8e27oJA+jzXKqR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LNei1m61pcer+Hb7TpAGivbO4sWB7q0ckZ/TNa03ZkSVzjPgTqc2v/s7/DW8mn8+WTR4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Me38Nor1SzfzrC2b+8gP6etfOf7DmotqP7MVlbscvpWs3UI9lcrIB/wCPGvobQiG0eIdk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TVmZouSjFUJThavy1nzHCVgaFfdmpohmqyg5q3bipJRYROKkVaEHFSKOKDVCY4qCU4z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DQNlZ261Fnmlc8mmUGJIpqRKiXrU0YqgJFFKRilXpQelAELGoi1PkPWoCaAHA5p46UxB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6jimKMZqVRjNACjgVGxxUh6VC560AMJoXvSUqg81aAWnLSAU6gBy9KWgDikPAoIGMaiJ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0AJRRilAoAelSUxKcTigBpNMJoY9abQAUq96SlXvQBKlOpqU6gBCajJp7d6hJ60ANNA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6lWo1HFSKQBQAuaYWpSeDUZNBIu6k3UgOaKpAPp6imqDT170wFpCcUtNbvQAwtTC1DHr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F71IlAEi9KWlXHNJQA1j1qIt1pzd6iJxmgRk+Idfbwt4a1rXAR5umWM12obvJtbb+rIP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pdE+FB1Ke6M9/wCINRnvJnPVhFut1/76ZZpP+BUz9o3Wri38C2GjxNJNe67qccYhiGHe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3lrXpXh/Qk8M6RpOhq4kGmWkFo7j/lo0cZWWT/gTZb/gddXw0zhbvI27aPagz9TTzS5F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LQjzUft/n1pSeTTaLFjScmhetO6UD+X+f8AgVFgJI+lSr0NRJwKfkVICk00txSFqYTQ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pUoJFC08LinKODQRxQITOKaXpGPWoy1MBxamCgHNKKAHr3p6imL3qROKQD+lJS1GzdaA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mmhs0AWAc0oGaiQ1KtACUD86fUef8/nQBIDj3/L5ajWY9M5+9/HUbHrUZx/0z/74qkBZ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7+9RgYHt/H8/3/b/ANBpy9aYD9tG2lHSigAzgHn/AMc3U388/wDjtGeDUW/5cZoAfn8v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kHUUASDkf4Udvb/x6nLhsd+v+zTQeM9/u/8AAasBwAxjn8aMcE+lM6ZwePX+Ko88nkgj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vShvxqLdSg4oMyUHNOXkUxetPXoaAHAZpQMUdBRkUABNJupKQA5oAkpVFIo4qRFqCwC5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elACBaWlxSUAFFFFAD6KKKsApN1BpMUAG6ikooAzDg9mH1GKaKkA6/8Axe6kx19//HcV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qRj/AGPvVWuOM/8Axe39f/iats5bHOSP/QarMPlPp/8AZU7AVf8AKf5P+fkqHB6/u+v9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xz/47VAcLb2//CL6wdP/AOYfeOz2Un9yT+KH/wCJ+ny1relXte8PWviPTpLK7UNE2CrA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Nc7o2oTefNp2of8AIVs3VJ/4fOU/8th7NQI1rb/R/wDx3/8AZ/3a0QSR6/8Ajvy1nDv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tcZHlS8y/wDfO/3oFzF3pR/n/Lf3aYJ8cDnP/AttNz70FJ3J1cZA9ealSXgHPJ4qgrHJ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JzgHpQSaKtUitxVSNxiplagosbvlIH91cfSom2546f8As1OXvTR/n/vr/wCtQUMcFRgn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0y4b5jTEbAwfvdxVgXo3OOverCNms+B/0q7ERigCTjafv8vSHvT+1Hr3+7/31QBXxjt/7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2qx0z/T+Gqh4De/3P9n5qAEAIPWrULjH/wCuq3Q+v/6qmtj75z/47QBeBJHHX8OlJ64p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9sP3fzpwz9CP/HqAGynbEzYZsdlGaqD5ucf+y1d9ug9P9qoZUyfLPWgCMNx2o3VFnHFG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5/wzr+0Ho3xitlY+DfGBTRfF1vGPlgn4aK5OP7yr5n+8k/8Afr6V/wCQfqBi87zopNsf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dlFcv488Eab8UvBGueD9ccQ2OrwPB9oZf+PaZdrRTqP70cihv93eteZ/sreO73XfBuo/D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4eXB0m8tpWzJJZZZYZCf4tuPL3f7MbfxLQB791B7ioDnn1/DpTrCQzRHdy4+Vv4f+Bfj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FGdv3qAKxI55wKr5zn29fl3U6fOTjjH/AI9UQ/z/ABVNgLlu+OxB+vy1dtz8ntv/AOBV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UgZ6/wAP7z5tv0osBcPU1COP++Pn/r/n/ZqUd+fx/wA/Wm9j7f8Aj1TcCn/n/P51AePw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0xVOc8mqQDt3cf7r1bt+J4/T+H/AGaz425Pu2f0q2p4HPNUBrdc/wCWf/P96gd++ef93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/wCWoXH+4v8A8VxUo5qbAQyDk1QnHzHH+f8A2atF15PAz93/AGvpWdcjGe3/AAOmtAK/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NVt2B9Pf71S249en3qYGxaNkHv8A5/z+VXk6dc/Xv7Cs21Of8/w1oDj6fwfxbaAEKjnH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s25nBB4/LNadx0Of/QN3/s1ZlyODmgsy3fBNEb5PrTJW5NEJpEGlaf6wHtnr6VvW/TOO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gPv09a3rb/UZz36+vtWZZa8oYPz5+v8AD9KqXksVtC/mNgMMZq4GGOlVZ7fJ83rTRSMK4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Mf5/z9au6nkyN/10/wC+/mrJ6fju/wCA1oRYtp3rbtxkH/gFc9bfn/n/AD+VdDa9Py/z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Gcnn3FOY/wB4jNOtVGO2fpinTLwcnn86gGYupPtBzisFwXc5PHtW9qKkg5PH5VgSvsY5I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NcfrWlYISme+/wD3fyrMV81q2kx2L+7zg1QzUtosf3vxFX4/lB5qtbOSv3SP+BVbQk+v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SDyn/ANrrXN36BGP/ALP+ldNdfeP+Fcxqp/eNVoq5Tz61NCPl4xj/AMeqmG6ir1p933qj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gY+9u/irTH+f9msy1HA9MfrWkp6frQWhs3ArF1BsMfr/AI1tT/drn78ne1BZUd6dEc5q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CTTgT5avQD8arwLhRVyFcA0APPSqs/Q1adsCqN0+AaBGZcNyarq3WluJOTUAk5oMy3Dz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p254oGmWFHFBYgGlBABqNmGDQMozvyaql+tPmfk1WLdeaDMsIfWrGnwZt5jn/j3m35/4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/wCd1aWh25MmoWxP+uQN+at/9aqiM+dP2OGOm2fxr8Kn94uk+JTNGR/CrSTx8/8Afn/x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0+df7sh/Xa3Svn74GhtF/at+OOkMyBNYsYtUjjj+7wsUmf8AyMa900ecwrcAfxIv+7ux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i4zWZLJnNTSMSKpyHORXGakqMMCrMJ5qigx3qzE2O9BBfU08HnrVRZeKPNoHcu/wn/v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ctyaYZiM81A7k55oHcjLU5Dmq+75qkjagksotToKgjkAqQSAUEk3QVGzYBphmxULz9ea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SajZ8k06M81SKRajXIqRVpsRGKkLgDrQA9VHP+NBA/yagM+D1/Smmfj/AOxoAkd8Z5qE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VNzQBMgzUypUEbgVMJOKCA20qjFMMo9aTzeKAJwcUx2GKh873pjS1YCs3JoXoah3809W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zf70bvegCQN60hao949aN49aAEJzmnL2pBinDAoAdQCOe9NLDFN3YoAmU07dioRJ70nm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RE0GTrzTN9AXHUo4pBzR2oMh6tin+Zx2qDdSbvcUFEu/Of8AK1GWJPb8KaT8pHTH/fLU0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M1NICWnK2OOh/769KiVhg0nQe3/AI9WiAtCQDNKsnWqgkx3o83rSsK5c80VG0nWq3me9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Fs0faOff7v8An+Got2e9HFICQNiniTFQg4o3UDLPnUnnCqu+jzKALBfNQz3G3zf9z/x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p9oi/wCWs3lQxuzvJJ/Co/8Asc04q7Ik7I8+luG8U/tG2kCgGx8HaaJpc7douZcyt1/v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MUvcM5/hT/vo14Z+zRe3niT/AIWF4wuQTb6zqzQwSN94hXkkKfRVmhX8K9xsZPLQV1Tj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ZzzUZkIqJputRGX61kkdFyx52KPOzVbd70K3XmkQWtwNGfeoVbjrTsmgom3gd6PMHrVb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AFgy470wzGovMI70nnCgCYen/s/9alBxVQdOf8/Nx/WpAx9RQBZEuKPO4quGpC1AExuKi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asksLJUiP71UU4zUsb+9AFoc0/OKjBG3qMfWofNbBGef6fWgonMhHeoWkPrUZlqMuTQB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hvwoVsUElyN6lWTAqkj1J5vFAE5m4NQFixPPXH4UzeaM8cc/3vagaHEn1P8AtfN96lBH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60lAyyrf7WealWTHeqqGpA9AFoS4oM3FVPMo30EXJ2lzmog3FM3UlAyYMMdacJF9ahoo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6D+dEcwI9G7iqZpQcHrVjvctl/mJqEt8oHpTQRTSaCLkm+niSoN1LuoAtLJTllqsGpymg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aiTmpY1qAHgZpyrT0SpVWgYxUp6rTgKcBioNEAGBS0UUAFFFFABRRRQAUUUVYBRj1xF/1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4n86K81+I2oXfjDX0+HPh+bypbhVm8QXke3/RLP8AuZ/vN/d91X+KrJbsYWrfG7xLc6pd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CWQx2uoMkgFyF+VpFw33SwYr7Yor2/QXsfCGjWmj6VZ6fDp9onlwpdwEyhcn7x9aKrmR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5n4vu96Zjg+/+381TYxnFQsteQj1iA96hYYqZlIzUTVaArMDn/wCzFQMOCO31q22ACP8A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544rmvGGj3dxbxatpX73VbNG/d/dWWPun+f4q6c85/8ArLUFAHM6dqEWoafFdw/6qT50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K4qcdSR1H3P7rf7NZGsW3/CL6xNqEXl/2VqD7Jo/4Yrjor/7rfxf8BrU6/8ATLH/AKFQ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HGP++dvqam7d8f8As1ZQJt7j98fKi/j/ALyt2bFaY69ef/HaBojx9P8Avv5qUNt74/8A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6gBx3/Ggo1rY/j/n/wCvV0cD3/8AQVrFtpCF/wAtuX6VfWQHJAxkf3cf+y0AXwR6j9f8+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6GoQSR1z9fl/KnAAUFDJyFBJqsLjJOT/AB/Ifu/SppuQRVbv6+lAEoJ+n/s1XIXOO9U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V4VHXPz7KANuE5Wn8VQS4MoxnOP/AB3/AL5pRKcdc/T/AD9KALfHI9ap3B4J7fcoGQf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P06x/wCx/eoAaDgnn+D/AL5p6n5c9fX+H2qryGOeOMHP8VKJ+OnO/fy/3qANIXGP/Z/9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Gsj7SP3fOP8Anp/tf+y1Ol0SMAY9H4+7+FAF55Bj+frVZ3znn6etReb1547+tIWyD+nr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rlqN1AFjrXz5+0bbXXwn8feGPjxo8DS29kyaD4wtY9zfaLN8LFM3/fKx5/vJbV78r5FVL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dV0XWbb7do2r20lnfW7/APLWB12t/wACXqvoy7utAGlpmpW17bWuo2My3Ol3USvDMnIk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4NWqO4GP/Qt30r5j/Ze17UvAWp+Mfgf4lnNxqvg6V7jSbp/+X7S3zIpXPX5TG3ssn+z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H/nn/wCg9v5UAFyAQTj/AMfqqjYB/wAf/iqtEZzVORck0AT+f14z93+OrUM/H/AdvVf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PlqwvGKANSFvl/8A11OrRErycj/vms1LhsYz/ep+75evapsBPdGAlQC3DYeQJuZ/9la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9qsk8n/AHG/g9qoXA6+n+/TWgDww3HHrViF84qgrEDnjHv9761Yjk+U8AD2+9TA0Ynx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kLnb/rVx7p81XoJiE+8T+FAF2bp04/8AHqyr8jJ4P1I/SrX2jnrVC4PmFifXPftQBVZx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Tk896fDLj3oMzds5gFIxnIwDWtbH5R9K52CQ7PXj/d2/55q9aXhTKsf7uDQUbo2+tZl9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JwapXcxOeaCjKcAOx7A/99VHnAP+dtMuLjn3/wDHf89KgWcnd0yR2+7uFAG5YEiPld35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5uJR9/8A2P8A7KuTtrnAP/AelaguRnr/ALn+xxU2DmOl3cZ7Unsayra9fZIS+Y9/CZ+7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RY0RX1YYjbpkP/OuZ8/qB3+atjU7o4Ljr8yGufduTz23f0qjNyL9scy5rfsT8oI7bv8A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9sf+PVtWF0fLfgrtKkf7VBUZHULciMY3ZPtzTkuhJ94n8sVjR3BlBznNH2oxZznP0qCm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9M1y1xLuc5PH5VrXlyZVO4n8qw5mwx5OPrQZMmRsVr6ZOdg5z/7J/wDZVzizFT1x/wCP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Plc56Y3VYzr1uBx+mP61YGoeSvHMvtWBG+d2Gznb/wB81N9o9ef/AB2psWW5r4vAc8Z/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8yRieP8AgWW7f981dkl4cZ4X7nP3ax5HLO5LZJ601oZNCD+X/j3/AMVVy1crnjrWSvPv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HHPOPu84pjR09rP8vbldv+7VxTjFYltcuqHc3J+78v3auw3ylfmbJ9aC0Wrm5ABFYV5c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zisi6fmgQhPzVNb3MQz1z/n/AMdqkH4POQf++lqQH/7P/bb/ANloFex0dvP17/8AstWU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fAP73FSi477wf89xQNM3GuMqeaoXUuQearfaie6fgtVbi4znp+VAyOd/mNRp3qs82SeR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0IJMVeiuAB1rGjlOCc8VILjHegDZ+1jHWo3uuDzWV9pPrSGfIPNA0x8txlj0/GoWlyD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1xTQ+f8A63FAi5FNtFafh+5265HjoUz+G5N386wQx7U2e4aCSGaMlZIxhWHUf5xVREeQ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UBWM/KnibwwsZ/2jHBIpX/vmFW/CvZ9MkHnyjPVMfk2f/Zq+fvjXcy6R+1D8Cdflm2rd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0yeWo/4E0p+Wvc4G8u/25x94fqv+FbzdyFobLXGe9QGXrUW6m7qwLJxcEU5bo1V3e9OV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mpVnJrPEgWl+0AUAXy/WqxPb/wBm/rUP2lsH/PFRGQcjqD+lAibec0iyn14H4f8A7VRc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g98/pQJF+OU46/8AjuKkEvvWfHIR6VKslAFlpfeoi59ajL8e1Rl+tCAm3+tPWTBqnvNK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k2BTjcVQWTqKC5oAubu3tnH/ANeofOPr+tMWQ7cf8A/2vpUW73oAteeaPPNUt3vRk0AX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rWfG5FTiT3oIJmk603zOKgMnJ5ppfjrQBN5nvQZfeq27nrzQX6jvVgTeZUiSe9UN+O9S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2XpPMqAvTTJxQBN5lHm4NVi9NLGgC6s1PWas3zCKeshoAvmXjrTDJ71WDnFG80AT+d70h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hegzuTGak82oNxoyT70Bcs+YfWjzD61X3GjcaAuWPN9/8/wCc0CUEHBz/AMB21X3D1prkE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0FybzSVAzwKcDnvz/AOO1XGKTdkEZ/wDZatWKLCSHnlfwp/mfNnPNU4z1/wAalBpgTb6T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BBJv9zTTJUeTSFsdTQBL5hoEpFICCCf/AK1NxnOPz/8ArUDRMJjijzTioc5zn/c7bWpa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hjioqcDgZ/wAp/wDFUAOuLhbaB5G5Arzn4y+KG8HfB/xFeRyolzPa/YomDbfmc/MwK/8A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c3E/+qH9968U+PsQ8b+IPh/4ESQeXf6kLi7U/wAcKjczf9+43/76rakryOWrOyO0+Cvh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U0toNl1JbC8ukLdJp28wqffayL/wGvQ1+UYFZ4/4+P8APy8f/qq+OlVKXMxRY+iio/tH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SapklFR9jz/9lTD37fd/joGTb+DS7uf/ALP2qDdjPek84DjH/j4oIJFY1IGwOtRDp/6H/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5E+apsWO60UVH/Cf9/5P7z07AP3UofFQ7/rRu+tSZlgSHn260wSe+f8AP/jv/Aqhz6d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oxn/AFf+cUFosA5H/wBmKQ4/ywqMTZ/u0eZn0oJHZx/+ulDYpgNKvINAE3ne3P8A47Tc9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4/wB/7tA46nOPn/8A1f3qCyejFIp3Dv8AUrj/AD0owPST/PegBc0mRTaKdiB4OOhpd5qL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30innr1qsHGP9an3v767WqXzI+f30f4Ovy0DuWB0oqDOBnzc/wDA/wBaabmPkeenHzMS9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985/SgNjv/nNVxdxc4nTnbs+f+VMW/tDz9ttj/21FPlZKqIt7z609WzVMX1p/wA/cPdu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/wDL1Gfx3bf++aOVhzo0afWWNWs/+fyP8qb/AGxZgfNdRfe+XDGjlY+ZGt9KZk/h/Wsw6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73dttIddslz/AKbB/wB/M1oqbZl7VGt9aTPvWOfEdiv/AC+RfgaaPE2n8/6XH+Rb/wBB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TTj0rltS+IOhaJp95qt1OZrW3+d0j+ff6KvXd8xrgZ/i74quP31o+lfZZPuf6B8233yf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JyM5VYQ+Jns3U/5b/LVMEyP4vxGK8MHxY8b8/wCkaf8A+CqL5Py+9Xd/Cnxfr3iiHXZd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MKW9kLcZOdzEK30pypOKuyYYmnOXLFncohyasxx0yJQKtRJXKdCBYzUqRU9U4qRRQbJD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QFhw4oooqBhRRRQAUUUUAFFFFABRRUN5fW2m2lzeX1wlpY2sL3FxcSfdjjUZZj9K0SuD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4QDw/wDa4oY7rW7x/sWkaf8A8/d0d3X/AGF+83/fP8VO+HPgg/D/AMO3C3lx/aXiDUpf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w3zbf91WY/8AfbVznw2t5fH/AIo/4WXqtpJa6fs8jwxp9x8rW9vzmYj+8zEt/vH/AGVr0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73v8A+O1T0MlqO+zfX/P/AAGipP8AP8P/AMTRQXylUD9E/wC+lqAdx/wNP/11ZI4+lMx2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WXI5FVDwD6H/AL6WtGQcmqcww57k/wDfK1ogKuduf/2qjxjPt+H/AO1U5GAahxzVAQHo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+y/8AjtXCOtV5v9UfrQBQurdLmCW2mRZbeZDHKjD7ymuO04zaPf8A9iXc373Yz2Vx977X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fu/7tdwBkVleI/D/wDbVj9mSQ29/C/m2sy9YZF/9lb7rL/tUAUatQ3GUwe23j+8tYWl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PKuYD9mu4T1jdfT+LbV37T6H/wBB+lAGzkc98/8AjvaoZ+PT7nyf7fp/n2qraXOUx2Pa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fPBOf8AP+RQA4fL/lW21YW4445/8drPzjODR9oB95f+BfNn/wDXQI2I7kkDJxj1Oam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vfwVkLcbfb/x7+HFKLjP8vv8A6/zoLNRZmYctk/T+GkJQ9OR/6DVP7T7/AMe+nCfO4jvQ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f7n9fvU0T+w6/pUAuP8Anj/wP5w1M+08e35f+y/NQBeWeL/P8v8A9mrAuc9f/iazAwp4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dloA0vtGM8f+P04T9v+B/c3VnrPjt/t9mpVucDv/sfP/wDFUEqRdYKxJVsn0qDrnHOK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/v/3lqETiPozIv8Z/xoKuWieDz/tv/d/z1qUXGD7bP++ap/aflPlH950THT6mmifBPb/x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rKMUvmiqAmOKPNPvQQWyc+1IB+H/s1VfNJ9aBNnn/AIB/kfdoKTLg/lUU6gdv/H/xqL7T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4qiFxKM4/9l+7/wACoKueBftY6RqGg2nhb4z+GYi/ifwTPHFfhBzc6W0m0K47hWd42/6Z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fFun+J9C0vxDpMvnadqFvHdxH5ifLZfmU+64b8vemX9paTiezvrZL7Tb2CSC6tpPuzQu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NfPn7P99d/BX4peIvgbqly0+lSBtZ8J3Uv3pYGG5ocn+Lbnj+9G1Bm2fUouODz07/3q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wKqun3Of3IPI/wBX/wBc/enHuOx/8cb/ANBoKTLQPHBppkYZ/e//AGPSqm7JyTnKdfu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k7t3rzmgfMaNvcde/wD47n/x2p1bnrnPv93/ADxWQknynnP3k/8A1VN9pJBwev8A46vp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72fmb+OoJB/nNRmfrjj+/l/vdKSc85H9z1/pQFxROF9h/wB9fN/nFKLo+vP+5VNTjoe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nO7f935W/wA4oJRpxTZyc/jirCXRUdcAf+PVjBvf/wCw/wDiqlFx+n/fT/8A2NBoa321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+SD+82FP9qqf2jIPv/477UzP+f4vzoJuE3XH/A/+BUoY7aj7c4x83X71NB+uf/HaAL8d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6f7P96rC3HI4x97+Osjzz0x/48Kd9owOe6Nz/d/zigRvJdnZ1/XFVbqcuOT+uN1UftP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f5VC0pfG45+v9P1/KgLjpZ8gjbj2zmmD68df7v4UD06/X+H/vqkHPOc+/93/4mgEWUuO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cVi9M5/4B/u1Is5PHX/x2gTN5bjH/wCupReN6/596xlu+B/3xTBfkBxnr/8AFGgfNY0L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nj+KsvO0k9P/AB7tT/tfFMyM57/+O0CvcBNxj2/75q3Z3ZgQfNmq3HPTNRhsE8/r8v4U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z+u2nPfFj1rAW72e34bqX7WT3pWFzs1bm7LKefrWTNKST+lOaUlc+vWqzNlv5UWFzEwy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/wD2mqumcc0o4z/uLTBGqt3xkHOP+A1MlySCM5/j+7t/z/31WFvJz1qRLg7cZ7Y/pQac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u+vv/wDXrMumLMcPj22YpQSOM0w/nQLnuRjn+Lbn7/fb9Kntu2eQN27/AOvUOM/4/wBP5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EjRFyQvU/wCWp/8AaHr+5/ufw7/84qlDPhP+eh//AF0z7R1xn/bx938aDS5eFyWznj8a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/wDs0oYDuMe3zU3+H/P96gm4xe9Sp0NRL3qRTjNAEykAUu70PNRbvejd7mgCYXPkcD/W9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GAR0/wDHqjJBHO/H/j1NHFBLEyCT/ndThx7VGM8f8C9KXEm3tigaJPtGB7/+O9aUSbs/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w/z/AJ/8eoGW8mm5PSoxccY/z+dNwCDiX97/AOh/7IoFdEcn3j/n0qUZqHOacJ+3T/gf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87ag1R2jtMrwQ4p/Uf8AtTf8v51Vurhp4WU9No/z/daqiSzwH9rN20uz+FniLo+leLbYO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b/wBkr3mcGHVnXOP3hH5n3+leHfteWn2/9n7V5cZl068s9Qz6MH24/wDH69Wj1qDVbSy1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dL83ZkVv61rbQx5jsA2B16f1pucd6zRrNr/z2j8r/PX+7Un9tWv/AD3XH/Afb3/3qysWp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uc/pWaNas8/8fC/99rj+dA1uzx/x8p971H+NFh8yNAH3/wAfSnAdR/P+lZ39s2eP+PiPH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NOuWY/5bj67qOUXOjU/PpilAIHHX8On/AAKsn+3rL/n6Wj+3rLn/AEuL7+zqP19Go5R8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Cgngnt933rLj160ZfluY5RnscUkuv2XP+lLn2PFFieZI1AMdKfWEPEtiBj7VHj/fXNSj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iyP8Ab+X/AOyosLmRrdif+A/5/wA/xUwHmsz/AISax/5+k/L3o/4SaxGc3UPtRYfOjX4x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TacOt2vHsR/+1R/wlumdftKgjo2ODTDnNxW/P7vPy/+hUgn4P8AX+lYf/CWaQc/6Wn+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na7XP9zPyt+NAc50AI9adkkdf5Vzv/Ca6Pj/AI+fzjbd+VNbxfpIJxch/wDrnkUWYvaI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c3/wmWlgf68fiKa3jbR1BEt15X4/f+hosw9ojqRRg49v/AB6uUPxC0aDJ+1N+W9f0+7Uf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Mmf+ubUWYe0R1ueM9vvf/Xp2eOtcYPiXo+f9afR+D8h+lA+JmjEdZT/wH/P/AI7RZh7RH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1pQeOCMf+PVxn/CzdH5OZf8Av18v6fWmN8TtLXO0E/Rlqtew/aI7bIweT/f6/L9aM/T8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ABUsF+6xOOg/xxUf/C2LL/nnz+P86LPsZe2SPRM8VGWPNefj4wWODi283/tqf1H8NVz8X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BBH/AO1RZ9g+s01uz0kfr/48n/xNFeZf8LfTn/RP/Zl/+KpP+Fvpg/6Iv4Bt36tWig2h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9eVH4uS4P2e3VP8AfG3/ANnqD/hbl5k/6Kv1kfd+VL2c+iD6zTezPXuOpz/7LSjp2/8A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i/PS3VQf+WmN276ioZfilqr/wCp3cdP3YQL/u+tOMGzP2yPY+1R968Xb4ka0+flQf7i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YWs4OUbH++6/rV+zD2qPbO3/jn+z9M0euf/AImvE/8AhYOtHObiaI+gC7fbqtVn8ea4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/Kj2ZH1ix7r5/b/P40Yznp+L/AMq8IfxhrTg/vHH3t+wBWb/eb+Kov+Er1j/n5/8AHx/8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qe7/AGmP1T+57UAn1/KvA/8AhK9T6eZIPpI3zfWmnWNTfJEjD/gWKPZi+t0z3r7TF/z2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RnMyfmPavCRrN7P5oluT9zCSZ+ZPX+lQLf3PH74DP/PP7r0/ZE/W/I96/tOz5/fH+H+A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s7f/AF0yxf8AAjtevDhf3RH+tH8Xr/6D92o9tyR/rjj2Lf5WmqXmL62+x7pN4i02L/l7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Wbxjp4zi4LH7n3Dtb/4mvEjcy88037bK2fm/gVH/AIfNq/Yh9afY9u/4TLTgOLgAf73P+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uPoQ/wDwKvFt79zjt937v/s1NS7u1HDtF/Ce2761caCfUl4qXY9p/wCE50vH8Wfr97v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tgezfmvzd/92vGwZc4J/vfrTh5xHMv+78/pVfV4kfWpnro+JNpjhWx9dv8AlqX/AIWH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+Za8hEs2P9Yf++qcDnn6LR7CJP1uZ6u3xCxn5FI9x9+qn/CxM/8ALMmb/nn/ABL/ALP3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y/3/wDPtUWP880/q8QeJqM9BuPiZHz5sK/99j/4rb6V53Y+JJbz40ar4iuGJfS7H7FA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AAFWpfs/HP8AlfpSW0dujTYi4kk85/lw0rbcBmrohTjDY5pVZT3PQLb4k+fcS+WMeX/f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HH+tX8v/ALKvNAM9c/J9z+6n+zT+e/6Vi6SCNWSPQh8R5sHESxS+xX5/++qP+Fjy84VR3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9Xn2Sff8A9CqQf5/z/n7lL2aH7eZ2v/CyJ/l4bj3b9RTx8RLz/non+x0+Tj7p/u1w9FV7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PiTOP73leudzf/ZUf8LAuwD5sgH/AFziDbv/AB6uHFPXp/3z/n/ep+xXcftJ9zsv+FkX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bUT/ABEv2B8xV/2/l27/AParkBx1/wBz5PzqUDj/AC1NUV3D2s+51f8Awsa9OcBsf7oX0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P0Bmi+Xq4+f73/fX/Aq5XA70c49//ZarkQe1n3OqHxEv/wDnpL/2zO7Z/wB9/wDstA8e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vbbXKj2qXtjPv/k1Kpp9A9tLudF/wnWqDI81/+unmfcb3Wm/8JzrDeX++lcs+Mxnb/Ou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l5IxnirVCLIc5dzpV8Xa7NndcKP+ukoXd/vVHP4u1n99/pw/iT/Xq2z0/hrm/vZ9/wDg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f56U/YRFzz7m3/wlur4/4+h/f/1p/wC+cfdpjeKdWbOZsfeT721t34deprLA+bHv/wCy0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n/x2rVOIc8+5qjxXrP/AD+nzf8AfPz/AOc/3qB4o1DH+vP/AHwfk/X6Vlf/AGP60AZ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3FR7GIc8+5pHXb9/+Xhjn7+9Pl/z1po8Q6j/z3/2+n3fw+7WaLfPXn1+fbT1BC+nv/wAC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3NAeItR/5/pPuN/rCKDr1+wIa+kz/wBdBVEf+z/99f8Aj1AHH/fW/wC7/wB8/wCfvbKfs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y0+p3zZ3XEh+7+7Mjbf8Ae2/dpYNVvz5Wbt5BsXZ8+7/2aquTj/Vfufv/AOzTv8v/AA/5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YOefclbUL1s7rucHZ8+x/rn+n3aZc6hftndeTP8AJ3cbf/Had/6N2f5/4DTQODx/sJ8+7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8u4v2iU5/eyH5F9P7x/z/wABo+0yjrcz/f8Akjz9z0/rT/s7f9tdmz5F+X/0KnAxDn0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wRDbYDULk/8ALeX/AG/Ln27v/iaakss4zLPLg/fOfmfjmngfaPeP73yJtowBn+e/bt5q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HwC+Mfwu3U0Y6/7n/Av8/wCDVPjHTj3fC0CCQ9v4/wBaXIi+ZlfbEf3suD/B+8dm/wA/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+shl2fP8Ae/4F0/GnMkqNPv6/Ls/vJx/+v+9S/vbgnnzfk3/3vlp8iIbe9w/e/wDs/wDt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yj08s/8AA2p4t5j/AMscfx/7Tf7VNe3lg6qR93r/AJ+7WqihNvuSC3hI/wBVn5/9Xs3b8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Bn/HZ8z0dj+6k8n76f7v+f4v9up7fkE/r/co5UXFso39hFqFv++h+1Rb/wC5u3ccfxV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lFs/wCWafN/+1WuO5/5a/c+/t+X+9WfOP38Un+r+Rtn6U0rGclciFv/AJ+mPm/l/DXo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iFM/8tY5v7rfxD+hrhf8AP+1z/wDr/wDHK734GsR4q1uM99PWRB97ftkUbT+a1Fb4CsOl7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V2KLApijFSA8V5R7yF28Glpu+l3UixaKTdS5FAD6KZRQA+imUUAFFHfFFAD6KKKACvMf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N4JtJfK8KaO63XiS4/5+5B/q7Rf90/eb/wBC21tfEjxhqHh+30/RPD/73xhrj+Tpkfy/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/u/w/wAOfm/hZa2PCPhex8DeF4dD04mUKfMurpvv3MzD5pmPfn7v+zWqVkZPU2nfeyxR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KMLGq/KoAqXoMVHAgSPb19T60/tWV7lxFoqLr/z0/BDRVlDO3/A1/urVcr/nP/oOP4at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hPQ1WbkketXPX/63+f8A9dVHT5j2rRAVp+f8+lRjmrE4+XsAP++mqADnHT/2biqAhk4z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2c9x/wAD/i+aqfHP/wCytAFfb19qj6VMe/t/497VWzjmgDmvFmn/ANnzN4g0+Lzbu3TZ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33uvLx1U+0cGWKXzof8Anpv3L9fu12A4n83/AIHXGXukL4XvI7aEf8Sm8dntf4fs83XZ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w646k/8AjtShivf9d1Vs8Y/5aen8VRDI/wC2n/Av8/LQIvLMadkHOTVXzgRgU3JPQ0Gd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+TY/8TU1csP+B76qxGJQw9fk+/8Adx2/+yqW3niIP73/AHPn/hoNEy4p64/+KpWaQL8s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6/wCpP+//AA07dkeT0l+ZOuW6f+O9aCycHrz9cvu9+KjBz/6An8PvUPb6P/wJqX7RnOe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gCwGOKki6ev/AAPaq/5/8eqAPjOOFHQUoutp+n+x9/8A8e/9BoFcsqOemf7n4/8A66kHA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RfxY8wDP9599C6rEeqOSey80EXL4JOSDn3/2fp+dNHzZI/v78/d3NVOTUYoiG+by8d2V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9mRzKnffmTbsoIsXPU9D/AN804cZ7S7Nnl79uz2xWb/bFjz+/X7n/AC0fb/nr/n5qP7Y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Zdn+8z8UD2NVRzz1/3/v+9SDpWQviOz7tj7yc8L/9lSf8JVZjP+lQf8DY/wDxVAXRt9v61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/wCErsgT+8X+/wBC/wCgpP8AhJLWdVMjeV/f8xSFRfq3ds/xUBdGsMj1/wDQttKOf9o/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OrGJXwe4O1f0pq+KLdhy2AfQnc7UC5zeuBviK5rxH9pPwDqHjPwZYeKPDoMXj7wTN/am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SlTNB/tAY3bfZl/jr00eLrYfwN/6F/k1Un8YWmn6hFd/6r5/9Z95twZv8Pl+tAcw34d/E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PGGmqiRalbiSWBP+WEwJWaFv91g3/jvrx2WeDXyv4E123+DXxr1jwpCRF4C8ahtX0eIn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Bx8qsAwx93b5PrXudn4+sXj+Vlx/ssFbdu7gdadg5kjsuRn/AOI+7/tU4YHTt/3y7f3a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2ysYvm3+UMfl/n+9TG8d2g/1qsnydxs+X/vr6Uhc6Ok6D6J/9fdTxjJz/wDYvnnFczH4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GX+D95Jt/T/PSox4+sTn5H/742/z/APZqLBzo61ZuMbFU9N7/AHqd9pPX/gHauLPj+zHC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jk+I1k3VH/8AHD+u7/0KiwKaR2LyHLDYo9SByaUDj1/9lrjR8RbA9n+vy/y/Cox8R7b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/s0WH7RHcUVxB+JUC9PMH0PFQt8TLfsEP3upO38v8/8AAqdmHtDvgfve57f+zf7VSDo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l+K8S53Rrby+/3v6bf/2qiHxatOx/8ibU/ntosxe0R6Hjr/8AtVHmvPB8WofV/wDv7/8A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H/n2Y/gKLMPaI9DwPSlHGcf/ABX6V5uPjFD/AM+y/wAX8Y8vd9Nv/wATUf8AwuGLn93+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PaI9Lz7/AI/0pF4PpXmz/GFedsS/nn5e/OdtU3+MkI+7an/vhm3/AJN/6DRZmXtUj1no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n+RXkY+OqD99FGnk/8APxuCr933amXHxvUDpbn/AMd2/wDj1FmHtkevD8v++m9KPXP+c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X/C91P8Az7Y/3l+9UY+OD8/6uL/rorL+Qosw9sj2rt/n86TqDz/kV4kPjevPzCL+5H5e7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Ulx8Z7rn/Sf3v/PPZ/lqLMPbI9oL5BP+7SMeTyR/6D2rw3/heGo/8845vxH3f72V2rUM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2Pxz/U+1FmHtke9g8Y4H/jzNTcnH8H+f8/pXgQ+MOof88H/ABf4j121G/wAXdXYcZk+7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tFTbK9vE+gY22g4I/D5qUdz/AD/pXz+Pi1fc8S/9/P8AZ/z92mf8LZ1T0uf+2ZRW+72/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bJ9tE+hhP16n/wBBWmTdOv8A8VXzx/wtDW8H/WCH6r8//wAVUZ+JGv4PBH/Axto5Be1R9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/wAe/wDiaVbjHT/4pU+v8VfNh+IGvkn94v8A38G7pUH/AAnGvn/lqn/fxttHIP20UfS4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m/75pouYv+mf/oOz/gP8Xevm+PxNrSf8vrJ/B88uE3e/8NJ/wmmtf8truD/Y8t9uz8P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T6TjuYsfvGB+70ZR/wCzULcw/wAM397v/wDZf5318yt4o1Vs7p/++33b/wDaOP8AP3aQ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77Hcnzf+hUchl9YS6H0uNQi/5+I/9j+7UR1q1Gc3KA+w/pXzWJ9W/wCWt3+6+v8An/x6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2T8/oGo5A+srsfSbeILJM/6Xb4H39749Pl/Soz4t09P+XyDH+3Lt/wDZvmr50+2X2f8A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/lTWnuXB3XTD/cQCjkF9Z8j6LHivSwD/AKbb/g/+1/n8qVvF+kqT/psP/Azn/vn/AOyr5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65mli/wCeexf/AGWi2kn/AOft/N+/98/98/7v8P8AwCn7NB9Z8j6IPjjTkORMmfZty1CP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f4v8AlmN3/wASf/Ha8E8x8HNw/wCvz0CJCPvOM9xn9aPZh9Z8j3IfEbScf64f9+h8mP8A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5/fKB9Pvf+PbWrxA2oGcTOPo+38c0wW/GfNk/h/3ttUqV+ofWH2Pbh8VLDH8efr9/wBz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4b/vr+H+781eKqABwzH5sZOKcLeK3B58n8l3UvZh9YfY9o/4WbaYJwp/4Fs2fh/FVO4+J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Hv/ndXlKiInP+s+p9qUf5z/TbTVIX1h9j03/hakQB+7/n2qB/io3IHl49n/kd1edfZ/8Ap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CKAMbT/8T+tP2SD28j0G4+J83J8ts/7u7Z+H/wATTB8TJeQJj/t8fergunPX/wBCpQMZH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rI70fEy5PSZcf+gfSgfEWTH+vf8A762/n/3zXn5h2mpAvy1Soon2sjtG+Ispz+/b/tm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1mql743vJbebFw7y/x5JPv83+1XLoMUvY1pGkog6kmZfjjxFc+JvBuvaXckut5aNGFXoW4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/AesajaeBfDNvNdSuItPjAH+6Av/AI7t21rAc8D/ANlpZj82P6ZrVxVjn5pX3OxtriL7P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/jVW7ZzT/tUWP+Qhaf8AgQn3q44W/Hr9Pl20wAg/j1/i6Vg4WH7RnXfbUUMTqdt833v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xqmNYTkfbll5/gk3Vh+WMd/x/vUgyPvf41fJoJVWbiatx8s6+Zu6Ft1RnXbiDP7w8ZZc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9KOcf+Pf7VJQH7VmsPFFx/y1lf8A25M7fx+7UEniC4lkjImlbPCEs3yLz/n/AIFVLt/n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oaqMvjW5zkDJ/v8AmHcr/wDj1RDVZz/rHkH/AE0dvm+h/vVVxwQf/Q8//s0ZznJwP7mf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uUu5Z/tW8xxN/F/dHSmtqOoHP70J/tLx+dQdad/Ce/3V+981HJEjml3D+1r8E4kz/wBt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oX2M/aDv/wB4/lUPr3oHB5/xxVeziHNLuL9sum5a5cSfdU7m+Wj9+rZabeR1frup4xyT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Tx1xU8iDml3HB5QvM0gw29PlbimESkn96fu+v8A9lUsT8DnGPf734UDvx60uWIc0u5F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4/77bkWluPYy57fIP/Zakj4yadz/AJQ0uVC97uQiCT/lpOcfx/JSLaFQdrysN/XcwZ+l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X1pRgd+P++tjUuVFRbK5tl5/1n/fZ3d6Db4B9Pl6/NVnJ/H/ADzTRgdDx6/w7qOVGqbK3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/7bfLSCxi7x+b/cO9qs4znP8A6Ht/SlHFHKjNtjBbxf63HP3KUWsS9IYzTu2Kf0qrEkQs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u72qT7AgkLRf3sJ/tVN7f+ybW9aUKT/yyaX/gO6qsUVjbRdweaVYol6Ln/wBCq19nk5/d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Y2XqFh9z8v8A6FQkZ2I/KUdAR9f87af0/wCWXmU4ngn93/382/8As1ABDf8AAP749KLW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1SAZGe3y8/wAX3qlFtKFHHH/j1O+zS8/8sz6/eX/x2qsCRVwADx1+vy0uRzy5P/fXpVoa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UXtu2ovNZg8Q6CBj+2dP/APAhaLFXsWcf5z/Sk55P/wBf/wDX0rPXxp4bmuDDb6tb3Esj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7LWuAJ+Yj/wD6UWJK2M9v0pecd6ui3yO2aDbDoelIzM+Tp6fd34pPs+M9v8A2b/OavSw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6TGf7y1mR6yHAK6ZqMYH/PVET/gX3t1IVh+cZ7U7eWGM/wC3/vcc01Z+P+PTp9z98v5f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Me0hh/y1JWguyIgecj/c+5/SkAwMdfn/AL/3a0PIRgSsKY2b3IbO5ak+zwkGby8/7pZm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8Dc//Wpg/wDs/wDeq/8AZz1EUf8A33WTNrl3NcmHT7exk8v78jysrI27/dqkrgWPKyDx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InW5fuWmkp/vtI38lqwlxqIEX29bEH+/bx8Px/tVVhIaIxgjk59eaTy1bkMFzxwKupck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T1djxu3Y5+6BTQFLBxjn7/8An/4qgDn+D7taqzcdMfl81ZtxcS388vlXcloN6p+7RW79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fpUn2eUj93SNa3LKQ2t6jKD/AAkxqT9PlqITy2+f9KuAPuf67c31oJsSLaXEgjzE2P8A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z7gf8sp85/55/wANPt72Tembm4bb6yN/lqsRXTMMlyeMZLtu9aB2KslhdHIe2m4/vwN/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DEvmEBA/Gf4tlWxdk95f++9tZYt4tRE0Uhki8t1+S3naNv0/CmgsXx4f1W4yIdLvJf8A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XkZKvbvbt9zdKxU1lHwZojZ8y0nn/wCu13K3/s1TXOkWGn2uLS0jhdjgKo+8PSmKxofY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ztIr/wDs3+zU66VMR1j/AIukqq3/AKFt9ao2/wB2P/Per8Bh5xF/df7grOxF7ksPh+ab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3yD/AOypf7Hig/1uo6fF/wBvR/8AiajPfB+//nj86wtUj3P9m7fff/bXb/8AXqgNRX0g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7/s3/AKCtRrJZmfyoNZtJv733tv8A6DVmK1WNdsdvFbDp+6j2/wCe9PngxH/E3Ttn+J6A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W+P48MzL/wCg05LSA/cuFceqBsVnfZ+vr7/weuKvi5Eq4kYn7r8/x00NCNboquxcBV7m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fxf8sV7U7rWTqdx/o5h/56P/AN9f5xTGPuPE+lW8/ledcSy/L/q4ZW3/AOf9qgeIbG4/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/wDojLu/GtXT5ZU060BfHybN/wDDtH8VSDze80nCYT+L5f8AOKAKEVzaTSCJorhRj5xK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Rc/6wRR/7a9v/wBVVJ7d7e7mCszH5c5VQqY//XVlR69a0QFn7PDz6f7+7f8A+O/Sj9y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5/T5aiuuIDL/AL38Wdn/AAKrArX/AImtrCc266fcXcv8axP938NtV/8AhK5z9zwlfH/e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/+zUzwgGe4kvxzPcFjz97Z/kV00srxk53g+7nKfX/AGazJTMmw1iaVfPn0o6b0RHlLeh5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63STjLRpJ/tKWCfT5qm1A/6Of+mb73+fdvqG40+bT/K8391NIiz/ALxPuZbv/wB80Msti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P7nTFOF9LGM/LjY3RcfNVQc/T/gK0247+V5n3Pk+T8v600FiL+05WuPKhij/AOumz5k/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/wDfC7/n/wA/981gW3/LKX/b+T59qpXWC3/9A+T/AD/eobsIzpY5Nu8eX5kY3P8Au9yv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x/8AYL/L8KuT28v/AI4yJ8+3r0+7Wfbf6Pb/AL6L/Yf5/lf/AD/7JUtgXLe4lnB/6ab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i8/Of3o4+d5Nnyp/tf7tRg4z2l3/AN/72Kd/r4D/ALaf8C4qkBBc+IjBbTTSTK/uwAbc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F/b+b/aMlp8ionlorVlz/wDEwnMX/PPa7/3W9a3dDhLwyhlUcK7uyf8A2VURccLTUR/z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/AB7wbf8A0Hd2qV5biwKB5TcH73zRqOPyq59P7/6/5FV9Sty10JSekW1v8/jSsMcs8sB/1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po1GaASy/vD5aZ/vcVGB/wCht/n9f/Hah1D/AI9z/wABROjfN7f7NKxRGuvXGS+T2Tlv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uGSdcz6hdy/JtTF06xIx/wB2sL/j4/df8so3/wB7rj/P/A66TTNzWQCj96Pnf5cbM+x+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iFvjzJc/9fcv3sdaglkmtZ/3UjPF8uyMlmVf/i6vj2/4H975f9qq84/0j1+7/vPx3/2a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/j+dm3f+y0pPU8/+y/560g+v95/7uynj/P3f7v8A+1/d+/VXRSIH1FoE2RmQndj/AHeK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YzxAMOf4fm/T7tQ3/wDzx8r9783/AC02fl/6DU+lI0d9H8pG1/4CPu8/5/4FQJo1xyDj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9cC3+IEceeJ7GePHrjD/+yVzXkZHX/v3W18P/APRfiL4dbPEvnQn+H78T7f8A0Gs6msGV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SjdUdFeUfQIfmjNMpw6UgFooooAdRTcmjJoAdRTcmjJoAd0Hb/2alGPy/maTHNFADx0r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not9rWqTJbWFqgkdwPvHdgKvqzM3y/WtP37/APjv1rzG28r4v+MPtc373wT4buv3Ece3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H+8kf3f7u3d/eqkiWzT+G3h/UPtGo+NvE0PleJdYT5Lf5v8AiX2P/LOEDszKNzfL3/2m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Ob+4MvT+N/8AbbvUgobJsPRuOKXdTKTJ9akoCef8/wDxNFJhv+ehooAeRUbjr3z6/wAP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7/8An/L0z146/wDjteYegVjjBquwzmrbHqNmf+A7qgPf/CtEBUYH5v8AfFRkcmrRA5qB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9jj/ANmqqYMA54+vzVbYbT64qrOMAgf7/wB/7tAEJT2qqyAZ5/vVOQeeuf8Af+WqzHAN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nbatZXFneRtNaTbQY35+jL/dP+1Sk9fSkQ/aJBCOmAP9r71AHlt/r8+i3d1pequXvrZ8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/VzL7sPvf7W5app46sv9VmRPb/gWP/Qq5T4j/FfwJ4x0CG6tNWuotbt2a6srhrK4VZV/5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X+L+9trzmbxbpt1nZvf6xMV6f8B5qlG5xyqcrPbh4mnAOHP5/LtPttqzFrMkkYO7P/PP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NO+J1np+nxWl3BdS+WoH7tR90c/7XvUw+Mekc/8AEl1OX6GLbt/77p8oKqeof25K6ny+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Z4q2NYus/wCt4/557Pl3fSvJ2+OloAdvhe9b/fulX+Rpv/C9QBx4ZP8A4Hnb/wCg0crK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dAODPKN27P+WqVNQuwP8AXP8AvPUJ+HT+GvJZPjnqnPl+GdPjH+1dTBu351C/xt8RPnZp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mF/4Ef8A2ajlYKqey/2hLcOp89PnO3938qp83f8AOnDfh8q6ZHlwxhWXe397noF/vf8A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8YXH/LrpPlf9erNv4H+3x93bTR8YPF3/ACx1CxtPM2/6vTgzbevXfx1P8NVGDYOqj2i44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8DyfdV/8AZH+zUP2ibH+tk/zzXig+JPi+4/5jSReZu/5h8e306ENxzTLjx74wuP8AmZ/+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Ht2/8Bq/ZC9qe2RTNIMl1b3PzOjcf5+WgW8v/PKT/vjcqfj83v8A9914g/ivxS/+s8Xa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3cqq/+O1VfW/EM2fM8Uaosvy/vEvZF+XB/wBn6UeyIeIR9A21vN/yy/8AZm6+gqyNP/6Zf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8f8A2X/br5se+1e+86I+I9Ul/wCennX0h7Z9f876UQy/637dJ5Xzf6yaRldv++qPZC+s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e3mll8yKL+OSRGi3tuHQVg3CG3E3lXtt99v+Xhdqd+K8IsbNYQoE0TBBtYK27n/vr/2W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9xvvKP8A4qj2RLr3PbIrornzNUtV+s6r/wDY1cGr6T/y11zSYf8At+h+bj3avC/s8X76L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me/oKVLK2XpHD/c8vy/lTj12/8AoX+1UchHtT2l/FHh2LJk8RaYCO/2xGP5VA/jvwlF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93zT/AOgrtryL7PF/zyjl+7/d+7/epq+TH92KNYfl3/3Ub3/+xp+zD2p63/wsHwf/AND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+UY6fLt3f8CqYfEjwqPOi/tN7vy/+nKZn/LbXjw/8i/8Ajz/n/F0pw7/88o/uf3kbg9O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2p6h/wAJ/wCGsfurq8m+f/nwkb/9f/AarHx1oM/3TqEn/TRbIrt4/usVrzTsf338H99t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9lqT7P1/+I+X7vb/AMdrRU7C9qUviJo8Hi/SJRDD5d/A6XOnXMu393MNirnPzbWVR/47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Z7WWX91d+QvnR72/1nfH/fNUh/20/i/gX/vk/N977tRDp/qpP3n3/wDY+bj+78v8NaOO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sRxKbGbzcf6zz432Nz/tf3jTB48nvBlNLb72P3t2nzt/e3Kv3q5z/nt/00/76f5f/Hv/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75/2t/wAp3Z/4FU+zJ52b/wDwnd3/AM+r/wDgWy/+y/5/4FUX/CVXlyhZrSBSX+SQvn/g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S/wYDN/d/wDZqXsc/vf++v8AP/AqOVApM1DreoHPlSsP+mg+dn/2f0/4FUI1u8/vJ/D+7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KD/nbWf6+V/T/LUW3+keV/wHfJ825/mb+7SUCrl8a3ef89U/P7/yns33Wpq6redIblYv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55ZyPuZ+b/vkUdeP+AeZ/q0f5uW/z/cpcocxN/aFzcZ/0ryR8v8AyzVUb/x35qX+1LnEX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8rb/AMP9nmq4/wA/xe/+f9+ph/0x/wBr/gHf/wCy27quyJcmEM9zM8aT3UrE/cJKmXjPy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qupj3ef5WxUfzJxlF/wBratN/z/C3+f4aaP8Aj4i/6Zv/AH938X/s1NJELmAqoB2t5Y/3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6j7PjMX/AP4fTO7/9qpB/0y/e/J/c278f+hUogx9f+BfL+FVZDbZBiIf+h/3vTj9P9qpxb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mf734df8/JSgY4/+y3+1EY4/1Wz+4M5+X/gK/wB3FFkOLZX+z211wU8v/gat2/8AQef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gIv8Anr9z/a4qQcfuv3n/AMR975f++qcOP87V/wA//EUWQNMhFv7mP/0HmpAMj1/8d/z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pEE0sTKf4Hw2U9ePz/vfx1OP+usf8X91d9FkTqVgo/uxxf8AANrP+O2pQgPYfmSzf54p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J5Mp/8AQf8A0GkA8g/vT5R9fvUWQK4nlr5jHbg4Yc/wUiKAOEz93n5vrxnbQLjjjzJf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3y1Yt9JvZ/wDV2F0PpCW+btgYosjTkkV+xOMS/wC//DR/n9KtXumaha6fNdXdhe2trH88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P7zbdo/76qlb3NoR/rf/ABx9v57ePlosiXFoUDOf+A/3tyf3sf8AxNSA9f3Uf/xeVzR9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5f/LTYzLtx97H+f4ql023/tfyv7P/AOJhLInyfY0eTf2GPl/u4rRJE6lbMvr5X3v/AGb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836V0tr8MPEuP+QHqx/7cJvwwdtTj4X+KAD/AMU7qv8A4CN/X/dpWQ+WRyvb/P8At0D/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392uyi+F/ixP3smh3MMX/AD0ZU3bT975V+avMbj4keGbC4NpNLeebG7RvH9lZmVt2D0/u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/RX+e9HTP/Af3f8As/5WsMfETw3c58samkX+1p8jL+u2t7Qbi08Tx79PmlmQuyDzDt3t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0rCH9M/6v/x1qD0b/gP96uvj+GGrn/lko/7aIPz4pv8Awq7XDn5If/AqP/Dn/vn+OlYp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fHr/AOy1MvQen/s1dxZ/CTWbr7wsE/7fxt/8dVmrhQJf9Lilhji+zzNC8e/5kYNhl47f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iJB0/wCeX3v93/epMxDMXf8A+ypo/wCuX97+D0/4F/nfVC21iG41+707yf8AV+XvuN/3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p+oz/KlrvPD3wuutYt4pZdas7XzN3nR+XNJL/s/3f4a3P+FHWeD/AMVEp/7hzN/OWixv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Ao9f8/L/AHf1r065+DunZI/tyH+H/lwO7/0ZXmGoQXen6xqOn2ktv5VnO0CSSWrbtw6t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fiHW/Hf+9z/tFcVOsboDuzn/AMd21l51r/n8s/4f+XT5fXd7f3aTTNTmbX4tPvZo5Gk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9rr/ALNFibGuOvH+eP8AapV9a7vRvh9pmsW/mmTV/wDrnHHHt/8AQfpWwPhPpxHKa3L+E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rmqptnl2wY79f9mn/Z+v/wCz/lq9T/4VPpGD/wAS/Vf+/wAqt/6DXHfE/wAIR+HtIspt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vI8+QpOf9Vnoyr/d+9/vUhODRzuBSj2rAGjan/y18UX/AP4DQ7t3p933qtfrq3h+3i1C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hR45IYmXyzx027qZlex1Yxz6f+zf8BpK6rwjoen61pEN9c28NwbkNsy8o2Yb72Ay7lrq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JgwP+mbbvy31RokeW4pw/wA/7fH3q9X/AOEd0UD/AJAdt/3zJ/LNYPjvRtPi8K6jJHps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RDcEd/xoHY4YLkccmlFvKekea53/AIRTT+m++x/d+3zbfy3YqO48Kabb280sQuoZdnyS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8xoM7nSeW6k7lx97+VRgHFbfw1uP7Q8H6fLLaWd3db5E8y4tVnbhvVq6yeLUcfurex8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/wB9fdqxnneM+n40ohJ/5bRj64ruw+qj+O3/APBfD9fl+X/0KsLxs99c+H720uyDayKv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+Jf/AGWqWpLRzpv7VB89/bKP75ZaYl5at92/tH9/OXvwP51yv/Cr/B//AECY/wDv/Nu/9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1pH+l2mlG1urdPOhkjnmVkYdGB3feosjma1O5H+kf8tR/wCh/wD7NSiybH3JP+/En/xN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wsjJrd+px88s907nj+98n/xVa817qDt8+t3Of7xYliv+8aVjRQuckmiXb/ctrpv92B2/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r00+8T/egat1pL1gd2p3j/8Ab01VGjlbO66uG+rE0WLULHn+oeONE0+ea0u7uSK7jdke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1/3ai/4TnR/TUf8AwWzVoaf6/wC9/wDXq355prQzuXdG/wCKntjdWn72GN9n7zbFsbbn7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RK+yPlt8f8AX5D/APFVxfgnT/32ufuv+Xxf4N2z92O/92u5XR5f+eT1SBO4238GXhzm4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asXHhW90/wD5eLLP/X4Pu/8AfNOXR+OYpP8AgFRXWmCGymcLIPkbh/7uP/saZXKef6h4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00rUNV8t/wDlzTz9/p/wKmReNNSkj3DwbqUUZ/5aTvHGw/4Azbv/AB2tkf8AHuf9xf8A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Hrbq/wD31uNWQR6Ne2uuQLcqYLU+Wp2zli4z/urtra/sNBx9ptv+/b//ABNYHw7t/wDi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sbn/vntzXZi2xwYwsvpn5vrUFRVzOj0C3LAtexAj+7E5/wqafw7aEZ/tDy/8Act2/+KrR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+9TxjHGf/sqzOhJWOF1C4mt9QmhiMflR7dnyfO/q33vlqr5l7j/AI/Ex/0ztgv6NVzU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H/0DNQD9cf8AAao5XJXJbKeQ38fnuSe/ygN/vcV0Vtpdp+786Ob+/wDfX733qxtCMf8A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XYW9v1/4D/u/+PUFQZVGiacOfLll/wC3na3/AKC1SGx0kAjyLv8AG6/+xq8O5A/L5aTCr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SubXVjk/FtpCLS2isVms5ZJFT7QZnf9CNtcdceH9Um+74ru4v8Adt0/+Kr0HxdbxfYr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3bXNEHBpnLJ2MvT9HvLMhptevNRA/5ZSxrGh/75zXcx28Qn/1EePuY2N97/vqubg/4+rU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LV6BFZwqP+PUfe2/5/8AiqB09TM8i2AP+iW+d687aXdHk/ubf+5v8kNsWtYxx4P7n/x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PYuu8KqgHb0+9SNzj/GGjwa9BbWguHsMvv8A3SqG8sN7Vyi/C7T1+/qGrSf9vWxd3fp9y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wb+8rx/1ql2Pp/h/+utInPPQytH8OWWguDp4neR+H826Mp2/U/7tdZbiW3t4osfwLWMP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qxb/AGfP+f8A2WnYIIgWaYZJl/fev3trUG4l5z0/4EypV6MBWZAOSdvHzf0/ziorgYBH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67K0mnXCszGIhQcDG7rWSLGADP2OH/vhf/Za1tajD2rKeB9Pm/z8tVI3IBweR/45/wDZ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B+UiIf8APNFX8xVvT43+zLJuXDHgqar+uP8AP/xNalrxa/4Jn9aRmmLGT+VPnyBx/wDF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SedFz+9T/AIC9LTuWUL/JtmGMhjyKjAxbwjv/AOg065vbR8/v7eb5G/5aK/8AC3alXAt/8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C85xuLUzTsC3P+r/AIv7v+dtSKPl9R7fe+lPto1eOKQCTGwqkewsrr6/d/8AQaLAWQMH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/wCr/j/h/wCA0g8y4H/HtdS/9c7dm/i/3an/ALNv5wcadqEo/wCvKX9Plo07j5ZdipgH/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+K/4G3+f/QK6G40LWbi3m8nQtV+43/LnL/d/2lrLFvLYGISxSRZRtnmJt39PmpoLPqSj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b/2arY+b/O3dUun6dd6xfxWmn2kmoahskdI49u7aOp+ZlXatWFiCNOOh/wCA/dp4rpI/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sG5X/ZaeHP8A6MqT/hVXi7n/AIlA/wDAy2/pI1ZuokX7Ko9kctgY6f8AoVVB1I/y/wBf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eM+f+JTF/4Hxf+ymua1DRrzRZ0ivzCJHhZ1WJ9/3Wx978aFNMTpyj8SIYWzgkAY9Kqzw7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9OKuQEheSfxLH06VoeGfC1z4x8QnSrWW3il+zSXXmXjuq7QB6bv8Anp/6FWlybGSIwFX2H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716JH8CdXFx8us6S03/PPyptzf8AfSjNYXi74Z3fhLT4bx9Utb6e4vobCG3gRw0kkjFR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smcxmq+nnOSTkyO3P3fb/wBlr1mX4AXtrqBt5vFVuzB/L/cWT7d3/fz/AHq4fxD4VTRY4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n+z48rb/e+bqfTpSU0S6bS1Mo8Z4/z/wGo5xu/wBr7v8AwGrI4/y3y1Z8P6f/AGv4o0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cDyJ/Cpbt/49V30Oa2pnpDjkHNSjgcV63/wpLRufN1rU5j/uIq1L/wAKd8Nf8/ur4/6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LqnWsJM8a/kOn3vvVB5WZ5mb96Qqr/e4r3D/hS3hbnNxq8sX/AF+qn/stcbr/AIG0rRta1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7eRlj8+bzCcR55OBTjUuyJ4aUFdnJA7hyf8Ac+fbupcnB6/gaS2OYIuc/Iv+z2pQM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/rrdanLYrdyO30+bp600dB/9jXsngvwL4c1TwPoOqXGhrPcXFhHLITdSAM5GeV3bR+da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Ldif98M3/s1ZOdjvhg5yXMjwsHv/AJ2/3qzbjif6f8B64/8Ar19H/wDCEeHAD/xTmn/9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a+H7DT9ZCWulafao8SvtgtlAb7wOalVLsmeFlDWR5hpxxb8/8s/8/j/wGrI4H0b/AL6+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JVUY+1NxsVU9f4aX34/+xrVM5uWxl6jcRW8zec8ac/8ALR1Vm/P8KgGp2mP+PmEH/rqv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3h/4R/W/3Uc0v9rN/rNrM6/Z4du30/i+WvQhjBwiH/tmu78flqJVLHXTw3PHmvY+Xvt8P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N1q/+2Wk9rC+67k27PvK23/P92vq77RdD+MxS+uNtZ3i64vv+EPvcXTb/Oiz8/8Atf8A6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yvc+c7Czks7q3EcRh8pfL5Xb0/3q2R/x7+n8H/Af84q/r0KOlq0jZP2sJknf94NVPGa1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1C38/wDcxfvZpPkTy0Zmf6KPvVvazbatrL6fjw1q4NtCF+a0k+bBOeo4WodEufK8X+F5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8iKP/Zq9+uQJJDHnPykeX/UGonPlOijS5z56/wCET1//AKFvVP8AwGaq+qeEtetLfzbj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8eFfP+90+7X0Hjg/0+6n+yaxfH6mbwfeO5JEdxbH5f8AeK/+zUoVLnRLDpK54MdOvI45G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kHHyY/8AQK3xb/6P/qo/++F/z3q1cD/R5v8Acb/P+1VO2t/9HPk/8tE+T/Y+XP8An5a6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z+V++/55R7t/+73XH/fVa9v8NvFdx+9/sqPypEV/+QhbxM6/wtjd05rO1gfaLeb/AKaJ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unhm4+0eGNBl/wCofbbJP7nyJ8p/2aynOxvRpKpe55EPhV4oJ/5B9pF/3EoWpB8KPFuM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/4fSvZ5Y2bJKKf76L/F7qam07/j4i/5aw71/wBn5vf/AGq51W1Op4aKR8q23h7ULe3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u38/wCKtHSIHsZHVtoyBGcP8207v8/drTn/ANHuJov+ebyf6v5VX5m61WjmJk3bgTw/B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9quqE7nnSgky1jIPf/wAd+laHh7wfqHii/mtLSaztJbeFZv8ASN39/G3haqkd+p/8d+td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cZ4n0ySP+7lhNG3/AMV/49VTkKEeaVit/wAKZ1vnOtaR/wB8XLMv/jtZ3iD4Qavo3h/V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rK1kvXt7dZNzrGvzYOP7te3fz/8AHk9jWR4z48AeM/8AsDXb/lCxyKx9pqej9WglqfPF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8C/1af+PEtWxplokEcgLknf1/v5/i/u1Lp/8Ax4xf7i/7yUDBJ/3P+A8Mf/ia3jK6PMlG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HP8/NWr4X8EHxo2peTqC6cLMwjAt/MLhwxz94f3f1rNAPp/6DXY/B6fytZ8QQ54eCCc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zCm5WHCPM7B/woqUZH/CTY/7hqsr/m3y0n/Ci5Of+Kli/wDBaP6PXpoQiMrnrRjH/wBb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qhC2qPnrWfCk+jazfWd5qK3ctqfL3WtuQhXjHHpzuqhbaesU9s4GIy6j/P8AwELmu4+I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H7see8E31/wBHj/8AZlLfhXLy/Mfr/wAB6V0RldHnThyysWFIX7uPw/4FVzw/P9k8V+Fr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8W1ty7fyNQLgrnHX/PH61F5/2c2vHMc0P+794ZpTd1ZGUdKiPoaRdsjr6MR+tNqS54nk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QLYKKKKQBRRRQAu6lptJ6j/Ld6AH5wD7evzflSgYz/8AF/8AxNMB/CigCUUU2ua8ceOI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Yf7Qu962un6f/FfXR/1cH/szf7O6miW7GD8SdR1DxBqNr8PvD80kWq6om/V9Qt/+YZpv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r/FtDbdu5WrstM0Wy8PaJY6JpMH2bT7SIRRR9wo7t6t1/wC+q5r4ZeCZvBGh3N/q5F74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5vy8838MfH3VjG1VX7vFdsBj8/6VUnZWRMVfUBweOvt92ndf/rUwdMU+s0a2DPf/AIB/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oyaY7EmB/wA9P0NFNooCxY7UzH+f8/LT9po6Dj/gf8VeYdhXzkdf/HNtVmXr6f8Aj1Xp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VQ960QFf17/d/wA/7VVweeuf+AfdqyetQv1NUBXnGBVHHWr0mDmqzr9709/vfhQIqkDni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+RwaoXHU0GZB/h/wHP+RS2mVvIn+XdvXpldvvSex7/wDfK0+2tzczxRf7ycfeX/apx3K6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3i/1nmyP8n8Oxfm+783/wC1Vu4/0j/npL5n3JPmZn/2R/nvWdp968FultLayvPAccvt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P/oVaIuLv/oH/wDfyZVVO/Za7UtDyZ6svW0AUnMbycY+Ybv4WX5v1oNsqAgIB5YxjChX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r4sgMzWsasJS+zDsB83y5x6/+hVLe6o0VsZTEk02CEjMgX73HU9B8v8A31SSMjU+zy8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Yvzf53Ug/wBIz/00/wC+k/Td/D/erDGu62/+o0jSR93/AF180jfoPl/+tUd/4x8QeH7e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7Tfv/AHcksrIvTd93afu/7NWKx0w/65fvfmfzPu7P++vrQDxEf++I/wCuR/8AE1k+HvGA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YNqBBvj2/wDfX/7NdBb/AOkXB/dfx7/3b7tn+183+zU2BFcD/wBAb+6vp/n/AL5qcc5/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7j/AD1q2PK/df8ALL7rvHvVtn3v93+792qv/Hx5XlfupfmfzPlZk/2f97r93/7GmlYt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Hy/5/2auxRBGuEEsYCHP95duD1qqmnMvlbri7YxqqfNL8rrtPyjb0+7/vVV8Qfa9H0+K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/wAEkn3Xz1WT1G0f71aoTRqi36/uvN/4Grb+nb/4mi4/z977u4Z+/XLeH/Gd9qepzW10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Z5X+rxnP9513f8C316L4e+yXFufOmt9Q/wCnf+JO/I/vL93dSaJsYwt//QGd/s/3f9lf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OLf/AEfzfsn7r/vrZ97tXYRxWcS7S9tE/qsSkJ/wH+9UwWK4t5vNuIov4/8AUL90en+z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/PtX/O2pBbxfuof3f7z/AHl3/wCc1YFv/wBMo/N2K7/uF+Re3NH/AB7+d+6/ffN+8/i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xWH+kf6ma3m/6ab9rbtv+f8APzVNbafN/wA9Y5fn2fu/bP8A47zXnOoeVp/iCaWKKPyp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vbKrjv8ALXpHgXWEuLqGJRcr7SMBvbb838/urWTQy1HpF63lYimk+6/yox+bHzNTf7Eu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aejMyLjthf8A0KuvFx1/+L2sn/7NV7y/R4Z3J4dJCY/vN91s/wCf9upsB57P4gtLe382X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JdflTOPm+Zvp/3xUn9of9Ol5/t/uV3btv3vvfN/e+WprbT4ri3/ANV5sXkqn2f/AGan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39xt/wDsN/e/z/fqVoBU07xBpOofuoprr+H935BZv/Qvu/8A2VdVp3hebUMyw+Z+8/5Z/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3evGbbUJfC+sRah+7mijTZN/Eu08bfbb/AHv9uvoPwhq32nSLVVjjbJSHYPuSFRyPy/nV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4/5ZlV/673gbc27/AHd3+fu1ZtvAlx/ft/4f+Xtv/ia7cahF/wA8pPKk3f3fu9P/AGWn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Ou37vA7f8BrQ2UNDxMfa/tE37qOH/gbMu7c3+zVqOzcD5ruHPtHuVF3H/ap0PBvPaRv9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tv8All/wH/Wf/Ffw0GSOPuPGE2n6xNpN3p8cV3bvshkjdt1wobhvnX+6wb5d1ei+HvC8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47SKPb+82NLvyv8AvLha8Y8YXEv9oTXcU3/HvMzwfPuXcGzt/wCBV9FfATxZaXkU139k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3tvHt3bSzK3ylfvLtb5dy7aTLjG4g+Gttz5Wq+d/1zsC3T23Uf8ACo4Lf/l4vopf+vFot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8P5brwN4j8+zlxp/nHfb2SJ5+5feTr/u7l6tXq938ebOOFm83WYdv3n8qNlH1+aobsdM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h0dtE8UazpUlzLEdPuVgZzEqvJiNG4XuCrbuvdaqfZ/PP+tkl/4GrN/u8f7Nb/xG1D/h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L7R5V5eRunmfKz/uodzf7u6sXp/zz/z/AOhUbnHKyk0jjtX8YXej6/5MMsfk/wDPTYr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ZvB3ha01C3Mt39sl8xFdI49sWxjx1O7+HFeF+ObNpta1JiF7D7uF9f8AO6vcvgRqv/CR6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BPKeM7mdN33Rt/8AHqbWgU1zux1yeAfDg/5YXjf9d738aF8H6Cg/5BGf966Y/KP91veu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jg/L5f8AtY2/r/u4qTt5FY8H8Z6Na2ninU4LWKeC2ikjxbRXUh+bA5653fNWT/Z/B/4D/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9K6Px5/yULxAf+niP/0nQVjW4/1Y9Nv/AH10qzkejOW1jWJdI1CaK1l8qL5f9r/eXn7te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UNHi+16fp93LH/z8QfN93OD/AA7q8M8VWS3up3cbCQkrs+/5TbdvHP8AwH71eufsrNe+K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4828024j3yS/eMbL8v8Avcxlf+B0Dpe9Kx6daaTpUQ/d6FpMf0sI/mX/AL4q5AqWo/0a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o0/9BWukj8ASD/l7/JFHy/8AjtSP8OJyP3N7Ef8AroGX/wBBDVlz6no+zVj5o+OOgWGu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3XyUsFkSOILAzt5rNuONufu8V5rP8LPDv+t+yz+b/ANfLbd3zd+6/7Ne1/HXR5fD/AMQL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mkRzf6P8AMu3zJAP5NXC44P8A8WrfL9f+A1ojz6nutxPLrjw/p/hfWIv7PtPKtZPvx/N8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K/wCdtfRn7PviC7uPDE0sV3Jaf6uP/R9sXQEbflrxzxrApay2+Xjym7g/KOPmC/7X/oFe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xBeeJtJim+yS2cUV19ouN3lOpkYbcjvtx/3xQFGPNM9zHiLXSM/2/qf/AIGzMv3vTdTn1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6b6zsa6xPhPMeH1nTh/uwsf/AGai4+FEy/6rU4m9OQtZudj1lSPM/HWp3Fx4H8RRvd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3OxyPLbjk4x+FeBC4lP8A47/s9ef8/wC5X1V4x+Fuq2ngvxPObixkhXSLyTJuA52rC7ZK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2p3WynrlQ35BaqL5jixEeSwy4/495v8Atp/n71QfAW8mXXDpxMg8qYMn79vutuPbp/u1f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buPmqp8FvK/4XR4StIZfKi1S7+xPJ95dxSYhv8Ae3f98762Rx0/flY+m/3pz/rJf/Hf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W7p9F3b/AMN1ekab4AisZC13fRvKO6T+X8v4/wAVTXPhfTy2EvWiA9XWRf8A7GsHLU9m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RbmDStUkeJmP2Kbhotv8Dc9/avnfTrmX+z4v9Z9xX/3/AJfvc/8AAa+zdY8IaadH1b/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6/wCWit/yxaviPw85fQbBmGwmzQkZzj5VpxdzirQ5TRHTr/e9fT/4muS+Fwa18XT6SWKwX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tzcf7oWunw3+x9w/vD/u4/z/AL9Y/grS2m+L3gaNGLR3OqxWcspGNsbrJl2HZRtHNanJ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Q52jMsUR8n/gI/4FSfZpec+Z/wB8bvpXoDeBrNZSW1VJJA+PlRo//iqozeFbW4Yqt9In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m5lc9aEGkcjp4Pn8/wCz/wChV89X4/4nviL/ALCk/wD6Ofj/AL5r6z07wlHbfum1GP8A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WvElt5Pi3xVD/zw1i8T8pmWtIyuc9dGeOa40f6P4gm/exwxecr/fVen3V+7z1+7+td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8V6fcSW+pNawvNNhjH+7/iH3f/Hqo4Nj690axkWytTCsKeYok+cBtta9vplxz+8tPy/p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sdOjm0qVy1tExFwki/w/N/F/eqWPwbbqx/0e7i/65g//ABVYSmezGFjhLvTBNKc+QZvZc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4xtfL8beJ4f7t9u/ONf/AK9fX58GW/P7y8X/AHkr5W+K+nrpHxZ8aWKH5Le9jUfQwQsP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rJHK2/6f8CrBuT5HxA0m6/56XK2v+7uJ2/8Aj396uk6Z/wA/LiorfwnrPiXUtHaws/ta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lVcJLG7D/vkba1OGOskj6z07SYY7FAtvcW027/V+d8rrt/763bqQW2c/usf8D211VxZX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/lZj+8nC981H/AGJfHJ8u2z/18ffX/gVYcx68YWRzg0/I/wD2Wry79oG3+z+EtI/7DCf7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a5/DWoMf3bwKPa4/+xryr9o/RLiw8B6Rc3Bjdf7chHEjZ/1U3+yOw/lVRdzOrH3GzwfF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PbnnzTs/vdv/AK9XR0i9v95d1Fvp82sXEWnxSxxSyP8A6yT91EnU/wDAq2PKtdnsvwVt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/AK93/vbtwc/4V2nkKshJBz77mo+HnhK7svh3oEEWoW8Pl27j/UN87eY2fr81dCPBF/8A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N/8AFctU86O2NF2OWktl3k4/8ezXP/ECz2eA/ETddljI/wB/+6Vb/wBl/hr03/hB7kj/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T5v8A0Kub+JPgmW2+GXi64bV/NWHSLuXy/swTdsickZ3NjOOtHOmEqMrHzcEyOMVXuP8A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4E3tViP8A498/7VRzjNvNjn73/Af9r/vrFWnc4banb/Ayw874eQE/8/Vx/wChtXdjRxj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Gs7z4XWNybm4iJurpdtuygHEzrn5gx7Z/Gu6Hw7sf+f3UP4f+W8f9VpOokdscPK3Mjzu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I9XN+PdP/4o/Wpf+ecK/wDoQr3G3+Gejfvv9I1T7jP/AMfe3+S7q8j+ONpaeFrf7FZi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/v5jI/mQyRfLuPbbIf8AvinGomZzoyirs8oxkA+gFRascWT5/iWrEQzFAf76iqutnFjN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1PQNPhOiW/7mP/Vj+Nv87q0TZIeTbJ/3xj/2WvYG+GnhDTlSJNAt3iVB9+aYnP1307/h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OnP6JPDv/Rmb/wAdqHUSPYp4WTVzxo2sQ628X/fIaohZ232jpF/46rc17bB4S0CH/VeH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Vl/Ddx6Vf07w3of2iL/AIkWk/fX/mHwbfvf7vy1l7dXIlhZnxRAvlIE/us6fmzU/GKsX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hI2pBqd9Eqf3Nt1MFH5Z/Ooq61seV1Nn4d+Vbz+Ivtc0cX72P/WOq7/lfpvrtkv7CQfJ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Ufst3Mtv4Z8VSRf606jG3mfdb/UqOvVa9kGp3xuP+PuXzP8AfbdWUqlj1qFCLhdnzh9o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/RaY1wkunXi+TNEHtpEzJbsv8Lc/dr6UGqXeObufP++3/wC0tOttQu7jzv8AS7j95DJ/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StQqtzd4eCPiXw9cCDyppf9UE3/73FF5NJvBkkxhAv+ygqnoij+w7Pb91YYyv/fIq+Dkf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I1Zm18KtE1C/i1Y2mk3moZmA/wBHh8xUYK3yn0/hrvf+EV8S/wDQtal+Fn/9lXc/BW38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xOHfHtFGBmu5Ea47Z/z+C1zzqaHo0sMnHmueKSeCfFDj5/Dd+31hjP/ALUp0nw08XA/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h/7Wr2USL6D/AK6bR/k/8Cqe2SMr97MX0AVP/Zo//QaxVQt0eh8k+OtHvdD8W3NrqNqbO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jIkmUYOqtlGI52GsPoK9G/aE/wCSpQf9NNBtf/R9z/n/AIFXA+SK64PmR41Rck3E6X4X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q76esWy0WGKZZJlj/wBYWZdufm/hP6V6OPhfr/8Ae078bn+uysn9mcYvPHP+5Yfp9pr2k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8TWUqlj1cLRUlzS2PLx8L9f7tpX43rf8AxupR8KdbI/4+NK5/6fX/AC/1fy16Znj1pvn9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3qxczr+rU+x4p8S/h3f6D4Mk1O6ubGaKG4h/dpIzSJk7flO1fWvLMCvo/41c/CTW/rb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tfO3kdef73/fVdVKXMjx8TFQdkiO1tpJdU0u23BHuL62iVm6DfKqgn/vqvex8Hz/ANB1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eC2w8jVtEP8Ad1K0b/yYU19fXH/HxMP9tuP+BetVUaijXBQVTm5jzsfB4j/mOyy/9w8N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9sPva5eH/dt0X+L3zXb9qZjjPb1/+tXL7Q9KGHproeG/GDwFD4Qt/D99a30t0Li8ntyJ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u3H9a89x3/3v84r2z9oyPf4P0CT/AJ56qq/nC4rxQA5/XP8ASumEro8jFQUZNI0fA9hb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4WFvc3nlttYA/wCrcjr/ALQFe5J8M9AizmK9P/bzs/QLtrxb4bNs+Kng/wD2tS8v/vqK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7zVlKTRvgoqUHc5j/AIVx4f5EsN6Yv+vwBf0X5qP+FceFiOLS4/8AA51rpwOKOBzWfPLu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xt8PvC9p4Xu5bPRVS7k+RJHvbiRVYpId+C33l214Nbc28UvXzNv+NfVergz6NNCOn3q+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NyP/wBBFbU5N7nnYmmouyEv28u2lf8Auox/9Cr6P8PeB/DM/hfw/N/wj+liW40+1ne48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bh/tZ+8tfO1yP3LH/PpX034Obf4B8It/e0mzP/kBadTREYTRyE/4Q/QRn/intL/8Bo2q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0HSk/wB2xgH/ALLVvvTx3/zv+lc92eiUNXsLFdDnVLGyjAZeI7WIdm/2a+YdPH+gQ9vk3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y9v30f8A6Ev3q+WbFNsCp/d8xfykauii7nn4vZAoyM4/vf7NfSnwz1GX/hWXg3yZv+YR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FxyPw+9XzqAMc+n9a9/+G0m/4Z+FBn7tgsf977rMv9KdXQMH9o6D+1LtsgzSn/fkJ2fQ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4l/7+PUGOCPR14/vVLXKelYRv9It7uL/npDJ+qtXzx4x/49/Dnpib/a7Rmvoy2t/tH/X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n+5XgHjhN1rorf3LiVf++o//ALGumnKxxYhWg2cvjI5/zxXWfB3j4m2fb/iX3n+12Brl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SeX8SNEGfvrcx/8AfULE/wDoNdE/gZ51HWaPcvX/AJ4/wR7/AJU/2gfvf8Bpp6Gn0lcS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/AOPmL/gNeFfEe3WPU9N94Zo/x8xa950/IuR6hx/31/d/2a8R+KCbL7Tj/dkvV/UH/wBl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Zx68Z9vX+ldZ8HW8v4j2o/v6Zdx/pG3T+7xXKlTg11fwul8n4h6T/tW90n/kGt5O0Wee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Zf8Ann8/+zu9q4uaEeIPjD4TsnEb22g2Vx4inHYv/q7cH/a3M5/4DXZDm38r/n4m/wDH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DWbbxx4sPI1PVU0a0b/p2tF28ezSPJ/3ytcqbserY6yO4aTVWmzli/mfjzx+prxPxrb/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/+Lr2nT8x3BYivI/iJBstL1f+eV5E3/kbb/7LRDcyqLQ4nB5960fCx8zxt4Y2n/V6nb7P+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ttXNFl8jxFoMuf8AUajZHP8As+aP8a6Xojy4r96j6Knt/wDSm+v/AAF1/wBn/a/2aqBf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fk27qhx7YrlPfTIwMA8Y/wDHq4HxdHt8R6kf+ejs/wD31Gv/ANlXooAFcF44H/FRXH+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Y1dUeRadzbRd/u/pUxHXI/vf5/Wl07/j39f7n3tv3v0//aq1bjaORj/x7+KuuL0PEkrM9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DP/AEztNjyf3MTSDafUfL/45W1/ny/vL+Ht/s/7dcz8KP8Akm2h/wDTMzon+wv2iTp/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bufQw/hxG1x/xB+bV7Q/37RV/wDIjV2Vcj4/UC905v8ApiR+TMf61cGRVXMrHk98m3WN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qBqZcW4uPKi/X+41W9RH/ABPtQ44xF1+Vv9UKYvA7/wAX+rw2+ulbHgt32PQvgd/yCtf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L9391Xzbrx9etei4//ef+yyCvNPgvPl/EkOcRMtm2PvL/AMtEz+lelZFccndnr0P4aIxb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jTA8G33+/F/6GlbPYjtWV4uXf4P1cekaN/3zIrf0pI2PHfEnFjH2/wBIi/8AQjVf1/8A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zxJxpM3/AF1g3/7K7lzUH05P3P8AgNdkdjxJuzZXh2211p1wPvwahbzD6rMjg/8AjtfQ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+9+7/v8AzfeBr541gfZ9OmlGfMj2z/7XDZ49elfRV9/x+Tf77VFU7sJrzEA7/wCdy/3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4/P8Gayv92JZv++ZFb+hrVHT6VX1i2+1eHtZh/v6fcD/AMdrKJ2NaHjNx/y2/wCBb/4v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rgY3xqOmxumP6f8AoNXAew/z/wB81Vtv+PeLzv3X/wAV7f8AAq6Ys8eqtSxjj29f4unS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+H/h+butpt/BWK8+3yrXlmPzr0z4Y/8AJPdEi/55xyw/72JZKiodOE3Z0YOT1/2/9n6ip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/wC38/8AtLUHapM58oZzj/gP61yJHpNXPC/EVp9l17V7bGMX9wH8v5W2+Y3+z71k2/8A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X2wu3Iro/GybPGniAf3rtpf723Kjt+J/Oufthjyv9/8A3vWvRpqyPFno2i3j/Rsdf3eO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i3T/AN9H5rSXEXl/xeX9nLf+hfxf7FYRXgg/+Q/94f41d8HN5XjnQsd5mi/76icUVNiK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r/H/ABfjUN7p0F/pdzp0/wA1tdRSW0vl/LlZMq2P4ujVLRXCnqe3ujwT+z/7PurzT4pp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kk+Xf5cjBd2P9moP+Xj2/wDsv/Za3fE1t9k8Va9B/c1KU/8AfWW/9mrIdB9qiP1/76Nd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xntXUfCd/J8X38Wf9fpZ/ErLG3/s1c7jPv8A+O+tbfw8l8n4g6WO01pcw/7rbN3/ALLU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rtFA5orjW57aPLvipFJF4ydh/q5NPt2/9GKf5CuH5+zy5/uN/vf7v8v++K9G+MK41/SW/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/wAa4DH+fzrsjseTW+Nk1qpKL1+5/B8vr/eqtrH/ACDpR6/+O1Pbn/R4ouvyL0/zup11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OjfP/drQ57a3Pe45/tVvBPnIliWT813UoJFUPDlx9s8K6FNnO+wtmz9EVTWjXnPdnux2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FIYuTRk0lFAx9A/zJ/C2PT8qKMZH/AOpaBB2zRkUY4z/X+lRZNNK4DxPEPOlml8mKNGd5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/gNec+Drf/hZHieL4g6hD5WiWaSJ4V0+RNuyE/6zUGB/5aSfw/3V/wC+qm8Uf8XP8Uf8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M6W6z+J7iP5ftbdY9PVv9rhpP8AZKr/AHq78d/+eP8Azzj+6mP/AGWq2IauPt+Bz/8A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4PHFSDpSeptFaD/yo7+p/wDHaCevP+x9z7je9RdiM0rDsTD6+/8A9amD0/4F/wABo/yMf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/tr/AOOLRUX4/wA//iqKLBY0SoqM8dKlNRNXlnUVux/3/wDaqGROTVncOecY/wDHqifq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jNQOnWrb96hIyDVAVDnn/wCtUZGTU7AEHv8A+O1Cep6fd96AKroOao3EQyTj2/8Ar1da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OO0E2KWw4I7VLbjJPr8tSY4ptuBgy9tjTfpTjuJ6Jn59Wn+kXl/L/z0vbjZJ95fL86T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lf8ATT7n8LOwzhvvbmrO0LnSI2/1u5nbzPmX5SzNWnZTeXcrP/cdfL527mH9f8/NXoR2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x/Z9/dy2nmRSxu37zYjfxcr7/wDoVbXga4/tDULSaH978kj/AJKSF6LjdXPa6rzC6jLu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LqJVZcevyj73tWv8KNHu7fXJPNiki/0WX/ZXomf8/wC9SMz0Qf8AbSX/AOK/8d+X/O2q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eTL+6kdtknzN0X+6q/531vTLsnMtoR9z/lkf5Vm+Ibb/AEK3/dSf6+Xf/FvUbcN/481AH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9Qiu7T/Vb186OP5flLendW/vfer1jw9d2uohXt7mKaEhfnEild397n6fxenzVy8+hHUL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8ptv1+Vf++Vr0j9nr4Oal4rTxXa23ibTLSCze3dLfUHmuGdSsmfLwv3VOdzbf4qBqN9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/wDFvYM2f/iv4f8AgVKP+WX/AC1+8/8As/d/3ev+1XvMX7LGsD/WeNdIEv8AB5GkTSfN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wPxe+Dk3wj0rRL5/FFtrcd5qEtiYo7A25hkMDSMysZJMrx04+bbSNZUnFXOH+z49v+B/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rN8VW4CxMynAkbq2WdtpDN91v8AdrWFv5+f+Wv/ALP83/66qazYvdtB5cfmbyT5nzfP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nmesW939o+12k0fmx7d8fzbn+p27TtX+H/e/2a9g+G95Fqmk3N3FD9liLmHZv3bMfw1y7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ikX/4o/8AAl/9Br339nP4OeGvFHhjxH/a76o5ttUjUSQ3jQj5oFkPC9vmxj2qZOxcIObs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f89VP39n8P3uPpQLf/ll/n3/AIf7or6Ji/Z/8BQ9bbWZf+umtTJ/6Dtb7v8AerR074D+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Du/KuJlRI/7Zu9zru5b/AFnCf71ZKomdX1SVj5D07/j3i/3P77feH+f/AEGpp+//ADx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ef7Rp8MvruKfJ9xfMbH/AALaKs/8u/8A9gqt/vcfxf5/2q6EcJ5vcf8AHxN/rP4v8/q33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+vW9pd/62OB9n3fnX5f/AB5f9qrw8r/W/wCpi+bZ5nzdPf8Ajr0j9nLSbPUPjXptvd2V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kNzAsqkrablyrLt3b1qGOEeZ8o+2+yn/Py/jWbr2s6UbW4ie7t/M8mTq6t2/3v+BV9k/2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S//AAWwr+myk8UW8X/CD+K/9Es/3ei33/LlC3y/Z5O+3/8AarDnOt4ZxV2fC1t/nzP3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p4/49/8AgH/ff0/+Jqt4W/5F/Sv+vWP/AGf4fu/99fw/7daE/wDx7n/cZP72/j3/ANqq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81DT/ALRp/wDy08n5v3n/AAIf7v8AlK9b+B2l6x/wg8ot9D1a4hjuzGktpZPPG6jjghdv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Bp/2f97+786P/gXT+Eevf5a+rv2Up/L+EN9FmTyU1+7/AHfzd4YPlx2+Zvu+9DlY2pU3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8Qc/8U74i/8ABS//AH1z+P8Adq7H4L8Wy3Hy+C9cm9N9qE2L9WPzf99V9G5x/lql079/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z97/APZqOc9D2NkfAo/0e/uxL5n+jTTRzf7EgZoyv+8rArU1v/1y83/gDfPj/wBmqJP+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vv+Af6RL1q3p7TxXKXQP75XLAbPM39+cferVSueZJWZxGpeHNQvZbkRQy3APOCP4vm+Yf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3eGvE6+NNU0Oy0Ce5tr6A3f2iWYosDKzMwJI2gMG/vL1q3j/AEc/7n9/b/6DXtv7Lf8A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tp/6tcf8AxI/77olKxpRXNKxu23wy8T/uv9HtP3f/AE+/521Onw11lx80Fg3+9c7m9+Nte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75q6Lf8AL/vrZ/i1c/tLs9P2dj4e8c2P9mfETxZYSwon2O+2PFF/qxujiYqP5Vij/j3m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BY/5LX46/1n/IU/3ti/Z4wP++tp/wC+65Gfzv8Arl93/eT/AGa2TPFnG02YmseErrV9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vJz5j/Lu/i47dq9W/Zq+Gurf8Jh4uhi1ezh8+wguH8xGbbtlZQ3/AvM/8crk9BhZbd8sh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te7fsxf8jd4y/wCwbaf+j2/z/wABpylZHThYXkzth8MNbt8/8VJYxf8AbpI38VNuPhpq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zf8AsHsrf+jGrv5huzzmlFv/AJ/D0rkUrs9P2Z8XfFKxm0P4reKrOeRJZraW2LTRw7Vk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B/8Ajv8AtVzkEu5V9lQv8uNmW+Xb/s12fx8/5Lt45/56+fa/73/Hjb/+ynbtrj/s/X/f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2LY8atpNoy9R09LuWSVhlmyr/wAPzBSvNe1fsjeDop/E3jWWLUJLT/iXWfnRx7d335dvX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17V+yFMLXxt4wh/566Lavj/cmb1/660F4ZXme/jwtD/z9zy/9dMUxvD/AAS8zSfe/wBXj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2pyMhldOzocg0tczep7dkfJ/7S1vF/wt3Sx/rT/wjkf+s/673H+P/j9eYj/P+T/n569b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RvT/AIR+3f8A2tv2qZK8pHf/AD+VdK2PDxC/eMhHh+HWP9bN5Xlp5P3Ny7d3/jle6fsjQ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o9sBFpt3aQak1tL8zx3EcnlblLdFeMjcP9hf9qvINOiMaTgfx8r/AHer17l+y5/yPHiD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rt+1cZ/A1nUdkaYVXmfQfY//ABAX/wBlpBcTf8sZfK/z/n71RtfwngTH/gKttepRg+n4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M/7Q/wCEA8afvvNlk0S+/g8rf/o0vX5a+G9KP+hxf9co/wDvkRrX3t4v/wCRG8Vf9gS/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nST/AKFFz/yyH/oA7f5+5XVRPMxq0iyef/4n/e3f+y16p8I9B0/T/iX4PkXT7SF49Zga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PzH/AD96vLB/n+7/APX/AIa9l+Gf/JSfCf8A2GIP/Z+351rN2Ry4WN5n1Z9niHnReV+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hUHEMf8A3zVjUbj+zg2PM83PyW8i5b3Zj90f7tQ22pW95w37qQbf938//iq4r6n0Nijq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6SRIY/slxuwoBx5T96/Pzwz/yLekf89fs9t/6AK/RS7A+x6kP+nO4/wDRT1+dXhn/AJF7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KAua6KTueXi42sy9j/P+1XonwvT+zfEvhe4H7lxqdm4P3vmeZVP82rzqccSnt81ek+E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j/xNNM/3v9em6ul7HDRiuc+xp7nFxLF/qqaJpcf6+Sp7/wD4+Jv9X5Ubtv8A+eSNu+8f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TPfhv9SrtD/H58e3f/h/urXmtO57vLoaHmzf895a+FfHg/4uh8QB/wBTBff+jmNfcUWo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gdv5//FV8P/EX/kq3jz/sP3n/AH15zVvSODFq1O5hKOM/WtL7R9n8H3f72T/Uzf8As9Ue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5vha6Tr+7mH6muh7Hm0o8+h92i3/ANHtP+vWH/WfMv3B1P3s/wCytMA/7Zf57+n/AAKr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F6Q/wCr94R/q/f/AGqp3GoRW+Yooo5Zf+ecn+oT8e7V53Vn0lk0LXxr8ciP+F9+P93I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7FD/9avrf7RL/AM9f/HNy/wDoNfJHxz/5Ll4vGcfPZH+9/wAucGBXVS3Z5+KXuHID3OY/8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U+39qRf8AtP8A+tXD8/1rs/APFuPT+04v93/WL+bV0PY4KS99H2NP/wAhCb/nrvZ0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qId5ov3Xz/wB/d83/ALUar9//AMfE3+fz9P8Adqlcf6PmWX/yH8rP9P7i1xSPdUdBvTP/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R4/4VnpffGvW3+7zHPXpct+8weGUmKI/wDLP7q/eryz9pT/AJJXbc/8x6z/APQZ6Ibm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a82/rWn4Y/5GrS/+u2z/AMhn5f8AP/s1UY4wI8dvl/2at6A/l+ItOf0vV/liuy+h4EHq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WmA/3Zv/AEfJW/2/zu2/0WsD4bceCbED/npcD/a/4+ZDxXQDn/O5d39Wrgb1PbjsRcZP9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EYfaPhp4yi/13maFe/8Aoh/lz/FXSHkEZx/48341yfjO3m/4QrxT2/4k19/sr/x7v81O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2wbR9ffr/AHaXG639T83+zUdsf9Djb1RaeR/o5B/+J2rXpRWh40tz6c+AI/4tHZD/AKfb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+Kr0QxAj8v9r/APW1ed/AAf8AFrF9Y9Tu/wD0MY4/9lr0EHA4PHX/ACa5Jbns0tYIfp/G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u1eM/tC21vHomiX9ygMSfbbJxt+XD2shVf++lWvXhcfZriOUceW69/wDa/wDHa84/aUsP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tNTt3+mZdv8A7Nt/4FRHcit8J86xc2seD2XBPU8dBWfrpH9k3n+4f733vlq5GSI0G3GM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1o/8SnUOefKeuxrQ8Gx9wXp+0eVL/wBMF/3ehqONdu0+WOnb+Bqnzu06zbOd8Ua5/vfIv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rU8W/X0/z/wB81wSPp0yGFpCG3HJ9v7vvVy3YLPHtxjKHj61GPf8A4Bn+n/xVLbf6/wB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xLdj4t8SjHjDxRCe2s6gv/kzLVTBrT8WD/iu/GQ7/wBvX3H/AG8S/wCNUBzXrL4T5ufxM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AHiD/r7if/gJik/+Jr1nrk/r/n/Pz15N+zEP+JDr/wDv2/8A30POHX8B+VeuY/z/AJ/m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AyCtLRv+QhF/wBNH+f/AOKx/wCzVS7n1/z0/wDsqvac/l6jAgJ4lUeXx8/zf+PVmjWx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9rj+5/Wryg4/So9LTy7cx/8APN5U/KRh/SrGK9NaxPn5fGz6P+CcnmeClXryh5+9/q1W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EH/AD/vVwPwQl3eBIhnpHEn977q7enX+H71d6P+ev8A5E/v/j/H/ut81ebLVntUtYIg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DxNS2/f/8AZpw/z/sf/EVP0H+f0/8AiqlGlj54/aM/5KVov/YBX/d4upf/AIo/98153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/4rrw3/2BH/S6avN69ClsfO4jStI9V/ZvT/iaeM/+vaz/APQ5q9q/z/kf+zV4Z+zk2PGX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/lOf8a939fT/gXyf+zL/wH5awktT2cL/DRDjj/wCz3bvxoSMBs7cfjUoH+fl+b/4qnD/P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4v4wj/i0nin/AKZxRv8AlMtfOM/X8a+lvjB/ySTxhj/nyP8A6EP/AK1fONxCMn/Fa2pO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Ftk1nL/cuoH/AO+ZVavsG/8A+QjKP9tuN/8AtetfG2qHy9Klf+783/jy19l38im8m6/f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3uCPvVdbY1wG0iADGf8A4j7v4fxf71OxyT3/AID/AAv9KUd/8qn/AMS1Sj/9v+8/1H8X+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y+P0e/4fWsmP9Xq9o357h/UV4b+X617/APH2Pd8MJWx/q9Rs5P8AgIk2n/a7/drwLNdd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2angQY+I/g/P/AEFov1RxX0y6Dc1fMvh5vK8X+GXH8OrWR/8AIy19Nt95qmoa4L7Xy/UA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3/gJP8LVIOOn/A49nzbfcfxf7y0tt/nzH+bb/sn+L/dapR3/AN/+5tX/AOKjrA9MrYH2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3V8kaNxplme2xP++to/9mr7CH/HvN/z12N/vf8AxJWvkHRsDTIIvQhM/e6NW1Ldnn4vZ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r6N+Hsvm/Drwl/s6bbL+UdfOtwvJHua+gfhq5Pw68N4/hs1QfRWZf6VpV2OTCfFI6Mf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At/vVOP+Wv/AI/8jf8AkQfw/wC8tV8Yz/X5lb/gNXbb/wDYj3/c+h/h/wB1q5T0ytrH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Csfc23eOhH3l/2Wr5atR8s3tJMn/kV6+ptU/5BF9/ur/s/NvHUf+zV8wKnlz3qf3Lu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aO7ODFbIiwa95+Fcm74baB/sLNH/AN8zN/7Ma8M2iva/hM+/4daf/sXV5H/5MMf/AGar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11PH/wC3JJ938R95GqL1p4ODXGemaGnf8f8AF/z1+X/e2/XutfPnjhMabZf7Go7f/HXr3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98/7S/wD1v96vCfH6bNOf/pnrLf8AjzSLW0NzmxGtNnHgZz6jr/drZ+Hv7n4leFs8eZdS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Qe+//gO7itPwfL5HjzwtJ0238Y/vdVZf/Zq7Z/AzyaWk0e+Y/wA/0pR1/wCWfP8An/gN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1LXAj3UiS2xjt/7URf8A2avGPipzqemd/wDTbv8A2f8AlnmvZuleRfFWMDVdPY9Bqs4/7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huc+IV4HEbRW/8ADx/L+IGgHpu81P8AgTQO3/stYlbfgkAfEbwv/t3q/wDfPlSbl/4F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8tbo9Q+IHiiLwh4P1bVpf9Vp9k3+95hXoP8AgR21Y8O6JceCvh74S8OTq639rZLLeiT7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38yRs/SsDxhYjxZ4w8EeD3+eHVdXGoX6+traZmZSo/hZlVf94rXbareNq2vXFwxzucv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a5YpHrRJbXhoj/8Asv8AT+9XkfxI/wCQfr3/AEzuf/a64/4FXrQ7/wCr/wDZX+o7NXlXx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/Xy//fXmLSjuZVdEcLjg/wC8386ef3FzZTjgxXFs4/4DKuKcobZye/8An/gNSefENPm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D/47XVe6PJT/eI+iZv+PiUf7z1GBx/9n9/6GluObgy/98f5/GnDv/q/9v7u1/8A4luK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AF/zF+Po1cP48i26u7jo8KH/ANC7/wC6K7b/AK7eZ/t/3vx/vVxPxJ5v4P8Ar0T/AHf9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kVNjya0tNkk5/uSyJ+TNz/wCg1JP5uMj8/pVtBi+vR/03k/76yG/wqEg98/7ldK2PFnuer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Dt4T1trqaH8yD/wCzV1HeuS+EXHhS7i6GO/k/2uscZ/8AQa6+uJ7s9ujrTRKP1+b/AHl/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/wCPbSfrN/7TrqAevP8A2z/9mFc78Qlzp+lt6TTD+7/Crc/98iiBb2PJ75NniS5PrBCP5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/9l/q0/8Asqm1LjWZj/ftoOv+9IP/AELNJjzhz+9/uf7td8dj55rVnW/BqQ/2lryt95rW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/8Ua9Nya8z+EyGPXNVBGC1lF+kw/xr1EfX/PXBrie562H/hjB0/ztb8ezVW8QJ5nh7XE6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8NtK/+zVOOc8YPp/C1LcJ5ljqKYz5lpOP9r/Vt37rSOk8Q1vmxl/fdVXZ/s4b/wCtVfqP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rPzaO/f8A0d/0X/7Gq1tbxXFv5w6/L/8As/7VdkdjxKi95lHWo/N0e94+9blfv/w4P/xN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y/8APeJJP++o1avCL8Aafdgfh/scV7lpZ8/RtNm/56WVv/6LWoq7HZhN2Sgf/W/+vTpI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QSg/Ty25BpdvWp9P4uIv9/8A9lxWMT0eh8/2twfs1rL28mPf/e+7z96k07/j2OP+ezf3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P9Et4v8AYH+10WremoFS5HpKxHH0raJ4U93ckr0T4WS+Z4HiTOfs93cR/wDkTd/7NXnt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4ZvYv9X5eoy/qkbUqjsjqwvxNHWUUu0ijFcZ6h5B8Sl2eP9X/ANuO3b/vqIf4Vy8AI8oE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u/2q7L4pw+V45eTGPPsLZ/qVLxt/KuPAxx/t9P+Bev5V6FN6HiVVeTL4GOkv+d2KvaL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2OoW6/8AfUn/ANlUf/Lv/rv8np+H/fVQhxbT28r/ACi2uoZ8+m2VWz/wGtJ6oyhpJHu0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9aaP+Afj8q7qtXabbqdf7ru3/j1VfWvP6s9uOx5P8QYfK8cascPiYw3HH+3DH/7Mr1zR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ZfE6Lb4sWX/lrPawnP3Wz8y/+y1xSf6+2ODiOZW/p/7NXdDY8aorSaNCtXwSP+LheHOM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9Zvl59ql0aQ2fifw/KG3bdRhy3qGfb/7PRUV0ZLdM9u65/8A2aYev/16mkAM/lHt/nBp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ad0ed/GWLZd+HbkcbobiBj6YaOQL/wCPN/3zXAV6l8X0Z/Dumv8AxJqWF/3Wikz/AOg1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m+WuuOx5tde+WLP/j0h/wC+P738WP8AvqngcEdun+NN070/3v8Aa2f5/wBqpsYH/j3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6v8AD5/P8B6M/H7uNofl6fLIy8f981vVzHwtm83wHFETzb3Vyn0/ebv/AGeuqHSvOluz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eKKOlSWg9O3oR/F/vUdc9sdR2FA7989R60enf0I/h/3qDQO3+f73/wCqn44NM/zxSu4j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QKw08E1y/jjxBd6PbRaJonHivWPMg0vzPup/z0upB/dj+9/tNtFaGr+IbXw7ol9reqM1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NzD+EIv+2zMqqv8AExC1hfD/AES/dr3xf4ih8rxJq5I+ynkWVorMYbdT/sq3zBfvMxat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x4csvB2g22i6aXlij3SS3Epy9xMxy8zN/EzN83P/AOrZHP8AnbUK9amHIqJau5pFC0UU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/ANmpMjn/AID/AIUdKM9s/wC19z+tWAetKKTrQKAHjI/ytFMHHf8A8f8A/sqKANU9DUTD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PU15J0EBi5/1dQfwn/f/AM/dq1njrUXr2/8AZq0QFUjrUHUn2/4CrVbZaqzjk9xn/daq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B95+Dmq8h3M5/vNmrNwOv+f8A0Kq/NAFNu9VZUzkf5/z/AIVoSJ1xnP8AF/dqtjP/AH2t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b5v8KYCfs83r5cg/8dbmpx0P6/7u7/arP1i4Nt4e1p8cLYTv+UL01uZT2PhDwP4a1Pxl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SWGnC8usTqZPLXdlgfvH5QzfL6bacPN/df6z7m9/4flHVudvrUPgrUNQ0vQbOfT5pIPt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mRhhlPtzVq3t/wDrn+7Rv3m/b8vzDuN3/Afau2L0PIm9TzG5t40a4aAk7triTI/qduM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FR9Vk2BIy0LoqrDjILLkfdrkNWhTciggjG7hG9fvcj3/AL3Za7HwuudXuDL+9wh/gb/a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nc6T/ACkkn3t38Lf99f3af9n/AOeUX97f91W2n/e/H5f9unf/ABav/v8A/fNKP8/dVv8A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qCyqLf7PmX/AJZb1/vLs+brXv8A+x9YrCPHsrMZH/4loRn++oaOZmX/AHfu7q8LHPH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bX0H+yP8A8evjf99/y105Hk/7Zygt9WrGeh1Yf4j3kf6P5377yoo/kmuI/vJ6Qx5/8erw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vh/F/qvM12f8Ad/M3lL9kYj/Zzyv517zb+d/yy/dS7P3Mcnyrbx4+/J/tV8+fth+V/ZXw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tm8dJJNqs6/Y8bzndWcWejUX7qVjw4f8AXL/x/b8vXb96nWwx/wBNf/if87abbW/aI/8A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xj+2fvvnB8vem8/f+7/7LXRFnh3FH/kX/wBC+avoX9lfMngrxZMwwra4rFf4dgtIeM/8C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E2PL4df8AWf3d3/7NfS37K9v/AMUN4m/5a/8AFRSfu/77fZLY/N8396oq7HVh/iPXrb/9j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rS0b/kIRebL/wAtlSa4/wCerbvuD/vn/wBBqnFHv3fMSMqrPCGzIef3a1a07/R7iKX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bqFzsH+1/8AF1yo9hbH55+FP+QJBLL+++0KXfy0+4pkY7Tn+792rlzIYLeb/nrll/4F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W8IW2PDFnF/cjCf7/wA2f73+1up+occf+i/m2L7f8B+X/gFeitj52XxMzhbzf8tYfK/6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5+WvTf2Yv+SwaZ/16ag/+5+6A/wAP++68/wDs3+f8tXpP7MX/ACW+z/7BmqTf+ORBm/7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sXQ/iI+ubfj/AJ5+n+ynuaz/ABl/yTjxd/2Ab/Z/edvs8nzGtkD/AOwj/wDZpPb0rG+I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LF/0L9/+8/ilb7PJ90f3VrjPZlsfCehWyRaJaIf3sqwJ+8k27t2B8yn8KuNuIAYk4R/u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+6g0G3zplnF/wBMVj/3OMZq7/y7477P/HulaI8iotTNHf8A9p/um219U/sxx7PhZer/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Z/cwgf8AjymvlzHb/Xf5bp/u/wDxNfUf7M//ACS/UOf+Y3d/8D+WMD/vps/990pHThP4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ta2mIUvoIh/eDv/ALH+03+1VcIvy8eVtx+8/ht/r/t1Y0b/AJCFrF5X8cf7uT7yfN9+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bH59r/yEPEH/AGGtQ/1nzN/x9y/N933rX8L61NoeqW90GjOJPn4+Z4z1C/8AxVZqOZI9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Mx9mupjUo/z/ABfrWsTwqm5qq37sj950Zv8Acz/D/tV7F+y2f+Jx4x/69rD/ANGXArxiy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5r/u/dr2f9mv/R9R8Yy/8800/wD1b7d6/wCkllB/2sf+O0pmuG/iJnvo7/8ATP8A4F/w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/wDV/wDju1Pm+9/vU21n88RS5iWF9oSUfNFGuPux/wDPRqUd4f8Ann/yz/55f7Uh/vN/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p8XfGH/ktfxA/wCwgn+03Fun5rXJD/P91P8AaH8Xauu+Lf8AyWLx5j/oNSP/AMB8mEZ/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6F1b/ANBrrR4NT42aOhcafN6ee3+1/d/wr2b9mr/kZvGXf/iXWP8A6PmP+FeOeHyWhIG0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f/HRXtn7NcGfEvi7n/mG6d/6OuOn51FTY68L8TPbvtH+f77e3y/NVn1/6Z/98r/9lS2/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9mMfw7v71WB/2zi8v/v1F9f+ej1zpanqNHxj8dP+S8eOcc/6Ta/98/YLWuTt+PK5jx83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458/Hjxz3/0i3/3v+PO3HzflurjQevf/AOt3/nXatj57EfxGVP6bv9n/APar279k+0La9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rG0twfvNtkZmYf8AfUUf/fNeL4/L/vr/ANCr339kb/kI+Of+uWn/AN7s9we/1pPY0wvx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3y/u/wC/Wnbx9Zf/ACJztRv7o/2v9mlH/bT/ANB//ZqcD/7CSP5liXssY/iZv71cXMe2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WXQPX/hGY//AEsuf8K8kH+f8P5165+1n/yWXRf+xZh/uts/0ybr77a8kCn9f/rV003d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BhEYEK8BF/3u/H/j1exfs1c+MPEWP+gOu/8A8CFx/WvHdLQCyuu/T/0HNe1/s1D/AIrfx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KE/2f+XinV2NsH8Z7fsOPWktzN/yym8qL/cVt7f3QN3zVfCDtUtt0/wCWn8W/+9t/uj+7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u2KXi8fZ/A3iqH/lr/Yt/wD7Sp/o0vU9z/KvgHSSf7JiI/54xf8Aotf/AK1foF4k/wCR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vtn91P8ARpflC/xH/aavz90j/kE2v/XGP1+ddi/NWuGd2zycb8KJpxxxn8f/AEL+7Xsf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TPpqtts/3jt3V5DPjH/LT/wBl216r8O/+Sg+Fj6ataY/2v3q/N/Oumpsc2Fdpn1Nc6Y4k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/mWqEW83/PKT/Y8t9u//AL6rZl/4+TSYNcDdj6BENpbq9lcKf+WkUqH51242nKj16/er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p3SP+vOH/AGv4B1r9JR/y2/64SJ5f3fl2HCD0Wvzf8Mjb4YsMjHlwxov+1hQu3/a6VtQ3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cfuJT7NXpPhzjxT4c7f8THT/AP0evH+f7leczD/R5fWvRtD41LQpf+WUd5Y/7v8Aro//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ofGfYOqw/ar2UTdEkbZ/c6+n/wC1WdLpkqrv48rOzgMF2/lWnqX/AB/XX/XVv9pfvf8A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5PU+hM7T7f/SD/wDZbn/2vZa+MPiZ/wAlX8ej/qO3nH/bR/y/vV9yL0/75/8AQq+I/iaP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R26/3ucnH61tSPNxy/dnOYNXZ4/tfhTUI/78Eyfpiq3FadtgeHZv9yT/ANCrd7Hn0D7h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/wA8vsVt+8/v/uR/vbar/Z4unlVX0m4/4pzQf+wfbf6v5l/1I7/eq8P8/wCf/wBVed1Z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gECTA/z/AI18nfH+z8n45+J4/WHT2/2vmtV+9+EVfYGeK+Sv2h/+S5eIP+vTTf8A0lGP/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XFfAefbfb/8AZrq/AXBi/wCwjF/3zujrnOK6jwK+1JZh/Dcqf/HU/wAK6HsefR+NH2Nf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WYo/Qcdl3dTVMf8A7f8A9l/FVa4tvs+oS+VL5X9/+6/1FSr/AJ/+tXDM95MaIIsH/Py/5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3a7PhEW9Nb08/wDkR/8AGvXRXmH7Tw/4szcn+7q+mt/5HC/+zVUNzKt/DZ8wkZGf1/8Ar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f6Z/1+p+Wf8A0KosVZ8Pf8h/S/8Ar+Q/+OV2NaHz0FZn1d8N7mK38E6Z5v8Az0uP9r/l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ftH2gn/K/wDxP/fVch8Pv3/gqx/66zf+jf8A7LdXVAdq857nuR2JVOBn/wDa/L/4mqXi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rpN4v/kBqvj3/wDidn+H/Aag1238/wAN67/000u7z/34kqohJaHw9pZL6HYO3+seCIsf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WTG//wBl5qLROdC07/rhB/6DU8q/uD/un+Bq9WPwng1HqfS3wAuAPhjN6f2tdf73/LOu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KZ/LtX/AGh/FXnv7P4x8Orv21Wf/a/5ZRH+tehAccf+h7V/8drhlue5RdqaFHI45/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+N9t9t+HXjAAZK2f2sf8A2S7v0rpPs/+f7n/ANjVfx3B9q8G6zFjPm6Fcr/5BkH9BRHcV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f8esR9lqhrnGk6iB/rfs8uwf7WPWrem8aRaf9cV/2u1Qaz/yDL7/r3k/9B/8Aiq7I7HhN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jS9KlHJNlbt+cY/z81SbsYPZf/Hf/Zh/wGqPh7/kX9D/AOvC0/4H+5Hb+OrYuOv+VT/4m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woXpnt+X+W/4DTs0zp3/APZt/wD7K3/jtNyayuM+RvG3/JSPHHoNdu/97/WE/wBRWRXQ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vxsnQ/2tPJ/F/FHH/8AFVz1eovhPm5/Gz3H9mkf6H4hH3vlt/m9Pmmr2TOMnP8An6f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0Tb/+EhT/AKYq3/fMzL/7NXsmfeuKe572H/hk2MZ9v8/8CqTSR5d/bEfeEyFv++v/AByq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/AD+9UtgcajD/ALyn+7s5/wDHP/HqzRqfFsUPkXd+n929uk/K4kX+lPA6/wBf6VY1JPL1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j/yamqLFepH4T5+fxv1Pe/gL/wAiUg/6ZRP/AHfmDSD8+K9JHv8A/ZP/APFV5z8Aj/xS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V6N6/5Vf/ia817s9qh8CHDp1/8AsP8A2ZP92mA+/wDn12//ABNNH+f3m1vwp3+f9z8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B4Z+0mmzxR4TbG/dpt6v+/tuI/8A4r/x6vLe+O/+f/Za9Z/aOH/E78HS9vsWoj+90ntc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Pt/49/ndXfR2Pm8WrVWd/+z2D/wAJxrHX/kDn07XEP/1692t+h5/H+L8G+9XhXwCA/wCF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v/R0X+Fe9A4OfT/P/Aq5prU9PCv92SD/AD/+r/4mpR/n5/6/+ytUAGBg8y/7/wB38aaLj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+P95axudyZz/xPhz8L/FsfXbpsx/3dpz0b7vSvmocwY/2a+n/AB9/yT7xX/2CLr/0W3/f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srduSGjD+/wB3NdlBXPJxn2fmV9UQHRrj/rkf519e3C/vR/1zX/0Ba+RNb40i+7fuj/I8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WT/3reE/+Q1qqxeA2kO9R1/4H8y/j/7LUnr/APEf0/h/3lpnr/lqZ2z29a5D04nF/HH/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1Zv/AOR179+9eA17/wDGH/kl+t49If8AZ6XCen/Aq8C7GuujszxcUvfZPpMnk+JNFl/55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XiWOvqWUYvJwemWr5WaXybvTZP7l/aSf98zRt/7LX1dfjF7Px/y0b/0Juamoa4LTm+X6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SZ68/8AbT+JP+Bfxf7tJ+f1/ho7H0rA9MtfaPtGfK/4H5f/ALMv/sy18lafFg3MfpcO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7f/j4i/8AHK+XFj8m91JOmy/nH/kdlraluzz8Vsgx+P8A8TXu/wAJhn4Z+H/+uTg/USvX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/APyTLSP+u10n/kw9aVdjnwqs2dSB+lPpMAN7f+hNSjp6Rfc/2f8Ad/2a5T0LFe9ONKuo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PNfN12nl6nqi9MXsp/8e/8A1V9IaicWV4f+neT/ANBr5xv/AJdX1Xt/pb/7X8K100d2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XwT2/wDCvWz93+1Lzd9dy7f6146P/iv6V678FJd3g7Uof+eWqyfrHG39a0q/CZ4T42dx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3/j1H/wC2n958fxD+Fv8AdriPXsSDjyv+A/8AA/8APFeL/EZMWOpZGNupq+PTMuR/6FXs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1d3+0PvBv96vHPiPxFrfp/aEf+1/y0WtKK945q/wM43uPUVP4Yk/4qzQJOgTU4P/AEaK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2zfydT02TONl/bn/vmZf/Za738LPGhpJH0jccTn2qL1qW94nm9j/wCzUz1/yyfUf3f9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TfFb70BH/QR/nG1esjv/AJ/I9/8Adry/4tw4jkH/ADz1K3P9372Vx/sfe/WqhuYV/wCG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m3/0GtTwtJ9n8YeGpc/dvYufu/LnHT8apD/P+fu0+0v4tL1nT9Rm/wBXZzLcE+nlkNXS9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g5YtW+JnjPxIHPleH7aDw/ZP3FxMvnXLD/yEv4NXU2/Gc/5/zmsT4eaNN4f+FukG8jMe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f7m3swlkeSPP0hEYx/s1vAYrlnK7serT2Jh+v/fTJ/iteafEW3DSeJEHdTMP4V+4G/pXp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vPq6/wB+zY/+QiP/ALH/AIBSiRV2POh6Z83/ANBWoNa40a6/65t+lW7T/j3j/wCmkO/+H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KodVj87TrxAM5jYfpW62PFe59Eu3mJE3qin/AMdFB5B71FY3H2vTLKY/x2sJ/wDHFqX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XufQIMH/ANB9Plrj/iJGGutP3EHdAwyVPOJXrrsDOMfhz/e6Vynj0Y+wN0+SRf72z5wf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PK5/k1PUgP8An438f7QX/wCJp+Bk9M/7/wDOnuM6rqHH3xH/AN9baV4MW7Z/uN/vf53V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H8GWzo/iCPsuoKRj3hTr/wB8122DXnvwQ4t/FX/Xe0f/AIDsk5r0jArie57lD+GiHBrA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pcsP++o3H/stdHj061geOYvM8Oq2P9Xcq347WX/2aqiEloeQ3/GsRf8AXk38DfP8/wD9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x6/5FSahB/xUFn/16zb/APvteP1pwFdMXoeLPc6X4YtjxfMp6tp05/75kh4/SvVMGvJv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j2t0n/oLf+y167wK5n1PRw/wEA/Sgf8ALb/ckT/x31qQr+n+f+BU+2H7+L970fZ9/dWd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nN/1xb+78nP/ANequlDz9Kh+fd+4V/uL/d/8eqxfM0RmCcYLp/n8hVfR5NumwFeFMQwP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x49X42JNAJbd0PSTr+X/AKDXsvg//SPBegzf3tPhb/xzb/SvIbfj/P6V614DUj4f6P3Mc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IvT/AIDSq7HThN2a45FTWQxcxf74/nTMcYFOiOyVSM5B2/8AAvSudHpHgerE6XLNBFDJ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aMF/8dFOsfu3Y/6bL/wPI7Gp/FNtjXdSh6eXe3P/AKG3+NV7GQo90o6b1b/cO3j+X/jt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arvvhS+7TNYXOcXYb/gPkr/hXA4rsvhLLm68QoT95YJcf7TeYv8A7LUVvhNcM/3h6BtF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M5Hf/wAd/wDsabx7e2PvL9a5D1zyz4wDHiTTZe0mmL/30JZP8a4UY/Cu++MEe3WdAnx/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/wDF156D1/6Z/wCH/wCqu2m9DyKukmbI/X/f+X/x2qmt+YNIvf8Arkd/977taIPykjoE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/atLvR/fgkX/AMdrfoc8Xdn0HdyCa5lkH3ZB5q/VjUfkgdagsLj+0NJ068/57WUMn/fU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1cPVntR2PMviyoXX9Ll9bNRn/dmdf61wuP8AVZ671/4B0/8AZa9I+L8RFzoc/U7Z4if4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82umGTjHXtu/vKP8AP+/XXT+E8usrTZqdM/52f+zVXgBjurSUdYbi3cH+IbZFIq2OhxVW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PN/75+b/ANl/StzBbnvtxxdy/WmUkknmDzevmBX/AN3cM01ePf6/w/Q15j3Z7dlZHMfF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Z8m8gf6ZLKv/AKHXkOa9r+IKb/h9rHfYIJv++biM/wDoINeJD/P+39P8/wAVdFJ6HmYh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+/8A5/nVr7pPr0/vLVTSSMz/AO8p/wCA/wCRV3pXScj0PQPhBPu8O6nbn/lnqTuB935X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hXBfCabZLrdv05glH8XVWX+ld36/1/pXBU+JntUdaaF7UD5f87qOM+//AI7R0BrM2DpR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N9ffn/d9qCxR7VUn825uPK/5ZRv/AN9sP/ZV/n/u0lxcf8usX+tk/wDHF/vf4VxnjG5u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JmNpJLAs2tXcYKmysP4Ylb+GSb5gv8Sr5jfxKwqKIbsQ6cYvih4gi1CWLzvB+h3UiafHJ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4N1j+4vzLG3+838S13tvcfaJz/wACqvZ2Vtpthb6dYQrb2lugjijjG0Koq/bx+Uc5JPuf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ozQ7/P6f71IKT15/H726lrOxshB09Mf+Pc1JTKWiwwznJ9OKAO3pQB1HrzQDzn14qgHU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o6f8tP8Avgf/ABNFV/O/zs/+yooA2mGVNR+tSHpUZFeYdBCe9MPSpCOTTSKAK7cGqs3+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eZaruv8AhTQFG46cdd/zVEyjnFWZk+91OT7fLVTp3qgIJUHzj1/z/wAB/hqr2NW5hlTV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cT9FA/h6VjeNbhbPwR4ouGHyxaTdOfmzwIWP9K3ZU39s1yvxYxB8JPHMnHGgXi/nGy/1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5okYi0HTo2PkutkiMLiEKz7VHT738Nag/wCW3+4yJ/sKev8APb8tQ2/+j2/lebH9xf7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+u6r3/LvN/rP9TJ/vP8ALXbHY8aS1PMLj/iYXBl/778z5lf6/wDAa6rwL/rb/wDffvfJ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zfxf71cwP+PiL/lt95Pv7mdjux/DyvP3q7DwuVzPs8uTBCn59qxc+nfb/wDE1oCNw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P7quu3vTwOv/AC2//aHY/jQPN+0eb5X+sdf4Pmdduev+7/DVi3H/ALN/e/ve/wDDw1BoR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2/NuP+Ne6/svvNYeE/FGrRJueLUrdZouzRrF87f70bMzbf7u70rwy4/5Zed/qvl/2d/zf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lj/R/BfiT/sNr/u8WcNZVNjpw/xHuGneVqGnxSw/vbST50j/AIrvvvP+wtfPH7ZMnnaj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3eoS749qr/qbdfl/hA+bbXtNt/xJ9Q8qL91pWqfJDJ/z7zd7U+itncv/AAJf4a8I/a8/5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/Jf/AMG7+K2C5G3/AHqyiejUdqUjy8E+efT8F/z2p9t/x8TedF5v7n/Zbf6N/wB8/wB2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+X22e/SrIBx/3z/wBufy6VsjxEQznNvNz/d/+sx/Ovpn9l3/AEf4b6//AMsobjxJcP8A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1r8v/AKFXzgDn/wAd/wBn0/8AiRX0t+zPEU+GmqPj/WeI77/x1Ldf/ZaVTY6sP8R6wP8A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7/l/NFaL/AHY/V+nzUouPs/8A118mR4bf/nku1vnk/wBqoaiuwRpeqTf8tPsV1z95t3ky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B9rt8N6P/wBe8ap8iqu3C5bG7/bp17/pVzbxFwx2F23Abd24g/xf3dtWdAXy/D+lL/d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Otupl5EDKG543x8v8/3c/71dcHoeBL4mVLa2+0f8so/3m3+Dzfyx/49/dr1X9lq3/4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/u8m3HSvN/8AP8P3h9Fr1D9lk/8AF3pZf+oFe/8Ao23xz/n7lXLYuh/ER9Uf89v+Bb4/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n/ifcf8AFqfH/wC+/wCYBqO+T+//AKPJ8sY/u/7VdEO//Av9nf8A71cx8V/+SS+P/wDs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kPZlsfF+mLixTuXi3f3fmqzKP9aB02f6ymafzY23/XNf0/yamxm3P/Av7v4f/tVvA8ip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P41/2a+qP2Y2x8I5Tj72u3zf8C3IP6LXzIP+/wB/H/vt1Zsfi1fTv7L/APySH/pl/bd9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04T+Iep+v/Atn+x/tf71S6N/yELWX/ptG/lyfeeT+9If/Zagxz7VZ0pS2oW3HWeNfyes0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H+uvf+v25/1ntcSD+KpOx9Pl/vN/+zUdl/rbib/p9upv9pc3UhNW/s8s+f3Un/XOtYni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FCvoAOv/AI6M/Ra7b4N+MYfBfxBWyuXjg0/W0jtZJD95LiNi0Mn+6xkKt/daRW/vVyVtF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qKmD9Of5V2vw2+FsHxf8JfEjRB/yGrcWN7oUnyq0V4FuBtyOQJv9W3/AW/hqmrhTdnc+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MX/PTc8P+x8v7xav+uf8Aa2f3Xb+83q1eT/A74jv8Sfh7FdXPmxeINOmW0vVn4lW4j3Za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15n92vULa48+380f5b/OawtqetTlofHnxcH/ABePx5Kf+WmrN/315UG78Pu/99VyldX8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+wu//oEf/wATXLYxn915v+f8/wDfNbo8ip8bNrQ5z5d1xz5zD+Ve4fsxf8hfxb/142C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D/3zXiGigfZ5zgcyN/e9vm/Svcf2Yv+Q/44/wCev2Kw/wBld3m3HX/ZqKmx14X4me5D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m2fxbP9qjHX/LP9F9Ov3qiyAfSsUeqfHnxr/wCS8ePv+viz/wBr/lygJrkc5yev3f8A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8v47+Osd7m1z+Nhbf41yBGee/wD9ljpXWtj53EfxGJgDP/7fv0r6A/ZK/wCPnx//ALt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HX9z5vyf7P8A31Xvn7Jf/Hz46/646d/rP4G3Tjp6+lZTZphfjPfqfTv3v/bX5d8knzbF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Izx88SP7oMVzWPbPl39q7/ksug/9i5H/wClNx/8VXle0V6p+1af+LyaBzx/wjkf/fX2m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K8qHX/GummtDxMR8bL2ndJv8/wCem2vbv2a/+R31/wD7Ag/9KI+myvE7H/V3X/Aev3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ufiBrX+s/wCQIP8A0qjp1djXB/GfQPr/AJZP/iaQce9Wh/n+6n0Hdv8AaqtcXH2f/rr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27t/s1xvY94r+JIN/g/xF/2CL7/0mlr8/wDQedCtJO/2WP8A9Fr1r7/1i5+0eHdd/wCW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17S818C6Dz4e06X/AJa+RD/vf6tc/wA60w27PJxvwodcHP8And834t/wKvW/h3/yUHwq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KNX+L/2avLR/wAtv9xkr03wH/yPng7/ALCdh/u/61a6auxxYf4z68uP/wBj/b+g/i/3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FmQuD1Bfa7r6M/8ACv8AsrVe4uIrfMs3+p/g/hZ1/uxjstecz6NE9uQ1w7H+OMr/AOOtX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TWnf9e0X/fWwV+jenagbi4iiHl//ABH4/wAVfnR4RH/FM6fxn91F/wCgV00N2edjfhR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LdR616B4cOLnThnI+12XP9794vFcJ5GSf3WffZu213Wl/wDH9pUv+qh+12Tp/d3ecmf5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8Z9j3doBPd4kIkLMWUfKF+b+Jj93/AHfvVH/+35kabfl/vFf4etamof8AIQm/322fJ/If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/ll8/wA/93d7t/E3/jtefLc+hRCPSvif4qj/AIvL8Qew/tuc5/i6DivtFrj7QT5Rz/00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4y+Ko/wCLv+O/X+3J/wD0EVtSPNx38M5kZx0x7feZq2LXNxpk3/PXYz/8C3Vi4/z/AEre0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yRP+BZ7fN/e21u9jzcPufZvhq3/4p/Qf+wfbf73+oHSr/b/Pzt/7Ub/a+7Vfw1/pHhfQ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bf7r/uB1/wDia0P+/n/s2339F/2fvV53VntR2KmOT6/+zf5/u18lfH//AJLn4l/7B2m/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+CIh+9H3JP7i+1fJP7QH/JcvEEv/AD107Tf9r5fKb/0KuqluznxXwHBAkCuo8Ij/AIlV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9AWuZH/LL/wCLVvmrpvCP/IJv/wDrt/7Iv/166HsedQd5n2RfQB7uQ+/v/L+Ko8cH/wDa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q7cf65X/i2Yz/Ft9x/Cv/j1RD/P/wBb+7/vNXDLc91FXHX/APZ//UteZftPf8kRv/8A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jp+Nenev+VT6f3/APeryz9o3zR8HdZ/1kv/ABMdO/3f+PuM/wDstOG5Fb+Gz5nRcD/6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s1jSj/dvIT/u/Nj/ANCqMU7TxjVtPz/z+Rf+jFrstoeElqfVnwjt/tHgRB3ivrr/AHf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yA4/yv/6lrkPhAf8Aii5PQapef+hrXYj/AD/F/wB8/wDxVee9z2qewwY5/wDHP/rZ+7UF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5ZLaWFX9mRgfrVgXBP8Aqf33/jyo39WqCSya8kkdwfNeOTquOqt/31TRdj4V0HnRrD/r3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3X/3P6VQ0AH+xrD/AK94v/QavN0cf7FetD4T5mZ9Ifs7j/igtQA7aq//AKIhr0gY/wA/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N/2cOfBWrD/qKt+X2eGvTh/n/wCKrgm7M+gor92it/n/AD/8VRrsfneFpW/6h15D/wAC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z7vf/Le9WDJ9r8MSLj7jyr/wFoZB/wDE0RZU43Vj4h0E/wDFP6f/ANesf8O7qKj1Zd1j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/Dn+KpNC48P6eP8Ap2i/l/8AqqbUP+PeX/crtjsfPXuz6+8K3H2jwN4fl/56abaf+iRj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4B/0jwH4Xl/56aNaf+iR3/h/4F8tbAHB/wA/5/4DXE92fRR+FFfpk/8A2Xy1aA/T/P8A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+t/8AtUoqbFHyn8VR/wAXh8a/9fqH/vq1gb+dczg113xdH/F6PGv/AF8W3/pFBXLAe39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CfNT+Nnrn7N//H9rY7m0P/o5a9kJODXjX7OH/Ic1YdvsT/8Ao6P/ABr2zsf8/wCf+A1x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Uwd3StC1cgxNn7mP+A//E1Fbgcj/P51MKzRrY+Ptf8A+Rm8Wj/qO6h/3z9sk+WqnHt/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RGHxz4yj6Y1y9P8A31MzVRt88/8A1vvV6cfhPn5/Ez2/4BH/AIpm95x8qOP+/knWvTuu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GvLf2ef+QVqf/AP/AEY//fPWvU/x/wDs/wD4r/gO1q817s9qh8CGetMHT/P/ALLVkAZ6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/9moHTrn/AIB/D9KR0HkH7RnFx4Kl/wCmepJ+tqf/AGWvIeM+9evftF/LH4JHT/S75P73y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xjA6fyrupbHzmL/is7f4Dnb8TpFH/LTR7v8A8dMDf4171jr/AJ3/APxf+78teAfA3/kpU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/wDXNfT6V7+P8/7f/wAV/wAC+auea1PQwv8ADDpn/wAf/wBj/e/u0zHXH/xK08f+i/8A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GpAMj/P/fX/AOzWVjvRneIIvN8J+II/7+nzj/yG1fKul/NpFgf+mEf/AKCtfWt/H5uk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H/kNq+R9BO7RNPP8A0wj/AJCuzD9Ty8ZsiTVF3aXdj1icf3uxr6t0n/kEad/15Qf+iV/7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SJ2ZWH519K+Ebj7R4Q8Ly/8APTTLT/vowr3/AIf+BfLTrbDwP2kafY/5/wC+h/7MtLzn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Uf5+T7n+1t/9mWmD/P8At/j91v8A0KuQ9NHGfFsf8Wv1/wD65p/6PFeB+XxX0N8V4vN+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qzf98uD+HSvAAOa66R5mKdrFLVB5cULf3ZIn6N2cV9c34/4mE3/AAL93/Ft/vbf4q+S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bG/2q+rJ/wDj4P8Azy/8d/ClUJwrvcYF4B5wehJxn6H/ANlagLwx4wv3igYKv+8n3o/9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926k43H69m/4F81AXlT3X7pTd8v/AAL7y/8AoNc56JFbf5/2/wD4qvma8G3Xtex/0FL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6/5bp6fxf7y18waomzxJ4hX/AKidwfzYn+tbUt2ceK2RW4/zur234MPv+G1oOvl310v9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a8WAOK9h+Cf/IkT/wDYRn/of61pV2MMN8TO8Q8sOMr94Ebtv1HX/gS1KrfdHOW+7k5d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qyHgAdF5UE/d/wB3+6akVuGHZvvZGC3+8v3W/nXKekkRz/8AIPu/9yT+Xp/D/wCg18663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Hyg3G/8AvdUjb+lfSA/5bf7jJ/463f8A9lavnPXB/wAVNq/1jf8Au9Y1zXRR3ZwYte6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KFXqHwR/wCRa1v/ALCh/WFP/ia81xivSvglxYeJF9b23f8A8guP6VtV+E58J/EPRR3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8P8Au0/1/wA/mP8A2ZajpB3/AM/lXCewS+v+fyP8S/7LV5N8U02p4k/2bmF/7v8AHGele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eH/AMTXlvxbP73xMf8AplH/AOgx/wD162pfEc1f4GcWMZqo4PmI3Xyp4238cfOvrVw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5/Sq2oDGnzdv4/yxXY9jwkz6Qv8A/j4l7/O2/wDOohx9P4I/7v0b+GpZ+Zn/AOujZqAD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H+f/AK4/9mWvMfi1/wAel1/12s3/APHq9KHT/PyfQ/w15z8Wv+QZqH0s/wC6v/LYU4bn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W2GoGGxnEhhup4rSTy/vbZJFVtu7+L56n9f87/8Ae/8AiahmXa9rL3injkH1Vzj+n5V0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Ca/Gjaj9ltYRBDbAQQRDoEHG2jHb/ANnbbUd05n1a7ZuShwP97dUw6H0/3N3/AO0tef1u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rg/iN/x+ah/00sB/6A1egD/Pz/c+h/8AZWrg/H3GqSf9ea/yb/4mtoGNX4TzOwKvY2Z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nliaS2lAP8LVDobF9JsyRj92BV6CJXjcE4yv/s1daWh4r3PZPDEnm+GPD7dc2Ft/stwi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/P8ACv4r2asTwN/yIfh3/sHxf7r/AC45H/s1bg/7aY/8e/8As64nufQIeP0/8erk/iN/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09ttdcOf8/wAv7v8Au1yvxI/5BVjn/nrL/s/wr/hVw3FU+E8ukGdWveP4I/8Ad2/P2pf1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Z3P/XCP+bUgHp6f+PV1R2PFe7Ou+C7YvfEkX95LNsfd6eYOD2bmvSM/j/49+Y/9mrzD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yHP+ssklx95flmf/AOKr04f5/vJ/ut/7LXHLdns4b+Ggxxjt/wCPL/u/3qwvHChvDMh/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3oD/APs/N/RqyPGSbvDN5/stCe3aRf8AGovZl1NjyDUONYtf+uM0P/Avl4puOv8A9k3+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o6f/vSJ+a04Djjp/wCPV2R2PEnubHw/bZ480uXoW+0J/s7mgavYR3/yyLub81rxzwm2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K/8AAjEwzXrdYPc9DD/ATCAcYjzj/lnj/Z/5Zn/2Wn23/Hx/+0tRev8Anf8AX/4qpYpM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AOutI6TxDWrc2+q38RGIkvJV/wBn5Wb/ANlqho4/0a1i/d+bH/wLo33fmrU8TW/leKta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D829m+7/ABd6ztDH+iL6iR//AEKuqGx49X42WNvtXqHw7bPgy0H925uY/wDyO54rzQjk1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EpYu8GoS/qqN/wCzUqux0YT4mdX3+lTAYGP/ALL/APaqMEH/AD/OnDp1/H+Jf92uQ9F7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NNaXoPt0h/vfeUMP/QqxNP51Cb/cX/OK6Dx/keOtaPT9/BJn/Z+zx9q56y+XWZB3MI/9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qaWOv/Av5V03wm+XX9aX1sI3H/AZv/s65vpXQ/DgY8V3X+1p0n6SJ/jTq/CRRdqiPT8/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8H/vpaiB96cO/65/pXEewcH8Ykynh1/8AppcJ/s9Ij/7L/wCPV5ZOmWfgc+n/AOzXrXxg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vpF/u9Ym7f8BryUfz24/XNdlP4Tx8QvfZs2oJt4TnJeNWz2bipMEDpil03nT7X/AK5L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AH/96uhHMj1Lwbced4S8P/8AXhCP++V21seuP/ifyrnPATZ8FaEf7tuy/wDkVl/pXQ596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cZ8XU26HocnUtczRf99Rhv8A2nXlN+P9Hux/sNXrfxdTf4S09+oTUU/2f+WMg/8AZlry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/wBleV//AF11UvhPOr/GdJb9/b/x6oprRZYHQjIlRl/763Ck09/M02xfv5CH/ezVmugw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aXP182wtnz9IwDV0Yx1/wDZfm+bpWF4LlabwVohb76WqxL9Fyv/AKCK18mvN6s9SL0M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TxMmOunSH/vnn/wBlNeFm4Fx+99fn/ir6EvIvO0jV4v8AntZzr/wLy2/xr51tH8yytps/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H+e9dFI46xd0T/XTQ9Mx/wDfGGPb/vmtMdf++f8AvmsnReNUb/agH81/+tWvjt2/8ero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8nWNTj6ebZq3H+w//wBka7wY/wA7q87+Htx5fiQrj79lNF/3ywavQlPNcVRe8eth5fu0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1lY6bocPf/PpUF3crZWzysNxyFVR/Gx6D8aeDwf+WX/oKL3/AOA1mC4tDbzatqE0en6f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+7iijA+aaT0+UUJXG5WMnxh4o/wCEH0fzoov7Q8QahOtlp9n8227vCvC/eX5I1yzf3VDN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F4S0+4gWdr7VtQnN7qepv8z3V07bnf8A3V+6qjhVXbWD4G0+XxPqH/CeahaSQy3ELQaFZ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/LZvSabaGb/Z2iu8twy7STyM/wBarYy3H4oo9aAKk0Q+nU0f/W/+vTgRjr0/8e+9VFIK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ijsaAEH1zkN/wFqQd/1z/SmkcmnUDGZHP7iN/wDaO7mipRRQBuMMioyOKlPSoz1NeYdB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COTTCKAK571C3U8fh/WrLL1qHoT2/wDHqaArcENg7v8Avldv4VTKcmp7mD/VeXx++3vn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VQFaZetVSOtW5u9VSOaAG7a4j43yi2+C/wAQJW6DSHT8GdVP6Ma7ivPv2iDt+AXxA/2t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AEprcxqbHyXbf6RbxQ/8sv3f+r/T+H/vn+GiZvLspm/5427H76qu7H3v++dv96mn/SII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rudfn+X5abcf8g+7/wBZ/qZH/wBp/wC9j9a7lsePJ3Z5zcf8fEX+s/dp/rI/8/5311fh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y4/7vzru+7/u1yM//Hx+98z7/wA/3mV/l+9/s/3q7Xwr/wAvWW88b9nlxFiztxt/z/6D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AKMfK/1v3/zqafyvtB8rzJotkb/3tjEZbjb/AAt8v3aUHBz3/wB/5f8AP+zSqOw8v/tn+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+WX+/H/6FXvP7OMn2XwPqK/8ALG512VUk/wBpbeBdrf8AAQK8Jn837P8Auv3vzrv8v7zru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/s+6XFffCu7jl/fedrl2fM/i3BIQre7fLWVTY6cP8R6z+61DT5rS7/wCPS427/wCFkbs4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+1Lcah/bXgO01CWP+0LO21BJriPasdwpa18uYZ6K33v9lt1e96NqEtx51pL/AMfcfyP95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/wDY14Z+1t/pHiXwJ/0z02+T/wAiw/8A1/8AvusonbW/hSPLbfpF/uL/ALycN/u/7VW7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4/8AaqOxjCRgeZj+595fmP8An/0GryRKo+6DwB8g962R4qE+9BN9cY/TP86+m/2a8f8A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uo/7K9Yv8K+a7gZtj3k3r+7+78xavpr9nKMp8F4ZP+e2r38n93OZsN/6DtpVNjtw/wAR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B/wAI5rR7/wBm3n+7/qXqyBVfxIP+KL8U/wDYGvPT732eT5f+BVyHqo+E/C3/ACLmmn0t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+9WjMMAf9M8vVHwx/yBdN8r/VfZov+Bcc1ozjg11R2Pn3q2UR3Hf0+7vXd82K9b/ZR/5K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3/s7v9Itvvf72f8AxyvK+2O3/j3+etesfsn8/E3Wu/8AxI7j/Z/5eod39Kt7G+HX7w+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tc38WFA+D3xAk/iTQLwg/wDbE11O3g8Vy/xlZbf4M/EKZ/8AVpoN07/7qxnd+hNcSld2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u+wW26EF9g3BOSrbeDt7/NuqbE3P/LX/ANBf5v8AxyksokliiRvvooL/ACK3y++75f71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97da7o7HizXvXEt+c/6z/PXb7/8AAmr6k/ZdOPg9/wA8vL1vUP7rbPmXbj32kV8vWw7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9fT37M//JH0x/0G73/Z6Mv+f++azmdmD/iHpQn+0Z8nzBF/c/v1d0TB1G04kH71E/8A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X/kI2n/XZP51ij1T879IbfFO453SSs/+yxmkYf8AoW3/AIBWjDK8b5BP/oOz04rM0MZt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w718xulXwfz/AO+vQ/5/361ieDV/iNGzbc20Xf8Agr2D9l5i+pePlX/WpHpZX/gQuv8A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Hyl44znpivav2Vx/xOfiB/wBcdK/2en2s1bNaCvOxm/Ej/izHxn0/4gRfuvB/jB1tddjj+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/wDdbiZdv9y5/vV7bbyi01BUZg9tdD5GU5Acj7w/3lw34VS8TeCrLx/4U1nwbqw+yWOq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LjdmGdfeOQL/AMBG3vXmP7O3ie/vfDep+APE2bfxf4PmWzuIXJ3CNH2xuu77wVlXaf8A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U9T1LWPJ/i2uPjP4/Xsuqv+XlRnP61zIGB9K6P4lzSz/FPxzN/wAtW1WWJz/tBI13Y/Cu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Bbf8/drU8ap8bNfRci1lH/PR2/u+vFe2fswf8hrxn/152H+1vxJcf9914pooxaP/ANdj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v/Zp41rxf/wBedn/6NmqKmx0Yd2kez3NvLcA+dxL6/KzU2O3aEEHfJ9VUdqsVJg1ij1E9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XHxt/182n/pBadf1rkP8/7n/wBjXX/G0f8AF8fHn/Xzaf8ApBbVyA6f99f/AKq61seF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2SiGufGLcYa2sWGzrgtJn+VeC/8AfuX/ANB/4F6rXvf7J/8Ax8+LvX7PZ/8Aoch/rWUz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ZxtA8uAchAev+0395qiANSoamAB9/wDx2ua57Z8r/tTf8ld0H/sWk/76+13P+Iryz/P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uftXwiP4seHWxy3h9P8A0rm/+KP/AHzXkoH+fpXRTPDxH8RmloX+suvpF/U/4V7Z+zH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ppoL/AO7xdRdfzrxPQ/vXZ90H5D/4qvZP2euPHGpf9gGRP+BfaYHqquxtg/jPoaa9LEpF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V/uiq39n8e/8A7LSrU69K4z3ynf25/sXWE67tMuh+cMn+NfA+g/8AIG0//rhH/wCi/wD7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manx/wAw+4/SN6/PLwv/AMivp3fFrGf/ABxRj/0KtsPuzycd8MS+38X5f/ZV6l4M/wCR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VrD/wBGp/jurywj/W/7n869Q8LTeXrGgzf3Lyzn/J1X+ldFTY4MP8Z9h3dxsmaLZul8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VqpC3+0fvZf3v9/PzM9VvtH7+b/lr8//ACz+X/x2rlu3nKQFL+x3bq8+59CiPS9N8q5U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xX53+Fo9mgWq+gb+9X6R6Txf2mOBvWvza8Leb/YkGT+95T8jXRR3Zw434UaYzj8M12Wi9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+7u86P/69cfj89mz8PpXX2GY7W0AP3Wglj47iVWX/ANBFdj2PPou0z7i1D/j/AJv/AEX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/2ayJGaQ8kADhVUYAFM1fzf7ZvP3v8Ay1b/AGlekt3yPX+/x938a86T1PoUSi1H+f8A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d/5LL8QR/wBRyXj/ALZx/wCf+B19rD65r4t+L3/JbPiL6f22f97/AFEGa2ou7Zw4xXp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/Guh0v/AJAsP0krn8Hmuk0v/kDRfSTP59vyroex5OH3PsTwxcf8UT4Wl/6hVt/vP+5H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3bXMQj5iiUY8v/H+9XP+GP8AkTPDP/YJtv8A0QK1o3yea87qz2o7EwGRXyj+0R/yW/We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/LKT/wCvX1ko4r5R/aPx/wALvvvfRtKf+9/DMP6CuqluznxXwHnsXTgdDnGdqtXS+Ef+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6LXOgcfT/AMe5rpfBWDY6oPb/AFn9/wCT736V0PY8yg/fPs3ULiK3uPNlm8qL+D/b+g/ia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8mc/Mdzx/wAT/wC01M1D/wCJquBgiuGW57iLFebftHQmT4H663/PC90+f8rpB/7NXpyjj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V51+0MMfAvxX/u2X/pZb1UFqKr8DPlyTgD6GnQ8ajZY/wCfqL/0YtNk6D6GnRj/AImNl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xa7fsnzim+dI+r/AIS+V/whl7u/6C9122/3P4e9dEdQzn9zIf8A0ZXKfCYZ8LXo6/8A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qH+tdSbfg15r3PoY7FiDGDzx6/wAS/wDs1W7AH+0Y/X/x1/8A2Wqlsm1DWppw/wCJhaf76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C6Dj+xbD/r3i/wDQat/dyOkv/fX+1VHQf+QNaf8AXJE/KtAcdOPp8zV60PhPmmj6K/Zw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VE/9Joa9BurmXJAPlH0H+Nedfs4n/ikvEIP/AEEYv/SaGvRZLWN+I/X/AMdrhmtT3qPw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5Vq6UobTNXTHYv8Ac3bflx/wH7tUo7NY23A1q+GYzPqM1uOlxEyt7/e/xqVoaNHwtooxo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NQ/495f9yq/h/wD5Atl/1xX/AHf4/wD2artx/wAe8n+42/8A2v8AOK7o7Hzj+Jn1l8Nv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BJrT/0SP++a6IY/z8y/5/75Nc38Kf8Aklfg4/8AUItl/wC+VK/+y10OcA/p/Ev4/wB6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hQoH+d/8AX/4qmA8Z7bGpnr/lP/saUdeOv/jtIo+ZfjIP+Lx+K/8Aftf/AEjhrjcH/O6u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HX/+mlvp0n/Avs6/N/46K5Ku+OsD5yrpUZ6h+zh/yHdV/wCvGX/0dFXuQP6f5/4FXhX7O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960mH/j0Lf8Asp/Ovcj0NcVQ9qh/DQo44/z/AJ/3qdmoT3/4D/Ht/WnZxUI6EfKHjn/k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bnp8y9Sf61mAdq3/AIk/8lR8aD11Hd/31HG39awD39P/AB7pXqR+E+en8bPZf2eX/wBF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5PXrY/z/APXH+WryT9nnHm6r/wBc5P8A0KKvW/X/ADs/+JrzXuz2qHwIeOn+f8/99Uz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Vf7Q3znPWp4GJXn/AMh/df8AD+D/AIDSOg8m/aMj/wCJd4LkH8GqXKfnaM3X/gIryTsa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3wtL/wBRmX9bK579/u15AK7Kex83i/4rOv8AgyMfEzSf+uF1/d/54mvoGvnr4Tgf8LS0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k/wAK+haxnuejhf4Yev8An/8AZo/z/n+9/wABpKYe/P8A45WVzvQ+4H7i9/69n/j+/wDK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XyH4fXZo1in92JF/75yP6V9gQW4nz/toyf73FfIWiD/iVW34/wA2/wAK68P1PMxmyLxOc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zPh94WOemlQr/wB8rt/9lNfPFfQHw1fzPhn4cPXbZlP+BCRxt/WrrbE4H4pLyOkH6f8A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Xz/+yt/6FTlUrFtx71XI5NcZ6uxkfECH7R8OfFkX97TLj/gGIy3+8v3fu1879q+jvFn/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Bd3/tN/qH+WvnK25tYP9wdMeldlE8rGfZ+ZBqI26VMenyN/tdq+og/mWlu3rDCf/Ia1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7+W3A/u4NfTekj/iT6X/ANeMH/olf++aVXYnB7yJB/n/AD/9alW44/zuX8ak7H/LJ/n+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TLduf8yJ9z/tmv8A6EtfNfiNPL8aeJk9NQJ/OJG/rX0jbcXEZ7V88eKR/wAVz4j/AOvi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S3OTFfCjNA4r1z4Htu8E3w/u6rMP/IcZryevVfgb/wAi3rn/AGFPf/n3jrSrsceF+Nneq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/n6VKnT/APV+mflP86il/wA9f1z92uU9Qdb3H+f4uP8A0Ja8C8Upt8V6mPWOA/8AjrD+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Xhfi4H/AIS7UP8ArjD/ACkrej8RyYv+GZYHFei/BXiLxGP+mls//jsv+FefBf8AP/fN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8R+mLb9PP/8ArVvU+FnHhf4h6RSdqf6//s7G/wDZf+BVHjr/APY/P+H/ALMtcVj2hh6m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xIPWxDfnH/8AY16V1rz/AOJQxLrPb/iWj/a+ba1a0viOet8DODthm3j4zwn/AAE1V1fP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3/SrVkQ9nbnrmNGT73oM0zUrTfpd2uP+WMv8f+zXY9j59H0AvIT1CLv/ANptvNM2jGM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ptnJ5ul2Mh53W8LP5n/XMdakHA/z936/xLXI9z6Ub3NcH8V486RqDf8ATCN/yl3V33r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hfi5xot3/wBg5v0NOG5z1/4bODVePwH8VVr5f9Hm/wB0/wAVXVXg/Qfw1XvVzbzf7p/h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PeA++eWTs0rSfz/8AiRU32jr/AKv/ANl/+xqnaNvtYm/vBW/76X/7Kph1rgSPbTViyP8A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Pj1QdZsj2a3A/Vh/7NXYjpXE/ES5it9Q0j99H+8g/9qf8A162iY1X7p5noQP8AYloP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+Qf7wqnoK/8AEptx6MR+rVoooAQe/wDjXZHY8Z7nqPglt/gvQT6WwH5SMP6VvZ5P+f8A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fCOmjzo/k81B/e2iQ/4itt2jLHY5YGuFrVnuwehd+n+fr/ernPiL/wAgK3lH/LO5H+1s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dwQj550T/eYCuU+JeowSeDlEFxFLIL+F9quCdo3ZOPx/WrhuFR+6cC//ACFE/wCvT+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/8BqpD/yHD/16N/Na0Bjn8K3TseM92afwo/5G/Uv+wY3+z8vmR16j1ryHwfrGneHfF5ut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OaHzbh9ilsoyj/x2u2PxU8Gofm8Tab/wG4B/lXNJXZ6dCoowsdbng4/+y/H+9Wf4w58J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8DSsJvix4KUf8h+GT/rnHI/8lNZ/iT4l+HNU8Matp+nX011d3ELRwbrWaOMt/vMq1PKa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/AOPnT/8Ar5P+1v8AlapQOc1iW1zL/bGnxdf3y/8AoP8A+uuh2juK6YvQ8me5Z0BN3irw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B7H9a9frxmxkS11OzuP3kiwzJIEj+Z2IbOFFdqPiFdf8svBPiqb/rnYN/7NWTWp2Yad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z1/z/wDs1xg8a6zP/qvAXiTP/TS0SP8Am9SDxP4q6D4b68fxij/nJSsdbmcf41/5GvX/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xqf61laF/q5x6XTp/wCPUeMrvUp/E+p3N9pU+j3MjKZLCR1lZP3aqo4+VsgKfxqLw3xb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AEqp/wrphseTU1kzVx1/wCBf5/nXbfDRv8AiSalHx8t+Wx/FzFGP6GuNFbvhOTxJELu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XEh1i6+yK6srBWjwrFlbb/47US1VjWg+RtnfqeakFcqj+Mxlbm58G2j+h1Fiv5ttqhL4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xl8Nbf/AH9TLf8AtRaysehzXRi/FBBH45nk/vwRSf8AkPy//Za5LTrkf2wvIx5Lf738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fECXB1bRdWlNtH/pGiyB4T8zcA725X/4msnSSRrEMfyeUY3H/Atv/wBat6asjz6250P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A3HjK1Pra3K/op/pWV/n9KLa4i0+4iu5dQk0SKN/n1CNFk+zxnjle/b+9RNXVjODtK57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09q8gTx94clYhfi7eyj0tdEaRv8Avlbdqd/wnvhj/opXimb/AK5+GZ//AJDrk5T0lUOr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fvHqMOD/AL0c4P8AKvHgf9Xz9fw9K6bxJ4j0PWfD1xb2niPxTrLGeEiPVvD1za2Y+b7z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+auRzXRDRWOOrq2zqNFGdHssf3W/9Cq6O/b/AIBu3VS8O86Pbj/Zb/0LNaHauhHEj0D4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457mL6fvHb/2aujERryG2uIrbzYpfB/jDW/n/wBZo96ltacqPl+e4j+Zf4vlqwLtf+WX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TX7Nf1+3VySjqerCd4pnU/F6Pd8PbiTGTHe2z/T95t/rXjwuRBb4zmIf8B+b+9XT+IV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48QaCitE51HUNbtbpIQJVzmOO4kb5s7f+BVyvkE9Tn/vn5OO9dFPRHJWd5XOk0f5tIsC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22rVUfDbbtDs29Cwz/wKtB1GT/n8a3MUd54B1OJvCFjDLNHFKrzp/Du/1z/41u/bLcZ/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X6dp+oXFvN9k8CeH/EsPnMn2zVNUaBu3y+X5MnC5X71Xf+EZvj/zSnwB/wCDSZvm/wDA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K6PRLbVLMZ/0+243f8tPUV8328eIAjo0YiCxcHOzAxt/9B/77r0228M6p/yy+Gfw0im/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4Wi151cW/kXE8X7uKXzpEk+z/MqMHZSoz2WtqaMqrJ9Ebbrdmf70br/n8q6MDjPb5ef4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zPuV/vfwnrXWDhsj73/ju2tjhauXvDtymmeIbG+lk8m2iMyzPJ2Vo2U5rr/+E+8OY/5C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/AEKuDhh8+/solt7S6eSURLDqCNJbMWbjzEX7y5x+VdGPDmq/9Cn8NIv+4BPIv/oS1z1E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/4T7w4M/8Tez/AAnX9fmpP+Fj+Gx/zFLT/wACF/8AiqzB4c1of8wD4ZRf9yvO3/tdaiXQ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/F/zJc8n/t2tYaHTsaeleMNP8WXM0Gn3MU1lBt+0ylwweRvuw7snP95v/sq5u/1jT/iv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b6h4Z8PTQza7JHMu27vN2YbXO77isNzf7QX+78261h4viAxdfD+Dnd8vg2Yc+vN5UQtP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wFa/9e/gpl/9vP8Ax6mtCrtmvceOPD9pcMk2v6dG69UN1Fgf+PU0ePvDh/5mLTP/AAM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pH9zVvCq/TwYw/8AbulRPHp6eJtCg/69fB8Y/wDQrhmP/fVKwi0PH3hz/oOWB+ku7/0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B/wCgtaf9/P8A69Zwi8bn/md7XH/Yswbf/R27/wAeoSy8dqP+Shbf+uHhazj/AJs1Fh6m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9pW+z+9uOKcPFeiHpqtt/wCPH+lY39m+Ouf+LiS/+Eppq/rtp4s/Gp4f4i3p/wCuWgaYn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M2P+El0k9NShP/AG/wAKUeJdJ/6CEJ/Bv8KxhZeMj/zUO+/8Eem//GasCy8WY/5H/Vf/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QosHMzRXxDpxP8Ax9qf+AN/hUi+IdOx/wAfSn/gLf4VlfYvFp4/4T7Vh/3DtO/+M0z+y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9ZH/AHDtOb/2jRYfMzYHiHT+06f8CDUf2/YEH98h/wB0P/8AE1jf2X4sOf8Ai4utt9LC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4r/6KNrae50/Tz/7RosUpeRrf8JBa/8APVfy/wDsaKxPsPiz/opniAf9w/Tf/jdFFiuY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0h6mvLOwiIqIjrUx71G1AELDg1EambpUJ60AVyvJx83bmqkq4Jz8vbir7qOc89+KqyKM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yL1quU5NW5DnPNQnrQBX215t+0nJ5PwH8Wf7QtU/O6jr009DXlv7Ti4+A+vcffu9PH97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qbHyk6ssWQT8rjf5ifL949mX+H/2Sm6hbf8AEv1GHzpIf3Gz+GXf6fz/APQanFx1/wB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5fX/aqC/8r+z9Q/54+T8/z/w7v9n/AHa7lseRLRnmY/5C/wD+18/b/wBCzXe+Efksr5vS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/CuEnt/9IPm/upd7P5exlif5ueNteg+CBt024P8AcdQ/+8FP/AT/AJ+9ViRv/vfs58qL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9VFT/Z/Iz/rP4f/AK3P92ohbf6r91HLFsbf/t9Ov8X3t1T23/LL91/zz/4H/j83+1QWA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n/7GvoP9niPb8LEb11e/b/dxKsY/8dFfPI/495v9X/Cn93fnd/wKvo/9nwn/AIU9pRz/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3W5nasqmx04f4jsr+3lPlTQ/8fVv9z+Hev93NfPf7T2qxXfivweYv+gZO38XzbrqNcY/4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D6ivmr9pCLy/ib4fChvLXQzIQo6brpsn9BWMTrq/w5HF2/T91/8AZd/8Ks2//LL/AKa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qkLfjI//AG29D93/ANCq0On/AHz/ABsq/wDj1bo8dFnjyPOPmeX/AOP/APjtfUX7O+P+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p6l/s/8ALw4/pXyzk49vl/u/3sc/9819Yfs62/8AxZHQP+vnUH/2nX7VKBj/AHqVTY9LC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9P8AP+f/AB2snxs3lfD/AMXv6aDfH/yXlrovIA/gZf8Ac+ZU6/L7tXLfFLj4VeOf+wB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vy1yo9M+K/Dq+Xo2nr6Qx8fxdKtTxAucZP1fbt/zk1Hpa4062H/TJP0UdP87qsDp/9ht+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LQ+bIB/2z83/AL5X/wAer1n9kmPf8Q9dz30Vm5+XezXMef8A0H9K8w8jj/VR/wDs1eufs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f/sBD/ab/j6X/BqUnZHTh/jPpMAVxvxsbZ8FPiC393Qro/p/9au43j0/+JRf6tXE/HMf8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El3/wCwu5evv81ckfiPW6Hx9pw2gj+5Hu7f7XqppZ+uB1+bj5vn9KW0Ufv/AJU5BVvm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x2/313Io/wB2u+Ox4DerLFiMCUlceX/9bt+FfS37M/8AyR9f+w3qH/fPmKf/AIn/AL5r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VP91t2d30/hr6b/Zm/wCSMJ/t6vqH/oY/+tWVQ9DB/wAQ9Qx7Ve0X/kJWn/XeP/0KqoH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pn/IRtP99f5/e/2a4r6nq7H5zeF/+PBG/wCepkm/2fmdm/8AZttbFsf+2v8A6F6/KayP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8Qv/AKEzt/7PWtb8g/8AAv8AgP8A31XbHY+dk+acjXjTbbRYH93+P25r2r9mUj7V47/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4vbr+4i4/gNe2/syQZbx1z/y0sP8A0GerlsdOG/iI9i+zy3Fv5X/LX5v+B14p+0PZXHgH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WhuI7Jk0vxLZx7Q0tvINkEx59zCzf9c/7rV7z0z/APss/wD9jVa40+01C3u9P1CKO70r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f7qvGVxIo/D+KuVbnstHxn4+vrTVPiJ4svrC4W6s7vVJp4pkHDK23H8qxM5z/AJ6Vb8R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vibw5Jd/2pHpGovZrcyR7GkjCoU3D+8VYK31aqo7/wCfpXSj5yb/AHjNDTF/dzHnHmv9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3gnW/GI/6dLDGP4v3k9eK6Sv+iuc87z839K9u/ZnXdrnjLjH+h6fkenzzdKipsdmH+I9v6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AJj/DTyBR/n77MqfX1apRxn/P5//E1ij10tD44+Ov8AyXjxtj/n5tP/AEgtv/r1yJxz6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5Lz42/wB+z/8ASGCuN6qe/wBK61seBX/iMbg9/Lz/AOy17z+yf/x8+Lv+vez/AJzf/E14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9pv89K96/ZG/4+fGfr5Fj/u7cz/+zA/98VjUNML8Z7zbf5/iZ/p/8V92pv8AP/AvT3/4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f0Wnjv/wDss6/3fZa5LHvcuh8w/tcn/i5XhT/sBN/6VS/415HgV67+1wf+Lk+FMeX/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CPuTGPzryKuyjseDiP4jNLRv8AUy/6vov8q9e/ZzGPHGpf9geT/a/5bwV5BooxDL/00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8/wV7P8AsyAD4gal/wBgOT/vkTxd6dXY1wfxnvtnp0iH96uIfV+Sn/fP3v8Adq8LRf8A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/wDxK1Ljr/8As/L7eg/2qd6/+Of/AFh/7M1cZ75Xl/5Bep/9edx/vbdj/l/wKvzl8M8+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P+z/AAr/APXr9HLpwYr2y7TW8yr/ABKpZCOp+YtzX5z+F/8AkVtJ5j/49Yf7rN937tb4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Ymhg816Z4e/5Cmg/9NLix/wBr/lsv92vOcA9P88V6F4f4vdE/6Z3Nj/6OT0/Ctquxw4f4z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rhpf9WTn7+3/AL6qUW/X/wDZb/7Wv/j1aM//ACEJv+Bf5A/9mqEf5/i//W3+1Xmn0aE0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q/+/wDN976f7TV+cPh4f8S5e/Lf8B5YcV+kdtcf8TCKL/Wy71/j3fN7nu3+zX5weHuNP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2Ud2edjfhRb7f53V19r/AMetpL7W/wD6EK5LH/oDfy/2a6ledKP+rx5cLp/Ds5B/9Crr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e1HSidRnY8xFsuj8IM/7VQi36/8Ajn978P8A4pqvX/8Ax/zf9dm/yB/E3+03yrUY6H/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V5UlqfQxehU+z9f87/731/3mr4w+NaiL47fEDH8WpiT/AMlYCa+07i4/zv3f99Ef+gr8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43fEP31SL/0jt66KG7OTF/w2crxW/oYzpsI68N/NuKxPIyTz/droNDGdNh7/ADyf7Pr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I+sfhsv9oeAPCMrDl9HtWP8A36Uf+y/rXSC2x+H+eF/9masP4Z/8ky8G/wDYItv9r+Hs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W/8A+Of+g153Vn0CIR/n+JX/AMf/AEGvlP8AaY/5Ldc/9gXT/wDa+YNcf4/+OV9Xi4/5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8/8A4la+Vf2mjj4zP/2A9P8A/Rl1/jXTR3ZzYr4DzbH6Vv8Agv8A48NY+n/srVgYx/y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14S40jXvp/tf3G/wrpex49LSaPtIdYf8Armr/AKd93/s1SC3/AMyfe/Dd/wChNS3AP7jl+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2PvH+9/vNR/8AF/729v8A2b/0GuN7n0kY6EHb/Lf/AK/95vlrgP2hv+SF+MP+uVs/+/i6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6CLiL/rtL/7N7n+L/dX5a86+PX+kfAvx5/2Dk/8AR8NOIpHyuOff/wBBpsg5g4/5bx/7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9xO3Xc7n/AH9zf+PVHgfaIv8Afj9f7wrqjsfK29659V/B3B8O6x3Eer3X/oEdd0v+f8/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BY58P61/2GZn/APHI/wDvjp96u9/z/e3/AO1z/wChNXA1qz6ODvFDQPx/9n/76/8AQmqb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SVTn72/n/wAeqnLdRMffGOu5f++h96pNOuAdUg/e/wDLQfzoRtc+FbCL7PbyQj/lnPJ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IkU6noPIl1DP8F1cfpNJUwB7jn8K9aHwnzp75+zh/yAfEI/6e4P++jAv/su2vXBCFzx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eQfs2vv0TxH/wBfVq//AJLY/wDZa9b6VxSWp7lB+4gq94Qk8rxRpR6ZnNZP2jrDF/rf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0hvL1mwb0nV/4t33v++v/Qqmxqz4d0yIwae0GP8AUzTR/wDAlmZT/F7VdA/0aX6NSW/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c/8Ao+SpU+6P8/nXbHY+bkveZ9RfCf8A5JV4Q/7B0Cf8CHH8X0roux7y/wDju7+n/j1c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4Y+GoZru3iljt9nl+cqt/rG7fe9G/wCB1039t2HP+nQf99r/APFf+g1xtanuwmuVGgOt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xFYc/wCnWn4zhf8A0OmHxTpCZzqtqP8ArpMoX8Kk0ueB/HdNnxe1H/b0rT5P/Rq/+y1x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1L4oXVzaXMN1EdJsk8yBw65DT5GR35rj/wDP6dK7ofAfP1fjkel/s9/8jjc/9e03/tM17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a1e00HxTJfX93DYWMcTLLc3LbIowVx8zdvu160fiz4H5J8Z6F/4Mof8A4quOoethX+7O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jj8YfAQP/I6aHn/sIRf/ABVSp8WfBsn3PFOmt9JwazWh1niHxTTy/i14sT0uoT+drC39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fULLWfil4kvNPuVvLWZ7Z0lUYBxaxKf/AB5WrE2V6kHeJ8/U0qSPWf2eT++1X/rnJ/OG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/wBlXiXwZ1uDRJriaeO4l3Fo/LtkaeQ7sf8ALMKzP0r1AeNrf/oG6/8A9s9Bu9yfQ+X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Nmz1qEvcNofr/wCy/Spxx06Vz48bRSf6vQfETf8AcFuI1/4DuUL/AN8tUo8XsB/yL2vf+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N/wKpsdHMcR+0J/yKnhyb/nnr8f/pNcj+tePkHBr1f416jcap4T0mH+ytRs411qCTzb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rtZm3c/xehryzHtXTT2PDxa/eG58K5PL+J3hls/enkX87eT/ABr6HHT/AD/n/vqvm/wF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MD3cv24COCN1DTExuNq7+/8AvfLXuOoeJvEOn28UsvgnUJfn8n/Q7u1nk+7n7ok4X5f7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LHRU8VxP/CfazyB8PPEf/kpH/Of5aIPGHii45i+Guut9byz/APj1QonYpHd2pxP9K+P9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Jv8A0c9fSenat43uL+L/AItnqUQ/6aapZr+nmNXztaWzJHdwOuwx3dyrL6ETScfmBXVQ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Tj/P9BXu/wAHv+SVaIf9udP/ACYkrwkc9On+c/dr1P4a6xf2Xgu3t0vfDkMCXVyQ+qa0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5fydaut8JhhJ8k3c9THT2/z/AMC/75qHHrXKT+PLSD/W+J/Adp/108Qj/wCJ/wDQaoS/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4+8Awf9xUyfyauVI9X2sTqtdH/FNa5/2D7n/0W1fOHk+Rb2Q7tbQ/+PRq1eq33xb8M3+m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zyXMEsIhsjNJK4ZGBCjd715Nb/6Taacf+WsdvAj/AHf4Y9v/ALL/ABV1UkebipKVrEht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RJEA/i3bf/119I6JJ53h7Rn677C3/WFR/wAB6fxfLXzgFxXo2j+O9PtdF023fWvEW+O3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OiAKAqiTy9snT71VUV0LCvlbPVR0/wA/y/8AiaZ1z/n5v6/+hV5kPH0P/LG7+IUv/Xv4J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jXxis3+r0/4rXI/6Z6FYx/n5jKw/4FXLY9HmPVB6/wDxTV8++MY/L8f68vTeYW/8gqv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KJP8AoWPi3/3/ANJg/D/j4+WuI1eR77xTqVw2nXmksI7fZbXtys8yYj6yMp2+Z/eVf4qu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Sr/n+Jlr1H4GP/wASbxBHn7t9E/5xkf7w6ferzPGOK2PB39oH+1obTwpp/ib/AFbvJqGu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qxwyeZ/vN/craeqscGHfLM949f8AP5/wt/vfeqD1/wA/+Pf/ABVeZfZNSP8AzTHwR/28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HU/9ma4c+V8P/hlbf9dlvrj/ANpx1zWPYuegG/tYOJbmCM+kk4FeGeKJEm8a3U0brIhg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37V2yaJ4j+6mg/C+0T0j8NXUjfm01cZ4mkvH8YTtqUkbXnkqhdIVii+VvlCqv8O0h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WkcmKd6ZS210vwu8RaZ4e1bVzql0tpBPAMMfUSH/ABrnuPatfwdp+q3+rzf2T4gvPD0v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IZ98e/wC7++VlT5vm+7+NdEnpY8+i2p6HoFx8TvDLHP8AaqyH1ignmJ/FY8VAPipoP/LG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bl//AGn8tQDwz4vH+t+KHiP/ALZ2elxN/wB9Jb00+EPEM3+s+J/jY/8AXO8tE/lDXE2e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07/AJZaZ4gm/wCueh3X/wATtrA8Va1/adxPe/YtQsYXsPKxqNqYH+63RWXdW5H4F1L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U/wBfEAT/ANAVa5nxf4d/sa+W3k1DUb4z2e/frF611Ofmk4Un+H/Z/wBuqg9SJ6qxzmjj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mkh8y3kQ9GVh+YxUOi86PZf9cYx+pFTnnP8A+z9Oa676Hl8qvY9A0u58ctpVi1n4QSW0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28Suojwrfe+Wo/7Z+IHP/El8N2n/AF8eIR/7Iv8A7LWZo3wm8E6xo+n6tqHhTS9Ru7iF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c981qx/CfwSvTwhoB+ulwn+aVztno07tFCfxH4xiz5+o/D2y/wCu/iHLD/yGrVzniq/1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xDpN3qKWUq20Hh2Q3UO3DH945X5fm/8AQK762+HPhSz/AOPfwrosH/XLS4F/lHWJ4/0e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La2R7S4fbDBGgbG7sFFOLCaurHJW7b4Ub1VVp3r7f8s/71LZDOnxe8S/8B+XFRTnIlP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S1sV/wC0bT/oskdp8i77OPw3dztF/sZ+b7v3acj2UwyvxY1uT3svBl23/slez+HriU+F9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lb/AMfqg6VpEO+QzStn+9If8rXOelGLseCfYrW4z/xcPx1d/wDXv8P7hv1MdW7a0tYE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I+938SaM9g8TDHEEZHzKyn5v7tezdQf9Zj/PWua+IdvF5ejf88ts2/8AJf8A61KLIqQZ5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a/3Zpf8A0Jq0mX7oHrVPQExazr/dnl/9CatGMbpOen/663T0POa1I7bw3a6h+9m8HeJP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XrUNnbf7uGmVty5+Zqf/AMIbp/8A0SLUv+4h42g/9lnau++G/wDyLU//AC1/0+fr839z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k/n/+zWTkj1IJyieQR+DbYf8AHv8ABrRJH9dQ8XM4/wDHYZKdfaDfWOm3FwngHwx4WIK/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J+b7oX7JGuG/2mr12JNnQAfQZ/OsvxdDt8Kaow2fdjPyrj/lov8A8VWanqEo6HkFi3/E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/DLWsO//ANj/ALdUgu3VI0Hl5ZXD/wC98tXQtbqV0ee46hpKamdcsl0mWzt75keNDf2n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HuX5vvd663HxG5H/AAl3huL/AK9/CrN/O7rB8Ij/AIrDSvd5P/QGr1Uf5/3vY/8AstS3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B8Qm/wBb4/th/wBcPDUSf+hTNUGr6Z4yj0fUPt/jea/i+yzefbppFtbebGF5TPLDd935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/P/ANBpt7CJrLUkbnfaSof4esbVHOdLp6HgM9h9nuLSX/pvH/vfeArffG7jd99k5rJv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IXz/ABcyIa2rgHz5v+ujf1raJ5c9yNcW80WJZIZd67JIvvI27G5ffmuyfwVfLuE3jTxq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RR9NsI21xFx/x7zE9kr23OM//s/l/wDE0m7HXhVzXOAHwze4znxD41lH/YzXC/yZaiHwp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zH/pp4r1D/2SWu9/z/wL+jU0d/8AP5//ABVZc52OmePeJvDFv4Z1VrK2Nw9s0SSD7ZdS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kdmP41U0GMRS6nCOium3jHJHp3rrPicP+KlHvYxfzYf0rl9CP/E01XvgRfqv3v0raDucN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0nwbonjSe4j17RtN1sWVvBBajUrVZ/IjzJ8qqeAvT8qixXSfDqTbqupp2ezjb67Xx0/4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KD4J+BIPueCPCgH/AGBLU/8AtOtS2+Gvhazz5Hhjw/B/1z0m3X+SV0I/z/t/7S/3alHT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paHlHxH8PW+j6rprWNlBYrPZthbS3jhDMJ2/hH8XI+b/AGK5KwwNWsjxy7R/3fvA16N8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MRyr/e/5aIf8/WvPbEf8TbTf+uv/ALTNb05XRwVtzfxkGrujnyNY0XB8rzL2NKpr1FWb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3L+2P8P/AD1FXLYxhuerZl/5/bj/AL7ajMv/AD+3H/fdSdj+v/1qj6Z/zv8A/sq5D1YR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eA9ema4cm2VZ1Bdm+7ICP8/7deE//Zf5/lX0F4wi8/wB4oi9dMmb/vn5/wD2WvAAOv8A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LW0DmrI6Lwu27S0X+65X/P6Vsjj97/3x/Fv/AMtWH4V509v+up/mK3O5/wAs/wD49XRE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m+21rem0/b07Y6wD/CutMQRCB+v932rkfhi2Dry5/jt3x97+Fhu/8drs+oPftz/SuOe56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8aWSXfgjX1YZjNjIWB7hdrf8AsteJD/4r+Pd/wGvoK5tUvtG1S3cOUktJoiB3G2vn62H+i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H73+P/wAXWlNnJXj1Nfws2/S5lOf3dy//AMVWl6/5/wA/NWd4S/499RX0uAf+AtHWz/n/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z4btu03Vo/7uoGT84I66oc1x3w2k2XWsQnjJtyP4vlKyf/E12X+f9pf/ALGuCbtJnp0V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rwTxXB9n8XeIYz21G4b/AL6kLf8As1e+YNeIfEZPL+IPiUetzHLj/ehjY/z/AFq6TdzG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b62f0mVf7u3nFdn0B/74/wAa4ncHuYTj/lqhruexx1/76312J3PPuNgPl6hYOOi3MJB/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wf8Af2fl/erx+5x5B9Y0V+fu8NXs9zxPz/wP/b+v/AayqHbQK5rkPiB4ou9Pt9P0TRJv+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kk+ZbSPjzLqRf7qqfl3fxba3de1y08L6Hf6rqj/Z9PtYzJK+Mu/92NT/AHmYrtX+8y1z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88Sa5HjxFrSKRZg5WxtVB8u1Vv8AZXbub+JtzVynXY1vDnhe08LaLa6XZO80EK8zzNued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14raFclYlRj1IHWp8f5/CgdP8/59KbNIxQ0DFLRRQOyCiiioKsFFFFBNkFFFFAWQdjUm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ov0x/3y1Jmmy0kOoHFFFQTYeHOOn/jq/wCFFIHcDADUUCsdOaYetSYpr9K4TsImGahJ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RtUZFSkcGm0AVnGM/SqsiZJ+lXZO9V2HWrApsg5HpUPY/wCf8/8A2dF0ZftMXldt2/8A2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kHB/z615L+1VL5XwP1Ef3tW0v9LhW/8AZa9fxXzL+2NrXiKw1Hwtogkt08L6q9s7gwb5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JPl8vy1WFtv8Waa3MKz5YnkQ/wCWX/j/AMjfP97r/DVbWLf7Po93++837qfc3Mjbm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4/8AHv4G27R/31UPiDyv7Hu5Zv8AVRpvf59vRvvfy/z81dy2PFbuzy//AJiHlf63y0/3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r0DwPa40e7P965/kF6/rXmthPFrPlXEFx56ybcR/MzIvTkbv4a9T8E/8gS4/6aXJ/vbk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aNcH8vm/3l/4FVkf/ABP8e3f/AJ/9nqMcc/6r/wBl/wAtVkD/AFo6/e/5YbaDQiuO/wDw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19GfANf+LS6F/wBd70/+TL187T89PM/i/wB3bx/n/gdfSXwKjCfCHw0R/GtzJ/31Ox/r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8R2RU8184/tMcfErQyOv/AAj/APtbebqbj9K+k8Dmvmb9pHj4laP5X/QDg/4Av2q5PX8f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SkzjQP8ArpV0d/8AcX/dqH970zJ/3wtWPxx8i7/4vm+tbI8lDf8Anl/vr/eZd1fWP7O3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/eX/8AwD/TpvlH+9XyjAdqged/y1U/3vp/u19Xfs4f8kR8K/6yLyzdfvP7mbqbp/tU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M9G/8heX/wB8xf8A2fNcf8Zbj7P8HPH8vneSP+EfvNifwopjYZPqfmNdTcXH2fP+r/7a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PjNcRH4N+P8AyruPzZNHm/5bL97C7ef71cyWp6M5JK58g6WQtpGdrfdTlxjb+P8AwE/99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k/wC2f3vp+tQ2oAto4gAAyr9wKfu5z/FUw/T5f95/m+7/AMCrtWx88OnBGePN/wCmdev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eMv8AsCQf7yf6Ua8lwDnpx3+b5q9J/Zn8UaR4P8XeKJdZ1CDTo7nRoIYJbl1QOVuZHYA/8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bnRh/jPqcf5/iVP9pvVq4n45H/ix/jz/ALA0v+1/FH8zfrQPjR4H/wCWXibTpf8ArndpJ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9XD/Fr4s+Ede+FvjDSLHXILzVb7T2gjtY5FLyMzLnjPoPeudRsz10fPdoNsjp/ddj6fxV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+9Ni4eV/7zfX+KpZRhJX/uxMfSupbHz5EvzL0/vf7zV9Rfsz/wDJH4uP+YvqH/AMzfz27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v8A69er/CT4/eC/hb4FOha9qC2+oR39xcbXkG7ypSsitz/vH5vwrOex3YV8srn0wOCcf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n0z/AJCNv/y1+df+B8n73+zXgn/DZHwwx/yGbb/v7u+b/vmqlv8Atn/DmDUI5VvftGNv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LNXLa7PW5ro+cPDv/IGs/8Alr8jfwffz6ba2cf5/ufN/wB9elU9Ct/I0eD/AJ67B/30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+0//ALKuqOx8/JWnI2rYD7PF/uEf5/KvaP2Xv9Z46/39N/8AQLivFLfi3i/65/8AAkb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Ma3rHhy88RxaV4V1XxAL37HJnT7Z2SJo1dRnau0/f/ianJ2OjD6TufSA6f5+b61V1D/j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bdn97736LXn+r/EH4gaRD5knwn8Uyr6Wln9ob8lbNY1t8afGNxn/AIsz45ml+b/mAzR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+g1zHtXPF/ib/wAle+Ikp/6Dkv8A6Li//armB/n+7u68f+g1peIdXm1zxz4k1G+sLnRr2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LyMia1bZHiN8fdbCr2/jWqPX3/76VVrq6HzdZWqM19JAFvcdv3jf7S7a9s/Zm/5Dvjr2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q8R0/vznPcfLn/2Va9R+AWq65p2qeLZdG8L3/ih57Ozjki0+WJWhKmZlZvMZeG3Y/wCA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T6SxEP33m/6v/lp97b/srUdccNY8a8/8Wx8Qf+BVmqr/AORqmttX8d8/8Wz1b/tpqFmv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kz5t+O3/ACXbxqP+m1r/AOkFrXE/r93/AGf8/LXU/F2XULn4ueLbvU9Il0i+lltkksnn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kyRnb8wH+dtc0P8AP8X/ALNXWtjxa/8AEY+fof8APy7vT/gX/jle6fsjf8hDxp/156f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0/OvDRjFemfs76tqPh7VvF32K00+5e4gtllGqanHYCNUMvQsrbmbf91cdPvVlM0wvxn1W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1RC4/wC/P/jz/WvP5/Gmqj/XTeE7T/pnH4nh2/yqAfES4t/+Yp4Hi/7mqNv/AB3ZWNj3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ACULwp/2ApP0u2/xrx8c/wCd3+Vr0X4+6te+JPHOh3E1xpF2kem+WDol8L0ZaYliZMY/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01ZHiYlrnLunf6uX6L9w4/vf7te0/sy3H/FydS/6aaFN/tN/r4f4f96vFrAYjkH/PQf8A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b+FPGcuoR61pGgINNnhN3rob7JIGkjzHmNlYN8u4c/wtVVFdDw0uWZ9fD/8AfeZ82z0y3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cfaB+6/+yf8AwWvGh8W4z/rfiV8OZvL/AOmF5/6CtxRbfFXTvP8A+R+8EzS+SqeXb6Xq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M5PHy1y8p7PtUe023/Lb/rjN/s/wk1+dPhD/AJFfSvK/1X2aH+8vy7R/9avtO7+MJ1a3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cvkt/pFl4WvZpXbafu722r/wLdXxr4fhW28P2UK/ciiWMfRcD+lbUVZs87Gy5oovYzn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6H9zTP8Ar5sX/ib5vNV64nrn/gNdHo8kwj0xP3nyz2jfu/mZGBUbgNvLfLu27ea1mrxO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XH+kTed/qvm3+Z/U/wDfPy1j/wBvqQNkze0j/Kz/AO76D/x6vNdY1G6uLj/S9Z8d6h5f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M/8AezujXP8AwJaojWNT/wBbaWXxHlm/56btIg+b/dkbbXByHt8zSPZNG/5CFp/vrX52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10l/753v/wCy19P6fL4knuIv+KQ+Jj/P/wBDhpMLbi391bmvmfTji3J/1MvzI/z+Zsbc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0UlY4sTPnSRLP/n+Gulkufs/hv/rlFHs/2m3Vz47/AOf/AEKtm4/5AcvtHXU9jip/Efd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7792Pf1P8hWdcahL/wA8pP8ArpsVW/LsteVj4XeILi4/5Jp4Xll/6ePFt1K34D7Pt/75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Jfhv4K/7eNaml/nDXnyjY9mMzuP3X/TP/wBB/SvkH408/HDxyf795A3/AJJwr/7LX0MP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G/wAM4v8AtvJK3/pOv/oVfNPxO0W40H4q+LdPlsNNsZILqHfaaPuNpCGtoyix/wAQ3KAze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syxTvTZhDpW9pPNrF34b+9t71hYx/n8KvaXMUgkWLpv8A8/TpXU9jxKOk0z6g+HnxB8M6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HiDS7S7t9Mghmt7i9RWRgv3SM7ty/wB2r8/xe8KY/deJdI/8C1Zn/L7tZ3wq0jXb34We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BZwTWCOgutEWSZR/tSNMoZh/e2rXRf8I54wX/AFfxM023/wCuOi2//s0rV57jqe8nczof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dagY/9MRJKv4lY2r57/aA1/T/ABN8Vo77TZ2ntxoVnExaGSI7xPcH7siq33W7+n5/SP8A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p/7hdmv/ALLXzx8frO/h+KFqt9r02u3MmiWbrczRxJhfPuRjbCqr/WtaWjOfEawPO/Wt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U/8AnrIGRJPuru29z+NZNaOmoZNOuIx0LZ/8d9K6+h5NPSZ9b6V4yS9srKQ6PrSmS3iB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KPmO1eV5/h+Wlm1jVLr/V6LryfXS5tz/i3Rf9msC3+H8Ooadayy+MfFH7y1hfy49dvolT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BVV/4VHoX/LXW/Ekv/XTX9Yb/wBua42fQKbaOkF34ii/1HgnxDdf7ttbxf8AoUy5/wC+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kn+DnjSK78Eavp1rJp5SW7uJ7UJEvmo27atwW28e/wDOrN38DfBl1zNHqNz/AL+ras38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wS8FeHPhX4u1LTtGt11PT9LlureaZp5HWRRlTmS4Ze392nEyqSdjxZ/8Aj6H1D/5/OjzA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INLIR5i+uV/9BFRugDf8Cx+ddK2PBS1PcPhr4k1rSdC1OK1Hhl7WXUmmZ9d16OwkH7qM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19d1bV58RdYT/j58UfC7TIv9rxgPm+p2rWb8Mvh94e8Q2WtzarpGn6ncWt2IY576wt7i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62P4aeD7di0XhnSo2HdNJsQf/SesGj2KWxyY+JUtv/zU74R2n/TT/hIml3/Ufdqrb/GG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/B22III8ueZv/AGpXpMXh3R7bJisEjx3S3tl/9Bi+WtHTLeOGeMQCSED/AJ4zlf8A0BVp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nMtxHPOlzbXiSzzyC4tDmGYNKx8xD94q2fl/2cd6mAHt/D6/e7Vf1j/kP+If+wnfR/8A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Xn/9o12wlpY8Ru9zt/B2oWmn6fN53xB1jwVLI8e+30/w3Nqv2jhsN+7iby9vK/NXQPc6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IjX49LXwPcxr+trW7+z0M6Jr/X/AI+Y+jsvd/RvavTjCBk+Sv4yuf5t/wCg1hPQ9TDv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8tfHPxtm/wCvfww0f5f6KtH9jeErj70nx91TO3/mHtFlvYMq/wDjq17WrRHO6KMfSSU/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9oi/dp99f4n/AL3+/UJm7eh8c6d5X9n/ALmG4ii3siR3n+vRdzf6zb8u7b95f71TVJJ/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d/8ApRLSDpXYtjxZNNs7bw9o/h/UPD+ny6h8JNc8S3ext+qW/iRLS2lbcekbXS/dXC/d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KNzeX/r48Y27fzmavRfhHbxT/DHRJvslvLLm5/eSQJKz/6RINp3LXV+U/P+h20X0to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nY9WirwPF4LXwvp/yj9m7QFUdDd+NYP/AEEK1aH2vw/z5X7OfgKI/wDTx4lj/pa17Alx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7EMf9Fqb+0rz/AJ+5f/Hawbub8p8s+NZIm8ZSeR4Q0DwVB9gt3/s/w9dCe3PzzfvmPlR/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CssjP+fpXon7QZlm+INhM8rOZNEj/AHpw3S4m/wAa89rrpv3TxK3xs3fAE+q2viuybRbP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W+u20lxZEKjOxeOPLsy7Pl2969ah8Y/FF/wDVaX8L4f8Ac8F6hJ/K4WvOfg5/yUfRvrL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7r81fQAuJuf8AiYXh/wC27/8AxX/oVZVUduF+A4weOPjYD+7k8CWf/Xn4F1A/+hXVRS+J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olt/1x+H0zf+hXBruP32M/arg/WZ/wD4qoijH7zM3uWY/wDs1c1jssfNvjeLX/8AhYOu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PXDFbSTXUOm/YE2tbr5a+Tubado/vVlDmus+MkflfFbUx2ews3/8AIbj/ANlrkQDivRpf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13w7j1ifWmttB1q88PXskLhrqyghmk8vKsy7ZVZfm24+ZeMV3o8KfEiUfvPil4vH+5YaK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8Fj/AMVXL/17y/3vRa9kAHp+n+P/ALLWdQ76DdjiP+EN8e4/ffE/xn/2zuNIgb/yHaVA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M8f+N5/X/ipIU/RYhXfD2pOx/wA/xf5+9XPc7bHi/wASPA+o+HvDlte3/iPxLrUS6jbx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sW5g6giP7u7j64LVx+Of++f7y17F8bP8Akmr/AOzqlg3/AJHC/wDs1ePV0U9UeVilaZY0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tPl+0eTcXscPmW8zwSJn+7MvzK3+0v8Acr1W1+Gs2k/8e/iLxjYfe37PFM03/ASLhp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/I2eH/8AsI23+7/r1/8AZa+jfX/P/wCr+VDRrh1dHNDwdOf9d8QvFv8A2763L/7TVaW4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vGHiy8/6+PE2pf8Assi1v4owazeh3cpy1n8JdBe9j3ahrU/zry+u6m/f/anrw62h+zS3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v++ZnH9K+nK+cb6LyNf8QR4xs1S5/wBrrKT/AFroobs8/FKyRB3r0b4f+BvD+v8Ahf8A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Lv7bcQ/aLjT0nbhsLyfu15yepr2P4RceCpP+wrdf+hD/AD81a1HY5aHxlu2+HfhWz/1Gg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Mt1/lWlF4X0aD7mn264/u2ka/8AoP3utavr/n/P/AaK5OY9jkKI020FvdRKCiPBICqI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v0P/AJBNt/uf0NfT9t/r6+ZNE/5BSY/1XP8A6FW9KRwYqNkibj/O6vcPAIz4B8OD1sk/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J17X8P8A/kQfD3/Xsf8A0ZJ/8T91qKjM8ObRgyCf/it1RmDr+6T+H+9Vkf5+98v/AMT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/AJ/+JrmPR5SOvHvHnHxC1Q/3rS3b/wAekr2SvHviKmzx7cn+/YQ/98+ZN3/4F/47WsDm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fwruPg3/AMfOujp8sHsP+WtcNXbfBtsa34hj9bSBvymf/Gt2cNL40ekL5uP9a/8A31t/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pqXGQf8AOz/4mk9f8/5/4DXMe3YhryLxzD5PjgSYxvQ/oR83/j1ewV5L8QcDxrH2/d3H+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nuren8RxYv+GYWz/PFdP8LT/xWVwv97T3X8miPyn/AD9yue+v/sv1/wCA10HwybZ4ztx/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P8Ax0VpPY86j8aPUcZHsn+elAyfqf8A0GpRTux/x2/p/wB9VxHvqKIh7Vyfjf8A5Dul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I/411fTPYD/P/Aq5bx0uL3QX9Y5U/VW/xq4nNVWh5j4e40CxH92Ej94+5t30/u1ojoR/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GjQr6GRf++WatEcr7e33q6+h5T3PUPAreZ4G0P2gH6Fl/8AZa2+x/8A1f8A7VYPw/8A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/s/8tpPu/wB2uhH+f89mrkZ69JL2aZGCeeTXIfEGLzLaKHGf9GlT81P/ALNXYjv7f+PK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15FZf8tRbNcf8BJx/SqiRUWh5/o7+dpdkf71tH/jViaFZN2e+ao+Hwf7C0//AK5JV8f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fEepeFv+RQ8P/wDYPg/9B/z92tdTx/n+v3qxPAn/ACJeg/8AXmP/AEJq265j16a0Gf5/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EBc2ent6SSL/AOgt/wAB6V09c149/wCQPaf9dm/9AFTHcuovdPONKH/H/wD9fc3/AKEa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6h/13b/vrC1cA4/76ro6Hhy3Z23w3OdCvVHOy/bp8vWNG/pXU+v/ANl/49/erk/huN1h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Nn/AJZ//rrqa5j1qL90eeh759f4fpWb4oXf4U1sdf8ARQ3/AHyyN/StLrVPWk83w/q6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8KRpJaHjzj/ieD/ro38q0sf5/Cs2Qn+2YzjkzKv5r/8AqrT2mt4nlzWpY8Mts8S6If8A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/L/49XqY/wDif+B/WvKdOlK6zo8nTyb2FP8AyJ/9evVwc5/CpkdWHQo/z/F/wH/aqS1t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q/irVHntVjTf+PtP89jWVjttofP+pDbpsx/5Zqkb/wDfO0/+y10V/j7Td+vme7Vz17/y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/wDvba6S/bdeXBB+8R/6CtdUdjw57sy70Y0+6/65mvaEP+qwekS/8C+WvHrtN1pKoHVN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daOed0ER/SpkdeD3kTevt/wLd7N/e/3qZR3orCx6j2OF+JibNX0+TH37TGf912/xri9J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sR/75kYf1rvPijHmbSX/AOmcyf8AkTFcHpXGuN/t2jfo26uin1PMrdDaH+f8/hW34D/5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6SR1hgVs+BzjxVAv962uF/8AQacjnp/xEjvqKKKwPVscN8XUzZaCw/563S8fSNv6GvM4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O4jYfnivTvjEu/RdCb+7qLL/AHesLf8AsyivMbghfLPpKh/4DurSmeZW3OxNt8p9/wDv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B/2Nv/oQq8OOf8/53VSuObeX33fjWz2Mobnslxzczf7++minS/8AHxKe2KYj4UZ9D/Wu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rxef4Z1+ED/Wabdr/e6xMK+dh/pHlf8ALb7v8bN82PSvpRIftKzwYyJYJIyP96Nh/Wvm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3F/h+Wt4anFXdjqvBh/4ldyD0Fx+uK2lzibPX5q5/wXJ/o+op2/dMB/tMxFdEo4Pt/wCPc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k+HrbdY1ZP71vCf8Avkuv/s1djXE+A2269df7Vo36Sx/412wriqfEexR+BE1nGWZ0B4kR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crX/AI9ov9xf9nZ8o/xr6P05tuoQf7+Pbkd6+dnG2Rh/zycp/wB8sw/pRDcxrI0fCRw2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Fb+MW5/3P97tXO+E2/4meoD1gU+Z91vvN/n/AIHXS9B/n+7/APFV3LY4Tb+Hp2axqyj+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j+tdtXC+A22+IWU/x2Uv6SRn/P1rvM8GvOrfGelQ+AZx7f8Aj1eN/Fk+X4/vD2ltoJR/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7GTya8o+NEAj8XWc/abTIhn1ZZWH/ju7/x6qpbk4j4Tz647/vcfwP8A3fau/wA/aB53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/u1w0//AB7zf7jf7X+fvV3dq27S7I9f3Sp+ldiPMtYrXcIMEkf8LIV/vZGTXrcU32m1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82flArysDA/76/2dtauuaze6jY6R4R0i4Np4g1HTo5Lm8jTd/Zlnwrzf78m0xxr/AHtz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0XYj/AOSoeOP+e3g/w1NvST+HUNSHDNu7pBkr/vbm/u13ag5qDR9FtdC0Wz0ixjEVjaRL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71dAxXK3Y9CKBelLRRUmgUmaWo+cdf8A9n71MBaKKKCxcmjJpO+KKggXJoyaSigB3b1/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/iabR+uf/HaKsbHbqAfrTaKgQuX/ANv/AL7opu8f3h+dFAHYGmHpTzTSK886CNu9Qv3q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E9TUZ6VIepqPtQBC3WoXHJqdx1qFxzVgZlxnP6/8Cx0poyB/ncrVckTP86rAYNAkRY4r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4a+GQ/SDxLZ3C/Xybgn9dte3KM++d3+ztrxb9sEf8W18Lxf89PEUSP8AP/CLe4P/ALLTW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dbW+P+WXkzb2/wB1+x/+KqLV/wDkDah+98qX93/31vHy53f7Jq4O/wD4/wD7a/7v92qes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Msot0b/AJN90Zb/ADsruWx4iWp4J421uXw5cWn2Sb91JLJM8efldc+ma928AeW2gW0qr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0Bkzj+VeQ+INPi1jzrS7i87zNv8AH+9T5sjHy9F/9nr1z4eR7PB1qv8ArfKEkP8Avqr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72N0DH/LX/Yf+tP6dT/HH/3z/d/76/8AQKhAlH/of8X/AHyf71T5x53++3+67bfvL/n+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f56V9K/BH5/hH4UlP35LaZmPqftElfM/Nx/zz/hT/afPtX0z8FV2fBnwUmMY0zP5yM39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iOw9ef8AP+7/ABV82ftDcfFO0xx5eg23/pRc7f8AP+3X0eOlfOvx1/5LX/3ArT/a2fP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6cR/CZxQt5rcES/6n5f8AaXb/ALXp2/74q+piNtF5ZjwehT7n3nqD/wCy/wBpuG+9ipkQ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1OF7/wDxVbI8lAOhxwPwbpz/AOhV6l8NvD+iah8P9El1bwp8WLu7/fb7jw3qiQWO3z5s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+Ar82d1eUgcf8DX/AIG277v8NfXPwNsYp/gl4Ieb97/xLS38X8VxKf60ptI76CfQ83Hwz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2fxhl/6/PFaRN+uo1g/EL4feF9O8E67d2vwx8dWV1b2wKalrXi2O5tbRgV2SSQi9kMi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c/s2x/54f+hVwnx3tYofgj46lWABk0pUEg7K0se8flurBNHdJe4z5OAz/rf9r/df/gVK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+uaEbzQG7lyf/AB6nevtt/wCBfwV1RWh4SJ88ev8A+13H/fP/AH3XYfCLSZ9cvtahT4fe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NJZ+JLxbaK1+ZtskbNDJu3EMNv8As9RXG/5/Tivav2Trf/ioPHEv/LL7DYf3fvbpc/8A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Y6KKvKyLieD74IsMf7PXwght1+6p1YkD8Bp2Kx/id4f1q2+GOvTn4ZfCrQLaGBTNeaT9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7dmtI13rnr8tfRu7/YP/AHzXD/Hcg/A3x+MEf8So9Rj/AJax1yKV2e0qbS1PlADr/wA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7/P8NLj/AF37mPyvm/u/3u/96lUfe/3j6+o9KaOpx/8AFen/ANeuyOx86h/+f8//ALVe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wBDP4e1PwlZ6Yby4WGPWvDkmp3QdXG5vOWaPjcTtX+Efxf3fEh046fN/tNX09+zd/wAk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APo8k/qaymd2GXM7F50+MR/1XjPwjB/1z8BN/W+NW9PT4yfaPK/4T7wv5v8A0z8DeV8xz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Vb01ylwW7kisUepax+f+jPv0yBv9d+7Qv8i7Xb+9wNv/AHz935asW3Nwf+Bf6z/PvWf4c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1yXr/AI1ofeOM+Wfm/wBn/gPT2rWOx4cvjkaVsOIvTZ/499K9q/ZvvvFx/wCEuXQPEs2m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s1tbyxvLJDtV903zZxEM7f7q5x38atAZ7YHPleYi99uzP8Xy17h+y/bYh8bdh5th/tfw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xHpV4PidqNx5rfEm/tF/54WVtpaR/wDj0bN/49WDdfD3xrPLJJJ8XfiAN/8ADDqWnKq/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ABOMce1KgwDXLc9RHxP4y06bTvH/AIwtJ9RutVmttRkia+v5hLPMwC5kkZVVSzd9qqKz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iuk+KP/ACVvx56HWrjj+JeE27q58Dp6V1LY8Osr1GW4HIRh616T8IPhrpfj/Udeg1QX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VhqdxZqxkMn3/JZd33P4q4Gx5Uf7/v8Ap/dr2T9mX/kO+NP+vPTtn918SXGc+37xaJbG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mzwTcZ83Tby7+9/rNc1Bt/5zdP8Aaph/ZZ+GU+fN8MRS/wDcRvW/9Cmr1X1/d+b/AOO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n+HZ/wDY1yc2p7PKfHfxC8K6Z4M8feJdB0WzXT9Mt3g8mBXd9m+2ikb5nZm+87d+9YKj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n41D/i8ni0f9NLPj/tyt/wD9dcWB/rfbd/wKuyOx4OI/iskGcd+ntt+9Xqf7Ovg3w143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GtM8RwafZWb2w1G1jn8lnabcyb1bbwFry8f6vb/vH9ele1/sr8a54y9fsdn/ALu3zJf8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erW3wg+Gf/LH4d+Hf9jy9Ptl3/8AkLhauDwD4Gtx+68CaP8A+Aluv5fua25z15/7Z/x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fQ/l/wCO/wC7XNzHuHzn+0rpOk6D4z8Mppel2+k2z6VO7W9qkcYZvtHU7UX3+avNMZB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oftPf8jr4Y/7As/8A6Uf/AK68sH4Rf+O9f/st1d8PhPDq/Gy1Yn5Mehx+teofs6wCb4kX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PhG2HPnwr97tw7V5lYriM9zn/wBmr1T9nFcfEa+/7Al1/wCj4GolsVh1eVj6BFjD63P/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96pRFB1Pm+V/B/pL7X/APHqkHf/ADv+v+zVKcy3HMv/AKA3yL9FrjcrHrcti7bQ29wM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t/7NXwJ4U48Mad/1zC/+OgYr700wHz/ACYv9bsb9RXwh4WGPC2n/wDXIfzFa0Xds8/F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dXof/H5pv/Xza/3du3eK5M8L/t/+PV12hf6zTv8Ar4tf+AfOtdD2ZzYf4z6+n0+0+0H/A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FCrv/2vZaq+REP+WVvn/c27/ou37v8AtVp6h/x/zf7/APq5PmX/AHm/vVkzwyvI0hd5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e6rFzQRD/a1rjy8een+y33q+CNJz9kufX7Tdf+jpP/Za+8dJjf8Atayyp/1q54/2q+Fr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l3/wHE8la0nc4MXol8y0Dnyh1I/2Ntat/wAaHde0B/SsfJI5OR8v+9WtcIX0C9GOtm7/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4KPxH21ff8f0vv8Af/3ay2S3tBvCY9I/7/8AwHstal9zO/qQo/3flrNMEvPcf75/lXmyd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23/59ovyFfK/xhgEPxp8Y7FCK09kwC9Bmyhr6p8s+lfL3xlH/F5vFn+/Y/8ApFDW1Hdn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49v/AB78/wBat6Jbeeg/32/j+vaqzAFj/T8a1PDwAZP99v611PY8Sl8SPpf4V/8AJKfCQ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798/99f7tdHP5P/TTzf8Ax5Pr/wDY1z/ws4+F/hUf9Og/9Db/AArpjb9a45Ox9EloVhc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/wBpL/kqemf9i/D/AOlVzX0Qbbkn+lfO/wC0l+4+Jejj/qX4v/Su5/wH/fNOm7s5q+kD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f0rY8O822o/7i/zrGdg0hTcqtjjccZrZ8Lg/Z9RB67P611vY8aPxH1pp2P7H0n/AK8b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FdXH2cmLrL/tfdT/AGj/AHmpdI58P6R7WNtz/e+QVP8AZ85//Z/z+lcMtz6ZpFCK5c9X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tifg/wCPQT/zBrr+9/zzrqDYRDPGfx2/1rnfizx8H/HA/wCoHef+ixu//aoic8kfLM48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s+3+6ain6e3/AI996psnyVzj7g+716VEOgP612R2PBhufSnwZ407xN/2EF/9FCux1Cf7N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3q4/4Qcaf4h972P8A9F13LKGGCAR71zSdmezR1Rj58/MshrSsn82dOcbyo/3qUW69lX/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OP3X8a48ukpWOho+RNf/AORn8T9M/wBtaj6/8/clZ2PT/PrWv4q48ceL/bWr0f8Akw9Ze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z/iNHtH7P21NM1tl/wBWwiP/AALzGX+Rr1Psf87P9n/Zryn9n63m+w30vnRxRcb/ANzub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69zzjr/np/nFctV6nvYeP7pGZt56d6tWEW2eLI/5aL/6FVkKuenH9aFXbMD6Ov8A6FWS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+Xq+tp/d1a9H5XMtQVoa0u3xH4kH93Wr9fzuJaz8GvQ+yfOT0m0fRHwR/wCSUaT/ANdb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X2/z/nbXFfAnn4U6d/sXd8P/ACZau5U8D9P8/wDxVcTerPcw/wAA3HFREdalJ4NRHvQd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K00gf9QQD8riSvOOxr0r4+ps8WeGW7Pplwv/AHzOv/xVea9q6obHhVvjZ1nwk/5KJoX/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19D/wB76V88fCQf8XE0L/rs3/oqWvof+99Kyq9DtwnwBj5RUbd6kyNophGc1znaeB/G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56aZav/wENOP/AGWuTwK7f48R7PiRaP3k0a3X8pplriK9Cl8J4Fb+LI7b4NsV8UhR1ZZ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Wvaue3X/gNeK/B8A+KoQf7yfqJP/rV7fgDis6h6VBaCfT8P8t/7NRgbeMY/8epw+v5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VRL9ce5/i+lcljuSOJ+NEe74Yao3/PK6sZPyu4q8bKda9q+MYz8KPEpx937I3/k5DXjL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j4z+IibRj5GvaIc/8xG0/wB3/WrzX0fcDEx/36+aI28u905v7t3bH/yItfTF+MXEvs9R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YFA6f5P50o/4B/n/AD3qT0EGK+dNWTyvGHi2MdtXmP8A30RX0Vx7frXz74j/AOR/8Z+v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t6G7OHGfCijgdun/ALNXrHwefd4RvU7Jqkx/2uVjNeUr0FeqfBv/AJAGp+2pv/6Ijq6p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v+f/ANn/AIDUXTPt/wAC/wD2qdmgcfh/n/gVcp7aFtv9fXzTpv8Ax6v/ANd5v/RzV9LW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DsF8n/PG/uU/K4kWuiitWedi9kTYPP8A9jXsHw3/AORA0THpL/3yJ5f++q8gwM1658L3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bhP/ACLIf606pjhzqvX+v8H/AMT/AMCpnb/H7v5U0DAp1cx6qd0N9f8A9rf/AOyt/OvH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/wBg1f8A0a9eyV5H8WYhH4803/pppz5/4DN/9lWsdzkxPwnNbTXZ/CV9niLWl/v6ep/7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tv+fxrrPha2PFl4p/5aae4/75kj/wABW7PPpfGj0727/wCe9J64/wDidn4fw/8AoNHO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/KsbI9pMBz7/AOf/AB6vJviTx41tu3zTf+i4/wDCvWa8t+KCbPF1m3rI4/NP/saqm/eO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2P+f89q2/h/8Au/Gtn/00Sb/0Q3/xNY2Pb/PpWz4G/wCR20zjHzzp/wCS8hraex5lH40e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Qcf+yf7P/wATR+v+etJXEe8mSD0/z/3z/wCzVzPjv/X6H/28f+giulrnfHYxb6U/pPIv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HlPh8/8AEqaLuLuZPydq0hz7/wDjv8VUvD/FrqX/AF/3P/o2r2Ca6+h5D3PRPh7keDrP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Z66YcZ749f6Vy3w4Hm+Gdo/hvZv0bNdPj9K5JHtUv4aGXA/0eX/pptj/P73FeeW1v/aGo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Hq8fhyD/AG/s9v5kjD23yFa7TxRrEXh/R7vUJv8AVWdrJev+C5/pWHBpM/h74V+C9KvG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I73F15k7Z91WRV/CiJFTY828Kgf8I3Z/7p/9DatJRlfX73+zVHw5zoUX+9J/6MatIDiu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wD/yJ+l/7s3/AKPkrdrB+HQz4Qtvee4H/kd/++a3dxrmZ7lH4Exa53x5/wAi9bN/du9v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KsDx3Fjwzu9LuNv/AB1xUxYVNmecafzc6mP+my/+i1q2BgVBpQ/07UP+uof/AIDsq0xH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6z4eD/kMD/aiP+z91663H+7XJfDwfv8AWR/0zt/r/wAtK6oc++f/AB3/AOJrme56dH4Rw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vF36ZqietnMP/HGqY8ijHmW936SW0if+Q2qTaWx4f9oE1/Yz/wB+4jP+1tJb/Ba3cAVz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vbP/ALrZWum+6Ceg9/mat4nmy3Inm+zT2kuP9XdQv/5EWvWpk8uaRP7rYryLUABAT6NG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Xc//AF0P8z/31SkdWGK46dsf+PVNYNsuo8/31/nVbBqxZ8XUf0U/rWNjtZ4Tq8e3Tr+P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bUzecY5T3ijH/ji/wCFZ+uxbX1WP0nnH/jzf/WWr8X7+xsZRwDawv8A+OD/AD/wKumO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16doTeZoGmN62sRB/vcdq80A9vSvQvDLbvC+lp6QLz/usy/+y0pbHZhN2adFFFc56fQ4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N6PMv6Rt/wDZVwumf8jEg9bCT+Zr0D4pLnS9Hb0nkH5qv+FcHpvHiGw/24bhf+Agbq6KZ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en+cVe8KyGLxZphPZZY/91WXd/7LVLp/6H/d+v8A+z/t1Z8PfJ4h0o8c3DJ8nXlJKqexy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D/n9aUdaQHH4f5/9lalA7enBrmPWOR+LYJ8Gwv3j1GI/msi15LdS5hAyeCPvgKOvr+F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gG7PZLu1b/a4f/wCvXiuojzLGY9cc/wB3/a/rWtPY86vud5P3/p93/PWqtwP9An75Rtn+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9P8A2VaGjDbkPQqQf+BCug54nqFhL9osIJs582JHz9VBozg+1VtB/wCQFpv/AF5w/wDo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Pajsi3pYxqMWZf8AWtj8+K+Xo+bc8/xn+f8AumvqCyIW9tG9HX+dfN+p2v2G7vrYjHkX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ZGX/2Wt6ZyYhe42ang04uLtR2iz/vbc4rps5564/4D2rlPB//ACGbkZ6Rb/7vRq6sH/Oz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nghtniHH/PW2lH6of6V3Yrz/AMKzeX4s07/tsn/fUMn/AMTXoQH/ALN+lclT4j1qHwDr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4DrEf2TVtWjx/qb6WL/gXmN/9lXvinGD3rxDxrbi28Z+I7bHA1KRh/e+YCTP/j1VS1Jr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6e32M/8AoQ/wrq8cVyXhhtniWBe01vLD/slhhq7LjB9//Hea6zzy34Wk8rxTZdhJbXEX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v8AJrzvRPl8TaUf9t4v++kcf1/WvRq8+svfPRw79wZXmPxuP/E+0T30+TP/AGzk/wDr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t9x8OXGPvG7hJ/4CjY/8dNKnuFde6eYT/wCkf9Nf++v7uf73vXcaJ/pGg2sp/wBcIx1/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+/8AwH+v96u08Kf8gC09MP8A73Wu1HmsuAf+zV1fgPSba3sNRv4PMkutQupJXkP3lCt5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f+PVzGK6/wAEtnQmH92ecf8Aj9KexvQV5G5RTBT/AF5/3P8AA1wtHqxCiikHf+v9KaKG0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AFFFFAB27f8As1GOO/8AwD5qB/8Asf7H0oUYycf7n/xQoAbSUUUAFAoooAf/APq/+vTN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I7Sjjpg9v8A69ADdwopcTf888/5/wB2igDsyOtNI4p5pp6V5hqRP3qE1Ow61CVoAiI5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jxQBCw5NQMOtWWHWoHHNWBXlXrVMpzV6XvVZhzQBCOn/AO1/erxT9skY8EeC4sY8zxEv+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q8I/bLl26J8Ooh/Frlw35Wbf401uZ1vhPn+AiaGKKX/loqq/zLu2/wDfX/oP8VV/FX+j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/wB3733T/Fj/AIF/HWiThP8Alp9//vjtt/z/AH6y/Fo/4p25l/d/61E+43yfM5/vL81d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ouP+QhN5X/s33un+Feq+EP8AkWbb/lly+/73yc/3v71eU3H+kXB/323/AHZdnov/AOz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+Rbs/q/+0y/Of/iasdzVFvwfN/df+PNtx/8AtUwW8o6dPM/z/u08f8tv9/Y/9588Dd/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9m/8AiqCysOkX+/8A1r6d+EaBPhZ4QVfurpkYH0y1fNAH+q/6Z/7u7duHDCvpz4VjHwu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6VlU2OnD/EdLt96+cfjf/wAlruf+wFZJ/d/juD/u96+jP8/zr53+Nv8AyWu//wCwTYJ+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TiP4TOOHHlZ4/u/71TgYHpTV+n8ez7/8X97hqlGB14/8e2ttrZHkofEOBmXzSG3c/wB7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Cj/ixfgT30pP/R0lfHK9P+evz9vlavs34IQ+T8DPAK+ujxN+cjn+tZ1D0cOdUycmvPv2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x0+FP8Avq6hX/2avScCvO/2h/8AkhXjM/8ATraj/gX2y3/9mrBbnafItuv7sjHr33d/7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f8A0KnWgGxcA47Z+9jPOKdPgH2+Xp/H6f5Wu5bHz6Qvc17j+yP/AMhPx7n/AJ9dM/V7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AfdwM+n/ANevdf2UU+Txu3oNOA/O4/wrKZ2Yb+Ij3EHuP8/7Pu1cD8fOPgn4/GeDpuP/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JC/9BX/AOyrgPj7/wAkM8df9M9N+T8JkNcyWp77Pk224Y565569e/T2qS3/AD/9n/yf+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y9gdoT+JSeOf9qpRz/n5enqevWu6Ox8shwznlNp/3cV9M/s3jHwft+3/E0vv9r/lt6180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D/kjNv2/4mmof+julYzPRwX8Q9DH+f8Ab/z/AHqtWHN3F9f/AB6oQcD0+tS6W+b2L+Ft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Vkfnt4d40GzwJD+6j4+7t49a17foRnyx0/2ttZXhsH/hHNPGI/L+zxcfxdOv3q17cf5+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/jka0Em2zwGJG0Dn5V4x/7Nur3T9mEYj8bevm2H+79yb/AOyrwq2/5B8X+4v+70/2q9x/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PM07/ANEz/wDs2f8Avuqlsb4f4j2Nju9/89TTAMZ5zUjry3uMVGq4ri6nqHxx8Uh/xdzxv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5J/jWD0z2Py/7S10fxRGfi54+/wCw1N/KKuf9a7VseFW/iMv2kh29uvYYr1z9n+WS31Px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3sJR7jdNuX8h+leRaeMr/wADP9K9K+BXiC38OeO7uxnPknXrVIrffu/1kTSFVH+95jf98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R2mfRIlV1WWM5RhlT/sn/APXS1QsZPs1xNbH/AI92zLBnspb5l/4Czf8AfLLV8f5/h2f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j5N+Ng/4vn4yH/TSz/8ASC3rjcgH8f8A61dn8bP+S6eMvrY/+m+D/P8AwGuOXr183/gD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nsR/FZOOmK9m/Zhl2+IfFcXZrC3b8ppB/WvF1zj8G/u7q9n/AGa/+Rl8Tf8AYNh/2V/1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XhfjPdo/mqxGoUdBVezGT0qzJ8orlPcPmr9qb/kdvCY7/wBkXP8Au/8AH0teVdj/AJ/z0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8Vp4Ol7f2Xdp/wCTEdeTAf5/CvQh8J4lX42W9MOY/b/x7/PWvUf2ep/s/wARn4/1mlXS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fpH35D7f7vzetem/AQY+I2O/9l3f/ocNN7DoP96j6HU5PXpU46Gq1vB5/J/j/wCA1aA2+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+R7bRY0hRHexOOu7Ffn54V/5FfT8f88k/wCA8DtX6C6Z/wAfMX+/X59+DefC9h/17rH/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rahuzy8XsjSxgk/r97/Peuts/wDR7O08ry/vWu/+9u3rXLDj2/v/AMXzV0aXGNMtf+3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rqexy4f4z7LvWDahdHsHbH9771QA/5/z/APZVLPYmbU7s+rn+PH69qdn/AD/f/wBr/d/2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0zP9pw/76/zFfBL8X2tZ/wCgne/+lM2d1ffWmD/iZw/76/3vnwf/AEH/AGq+CLgZ1fxF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/AHzeTr/7LV0TgxfT5gBj6+v93NbqAPo06/vObNj/AMBIasMdP8/59K6C3P8AxKpD/wBO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7HBS+I+xXzvUf7C/+g1IPu/hUMCbIrM/3reE/wDkMVZ9f/an+f8Ax1a8x7nvrYZsGT/w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5Xxo8Wfw/JYn5eePsUPNfWH7rn/lj/n/0KvlL488fHDxPjj9zp/8A6RR1vR3ZyYr+Gzju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un+FaegA+Uv+r/1zf7XY1mjO2r+hAC0HTyt/+193nNdT2PEpfEj6X+FHHw18MD/p3f8A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8KYMfDXw9/17y/8ApRJXU47fh/n/AOKrhmrn0a2Cvm/9qBNnxF8PMP4/DzBv+A3cuP8A0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1/3favnb9qH/AJH/AML/APYDl9/+Xs0UviObEfAeWKfm8s8Rf99VueFx/wAfg/2F/LdW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bicf9M1X/wAeFd8lZHix+I+ovD1xnw/oX/Xjben9wf8AfVbFUPDsMTeG9DO0YbT7cj3+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5/8Aia4nufQRbsMwD2rm/ibF53ws8cx+uh3/AP6TtXRdK57x3cRT/DLxsP8AqCX/APvf8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TA3mW8LjvEp/Soe/fP8A47U9qM2sX/XNf5Co5+pH6fhXpcq5T5+G59IfCDm38Q4/5+of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/rgfgz81t4g9PtVv/wCi2r0PHUDv/n/gNebU3Pbo7EWPamA46GluLkQZ9P8A0P8A+Jpi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n/j1RE6T5P8AGXHxA8af9h+8H/kXP9azMCtjxxHs+I/jRe39tXT/APoJrHr0aex8zU/iy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F1FPRv5Oa9TUHNeWfs/f8gzUvqf/AEZ/9lXrOBXNU3PocN/CQ0dKbVe4uYefK/7+f3P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9Y/8AvsVhc2vc+W/EQx418Wj/AKjt7/6MNU8CtDxGAfHnjfH/AEMF7jr/AM9DWeUr0fsnz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An3/AAzjT/nnqV4v5ybv612siEMa4H9n6fPw5mH9zVbj177TXopXJNefLc9zD/AQLyMV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FKp4oOg8S/aHGPEHhIjtY3g/8jRGvMhXqX7Q/wDyEfCXr9nvv/Q4q8vHX/P6V2U/hPCrK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jx9oP/X3/wCySV9Eno30r52+HI2+PdA/6+1/r/jX0Vjr9KzqnbhPgIlBHWpAOOak2YWo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8ewP+Fg6L/2BR/vcXT1wW2vQfj0f+K70D1/saT/0qrgsV3UvhPCr/wAWR13wmOPFdpk/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Bf617f8A64f9NK8L+FvHiqz7f6Sn+12r3oDHTispM9Oh8JAqEdakUYqQoMVGeM1h1OtH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MB6WSv8A98zxt/SvFK9u+KWP+FV+Mv8AsGSH8mU14jXTT2PHxn8RFa9bYI2/uzRN+Tr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0m5/66Gvl2+XNtLnsufyNfUV/wD8fUv++1KZWHKyjj86XHGKlAGKbUnpIYO/4V4F4s+T4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9ib87eKvfa8J8cJj4l+Jm7NJav/AN9Qr/8AE1vR+I4MZ8CMivTfgy+7SfEK/wDPO+Vv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8yr0f4HvmLxPH/02gf/AL6jk/wq6pw4f4z0PGBioz3qz0B/z/n/AIDUff6f5/4FXKe4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DXzwR/pus+2pXP/AKNf/wCvX0MDjkV8/wB7bfZfEPiOPGM6nKwH/j3P/fVdFHdnn4ta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3SvVfhM27wQi/3L2cfmxbH615YM9f8P71eo/CFv8AilJ1/uajMv5pGeh/3qqqYYc6wd/+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D/P8/wD2VqZ/n/P9z/0GuU9OK0GV5R8XRnxro7f9ONwPykQ/1r1XtXmXxYjx4p8PP6QX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1pRV5HNivgOWxXSfDVtvjNB/fsbhfyKH+hrnV649e0n8Nb/w2H/FeW3vb3X/ov/6wroeh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qP8/xf/tUCnj1/wAv/wDFf8B+amAcH/P/AI9/FXI9T6FIK80+Kgz4hscdPOH+9/qXr0sV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tMz/AM/EX/oMta0viOTFfw2c+OK1fBP/ACO+j/7Vxj/vqORTWV2rR8Jt5fi/Rj6XUQ/P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mj8aPXcUz+lOA/D33f5xR+mP/Hq4j30NFc74/B/suwf+7efzjb/61dJXP+OB/wASaLjpc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NzGr8J5fpQ2jV06bdRmP/AWbdV7b7VS08YvdcX/p5Ev/AH1GpIrSC8ZxxXX0PFludp8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P7moSAfiqN/7NXXds9vl/wDQq5D4XPnR9YX/AJ532f8AvqFf/ia64DAl/wCme4ZP6cfjX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RxfxJs18Wyab4TcZXxJqtvpx+f5vsiAyXP8A5Dib863PiBqH9oeddQxeVF9tXZ/CqRjh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9I+KGrah/wAsvDeiqif7F1evgNu9Vjhm/wC/lSa/b48PXMv9y4jP/j1EdzGpseX6Anl6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i4T8pGH9KvL90VU0kbYtQT+7fXI/8iFv61aANdnQ8h7noHw5fPheRf7t5cL/AOPK3/sx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nb4fuE9LuRvzWOumrjke5R/hoZWL45OPClz/13h/nW7WN40Td4T1A/wB14T/5EUf1oiOW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oj1jj/8AQWq95VUdK/5D19/16R/+hN/n/gNa23/0EV1I8OStJm94EbGqamM/egiP/fLM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G/5DN8P+nc/pJXYjisZnqUPhHdKktv8ASLjyu/3P9nmoxwPT/wAeqzpfN3F9U/z/ALV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/AO7sAf7ohk/2l2so/pXXTY/fEf315H+Fcjqv+j6fLF/cA3/7OH/XvXZToMFh1bnjjpj1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1Lm0uPK/uHZ/sc/5/wC+K9fum3zs/qxP6V5Lq3/IMvf+uLfwL8uVNepWLeZp9q/96CM/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04Z7k4xilhOyRW7jA/z/AHqZ2PX8cfpTh1T/AGf8/g1YxZ3HkPiWHGt6uv8A09z4/Fm/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RH/6co//AEErVnxVHs8T6wD0Fwx/OoNFX/imNDz2tdv/AHzJIv8ASu2Gx4VRWkyYKQOtd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ZD0DJ+UjH+tcNjNdp4QBHh+H/rrL/wCjDSlsdOE+Jmzmj/I9/p/9egcUdj+v+e9YHp9D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m392/X/0W9ebWPy+INNPq8yf3m2lD/n/AIHXpnxK/wCRTX2vYf1WQV5na/8AIW0b/r6/9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reB51U6wDFv6f+PVLpbBNe01x/Ddxc/X5f603ARQvTHWmWeYLq0mPOLuF/wDeXzKuexyR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UkJA/wA/53GllXAP+f8AJqJG/wA/5+6a4z2DB+ISbvAWreqvA3977sy5/wDHa8NuRusS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5/CvdfH3/JOPFI/6dGcfhIp5rw7P+jkZ8373+c1vTOHELU7y1O+0sZv71sj/APfS9ak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NJO/QdLbrm2jX+a1Y2mujocSO68Jvv8L6Se62qIeP7vy/0rSAzn1/75//AGayvBv/ACLF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tcYI/z8n/2Ncb3Pajshbfm4/wA7vx/+KrwDxdF5fiPXUx/q9Quh/eX/AFjn/GvesGvD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of8An9Y/99Krf1remc2I+Blbwc2PEcg8r71vIPuMncNXX88/5+auM8KtjxLZf7SuPv8A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4/y//wAVXSjyUTaChj8TaS3HzXIQ8N3jcf8Asxr0b1/56/8Aj2329Vrza0la31fT5gcI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54NctTc9TDv3LB/n/gXt/wDE14x8SlMfxG1095jBIP8AwHQH+Vez15J8WE2/EOc4+/a20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f+06dLdjr/CczoeLfxFp2P8Alp5ifnG1dzbn/Rzz/G38G72rgNMbb4i0dv8Ap5A/NWWv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/TFdZ5xJph8vXdFf+7ewfxt/eQV6Pcxguf8fvf4NXmBbYYXPVbuFv8AyKtenHj865Kq1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P/icf/Xrh/jJF5mhaE/9y+kT/vqFm/8Aadd3XG/GJd3gaJu6apB/upmOVd361hB+8a1vg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v6fL/drq/ClxnQYcdRK//oXK1yv/AC8Z7V0vgM50S7XP3J2/4Fk5ruR5LN7/AD/wKup8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+7csf++lX/CuWHHt/49+ddT4F/wCPXU4v+m0L/mh/wpT2N6G50Cjj6f8Aj1O/z/n9ad/S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aCo+ef8AP5U7NJTWhoA746ff5/i9xQOaPpnP8X92imAyiiigB4+tA5I4/wB/L/mwqLJo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r/F9Kjp1FABRmj17Ef98tUeTzQBJ69Dn1/hqPuefxT+lOpKAFAPp+biimYHoP++qKAO5N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xXmGpE4xmoTU7jNRFaAIj1NRkVKRyajxQBCwqFxzVhhyahccmrArOKrlasuOtRkUAQV4J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Ns/8AQTvv0tR2/Kvfq8B/bF/4/fh3/v6mf/IMNNbmVb4GeF+//wBj61Q8U/8AIs3X/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1fX91/4436f7VZXjL/kWT/12Tf8Axe46/wCePwruWx4nNc8lHlf2xN/y1+dk+59xe6nC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LLt8N2XuM/vP95v8Aa9zXkkqBdfDjzMtET+7j2dst94f7v8TV674WXZ4esV6fKf73zsW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7LVmiNIf8e/8An514+b9Kk/dD/np/33/tf/W3U+34B9P+BKyf+PUo/wCPc/6zH8f+e3z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+0fZrf8A6ZR/+O4r6g8AL5fw58Ip3XSbUf8AkNa+YLz5rYnsM7R9a+o/Bo/4oXwp6f2Xa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qmx04f4jar5y+LvPxs1//sG6f/s/8sD/AI/+P19FV84/FX/krnirjPzWP/AcWcdZROnE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/TXGeuW7VYVCpk6jMmfu5/hFRDrn178fLU4OPO7fOv8An/P9+tkeShqwgMTjv6Y/9lr7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fh/8A9gG3/UGvjjv771/753cV9j/CHj4I/DnHH/FPWf8AwL5B1/Os6h6OHOpya86/aI4+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/wCT9vXonavPP2jxj4FeLv8AtwH/AJP29YI7Hoj5Oj6L/vf39v5fNU47/wC+qf3urf71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/75/L8Kk7H/AD/n7tdcVoeO7XJ7fkEdvT+Ld/dr3X9kkY0/xrnj95Y/7Tf8vLV4Xbd/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7n+ySMW/jX/rpY/99bLg1NQ3w/8AER7jiuE+Pg/4sZ47/wCwb/OWMf1rv8cGuF+Po/4sb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v/o6OuSLuz3GfKRTc03+y5P/AI+4pR1z22f54pkh/fXMX9yT/wCy/wAtUgGTN6/N/wDW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F93Iyf8AYxX1B+z0cfB60/7Cuof+lL18x2mSvPP5/JX0x+z0cfB60/7CN9/tf8tqyqHo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qw9TU2lL/pkWPWomH3auaUn+mQf71cyZ6sj89/Do/wCJNZ8ceTF/6LWtNBtBrM8K8eHt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HV+Va1rccn/AFZl/wCA7v8A0GumOx8/P45Gnb/6iId9i/3m+avdf2aOIvG3/XWw/wDR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HXiNh/x72vpt/wCBV7f+zQMWXjL/AK+LH/0XNVS2N8P8R64p5qQLSCP/ADmpgOP/AK3+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+NPilz8XPH3/YauP9nstc3/7U2/8AoWf96uk+LH/JXfH/AP2F5v8Aa/5Zx1z1u+Ap9Mdv4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7VseDW/iM1tNBS1lH+3743V3vwu+G/wDws/w/8RvD9p5dprf2LS9T0W8+79n1KNrox/RW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hrIf6K3/AF0avZf2bvNTUvGU6SeUy22nqjehElwV/wDHmFKR10DsPhv42X4leAbHWxA1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4/eQXMZ2zwsv1B/T0rtra4iuLeKWLy/K/wC+tjfTu1eZeIVX4U/G621mBRD4T+IcmLlR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+y3EYLf76n1r0n7P/Z+oeV/yyuPng/3f7v8As1ktT04s+T/jkcfHTxZ6bbH/AGm/48ov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a7X46/8AJbPFX1sf/SG3/wDrf99VxmM5/wBj/wAd+ldC2PFxH8VksYz5XH/oXzV7f+zTb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7Btv/AOjmFeO2rh4wd7MPVs/er2j9mI/8VJ4mzj/kFWvr/wA92/xrKZeF+M93hgEY6D/Y/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/56xf63+D+H8v/iqjH/7f/wBf/wCJp9x/n/d9/wD4mua57h82/tXf8jl4Oi/6hl2/91f9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5CK9a/ar58a+Dv8AsE3n+7/x8w4/ma8nAz/ll966KbdjxKvxsv6cPnk4/wA7v/rf+PV6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x/1Bbz/ANGQ4zXl+kMDJISP/Hifxr1H9n8Y+Ksfp/ZF9z/F0St3sFD+Kj6Nt8qB049P6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AOzvX/2Vf/Hqk9f+Bf7X1x6/3d1RXFx9nB8r/W/+Op/i1cEtz3Sxp9xFb6hF5v8Ard67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+Wa1+ePhGA2/hjSoyOVhRT9cdq/QfSLcTahFkkzOfvGvgHQedFi8r0bZ/d2hj/8As1tQ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vqMT47fNv/2a2pIMaNC391bY/wDkTdWGOfK/9qfMyf8AAa6K9XGhwcf88f4/9pa6nscWH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5ClznGfOOcfdzu44/iaoB/n+L5v6t/47VzVOdSvP949fl9P++aqfaOT5X/fw/wBBXnyP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2+oReb++l86P93J/vfekP0/hr4TugDq2vf8AYWvv++vtk+a+7tOt/wB/F/wH/wBC/wA/4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veJIf+eetaj+l5PWtE87GfZ+ZDW//wAy5J6m1k/k1Yfb/P8An/8AYrc/5gco9bV0x/d4b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S+I+z4/9Taf9e0f/AHztX8lqT1//AGf8r/tVHZf6PpOnSzf6ryIv++ti/wDfTf8AjtJ9o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/0P/e/vV5j3PfWxUkvS+fKP+1/uL/s//FV8tfGr/ktHif8A646f/tf8u619XC3/AM/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j3CsPxn13Zxmz07P/fmt6O7OTE/w2cTx5B/4FWloMH7kY/56t/I//E1lEnGOmO3Hzda2N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/wC92P8A+1XU9jxKXxI+o/hScfC7wz7W8v8A3150nb+KukA2jHIxxxx/+1XMfC+4jg+F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n/XaTrXRLOHA6Vxydj6NbFOe4m/54vDF7feb614F+0p/yPHhb/sBy/pdmvo4dP8AP+f5V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eMPBn/YKvP9n5RcRfl1pUneRzYj4DyYdfX/x2tjwrze3XptX2/irHnP8An7238K2PCgzP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S0PHirSPqvwl/wAih4dP/UOt/wD0Wo/pWpk4OOSKwvCd/nwT4d/dSf8AIOt/++gi7sCt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3rhe57sdineR3M5G4ZA6bONv1rC8XWxPgnxXF1zo1/wDj/o0ldWOD/lv8/rWZ4oUf8If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P8ASaShDltc+NdLlL2Fox7wq35gYp833ZfT2+9UekjOl2XrJaQH/cyq8VOV6/8AAv5V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Kz6L+CODB4g9TJan/wAhyV6QP8/7v+f71eX/AAZObfW+f4LX/Z/hl716Rb9/8/lXDU3P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p8jMcfvf+Bt/KmfZ5RxwP++q1RRUR3Nj5N8ejHxL8af9hef9VjrEroPiLx8UfGg6f8TeT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Duf8/wCelejDY+YqrlqM9o/Z9/5Bepj3P/oyOvV/X/P5/wCVryT9n3/jzvvrL/OH/A162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XLU3Pdw/8JFb+z4vr/7LSfZsT9ZPrv3VcAwKYOOlYo2sfK/ipfK+I/js+muzn81T/Gs/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njwf9RuT/wBFRVl16a+E+an8bPaf2fBnwnqI7fb5f/QV/wAa9RAyK8u/Z9/5FO8/7Cd0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5xXnyWp7WHfuDjHg5qPO3NN+0dqaTnmkdR5D+0Oubjwi/wD1+x/+Owt/Q15d2r1n9opP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Xd4P/JdT/WvKD0PX9K7KfwniV/4jN3wHx448Pn0vY/5ivpIjH5mvmzwPx4z0M/8AT5D/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0nsf6VnV6HXhPgGtwtQM+BTBMWJBp4j3Cuc7Tx74+KR4m8LN2OnXi/lcw/4153Xpf7Q0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v218M/SS3avNuK76Pwng1/wCLI6P4YP5Xii1PT/SE/wDQtua+gf8AP/Aq+ffhwP8AiprH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FfQNx/y2/wCBf5/2a557np4b4Ruc0vY//s/5/wCBVCjHv+tSdQaysdiOd+INp5/w68Xx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Nm/pXg8I3iP/aAr6D8X/wDIjeLP+wNef+iHr56tTus7ZvWND+grphseRjPjRFqQxYzn/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1wc/xLu/OvmPUP8AkHXR/wCmb+/avpQH5YT6wR/+gLRM1wSve5JRQOlFc56IV4Z8SE8v4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kn/AWjb/AOJr3OvE/ieo/wCFn6p/2DrL9PMWuuh8TPOxvwI5wDj/AL5r0D4JnEniMe9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AK774ORlLrXx/ehtJP8Ax6Zf/Za0qnnYZe+ei5pR3/zv/wDiv/QqiyamH+f9vj/x6uU99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/ACN/ib/sJP8A+gJ/iK9zrxDX/wDkePFf/X5H/wCiVrWGhx4r4CltA7dv/HutekfCv/kA6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9FR15xXovwqb/AIlOrp/dvUb84U4+b6VU9jiw27O0H+f8/wDxVIOn+V2f/E0fw/5/vU+sD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/P5V5x8WxnxFoP1m/wDRY/wr0rjPvXnHxfTF/wCHJPWV1/8AHGb+lbUviMsQr0WcVMuX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eNNMHfbcD/yC1YeB6f8AoVbHg4Y8Z6OP+mrf+izXRPY8Sh8Z690GfT/PSmAY/D/P/Aq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tXD1Z7yYV5t8XB/xMrH/AK7Wn/oUlejc1wHxbhG6xl7+ba/pMy/1rWn8RjiNabOX21b0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L6BP/Ii//FVEF5otH8vULF/7t3A3/kZa6ZHkUfjR7L3x3T/x3/dNIKW4/wCPiQdvT+7S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2gNYfjfnw9/28w/8C+8K2MYzxj/ge6srxcufDcp/uTQt+T//AF6cdxzV4s8r07nWtfH/A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rYAH2fPf/IrH0v5fE2up6rA/wD5D2/+y1p4PSutbHhyWrOr+GbYt/EEf/TeJv8Axwj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vs/lf8ssf+Ojr/n2rkfh1/x8656fuX/9Cp3xXubmHwje29gxTUNQWHSLE+s1xKsCfrJ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XoP92i34Gi+z/DtdVZY2ufFWo3GtuT/BbL+5tE/3dke7/tpV/wATDb4VuB3MsJ/8erd1+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uzULZ6YkWmQqOgSFQp/8eFZPikY8OXgHT91/6NFKIVNjyXTBh9Y/6/5sfj/+ur4UVU04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Jx9Y4+av12LY8eW7Ov8Ah43/ABLdRXri5U/7uUX/AOJrqRXKfDwf8S/VPTz4/r9yupwa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+7RLWX4sXf4U1EeiK35Opz+laIqp4mX/imtTXt9mLfhuFJFz2PKNJ/wCRmuPe0X/0Y9aw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tY+nNt8SQn+9asD/AN9j/Gugn7/5/wA963TPKqLU0fA4x4gufe2k/PzI/wDGuwrk/Ci+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Pr8qN/7LXX1k3dnbQ+EF64FSW0hivAwPXBb/AG/m71GOfbH/AH01A6Z6f/tVJ0M8L8TR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yP8Aa/1jc1104yR3+UVzfjQH+0Nf9RdXI/N2rorc77S0b1gh/wDRYreJ5UtyK5B+xT8H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ZoGmP/etIT/5DWuFuFH2Y8DH++a7XwuM+FtIbrm0jH5Lt/8AZairG8S8Po2aVFIKWuRH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xFqXuIv/AEAVT0Hnw/pvt5o/8iN/8VWj48Xb4ivfeOI/+QxWZ4f/AOQHaj+7LMv/AJE/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6tGzbNHg57/pXW+DVxok//X3J/wCy1yvkf8tM8V1fg040q79rj+YUVUth4X4mbVFHSiuY9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O8F3h6mGaKUdsfPt/wDZv1ryiNvL1XS0/u30Kf3vmZtv/j1eueOD/wAUPrAz/DC35TLX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bkeWPst9bTbPvLtSYNj7v+z+tdFM4a2x203+vk/3lpkkgtSrL9zzY93/AH8FS3H7+4ml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5VRi3aql+QNPm56Iz/71aSV0csV7yZ6lP/x8Tf77f7tQetS3H/Hx/wB9fr/F/tVFXHY9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tXhDxJCO+l3Qx/2zJrwmH/UDHTcfSvoC+tRcaRq8LD5ZbK4jI9Q0RU188aa3maTC/qFP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qd34eTb4X0hR2iRfyZl/9lrQ2+1Z/hE7vDNgf7u8f98yMv8AWtXAroWxwo6vwWc+G1H9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Y6e3/j1Y3gx92k3P/X0zD9DW6Oea5Huz2YfChwxXiHxK4+JGvD/ptH6d4IT/AOzV7Xk14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4F469Hs7aR/dsMu7/x1f++Vramc+I+BnNeG22eJtI/31H/fQZf/AGavRZ+k/wBF/wC+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MtKby9e0tvSeP/ZX73avUpx+/m/3/wC/t/irZnkorA7JbVum26jb+9t+YGvSp+JiB2ev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+7M7fy/+Jr0i4/4+JPZ2rmmejhh1eT/F9MeMNLfr5mnR/wC6u2WVf/QsV6oDXm3xmTGo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ynP+NKL1Na3wnn9uSmq6Y3/LVb2H+Pd1K9/zr0cCvNY2AuYZBiJo5lkH3uqtxXpv/Pb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cNinqH/IPuz/ALGfyr0+fiYgf368w1AZ0+7/AOuL16PDN59pbTdd6I+fwFZ1DpoEp71y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R5+5dWTf+TCL/wCz11deaeNLm78YQeJdP0+XytK8PRedqd5H832i+HMdgq/3Y1KySN/ee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s7nTU1i0ea55zXTfDt/9G1aDuksUuP8AeT/9dct5x/z8v/oNdP8AD4Zk1WH/AK5v/wAC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u55UlY6ryBzz/AAVteBji/wBSXuYom/2flb/P51iZOK1fCH/IZn9Ps/8AwLhl/wAadTY2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fr9aB3/zto/z/u0Y9T0/X6VxHqoQYwT2H3vejp160Z79x933oHGQKoYdsdqP0+n8X1o7G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/I/rS+vf/wBlptOHIP8AnZ/9jQA2iiigBd1GRSUUAOB49Pp/F9ab/wDr4/rTBTxx/wC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198/0pAaUfn/AOy0bvfnP9ztSAbgev8An/vmilyPWP8A8eopgd0etNPSnGmnpXmGpG3e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ADD1NRkcVIepplAELDrUL9anbvUL96sCBx1qMrUxHWmUAQhffFfPv7YxH9ufDaHp/wAhG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KvocLzXzx+16ceJ/AEWf+XTUn/vf8tbfDfr/AOP01uZVvgZ4p2Ps/wD31VDxh/yLL/8A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781rSWKUAfuh852fe3fpWX40bZ4ccRRdZED/AMO/k/Kv/fX3q7lseEjx4DN7JHMzEgEP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hv8A5FvS/wDr3/4Cjbz0/wDQq8bcbdYuB/rcN/rPu7/lG36LXtfhpPL8M6Yv7yWLyFP6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xgx9jv8Ak+797tTBb/aB/wA8vnZ/9nn/APZP/fdSjjp2+d/7v1/3qUDFt/4/+7/3vvfL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BaXPEe5/93FfWPhtPL8L+H0/u6bbD/yCtfJGs5/se7/57eW/93/a6V9faanl6VpCf3b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qbHTh/iLFfNvxVGPi74xx/qvMtP9rf8A6LH/AI19K181fEfj4teLyenm2n+1/wAucPb8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Mw8cnA5+ZPv7fTNWB0z2/wDHvuhKiC4HP9z+/wDd+b1qyOp9fm/4B9K2R5KE7e3y/wC9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IU+Enw/jThF8PWIx/2yU/0r43r7N+GIx8KvAY/wCoBZf+ihWdQ9LDHQRg55rzr9p0f8WB8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/9OFuf6V6YoGK8v8A2pxn4BeIv+v3Sf8A04QpWCO6p/DZ8txIEBQfwswOKkXj/pr/AOhf+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9dp/Xj+VSx8HkfWupPQ8FMnH3c44/wA//Xr3T9lKLbZ+Nm+X/j9s0G1cceTKf5sa8QA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dq98/ZW/5AHjT/sI2o/2t3kZ/rU1Njqw/wDER7Lt9/auE+P3HwM8d5/58Iuvvdxfrtrv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AMVXB/tC8fA3x3jj/QYf9r/l4irjW57jPlL/AJbzdcb26fd/3f8AdpYO/TOz/Z3baAced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79KSL5en93d/E1dsNj5gmtQRHIwPUDP8ASvpj9nldvwnsl6A6je7f+/1fNdqu6KQDsATX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iyb+7qV7t/7/AHFKoehgv4h6IyY28djx61Z01cX0Xu2fduKiYdO3fP8AU/8AxNWtNH+n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feNcq3PVkfnX4V/5Few/69Yv7y7vlFblrwQ23H3e/wDFWJ4RTHhywTt5MY/JRW7b/wDH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VdUdj5+fxyNe1YhUyOVH+f96vcf2Zx/oXjL/r4sf++vJl/+tXhox+6/3Pf0r3L9mjmy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LK/6hs/yFTPRHRh/iPZMD0zTgOB3xz/APWqMd/87/8Ae/2aeP8AP+ey1zHtW0PjD4p/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auP/ZPT8K5//P8A6FXQfE4Z+Lvjr/sO3P6CPP8AI1gf5/z/APZV2rY+fqK9SRuWQ/0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ey/s0p5l741T+9Bp4/8AHrivGrL/AI9j9W/9Cr2f9mP/AJCXjP8A65ad/O4/75qZnTRP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JngnV/B15c/YpL1U+x32/cLO+hbdbXC/7sgCt/eHHesj4T+Lrrx94Ga31KL7L4p0aaSw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I7XT/dbB2n+JW3V2s/NxHL/wCvPPiHAfhj8V9K8er+70HxasWia8q/divlGLW5I7CRFa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5ovU9NLQ8L+Mtx5/xk8Uzf8APT7H/wCkNsP8/wC7XH+td1+0Db/8X58Yy99lj88f3f8A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uCz/AJ/z9K7Y6o8PEL96zWtv+PdTjpJjv6V7F+zSdnijxMPTSrU9v+e9eO6eoa2Uer5/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4n8TH10q2H/kapqLQ2wq989ruryY74Yf9chz9z5U+m7+L/aaobfzQOat9acsHUy/6quM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f8jb4O/7Bl5+k0NeRnoa9g/aq/5GzwR/2Db/AP4GvnQ8V5BjINdVFXR4dX42aOjIN8v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n7A+LFp/zz/si9/3f+Wa15po5w8v/AFzr0z4DH/i5drJ/1Cr9Mf8AAYyK2lomXhleofQ9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5USP/rflUnH93+6tVIJChOTmrWKlt9P4/wAs1eYz2i1oP+kanb44+Yf8Cr8/9C/5Bw/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fodoiLHqFoqjBMiEf7Tbh/wB9N/46tfnlpA2Wsij+FpMf9/DXTQ3Z5uN+FE/nnng/997f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0aGnH/PH/wBCNc/sGeg/yK6Xpob/APXFP++txz/Kup7HFh/jPsbxB51xfzf8sod7bP8Ab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UBkTaMng1t6sRcX9x7Ssv8A+uoEto4+vzH2rz5LU95C6b/rof8All+8/wDZq+GNSX/i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dU/j/wCn6b/CvvG3AFxAQO6n/cX+i/8Aj1fBupgf8JT4ryOP7d1T/vr7dPW1JHDjPs/M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y1v2/wDyCZvT7HL/AL38VYMiHof/AEPdtWt63/5BUv8A17P/AOzf4V1PY86j8R9bN/pF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oSn+z8i1LZSzRxxrCeD9+P+Gr+kW4k0bSSef9Atv/RS1chtRHx/wPP/ALN/9k1eY9z6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oH/kt2uZ/wCgZpf/AKBJ/hur6xHT/P8An/gTV8n/ALRP/Jb9b/7BWmf+i5K3o7s5MV/DZ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UL/v7P9z+KsNR8o+lbmkf8eI7/wCk8/w11PY8ODs7n0f8M+fhnoH/AFzl/S4kFdTb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0rI+Dn/JLdAzz/x8f+lMn+f+A11o9e//AH1/+v8AlXDNXPpUiuOBXgP7VXHijwN/2Cb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oYcf53b/APH/ANBr55/aq48UeBpR/wAs7LUd/wDd3eda4+v8VKl8Rz117jPHh1rc8KD9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1h4rd8Kczzf7o/9Cr0ZLQ8SL94+l/CNtnwd4cx/0Doef+A9K3LaDGe3/j26qXgIZ+H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D/6CK2h39P8AP/fX/oNefLc96OxXxiqmsHHh7Wv+wbd/+iZK1Ljof87/AP4qsTWbgz6N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uf8AaZ/3UlOI57HxjoI3aHpgx5f+iQ8fRF/2qu4zVTQ1zpem/wDXvF/6AtXz97HvXXHY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Yt/tFjrY/2LP/0CSvSYoBGoHpXnPwL4Ov8A/XCxP/jstemiuSe57lL+GiAjk0hlRXVW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S6nx/qv3n/oP/wBlWeDMZ8eV07bG+aojuanzT8Tv+SseND/e1JX/ADt4TXPnqa6H4mD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6+4f1toSK52vSprQ+axH8Rnsf7Pv+r1L6y/zjr1/FeN/s+/6y9+s//oMJ/wAK9nz6VzVF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Qzsaq/aOT/wDENtpLlZecS/5+v/xVV7eJsEE5/Fv6VmkdNj5x8f8A/JVPHH/YV/8AaEXFY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8VPG0R/5/wCF+3ezgIrEr0FsfMz0nI9i+AUn/FHapHnGzxFn/vuxj/8Aia9TAzx/nb/n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wd4nP8Ad1y1P/ktGP6161XnvdntYeLdO5UEPHSjysZq1jimFetZXOqx5N+0YgfTPCbd4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23/1q8g2mvYv2iT/xIPDB/wCos3/pLN/hXkIFehRfunhYj+IzV8J/8jLpP/X1HX05OPnk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NJ/6+k/9mr6emGJJKzq9DrwnwFZYQKlVAKeowKUcVzHcjyD9oP8A4+PBr+9/H/47C1eVc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xB4N/6+71P/JdT/7LXlWK76Pwnj4lfvGbngqTyvEWntnpcIf/AB4LX0N0uJv87a+cvCY/4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6GtfSVwMTzcfx/wBa5qukjrwvwkIG3/O6k7GpacBn/P8An+tZo7DH1tfM8O+IE/vaXdD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v/IMs8/88Ux/3z3r6duLVZtM1ONhkSWdwhHsY2r5h03nS7DHeCH/ANAFdMDy8arcvzHT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/wBBNfSWnYuNI02bqXtIWz9Y1r52njHlsPVWH6f/AF6+g/DUm/wh4ffu2nWp/wDIS0TH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DHik21IT196aO/8An/P/AI9WFj1RleLfFDP/AAtaT/sC2/8A6Mmr24R+1eM/FRAnxWt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+U0n/wBetqM7SPOxn8M5vFdz8G2/4nWur62UB/8AIrf/ABVcbjrx/e/3vXH+Vrr/AIOc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pP8A3zLH/wDFV0VdjzKDtM9OMAAqEjBq1P8A5/3f8/71VvX/AD/n/gNcp9AmLXivicY8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P/oha9qArxjxcP+LkeJ/pa/8Aos1pE5MV8BnV6D8Kmza64npcQP8A99RsP/Za4Cu9+EfA1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I7KKuex5+F/iWO9/wA/5/iqA96tjHP+f/Qf/Zah6A56/wDof+f+A1zKR7VivzmvPvjB0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b/0nnr0TFcD8Yv8AkGaC3/PPUl/8ejcVvS+IzrfwpHG1peFh/wAVroY/6flT/wAhtVDG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0A48WeHSeg1CH/0Kumex4lH40ez49qYV6/n/APWqXt/n/P8A31Ta86W57yRBt9q4L4uf8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n/K4X/GvQccV5/8AGT5PDkjj+CI4/CSNv6N+Va0viRlVX7tnM9DKPrioM7JIW/uzRn8m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5x0qOdxDb7z/AAtmui97nhUtJHt9x/x8H/f/AO+Pm/8AHf5VDjg+nv8AeWprj/j4f/gV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oJEozWT4sH/FL3/+8n/fO9a2R+lZ/isf8Utqf+4v6SLST1NJfCeO6f8A8jZrP/XtD/7M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t0z45uY+nm6fEf8AyI3+Na+K7ovQ8WS1Zv8Aw6bF/rC9mghk/wC+WkrU06cav8V/D8Uv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Jrr/AHo1+z23/j827/tnWL4AfZquqx/89rVFT/vvn/vnd/49W14LlhbSfGGvZ8463qi6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FNrKG/6+Gm3f7X4VyTPVw/8ACRuaePPnMx7f+PZ/ip/iIZ8O6jjnEfb5W6irFp+6tEAA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bXzNA1QEf8sG/wBndyKI7mzWjPGrf/kLa5j/AJ+Iv1hX/AVbxioLMY8Qa0PUW7/+QwP6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LY8ia1Z0/wAPD8uqr/00t2/SSuwwK474e/63VPXbCf8A0IV1/T/PeuSW56mHX7sfVfV1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KQfkuasY7fh/n/4qmXa+ZYagP71rKP8Axxv/AK1Z3LnseO2IH/CT6d6fZZQ3/fUfNdHO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jdXMacca/pZ/vJOn/jqt/Sutxut+eZN7dsV0x2PKqbk3h1seILT3Mg/2fmj3cfrXZ9q4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vXf/AO05K7Trnv8ApWT3OzD/AAijg/T/AD/utSKMD3/391Lnk5/+x/z/ALtAGOP8v/8A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42jEfiXxNF/dvGOPrtb/2atbTDv0LSW55tIvT7wXFUPGC7fH3iRezGKbH3vvIp/pVrwwM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f8A0M1vE8ee7LbDdHtNdn4V/wCRU0j/AK9/5M/auVEfBwP/AGbdXS+EH3+HrMf885J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zfKaUd2bIyT6n24P/wBlQOQTnI9ego45HUHsRkf/AFqPU9/UnJ/L+KudHYjzv4gRbPE0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MrL8O86NIP7t1KP61t/EfnXov+vGP26NJWF4duIYdNu3P+qF03r90jrXTT2OSvsblvbn+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/L/AMD/APsa6jwpJmTUox/DJGf9pvl2/wBPu1T8KW8Vxby+b+8/1f8A3zineDzgXw9o2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4V++dCOM/wDjn8O1v/Zf92kHp6/5/wCA0A8fT/P/AAKgcD2/M1hoem9DK8UHPhLXP+vZ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P+PN/wDfT/0Ja921bnw9rI9LKZv++V3f+y14F4rRm0LUNnDFMBv7p65/8d/WtoHDW2PT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dwm6Cdfk/wBWw/StTUbqLUdQe9iijtIpSsiW8b/Kitt+X7tUJ0z53FavY5Y7nodt/pFv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f+O9aWodMP8AxJ9Px/z6Rb/yFTD2rke56MNiexHmTGLtIpQ/Rht/9mr5h0j/AJAlr/z12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V9P6b/yEIP8AroK+abK08mGWPoI3Kf8AAlbZ/n/gVXDcwr7HdeDDnw1EP7txOv8A4/Wv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uM/8s72cf+Oq39a3q6UcCNzwX/x730fZZ0/WM/4V0I/l/n/gVc94L6aj/wBdIP8A0Bv8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z06bbQ4YryP41Ljxnat136VAf7vSSf8AxNeujP8AnH+e9eW/HOIJrmhzY/1umHJ/65z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CqrwZ5tG2zULFj/DdRv/AOPcV65cDJl/399eNXGRP/1zn3/8BFe0cfnXSeTYo3I8vR55D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0KM16WP+WX+4r/7+R/n5a89mhD6WoI4CSnH3uK73T5/P0nTp8/etYWz/AHv3Y4rnkjto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/wB14am/um8jJ/79t/WvQK4f4xpnw3pb/wB28mX84/8A61ZR3Oup8J5JeS+V5mT+9jPH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q46//Yf0ryO/y1ncnucv+uc17CW3hG9VB/8AHa6o7HAV1HEv412ujP5mgWDf9OsH+6/y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89q3bXX7bw38PrS/wBSkZba0tFWRoV3SMS21YkT+ORmwFH8RZVqJm1N2IPGHiHUbf7L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V6x5iWUknzLYxj/AF1/N/sRrjb/AHpGjX+KpbjQtO8M/DnV/D+k7ksbXSruONpDuklZ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9I8m5mYfxOab4S0K904Xuta1EIvEutBGvEVt32GFV/c2MZ/ux7mZj/FI7N6V0ggE1neRH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Gyn+dYI6d0fMaj07/wDoOK6f4ctjU7xe5iLf3V+9/wDWrmNOnzp9r7xq/O3d92t3wA2f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X/eWuuOx5U3dndda0fC7+Vr8I6eZG6Z/X+hqrsBB6f8AoNT6KMa/pf8Avt/6A1E9i6Ok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t1pM1yHrx2Iz1pKf2qMf5/8Ar0iiSmf/AK6OnU5z/wCOrR/j+u3/ANBpgGKO1GAQf/i9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NOpRjH/66T/9v/P+1QAUUf8Axa7/AOH/APZooAKP/wBdHSikAUZ/GiiswDP/AEz/APHD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RVAd4aY/SnmmnpXnmpERTDUrd6iNADD1NREVKepqOgkiI61C3ep271A/erAjPU1DUx6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v/a/P/FaeAf+wZf/AO1/y2tPu/lX0jg180/tbu0nxJ8DQr91dCvD/wACa7gU/wDjtNbk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/vn9P/sKyfGf/Ivn/rur/wC+2G/76raH/wBn/tf7vH41i+NB/wAU8n/TOdf937v/AKDX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/wDIQm/5ZTSbt/z/ACv8v3c/8B/z92vbtGj8vStPX/lqLWL/AFn+7/eavDov3WqzH5P9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6tn/gR+9XvGnXEP8AZWmfvYz/AKLF/Hu/hNWaoltuR5uf/HPm/OpiP3B8qXHybP8AZpme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8c1MB/qv/sfk/8AHv8APy0Ghj+IcW+k3cv/AEyP8f8An/O2vsC1j8qx01P7lrCnH+zGo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gXUP+vc7/wDb/wCA19hRD9xbf9cY/wCP/ZrKpsdOH+If1Bx0/wDHv88V82/ED/kqXi89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aQivpEf/ABX+zXzl8Qv+SoeMM/8AP5D/ALP/AC7x/wD1qyibYr+GYirx053tn56nxwf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y1Bip8f67HZ2f/e6LWyPMRDcf8e5/z/wH/wDar7T+HS4+Gfggf9QGx/8ARCV8ZXH/AB7n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0Y+Gfgn/ALAOn/8AoiOs6h6OHN0dK8y/an5+BWp/9hPS/wD0qi/z/wAAr1CvLP2qP+SI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NKKwW53z/hSPmC24P45/wD11ZAxPjs+3/0KmiRTwsap/uilH+f97mu2K0Pn0WBjkeu7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qj/iQeNf+wtb/wDfX2YH+orwUdCPz/z/AJ+7Xv37Ko/4pjxr7a1H/wCksZ/r/wCP1lU2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Q/rXEfH7/khfjb/rzh9F+X7VEK7fBxXDfH7/AJIb4x/69YP/AEqirjW56s5qJ8q8+dOB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7AZPbr/e+aiM7riZv7zMP/Hs063j8uGbb/qgNv8AvEV2R2PnGraE1t3/APsf5tX0p+zs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Uv/AP0dXzP/AE/9C3V9Ofs7r/xauP8A7Cl//wClBpTO/BfxD0WP5Y/+BVYsDnUI/c1A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jN9Dn+9XMtz1ZH57eFh/xIbH/rgn+790VrW2Af4wfb5qzvC3/Is2X/Xumz+LYu1elX/5V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HI3Lc/8AHr/1wX/vrFe2fszf8grxt/1+WX/pM3+BrxO25t4u/wAv+RXuH7Mw/wCJZ4297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yWh0Yf4j2GiilC1ydT2uh8ZfEX/kq3jr/sO3f8lrArf+Io/4ur45/wCw7e/zX/vqsUf5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+p/Eka9jzbN9W/8AQq9o/Zr51Lxt/wBctO/9Cuv/AK9eN2X/AB7H/eb/AGflDV7R+zZz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07/0K4/z+FTM6aB7Geac3hrT/AIieDNc8Ga3kw3luVM4P7wIzbkkX/ppDJiQGkxU/2mbS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/wBF9/8Ax35a476nrrY+H/F1xrs3jXXLbxREIvEemyR6Zf7B8kzwwoomX2dcP/wKs0cj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9a9A/aMmhuP2i/GUtu2+3e101o29VNmpB/LFcCOn+V/Wu6l70bnh1l77NLTl/wBG+uP6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BVPiM910eP/ANHrXkenL/ov+7j+lew/s5rnxT4jxzu0eP8A9HrTqbGmF+M9w9f1/wDrV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bG/q1RD2/wDid31qT7R/n+4v/wAT/sr/AN9VwnuHzp+1n/yNvgH/ALBmp/7Xzedb9a8h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9e/atuPtHi3wP/2Db7+73kh+Yj/x2vH8HH+f71dNLY+fq/GzT0bIaXt+7/3vl4/9mr0z4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5/4l95/6KjrzHSGKCYr/AHcfrmvTv2fSD8V7X/ll/wAS++X/AMhR1vL4WaYb+IfSNvb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vf3asDj/P8PXn+7TP8/7n0/2v9r5mp89z9nz/AOOf3nb+LH93/eavLR7Je0b/AJC1n/yy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zCvzy0Uf6Cf9X9+X/vrzJP8AP/A6+9dG1GSTVrMyfKqyghBux977xx9K+EdKh220kJHS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Vq66G7PNxvwosV0VwR/YTRf9Mf8Ad3+v+9XOfdB9P++q6OY48Pyc4/0Z/wCR/wA/8Arq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beo/8hG5/wCuj/8AA+f8/M1V8/5/9m/+yqzqf/ISuvqf5+n8X/AvlrLuNQ+z5ii/1v8A3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q4XufR20NK2/wCPiL/gP/oX+fmr4Q11NnjPxkuMbPEeqJ1z/wAvszde/wB6vtexvJop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896+MvFv/I/eNv8AsZNT/wC+ftElbUzzMYvh+Zknv/lvvVuwf8gKX/nt9mdPzD/8BrD7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lb8GP7EP/XKdPyFdD2POpK0j7I0Pjw9oZ/6cLX/a3/ul/wC+qujgf5b/APa/9Bql4eH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7B9r/wCil/ztqlcXMtwD5UXkw/8AjzfVv/Za8x7nvrY1Rcf5+8v/ANdv/Ha+V/2kOPjT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/rcL/wCy19L29xLz5373/wBCr5o/aS4+M8//AGAdP/758y5rejuzkxP8NnnyjI/z6Vsa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j/vnjNZHB6cj/vn5q1dD3fYsnr53PGf89K6nseJTV9D6k+Dn/JLdA/37r/0qkrsAep/+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WuG+EhlHwt0Hyf791/6Uydf/ia17jzZv9d+8FccnY+lg7o1/tGPpXhf7TX/ACFfBcv/A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JbY17NbXEv8A11/8erx79qEYu/Bf/XPU/wD0K1/wop/EjCv8DPEgM9P9qtjwaf8ASZf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MOc9//HflrZ8Gj/SpeOx/9DFd83dHhQ+I+qPAJx8P/Dn/AGD4/wDgfT/vr/0Gtb7REJz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/wDsqwfBPm3Hw/8ADp7fYhv/AL3Vqsi2z/zz/wDQq4HufQQRpnHP/wCz/n9KYYPPjuE9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Tba3l/z81XrICVmjA5Mcq/8Ajp/xoW5pON0fCvhIA+HdH/68rdv/ABxa0B/r0HqwNZ/h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K3X/AMcWtAf69P8AfC12paHzU5e/Y9++Cc8Vu2t+b3srH+UlehJfCT7vT/Pf/wDVXm/wZ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YrU/+PGvR4rV5YyuPKHpXDU3PoaX8NFkPntQI80CLaOuTS79tZoD5b+LY+z/ABg8XQ+r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0OR+ddV8Z/8AktPiv3XT3/8AJSLpXK16UNj5+v8AxGerfAWUxyXuP70//oqH/wCJr2G3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x34Ajz729+sn/ota9qjgCVy1XZnu4b+Ehvr/AJ/z+lOAwOOKf5a+lQyyrCuT0rOLND5q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b/8AXxafrYw//XrCH/xX9f8AH/x2uh+KI/4vB4wl/wCegsf/AEii/wDiawB0r0lsfNVP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+KM8bD/nnfW03/kvGf6V6yTgV5X+zcvnaH8QE7fbLVfztG/+Jr0q2Pn20XpsX+Qrz3uz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pkxSeZQIsUojxWZ0nl37RNuf+ES8O/8AYdjH52tzXjQBr3D9ocAeCdC/7GC0H5xzV4lx7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xH8RlnScjV9O/wCvlP8A2avqycfvJP8APevlO1cxXUEo6pIMfl/9evqyb/WSfX/x3NRV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PsoD781IId4pRD5dcZ6UTyj9oPiw8G/9hW7/AFtXryf1r1v9oVN3h3wu/wDc1lx/31a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+/T3/wA7q9Oj8J4eJ/iM1PDWP7WTp9w+tfSdxN+/l/32r5r0E/6dF2wR/wAC+9X0q4/fz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c6cJ8JWHOff8f/2asA5z/n/P/AajggxnmpR37Y/8erNHcPijDExdpEkQ/ijV8qaBzolg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R/hX1hY/wDH/D8232r5Q8PJs0KwX+7bxLn/AHf/ANmuimebjfhRZZckg+4/wr33wl/y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bb/0WteETDmPH/PSvd/AMfm/D/ww/rYIP++cU5kYHeXy/U1ccHuP/HlpB/n/AD/+zUv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rWR7BIMY/wD115D8X12fEXRH/wCeulun1xMv/wAVXrea8n+MX/I++F/+wZc/+jYqdNe8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YGD/AD/pXZfCPjxZcY/6Blx/6Mhrj8V1HwmYr45C8/Ppt0vt96H/AOvXTV2PHofGerFe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UZXrXGfQIaMYrx3xsM/E/wARD/p1s3/8hH/CvYDnNeR+PE2/FDVP+mum2zfkWWt4HLivg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/wD2q7b4UjF7r2P+edqf/H5q4zFdn8KRnVtZ/wCvWH/0Nv8AGrnsefhP4p6JHUcvepEq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eIa4X4xDb4d06T+5qVv+rFf/AGau6xXGfF1c+Conx/q7y0f/AGuLhQa6qPxGFf8AhSOE6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Tt1/R2/6fYP/AEYKh6CX7n+1/s0tm/lanpb/AN28gP8A5EWumWx4FJNzVj224B3tUQ6V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pquOlcT3PoUKO/wDn/P8AwGuD+MEXmeELn/rhL/6MH/167yuP+LUW/wAJXA9IpR/46Gq6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MIzn13VDeput7gHsv+zUkR3RK3/PRd36VHcj9zd9/wBy2P8Aabaa6O54ENz2nf5gRu7I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usLVu0kKH/a5jWpR1rmPbp7Ao+Yev/jtVfEX/IuauP8Ap3P86vjpVDW18zQNZT+9ZSD/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LY8bgPl+PEPTfpp/2v8Alt/9lW3isRePHFhjjzNOm/8ARicV0tuP+JhFj+//AOPV0xeh5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2PwrDq+sSLuFhp80oX1YMrKP++gteix6NceEtC8P+F52iku9KsIobsLyGunHmXDf7zSM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6PE3xB8P6bKM2n2xrq9Xs1vbfvmQ+zMsa/jXfxXMmrarc3853SzSNKxPqx4qJ7nZhr8u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R3xB0rUec4t5f+BcNUw7/wC+3+f9r/gNRTw/8Sy7/d5P2eX/AHej0o7nU9meO2PHiTVx1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blH/oNXxyPX73+zVC0P8AxPb3/sHW7/8AAfMmrRP5nH/Aa7FseTLdm/8AD3jU9Q9Ps0f/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XGeBONUv8f8APmP/AENf/iq7btgf8DH8S1ySPSw38MKFH+jzn/pjJ/6Ce1C9akArG+pc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n2hfWZP+BeXXZ4BgJ/25K4+eTzdX0Q/3rjZ/31Ew/pXbtAEEr/8ALLzDiuuOx5s0R6cP+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4P/QJK7I9DXGwfutRtX/uvA3/AI+V/wDZq7PtWbWpvQ2Ij1NOo6k+/wDn/gNFSda6nlnj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ktbVv7vSML/Q0/wad3hbTf8AZiK/k7UfEg/8V3Kc/wDLhb/+z07wTz4cth12zXS/+RnP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Zm5CPkB/z/47W34T40Fl7rdzD82Lf+zVk2372246hiK0fCbAWd2v927Zf++gv/xVOa90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XKdpxHxNT/iY2h/vWe7/AL5kbv8AjXNeGZpLfStXeKPzZBOcJ6rtTd/47urqPiZ/x8WH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mfBR3y6kOy+W3/fSH/4muinsceI2Zt6Pef2RG627GEEsP9ng/wDjtdJ4VwLi8T/pjH/6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jd29vfRfaYJ7CS4DIHH76FWCsUZv4l3fKtdP4Zz/AGpcZ/59l/2ej/8A160lszHDfxDp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F1PWIbpDLZ38f9+0nX/yE2K8C1QfaNBupf8Api38q+hYxu3r6pIP/HGr5+uI86fMh/ihc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0wOOojvrYZtLGXt5Q/wDQVqXAOfeq/hhvtnhzRXP/AC0thz/ebA/z+FXQhrboccdzqNAO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dXV/wAaztAff4fth12ho/8AvmRl/wDZa0gQO9cr3PQhsT6edt7Cf+mi1876lb/Z9U1K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/wC2zY/9Br6EhbZKrehBrwfxN+48Ua9F/wBRS65/h/1zVcNzCvsa/wAOGzpuqwf3LpXH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09cr8N5/+Q3F/wA85YP/AEFq6rFdKOBGr4NfbdahH6pG/wCTMv8A7NXSk9a5bwmcatcj1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tdLk1yPdnqUdgPU15t8c/v8Ahpz/AM8rmL8NyN/WvSMVwHxvg3aLodx3juLiPPX7yA/+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GePz8f8AXI/+O17SmfLB/wBken90V4td/NFI/wDrdyfL/D/D/wDWr2bTv+QJpp7/AGeP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QiQcDj+43/Aa67QG3eGNMJ7WsX/jvy1yddJ4XO7w3aj0DL+UjVjM66BqVx3xbj3eB4zj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jL+f+7XYZ/Kua+Kab/AF1x9y7tH/AOAiUr1/4FWK3OyfwniF4u+0K9miZf8Aar1TSZvt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2yNn8MV5ZMwaLI689/urXqHhk7/B2gN/07Mn/AHy7D+ldUVocNrFoDj86j8PeH5dY8QWu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w9NJ/ZlvJ83nXx3GS6kH/TBT5ca/wB5pG/hWp8GtbwhuexuFB4S6cfqWP8A6FUT0RpT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/wC+6u6UPOv4IjyHOD/wLpVccVPpw/0mL/fX+dcq3O1qyPlnTiP9T/zz3J/F/e6f+g1u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+9FKP+A43f0rNurY2niHW4unkahcRY/h4nbv+FaPgcY8Z2P/AE0DQ+Z/f+RuM12x2PIm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z/nrU2nSCLU9Ok9Jgvf7pyP61AeQfb/x6lV/KML9CsseP++lqJbF09Gd72H/AD0/i/8A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E+v8A8VUfXNch6sNh3f3/APHaZR/DjtTQAP8AJpIsd2b9c/0qPv8ApUlNqwFHQ5z/AH/v7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9KTtTAfng81Gepoz6c/3v9mk4z7UgH0UnOPf/ANlpaYAOAc8f3f4qTv6n/wAdpelJ2NAB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H1yPX7zL9KiPU+9OqbAPHI6/5/75opmB6D8hRRYD0BhUZ6VKaYwyK841Im71GRUpGM1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MepqPFCJIW6momFTsME1C3erEQsMZqMLzUx6mmbaAFCjFfMn7VfHxY8I4/5Z6Fdf98m6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Xy/8AtWH/AIvR4Y5/5luT/wBLOP5U1uRV+Bnlg5z/AMtYvm34fcrc/wANZfjSGVNBXyYZ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u+fb6D/2Wtq3/AM/lj8+tZXjX/kD237r/AJeX2fIv93H/AAGu5bHiI8VH/IYml/5ZbGRPw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OmljsLFf7tvCH/3vLHy/984r59HOr3MHVSZdo9BtP+H92voCPi1j7f6PE/8Aeb7q/wAV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xgHDp91flWpLf/j2j/3F6fLvpvr/AMsf+ufzfN/n+7T/APP8P93/AL6oKTMbxLxoupdv9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2JcKFAHof/ZRXyHrpxpc0vldQY/L2Lu9O3+1X17dj94KyqbHXh/iIh/n/AC1fOvjuPzvi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++v/ADyjz/Du7V9FV86+Nj/xX/ipT/DqMq/ltT/2Ws4muK+AyR/nG39akVeJePb5/lpoH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yM9t7f8AfWK1R5qK962yxdvRS3/fKmvtbwV/yT7wd/2A9P8A/REdfFOsNt0m8PpbyH9M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fBHhb/sDWH/oiOs6p6OHNrPWvJf2oP8AkkE4z9/WNPj/ALu7MjfL/wB9Yr1XJ5ryn9p/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HtPb/vlpG/9lrBbnfU/hSPmoDipIiMgH8v4frmkxwf+A1IBz/Su5bHz6JQMCXP+16d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PDHjT0k12P9bO2rwScf6NL+6/vf6zb/n1r3v9l3jwh4t/7Dqf+kcP/wBasqh6OE/iHsOB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APjpv7tlD+t1CP613204rgP2iv8Akgfjf/r0t/8A0sg61xpanfVWh8uA5kmOOpY/7vO2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wx/8VUHr/wDtf5+aprfeOvrnpXXHRHiSWo/HJ+q9fu/8Cr6d/Z4H/FqYj66pf/8ApQa+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7f71fS/7PAP8AwqKy99Rv/wD0oNKZ2YP+IegdR+NXdLX/AE2D/eqkOn41e0v/AI/Lf/erm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9PB//ACLOl/8AXnH/AOgr/QVq2+B7f+PVleGDjw1o3b/Q4v7zfwAVqRrtzg/lXVDY+fl8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PoEP/jq/4V7h+zMm3TfGI/6fLEf+S8g/pXicC/6JH/ur/wCg17l+zOudP8Zf9ftl/wCi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17x60vepFFMVetSLXKesfG3xGH/F1vG//Ycvf++tyj/2WufroPiN/wAlO8bf9h69/WQf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j5+r/Ekb+jf8e/8AwP8A4Cn+H/11r2T9msZ1PxgP+nfTv/QrivGNP/1Qr2r9mYY1rxqPS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H+FTPY6aG57OFzUvXn/7FW+v/wATTV61IMYrhPYWx8gfHWDHx28YRf8ATDT/AO73skrh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Vd58ff+S9eLMd4NO/4D/oSVwWOo/3f616lHSmjxK3xs2dO/49l/D/AL62ivYP2cznxhr/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P/LxH/8AXryLTR+55/H/AHfavUv2en2+NdWT+/oTH/vm6h/+KqKmxeG+M97yPWiqoz+X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zkf+PflXCe4fPP7UQ/4rPwZ/2Db7/wBH29eU4r2P9qjH/CV+B8f9A+9/76E9v/jXjtdd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y7owys30/wr034Dn/AIuvp/P/ADCr7+7/AM8kP+H515vo33ZfX/2XFek/A/8A5Kfp/wD1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/wDrVrL4WaYb+IfR3nJk7GDL2Ip1UVtz0Gf8tVu3ikYNuGADivLR7JNpGn/aNRtzF/z1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4E//AF9T/wDo2Sv0C0ZBHfWqrwA6D/x6vz9s/wDj2vP+vq5/vdriQf0/8crrobs83G/C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5f/AEKujmOPD0n/AF7Df/t8tXNjpXSTf8i7J/17H/vnJrqexx4f4z7b1T/j+m/3v61V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q9/bTHUJf+ese309O9WFiIAzXnydj6BXGw6dCc8Mv45r4k8bx7PiT45XsviHUh/5MPX3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P8A9jXxJ4+H/F1viHn/AKGK9/8AQ6ujq2edjPs/M52Y8Z/5Z4x/9eujsxu0kj/phOP4e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sIf/ABQ/Pvmug08Z0pv92X+T12PZnn0viPrrwqQPCnh//sEWf/oiOtAW/nmszwrbn/hF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+y7X/AL58iOtsc5A79vu//s15r3PfWxDHYorZxz/49/n/AHa+WP2mP+S0yjv/AMI7p/8A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57+/+f/ia+V/2oT/xeaH0Phyy/wDR9xW9HdnLiv4bPNB0Gf1rb0Qf6GOOfNX/AHW+9WMPl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0rZ0DHkSennL/Dhq6nseHTdj6b+EP/JNdL/6+Lz/AHv+PqSusMAnJ8wGuT+DIz8NtLPp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XccVwT3PpIqyIo4I41wvT/Py/wD2NeH/ALVI/wBL8Df9c9T/AJ2xr3Uf5/z3/lXh37Tr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92bUF/OOD/wCJopfEZYj4GeEYz74/8e9K2fBuPtUvTof733flrJ7e3zf71a3hUn7V+J/7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eDH4j6h+Ho/4t/4fP/Tqf/RjVvjgf5Zv8/pWH8PMf8IB4e/69j/6Mlroo/X2x/n/AOyr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Qj9f87/8/lS2wEMxYdfm/wBpn4Yf5aoTcxYfyeoXD0/Tz/pcP1/3v4acGbHwx4RH/FOa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0Ba0go3g+jA1R8ND7P4e02Lqfs8af+O4q9g16C2Pk5/Gz3n4DY+1ar/2D7f8A3du6vVv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b4DH/SdQ/wCwbb/+h16ncaxFbg/8tv8AP/fP/Aa4am59JS/hof2qrd3EoY+TF/d/2qBc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4U4rJFHzN8X/APkrfiD/AK46e/8As/8AHuw/pXLAf5/z+Ndr8cP+Ss6qP+odpvH/AGz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hsfO1/4jPT/2feNVvR7v/wCif/rV7fivC/gLPjVbke7/APos/wCFeztPMf8AW/uv+mZ+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F/hIt5zxms+WCVpD6f8AoVWQ3HWpFOSPb/gP+f8Ax2sUbtHzn8Vx9n+LniD/AG7awb87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0vxnGPjHrWP49M03/wBFziuc216cfhPmqkbTZ7D+y7xD8RAOi3OkuPo0cq/+hLXpOm8WU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3yxX+leW/sxny9X8c2/8Az30qC4x/1xnJ/wDZ69XgXy0uE/553Mg/Xd/WuB7s93D/AMJE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s0lRY6Ezzj9oD/kQbL1j1+x/9rV4xBCMH/wCtXtnx7Tf8Okb/AJ565pbf8B+0FW/9CrxGB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7KXwng4j+Ixp/wBQf+Bfyr6zmH7wfRf1Svkwgi3l9t/8q+slcS29vJ/fhib/AMhioqm+E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x6Uhbimjmk7VynqI8y/aDGPCHh3/ALDyfra3Irx3n/O2vavj/D/xQmkn1122/WGZf614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nhYv+Iy1op23trn+83+f/Hq+mmxuQ+q/j90/d96+Z9G4v48ev9Gr6Uiffa2z5DZhj+cd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5tgm7Dhx0pQ+KrpKWJFWI03c1kj0yazH/EwtP99f++d1fKPhv/kEQ+uZE/2eJZP/AGWv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oP+mqt/49Xyvplt5dmIeySXIx9LicV00jz8YrxRKBmeIdvOWvb/hz/wAk78Mf9eJ/SRq8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1Ne1fDts+BdET/nnHNH+UzU5meB3l8v1Oi60D/P8AlaQe9LWR64CvKPjgm3xf4Ml/vWl6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16vXlnx0bb4j8C+63sf/kIH+ta0l7xxYv8Ahs5ErweP89a6L4Zj/iv9NH/Trdf+gLX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k+HvHj3Rx23Sf+k8la1HdHkUVaaPWqCODRRXKfQoiI5NeSfEEf8AF0Jf9vR7b/0fJXru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Qsf+mmgf+PC4rWBxYr4DIA4P/Av8/rXUfC35fEd+P71if0kj/wAa5Wum+G3/ACNUw/6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1pPY8vDu1VHpo4/z/AJ/SlwMUev8A+uoycdTXGe+mRsOTXFfFwY8Fv/18Q/l9oirtq5D4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3fLP5TRt/wCy1dN2kZ1/4UjhZxw/+/VaddghkHBSaNh9Q4NXJfmimP8A00jP+7zVLUgf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pP4/5FdN3Zng0/iR7zccXE3++3vUNTXHE8v1qEHH+c1y9We5DVB2Ncv8TR/xSdz/ALkv/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B8Qf+RdBH98/+i3rWn8Q6nwM80sTu0+3P/TNOf73FPI68fwNUWhgHw7pWP8An2j/APQK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9BXW+p4kVqep6LP8AaNGsCBz9ih/758tatjpWZ4bH/FOaX72kI/Jf/rVo+YTXG9z16eiJ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hn+K1df/AB1qlH/xX+f87aVx5ltLF1DIy/mrD+tTbU2b0PEyf+Kx0N/79vOv/otv6V1m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v+Bf0Jrkk58UeE+4zOP/ACCv+Fd3/wAvBh/1svzf7qfX/areOx5dTcq+HJn0zxjcTxkr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SRcn/wBBrsdMj2W2em7n/a/2a4u2GPFViP8AnrK//oJrvgM0pG9Daw9f037P73zf5/4F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BhkGP+ANUS/N/n0pwOVPvuqVodfQ8ZtRjxBj+/pSj/vmV/8AGtGqFuP+Kkt+P+YVIn5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XW0WeNVepq+Bj/xUEq9d1o/+z0dD/Su3H+f8/wANcR4SOPEkQ/vQTL+uf6V3HtWUj0M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/wBfF/n/AD/wGq/arFv/AMfER/21/pWR2PY8SvB5OsaSemzUVH6MP/Zq7qZN0k6g8KV/4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XtqO/wDasT/7P+u4/wDHq9B258/vnbn+GuqOx5U9yjKMTRnuFi/9KI/8a7Af5/z/AOyt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YMf++Z4/8K60f8tvo3/A6mR0UNmJRRRWK3Ok8w+K+R40031k032/vtT/AARg6MRH/Df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NmqT4zAW+ueGLjrm1mT8pP/ALKmeAONLv0H/LPU3/8AHoY2/rW8TgqnRWEOxplH/PQn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UQe1zG3/AAExr/hTNOX99P7bT/6FTvCeVm1eDphoj6/wt/8AE1U/hIofxLG/RRRXKekc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6pOv/oJ/qa5b4fn/AE/X4v8Apnav/wCOt/7NXX/FFf8AiXaE/pJMufquf/Za47wGdviHW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lJj/ANmrop7HBiNmdeIAeRz87dP4+AKu6CdurPnjzbeT/a+6wNZP76A/u+f7+fupmtHw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GZP7393/AOJrSWzMMNpM6igUUnauLqewWNOP+nw/79fPEoxbyxe0n/oJr6Csm230f++te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j9JpIvvt90M6/Ka6KZx1DsPA3/Im+GvaD/vrGa2sA8/7P/s1YXgJt3gPRT/cRk+nzNW4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m34bP/EnYf3ZHH/kRqvA474/4BurO8Mtmwnj/u3UnH1O6tPpmuR7nq0v4aYgrxb4hQeR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Mo/u/Mgb/wBmr2mvHPiiu3x5rH+2ls3/AJAVf8/RauBFVe6Hw5OL7XU4y0cMvHszL/Wu0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4f4dN/xP9SX+9Zj9JAa73HH/AAP/ANmxXQjzmiTwz8utqD/FDKP1Rv6V1HY1yml/Jr1l2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f6V1g/l/n/gVcst2dtF6B3P+e1cN8aEx4U0aT/qJ+X+cMh/9lruRXG/GL5PA9qfTU4W/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XV1gzw+9/1bemz/4oZ/3a9j0Zt/h/Tz/0zT+W2vHr2MQs3lf6rKr/AMBycV614Pf7V4K0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trqPKZp10PhMf8SNP9iWX/0Y9YYjrY8InNjcR/3bmTP5K1c8kdNA1hzWL4/TzPh/4gHXb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w+7W5WR4vTzfBfiGPrmwkbH+6d1Yw3O6S908DxnPf73+z7f1r0bwLL5/gfTu5ikuIv8A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BV56vP8A49/6FXoHw758Gxf9M7u4/n/lf+A11xOGRuYFa/hLi01Re4uVP/fSL/8AE1k9c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/hQjztWT0eFsfUbf/ZTWdXY0pbmzUlvIYnVh2YH9ajoH/wBb/wCvXOjuex4D44tjB468T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rc1VvCg8nxtoT9N94kP03cf1rV+KEez4jeJR63If+LvHGf61zOn3P2PUtPugcTQX1u2f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x2PHlueuyR7JZV/unb/48ageYpFMvoM/98sD/AEq9df8AHxde7n/0I1UuRm2uPeM/8B+W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/LSqcj1/4BtpkX+qj/3FP6VIDwK4+rPVhsNopo/z/u/+zU6gsZRRRUgA4/zu/Oo+c9/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f1/9lpQOv9f6VaAZ6/rRTxR2/D/P/AuKlIAoopK0AbRRRQAo6+mX/wC+/wD7KmZ4/wA+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O/8A4+1FJz6J/wB8UUAeiMtRnpUppjDIrzDUhamFalI61GaAIyvWoqmPU1GRQSQt1NRM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9WIipMCloXrQAYNfKf7UpP8AwvjTv+mfhhP7u3m7nr6wA4r5M/acx/wveL/pn4et/wD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x3Mq3ws8/BHr/n/JrE8aeV/Y1v8A6v8A4+C/3N3Qv/e/z8lbtuc55j/v1h+Lx/xL7L/V/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613njI8aH/IauP96V/wB391OD0H/Aa+hXHlx2w6bYYikn9/j73/jtfO9muy/nf0kYf7XT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/3a+jJB5caJ/dRd//AH7Hy/8AjtUaoQdD/wB8P/Dv/wA/3ak7H/cXZ9756j/Hn5v1/wDQ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K1AGNr/lf2U/rIoT/d3Oq19g3a/6XKMfx/3/AK/4V8ia9bqbZo25BKn5P95T1/Cvr/UA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+f1qJHoYb4Sr/n/P5186+Ncf8LA8XDt/a82cf3t2OtfR64xXzj4m/wCR68Xd/wDicXX+1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QlYvFfwzMHTnH+x/e/GrVv75zv8A9nb7VVFW4DtSVfcf+PVSPMRX1X/kD3vtC/6c/wDAq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p+HP+wRZf+iI6+ItV/5A1/zn/RpP6/8AxJr7d8L/APIqeHP+wRZf+iErOqejhzQryL9qf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fsf/AECf/P8A3zXr47/1/pXkv7VpH/Cp9Nx/F4htEP08m4b+aD8qwW531P4Uj5tqWI7HR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zUX/AMRU4Bx3x+H93/4qu5bHgIlH+j9P3XOP93/Z/wA/36+gP2VePBHij/sYW/2v+XW3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/8Mf+hV9CfsnjHgfxR2/4qCTr/wBetv8A/XrKZ6GE/iHsOB/WvO/2i5Wi+Bniwo7ISLPl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0XIz+P6//ABNeaftIf8kK8Y/7lr0/6/IOlcyWp6tRaHzB/n8nqzbDOe/yf41XB6/521Yt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X5q6ktDxJLUW3/wCW2f8AZ6/0r6e/Z3H/ABaKw4/5iN//AOlBr5jA7d6+nf2dv+SR2H/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1/WomdOE0qHoPY5/z9PX/eqfS+byD/e5z/SmDpz/AJ+v+z/s0/TB/pif7zf+g1zX1PTm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M6L18z7NF/tfNt4rXFZfhMY8K6X/16Q/+ixWoOTjr/wDq/wDr11w2Pn5fHI34v9Un+5/wL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b/2YedO8Zf8AX9Zf+k7V4hZdG/3F/wB77v8A+qvcv2YP+PDxl6/brL/d/wBQ1ZV9jrw3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ilrmR7KPjD4kHHxP8ed/+KhvP9rqRXPY4/55fl3+7mug+IPHxP8AHn/YyX/6Ef5/GsM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1rvWx81W/iM6XTEZYRl1bjqMMnPH/AH1XsH7NH/Ib8b/9e2n/APod1Xj1jIZLdQF24IP6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fjf/AK9rH/0OepnsdWH3PbM9T/rZf/QPr/8AE0nK+33f9qkXrUo4FcJ7C2PkP4+8fHLx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FCP6Vw+OMf5/Ou9/aDGPjn4m7f6NYf7X/LnHXBj7or06f8NHiVvjZr2AxGPp/ezXp37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Af8AQEl/9KYc/wBK8v07/VD/AIF/9b/0GvUf2fD/AMXB1Xn/AJgkn+z8v2m3G7/P9+pqB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Uc1IowBR/n+6v+f8AZ61KPT/7HZ/n+7XCe4mfO37VXPivwOeo+wah/wCjrf8A9BwteR167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IP/TjqP+7/AK234/SvIQx9AK66K0PCq/GzQ0Yf6zH93/2b/wDVXp3wIx/ws3TfT7Bf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5lo4/1n+7/7NXpvwI5+Jum4/wCfC+/9ErWsvhZphv4h9HRrgVMjYNNC4U/5/wA/+hUz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jR0oj+0IP+uif+hmvz/tP+PWf/nr9tuv9lv+PmX/AGq++tJJOoQYP/LRP/QzXwNEOdR/7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1NXTQ3Z5mN+FDxXTzf8irc/9eT/ANa5UV119/yLt1/zy+xH/wBFmuqXws48P8Z9qX4H2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HTn/AD/s/wCzVu6/10vMbfKvzt/D8q/5xVD7fFjH8/vV5Ld2z6FD57j7P5X7qSaWT/0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/eavirx9x8VfiH/ALfiO9/9CWvtccjivi34j/8AJXPiB/2MVz/KP/Hd+NdNDdnFil+7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MerodJGdLYf7Mv/AKDXM9/fP/Aa6bSf+PFh/sv/AOg12vY8ij8R9ceCX8zwD4Ub+9p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V/z/AMB/+Jrm/Blx/wAW+8I84P8AY9l+kC9q2xc5HFeY9z6OOxDPqE2D5MPlf98qz/T+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fi9ZH10C1/8ASi5r6ltx9or5m/adt/s/xesf+eX/AAjVt/6VXGf6VvR3Zy4v+EzzIcVt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HWIoORW34b5guM/89k/rXU9j5+J9OfBIZ+Gth/193n/o966+483yD5MXm/8AoP8A9n/u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+Glrn+G/vF/8jNXbdetefPc+nRlz+dcTnzv8/SvKP2kuNO8FZ/5/b3/0VGf6V7eLeL/lt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9q75dI8EY/6CN3/6T0UfiMcT/BkzwRB8v/AK1/CRxeP9MVkqPlGP7taXhUkXr16c9jwI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+Lf+H+58t/8A0dKK1b21lnJEvMX/ACzj/h/H+9WN8N8/8INouP7kv/fPnyV0sHU150lq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fn/VZ/8AHdtbejW2NRg+opMDvV7R/wDkJWn/AF0VP+A5ojuanwP4XuMeH9Nz/rfIj/kR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d4W+XQrftiNk/wBrqwrSH/LOvRWx8jP42e1/A5M3F+v9/So+PpIP8a9MOnSj/V15v8Bub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73+sSvXRx04rhm9T6Wl/CRRtNOZDluT/AOg1b2gD+tTD26f+zVBP1OOuP+A7qhFnzf8A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D10fTf/Qrj/P/AACuGrufjj/yVq6/7A+m/wDoV3/8VXB84P8AnvXoU1dHzlf+Iz0r4C/8h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W3+Fe5rYYOZeTXhnwG/5GVx6n/2nJXvjn5ua5Ku57uF/hIj+zRsMAUzyTH0YCrEkwVMA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hiKxRsz58+M+D8W9S/7BOnev964rma6z4zoV+KEueraJp5/8i3Q/pXJ/5/z/AOhV6cdk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7MAh/wCE012B/wDXXNh5Sf7pjmLf+PJHXqCHdPe/7TRyf99Rr/hXh/wHvW0f4ueH3U7b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t/8AFNXukkfk6lcx4/5ZL/47JIv9BXDL4merhX+6FVeKXbSqOOlB4qDqOC+O3PwnvX/5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1HXh+MTY9P8a91+OEIf4Va1/wBd9Pb/AL5vIv8A4qvD9g87/P8AerrpfCeTiUudjAMZ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p1ie32aH/wBFrXzLb8W8xPH7+P8A75PevpnTedH0z1NtCf8AyGtRVKwysWV6UdjQW5NA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x+4+Hdt/2GrD/a/iYV4twP8AJr2343Ef8K6P/YW0z/gX+kKM14rg4P8AwGu2j8J42LX7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1qc/xB/L/ANlh97H+6a+j9P8A+QVaen2eH/0WtfOGn4/tG1x/fX9a+jtH40LTz/07w/7X8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PS6J0QDtUqnANBAFRk9awPUJ7aXyriNx1XGPzr5oiHl3GoL/AM89QvFH0W5nzX0ghO4V8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rif3dW1Bf/JqWumluzixXwoqgc59Ntez/DIY8A2P/Xe6/wDSiWvGD1P1r2P4aHd4OiUf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/wCNVMywis2dOFpO1Tevf/2X/wAdqH16n8vlasj1SPvXl/x0jzqXgaX7xW/uE+fj5Wg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V5v8AHJMxeDJeuzV3X87eYVUXZnPiFemziua3PAv/ACO3h3/r7k/W3mH+FZXb+X/160fC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+ohGv/kNxW09jx4K00eyHpUROM1KelRN3rkPdRHk15Z8Vm/4uRoTd30aVP8AvmZa9Vrz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Jj/qG3n/AKMQ10QOLFfAYODXQfDL5fF0C/37S5X9Ub+hrGK/K3t/8VW38Pfl8ZWX/Xv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PNoxtUTPTgQO9Vpsyz8fcqTJplcVj20SDGOM/pXJfFmLzfhxrQ6gQsf9rb1/z1rrBXO/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HJ+xzf8AoDVpD4ia/wDCkedkgwyD+8qt+VVdRGdNmPfY3/oLVNFnyk7/ACL/ACqO7H/Et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8rV09GeDT+I9ukGCv+4v/oNQ09H8yK3fs1vGf/HForm6s9yGwnasfxom/wAOeuJl/wDH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i/8A5ArDv50P+71/+vWtP4h1PgZ5Z4dBPhzRj/07J/6LxWrp1o95ItuhUPgnLHFZvhUf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LPV4d/+A12HiI9G8KD/AIpTR/8AriP/AEJq0azfCZz4WsR/cDr+UrVqVxPc9WOwVPb8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gp9sf3/1+T8+KEbdGeJxf8jD4N/6/pY/+BfZ2rvhAPtB5/wBXt/kK4W6/caz4Ub/nlrSL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b1yf4P8A2b/9daxPPnuVwuPFOijt9rbP/j4/rXbDn3/8drjb8Y8U6V/19w/+jK7OTmom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T/pEX+/UK9Kltf8Aj4i/36SOnozyK2XZ4lsBjg2Nyn+18skR/wDZq0ZcB/4h97r931qj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7t4n/AALb/wDY1rXHGof9c3X/AL5Fao8iavcn8Kf8jXb9PuzdPvfc/wDrV3Pb/O6uH8On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k/VH/wA/8Brt9vz7v8/5/wDHqykduF/hjMnP41Ytzjyieu/+tQdv+Bf+PVMDjp/s/wA6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MR5N22P+WWoo2PpOK9JlXNxdcZHy/wAq848eHyJ9Vl7R3n/tZa9SggDJu67oEb9K6Inm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hjl/uRXC/ntZP5V03c/U1h6gm+yYY7TN/wCQW/wrZV8wxt13KD+dRUdkbUB1FA5FFYI6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+HLnr5YnT8yGqL4dDNtrXr9vh/WGrHx2+fQtGb/pvIv/AI6KrfC+68w+II/9uwuB/wCR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LTlxcXY9EX/0J6f4fHk65qkeMb442/Vv/r0+yXGpXi/9M/8A2p/9enafgeLtS/69l/8A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uXwszo/xEalFFFch6xzPxMXdoOnN/dvGGfqjDH8q4bwUQPFd8MSfPpx/wDHZF/+Kru/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UpeRnj5fvRyLXBeCTt8ckf39PuV/2t3yH5vyroh8J59XWR3w/wCPaaL/AJ5uzp/unn/0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zfuGI/NWaqs45z+u/bvpdP41az7fPj/x1quWxjBWZ1FFFFcb3PRjsOibZKrdwQfyrxPW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l7cD/wAiNXta9RXjXi1PL8V68v8A0+SFJP4d33v/AGat6e5jV2Nr4bfJ8P4o+8V5NHj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dFAp86PPTmub+FJ3eENUTtBrE6J/wL94f/Qq6yE5mUeuf5Zrp6HmlzQP9GfUIj/z9H/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16yNL4vtV/67p/tbcxpWpXIz06X8ND68f+LKbPGt2f79rbt+S7f/AGQ17BXk/wAYfn8V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D9JJl/8AQVq4CqfCY/w9/wCRuf8A7B83/oSH/CvSK8t+HknleMdMXoJ4bmI++Yy3/sm6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CWY2a7px/wCmzD84mFdSTgH/AMfz82//ADzXMMfL1W1b0uI//Hl2/wBa6ccVzT3Z2UFe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BVy3xXg874a3jD70d5ay/wC8N5X/ANmFdSK534m8/DbxAPRIf/SiOktzSqvcZ4DOQf8A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1P4ctv8AAGmOf4XlT/yJmvK7g5uJhnPzt7c7q9P+FjCXwA4/546hKn0GEP8AWuhPQ8ln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nwmqj+7eFfzjWqqjiXjn5f8Avmrvh4eXe6nEOizRyN9SjL/7TqZuxtQ+JG4KzvEUfneF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xF/D/FG1X91c34h1a6kubLQdK8v+2tXEq23mf6q3t1BW5upv9ldwjX+9JIq/3qyR6crN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fzrv/hpJv8L6kOvlX4/8ejP/AMSa87tj/o8X/LKL5f8AaZPlHtzXe/Cg/wDEi8QQn/ln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Uzz5bnXdM1d8KkjVb9e0sULY/i++w/rVKfjOP7jf5/nVzw+P+JzN/wBeg/8ARi/40T+E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6/wAv8/8AxVRVznd0PHPi1Ht8famf762r/nb7f/adcID/AKrn/lov6t96vQ/jUmPF4b/n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Tj+orzfWP+QfN/z1/wDZq7YbHlSVpM9yn/4+D781BMP9d7o3+7Uyy+dZWkw/5aQRv+aL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Os0592h2bdcxqv8AtdKmHAx1/wDZapaDJ5mg2rE8qj/+Osy/+grV2uXqz1YbBRR1ooLC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/wA/7tAEmKKMYooAbRRRQAnY03P+fwpB/n/63/xNKOKsAHSiiigAoH+f8/xf7tFFACfL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J9TRQB6IwxTD0qRu9RnpXmGpG3eo8VIaZQBGwwTUdSnvUVNEkT96iIqZupqI9KoRFRRR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PuD/wANAXcX/PPw7Z56fe82bp/47X1pXyD+0Nj/AIaL1z20LTU/3vnmP/s1a01qZVvh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n/2vu9P8/8AAqyfG4/4ktqf7twz/wC5zj+v92tzoM/7f+833axPF/8AyDrb/ek/1vz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PGSPGbURJrU49Lgo/wA7fOu7H4r8v3f/AImvoW44Z+33c/xfw8f1rwLThnXjF2kly8f9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/wCA17+4xIo6YVA/+1toNULCD5r+yb+mG3Z2/wBaM4/lSLhjx1+bnlakU9Of9j7n60DM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F0T+P8A2h3/ACr67v8A/kJXP/XVk/8AHhXyTf22J7Xzf+fqHZ/t5kUV9a3vzX90fWVm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zIQfSvnDxB/yPPi7/sKXn+r3N/y2NfR2c5/zs/8Asq+b/EIz4y8Ud/8AiaXX/AMTH/Db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/wCJ/wC+cVeB4x/vPVEevf8A3x/Kro/5bf8APTe3/oXaqR5qIdXXfpl4vrAw/R//AGU1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hz/sF2f+z/ywXiviTW/+QFqH/PL7NJ/tfLt+7/dr7f0vnRNFH/UOtf8A0UtZ1T0cOXAe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+F2mc9fEFuP/ACDct/7LXreTXk37Uf8AyTXQh6+IoR/5K3VYLc75/wANnzqBz65/75Wp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G/Xio+3+f71WRx/n+H/PzV3LY8VoAP8AR/1/hX619DfsrkDwD4i7f8VBcf7Xy/Z7faf1r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+zAf+Lc67j/oYrnp/wBcLcf4VlUOzCaVD1fPv7V51+0Rz8CvFn+5ap/5OwCu/Ga4j4/f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K2/9LIa5U9T05vQ+WVVGa4DorjY3DCpLc8H/wDa/wA9KjwQD7/8Cb7xqzCCF7f8BXHp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2Pt+4/wB3/Oa+nP2duPhHbf8AX9f/APpTL/8AXr5lxx7V9N/s+j/i0lqPW+v/AP0pkrOo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/WrOlj/Sk/z2aoVt/lAz/n61b0v/AI+k/wD2ezY//ZrlSsz0ZI/PHwnx4V0v/r0j/wBr+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9HnpWV4N/5FXSv+vSPGP90da1h19/l/3fzrthseBL45G/b9j/ANMx+WWr239mjjSPGI9b6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eIWoxEh45VB17Zr3D9mr/AJBfi7/r9s/y8mSlVV0deG+I9YANTr09f/ZfrS4AqzbjFxF6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6uOx66Z8S/EHj4oeO/wDsYb//AL58xP8ACsPFbnxB/wCSn+O/+xj1D9XH/wBasP8Az/Su5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I6TTf9WP+ujf+hYH+9Xrn7OH/Ib8Zf8AXtp//odx/wDXryKzQpE/tIT/AA+v/wCqvYv2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N/wDrz09P/H7ipnsdVA9ptom53Zq0YxjinIQ/bFNlby64j11sfIf7Qv8AyXLxL/17WH/pL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MORxXb/Hw7vjp4oPf7Jp5/8AJWOuJHzDjn/x35q9Kn/DR4lb42a9iALHI/dfO3+z2/8A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Qx/ES8XtcaJPHAv/AD1KzQts/wC+VNebaac2MXf5/wDgXQ9Pfmu1+G3g/UPF+oeIZtEm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/tbSI4/9VLcRyjMMn+zIu1V+rNu+WpqBR+NH0jbXHkfuf9ds/wC+nX+9/sUxv3pb94Rt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w34mtfF3h/TvEWmg/ZrmPzQjfeQ9JImHYqeK3PX3risewj59/ap/5GTwP/146j/6Ntf8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+1T/AMjJ4D/69NR/R7evHgSK76a908ar8bNjRsZk9wf9luuP+A16T8B/m+Kmkdx9gvv9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H9+2DkYb/wBlNeifA75vibpHf/Q73/Z+XyCf8KctmaYb+IfR894ZCY1B2565qv8AZWLc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uwr83rmpxCF4Lc15h7xd0P8A4/4M/wDPRP8A0Ovg1/8AX6jF/wA89QvE/wDJuX/GvvLS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on/AKHXwc/Op6x/2Fb7/wBK5f8A4mumhuzycb8KIsfL7f8Aj1dbNz4Sue+LJv8AgXyN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6gf8iy+f+fJ//QWrql8LOLD/ABn2brCNcXKZlkO1UKjPA+UVnnTdrZzn8/lq/dZ+0J67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c15HVn0KGwQ7Fxu3fnXxZ8T/APksvxG/7Dkv/pNb/wCNfa9fFPxO/wCSzfErP/Qcc/8A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dVDdnHiv4bOd8v8Adj/Y+9XSaLzaEf7/APn/AHa55f8AVTDvj/P8q6DQf+Pb3/8AsWrte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n8GW/wBo8B+F/T+x7X/e/wBWv+FbdrbhR3/Gqfw/Gfh54RP/AFB7bn/gFa4B9K8x7n0K0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H/P4V8z/ALVA/wCLtaZ/2LUP/pbPX0tjFfNH7U+P+FtaN/2LS/3u17P/AI1vR3ZzYt/u2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hziKQf7a/wDs1Yp6Gtvw5zDL6fL/AL33q6nseBE+jvgzB9o+HsHtfXf/AKEtd+kOwY/z/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4D8/DRT/1Ebrn/gS131efM+nQ3/D/AD/n71eKftX/APII8Ef7GqXP/pK3/wBavZrgkjCt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0wMaB4RB/6C8//pLJ/wDXpUtJGWIV6Mjw7qP+efH/AI9Wp4XH+nt67W/l/wDXrOx6/wCz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mP7r/8AoLf4CvRbuj5+HxH0/wDDYf8AFC6Ue2Jh/wCR2rpO5/8A2f8AP8v96ub+GxH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3T/+j2rpBgjrXG9z6WlsMuLyO2z5v+u/55/xP/n/AGqfpF/5+qWfb94uI/x71l3On/MT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aehaaf7UtJZZMHzF4/Ghbmh8QeHV/4lifWZPykarYPAyed9Q6L80Vw3927uo/++Z5V/pU7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AL1d62Pkp/Ez274DcaoP+wU3/o1K9bnuIoAfMyfpXkPwNJGqDH/QJl/9Gx16qULdea4Km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iF9ReTI27IvUfep0chYYRvkqdNKLcu2U9vvVMlssHCoCtYnSfO37QH7n4lxt/e0Oy/8AR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h/tAcfE22H/UCtf/AEouv/r15/Xq0v4aZ81iP4jO/wDgYceLFHYt/wCySV7dPcTXGcfu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h/4qxf8AeGfxEnSvffs46/8A7VcdTc9fCP8AdIoQCUjksfrVoJjrVxAm0jB/GoZhjpxW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Rj4qRD/qX7L/0ou648dK7T44/8lMtf+xft/0uLn/4r/x2uPFdsHojwanxsv8AhfUX0XXt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WxlJHozSCvqnX4vK8UXo/vNcL/5EVv8A2pXybJB9p8K+M4/+eOnWd1/wFbxd3/jrNX1fr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xyLlYZc+vmwK380NZ1Fqd+EfutEBnBB8sZ/8dWqu885qX25z6fw0zbg8isDvOM+NIz8K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byfldQ14dXvPxjTPwk8Zn+7YA/8AkaIV4VsAOD2rrpfCeTivjJIv31rOBx5m0f7Py96+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0z0+wQ9fvbfLFfNltx5o/3f++ea+iPDQz4Y0b1+xQ/+g1FUvDmhvo308Q8UeUK5z0EcN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atz0vNM/9L4q8YxXuHxj/wCSV69jtJZn/wAnIa8TI4I/z2712UfhPJxSvUYWZK3lseeG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/fVfRegz/wDFM6Vj/n3j/kK+eIB/pMXH8Df0r6D8NDPhvSv+vdKzrbIvDKzZbDsSetSr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/49Te3bH/AI9XOegKqDIr5/1yPy/F/ihB21m8P5ybv617zPceRXhviIZ8b+MPX+25f/RU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T8KM2SMeSf8APzV618Nh/wAUkf8Ar+uP1wf615O4zAfr/wCzV6p8Lf8AkWbz/sJTf+i46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Z1Y5Hr/7L/wDE02pV+6KZjisT0xucV5t8dP8AkE+F/bXIR+cclejEHmuA+NiH/hF9EfuN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qo7nPX/AIbOPtu+f9qptHfyfFPh9/TU7f8AVtv9agU4P/fVS2PGv6F/2EbX/wBGrW89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09KibvUpqJgea5T2xoGa80+MiCHxp4JlHWSG+iP0whr0wAivOvjLHu13wHJ3+03MWf96P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EK8TJa22zzf7f/xVW/CihPGWl9vllH/jhqW4iG+VvTd/Ol0AH/hKtJx3mI4x/wA8mrSe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RqMj1p7pyf84qIQkHrXLY9ZDqwvHi7vAmvA/8+c3/AKA1dABgVj+MgLjwXr8QH7z7HJ06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5RpLeZplm3rbxH/x0VPOMW83+41VtDGdH0//AK9of/Ra1cdN0br6git1sfPQdmes6Y/m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2iP/AJDWpxWb4e/5AGlf9ekP/oP+9WlXP1Z7lDWnckHT/Pyf5/4FWZ4jXdoF5J/deNt/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VLXBv8P3y9lCnH97la0iXNaHkHhQf8U4nby5pen3f9c9Xj1P/AOz+NVvCn/IEv/8Apnd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Vr/7L/a/irsWx4b3O+8IN/xTsKZztllXr/00Y/0rarn/AAS2dBx/dnl/of8A2at2uN7n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1v8s8Z90P61DTwcGoSNujPFPEQ8i+01sY8nxHbj87ll/rXoFxB/p68/wf+zGuE8efuHf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OTQr0y3i8291Bsb/KhaTb67ZVOK6Innz3MG/bytW0mTpi4Q/wDAvOFdyRjP+f8APWuF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xlH/LOdv0mWu8uB++PpuqJm1DZjAOakteJ8/3WWo/WnA7TkVC0OnozyeT934k0mP+Jr2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r638rU2B/wBn+VY+qDyfGFke8OrXC/7PMM61u3zmScscZ2pyK3ieXLdhoqCHX7GeTrHO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Ax+OK461/wCQpbn/AKbL+rY/9mrr6Uzrw3w2EORn1B/Sno4xge3+NNorJHb0Z5H8VAIm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9j8rV61Z+VcNHLF5nlfYl/2fmG3/ABNeW/FmIeZ4h94g6/8Afta9V0T/AEjTNE/6aWB/3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eJwVCgbWU2MinjMbr+cbip7Q77G3PX92h/u/w1eHy+UOn75Y/wC9/EwrJ0f/AJA1j/1w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HRLlFFFQjqOH+M9v5/hHTj/c1AH/AMht/hWH8KD83iX302wf8pmrp/ivD5/guEf3b+Nv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89/qif8APTQVk/793Kr/AOzVvE4Kp6rY/J4nuB2eKT/0Ld/6DVO3OPF1x/17c/8AfcVa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Sukmzo3ROaoah+48bx/9NLZk/u7sJFWktjOG5qUUmRSgiuNnpR2MHx783hKbPPl3cPX5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s8e6b/t214v/AH0n/wBjXpnjZN3hLUv9loW/3v3gX/2b+GvL9DbZ430dv7zvD/F3jbv+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8R6BjIi/4F/6FVm3+e6tgOCsin/gWGWq5+Xf/suw/rUittu7U5++8Z/8eOaqZzQ3Omop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Udha8h8fR+X4119fWWOT/vqJX/8AZq9eH+f8/wDxVeU/Ez/R/HGp8f6xbZ/+A+TFW8DO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PhvxHGf4NXVv++oiP/ZRXaWdoJrsETeVj/gW/IK8VxfwdbFh43j7LeWU/wDwFoZlP8q7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/wD2atmcD0J7M7NW1NDxKI4B/wB87lq7Va7+TxVqA/vW0f8A47I3zVcrnPUor92gry74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9d+myD+792Z/8a9Rrzb43J/xNvDzH/n1uU/8ixt/KStIE1V7px/gBtnxG8PR/wDPxO8P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9aA/9A/3u1eM+EJPJ+IPhaT01KEf7O1sr9f71e5CAR9OPk/p/wDWNdCPNM/U4Nse/wD55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yMV1HY1z2qkf2NcS91jif8pIzXQ1z1DrokZ71h+P7f7X8PvFEOMn+z2kH/ACH/8AZa3f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8NeIIzyG0q5/9FtULc6J7HzV/y8S/77f7X516Z8HW3eCNZTrs1An81X/CvLrfgRZ4Hy/x7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S7vD3iq2znZPDMP8AgXy/+yiuq1keTPc7wDPm/wDXJf5mrGjts1vUD3eFM/8AfTVXt+T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VYtzt1gjyv8AWWS/x7ejjv8AjSlsbUx/ifxLZeFtEutQ1FpUtbfY0ghjMkkjM22OFFHW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b4F0e70e4mu9W8v/AISbWHjfUPLfctpHH/qrCE/3IPm3N/FIZG/u1ieH7j/hMNYtfE3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KPZ/x8Tf6ttS5/h6xw/VpP4lrt9POJ4v+A/+hCuds676HzDbQ/ZmeD/nkTF/3zuH9K7n4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W2b/AMeYf+zVyWsx+Vr2rD+5fzj/AMjSD+tdN8K5Ma1ryf8APawEgH+7Ju/wrdq0bnJI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6t/WmaU+3X7P/AKaQzKf+A7T/AEqbt7b/APx6oLbP9vaX9Zv++fLb/P4VD+FkwdpHS5oo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x2THiHRn/v6aw/79zN/8crzC6Yz2zg9SMn8q9W+O6D7X4ck7tFeRfgvksf615Xj/AFw/3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W0mz3K3uWu/DHhOduj6Faj8V3L/JVqOqfheb7R4D8JydduntD9fLmkTb+n/j1XKjucx0X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JJF/8e/+vWiKx/DRzpsn/Xd//Za1V5rm6s9mlrTTHdQf/wBmmZo5IP8AnctJ1z/n5v8A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PSlooAeT1/4DTP5UZ4NHcnqfl2fw7WoAATj3/wBzd8tA56Ug/P8A8d2tQBkev/jtADaK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efvf8BoHf+v9KKYBRRRQAv8An7//ANjRSZooA9GbvUZ+7Ujd6jP3a88CNu9MNPbvTDQN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qKgCJ+9RtUj96jaqEMPSm049KRetAD8Zr5A+P3/Jwfiv/pnpOm/99eXIa+wlHFfHHx14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npv+1/y7/8A7Vaw3Mq3wnKW2Tznkn/vn0rF8cD/AIk9jF/01k2f7dbsH3ev/juKxvHH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KZ/9nbnaG/76rrZ5B4zD/wAhOf8A1flb/wD2op/z/v19EXI/fSgdcN/Rq+ctMjYao6Y5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ty/KzfdHbd96vpK75vph/t7E/wB3dQWiFefN/wBxv++ak9v87dtNSEBm7khh/ur/AJxT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Kd1/x/6b/wA9ZL2z/u/P++Tj5q+rZ+b2b6v/AMC5Ir5Uf/kNaJ/2FLX/AGfl+0J/6DX1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H+tSzuw2zI8H/OP71fN2tf8jj4pJ5H9q3r/AO1/rmr6Tx1r5o1HjxF4lPf+1r3n73/L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8Mg4J7/fXq6r/ABY/rV/gjtHj5P6VUEXHTPI/ix3Vv/ZatW/PQ57v/hVI8xFTXP8AkXtQ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7+7X3FYnOn6b/ANeNt/6KWvhzxLx4f1DP/PtJ/s/wsf8AP+7X3Lapss7Ff7tpAPyjWs6p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aj/5J34cH/Uyw/8ApJd16z6147+1X/yIfhX/ALGJf97/AI8LusFud8/4UjwbPv2/ufxVP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feVOP7tRjnvU6w+8eP8A0Hj736V3LY8RMXpby/7nt973r6A/ZgH/ABbnXP8AsYrn/Z/5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tL2/8e319B/szj/i3Or8Z/4qK7/9E2xz+tZzO3C/xD1PArg/2hv+SDeNPTyrTp97/j8g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/H//AJIf4wz18u1/9LbbFcy3PRlsz5gZ2lklOU/i6/w/e6VNASo+9n/P3uf9qoY1wX6d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XGxv++a6lseM92O/5dz/AJX/AC1fTf7P2B8KrH0+3X+f/AmTpXzMMn6/hu219Nfs/f8A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9f/8ApTIP6VnM68L/ABD0Ttj8P9n/AD/tVY0uU/2hCcg854Xb/CapHrj2xUun/wDH6n/A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z1Wfnv4M/wCRV0r/AK9If9n+H/Oa2Lb/AF8X+/8A+O1j+Ev+RV0r/r0X/wBBXP3q1hx/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j5ufxyOhigC23HoH/wBl+m369q9r/Zq/5B3jI/8AT1Zc/wDbB+1eH2u7yhu6yIv/AH1jJ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/AI9fGf8A192X/oiSipsdeG+I9jH+f4vm/wDZv/ZaQXGJv+mlNPQ1Dglveuc9dHxr45/5K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1D/ANGYrE7f8tP++F/l/drb8cgn4oeO/wDsY9S/9HZ/rWIeWz7YrqWx8/UX72R0dsP3b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K9i/Zp/5DXjb/r0sP8A0Zcf/Xrx61+43+//APEf4V7B+zQf+Jz41P8A06WH/odz/jUz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HSoS5apDFT4oM5rkPY6HyL8ex/xfnxP2AttN/wCBf6HH8tcT1ruvj3/yXrxX7Raf/wB9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3+9/s/56V6FP+Gjwq3xs2tHGYB9P8/8Ajv8AOvZ/2Ur2PT/ibrTzy/Z4G0Rd0h/hInj2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5sof9Z/31n6V6v+zqhl8b+IVO7/kBAc+9zF/gampohUPjPVdb0D/hV/xZltoFEWgeLne9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fNNCPTzl/eKP73mVt23/PL/gaf7v/ANj/AMCrb8Z+FoPip8OLjQ7XU0h1qBI7yymYfvbO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/fXy26blZv71cL4Q8SN4t8Mxal5H2PUI5GgvLM/8u91Gds0TD/eX/wAcWuFT1PZR5F+1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AF6an/3zvtq8cr1/9qv/AJDngL/rz1T/ANCta8hANejT2PFq/GzX0Q/PJ+68reP+A9u9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Juj/9e13/AN8/Zc7a820XrL9P6/8A6q9O+BmP+Fq6Pjp9mvcf732Y/wD2NOfws0w38Q+i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OzVYKk9f8/5/wC+qf8AaIQD/n/P/AarCQXH+q9ff+teSj3UWLa5xqEXb7v+f/sa+D24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Uv1vpv8a+7NPt/+JhF6+av+7XwtdY/tPXv+wxqHH/b5LXXQ3Z5eO+GI7y8cezfyro5e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J/wCzVzg57+X/AOy10coz4acf9OMv/oJrql8LOHD/ABn2pOuRHxx5Sf8AoK1XmuIrcYl/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7IkQfMIIwT/wBaosTOwLYOP++vzryOrPoUR/bX96+P8A4rj/AIvJ8Rf+ws//AKSw19kC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cfZ/jL8Rf8AsLJ/6RWv/wCz+FdVDdnHiv4bOd6/52tW34c/49ov+ujf7X8Of8/7lYA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j0P/j2tR/yy8xv/AEE12vY8ij8R9bfDo/8AFtPCJ7/2Pb/+g1fbVwMj+f8ASsz4bnPw1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eH/0Gtia0ic/6rn2rzHufQLYhW638jP4184/tQ5/4W1oH/TTw0f8A0tl/+tX0mtsq9q+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2fDJ7f8ACNP+l63+Nb0d2cuK/hs8mIODXQ+HeYpPX5f9msPFbmhDFvJ6f99NXU9jwYn0R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1k9f7Uuf93rHXZi+lzzmuJ+AsePA+oeg1uYf+Qbdv616AbRd3TvXDNn06IxASOf85ryX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x/0ML/rY3Ne0IpA/L/P+fzrxf9q7nwT4R/7GFv8A0huqmHxImr/Cl6HgsvBb/exV/wAM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I6aoS9W+u7+VXPDpxfx/wC+T/461em1ZHzsPiPpj4bZPgbT8f8APW5/7589q6mCCU59K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9tf+v25/9G12XIJrzZS1PoIbEUUJTGe1amjAf2jDx/y1j/nVCe4+z/53b/p/laqWepT3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cSqv5NWabubo+KtHTyxep/d1C9H/AJNS1Zf/AI+j9VqG0/1uoY/6CN//AOlk3/1qf3/z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+Tn8TPZvgdzqsP8A2DZ/0lX/ABr2RQM14x8Bt39rKG7WF2D/AN/Y69prkqas+hw38NE6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8yw/dbe5/Ksy7uJ8OB+7TP50W6O4XHSsjpPCvj9/yVSPzP8AoBWv/o+6rgMV6J+0HHt+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CQf983U3/xVef4r1aL/AHaPmsR/EZ2vwTB/4TRB/wBNE/nJX0NuGevNfPHwcwPGkHo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+3EJfPcelcVXc9XCfwkSSXccfGdx9qZJtuFw3QVUitJZv3ccX4n+Gr6WRiGGOTWR2ng3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v+mnh5f/AB28n/8Aiq47/wDV/wDXruvjom34gaE39/Q5h+V0f/iq4XH6f5/GuuGx4VT42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aR8Q4uufDMn/AI5Kp/8AQhXuvhi7+3fCXwBeZyTo+nZPvGrRH+deR/Bi3+1eJtbt/wDn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1H/s1d98GLz7X+zf4ak6y2f2q2PsYrnJH5Zqah3YTZnbAcY/T/wCvUU+KS4uZbhT0iH/j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WB6COU+MGV+EPjz/AKZ6XN/46y/4V4ZOCJ5R6PXu3xUi3/CDx4vpot4//fMbP/7LXh10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pfCeTivjIuRn/wCt27V9F+ExnwdoJ7fYo/8Ae/zxXzoRyfr1/D0r6I8Fvt8F6MncWmM/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zXPSmZ5qCbzcY/z/AJ5pYbdgOZa5z0Ecn8Xc/wDCq/FJ/wCecUMn/fN1Ca8XAwcf73Fe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8XjqfsDN/wB8urf0rw9+Llh2rso/CeXiP4jEhO0j1xj/AHf84r6C8I4PhPSpP+mA/wDQ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cHd/vV714OOfB+nf9cmH/j7VFfZFYfdmznIqM9T60c4/75p461zHoEZXP+favEPFMPl/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q5/76tbdv617sMV4f4v8A+Sj+M/8Abv7eT87K2ropbnHifgMbbxivSfhVL5OgaqjnhL8k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7Rk16D8ME36Vq6+t1AT/AMChH+FXPYwwztJnbjoKKUjFJnFcp6QbQa4D45r/AMUJaydo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q/1r0Acf5+9/8VXA/GofaPhzef8ATO/sf/SpK0huZV/4bOD5/wA4qeP/AI/9N9r63f8A4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LJyFl/55yx/8C/eR10vY8XY9zuP9ef8AfZP/AB7pUWOTx/4/uqzqHF7N/wBdGP61U8/k9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Q+iJQBXnXxh/4/vAn/YXaP8AOJ69DFcB8Zflj8Eyf3PEcP8A49FIv/s1aUzmr/CVj3o0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PqD+71ytWJ4VDGo7AY1Gzf8A553ELf8AkVf8a2lsefHc9BYqGbPQ+/8AFTR0pJx1po/H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ow2H1R1+PzNC1Jf71u47/wB01oIu7NQ6hn7BN/uf+zCmipbXPEvDf/IB0o/9O0P/AKLx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48KaSP7tpGf++crWx29v/Hq3Wx4PJys9I8L/APIoaJ/16R1p1keFRjwlpI/6Yf8AfPzN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Z7FDSmhQKoaxn+yL/wD3P/ZlrTA4qpqCCWwvV67ImP8AwLb/APWq47m+54/4U/1erw/9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0P8AP8O78qoeF/luNfT01En/AGeTG33fxrUHf/P0rtWx88df4J/caXcwn/W/an/9Fwn+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3+zw3MXvC/wCdvDW5XDPc9uir00xlO6UvWo5zgf5+lJFtaHjPxXuP3GtS/wDUQhf/AMmo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u/wDrkyP/ALC+YuGP/fNeRfFrnQfF0nszf98sv/xNe1SD/ifv5P8Aqts3+793NdETzZ7n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Pe/8soppEz/tbwa6+4PU1geL/wDSPAN3/wBfjv8A8B8uQD/0Gtztz6f+PVMjahsxlLk0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PxT+58T49dZf9Vk/xrf1Ac/8AWN/94KPmrE8aJ5HiJh/c1aD/ZXDLtT/ANCrpb0B4JO+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P/rVtE4KhWRcXMf+zcRt+q11kn+sY+lcxcjygZP91v8A0GupuhsuZV96Jm+G2ZHSUUVk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5vNVi6+Zbp+sf/669L8Hv5vhnw2/XzbED/gW35l/2vu15/8AEnnV5P8Ar0i/9Bau5+Gz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T1+yhT/37bd/49ureJxVDaIwLQemor/6MFc7o/wDyBrb/AK5lP6V0042uh7R3Mcn/AJEB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EfZJZk/75mZf/AGWs6uxVEuUlLRWKOkwfiHz4Jn/2bqFv/Ql/9mrgvg1Pv8Uz2397Qr6P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WvQfHSeZ4P1BeyvA3/kT/8AVXnXwYbb8TbWP/n4sdVt/wDyErbf/Ha6IbHFWR7PHHs8T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/3oev/j1UPEQz4v07/enR/n/2Tt+X+Cth4f8AiY+H5PU24/QR/wDstZ/jG2hs/EGmsI9s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5L7f1ZqpzMYbhupN3FFFZHpQ2M3xV/yKWs/9c0f8pI68o0k/8Vf4aHrqUafmsgr17xEm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E7Mfy+b+leKxXHk+I9Df/nlqtqfylBrWGxz4hanq89vtvblfTaajnhDGJh1jljx/wB9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tYnh9Y80220Y6jb3FvFtM/kvOAzYyEBZv/HQabkmcUFqbRORUJ60sL74lOcgjNKRwawse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8UUx4yZv+eljFL99V6BQfvf7ten4/wDZa8x+Kf8AyNtn6f2dEf8Ae/eSCqRNTYi+DjZ1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ZP8A73+sG7FeivB5dwrjqF8z/wAdBrzf4Gv/AMVR4xtv+eumW6x/7y3Sqf8Ax1hXrT2h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i1SZwMg8Qr9m8X4/v2P57ZD/APFUVa8W/wDIzWD/AN+2mH/oB/iqDsayZ6ND+Ggrzz42r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NblP0ib+ld+TzXD/ABmh3aB4em/uamyf99Qt/wDE1rTFW+E8s0iTyPE2iyf3NQtj+Um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gzqBh/6bSR/+PMK+bFfy7y3f+5PC35Sof8K+npLf/ioz/wBfbP8A+RD/AI10JnmWMSRf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sDH/ewW/+JrZDn/x3NM0618/RHhkCqP7Pl5Y+z1FYtus7ZvWFf/QawmddEl7f+hD+tEkf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lOn/AAExmjOFPTH/AI9VrTuLg/7aNH+a1C3OmWx8m2Hy6fadv3K/7X8Ir074CvlPG1r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Qc//WrzGz4061/64J/ga9C+AC48Ua5AT/x92GMfdyfNX/4qut7Hk1Nz1TSFy14c/wDLs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8UeH5fGGn6fp/2v8As/T7jzINQ8v5Z5bXbGZIYz2aThWb+7u21taJ8zNJ/wA9Ynb/AMdG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4fS/+viVP+A+T/8AWWk9jWBZt4FCqqQRQW8ISKKGEKAiKu1VVeygVetjtuI/QPUPSnjg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6Pn/AMZx+V4u19Om2+nOP96XP9RWp8IJf+K0urby8x3On3S7PTEbt/6ENv8AwKqvxJh8j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GVJP++oUb+lS/Caf7P8AEzSgTjz1mgP907o2P9a6JfAcMtz1c8W8X/XRjVaWMLf6Y/db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1bfv7fHTnP8Ae/hqne9bT/r8i/mtZEx3OlooPWjpWB6cdjzr46R50jww/wDdvZ1/ONP++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9a9l+N6bvBmnP18vVI/1hkX/ANlrxqu6HwnBX+Jnqvw9l8z4baG39y5vrb8pxJ/7Urbr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9eI9bfWJx9C0an8vk/SujqV1Oc1vCZ/0G9U/8spl/VP/AK1a9Ynhn/W6in/XNv0IrcAI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+7Qn9Kb098fh/wDtU6ig0uNxjj0/D/8AaoA59v8A61OooGMHSloooMwooo74oKCo17f8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/n/4qpQAOgooorUAoycZ7/c/CjGaB/8At/71ABn/ADsopM/54/8AiqKAPR271Gfu1Kw6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RMOtNIqVu9MNA0RFetRbanPeoaAInXrURWpn71G1UIioooAzQBInXmvjj42nHx58cHv5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LjP5ivshB1r43+L/AB8evH3+9p395f8Al0jrWG5lW+E5Qce//jv/ANjWP8QPO/sq0i/5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5MNmt09T/wAC/wC+qwvHH/Hhafve7bPn+Z1DL/s11s8hnj+jf8h6OKGKPyvOXZH97Z82O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OMTXAPHzH0P6npXzp4V83+34h/08rv8A97cv+78vPy19HTjFwR0zz/e/D9aC0RjkTf7n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ZcHPlH+58j+/P+1R1/wDHnqZf9I5/1v3kT+L5f7tAykYM+IdEiz/zFrX+993zlr6nveL2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gc+LNEHrqVrx/dXzlr6hvv8Aj9l/3qlndhtmMr5svRnxB4g/7C17/s/8vUtfSdv1/wCB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mp/8hrWv+wne/rcS/wDs1Zl4r+GR8bov9Z/3xVqJeG6nJ7jb3qCPhwfSrVvyDVI81Gb4q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/Rpf9r+/X3XF/qbT/r2j/wDRa18KeLMf2BqOP+fab/0W3/16+7rhPLMKf3Yox/46Kzqno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qv8A5Evwh/008Rf+2Fya9h9a8d/ar48JeDv+xib/ANIbj/GsFud8/wCGzwgZ68/38/e/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K/9BqHAz7/+O1atx1/z/D/8VXctjxrCXHFtN7p/3z719EfswcfDHUs/9DDd/wDoi3Ff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H/W5T/eX86+h/wBmfj4WXf8At67fN/47Cv8A7LWVQ68L/EPUhXnX7Qy7/gf4vXP3ltB/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7/aJ4+Bviz/ty/W9g/z/AN81yx3PRnsz5rkHyv78f+PULjMvTjd/e+b5qdKPkP1H/oVL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3rtWx4z3ZPGCTL8pBwR/s+/86+mv2f8A/kjul/8AX9f/APpVJ/jXzMuCP/119Lfs/wD/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7v/AP0qkrKZ14X+Id8/WprD/j+X/gX8mqFhU+nj/Tl/4F/Jq5Vueqz89/Cf/IraJ/16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rjP+f/sazfBn/IqaL6fZYv8Ad/1Y/wDHa0x3/wD2f8tXXHY+bn8cjetkwi89Bx164x3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9PGf/X3Zf+iJP8a8ZHHlf8B/3fpmvZ/2YQfsnjP/AK+7L/0Q3+NE9jrw3xHrfPSrFuA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3+zT8cYx+H/16S34OO//AKDXOj1lsfGPjof8XP8AHf8A2Meof+jAKwDjJrc8df8AJR/H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6PGaw/p0rqWx89V/iyNzTeVP++3/sv+fxr2T9mlfL1fxov92208f+PXNeQ6V/qh9P8/zr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fjf/r3sP7v9+5qJ7HXhme1KM1JGMU7/AD2oFch7B8f/AB8/5OC8Y/8AXDT/AP0ki/z+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O1Xe/Hz/kufiv8A64af/wCkkf8A9euGGCPX/wAd9a9Gn/DR4db42aul/wDHhB7Af99be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8Y8d6776IP0uU/LrXk2mLjT4f9wV69+zfgeO/EXb/AIki/wC1/wAvEVTU2Ch8aPdv7Qm0+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2/3/APbjPVf/AGZfpXHeLtOTwl48bxNYTI3hjxVIlvqKjpbamFKwTj0WVdqt/tKmeWrs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aRfaReyk6RqcRsblc4MLt/qZoz2Kt0P8O0f3a861me2lY+bP2o/+Rk8Ef8sv9D1P93/c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5LxjPavRvjtNqM174W07W4wdb0iO/sb/j5ZJl+zsJx7Sx7ZF/H+7Xm/v+Gf64r06ex4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/Vy+v9K9D+BhUfFTRcdfIvv/AEn/AP1155opw0n/AF0avRPgvx8UNFx/z73v/pMf8Kqf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oSVWbtUtoGWrahT2qRVVRXlnvEunf6+H/rqv/oVfCGpc+I/E4/6jepfpeTV95WGPtMX/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2oj/AIqPxR/2HNUH/k5NXTQ3Z5mO+GI0ciuoAzoHqPskn/oJrl1+7XUA7vDXr/okn+z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cOH+M+uPs8s8dv5XB8mL/d/1a1oWtiyfeI3e33aksR/oVl6fZov0jWrQPHtXkdWfQor7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/wAlt+I3/YWi/wDSC2P/ANlX2Y8/JMX/AJE/wr4z+MX/ACWz4g/9hOJ//Kfa/wDsoFdV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OVHf1+b/AHXre0SCXy7UZ6SNx/e+U1hf5/z/AHq6PRD+7tJf+mjf+izXa9jyKPxH1h8M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o/s2D/P8q6QrjvWJ8KufhX4Oz/0Cof61rXFzGc+Vkn/np/DXmPc+gWwh4OK+aP2pzn4l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/S6voS4jnnGJT5o7f7NfPH7UOf8AhYfhTPfQLj9L0f41vR3Zy4r+Gzy4g4NbnhwYil7E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DvEMvbp/tfxCus8GJ9Cfs/rnwTqx/wCo1J/6TwV6P2Pnfus/+O15x+z/AIg8E6v3/wCJ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x/Su3uoppS373Of+Aqv0FefU3Ppafwot+eB0k3D1rxn9q/nwR4R7/wDFSr/s9bG9r1mG1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8t/axGfh34Y/7GWH/wBI7upp/Egq/wAKXoeAzcn6f+PVoeHhm/jHuf8A0Fqzz0rR8L86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6z2PnYO8j6e+D+H+G8Eg+4l9chv+/prpTeK5O3pXIfC4f8AFEgdP+JhdfzWupFhHxmX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p9FTV0Sht3Tk1Z0jTfMvYJJP3QEqn/x6o41SPhBk+3+NXLS4/wBLh/31/wDQv8//ABVS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/wCQtrw7jWtS/wDS+4qA9Yx/u/8AoXrVi/8A+Rh8SjsNa1L/ANLpqjxXdHY+Rn8TPXPg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o/8AH1r2UTlh8vP0rxr4ID/ifRf7cV3/AOy17XFAtuT5fP1rknufQ4b+GiO3sfOO6U4X+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gBPQdai3yQ5LECP1NVLjWEJKoCo/vmsjpPDP2ih/xcHw7j/oAyf+lhrzavSv2g/+SgeH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0f8RXm4H/ALN/KvTp/wANHzWIX7xnY/CLjxdB6+ZF/wCjK+igAetfOvwj/wCR0s/+ukX/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VfRGdvJrlq7nq4T+EiyiAZ2cn0qGWRYcljk/wB0VTudQblU+Uf89KhgkLnj5z/fNYnc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eFvfRLz9LqGuNwPy/wDrf412/wAco8ePPB//AGB78f8AkzA3/s1ccPb/ADn/APXXVDY8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KOPHtx/2DJP/AEdGa7H4BIP+EC8caEcbtN8UahbhfQSRsyk/XbXE/BI48fXv/YJm/wDRs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5/onxB+M+ldmvbDUVX/rrCysf/QaVQ9DDL3WdTb5nghm/wCeiL/IVZxwabpwA0+L/pmmz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YHYYPxNA/wCFV+OR66Bf/wDpM1eBzjGzH9xP5V7/AOPIvtHw88YRHpJol+v520lfPts5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oI2z9UWuul8J5OK+MfFFvu4V/v5/RTXvvw/fz/Amhy9d0Eg/8iNXhllATfWf+84/8dNe4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ZPaGT/0a9RV6F4bqb2z3o8ujfTlPNc56BynxT4+FfjT/ALA9z/6DXi8kINyx/wA9K9y+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unrol9/6JavEl5ZT/t/+y11UX7p5+IXvkQA8iL1+b+9717n4GfzPB2mv2KOf/IjV4njiL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vv8ABVl6q0y/7P8ArG/9lqKiuXh9G2dFgUZ4NQRSZHFTDPbP99un41z3O4bzXjHi4f8A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w/75NnFXtmBXkHj0bfib4jT+9ZadL+cTL/7JXRS3OTEK8Dnx3H/2P616D8JD/o+u89Lm3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C8V2vwr+7r3/AF1tP/RUlVJGNBandE8GmkZGKRWzUirXKd6Ivs+e/wClcT8Z1/4tVr5/5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V31cR8Y1/4tB4q9rYt/3yyt/wCy1rDcwr/w2eczwYz6VX1A/wDEumz0+/8A8B3Zq5u8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XXfot4vQrCy/8CG6uzoeQz3+/H/Ewm/3mqsIO9TXDFrgsf4hu/Omqwrlke+MxiuA+OH7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80fiOx/8AHnI/rXoXauC+OcGPBFnL/wA89c0//vrzhVU376RzV/hI7jInlH+3imW5C3Cn0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p/z9KnvlxcS/79V+ldD6nnx3PQpl/nUSL/6FVibp/wACqJe/1rje56kdhvQf596aJPMg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99f8A1qd3oAH73/cqkEtmeD+Eh/xS2m8f8sTv/wB7e4rZHT3rH8JD/iSRRAZ/ezp/d/5e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8Z7nonhEf8Uvp3+5J/6OkrWHFZPgqTzPDUA/553Esf8A5F3f+zVsgZrn6s9Kj/DQbiBTL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64P8A1qUoNtRyp5cEiHkFCv5rVRept0PH9CQJf+IgOP8ATFb/AMgxn+la1tyP8qzVl6Px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f/IKVqQMfs4PcP8AJ/tdDXYnoeHKNjr/AA6flPva2rf8C8jH/sta9ZmgPuWL/sH2h/8A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xy3Pawy/dIBxWfr+oRafp813L/qrdGuX/wB2MZq/XL+MLf8A4SC40rw/53lf2xqENlN/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b/viEr+NJFyR5l440680v4c6nHeL5eqTaGNQuoP8AnjLLb+aY/wDgOQPwr3eyj8+/0uTr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j3/APif/Za8v+M1yNUufGE//Pxp8j/99QMf616f8OZvPsvAs/8Az0s7Dn6wY/8AZhXRE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2ct14c+yIoLMWJH0acf+gs1TWMxk0yyb+9DG36U+9aSK2uYt2GhknQe3Of6t+dV9JO7R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+gihl0S3n/OaPx/Wj/PSj/PSsOp0PY85+Jp+z6jey/8AT7Yv/wCPRV2txb5/8d/9Bb/61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al/s/Y5P/Hoq9Bx/rpcfugkP/oX/wASa1iefUMif9/p/nD/AJ4f+yGt3+MfSsiZfs3hs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gy1qxncsbZ6qp/SiR0UB1FLSVmdZw/xBj365CD0ezTP4M612Pwib7T8IvBjdTsSNvq3m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/wBLs5e5ss/lI1dZ8Cf3vwc0XP8Aywvdo+izbf61rFnFVOy1BP8ARZmx92VX/wDQa4yB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3/6USmu7v4v9DvR6D/H/AAriOl5qH/XzI3/fR3f+zU6msQovVoeKBSDpS1ijrM7xanme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/KQV5b8HX8r4u+Hl/6e7qL/vq1kH9K9V8Q/P4W1zP8Nq7/wDfO015J8N5fI+OHhgntqyj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ao5qh9Canb/6BoUv/TWH/wBGN/8AHP0qPx/F5Jspumy+t1z/AApuVh/wHrWpqC+XpFh/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Rv8A4mo/id/yBGb/AJ46laz/APj23/2aoZyw3OYoFFFM9GOxBqf/ACAtb/68p/8A0B68G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joFv7V/++ph/jXv8sfm2N/GwysltKpHtsavnTW7jboH2j/niI5f++ZVb+laR2sY19dT6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3b+/bhf/AGWoLCOW2eeSDhja3AT+JcOkitx/wKtvxjBuls7gf35v/R27/wBnqnpNv/pI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2+1uYfValHDDcoWRzbx4+55aY/75qQe1V9J/5Blv/wBcI/8A0EVYqT1YbD683+K6hNb0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/ACI2P516RXnXxjTZdaBL/fieL/vkhv8A2amiKhl/Av8A5KnqsP8Az10cyf8AAhc25r23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/VsOP/Hf6V4f8EH8n412K/8APXSbgfXa0TflX0NaWSwXl2wH33Zz/e3eay/zWmmeezL8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wTL+a5/oayc1ufEzi/8AC4/2pE/OJ/8ACueyak9Gh/DQ6uP+MCZ8FWr/APPvqsUn/fUM3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8Vo93w6vf9m8tn/Niv8A7MtaQCsvdPAtabZbXbj+Abh/30pX+VfXFwn/ABNQ4+6HEw+re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6xlz/Ehz9Nvy19c2/wC907TbjvJp1pcE/WCJqo8+xZ8P2/2j90f+nhOf73NcpocnmaLY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Vr0HwOFmv7iJ4/MUXrZT1G7B/8AQq848MqU8Paesv8ArViVH/3h1/lWDOmkalXdG/5C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SPT+WP61Y0til5EfSRapbnRLY+VXh+zSPBjHkvNDj/dkau7/AGf5dnxOVc/esZG/75e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uv2/l+ItYh/556jdD8p5P8K6n4CyeX8W9JH/ACykgukf/wAB3x/Kut7HkVNz1zw+MT269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ImtC44t7CX/AKeo0/SZf8KfFY/Z43nCjzVnkH93e3mH/wBlNJP8mnL/ALF3b/8Aj0zf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1FFFc56S2PE/i6P+Lkav/wBNI7V//Jdf8Ko/DWTyfiX4ZbP/AC+xj/vrI/z9a1vjFFs+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0flf+uqf+yiuZ8MXX9n+LtCus48q8hfP8X+s/wA/lXS/gR5092e8Wn/IQmh/6a7P7vy9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P9yeM/7y+cuf5VrXqfZfEmtW3/PO7lT/AL5ZlrN12MRWupDtskf/AID85rIhHRPxLimP9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SffrCx6ya5Dj/jCm/wAAztj/AFGoWjfw/wARaP8ArXhf+f8APzV778V03fCzxGf7i28m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MVXgFdkH7p5uI+I9G+ETfafCevt/wA+mqQr/wB/I3Xd/wB9LXX1xfwOu86f4/tc/dTS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5r/47Xb0I50XPDjbdTuU/vwof/IldHxiua0Yf8Th/wDrkdn/AH3XQ5Nc7WrPVw79wD1N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Gw3HvRj3pfIY9KUW7+tFibjBxn2/z/n6UdB6/wDsv+c1N9nfHp/7NUZ43cc/L/u0gG9KB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Z4Rn97H/ALXzr8tR/abM/wDL5B/3+WgomBGP++qjDDHWoBqendtTs/8AwIj/APiqjGta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+2qUAXAQKFGP8+tU/wC2tO/5/rc/SVKcNf0//nrIf+2Ltt/75WqQGgEAGO4qM45qnb6z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s3/XPTbn+bR1Y2v8A9A7V8/8AYIuf5+XTAD1NFT/2Zef9AvVv/BbP/wDE0UAeiN3qM/dq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eBG3emGnt3phoGhh71DUxHWo8CgCFx1qMjNTt3qJqoRHQOTRRQBKgFfFXxc/5L38SQP+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/Zq+1Ywa+Kvip/yXr4lf9f8AB/6S29aw3Mq3wmCu7HPrn+9v/vf1rK8cf8eGj/8APKR5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/hrcHH/j3/A//ALLbWF4//wCPLw//ANMxP/3zn/61dbPIZ494JTzPEOnj+5coP4vvMT/3z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xPfdn8OP8K+efAX/ACMdl/q/9dF/6MXGPzr6Hn4uJe33v9qgtEHqe3/fXzY9KuTjPneb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0A4yPXOcYqyenP60DI7HJ8Z+Gou39q2cf+1/x8L/AImvpq4O+7kP+1XzLoQz8QPDJx/zG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w3T8q+mX/wCPl/8AeqWd2G2YW3/HxH/10X/0Kvm26/5DWq/9hC85/vf6RLX0nb/8fMXqJ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Z4u9T6f8ft1/tf8ALxLWZpiv4ZKOnH9/f/s+3/AetSD16/8AjtV1PT91k9P9mrIGB/wP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R5iMvxXz4f1Edf3Mn+z8v+c195Xv+vX/AHE/9Br4K8V/8i/qOf8An1k/U197agMXhX+6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w5Wrxj9q3J8LeCM/e/t2XP1+wz5/8e217VXif7WRzoPgaLOf+JzP/s/N9hl/xrBbnfU/h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6/wBKq9aso2f/AB7/ANB5ruWx4lx83/Htx/8AZf8A2NfQv7NP/JKiP+o5f/8AoSjrXz9/y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vqvon9mr/kkh/7Dl/8A7X/LRf8A2ULWcztwv8Q9LCdq88/aPGfgX4mx/wA9tP8A/S6H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/aJAPwL8T/wDXXT//AEvhrm6nq1FofMeP3ko+n8ePWn23T/nr/wDtc0oHB/8A2mfH/wCoU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/cb/AGfm3D/9qulPQ8C9ycf5/h//AF96+nvgEufg9obf3rm+b87yY18v19R/s/j/AIs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9/wClktRM7cL/ABDvQM8Y/T+tSaeM3y9/vf7PaoxceRTrUhp8jn8dqp+Fc3U9Zs/PbwaP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iH/kPrWt1n/55f5+9Wb4M/5E3RDjj7HF/wCi1/8Ar1sAYuO/1/p81dUdj5qfxyNsd/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e1fsxN/oPjdfS+sT+cDf4V4mOK9t/Zlkjjt/Hf8A1+WH/omT/P8AwKiex2Yb4j2Ufp/3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7f8Aj1OB9DUgxnjH/wBlXMeqtj4p8dH/AIuR47xyf+El1I/nKP8AGsTbz6+/8P0/nXQf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/qv+Kg1Bf/Iq1z+K61sfPVf4rOm0ofuR/vf/ABPFevfszj/id+N+P+Xew/8AQ7r/ABWv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87/gPbrXr37NK7dd8dD+7a6euf8AdkuDWc9jqw26PaBKwpRMfSp8A9qURqR0rhPZPkb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f/Xrp/8A6Srt/T/2auDru/j7/wAlz8V/9eumf+kcf/2VcJXq0v4aPDrfGzodOI+xW/8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cgf+E48QY4/4ko/9Hx15TpZzZW3+4v8AWvWv2b1z431//sCj/wBHx1NU0oL30e5JKwkP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5qWKNTyal8vPSvPe57B84/ta+TdeK/AN/wD8v9xp9/bXv9yWOPyvJbjurSFa8a717P8A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r9m1P/22FeK5rupPQ8HFfGamiD5pP95v8/yr0T4Ij/i5+i5/5973/wBJmrzvRMbn+rf3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xj4n6L/173v/AKTSVrL4WGC/iH0ap7jkUT3PkjiOQ/T7v41WS63H/nmf/HasglsZOf8A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iKy1B/tcA8uJcyLyTgda+JdSH/FReKP8AsYdUH/k5NX3RYxBbgEDp7f7VfDmuf8jX4u/7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uuhuzzMd8MStn/P8P1/SuoTJ8NS/9ek393+61cmwJBHbGP512EY/4pqT/r0m/wDQWrql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YTXH2ezsv3Pm/wCixf7v+rXms6e7knPztkdlHAFXIp/+JXZdx9ig/wDQFqYaehHzYk/3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Vnyg4FfIPxjGPjZ8Qf8AsIwf8D/4l9r0/X8q+zI0SMbQuK+N/jTtT46/EFB903tqV+v9n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Hiv4bOP+714z0z822um0MZsIf+un8lWudA2A9s/8C210/hwf6Baf9dD/AOgiu17HkUfi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4a+E4lcrENOTAH+89dHbeb0MXFZnwqgib4XeEi6ecf7OXg/9dJK6tRx0wK8x7n0C2KC8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fEHwh/2ALv8A9LY6+l7l40J4r5p/akuP+LheER/1A7v/AHtpuo/8DW9HdnNiv4bPJsnm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AJ/iFYGOCP8AH+db/hf/AFEv+f4hXWeBE98+ANvN/wAIhq3p/azf+k8PX8q9J256iuF/Z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9hZv/SaCvRJwLf8A1npXn1Nz6Sn8K9EQKBXkX7VQz8OvD3/Yy2//AKS3P+NenXFyx6R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P2mRL/wrrQvN/wChktf/AETdCpp/Eh1f4UvQ8BcfKa0fC3GqJ9RVDGVrR8NDGpp9RXpye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l/hFGZPA8hAz/wATC66/Va6vZjaCp/Gua+D0qR+CJC/L/wBoXWMfVa6HUJrycKNo2dsV5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mTD2qGSPzZUbPK4/3etVreG4PVj+NadpaoJsEnPy9fu/eoi9Tc+NL7/kZPFX/Yb1T/0t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59av6yMeMvGI448R6qOP+v6aqR6mu6Ox8pUg1JnrPwQ/5GVPQR3v/AKCle17s5wa8Q+Dc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2lf/ABzd/Q17ILKY9/Krknue7hv4aJGxICG6rUf9mtJ1HytV9ViHb5mp4WTH+ytZHSeC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18J/7Wj3q/wDfN1D/APFV5livUv2kf+R08H/9gq//APSm3ry7Bwa9On/DR4WIS52dP8LZ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65n/vmZP/AIqvo+Zcg4r5s+G3Hi7Tv97/ANqxV9MkDvXLV3O3C/w0VYrCOQEyHb7CrMdo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V3VPmJwPQ1A2px8iMEH1rE7jx746j/itvBHvp+pj8pLWuEt1/dL7Ba7342jPjP4fk97P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ItEzAv8AuJ/hXVDY8utD94zp/gy/l/Ex16eZpV4v5LGwrsfAp+w/tN+KbfoNT8Gw3QHq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jPhKdnxUsf8Appb3SH/gSjP8q6yI/wBn/tT/AA4m6Lqmi6rpcvuYx5ij+dTJ3Oihojtk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q3MqqPQBmqTbipmTbqepr/03Df8AfUan+tKQuKxOtFDXIfP8Ma1F/f0+5X84ZBXzbo3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K3/9FL1/Ovpi/HmaTqKf3rK4H/kN6+afCJ3eFdDPUHTLNv8AyCFrrpfCcNWPNNmjCv8A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d+FGf+FeaT9Jf/Rj15VCv+mab/18j+a1618Jj/xQVmv/ADzuLhP/AB/7v61FQdJWOlWO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Zm/Guc6zI8cJv8A+L0HV9Fvh/wCS714Xb/vI4X7MFb80r3zxJH53hvX4uofTLtD/AOA7V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OmS9S0cP6x100XozixC95MuwJvNqPW42f+g16z8M23+CLE+s0y/rXltonMZ6bLzP/oNe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Cv8AcuJT+ZFEwodTqhgdqXI9Ki3ZpRzXMdoye48j3ryfxoM/FPXB3/snTP8A0K5r17yA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/GLUB2/4Rywf/a4nuh/hWtN2ZlUV42M/aK674WL/AKdrw/6YWn/tSuUrqPhi2zWtcX+/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Qf+zVrJ3RhTjZnoBjCgkVC0pXIAzSqzHrUqIp69awOkrrIT/j/SuZ+MK/8Wh8YcdNMmf8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Fcz8T4ftHww8Vxf89tKul/8AIf8A9eqhuZ1leDPKP+WP/wCv1X0pmojFld9v3b/7XZqW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53Qqyf7pGf8ACrgtvOn8mX/VSOyP/u7a6zyUrs9iRt9jZt/etoz+aLTUDcVHpTmXRNGZ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8pKuooxXMz3E7oiANcT8cRn4azP/AM8dTsJvyul5rusDFcJ8aSf+FW696IYD+Uwp0/jRz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kS1Tk4/74P8A6DVy9/4+JfwqnL/7If8A0Guh9Tz1uehzdP8AgVRL3+tWJhweR96ogOv1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BTe03/XNqO9M/wCe3Oco3/AeKpClszxPw2v/ABL5yf8An/u//SiStbAqlpCeXb6oo6rq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5QTW62PHfxHc+BTjQGz/AM/c/wCu0j+dbdYvhPjSJv8Ar4P/AKLjrZH3f8+tc/c9XD/w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7h/npSA8GnQck1KvcuWzPH7Jc+Kdfg6b0ik/MFf/AGWtvSkEiIv92fj/AL5OKwNMJPj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/wAiSD+tdJonGP8AgH/fW3/69d0djyZbs3vDT5gsAeC2mxf+Oz3C1uVkaAm600f3sJx/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16xaPQw8rQsRTnH+fxrnPD1x9o8f63L/ANAPTI7VP+vq8bfJ+Kwwx/nW/fGKBj5p/dR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f981zHw7Vj8OrLU5VK3niS4m12XcAGCzZjtlP/bvHE341BbkYvxEi33V5H/f01Rj/gM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vhD/AMTLwF8O5/Sy04Z/3VQ/0ri/iMnkeILcf89rED/vkuv9a7D4Fzfafgt4IbP+qtgn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RuraJxVTpNVt/8Aib33rJf3H+7tM1cr4dO7w/px7/Zo/wCVd4YRPeuxGc3DP/4+K4Pw9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/wCeSmL/AL5LD+lNjomj60lFFc3U6TzT4zN5VjrkvpZQSf8AfLL/APE1628G2a2TH/L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1ryX40pv0vXk9dFDfrJ/8TXsduPPTTpv72nxTf8Aj0DVsjgqowZrfd4Xhk/v2IH5NKv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4T/0yT/0EVqJDu8LWkJH/LxdQY/2ftTqP/RlZFh/yDbXPXyU/wDQaJG1AsCikHSlrM67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sOOPskn6Mf8A45XU/s+fP8G/+uWp3Sj8Lr5f/HRXL/E4Yg0v/rnP/e/vRf5/Gup/Zif7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8rV71EH/AG0Un/0L9aTdkcVQ9JnH7+b/AKaV55qgKeIdajx0uEb84Ya9Rjt1Z9xA4ryz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9NJYH/ePt+X7PH/hVp3ixUfiCgVC99Zx/euYV/3p1qD+3NPGf+JjaD/t5j/xrNaHYJr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/ALB9x/6A1eJ+HLn7J8Z/Dcw5C6xYD/vqRV/9mr2i41jSp9P1GGLULeXzLKZPL87dvyjD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9x408NXfXy9V0yb/AMjx81vFnPUR9oX1oRZyQhioFwz4cccyOf61k/Ea38zw7qbf8svKt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M/8AoNdPq1qP+Jj7TMf4v9msjxsnm+CdbB/1p0aeRI/u/Mvzbsf3lxWbdzmjuef05etV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P+3bbUMuvwWf+sgkH/Xa4hi/9CkWqO+OxqAZjkH96NlP4qR/WvmXXZx/wiOoe0CD9BX0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dNdWcA/6a6rZp+jT4r5/16z/AOJJf2v96LH97djj+lXExran2Bq9n9o8PWE3XdCrZ/7Z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0iPbqVmP+ek0b/nDH/jWr4Xi/tLwD4ZlH8Wl2bfnDHVfRuf7Kk8vnfD8/wDsj/8AZpI4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/sy2/wCuEf8A6CKtLj/Oa46HxjBo81xpex3ls7ma1dYNNvrgZSRl+9HCy9uzVN/wnJ7a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1Xb+sa1J6Mdjra4T4zjFt4Z/wCu1x/6DGa0x4xv3/1Wkay/ps8NP/7POtcv4/1y61zS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LJILptj6hZQwBmI+6Ns0jDp/FimhT1RnfBN/J+PfhL/WD7RBqNv8AxL/ywkbj33RivqRL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TP8AtfaXr5Y+Ec32f41eBJfTUnh/7+QzLX15dj/Srwj+9J/6Mes27HntanG/FIeXa6LN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/wCz1zNdt8WFmn+Hd3JF+9lS7tJYzvWJtxmVeuOPvV4mE8YSddJsW/67eKbof+i7NapO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cDJFc78UTn4b65/0zltf/SiOsqXSvG10P+PbQ4x/021vVH/9BVazfEOheJx4e1GTVP8A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dL9jbUpJgEYN8rzTMg6fxLVJ2LqSujya6BmhKnkbQP0xX1d4Puf7R+HPhO56zNoFvz/tfZ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8r3AAt/8Avr+9X1F8H3874WeCz/1CBH/e+ZJJV/8AQTV3OFnXeDW2eI7sdP8ATAfzkU/0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Pt5Le51Ozt5obiYNFLcIrjbMwORu4r1bw/EsGtXF0fuCZF6Y+YH/AOyWvIfEHhfW5/E/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qaJF/adwn2Oz0/T5V++3/AC0mhaTv/erNmlN2LEvjnw3b/wCu1/TY/wDt5Vv5ZqKHx34a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iO5eRtixwxzEk/wC9txUP/CJa+evxA8VR/wDXvNYw/wDoNvWPf2NzYajpOmXHjzx/cXup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7y413SSvtjXbEo2/N/eZV/ioitTZy0PKvGMfk+PvFidMarc/q7dK0PhJ83xR8LxL9+a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+u2qfjyx/s7xzr1rDLcSiCUEXF5N58rs8Yb5mPVvmo+GE2Pi54E7btZtlz/vMf8A2VjX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fSuqXEv2i+/6d9TD/wB3/WBjUWuGUaHqF55PmzQtDMlvH952E8LY5/3qs3X/AB8an/11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fljaf+/1J4ut/7R+H19F5Xm/6N5T/AN11VYz/AN8/LWadwhucqviLVgM/8IjqYHrPe6fE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G09txNpVra+0/iXTkP8A6Oqonwu8DA8eD/DpP+1olq/846vW/gLwrbDEHh3RLcf9MdK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cuex5t8S9Zi13xDb3kJsdy2UcRXTtRhvkXbI+3e8R2q2GHy1xRl8m+sph96OeOUH738R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bWN94da2tbezV7ebeLaJYwzBx2VcfxV5jrAxp81aN+7Y5pI+pvFEGPGevMOD9tkfPsxJ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cWF2P+WW2Tr/AHcVf8aceM9Zx/z0hb/vqGNv61SEH2gXYz/ywb/0GiKvBMwW5yjfFO1g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/wAe/hXV52/8dj2/+PU5fikWz/oPiKT/AK5+DNQH/oe2um0z5tLsxn/lgvrVrtWfKehF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LnWfBWvWZ8P+LIIZoEHm3fho2tuoWRGzI7TMVHy15RjivozWrWO88MeI7doo2eXS7gH+6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+bBP59vn1/8AQSK0Rz1YndfBdtuq+MYv7+kWkn+1+7vFP/jrY/OvRa82+CM/l+NNZtie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pTyph/wCi69IzVI5CC8vLyxh8zTrRb2+yAkMl79kRhznMnlyY/wC+arDXfGn/AELGmfh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2w/0i1/66f0+7W6O/P8An/OKlo7aKujjvtXjaYH/AIlHhyLP/PXxVqEn6LaioTF4+Odun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qz/y212bZ3UuOKzudFji/sXjbn5PBEX/AG6arP8A+3C0w6P45mzjUPBUQ9B4Yvpf1bUV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hZnGr4d8Wyf67VvCq/8AXHwe3/s989Sjwz4mX/VeJ9Pt/wDrj4Ts/wD2ZmrrexqM9TTN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HH/CcT/9sPDmkI3/AKIapR4a8QY/5KH4gi/64WmlRf8AtnXSUygmxz3/AAjWuc/8XK8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0+Bf/AB2xqf8A4RrU3/13jrxhMP8AsNrH/wCi4VrYp1AWObm8DGVufGPjnPqnjDUYx/5D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4Nii4bxD4wm/67eL9Uf+dxW919//AGX/AOJooCxzd58M9B1If6f/AGrqH/X54g1KX+d1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Puk0Iyt/ek1TUHP63FdtijpQFjix8DfABH/Is2//AIEXn/yRRXbZb1P6UUBY9SbvUZ+7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Xnlkbd6Yae1NHWgaG461FUx71DQBG/eomqVh1qJqoRHRRRQBZjFfE3xE/wCS4/En/sKj/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819tR18O+O23/ABr+JmOqa00f/fMar/StYbmVb4TN/r9KwfiBxZaP/wBe1z/31v4roRjJ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/EfjSdH/AOev2G4/768zb/6FXWzyGeTeAh5/ibT0xId00Z+//dYttPzbfm2f1r6DbInm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4D8OY9/jLTP+eXnqU+dW+X6/7y19Bz4I4wfvdM/3fvfzoLRFbjr++z8m/P8ACi1ZHH/oH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drbg8+VwO+/b2pV6c+Z/7N/n/d/v0DE0C3/4uN4VH/UZt/8A0LmvpMqFlYDlQeDXzZ4Y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6jNt/wAAXdX0umPMFSzuw2zEt/8Aj4i9N6/71fM8R+e/5/5erjZH/DuM0vQV9MW3/IQ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M9n1uO/7+f8A9HNUFYr4UWv+W5/feb/00+7v6f4/+P1MmASP0qsDzEM8njj7qrVjoP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GV4zj3aLfL62zD/gTMy197aoP+JlN9R/Kvg7xP/yCn/64N/s/Nzj+lfeuqjOpTfX+QrOq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7WHOmeBe/wDxM7n/ANJx/jXt3avDv2rx/o/gP/r/AL3/ANJ46wW53z/hyPE/8/w7v0+Xt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ubbn+Gqo/wA/P/8AY1btun/fX8bL/Dz0+au5bHj2JLg9ff8Azu/2a+hv2av+SOxY/wCg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Gvnb979n/e//ABTf72fxr6N/Zy5+Cth/2FdT/wDSpqymdeF/iHpArzz9ok/8WU8T/wDXS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E/8AoSrXoX8P4V57+0RBn4G+KMc5lsf/AEst/wDA1zR3PUq6U2z5oA7/AO9z/wDW/Onw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cH/Wfw/5+Wpbfv8A7n/s1dsVofPDvWvqb4Ef6P8ABrw//wBdr79byWvlvNfUHwJH/Fm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v/fP2645rKZ34X+IdlK25qv2MG5pD1DIT/d/hei1sy3zP/n/P/fVWrYjH0ST/ANBrl6nq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TtE/wCvGB//ACGM8VsAYGf9tefr/L/61ZngrH/CHaJ0/wCQfbf73+pFbMQ/0aXGcmRe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j5yfxyLw9q9r/Zo/0jT/ABtz/wAvll/6Jk/+vXig+Ycc8f7vzV7n+y8P9A8bf9flh/6T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8N8R6ysGAOas20f+kAe9SlRgU+32/aRzXEeqj4d8ec/Efx33/wCKk1P/AHv9an5//Wr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4DW340z/AMLH8d/9jHqPX73+t5/lWV+dd62Pn6v8SR0cA/cyAdPOk/lXsH7M5/4mvjg/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m7d68VtpyIz15JP/AALbzXtn7NOf7Z8bf6v/AI9dOH/j1xzUT2OrD7nt69KWo1u4u5Bl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Ug5HrXDY9k+Qvj4f+L6eK/8Arhp3/pEn/wBeuErvPj7/AMly8Vj/AKY6d/3z9jj/APZv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/Aa9Sn/AA0fPVH+8ZtWX/ILtvdF/wBn1/z/AN8165+zQP8Ait9fz/0BR/6Pi/xryfT+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AHuma9c/ZuwPG+v/APYFH6Tw/wCNTU2Oqh8SPeP9VSC43UuPNoFttrzz1z58/a6/5Dnw6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2teGZNe6ftdA/238OvTytX/AJWteG4Nd1L4TwsV8ZraJnc/1b0/ur/9evSfgx/yU7Rf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V5t4fH7mT1zXpPwZ/5KhoX/AFzuv/SaStZfCLBfxD6E+zoTirKwpv6Gnlk8yl8xN/B5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CY/IY/rXwrrh/wCKx8Zj/qZNW/8AS2WvugEfu8d3X/vqvhnxFDjx14yi9PEOpf8ApVJX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+FFQ110X/ACLWe32ST/0Fq5Gbgf8AfX+f1rsrL/kWs/8ATvJ/6Ce1dUvhZxYf4z69srYf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2/8ARS1ZBNsDz+7/AA6VRsriL+y9N/e/8uVt/wCilqRyky4ZFkHo1eTbVn0KD+2YGzt6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jZB/xfHx5Nn793an89Pta+tUsEEZXAxXyd8ajj43+Oov+ec1of/Kfa100N2ceK/hs5ADG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g/0C0/66H+lc3MMDHp/49XR6Hj+z4f8Aruf7392u17Hj0fiPqT4T8fCzwme/2L/x3zJK2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+2v8P8A3zWD8MLj/i1nhT/rzx/5Fkrf/s+K4z/yyrzHufQrYi88XQLJIzZ3feXDV8+f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4L/7A19+l1bn/wBmr6RhgitRhFy394187ftWj/iuvA3/AGBr/wD9KLWt6O7OXFfw2eR4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f8APoaxq2fDabbK4b1Yj/d7/wBK6zwYnv3wJuJbfwhrnlf9Bb/22hH9K9CXJrgvgDb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GFv/beKvT4bUKSK8+pufSU/hXoijjjpXlX7TnPwz0j/ALGSx/8AQJv8a9euE2scV5B+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Vn0/d+IdP/wBn5v3n/suamn8SHV/hSR8+j7v4Vo+HONST/gP/AKFVKVQCcDj61Z0PjUm5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OK9Fu6PnIL3j6W+EYz4TuMc/6fN/6BHXZ8gc8VyvwUw3gy8zz/wATKb/0XHXZT4C5x/WvO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Wzweant/9fH6fLVC5uMZEUfl+/3qksJJZXHzdMdsULc2b0Z8i+Ixjxt4yB4xr+pf+lUl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i+taPidgfiF49XsviPUR/5HY/1rOn+6fau+Ox4VVXkz1X4Kf8jZaf9d7v/vnyf/ia9yV1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f+j+NNP/AOvm7/8ASZ69rm86fpF5Nck9z08N/DRP9MVn3Amnz+96f88/k/8A2qs29vKQ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0IIlxnqPf5azsdJ4V8fYHh1nweXZ2L2OoDLjH3ZrXp/31XmnBr1j9pv/AJDfgH/r31X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7fIP+fWvSoy/do8TEr32bPw948Xabj+9/wCzxf4V9NTda+Z/BqG38Uaa/bc3OP8AcNfS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cbv71c81dnXhf4aK08LSE7WJ/wBnFNj0pnHzOYfcVpKsqRj5cDHU1Vm1KGAnfKB9axO08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Ey+G5/6Zawn/AI7a/wD165K3tsrH6bG/RjXVfGPU7fUPGnw1it7iCWRTqwcK4ygMVudx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PPPlRR9P+Wf3avmsZSVxfhr+4+JGmk9fJuv/AETurq/iPef2H8VPhBrSrkJ4pbTivpHc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jfDuq2Hhzxdpeqape2+m2MTXCTXN26pGm63YLlj05q1+0L4q0vUPhx4d1zT9Rtb57XxF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5H2hAfu9F+b+X0oIirI9u1//AEPxNcxdA8cbD/gLMjf+y1REhJP/AAKtHx7PEnimOe1/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Rv3+394G5x061hjUSD/x7XX/bO2l/+JqDoWxetoPtIlH/AEzb+Rr5g8D/APIm6Cf+oXa/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WkE//Hvef+Adx/8AE183eAP+Se+G/wDryjT/AHGGwdP4K3hKxzzRvQD97pp/6eIz+bLX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h4/+whc/wDoQrze3H+iWX/Xa3/nXefDWeaLQL5INO1LUFTVbkGSwspblVbcPlYxhsN7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aSHcx5z9f4fpTBp5YZEpjP8A7LUKyX8mT/wi/iFs/wDUKlX/ANC208NqoHy+F9ex72y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Fm5i83T9Sjx9+0mX842FfOHhUf8AFL6Jx/y62r/+Qlr6GEurqJW/4R/VAvlMuTPZDBK8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bwqP+KP0n/rwtv7v3vKWtIPlTMasbstQD/XAdrr/AOIr0f4WvnwrKnZbqRf/AB1TXCxD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f1Edb3gzxRZ+HNGu7eTVNDtXkuXIXVtZt9Pl6gfKkj8r/tbaLijHlPSFg708ACuCn+J+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LB9W8aWY/ktUU+Mfh+T/AJm7wXH/AL3iff8A+gW7Ujc9JeZY+rYPp3ryrx0nl/F5Wx/r/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Lyb/wCKFXT8U9DmIZfFnhFwOcx6leS/qtnXMXfia38VfEyG5t721vAnh9onltEuFjQf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w+b+63amiGaP2Za3fh7H5XiLVf8AasY/0mA/rVG2g4/z97FVotfOiavJOsl1G81rJCwt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jYDy4WVkz/e+760+a5FrHqfSm+fxj/P515k3xDukyPJ8Sy+8Hga4A/76kvEpn/CfXsgO3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8IQj/ANCv6Vyz1BZSR/8AXzWL4458BeJc/wDQNuP/AEBq43/hMNUwR/Z/jKb/ALgulwfz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VNNu4JNJ8VLDLbTIftsGkpHyjdVinZv++Vq46mdR6HKaScaNphP/AD6xP+cYNa6jF9E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sTQP+RW0L/sG2/P3v+WS10Ft/wAheH/rrH/31uFdK2PPhueiaHc/8U7o3r9gt/8A0WtX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rp2spaRpDZX0iRjERj8ReREy+qoto+0f8Cp40rxEB8mn3Ug/6aeLbof+g29YtHdGWh6C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/wCFO+MP+vMf+jBms7+w/Ek2fM0y1H+/4n1KT/2VaxfiD4Sv7HwH4juprGxtoRYukrQ6h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jzpmj9PvLTjuROomrHUzndiT+9Gr/iVzVR14x/sFPxIq3jdZWxHVraJh9fLGarsAenTe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2dhb3irZjJQ/Iv8ArPl6ioJNf062Hz31nB/v3Mf/ALM1cRbfD67uLe1lh1DwvaRSJG/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cr3kk3Zb/aq7D4Au1+/rWkJ/17eDdJT/ANCt2rCSsdkW7G6/xA8NxD5/Eejr9b+Ef+zV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/iqNF9/+JjB/8VWW/gLUnGB4xurcelroWix/+2BrX03Rtf077nj/AF+T/tjp8f8A6Ls1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/pOS+sAf9BC4/wDQhmtK3XIPp8tZXh+PytT8SQ9dupsfzhire0wZ87/P+fvV2R2PNe5r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eKS31KRyyMPsun3E6fcUc7IyO1Xz42tuRFo3iSb/AK5+HNR/n5O2smy8LWurxStcXOqx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Vrq0Vvlb52WGVVZvl27v9mlHwy8PH741Gb/rtrF9J/wChXBrF2PSo3jE0n8ZFfu+GvFs3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NCjWmDx7cdvC3ir/tppfl/+jGXbVb/hWnhRuX0K3mb+9MZJP/QmanW3wt8Hw9PC+hx/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NW9DkNDH/FwdT/55SaXD/rNu7/XN8p91retuO+PkX9KxtKtPsnxYa3IwG02dP9lfLk+6P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yYh/cKJ/tsM/NXVHY8t7kmseKH8O6FpNwsdpLCt9qNqPtl6lpFs8yFl2mT5ev8Nc5/wu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/i61P/oKmu107/SLeL/njHq2oJ/D937LbHb+tabIsa5RnU+pYVm2dNJnlXj7xu/i74Z6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ma/qVm1nBenUWnhiWTiT5o42Y/JlflXrWprXxQ+1W2n22gjTbM20EMWLi21C5gCRxhAq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9C8R3t/4n8TW7XznTdIgsrVIs/fuZVaZm/vfLGq/9/PWt+GaVP9Zvk/7asP8A2apN+a+h5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3Nrc6rJbXDpuhT7PZ3NqqR7v7syqW79q9Y/Z1/0j4FeF5f8Aauk/K7kH/wBjXI/EP/kK6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1fmrsf2XE874G2kR6WupX8S+wE7N/M0r2OOpuehRQgHdjHJP/jwrwrUdU13TdW1Gzsb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iNZLKDTzEf3j/daaZWb7393+dfQNvEPsBPof615rDbRG811Gi3mPVLkffx/y0z/WqvdG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4/5AXiuX3/s7SCv5/aVqwLzxRJ9zTtdh/wB+DS4/1Ej12/kRUeRFWVjt5Tynxi2uT2Gq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09g0axXFxA5cYkH/LuFHdvl/2q9t8Df8AE48A+Fbv/XfaNAif/f8A3cfy/wDfWFrzr4mR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bgf98k//ABVek/BuZh8DPAj7vMabSraPd/djVRlf++lWtInBXVka93pgs4FtzB5cL6nc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v8P+yteNWtv4g6Q/YxD82z7Rq90vy7m/hWLan/fVe2XFv5hEx/5ZPHL/AMB8rH/srV59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8y/98uy/0qWKkrnMjT/Ekn3LrRkP/TWe+l/9mWmjQvEWP319oWP+mcF+3/oV1XYL1qQH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xTpd5b21tJezWtygLbDDbyRj153TNu/SvQP2Uf8AknviX/sYbv8A9FwGsH4jf8i/Y/8A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t+ydJu8M+Ooevl66rf8Afy1h/wDiRUy2OapoewAEDP8AnqK8d8deGp9W8WTTW+rXGlgW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YykNIu4meCQjhei4r2vZx9K808ZD7P4rkA/58U6e004oj8LCj8RxA8FXZ6eKNcP/AFy+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4G1AA58TeMH+msbf/QYlroqQ9DUHbYxI/BiudlxrfiiU4xiXW7g9j/dZa8F1hvJ1G0k/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u3SH+lfUGlyH+0Ijn+7Xyt4/ZrW0vEHA+xIB/vLI239TW8TnqH6DXs//ABMryE/3mrL8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hdzSabdLt9f3b5reu4/M1COTP+sDOh/iXhTuqK8tFlkMZGRJHJF+DK1Yvc54rU+atP8A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4Z0fGxf9bp8Mjfd91q3/AMK28Kc58KeG/wDwU2rf+y1raP8A8gmw/wCvaP8A9BqwKaO6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NnPD5Gl6fbYdceXZQpj6bVrwbxJa+VcalD/zzaYflIf8K+g1l+dTnoQa8Q8VADXdZ/6Z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1pHYiZ9TfCeb7R8JfBb5z/xKLMZ/3UH+FaWmaY0E9tMBxbTcD7vTd/8AFVg/s85u/gX4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75klFejaZYfaJJY5R/HuX/vpqzTOTqeFR/67UP8Ar+uvp/x8SU/7NF7VLqEXk6zrEPTZ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ZutV6tSud0VdDvs0XtXJ/F22X/hCI5FH3NRg3f7vly/+zba6yuX+KqZ+Hl+//PO7tj+b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JWPMvBU32X4qeBJc/c120/d/7xZd38q+07hcT3o/2pP55/8AZq+INAuPs3xJ8Cydd3iH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/rX3vfWysuqHHLSP+oX/AOKrOehxtHJfEJd3gXVj/wA8DDP/AN83CN/7LXm2a9P8cp53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WRP8A3ydxryzJpQdzWmLn6f8AfFVPEpNx4N8Rwkxnfp0/X/rm3+FXKrX8fm6ZrUePvadc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DWWx81tKZI8dua+pf2f7T7X8G/Doz/x7tdxeZ/tfazJ/7M1fLUGDbx+uxT/46DX0v+zN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/+fbxDcK/91t20svH+1Q2cb3PTvB8G3V54v78UTf8C2Rj/wBmrhJ77Zr3id/+Wo1aZv8A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6BpCfYPEbpu3L5Ue1vXDLg/98oa4HxRbfZ/HHihPS/3/wDfccbUIuBhanrNloWlTX96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y8khJ2qkaj70jMVVV43M3Ws3QdAuNDmvNS1fbP4r1RFS+CuCllCp3RWMRP8ADHn5j/FJ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4j1YeIJJd2kaVckaRCel3druWS8/2o423Rw/w7t0n8K1t2/FNHVbQ8O+KCeX8Qtd/wBo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j+lc/wCFb7+x/F/hq6zj7LqVpKjf3D5w+b/gNdl8a4fK8dSt2k061b/x1h/SvN5bo213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4rIp/wDZTW3Q45aH2i0EVvqOtrMPN2xl/K/idhj/ANB8kVX1GXzvBOup5vnebaXDJJ/f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q1e1C3/4uNrNp/yykinm/wCBBmw3/AdxqDRdNkv/AAdq8OP9GiS6hUSfcUOshKg1CMoa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v8AdpRUGmy+dp1q+esan16irQpI9NfCecfG5c2/ht8/dNz/AN8nyW/9lryPxAD/AGfd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ewfHK383w5osw/gu5Uz/ALLRlv8A2WvJL1S8EqdmUg/7zcZrTocc3Y+mdcuPPvLa+HIv9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SYEBb/wAcNJpx3X8UWf8AWfJ/46f/AK1VoLr7f4a8ES9S/hy1/wBr7rSjb9aXSx52rWC/8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pttKHwHOtxmgH/iTWn+4yf+PNV4/dPrVfTomgsxE/3o5pVP1EjirdI747DYIhJFPEeR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Gwr5W0wf8S+194xX1jpRxfw4ORuxx95c5WvlO0TZbbecRr5f3h1Vip/9BNUjKsdh8HW3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T6dqVudvHBs5m/kor0tGyg9wp/rXl/waby/jJ4NH7zynvHt/+AyQTLt/8e/SvT4/9Sv/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22/5B+n/APPL7d/32wT/AHvf9K2qxlbGnxP2gn8sSfdViz7m5/3TWzipmdtEKKKK5jrG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kO3U2iirGMooooICiiigAoo7Gl7/AOfSgBKKjH0/D+tOGD7j/vnmgB2PaigAf53UUAes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m71Ea88CJhUJqcjrUWKAIzTB0xUhHWmYoAjbvUZFSkdajbvQBERSUppKoCxHXw94xGfjJ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lT8lQn+f6V9wxDNfD3irj4ofEb/lr5nia7/QKP4q1huZVvhKwOc//YtuX2rl/iP/AKPa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tfezx/wKuo965z4pf8emhf8AXg038S9HautnkM8n+F4/4rOw/wCvtf8AV/3cH/Z/4D/n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4I4x8ny+vtur59+E4/4rLS/+u/8A338vy/71e/A8/wCV/OgtFm35+u9Tz92l7/5/76po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X/4mpPvA9Me33uKBjPCkfnfEPwuvXGtWzf7XHmk/+g19Jr1r5x8Gc/FDwofXU0/RJK+j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ks1zewf8AXUD9a+ZtNO+F2/vPK38O52MjNX03pv8Ax/Rf9dkr5g0gZskOOoz/AMBLPUMe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iKLg7dg/u1YHT/vrZ/49/tVEPJ5/31/9C/8AQanB68/x/J1oRxWMrxd/yC3+o/8AQv8A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QnN9W/lXwV4l/wCQW/1H+183mn9f/i6+2dU8caH/AGnN/psnVv8AlyuPT/rnWVXc9HDb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V3/Ht4D/AOv6/wD/AEnjr1aPx1oQH/HxcN/u2Fwf/adeO/tKa3aeII/BkdkLjNrcX00p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VRh1B5yT+HvWcVdnbP8Ahs8lFTRtzkdd59f7tV1ORn/Pp/jVmFcDGa7EeWOuB/rj/u/3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+zn/AMkcsf8AsK6n/wB8/anr5wuP9RL6xmP/ANC2/wD2Ve3fA3xfHoHwxt7GTTdQu3i1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CtcM658yRezVlUOjDfxEezD2rgf2hzn4J+Iu/wDpGn/7P/L7F/hV9/itaR/e0bUF+tzYD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78RLfxP8N9T0mKwntWkntJPOmuLV+FuUk24jmZufLH8Nckdz0qslyNHh1t0Pf/vndUtt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935ty1HjJI9P+A7qtab/AK+b/rmX/wDHh/h/s13Q2Pn0IO/+r/h/yK+pfgT/AMkb8O/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r5dA9v7v92vWvhn8XZ/C3gPS9GFpoNz9k87bNd6w0Ejb5pHP7pYZMHLH7ze9RM78M+WVz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OZP+uUn/AKA1ePS/GfWT/qNK8OP/ANxm4b+VlUTfGHxNDbzSppnhiH9xJ+8GoalI33f4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9JyaVz5j8Gf8irov/YPtf/RY/wDZa3TORnj+7/hVDQLKCx0yzt0QBYYIIgB6Kqhf+A1q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G/z/jXUloeDJe82Wbfnyu/3f8mvd/2XR/xL/G3/AF/2X/pNXhg6f5/y1dx8KL3xJZQ66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yT25mkfw/PqmX8tgMeXIqrx/ealPVHVQVnc+nc1VjjcXQbn/ADmvI/7Q+IWD/wAVy0X0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rsMfiWUsbv4j64N3T7B4KWLZ9PMaTNctj1FsfPfjTj4n+PP8AsY9S/wDRtY4HHbHr/F9K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a+I997PqSpqt3Ebu5i8qSVhJ8zFP4fmL1UxzXYjwKi/eyNaCDC/dI5U87ttey/s0/8A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O/8AQrivJ4xm2lx/z0/4FtGPlrpvhn4L1rxnqmvxaPrGtaS9vFam6bRr62tXmXdN5ayN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7v97ntRNaHVSdj6VFv6f/ALdWoEmC/ckFeIah8EPGBB83xr4r/wDCwtP18vT6zP8AhRG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r/wsNv8ALT2rk5T0VN2ON+Po/wCL5eMR/wBM9O/76FnH/n8a4ccj/P0rV8XeG7rwp4017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ruL7O5mvb57qWQPbxtlpmjQs3P/PNdq7azcf5/wCBV3U1+7R4VRXmzbsQRpdv/wBcT/Nq9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HbX/9XF/xJf8Alo//AE3gP8VeY2eBpdtn/nif5tWx4P8Ah5Z/EvV7jTL2NLlLa0+1mK5u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7qSNicsPvNtpTVzooPlmj6pNzZxZJ1G1H1uFH/s1RnW9PjyDqtkPreRj/wBmrwlf2SPDw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/AHp9Qf8AneVIv7JXhfv4e0I/71pcP/O8rk5EeyV/2qNVttQ1T4fx2t5b3ckUeqs4hmWQ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jJX9DXjeK7X4qfCvSfhVqHhpdH0zTNHTUYrtpzplqbdj5fk43Znkz98/xVxVdEFZHhYl3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h/01b+Q/TpXcfCK+i034jaFcXMot4V+0iWQyZVSYGXI/ujca4fRT+6l5/j/8e213Hw302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hcmSOK4W5zJFGkwX5GP3W3K3T+IGtJfCycNdVD35/GHh8Z8zxBpEf11CH/4uoD4y8NLk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MJ/9mqonwz8NRZ2XepH/AHtE0tP5W1SDwF4eQH/S9VX/AK421gh/S3rzGe8i/bePfC3P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YF+b/vqvjrXLpJ/HXjK5WZZbafxHqEsM0bhklQ3DbWU91K7f1r7N0/wNolxnytZ8RRf9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418Sf6P438ZWn/H39n8R3sPmSfe4lYbj/D2/h29a6aG7OHFq8UUyetdppf8AyAIf+uU3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x0rrrb/kH/8ATbyW/vfJx/6DXU9mcOH+M+lrPxn4Y/s2xT+3bHdHaQIwy2QViXd+VbFh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tJJLyEjh4LaUj8ytSad5P9kafnUPFB/0KH/j31ZlX/VA8KK0reGEjB1DxMfrq7V5rep7i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IIvD/u2Fwf8A2nXyh8ZrqO8+N/jW4iWVUlltcCeCSNxixtl5VtrD7px7V9g/2ZCxz9q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5G+NlvHafHLxhFE0zIs1rgzzNM//AB5QdXZsn8fpW1B3Zjil+6Zx1dF4c/48Iv8AfH/o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/AA5xYxfUf+g12PY8ej8R9DfDLxTZad8PNAt5YLuR47dgSkBI/wBdIeufeuj/AOE/03J/0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v82rD+FnhnSbz4a+GLi5s4Z5HgYF5IVY/LNKO6+1db/wiejdrOH/wHj/+JrzHufQrYym+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/wC95Q/9nrwX9o7xHb+I/GvgyW2R0WLSb6Ng7ITua4tdv3WOPxxX0f8A2Fplt/y7xf8Af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1EIj4m8HfuY4v+JbqX8Cr/y3tfT/AIDW9HdnLif4bPIq19A4tJf99v8A2WskdT3P/jrVr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kxH6L/hXWeDE9v8Agl4n/sXw5q8P2dJA+peZl51iI/cRjo3867g+PWPS1tB9dQz/AOgp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b+FPEXk3ckX/ABOF/ut1tYfX/dr1O48TaltI+2yflH/8TXnTlqfSU/hXojhB4nuLnkQ6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R68//aB1aa9+HFtDLb2a79YsnZoJpXPys4HBhVe/96vbD4g1Mk/6ZJ+S/wDxNeX/ALTt7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Lt5o21zTAVZR0Mx9F9cUoPUJK+h86Tjv+v8A9armif8AH1P/ANs//RlUz1Pr/wDZVd0U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/oQFd+8T5yn8R758MdVvLPwxcxWkyRB71pCr6ddXLFjHH/Eny/8AfXzV0n9qavz/AKZ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My1hfAa/+z/Dy97f8TGT/d/1cf8A9eu9BuyOJpM/7+2uNo+hirmANU1f1vZvp4ckX/0O6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5+z6if97SIY/wD0K5rW2XDdZWx7ux+arg6c1mnqaNaHx/4mSR/HXjbzgyztrt28gdVVw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5xjpWbP/AMe8vr/9atnxr/yU/wCIX/YxXH6qh/rWP2m/z7f/AGVehHY8Wp8TPR/h/wCd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J9q+0v5PlzJE3Nsv8TKy/wAJ/hr1YWHigZ/dXY/7i9t/SzrzH4UDHjDTP+ml5/7an/Cv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enh/4Zzv2DxQM/uHH/ce/wALeo/7J8SSZ3FV/wB/XLo/+gxrXUgYFGR61hzGtjwf432G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TUGQh4b+OMJeXE2MLb5+aXp94dPxrjLbv/n+E16T+0hKZ5/BOedrakPzjgI/9Brza34zn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wPMxK980NA/5C2ny/wDPxO+z7QjMr/KM5Hyt/wCPV6//AMKmTH70eGv/AAU3krfmbyvH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oD/q5pQv3eON1fTbsN2DUTdmbUtrI4F/g9pEhPm2fhaU+snhtX/9GTsaaPgjoX/Pl4Y/8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7kzxf8sz5nvTQc1z8x1JM8a8eeC7Hwp42+HNxZDTYftN7eQYsdFtrIcwKfvQ/e+jf3au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aufGFvI174Zz/wDPPVb8/wDlPlP9Kl+z/wDEwm/6Z7X/AIf7v/oVZzlY6oU7o53R4XvP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ZPLPLGZYAjON0LtkK6sp+56d/auo8bXr/DDw23iHUPGPiqHT47u3t5n06OzSWPzJPLVj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8VYmlDHxC8Ncf8vk3/pPOP8A4mt79ojTf7a/Z88bw/3NNef/AL9Msn/slOMrmLhY9A1i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tJfG2sS+Zu/efue2Pb3qP7VrPP8AxWGuf+Qlb9KrR6smt+E/AeuLL58V9ptvIZP7zPar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EX7r8q0JIU0i51S8jW48XeKCWbB2avLEPyjkWvn3wB/pHw70WWbzP9W/95m/1nP1bP3q+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gP8AtrXhHgO1x4B0KPu8t+n5XUy9f4fu0c1hcjkXIP8Ajzt/Zrf/AL68xv8AGtvwt8N/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dbtJLuW31q6gTy52X5d2en4/eqO2iEUjr/qsLIX+bP3SCv8A6C1dL8Mm+Txdz/zHJv8A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uPKRJ8EvA8K4TRR/21lR/wD0Km/8KT+Hwyf+EVsPN/6eLeNm/wDQK7L/AF6nA8r/ANCq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GcvYfBP4czTxg+CtEJLYz9ghz+Xl15z4F/0jwP4f/wCmmnW//oqve9Ig8jUICevmL/6F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BfhyP/nnZxxfkzLScrD5eZmhGM3F5/1+2f6xof8ACt34bQQ3Gn655sVvL5eoMieYn3Fx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sb/W2t9N6fYf/HVYH+ldF8PIf3HieHuNRk/9Ckqk7g1Y6hGgj+5bxL9NwqRbsDoqj8Wq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nit1iHq3qaoYNJLPnrj34Fec/ENCvxS0HkfvPDV8n/fN3bn+teklgO9ec/EY/wDF0fBX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MC860NHRi3L1rHseT/0Z/c/2qb4W/0fxIvnf8tLW43/ACbvm/0c9K0oLcfYryX/AJ5xt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q28n/TW4j/OCE/8AstYRmrmkoHRRLu/u0r2+eflqSMbc/doklx/drQxG4yhqvfw+bbz/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FThsqfrTgvmQzDr8pqluZvY8I8Fc+DvDn/YNt/8A0Cugtzi/tT/02X+YrnPBi+X4V0OP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PH9K6hl2xWb+tyw/Ly/8a7VscKVmd14ffdoVk/8AdMg/8iOtaFUdEJ/sdB/dnuB/D/z2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Xdz0VFWH44rkPikP+LYeMP+wXcfyY/wDoVdmBxWD49g8/wF4qjx97SLr/ANFvVw3Mpwuj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n/vWEJ/8hLUABxUfhibz/B/h+Xs1hD/6CtXNvt/ncP8AGujoefszd0f/AJBGn/8AXtF/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Mc6RY+ojSP244q+BmubfQ7obEIQ09RT3FRM2M1KLa0PLtKt/I8TeKY+v/ExD/wDkGKtu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rfxf/AFqzrMb/ABx4jh/vSRSfnDj/ANlrchgEXFdUdjzJRsy54Z/1NwP7kUH/AAH5pv8A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P9JvMf3U/R5a1/WsHuehT+EB/n5hTs1FgUnIpIp7HD2UePjVaN/etrsf+PJ/jWzZ862n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1ZCN5fxs0H/AG2vI/8AxxT/AOy1t6J5X/CR28R/1vmtvz/10/8A110R2OCa1LGif8g1P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Q/4Vo34xBFj/AFUjqn+4vdqpaSNmnXMf/PDWrSTHtJYzJ/7JXM/GPUrmz8C6jDp7f8TT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1xcyLDGPwLA/hWadzWHujvhrcS6h4PtdW/5a+IL241r/ALZyy4tl/wC/Mcddr29DWfp9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aBLKxgjtYFHRY412qPzBNXps9s/pTNoq5yvxIjx/YM4HTzo//Rbf0rqf2UGz8Ldbt+1v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3/8AZq574j8afo3/AF2m/wDQUrpf2TI9/hTx1BjiLxHKR/wK3hNSyKiR6harmzuR/dk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1KL7H4k8SDrv1Fpf+/kcbf+zV6XaD/Qrj/bcH9a868RnHi7XvrbP+drH/APE0+hFHcpUq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uRzPxIGf7L/3LgD/AL6jruPgU/n/ALPfgN/+edmIf++ZXX/2WuL+ICbodIb/AG5l/wC+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8SeZ+z5pqy8/ZLi8i+ii8kz/AOhVonY5a8bnZanbefa2Nt/z1hjH/fSzr/7NXnT/AOvv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7P71jXrGof+i0X9GH+NeXX8X2fV9Si9Llm/76Ct/7NU3uZ0FZsioyaPWgdaDrOf8AiGmfD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+aNzVn9kNt//AAsqL/nnqdjL/wB9Wu3/ANlpfGi7/C8h9LqI/wDjxX+tR/shz7tX+Jlu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bNGf0VamWqOWorn0Cq/uLv2Dfzrzbx+P+Kqg4/5cR/6VTf416qLb/R9Q/64sf5V5p8S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7O5H/fMkLf8AtSs72iyaCvI5SiiirR6FtCzphxexH/bFfLPxTgdF1lM8RQzRj6q0jf0r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0YGvnX4waf8AaL/WrYDrczR/nI3+NaxOOe594+f9p0vRJ85MsCnP1iVq2II/K1iBew2g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/wBpfDXwZe/8/VhZT/8AfVqDXVzfLq9l7kfyasHuZo+ddO/c2ir/AHSy/wDj7CpR1NS3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7VjuJlC+gE8gH8qZVI6FsAz/AJxXkfi1PL8a6yv928kH/j1et4rybx5/yPWuf9d1f/gW1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Rn7MQB+AHhEf88Emj/8AI8ler2UH+mqf9k15J+yX+/8AgPp8X/PK+vo0/wB0Xcm3/wAd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dQMVzPcmyPB/GFv9l8Z+IoegN6HH/Aooz/U1inqa6P4g/wDI961674X/APIMf+Fc561c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qef8PNbU9FNtJ+Uy/wCNdDWJ47Tf8PPE3+xapJ/3zKp/pW8RTPCWf7Nf6Lcn/ljqNhKT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Zkh3tfL/AHpUb9F/wr80/E159l0Ka4B/1CwS/wDfEgP/ALLX6ZwfNeSL6xxt+e4/0qK/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tbiM/gzxZERy2kyun93cYW/+JFeQV7jfjz/D+uQ4x/xLpE/OFq8JtP8Aj0t/+uSf+gio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+fO8Z6TRSRH6NGy/wBaYvUVb03/AI/7f18w/wC7W43sfKliu2ygXsI0H+1tX5f6V9H/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4gjz/wAe+uyS/wC9iK3b/GvnO2G0MP7u5fyP/wBevoX9kh/M8EeNbP11Ld9N1sv/AMTS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K6/bp/dRl/75R/8A4mvOfjLpN1e+PZ9Ghmktf7UtIbm7voTta2tlDJNtbtI20Kv+8x/hr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8sp3+9LCrfi0eD/6FXEfF3nx0n/TxpVv/AOOzzf40kb0kcf5cMYhtbSFLaytY0gggi+5H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WpBx0p1FWjp6Hj3xx48YWP8At6RH/wCj5K8q8RW/2fS7v/pnE35+W1eu/HlP+J94fl9d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c/8As1eU6ugu7C9R+Q0RU/8AAlYVstjz6m59vrJ5vxVik/132iznX+7lWijb+tbfg63t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vObf97bu7/8AfOTXCi/K+KfDN713WNjPn1YwQ5b9P/Qq6r4efudVa18ryfs90I8f7ot1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ehjHc810P/kDWX/XCL/0Gr3NVtPhMEDwd4HaL/vhmXb+lXAOKEerHY4n4ypu8D2Tf3NR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AOJrxu4/495v+BV7h8XEDfD6c/3NRtG/V1P868RGe3pn/gX+cVojkqI968MWawfCf4dTK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29RHdEqf/IrVajkNpf6ZKOqXMU3+95coaqfgK4WX4FeEFb/W22oXsKf7m5t3/jzLVi9n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j2yadNXgcy3Lunvvkv8A/r9uD+chb+tXBxVWyh8ifUk/u3TfyWrVQzvjsO05jFcxSDr5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B9j1bVLX/nnfXS/983Eor6Wtjhk9nr508bRfZ/HviaP01C4b/vp93/s1OJnW2H/D64+x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12zH/fUqr/7NXr6x+UsyY+6xX8nYf0rwGLUP7M1fTL0nCW2oWMznuNl5C3/oIevpPxRbC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dixX9yqp6L5rFf0IrSOrscBRSeVNA1K3/d+T9qjuv7reZ5Zi/wDHl/lXQ8c1h6a6t4c8W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uojt6ASSRvz/AMDQ4/2q2I23Rg+sams5O520RH702iisjrCiiigoKKKKAGUUUUAFFFFA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J25GaWigBoaM/wDLOQ/TdRS/5/z8tFWB643eoz0qQ1GRxXngRmoiMVMahIoAjY80w5p/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0w05u9MPNADKKKKoCxZjNfDfiIZ+JHxE/wCxmvv9rf8AMlfctmDXwlqfPxB+IXP/ADM2o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1aw3Mq3wjO5z/q//HdvH/2VYPxZ/wCPTQf+wXL/AOhsOq10A4GB0rA+LrbYNJb+5pZ/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6V1s8hnkPwg/5GuxP/TRP8n/gP+f4a+hblFLtjH4V8/8AwY/5HPTP+mch/wDZu1fQEw+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GqC0S2o/wBaeuBgH+/83pU4/wBf/wBMd/8A3x82P7tV7cf5/wCBU89/8/xUDJPAeF+J/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2tv7qavoevnn4ecfFfwrj/n9m6f9e83/AOzX0N2qJHbh9mWbHP2uDr94dq+Y9K/5BsHT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bsR/pcPHcdvrXzJpRP8AZkABOdh71IYnZFtSMDkffX+D+LtVvnbjMf8A47t21BbqfNi5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/rqx/n+L/P8AlaaOUyteObNMf3ov73d1HWvsLVPh7oiahcHZqDneR82rXZ/9q18ga9n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D/s/8tUxX3Dq3/ISuv8Arq3/AKFWVXc78N8LOZHw/wBBI+fTnm/67Xc8n/oUpryP9oLw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GjTrRbVbhL/zURyQ237Pt+8x/vmves14p+1DzfeBf93Uv++f9F/8AZqiDsztn/DZ4/gdK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j/GosHp8n+f8AP6VNbdP+mvzf3m/hrrTueUPn/wCPY/8A7XVq9t/Z98O6Vq3wstL290u0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+e4t0c7VuXRcblyOFHWvFb/8A49j/AJ/T/d+WvoD9nMf8Wg0rP/P9qP8A6WS1lUNsI71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x/yAdM/8BIv/AImuH+POnWdj8JtWuIbG0ikjubFFkSBAwVryEMi8cbhj8q9P4wa87/a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ANfVj/6VR1ypanpVI6M+cyMz8g4/8eqbS/8AXXP/AF7n/wBGrUIH+kHH/wBj/wCPVb0z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3LHn/wAdFdsFoeFsJjjp/ndX0v8ABBt3wo0I/PzLeN8v/X5MP6V83245P/2Tfr/DX0h8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10vP/Syeomd9CNzuDKTkYcj3bFM84Il1ujOxLeRj8/bY3+FQyE5NIyn7Jdn/AKd5v/Rb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fD/gi3H/AAiOg/8AXhb/APoA/wD2q3emf99f9r/Pesfwu3/FOaXzj/RI/wD0WK1EHA/l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wpal3B9P/Qa9p/ZuuIbfRfGP7rzf+JjbJ/5L/wDxW6vFgM9s8f3/AOLFezfs4Z/sbxt/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DUyOmhueppeybThFH0NWLS8nycMw+jUIpwcoR9VqxaRLnllH1Fcp6q2Pi7xd/wAlE8a/9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3/xX6VmVpeLf+SieOj2/4SPUf/Shuayv85rrR8/UX72R0yc+b3O8/wCz/CK9V/Z6/wCQl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k2P/AH1m4ryqPmeYf9ND/wCgivWf2ceNV8cf9crD/a/iuP8ACpqPQ68OrzSPWbdJsfP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akCkg80woa4z07Hyp8dP+S4+KvpYf+kFuK4kf+z/AOf5iux+Ohx8cfFR/vx6d/6RJ/8A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DR8/Udps6G3402y/65//ABVeo/s8/wDI/wCuf9gX/wBrw15baj/iWWX/AFz/APZmr1L9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6gv/ALcQ1E7nRQV5o93LcGoi1Bao2zXmtu57qR4T+1f/AMf/AIC/7iX/AKKt/wD7GvF69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4e/7mqf+g2teJ12UtUeHil75s6L/AKmbH/Pdv/QQf8a7z4a6Hqmr+MLa20Rkj1W1tpr2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9V/s7g+N1cPohykw/6bf7XdCP8AO2vUP2ftUXQfi5pN63KS21zazf7MRjWQt+DRJ+da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ex6Lr1nruk2V9BKRGy5Rm6+SeGU/7UbZ/wDHq2xbREcVg+KtEPgfx7LFCu3R/EDNdW392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7Mi/vFH95ZKv6fcS/Z+Zc/d/1n93tXBoe1Y2rK3Ea/Ka+GPEo/4uH8RP+xn1T/0o/wDr1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F+8D9K+I/Fgx8Q/H/AP2Mmqf+jm/z+FbUFZs4sUvdRmTcwcddldnpw/4lVt7QzVxf8Ptiu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6QyfqM11vY83D/wAQ+vdFhUaJpGB/y6Qf+iVq15e3ODVTTJ/s+i6Pxkf2fB/6JWn/ANqo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5rynue/ES4uZrf/AFURll9/u18jfG3/AJLx4y/672n+z/y42/5dK+wa+Q/jkP8Ai+/j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SNvW9D4jDFfwmcdiug0Piwix6j/ANBrB9f+BV0Whj/QLb/dGz/e/wA4ruex41D4j6a+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e0Mn/AKOkrpri4lgz5UX/AG0P9K5X4Tz+T8LfDY/6Yy/+lEldesGea8x7s+jiroy3Z5Dl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rh/xUvgPj/mGal/6Os6+iBbDHSvnz9rX/kPeA/8Arw1L/vnzrOtKMtWjHER/dM8XrV0f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2/wBrsvNZHY/8Crc0PjTJ5f8Aab/vrC12rU+dTPbfgCGHhLxJt5/4mif+k0dem2sbOx3C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AAiXiPcM/wDE0T/0mjr1VI1ctsHftXmTVmz6SjrTTK6wD8a8z/aV/wCSRyf9hvSf/SkC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8/1n/j1eV/tLcfByWX+5rekv/wCTiUQ3Ceh85T/8fMoH+fm6Vf0MZvLjv+5z/wCRBVV7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x/2tuat+G+by47/uf935fMFeivhPnVHlke+/s84/4QvUvbVJP/RMdeiHPevPP2az9o8C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k6V6ZcTRQA4/e1wSep9DR+BMrBdtG7FMSXzGOBVhIdwqEb2ufJHj3/kq3xC/7Dkv/pPF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RU8v4u/ENe39s5/76s7Vv/ZjWBcDFvL7JXpR2PAqaSZ6b8L+PHGiAf8AQQX/AL5+y/8A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K8H+GHHjDRc/9BG3/wDSU/417rt546ds1yzPSw38NEcoJzg8VHFbGXO3IPqauwQDrL19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HrWJ0nin7Rds1vH4Edud93fL/wCSuf6V5kv7/OP9np+NetftLgfY/AftqN9/6Qt/8TXl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l/55fJ/wPOOn5muqjP3LHm4iN6hY0n/kKWkX/TzJ+7/uZhzuz3/ir6NudxuJQPWvnDTD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rJ+sUgr6YZQbmWspu5tSViC3tGblhgetWPsqp0+Y1KsoAO+q08+M7KyOtI86+LSeZrv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ILu3C+pbS73aP++gtWLb/j4/66JD/wCgRn+ZpPiJb/bPFXwjRiUY+LyiuOq7tMvySPyF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/wA8pfssL/7W7Hl9v+udclapZno0I80Wef2X/I5eD5v+olMn317wy4WvTdZ01dX8La1p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Gz0dTCykf+O154//ACM3hT/sNH/vryWH+Neradc5uD/vx/o1dNHWNzlqLlk0ea/ADVJN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1MCLvTY/sUqHqhiuDHg++1q7YL3xXnX7NQNn8EPGOhH72h+KdUtAv90K6yL/I16htAzx/3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bBtl/AT/AHl/nXifgy3+z+BvDkP/ADzvNX87/Yb7Zefe9/3a/wDjteyg4njI7bf515N4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SWXy/Kt/Eer/AO9xPe/4GsKjsdNGNzS07/kMRf7k3+1824dv+2hqx8Kcmfxp3K6y5/Na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N/13uP9n92LiOP8T8xp3wsAGp+Pc9BqceP+/dKk7kVY2OzwB2pMj1pZZ1YECqUiyFuK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7Qg/66L/AOhV414Mj8/wVoMH/UR8r/vm8mj/APZa9j0oS/b4PN/56L/6FXkvw8t5rjw/b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amn/AYtSvDWFR2NqSuOmX7QNSP/LL/RYv7v3ZJFb/AOKrf8BtjU/Fg9NRb/0OSs8F7lpZ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M+63yyf/AGTVo+A18vxF40hB4+1bv/IkjVdN3IqKx15mGKiMlRqDUix5qjMhkQvnBrgf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Mos+UbyPV4f9n/Vwyf8AtM/nXovl+9cZ4z/5K58G5QePt2qJ+djkf+g1XNZFJXZfs3Ka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Rg+9S31n/ZniaztAcx+ZI+fU/Ztv80qwbXy/B964AwcKc/7LLU/iFfM1vQ7kZMLPyT/tQ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neo0ehWgo00ywX3Z/wA/59ajMG7JqVY8Z7/5/wAin7gB1FeseaV8Hae//jtTQHOR1+Rv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hELyL6DtTRNtDwrwkg/4R7Sv+2sf/fNxMv8A7IK6ST/j0sf+vp/5RVN8M9ON74Lt2SMS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cf6ZNW5Pp8X9nahF/wA872PZ5nytyjFvu1s3ocvIbGmrtt7gel5dL+dxJ/8AFVeEe2od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b65/9D/8Asqs44rme7OpLQYJ9pqj4ib7d4X12LH39PuU/8htV3ys9qjliC2d8D90202f++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++H0vn/C7wlJ3bTov/QFrex/n8Urm/hW32n4R+Dn/wCnJY/yC/8AxNdMSAPat+h5TWpr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IWH5M1WwcVT0OHGnkH/nrL/6Marn2f3rm7ndDYN+eKPL3UbNtLvxULc0ex5zaYHxG8Seu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5/8Aia2ZzjzZO29qzFgNx8RvEkWfK/0Cwf7m7/ltdj/2WrV/ORZzf77f+hV2R2PPlubG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cJ+Ukf8A8VWxXPeEjutcekt0P/H4K3qxmtTspLQdkUZFMyfSjJ9KlGjOKvz5Hxi8PSdM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jKw/9BNdBplv9m+INp5v/AD8L/P8A+KrHuNrfGzwdEzbVm1JoC3oHsJ0z/wCPV1up2/2b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Wyukf8SLhtq/59a1Tsjz57lDTh/xLvEH/TPVdM/9uhmuS8TLFrHxD8G6Syh4bRrnxBJn+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AL/XCN/wCu0S183T/Fzf3bjSrhP91b+6X/2otcD4WP8AaHjDxjq3/LK3nt/Ddr/u26eb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f+2f+zUQNFseg2SH7MSeshzViAb23enFBQQwkD+AYp1iuYj781Z0wVkc78T/+QTo3r9t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P2SGkWP4jwr9xdXgf8WtV3foFrlvirDNNouitF9yDU90w3/wm3kA+vzV0H7JE2PEXxPte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9QyL/7LUSMqh7JpttxJD6N/WvPPH0Pk+ONUX/pysv8A0XIP6V6fa/utRlXpz/n+dedf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/89NLtZPykmWsbsyo7nOUU+gVcTtRg+OE3aRYN/cuSv8A30v/ANjXR/sy3H/GPNzCf+Wd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03y/99ZrnPGxP9h2v/X+g/8AHXrov2Xod3wb8SW/93WNUTH+0DvX/wBGUSdjGruetax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Ja7JU/8jLXkmsBl8Q6mG6+ZH/6Jjr1sXC6lp0lpHNsmEX2jyX+84Lfe9h8pNeV+Ixn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v+cEdOJnS3ZT9aBSUVR0GP41XPgzUv9kxt/49mqn7JzY+Kfj2D/nvplo//fu4k/8Ajlan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AN2P/wBGLWL+yfcf8Xo8Yw/89NHTZ+Fxz/OkzCZ9SwLvM69ngI/8d/8ArV5h8S1/0zRH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bc/+yV6haj/AF2Owb+teb/FBMJoB7pcSj84FNZEUlZnEUUUVstjsWwQ8SA+4rwT4zr5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mP8A6Ea97HFeK/GiHHiHU+PvXCH+91iFNGEkfXnwhmjufgj4BlCsPK0yxhIcYIaONY24+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dQsX/wBpf/Qv/r153+z7N9s/Zz8FzDoLBP0kYV6PrC/vLAj/AJ6R/wDoQrHqYnhPiAbP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3/oxj/7NVKtTxiP+Kz13/r8f/0FKy6pG62CvI/iSmzxnqOOrLbufqYk/wAK9crzD4nQ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rW2k/KPH/staLYiR7t+xvLv+E19D/z765fRf+PA/wDs1e3hcV4X+xt8nw+8RwdoPEE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/s1e84Fcc3qI8O+J0Hk+OblugntopPyBX/2WuVrsfivD5fjNW/v2ULf+PTD+lcfg1pHY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/gvxRH/f0q4P/fK7q1Kh1CLz9H1eLGd9jcL+cLVvEclc+avFS+d4Zvh1zAP977pI5r9G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9i/d+dp0Euz+H5kLf1r86dY8648PTwxeXzHJs6fK2z5fr2r9B/hxepeeC/CsqjCy6La7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GId1cwgrGhbW0M9xNaSc/aE2Pj+7tx/WvnPTQRp0AbkqgU/hx/SvpzT7eLH7r/v5/Ftr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/uM6/wDfLsP6VFItIlFWNM/5CEA/6ar/AOhGqgNS20hinRx1Vgf1rpGfNOp2pstW1O2x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22df6LXtf7HN38vjy19JbOT/AL6guR/7TryLxVj/AITPXv8AsIXX97/n5evV/wBjzUIb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LmzsbhD/ALtxJH/7UWpmckj6SgvdsunxA/uobhw/+6obb/Ja8/8AiqufFOky/wB/S2/8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cP76xH/PxOv/AHyymuR+LMPk6l4cf/npZ3a/lLC39aiBrROPooorZHQ9jzP4+W3+jeGb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bV5BfA/Z5R3x/n+le0fHtN+heHWzny7m5G7/eiU7f8Ax39K8enAIIrZHFNan1j4PvP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f3W/QNPj/d/edhDiT8MR/wDoNdLot7FB4z1vzT5MsNyYf9+M/P8A+hBq4DwLeed8Pfhl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+ZpoW/8AQa3oLjZ4t1iWbjzrJblJP4fMjhZWH/AlY/8AAqhq5ko2ZlKPIub2H/nnezp/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4VJrFt9l8TeIE9dQeT/vpY2/rVc5wak9GOxz/wAUE3fDrVz/AHGtpP73Scf5/GvCgM+U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sEV754+Td8OvFJ/uaf5n/AHzJG39K8B/+y/8AQq0Rz1D2j4YN5fwd00H+HXL1fzjhb+lb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b9RXPfCOTzvhhfJnJtdfD49BJasv/sldLMMjFTS91WOW2pdQ513WPdon/wC+o1ap/WqV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7S2lvJ+S7av0md8NiKvAPifH5HxP8Vr3NzG/528B/rX0DXhvxgXZ8SdZ/6aW9pJ9f3Cr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9keb+KVb+xrsoQH2+aHP8JU7s/pX1v8AEJQPG+vOBgTTiYfRokI/rXyj4iTfot4vY27j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q+p/FLme/srrOUvNMsblD/stbRj+atVL40cDK2n2xvLbV0gP7w6ZLNLJ/dit5Ff/wBCU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2Nv7xJ/IVStj9ntzLF/rfImR/wCL5ZFIxipdG/5Bdr/u/wBamS1OygXiOtN2080lQdyG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ooooAZRS7aSgAooooAbRRRQAUD2GaKKAHDzf+eef+Af/AGVFMyPX+f8A8VRVgeuGm44N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daiPepiKiNAEOOTUbDFSsME0xhkUARNUZFSMMVGepoAKKKKoC3Zivg3U+PG/j/8A7GbU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/Svg3Uhnxj45Y/PnxJqR+X/ru3+Faw3Mq3wif5/4F1rmfi7zolp/0z0z/dbh3/8AZZB/4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+f7tc18XP+PS2/wCeX9mPs/ENXWzyDzX4Ipv8bW7f67aWOfvbF2n5d3/AK9/xlTXgPwIj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7+dJ/e+ULx83+6a98PIP/ACy/76/lQWggHJ/4D/kVJxz6f5H4/wD2FR/89vSNF/763Db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fQ/L/AHmoGW/h7z8V/DX/AF2uP9n/AJYzf/Wr6CrwL4d/8lV8Nf8Ab5/6TyV77Wcjtw+z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6on36+ZdGGdMsvQwx/733eK+mYcJKjDqpLj/AGiN9fNGi2//ABJrD/rhG/6VKYYnoaM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+pOO3/j1QxcTDvvOf+A9qn+8eufk2D+H61SOUzNej8yC0X+9c2Y/8mFr7f1X/kJ3X/X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/wBfpY7/AGuy/wBrf/pK9T+Ffbmq/wDITuv+urf+hVlV3O/DfCyvXiP7TJ/4mngrP/P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+te3V4j+0f8ANr/hFPW01D/0dar/AOzVitzrqu1Nnk4Ht/8AFVJa+3+1/TvuqIdf8/T+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75/u12pHl30HXH+qb/eFfQX7PfHwi0j/AK/dR/8ASyWvn2fmFv8AeFfQP7Pf/JItH/6/d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Zvg1+8PQiTzXAftAf8ki1n/r60/9bqOu+PeuB/aA/wCSRax/19ad/wClkVcqd2etL4WfO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6rWl4xeD/pj0/wC2id6rf5/vfh+tWtL63g/6ZdOP76V3LY8Fot2w4I//AGt393+VfQ/w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Oul5/6WT1894/z/AMCr6K+Df/JKvDp9Tc/+lU1ZVDvwx1o+9+NWWAGm3x7/AGa4/wDR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/NSXJxp2oY/59Ljj/ti1Yo9NHwl4WOfDelAfN/oUXX/rmtbsHEoz8vTpWD4XOfDmlAnd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t624mXHy8jrXStj59mkQP1X/AFf3tte1/s4DOjeNu/8Ap1oP/IDH+teKj/ll/wAB/wBZ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+zQB/Y/jL/sKWg/8laiWx00Nz1xoPKHPNRFtoyeV9O9RS35JwvP/AE0qS0QS5YHLf3+1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WH/i4HjX1/4SDU+n3f8Aj4as4dM/r/8AWq74l/5H3xr/ANjBqf8A6VOP8aoj/wCK/wC+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XVqjOqtB+/nz/fP9P/rV67+zl/yFfG//AF72H8568nTiab/rsf8A0Fa9U/Zy/wCP7x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v/wCzVFU6MN/ER69JOIyRGpz6t0qNLhgc5DN7dKsLhxjcJF/u0vkRIPkXB/u1zHrnyX8d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AN2w/wDSOKuLK/N+Ndx8dRn43+KP92w/9I4q4wrz+NehT+BHzlVe+zfth/xLbP8A3P8A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4310/wDUF/8AbiOvMrb/AJBtn/1wX/vrcTXp3wC/5HDXfX+yP/a8dRUdkdFD40e2xknq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5B6UmG7V5/U9k8H/AGsxm/8Ah8B6ap/6Da14rt+X8a9s/arG7UfAH01T/wBAta8YRQWI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8LFP3zR0L7k2OzL/AF/xr0T4Nj/i6Wi46eTeD/yVkFed6FyJs/3/APvr5R6fer0f4Nj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6H/kCSlNXRWE/iH01LpieO/BV5oDymLULbbJaXLctGynMMv1Vhtb1X/erh/DOpNq1n58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N5anrBIpxNH/AMBPK+xromu5rC+jvbU/6RAc+0g/iU+xrL8d2MfhbxjY+L7P/kBeInit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W3mP90Scwt/tGL3rgSPbNq00yFxlXkC/7P3Xr408Zj/ivPH4H/Qz6h/6NY19nabMsMhg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PZP7v/ATk18XeLQf+FhePgf8AoZ9S/wDRprpobs4sV8KMeYfuOP8AV12+nDFl6fIf9r+G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6dxZf8AP/ota6nsedQVqh9Z+H8Hw9oX/AGDrb/0StWZLGGXJ2AH1FUvDzf8AFO6Hz/zD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2jyB5kvEY/8AHq8p7ntxBYsDHWvkX48D/i+/jL6WQ/8AJGDmvrX+0UkyV4FfJ3x5/wCS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/9IIa3ofEY4r+Eziu/wDn1/8Aiq6TRP8AjysvXA/753NXOV0el/8AHhpw/wCnZP8A0N+9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fTHweQH4XeH36skMuP8AwIlrsgcjmuJ+ENx5Hwp8PZ5+SUf+TE1dal1G4715j3Po4vQj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GMnT5uleC/tTH7Tr/gMn/ny1L/0ZZ19ACBrgYI+SvA/2qf8AR9X8B4/59dR/9GWtOkv3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Exz/AJ+V62dC40mft/pTf7X/ACzWsctlQPStzQ+NJn/67n/0FQa9K1j509z/AGd/+RT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NJY/wDCvR7jUpoCYooTHj/lp/frzn9nj/kW/FP/AF/Wz/8AAvs+P6V6cImkPznPtXmT+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Ejt7g3A/fRSZ9a4D9o6HzPgrqfoup6W35X8FenxIFXFebftHHHwW1v8A6/dMP/k9BShu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d+5dth/2dzVc0EZvLjv/AKK3/oyOs0VreGxm8uf+vWT/ANDj6V6Mdj5tb6nuX7PoP/CG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e/8A3vISvTFXJ5Fed/s7Lnwn4jGP+YlD/wCkyGvUyFA6fpXl1NJtH0lD+GisIFAylAZk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daqvI5zmmjc+WviT/wAli+IXvq8X/Af9AtTurmbn/j3m/wByum+KIP8AwuLx/wD9f1u/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5/wCPeb/cr0o7Hz1X4mem/D/jxfoGOPMu7M/99Wte+7favBfBa+V458PR+lxpjfnaK39a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FI8qL/x4/4VyT3PSw38NEf+rHDVWmSebO2TFS/vXPKcetWYECj5lrI6Tx74/wBv/wAS3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/d40+U/0NecrB9nvrrn/AFbpj/ZwvB/8dr2P46TJHZ+FFP3pJNZVNv3t39i3ZGPy/lXk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+OM/Vsf/AF61pnPUj1I9Pz5Yx/z9w/8Aou4r6RZzncOrV85aa2yQA/8APypHvgSrX0fF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AqJkwViuRIxwwJ96swQbRl+RU0QK9sihrmKLpyayOg4b4lKsHiH4U3KjAi8a2i/wDf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up1nT4rjxVd/wCr/eQw/wC0qeuPT/8Aarj/AIs3QL/DyUDHl+PNGH/fTSJ/7NXb39v9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jSP/AHnbD9/7teNi5crR7GDjeLPM9ZgNhqmgDp5XiFE/vN93G3/x2vQ7AESy1wut3P2m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lnP/ABbmVpFXcf8Avuu9tyFz616uGd6SPPxP8RnnPwMi/s/4nfHnQT0l1Kz1VV9rmFtw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+JdH71xPheX+xv2s/FFureVb6/4NtL5R/wA9pra4aJv++Rj/AL6rvbFRFatF/clkT/vk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75rzLQh/xbzxFx/zOGuQ/wDj1+f/AGWvR5bxYplAUqT3bpXA+Gf+QJef9j/qTv8A7sn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9XHinaFztw5s3/+j+KPJ/6fZk/7+J5q/wDjy7qzvAAP/CTeOgOpubf/ANF1d1cq3iiW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TyVj/m5pPBEAs/Hvj63P8E1m3/fUKt/7NWWElzX8jSutDqwOelPUDtU/nw4MX/LX/wBB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rysf+PV6JxWNHIrzHwTa+Ut9BDxv8Q64+/8A2ftMhH9a9Ct5HZeRiuH8K3EW+/8AN/1N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8R1B8/pJXNW2R1UFqxs+n/67yT/H++/Fz83/AI9VzwWf+Ku8V+5jf9TVfU4MP5qdF8j+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snk+OPFaDp5Nufzjjb/4qqomVdWOpB2A7FDD3pobdnAwahWSTqBj2qZHd/vjb71ucxVm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4sJ/4WF8HM/9DHdJ+H9m3P8A8TXclAe341yXjof8Vj8IZR/yz8W/P/unT7zP/jtRLY1gb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D/l4aX/vnip9UINvoX/XtYzQ9fvGOQH/AMdrOsZjBp+ot/zwk+T/AHWjz/6EKvanD5dj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3/oTR/8As1eTRlaqejiP4Qh+ZXAOz8arvBIUGEB/2t1WY1ZQ27ke4qUOojGcAeleyeMV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jVqCQLKoICe+aRnVkIVuPpVcQzNMMDcvvTQHHfByDzfBeqfvvK+z+I9Vi/3s3C/e/wC+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6tIyDnEp/CEj/wBm21S+DFt5/hzxjF+8/d+KtRf93977ySVrC3x4h1Lt8+z/AIDsQlv8+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b4utZ/7CMn/Al2R1fGRzVTTv+PrV/wDr6V/zihNX9uRgVL3NY7DFuBnFOQ8TY/55yfyqu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rFjAUnIPcEf99VpEUtjy34L8/Bbw9/0yiCf+POP/AGWuknyICf8AYrm/gv8A6P8AB+w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f8B8yaunuB/o5/wBytlsebJWNuy4t5sdrib/0Y1SiY4xmoNJ5t5+++6lP/fTFv61c+xo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pawQzOaMUpGKTI9aEbPY4K4+T4sahGePtOkw59ws1xj9WrWmso5IngiA8k28hT/gMYas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ef+eulTr9cMp/rW3pv/HuM/8APmyf8C8th/SuqOx5r3JNLJtoNPAGJfKkX/Z3KkK9P95H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2WC6Df8s7xf1ts1c8zNZPU6qeiEoooqDbocbrDfZ/jB4HP/LEeIbFP+AyQyL/AOhMGrr9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vH5r/ZbWQp67oUWuK8YybfH3gqTp5ev6Kc/S5WP+td54qH/Fdxf9eVj+pXFUcFXcpu62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AI9rPSbS/f8A3Yb2WR/0jrjvhbpdxB4M8PrqDj7bNbHU7wDvcXLPO6/8B37f+A16HeWG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2sv8Arb/w3EuPWEzXKtj/AL6X86ydOHnTTzE7gTgE/p+lEdAgrlmVtxWMdSa0FQR7cDtWf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dl6VpOcsaLnatjnPiMn/FHTy/88ry2P8A302z/wBmqf8AZYfyPH3xGUfx2elk/wC8WmVa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3yH+Ga3l/wC+Zlqp+zBH9r+Lvi+P/nro2n3H/AkmkH9aGc8z6RtgLi3Mv/Lbzl/oK82+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FpEI/KaT/GvTrP8A159N6/o0debfFJCPE+hv/e0yVf8AgQmT/wCK/SsWRS3OToFFFUju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hqVu8NzFJ+uP61037J6bvh14mQ/6xfE98H/4F9n2/+Ostc94v/wCRW1H6xf8AoYrd/ZEu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/1Gr29x/33BGf/aVEjnq7nqnh63h/se7l8qP7XJaxwvJ/FtEOQM/99V5f4nXb4kuv9q2t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P0YfutRT2/8Aacy/+y15t4548Wzf9eMH/o64qb2JpbsyAtAX3paBWq2OlFHxHHjwjrjd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lNcl+zC239orUB/e0a6H/AJEjP9K7LXv+RV1wetjMP0rg/wBnCXyv2j9PH/PewvV/2f8A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nsYVT7H0YZuJK80+KC5sNGk7C+P620v/AMTXpekfLd49fMrz/wCJ1v8A8UxavjmDUIT9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YRepjTPOqKKVetbI6Qwa8i+MsePEt6f7q27f+Qtv9K9hA4ryr4wRf8AE/vD/fs7Zvyy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97/ZYl3fsw+E0/55wzRf98Xkq/0r1zVxl7A/9NI//Qlrxj9j66+0fAC3h/59bvUYPyuG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50xCeu1f/QlrBmB4x48j2eN9b95Y2/OKP/CudPU11fxMXy/HmorjAeC3k+vDL/7LXK4P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LXnXxWT/iqLc/37GH9GkFei1wfxV/5DWk/wDXl/7Wf/61dK2IkeofsZD/AIkvjr/sLw/+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Xzd+xncjzfH1sP8An6s5fzh2/wDstfSuK4qm4jx74vx7fFNo396xQf8AfLv/APFVxGK9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X9YZl/J4687rWOxogp8Cb45lP8cEkf8A31GwxTBVnTx/pkP+/W8S2fL11/yCZ/8Aria+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wn8AyZ+/pUC/8CaPH9K+HQmy3dO6gr/49X2d+z/Nu+B/w7Yv5htoUhLevlNJH/Ssq2xhHc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btH/AJNfON3/AMf+r+v226/9HSV9JAf8TCbH+z/7NXzbqfGu64O39p3Sf+RmIqaJZBUs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vpTadP5NtbzS3U32S0jRppriR/lSMclif9muoR4B4+hKfETxMvQJeuR/3wG/9Cau3/ZTn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ceZobNj/AHLmNq8+8Ua0dd13UdYNpJYpqXl3cFvN/rCjopjOP9pdre2a7D9mJ9vxluU/5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lo2pSOSZ9Wq7BtNOf9REkjf3hhdv9RXN/GD5T4Wb/au4v/HVP/stdBcTHzAc8+XcJ/3z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V3+0Q+GJPS+ul/ONjWaKp7nF0UUVsjuWxwHx0g8zwRpEn/PLWf528o/rXi3X/P8An0r3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Dj/VarbN/e+9uX/2avDcVrE4p7nv/wANZN3wq8DSf88or4f7zfb5CP8Ax5q7B4pIdfsb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fgy8Y/4Flq4X4Ryb/gjoR6+TqepWv0Xz1k/9mrrLjyrfWIpbTzPN86N/73zCfhv++f50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9p8Ua1cY/wBebeT+Lb81rC1U8cVd8QhIPE9+ikloBBAeP4owV/8AZV/KqI96zeh2Rd0U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E8WPv6RdD8oWP9BXzn/Cf7vzfL39a+lruLz9M1ePH+ssbpf++oZO1fMw/wBRn9apPQ56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94D8Xqf+XbU7Kf8A76E0f/s1dscEf59BXn3wKbfpXjmz/uQ2V1/5Mgf+zV6ED/oEvrlK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G0/2rTH/AAHzP/r1pVm2h/0jRv8Ar3uP/QlrSoZ2Q2CvFPjbF5fj6Nv+emlW7f8Aj0o/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dMeJ9Gf/AJ6aaF/KZv8A4qnEiutDzK8T7TDIrc7sqfxGP8K+i9P1GTVfBHw/uZZvPlbwr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rIpP6V89dv8AP96vcPAb/avhV8P5/wDqCtD/AN+ry4jql8aOOC3Nq2P2e4il/eeVvVH8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f8SWH/ek/wDQqpc+f/wP+tXtBXy7KaHOfKndM/jSmb0HqzQHSigdKK5zuDAptOpvrSLC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A7AptPpnrQAU31p1N9aAGnpSUp6UlWA49DUZ61IehqPue9ABu/2P5UU4f9cs/wDAxRQB6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QRt3qJh1qU96jbvQBE44qPHFSnpUdAETDIqPHNSnoajYZoASjsaKUVQFiz/1+P8Adr4N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/wDYy6p/tb8XDdvz/wC+K+87IHz/AMv518D2X/Ix+Nv+xl1X/d4unH+f/sq1huZVvhJ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/wAXP+PK0/6aaY391d7eZJ/tfw/L/wDtV1VufX6/4CuY+MX/AB5WX/TPSnR/x3H+79a62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/wDI7QfSX+98n7lj/n5a9+HP/j3+z8tfPn7P/wDyPMP/ADyw/wDGu3iFv4e38NfQTHd/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9D/zy/4Ev0/3qYMYOP8AWfL0/u0kB2x3K54Gzf8Ai3p/47/31Rn8/wDx3b3/AJUDLnw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+Tef720Qv83+7zXvleDfCsf8XW0sf9Od7/6LX/Cveh/n9Oazkd+H+Fix/fj9t38mr5v0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e8f+6+Bx/8AtV9IR8O/sC/6NXzVo3Gi6f8A9cI/4N3zYXNSiMRsjTt+Z4h/tbKk659/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7/UIv97/x2nwD9xD/ALoFUjmKdyP+JjpY/wCn6y/9HrX2vqv/ACE7r/rq3/oVfFl1/wAh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+lC//Wr7T1XnU7rH/PVv/Qqyq7nfhvhZBg14Z+0r/wAjJ4P/AOwdqP8A30ZrX/4mvd8V4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vg//ALBGof8ApXa//XrGO50Vv4bPKx/no3+fmqxa/ifvf8Bb/wBkqAf5/h3/APj1T2wz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/wCAfMK707o8pMW4H+jnPPv/AE4/CvoD9nsk/BrQj/086j/6cLj/AArwCf8A1B/66R/7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P8B/+SMeGj6veH/ycnrGod2D/iHcetcD+0Bz8ItT/wCwhpw/8moz/SvQT3rzr9oH5vhD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LpK5ktT05fCz55HH+V21NpY+e8/65f7K/wDLRKqgcH/7Fv4qt6UMPef8tf3X/tVOK7ls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Pwd/5JH4ZP8As3H/AKUzV872+B5uePu/7VfRHwc/5JJ4X/3bj/0qmrKZ3YY6o9aW6/5B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/3v8AUtS4NJdf8gbVT/043HP/AGxY1ij0kfD/AIbJ/sPSpc/vfssT/wC421Tj/vqtqPmZ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+Ka0v/ryi/76wv8A9etuyB+3Q+hkH+1trpWx4DNoDNvEP9ha9o/ZtXZonjBv7+p2w/75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Y/dr/ur/AOgivZv2cP8AkXvFY/6iUH/pKveolsdNDc9NFj9oDhDir2mafCjqvST1ogTbv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V47SVfP+5/erk6nqLY+G/Eo/4r3xr/2MGp/+lUv9TWd/n/gNaXiQf8V742/7GPU/1u2r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+Izr5P9dN/wBdz/3ztU16r+znBi98Zf8AXKw/9ua8uvv+QveZ/wCepT/x1fm/WvVP2cuL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/tf8/P8AjUVTfDfxEevhNvTijbUXm0ebXMesz5S+N/Pxv8Uf7lh/6Rx1x3rXY/G//kt/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jiFcd/L/wCtmu+H8NHz9X42dHajOm2//XFf616f8Av+Rt1wdv7IX/0oX/GvMNP/AOQb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Xp/wCH/FXa5/2CF/9Hr/APWqahtQ+NHte8AdKjNyRninwkMORVlLeNutcB7J4L+1Rxd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AL58m3P/ALLXi3+f+A17T+1h/wAfPw8x/e1T/wBFW4/9mrxau+l8J4WJ+M19A/5eP94fy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8lR0D63P/AKTyV57oH/Lx/vD+Veh/B3/kqOgfW5/9J5KcvhZWE/iH0DgkZ6/+O1p6bYWni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a2u/TNVhePAOChI52nsejL/tDPWo8An1qOVM8g7XXlHHVW7GvNTPcscn4D1S+mh1bw5rz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c56fahjck4H92aPDem7d/dr5U1y+j1fxX4t1KBXW3vddvrmISLhtrSEjIr6s+MTz+Hv7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0dPsHiK3iH+u09m/12O/2eQiRf8Apm01fMPjOdZfH3jqeI+ZBJ4guzHL/fBdvm/LFdVH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9pT/ALP9K7bT/wDjy/4Af++vLWuJ/wCWE3r8wrurf/jyi/24x/6LWtajsjz6C/eH1N4f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B/s62/3f9SKvrB9oGJelZWjWAn8O6PIP+gdbcf8AbFa1LcFErzXue/GNh39mQDvXyX8e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LD/0hhr62M+K+SPjsd3x18YkdCth/wCkMNdFD4jmxf8ACZxg6V02l/8AHjpa9ktk3e/z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ln/iX6f/ANcV/wDQ2ruex4tD4j6S+EcH2j4V6F7C4H/kxLXWwWKRgEjP51yvwYz/AMKr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iWuqe8EY5JP0rzHufRR2LYOBgGvn39q3nVvAf8AsQal/wCh2te7pdxuM5NeEftWj/ib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+hWtXT+K5niP4TPFK2vD53WN4n924z+n/wBasX/I/wDr1ueHP+PK+/6/P/HfLH/AfSu9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4/sHxV/1+23/AKJNen78Fsc15P8As7Mf7C8Vf9f1t/6JavUVJLMK82fxM+hofw4kbazj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AzcfBXXP+vrTD/5ULevQRZqRnA/KuI/aCAX4KeIe2JtO/wDThb0objqbHy7jBIrY8I/8h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/753x1kzcXEv/AAKtXwif+Jnce2m3X/oKn/2WvRjseDL4j3b9nafyPCniPj/mIw/+k616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98ARnw7rv/Xxb/8Aokf416ctuo7fpXlVF+8Z79Bfu0V1Qnk0hQVZlYIMVTklxk0kbny58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/H/TzZN/5T7f/CuXkG9HH94YrrPi1H5fxq8b/wC21i/52ES/+y1zGP8AP+fwr1IfCfP1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2jxf4cl/56SaR+tuu3+Ve/snlrJivnjwOvl674Tm/vtpbIf4vLDMg/8AQTX0ZfXcMckg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UPSw38NFRJXUUyS5fFRM7semKkit3frWR1I8z+NJzeeAuf8Al/1T/wBNF18v/jteYSXO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jPH93aBXs/xjtIRpnhO4x/qNYlVQerGXTL5T/KvD4hmysY/RAv8A3ydtawMqpZ0w/LOR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Mf1r6RiJCJ/uKf/AB2vm3Rzzd/79o393/l5YV9GwDFnbH1to/8A0EUTMojZHeQH5zGP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IcyD+8etW4Y0XkOCfU9KJLpI85cA+o6VkbnF/FCwLab4Lz/D4z0U/wDkwR/7NXYaz5tv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RrHv/i+UlyVx/wEVxvxXuw+h+FGGdsfjLQXc+i/bo1z/wCPCut1G2nlumaRpGme1DmP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L6rwsdvH5/oe1gXo/keea7B5FzbXPTZf2P/AKXQr/7Ma7f5hNjtXMeKv+QZH/0z1K03/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sCAJ69bCfwkefi1aozz3XpIdI/aS+F98/H9qadrGhk+pPk3Cj/xw12TI0OpajEe0+/8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nij0/Xfhd4kfONH8XW+9gekdxDJA36lK9MuPl16990T+bCuw4hAvGK4DwuizTeLbJR/x6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0r/Kc/nXfebjtXm/hy6+z6x8UV/6jkd1+VzZ8/8AkSuXEq9NnZht2bN3cf6dp8v/AE52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h/8ARdLpjFfiX49A/vWP/olKq3lwz6ZqjZjmMekOB5f3cxpIuV99qban8HYufiX4oH/P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EbdM1yYHeRtX2R0tuM9vK/wDQqtFc8HmrUioHJwM1Refk4Br1TiF21514atfsz+OW27vI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eYtvL/7T/wDHq9BtpWuFLBCFBxn1rhNF51T4lj/nn4mL/wDAvsVuf/ia48Tsjpobsnuv3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UhV0H1+Xc3+7U3hd9/j3xCT/AB6fZyH8YYR/n61WS3+z3+ped/rfslz/AN9BozU+hD/i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Hsv/RVv/hTw2txYnodizLyR1qFgTmo4mZs1ZjXNdJxFGeWUA/vOPpXK+Ppja6v8MZD3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neL/AFrvRGMdB+VcH8XoQI/h24/5Z+N9LP5iZf8A2aplsawN2CLB1SA/89U3/wDAUNad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nad/6Wxj+tVov3+p61/tuef++v8ADbVe8uP+JDHF/wA8rSyh/vbsapajd/49Xiw/inp1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sbcfcVUkhkwDsO6riq2G3Ln3Bp+cRgbto+te8jxCpEsqD5sD8KtW06CZeTu9xQVypwfx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yu4eoagZzPwbn+xwfEBP7niSdsf7UkUP/wAUa6+2sUt11hpZI/tnkF1T+H/Urub/AHsf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o/iH4mS/vJfsd/Jdf7KMLGH5j+at/wB81v3Fx/xMJvNlku4rh1/2tmBH830VflqZOx0Q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XtVCsyB/s84wcHDW8WMj8K0UjKcZJx3NV7N830nljarW9sdrD5h99fm9PuirXXNCdzFa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/FTrdv8ASUx3NVRZuoY5/iqa2ylxHn1rVEPY8w+Dah/hzPEekWpXUY+i3Ui/1rpLgf6O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/wCKa18Z4TXdQX/yaDf+z10lwv8Ao5/4DXQtjhluaWj3P2eCf/nk85P7z7vzKK0PPGOl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HOJEP+7mJP8A4mtEW20dc1k9DamtBTzUZhz3p5QCojIBUo3tocbdLn4zeHR66fefyh/+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Nc+skMf/AI6y/wBa5/VRj41+DT62+oL/AOQYT/SuouV/4l+or3FyX/79sWH8jXTF6HFJ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oj1nsW/76guh/wCyVp4rD0Xi4uounlz2f6x3Wf8A7H61u1kzeOwyiiis+poeffE9/sup6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SZc/7K36Zb9K9Y8a2v2L4mRt/cs7I/8AAlcDb+leQ/HIfZdCkuv+eFpHL/wJLgsK9W8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zf3X76L/AHdol5b9DWiOKqRXNp5mq+IYv+evg/UT+tvIv85KybVfs9hnuRmkLNqfxASR3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H3cCxdfLX/vot+FUNPuJb+3i/ffuZNv/AHz2oSClK5v6XCYbYyH7zdKudqahxCE7Cikd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wdq69/KVvylSqf7McvlfHPUR/wA9tAB/K5FaPihfM8K62B3tSw/Da39Kwv2eJfJ+P0C/8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2SNv61LfuNmdSJ9OWYPnn/fH/oSV598WRjWvD7/APTK7j/8iQtXo1mP9II/2x/6ElcJ8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8N1cj/xwf4VzxbMae5wdFFFbo60Z/iUZ8K6t/wBc0P8A5EWrf7Jc23xT8Q4M9HtpcfW3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6reJUEnhHV1P8UGP/AB8Un7KFvt+I3j+Qd7bTS34/aQP/AEA0SMau57hpqbNSvYuzIh/76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nfxDtvK8Wp6SWKD/AL5lf/4uvSrNca63oTGv/fMirXB/E9APEOnP3NpID+cbf+zVCM6R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I6iO7Qvo+qp/es5x/wCQ3rzH4Ey/Z/2ivDbf89JbpP8AyTk/+Jr1YjdbXCdpImQ/QqR/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H4+eE5c/vP7R2bf96FlP/s351PQxqn3bCPL1LH/TRl/OuI+J/wDyLV3/ANM7u2/9KD836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/tp/QVyHxFjz4a13/ZWF/wApozWK3MaZ5PRRRWx0j682+MKD+14D/f0+P/a6PJ/j96vSa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9aeO72LD/vmVv8AGtUZyPWP2LTu+DepR/8APPVr8fnsb/2avbdUO7R2Poh/9B/+tXgf7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xZaj7tv4jmUD/etIWP65r3+VPO0ll9Rj9CKxZgeUfFnH/CeTf9eNv/6FLXJY612vxfj2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vP0d/wDGuNqYOx0LYZXDfFiLEugXA7280ZP0ZWH/AKEa7yuI+LX/AB5+H/YXCfqhrpT0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/wDio/GcX/TvZt/4/MK+oq+T/wBkebb8Q/EkWf8AX6TA/wDwFbiX/wCOV9X1xVNyTzD4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acf8Aj0deaV6d8Z/9XoWf+es3/oH/ANavMa1jsdSSsNXirumsBeRf79UqlsWIvIv96t4kP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smp31tjHlXDpj/dY/wDxNfVX7Mt95vwD8OCU/wDHlfyQfvN275Zn3Zz/ALRNfMXiT/ka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BGPXu/7Nku/wCAt6mf+PHXrr/vlpVZf/RgqKqujnWjPpG3niOoTfvf7v8A6DXz/wCJ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9At+0oH+9HG1eo6dPL9ntZYv7k0if8AfDbR+q1514h/5HrxHN/02hm/OCGsoaGkXcyD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ufpXB6x5XxI8UTeGv+ZV0OeOfxBJ/DfXX+sh0/8A3V4kk/2dq/xVo/EjxhqFv/Z+k+Hv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0yOT7too/wBddyf7EKnd/tNtWtDQNDsfCGgWug6Y8s1ta7jLdTnM13O7bpZpD/FJIz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FlHlnxon+0fEDUZf+ekFr/u8Jjj/AL5qx+zhefYvjlpS4/ezWOo26Z/vCFm/9o/+PUz4z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/vaVEf++ZJKq/A+XyPjr4GbpvvbmP/vu0lH/fPNOWpyVD64kvHY3cKQ+YYvMf/vqRZP8A2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4k8DaXd901fH/AKNj/wDZa1Le3u8atLFLHFLG+yb+7t25aqnxEIl+Gu8dIr22uB/wK4Zf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mnuebUUu2jbWiO9bHKfF+DzvhbrJ/55XFpL/5GVf/AGavBK+i/iUgf4X+Jf8AZigk/wC+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/wA/8C5roicVQ9v+B115nwW1BOsthrszf8CkW33f+PMa68GK3t5vO/58riFI/m2vIFJj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wMbf8KfGUP8Azz1mNsf7JhjP/stej63YyXBs0KYic7Ff+8WjVj/6CKEc8XqND/aJ/te7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1Ljcr/8AjwNPwcVBa/u5be27R27KB7+e/wDjVvArI9CGxJp9v9ouDEf+WnyfmMf1r5Xt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e+b/AAr6tsG2ahCemHQ/rXyvHZ+Ss0XTyriSLy/91nFWiKqsd98BmxqnjWL+/wCHHucf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d2nbXpXY+mK82+AHzePNTsv+ghol7Bj+I4t2b/2WvSf4JvaMn9RV0zjQlof3ulH/AK7J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zisG1/4+bD/r4b9Y3rbqZnXS2CvLvj2m258LSesV3Dn/AGlkjIr1GvNfj4g/svwzP3W8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FTFlVFoeOYx/wCO/wDAP9n/AHa9z+Gkm/4N+Def9U2rwfleq4/9Gn868Or2L4TP9r+D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1K0/77SCanK6lGxwrqdXj9//AMDq3ovS7H/Tcn81qnOP9IlIH8Cv/uqQD/hVzR5DPe3B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f/Za1maUPiZoDiilPU0lcx3hTfWnU31qCwpnrT6btoAdTPWn0z1oAKb606m+tACUUUtW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m/lTxnHt+FJ0B/p81ADcf9c/xQUVGf8Atp/3xRQB7EaZUjDFR+teeQRnpUZ71IehqM00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IRimEVQETDrTCKlYcmmGgCKlXqKPWgdaoC7ZD99/n1r4Dh/5DXjD0/wCEi1P/AL6+1S5/8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9sBmb/PrX59WPOqeMO5/4SPVP9n/l+lrWG5lW+EuYNc18Yv8Ajyj/ANX/AMghf9Z93gse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ZxxXKfGb/jytv+wIn93d/rWrrZ5DPOfgJHu8XI3962c/vP4l8v8Az/31Xvnb/wCObWb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/wDI8NN/z8afK/5DG3/0Kvdx1oLRZss/Z5v/AIkCo7bp/wDs/wB6n2vFtcf7ZAX/AMe/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P++f/sqBml8Kx/xc2w/69L3/AHtuxRXu9eIfCoY+J1qB/wBA+9/vf8819frXtx6Hmspb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uD6Rv/6LavnHRBMuj2A/5aiCIp5n0/76r6Kfm0ufURn+983ytXzlpCf8SrTk9IF/4AuP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xYjZGtZny7mL/pnhU/4C3cfnUkZUK49M/vPur/nrUViP9Ptv9/8AqKdaDNrF3/yv+f8A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j+gxf9Rax/8ASiOvs++51G7/AOurf+hV8YH/AJGTQf8AsKWH/pVH/wDXr7Oujuvro/8A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au56GG+Fi5rwH9pXP/CW+FP+wXef+lMHy171mvBf2lB/xWnhT/sE3j/7W43MOB/46fzr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y3tntV+EfuLYH/pt/wAD+aP/ABNV+/v/AOO1YP8Ax7afJ/10/eD+BtwruSseShZUDJt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/wATX0J8CBj4MeFfdbo/+Tk1fPlxzbn/AH4+P+Bev5V9DfA07vgx4Rb+9Fct+d5NWczv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687+P4/4tDqf/AGENP/8ASpP/AImvR+9eeftDf8ki1P8A7COm/wDfP2pf/r1zJ3Z6k/hZ8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/AFeo4/54cf73mp/hVQdRnP3P9n0q/pGcagp/gtyT/eXEsa12rY8GRKMjOOPu+n96voz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HptuP++ftk1fOgA/9B/9C6V9IfBTj4R+F8/88Lj/ANK5qyqHdhjrwBmq2s86FrP/AGDr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bzVPWudE1ruf7Ouv93/j3krFHbN2R8QeHP8AkW9LA+99ni/3du0Vt6Xj+2LDGAPN/wB1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F8N/8gGwHb7NFx/F9wVtaV/yF7Ln+Mf5/wA+ldK2PGlua8f3F/3R/wCgrxXtv7NH/Is+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AElSvFo/uL9B/Kvav2cD/wAUx4q/5Zf8TiL/AHubWOolsdFDc9XMqx/lRAguJ4ee9Qy2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hZJ4vrXGeotj4g8Rnb488bRjt4j1T/gWbt+az7gYgmx2T/x6tLxEf+K48cn/AKmPVP7v/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nH+iy/X/ANmruR89Vd6rOzvh/wATfUP+ux/9AWvUf2cyBfeMu37rTv8A24rzG851O/P/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en/s6QG4vfGX+7pv/AM/aOP8+tRVOzDfGj13yqPKqbJpC+K5j1GfJfxu/wCSz+KP92w/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Lrufjd/yWjxP0+7Ydf8Arxhri8D9e/r/APE13w+BHhVfjZ01t/yDdH/64r/31ur074BD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BEf8A6UJXmNsP+Jbpv/XpHXp/wCH/ABV+uf8AYJj/APR61NQ2ofGj2sRgdKcAR0NQ+bR5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1SP9K8A5/vap/wCi7X/CvGa9p/avGLrwD9dU/wDRdvXio7/8Brvo/CeFifjNXw/j/SCem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ABr0L4OA/wDC0PD/AP2+f+k0lee6B1uT/tj/AHepx/KvRvg7j/haPh/p1uf73/PvJTl8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rhZBny+KgWScD5xmryXpZj5nH51N5iMp2DNeafQWDQp7dJTbXiLNYXiG0uI3GYyDlTu9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q6BH4P8AFnivw3as76fpOt3dlbGQ5IhV90a577Vk2/8AAa+4DnmvjLx7z8VPiHzn/io73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1Ud2efi9Ioxp+kv0/wDHq7qD/UpntGn6xrXCT816BbjESdv3S/7X/LJa0qHnUXeoj6g8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/wCYfbf+iVq4t9GCw6VneHWSTwxovP8AzDrb/wBErV2O0UsxrznufQoteVv5r5I+OY/4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TX/O0T/4mvrZRtGM18m/HXn48+Kv+vXTP/SUV0UPiOPF/wAJnEj5Rnp/49/FXRaWf9G0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1vm/+JWsIYX2/wDHv4q3dKH+jaN/16R/+jZ67nseLQ+I+mPgxPj4VaRF/wBNrn/0olrr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pcfDXSeP+W1z/6US12LcZrzHufRR2BbaEHpXhH7Vg/4m3gX/rnqX87Wvc/PwT/wGvCf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Z+ieXqXzd/u25/pV09zPEfwmeLHgA+gz+QH+Oa3fD4xZXp7C52/nGP8A4kGsMfcY9cVt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PXF9Guf+2DJ/jXej55ntX7Ow/wCJX4vH/T7af+iZK9YUAGvKP2dj/oPjD/r6tP8A0XJX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+Jn0FD+HEkluPKHHNef/AB7uPtHwT8Tcf8trD9L63Nd4BuPNcN+0Cgb4G+L/APZitm/8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j5t1qPyta1CP+5NIn5MR/SrvhHP9qX3/AGCr70/55ioPEAzreon/AKeJP/QjU/hcD+07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TtXox2PBl8R7r8BW/wCJf4gz/wA/Fv8A+i2r0ee+aEkKM15r8CTmw8Qr6XMH/oD16akC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3rn0FD+Gim0jN1BJPepIkYDLcj0q2saoDgAiopJUj+7yfSs0bHzD8YR/xevxj/1x03/0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CmPjX4nb/npaae35W7L/AOy1yVelHY+fq/Gzt/B//IY8JmL/AJ4aVv8A+un2ibp/wHbX0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fjXzt4NP/Ex8E+v2fTP3f9zF7MOa+mL65ihztc1yT3PSw38NGY0ZXkjFNEhGfmqGe6lf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BJSsjqRw/wAaHKeFNEfr5fiC3f8A8gXK/wDs1eKtwtn64/4D/rG617X8dQP+EG0wf9R/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eQ6j/rLP/pnAyf8AAhJ/9etYGVUbo/N1ef8AXO3/APSn/wCvX0ZAQdMsj/07Q/yWvnj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/wDosP8A3yLiH/GvoCyJbSrE/wDTrD/JaJmUSSZsRlVqFLV5kNWoE8xjmrQdIV4rI3OD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sZ+AYvEuhP8A+VO3H9a3fEGsOviW+QxGIwDYnyfw+WA3NYnxquw/w4bB+5rOkSfiuqW9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3Z7PA8j/APAWYf8AsteFjt4/P9D2sDs/kch4puMJNF/0+M/+zuF7HJ/9jXb3APn1wfi2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5blk/3dwP9K9CuAPtGPSvUwr/AHaODFPmqM8x/aJjew+DOt6ht3zaJc2etKP9m3uo5H/8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XzNZtpR/y3jbOO/zAhv8Ax6sH4l6FH4s+GfjTSJsGO/0S8tmz0w0TCl+Herf2/wDDrwLr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Zd33c7rdW/pXcjiN4xHnJzXmVvN/ZvjL4ix/8sp3eXy/906e3/xVeotOnOK8tubf/isv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5mtfL/iTzdPsyP8Avrn/AIEK5cT/AA2deG3Zs36y6Uj2E3l+atle2r3Fv8yvIolXc2en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4aP9n/ETVuf9Z4f02T/gPl1Y1Xyv7Tu5fOjim82+2eZ/G3nL09+af4Yh8j4kWsefv+Db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Ka48DvI2r7I6lVP/AC0zmpEjbB44q5LLBj5sbqoSyyEnZ0r0upxE4rzzTc/2p8Tx/wBT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dxuuv7tcfbw7PE/xKT01HTLn/wAkov8A4iuXEfCdNDcqaxKZrtJCeXtnkP8AwJIc/wAq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U/89dFgH/fKJ/8AEn/vlqzNWXEenHOfMhmx/exG5j/9lrS0b9x48s5f+emhD9GnX+lG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xGqfeA/4DUbktnyz+dVfOlHCxlfrUsUUkvLy7fYV3HEiKeWYDjFcb8T5JhofhmRtoEfi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Sr0/4F616CsAPGc1xHxni2eB7X/Y1/RpenpqEP8AjUvY1gb2n4D6men78bP9pcvxVG94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99DUrM1aBP2q79d5f8cvReiKKzKn/W/ZnX+9vxJCwb2+ZVrw6etZI9ep/CL06MgfbVXb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nPH1qMgHoQa948EjjJRTuqSB1YjBFDQMynFU/sMrHg0AjhfCds0niP4mwxTRwpPrNhal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7fKav6hcTczeb+9jnZE+fau3eMr7crWDaz/ZfEnxIg6JJrGlT/8AAxayf+yrXXX9t/xL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pv/S+P/69RM3UtCzp21ns3HV9Mg/Jbi6T+atWluC81n6cP3liB/0CB/6XXtXjbEjGaUTF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M3cimfYChJNKHEdaoHseb/DAGPSfHceeYvEt8v8A31KGP6Ba6i4H+j/gprmvAP7u6+Jc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9Kh/rXTXA/0eP/rj/WuqOxyJalnQpvKl1CP+99n/APRVaIfPFZegweZLeHr+7tf5PWy0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UyKiMfWpWkxmojJ1qEaHHaxGP+FzeAj/AM9DfIf/AADZv/aJrqpP9Jvb2I/892j/AOB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8Rt9n+K/w3lj+YnUXh59HsbxT/49iutmuNmuXUvpdRsh+syr/n/erohscU9zB0T/AEi71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8/76A/mfzrdrHsP9E1HW19Gjl/8AJiIf1/WtTLVJdPUWiigVBuea/Hr/AJETUJf+nF/0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edq2oX3m/vW8jZH8u7mMSn+f6rXlfx5H/Ft9b9P7Kvh/5DNerePraGHSbGaCT55ppRM/9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BVVX/gNUcNYpadYSz+P/AAp5Xlyw/Zmjmj/i/d29x5mffLVzvhCDz9M00y/8s7SDf/vF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Jh4f/wBZFF/aex/L/jaRiD/wFuA1Y3g+3/4ktt/1xjT/AMdAoFRRuYxxSUUVmeitivrQ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m/RWrk/gPOLf4+eHVb/l402+UfXZCf8A0FBXZ3EQn0+9iblWtpgR7FGrgPgodvx08CS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/JXP/stC2JkfXItx58w+tcR8ZOdP0f8A7CrJ/wCSs/8A8TXdvxeOvqTXD/GNM6PYN/c1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9azMI7nnFFFFWjpiQ6uf+Kc1Uf8ATrJ/I1lfsxXv2b4ueKLUni90ewncfdwYriZf/a36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Uf8ATnN/6LeuX/Z4/wBH+N99/wBPHhWT9LhT/WqMah9JvmO9M3o5X/yMjf8AoNcH8Uf+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6R/8Ae221d7qS/uNQA6hZW/8AHdv/ALLXDfFK1xqmmP6mQfmkZ/8Aaf6VmZUzi6OlFHY1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4vrXzz8NLj7P8dfCkv/UfiT/gJ83/AAFfQ2n/AOvi/wB9a+atFf7B8WbB+nla3bn/AMmR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RmVU/RG6Pl6nu/2gf8/lXL/Egb/CniWL0s3f9VP/ALLXSajkXjn3Q/8AjzVg/EpPL8L+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++VzWK3Mqe544ehqM9TUh6Goz1NbHWkOriPi0n/IGbsYLpP/AB+M/wCfpXb1yHxTQPZa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+Ooa2iYzR0f7D1zi38e2f9zWILj/vu12/+yV9LRY/s0/Ufzr5f/YfvFOsfEK02eXhtOnX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Svp2I/8AEsP1P8zXPP4mjnPNPjKv/E40eT+/azD/AL5kX/4o1wdd58XpHlufDzPC0JMV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xrg6mJ1Q2H1x/xXTOk6Q+Pu3Usf5x5/8AZTXX5rk/it/yLdhL6akU/Awy1ugkif8AZMb7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vGgyf+Q7hf8AH9a+vSQAa+NP2YJsfG6yb/npod6n5yRN/wCy19iTsRmuSe5itzhvjPFn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z84pK8lr1z4xjPhO1b+5fQH8ww/rXkdXA6I7DKOlFFdCG9jwzx6nleNvEi+moyH8SzH/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9l99/wY8awdhrRmT/AHWEI+7/ALys1eRfEtNnjzxAP78yy/8AfSA16R+y1L5Xhb4iQdP9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mP8A7LTmcbdmfQmiP5UNjF/zxcw/8BLEf0ryj4u65pvgHWPEerapMYdPtbG1uJpcZZj5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I7RKqr/ABFq9cjxb6pew/8APOWJx+O+vIPjF4dtPEPxT0bU9QfzLXSLRLuPT9v7uS8W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L/ebV/vSbv4ayirhFnGeBtH1HT7e88TeIIfsvivXEVPsfy/8SyxDZhtP97/lpJ/00P8As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z/FuoG+aQyy/NI3IB7Cl7n1rZG61PLfjgmdd0r/a0zaPqs0n+Ncx8MJfs/xe8EP2OqQ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/ACrr/jWn+l+G5z/Ha3af98srf+zGuC8Iy/ZfH3g646eVrtkc+32hVb+tarY5anxn2bPc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y0SV4P8Ae8sR/wDoQZak8cDzfhpqlr/z629vc/8AfMsb4/75/nSz2/8ApBh87ypZEZEk+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/AH1wv96pPEP+kfDDxbLL+6/0e4f+90Z9v/jsQrmkhQVmeZYFGBS0natInatjH8bRef4A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/wB8/N/7LXzbX0/rkP2jwz4hixnfpdyv/kJq+XYG3wI395QfzraJx1nY9h/Z4O/wj8Q4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TLIrf+OjbXqVxzbxS5/e7Idkn9zDDco/3lryD9np9y+OYevkW9ncf7q75F3f+Pf+PV7Q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lfvvvpcfTHy8f3q0RxowLH/j9WL/AJa7ZN7/AO1uGf5Vo1Xurea31qTzf+WjS+u7ouf5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2523MZ/2l/nXzX4gX7J4p1+H+7qNyn5TN/hX0gDg18+/EOLy/iF4ox/0EZv1UN/7NWiJq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l/GzQl/56QXcX/fUDV6LbjEK5/54/wBDXl/wSm8j44eD2z9682Z+se3/ANm216mBiKH3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Elu3927gH/fWV/rW/WBI4+ySN3jkt5PykX/Gt89TUVDoosK86+O8e7wfojd01Pb/AN9Q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XF/Ghc/Dpm/556lan8/NX/2apib1DwbFetfBRt/wh1+1P/Lr4s38/wC3YJ/7NH+leS4x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BNs+D/GNp0/4nNhc/wB75Ta3C/zWrOA7J5Nzkn+FfLX/AHFXav8AKr+jH/TJx/cRT+R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q7pH/H63/XI/7Xden51UtiqMrSNjrRRRXMeohlFFFIAowKKKAG0UUUAMooooAKKKKtAO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of2wfCng6Kz1DxXsV7q4uPmsdEjPSa6x8zM3/LO3X5pP9lfmqpqni3UfF2q3vhvwTciB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eUs1tpkne3hQ/LcXO3+H7sP3m+b5a6fwt4Z03wdo4sdMs2S1DtM7zS+ZcXMrfellkb5p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35aAORh+A3hKWGOTV7W58S6q67rvVtVvJlnuZT95iqDYi/3UXhVCr2or0XJooA9YYZq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gmvPIIj3phHFSetMxTQDCOKbT6YR1qgIiOtMbmpajI60AR0UpFJ2NUBd0oZmTP8Ae/qa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TZ6f2/qX+9/x/TV+hOlD9+n/AAH+Zr89tH41PxWR/wBDFq393/n+matYbnNiXaJrY7/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d/x423pJoif99cn+Cuu7n9153/jy/wCf4a5X9oURBs2sPk6f/wAI/bfu/vKvDf8A2Ndb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/I3D/sHzf7OzG0f+hV7qBkivDf2f/wDkZpf+wZOn8W77y/NXuiLgdSfr8u/6N/FQaomh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5n/Go81bs/8Aj2uf+ukez/b7HJ/u1BGmCchB/umgZpfCD/kprA/8s9Nu/wD0GMc/3a9s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8Y+EHHxMOfM/5A13/tfMGh/+OGvZx/Ld/wACrKW53UPhEk5sr308h/8AgX7tq+ddCwdI0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+ixX0Tdkf2XqR/6dJdn+y3lt/wDY1896H/yCbP8A64R/3f7vpV0+pOI2RoWIxf2vlf3/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bfBP/AP/AB7d/wCPUultt1OxaTtLj9abZqi26YGdqf8AAevv96kjmCEfaPFnheKb/lpq9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uEG7/gLY4WvsG/M2kX/2W78seZ+8huI/mjlj9Y/9n/Z/hr5D0/A8b+Fv+wzp3/pVF/7L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wmtdQR5NIkffviGZbKX/AJ7R+394d6wqrU9LCK8WFfP/AO0qP+LjeGv+wHcf+lle8R+dp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cebFMv8AqpY+zx+3+z/DXhH7Sv8AyUXw/wD9gCX9bz1/CsYrU3xH8Nnm46H9f++j0q9C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5391VdvMC/wDfVZ6cAe3vWiB/oVh/zyxcf+jB6/WvQTueOiO4/wCPE/78dfRPwOH/ABZT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v/Suavna4/1Df78Y/wDr/pX0d8EOfgr4KJ/58m/9KJqxqHfhP4h2nrXnv7Q//JIL7/sJ6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ZHBNeb/tED/i0Vz/ANhfTP8A0oFcqWp6dSXus+eMVe0EfutW/wCvD/gW3z0ql3wf8tzV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9i/9rR/412wWh4LZLX0d8Gzj4Q+E/wDrhP8A+lc1fOlfRXwb/wCSReE/+uE3/pXNWczv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uAp4X8SP/c0q7I/8B5K0cCqPiYgeC/FP/YHvv/SaSskddTY+JNCH/EnsD/07x+38K/8A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asP+un19ax9C/5A+n/9e8fv/Av/AMTWvpP/ACG7D/rp9P4Sa6VseLJ6mwsnyJ9Fb8Mf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t/tHhnxV/wBhiP8A9JY68Pj+4n/XJf8A0Gvd/wBmAhfDPivJ/wCYxH/6Sp/gKwqOx0Yb4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Nt5FClre4jK80SXiRqy96LSN57pD1Fc57Z8Ka7/yO3jr/sZNT/8ASuSqb/8AHvL+NXNe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ZNV/wDSySqb/wColH+fvV3I+aq/xZHbXQP9oX//AF2f+tetfs4f8fnjP6WP/oNx/n8K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9P8AXP8A1r1P9m//AFvjM/7en/8AoFxUVTsw3xo9Ya6Rc1GZFlqVrNWzURiWGuY9Rnyj8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Yv7i6f8A99fYYTXHV2Pxv4+OXir3Gn/99fYIf6CuQZeTXfT+BHhVfjZ1VoP+JXpvvbR/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P+Kx1320yP8A9HrXmNp/yCtJ97aP/wBCNenfs/8A/I4+IvbTI/8A0etTUNqHxo9oxRii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7V//AB9eAP8Ae1L/AL52W9eMfn+leyftUf8AH14A+upf+gW//s2K8ZrupfCeLX+Jmr4f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/N69F+Dv/JUtA/7e/wD0mk/xrzzw/wD6q6Huh/X/AOvXofwc/wCSo6B/28/+k03+NOXw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QMahj0aonikYnb8o9qge3uVc7Dmp7dpl/wBZXmnvojWK5U4Y5jr428eH/i6nj3n/AJjt7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7WEowQ1fFvjv/kqfxC/7GC7/AJr2rqo7s8/GfCjDHI/yrf71egWAxaWQ6f6Kn/opf8K4L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2X/XvH/6LWtKh5lD4z6a8MWXleGdD5/5h1t/6JWtDdsHXvWV4f1Hd4Z0MeunW3/ola0b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e59BcU3gB6Gvlf43c/HLxVn/AJ4aZ+tmK+r/AChXyZ8bf+S8+NP+uem/+kMf/wBeuih8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5AcV09lj+ztBP/PSxjfP/AG2nH/oVcxXUaWcWHho9/sH/AAHb9om/xNdz2PIo/EfRHwg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8vN3/wClUp/rXXiZpM1yPwdGfhtpmf8An5u//R712YUDtXmPc+hiNjj8wn8K8N/apj8tP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/AKDbmvclk8sn6f1rw79qpzIngf8A66aj/wCiYDV0/iM8R/CZ4kv+rb6VueHP+QFqH/YR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5T+H8zW34b50K/H/AFEE/wDRMld6Pnme1/s7r/oni/8A6+LM/wDjktepiMAZry39nw7b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l/wCgy16dI5CfjXmz+Jn0FD+HEnAArgfj+f8AiyXjL0+zwf8ApVDXaqzGuP8Ajp/yRTx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iOlDcdTY+b9a/5DWpf9fD/+hGp/DH/IUuPX+y9Q/wDSaT/61UtQ/wCPu495G/8AQjVv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M1L/ANJJK9BfCeDL4j3X4GjFr4l/662p/wDHZK9IZzg15n8DPu+Jsf8ATp/7Vr0tetck9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XYyMalhtietWkKYPSopZtucVkij5p+MZz8ZvEP8A2D9N/wDRMlcl/n/x7Fdj8bCf+Fy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b/wC1648qcn/Peu+Ox41WNpM6/wAKnF14W/69LX/04XR/8dztr6INtKZ5s/36+e/Cn+p8F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/cxqM4/H+9X0rf3dtHPNlth8xulYSO/Dfw0UGt2Uc800OYwRihr2SQcJgVXYMx5fFZHU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DLBNv3PEGltn/tuo/rXj94Ps0rRH+N5B+bZ/jr2H40AQeAIJevl67pLn/wADo68o1P8A4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/+gR/+zZovYyqbEfh7/kJav8A9eB/S6tq+g9LGdD033s4f5LXgHhb/kJa5/2BLx/+BCa2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Sgf7D0z/AK9o/wCVORlEXLITgUvkPPzUyENnirEc6Qg1mbnnfx00/wCz/CHXP+esd3ps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3vFNwbjX5ov+nZ4/y3gVjfHKUP8ACbxEB/z1sD+WoW5/pVnxJ+41O7xz5gl/9HSf/FV5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S5UzB8b5+0aj/wBM7WR/4fUGvQ7gZvZfTe1cD4ljW4j1OVt++TTbx1x0wluzNn/vla9A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/wAa68L/AAzz6/8AEYmn25t7g5P+s/8AQa8v+ATTSfAfQtObmfQLy40nn/p2vZIR/wCO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QYrzX4U2raddfFnRiSyWniq7ukY91njjnU/lIK70YHo6I2OV/SvMdR/5Kp4p/6+be6/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OK9Q+35/1VeX6zb/APFeeLpf9u1T/gMultHu/wCA+XXNif4bOrD7s1hb/ZrlYu39p6gn9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p+mf8jzokv8Az08F2/6XE3/1qja4xqt/F/rYv7Uuf3n9/wCaM7hVjw5/yOvhb0/4RB/+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wSs2aV/hR1VnBJcKXZML6mrKbY8jGcdwQKsyXcceQo80/wCz0qlcLcXHT5F/2SK9I4Oo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bxn49QdJbaxcf7y2vFdTHA8YwST9TXNxgp8SfGEQ/wBW2lafOPqYZkP/AKLrnxC/dNnV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fSdFlXqpuQ/4kuv8A6HWhpf8AyPGgZ6SaNcIh/vqLm65/z6VSn/48LYf3Wcf3f4F/9lFTa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cdTpeoR/983Vx/8AFVGF6jxOyO9kEajrmoQy9qgNhNnk5qzbWm0fMa7DiRUuI5JD8vSu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PVHccRX2mz/9830Jr0EsiZHFcb8YSJfhX4h/2Rav+V5BUvY1ga+P+JlMPXP/AKMeqw879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0K8T/AMlzIP8A0GroX/iZH6H/ANGPUeM6fd/9ek//AKQTf4V4kHaqetV/hFq4LTAiPmqv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pWnI8cP3/lqP7fGS2z5vrXvHhEcTyRoP4vrT4b6NT+9IX6U5wZ1Hb6VS/s1iW5z9aAPM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CT/AJ+jp1z/AMCAmj/9mWvRb3DN4i93ab8rjzP8K4e8h8j4seKfN/1RsLac/wC7tk/q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Dtys376Wcefj/AGmlVR/NaiZcQi8lNchMP3Da3CD6fbZs/wDjxarYuJbb/W/vf4P9rdUb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i7Uf8BuIWb/0ZVn7NFTitAsQm4L8FWH1pAgbORSvCEziojLsOKtEvY4HwjF5fij4rQ9A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Gn+FdHcD/Rgf+mdYHg4Z8dfGYY76fN/wIiEf+g10k4zYRepSt4ysjmtqP0Q+TJdDr5kM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oCbf16fXNZ+nj98c/wDPpH/6Okq7txUSZoh/lRnnqaQooH3RijBpMH3/AO+xWSLOD8fP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46bNZtRn/AHlvFH/j22vRrj/kMTHv9lb/AHeJf/1V5v8AFPyv7c8Ced/qf7as9/8A1z8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M9x9n1CKWWLzf3Mf+kf7R9BXTHY4ahzOn2/2e/1j97HL/o2z9393i8thWtgVgaTyNel/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LU/+O10HkSDqeKluxdIZj2oA9qfgDqaAAehqToOM+LEayeDrhXXerW10rL6jYeK73U4/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mkmx5bzHevztNt8xv1LVyHj+DOi7PXzB+cYNdD4Zt2T4F/DciP5/7KtJGj92sdzD/wAf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/o+u+G5fO/dR38e+T7vS4/8Ar1HpafZYFj/uEp/n9KqeIv8AR5tD/wCeX2mH95/fbfb/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Yh+/vf+vq4T8p5KC8OrklFFFQdxLGuUmX1ikH5oa8q+Fs32b4u/DmX/p8ki/77tZlr1i1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/mCK8d8JRC2+Jvw8P/PPX4f8Ax6OZf/ZqSIkfaN3+41Uydtp4/wCA1y3xfIfw+g/uX1v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H/ITj/695K5b4tQ+b4fuH6eVc2sn/kZF/wDZqgxR5ZRRiitUjoQ5RvgukPIaCUEe2xq43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0j/p60C7tvube8bf+y/pXZ26lpdo7q4/8dauF+CvHx28Fy/89La+T/Z3fZ//AK1BlUPp1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wgkb/wAdY/8As1cn8V5/Nh0C4/vTSH84pP8A4must0xc3lr2ktnX/wAhr/8AFVx3xNT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lxGP++oZz/WsjGkcVSdjS4pVHNUdRPp4/fxf76/8AoVfMfi0fYviLdHp5eqo30UXKk/yr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FePyPGnij2u3P/jwajozKofotrGBdTe0ef8Ax6svxlbre6NdRn5mn0+7QoehBjzWrrJ5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LVG+H2m30+Pr5kUsX/fUTf/ABNYrczieCwvvgRvVQaQ9TUenZ+xwn1Rf5VPg1qjqWwlc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p7TH/ALt3IPzj/wDrV02DXN/Ev/kU4fUXif8AoElbRJlsVP2LJjH8TPHEOeZLGzfy/pcO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8S/6LOn913H/j1fHf7IU3kfHnxHbdBNojSc/e+S5g6e3zGvsOH/V3Y9z/ACrCfxs4up51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0M8T/wC8wj/+JrzyvSPjBzpOgf8AX6f/AEU1eb1COmOw3Jrm/iim7wWD/wBRCH/x5HH9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BH53gm6zztvLVj7fvNv9a3RUjB/Zzm8j47+Gov8Anpbajb/+Q43/APadfZ8/Wvh34M33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f9bNcQf7XzW0ir9fu19w3JxXLNamC3OS+K8Xm+C5vRbm2b8plrxuvafif/yI15/vQv8A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Wh0RCiiitkN7HjnxZTb491E/3re3P/kNR/Su2/Ztf/R/iNB0zFZy/wDfPmL/AOgkVyvx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vy2FvJ/6Gp/VGrf/AGYn/wCKi8fQf89dHgb67ZmXn/vpaczgnufTdxc/aNWmki7ww7P/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8GzxxaL/AM9dO3fXbM3/AMWK7TTmzfae3960gP5KR/WuX+MP7zxJ4dm/vafcJ+TQn/2a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cH2xTacBzSba2R1I87+OEebHwo/92S6j/MR/4GvJxL9n1XSJs/8AHvqdnLn+5tnTp/wH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d4Z0B/8AnnfyDP8AvQn/AOJrxPWLj/R/N/55urp/vdVb/vqtEcdT4z701e4/4mlx53+q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/8A66jsrz+0PBniKU/8tdLnb/yBn+tQazcf8VDbD/n4kvv1jST/ABqLw1++8FXVrnmfS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JGv9KykKO5wFjIZbKBz1aNSfyqaqejv5uk2TgfKYEwfwFXP50HatiUIstrdxHkSwSxH6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I9Iv+uafyr670Y/6fEBzn7/APs18g2Z/wBDh/3FT8hitonLWR6f+z9deT4h8cQdfO0R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a9w8PSBp4O3C/wB5m5SvAvgMceOPEaD+Pw9dN/3zJCf6GvoHQ7fz9dX/AJ5eXE/+z0/+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ft/s8Vv5X+q+0D/vryZOv/oVZ1dD44H+gaZLF/qvtiJ/tbgknP8AwLd+lYNYHdSd0FeD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vxIT/wAtJUk/OGOvea8Q+MqeV8Qr/wD27O1f/wAg4/8AZa0RVXYzPhjcfZfin4Rmzjbq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/yNe467xq90vpNMv5SsK+d/DM32fxdoUvTy7yNvubW4/i/k1fSHjL914n1dfXULgfnI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+Hl6fct2KD/x1wf6V1h6GuU1P/kHz/wC49dTGd0SH1UH9BSqG1Eb3rlPi+m74Zaxn/lnNb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urwea574jw/avhx4rh65sxIP+ASRt/7LUI6JnzpivTfgU+/TvHdu+zzFj0u5Gz0WaSP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3/fNehfAd8at42i/v6LE/wD37uoT/wCzCtDhZ6AODV7Szt1GE9pEcf5/Ks6rmm8Xtse/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jOn8Zv0UUVgeyhlFFFQAUUUUANooooAKKKbdz29hZXN5d3UNlaW0ZmnuLmRY44Y1+8zs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82uNV1L4ttNZ+G7250nwKMxX/AIms/km1MqdrQWDfwx/eVrpf92P+9U7Wl38Z7bzL2G60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vt73xEo/ikX5Whsj/wA8/lkm/i2r8rd8kaRwxwxRRxW8KCOCOJFRI0VdqIqjoqjgCrQE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Ls9L0u1i03TrSPyrezhGI413frn+Jm+Zm+ZqsdqKKAG5H+1+tFG7Hc/pRQB68ajbvUhph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ppp6mnsME0w00A0imnoafjioz0qgGEcE1GehqU9DUZFAERpOxpTSdjVAaOlf69P+A/zN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eIP+mmuao/8P/P3NX6EaV/r0/4D/M1+enh//Wa9/wBhvUP+B/6ZNhh6/LWsNzlxXwmo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q0kXps0K3H8X3ec/+hLXXVyP7QRxFdf9gC1/jZv4WPX/AHq62eTE4z9n4/8AFS6hj/oH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Wvbv3uM+b5vl7ef4tv8Ak14h+z7x4jvc9rEL+eK9tHBzQbovWvFg/r5h/wDQmpuMZ9Pw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72X/AJ5yRbP73LN81VySxbkmInbz9KBmv8IRt+Ik/wD2B7jn73WaH/CvZu3+fT/P/fVe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/wD2B5f1lh/w/wDHa9nPQ1lLc9SivdIbvP8AZepf88vs0v8A3z5Z/wA/8ArwDQ8/2Paf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TK17/qXGg6xj/nxl/wDRbf8A2VfPmkgf2fDxkCOLjf8AdytXT6nPiNkadn/yEIfZ/k/2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hf/AEGmWPGo2oJ+YO3+7t2NU6ovknGOg2Y3Ukcw7Rznxr4W54/tnT0/4D9oiBr7GnH+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0DP/AAn3hL/sNaZ/6VQ19jTg/aJf+BVlU3PTwfwyKatFDAbS73HTidySLzLZSf30/wDZ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aNt5dP+I+iRS+X5segfuLi3+aKWP7ZId6/wCzyPl/h/2q+ix0r54/aOSNfiLoQTouhMV/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ga546s2xH8NnndbM1vnSNEl/wCei3X6XA/z/wADrI7fj/47urXml/4p7w6R023uD3/4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u6J46KM/3zxj7v/1/6V9IfBbP/ClfAh/6hin85pK+cp/+WX+/H+nrX0j8Fxj4LeBM/wDQI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d+E/iHYYwprzj9ocE/CO5/7C+mf+lAr0r+E15r+0SufhU/8A2GtM/wDRprkjuenNaM+e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4q9oI/dat/15A/+R4+Kp1o6CMx6tjn/AEMf+j469BbHgsX/AD/F/j7V9IfCP/kk/hM9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JXzt/n/P+e1fRnwkx/wqDwf6/Zn/APSiSsah34Y6sE81m+K2I8F+Kf8AsD33/pNJWkB1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TPFH/YHvv/SaSuZPU66mx8YaIu3TLRR0EMePwUVq6apbVrPHXzuP1FZWhn/iVWB/6YDP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In8UaXCed1yqfnurtWx4c9y9bR8IP+ma/wDoP/1q9r/ZxYr4Y8VEf9BiL9bWP/CvFLOT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/pXun7N8Abwv4qPb+2Ix+VpF/wDFVhV6HVhv4h6RbW/2j/Vfuf6fStywhMUsGSTh/vn+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W47uNZ4Ye5bIrnPePz/13jxd40/5a/8AFQ6r/wCl0uagPQiret8eL/GnH/Mw6w//AAE3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L/31Xcj5WtpVZ3t1n+0L/wD67P8A3fevUv2b+ZPGnf57H/Z/gnry66H/ABMr8d/Pf+Zr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nr52n/8AoE9RVO7DfGj1dnIz/jVeSUntSm63EjFKMOM4rmPUZ8o/G7/ktnir1/0H/d/4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q6743c/Gvxfj/px/wDSOKuL7/5+9Xo0v4aPCq/GzsYk2aR4f/6aadDL+bv/AIV6X8AT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aZF/wCjlrziX5NF8LHuNEtv1kl/wr0b4Cjb4i8Q/wCzpUDf+RlrOobUPjR7Cly7dRUy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6xBulcLPZPBv2r+Lv4djvnU/wD0C3NeOV7R+1h/x8/D/wBPM1L/ANExV4rzj/PrXdR+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w/8A8vI9h/P/APVXonwc4+JOgf8AXS5/75+zTV59oHW5x/s/0Nei/Bzj4peFsf3rof8A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sML/ABD6PPFMLL3NOYh8jPNRGzZuc15p7ovkefnBr4w8eDHxa+IX/YwXf80r7RhQoMel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38Qv+xgu/wD0FK6qO7OHGfCjHn9v9n/P8q7qyb93puf+fSD/ANELXBjkV6I5jB0z1/s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Fu/XdWlQ82iv3h9F+FreL/hGdCh/5anTrZ0/24/JXDD2rbhtxGvFee/CfxWfEnh+80i8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WSCe2ZNrz2EgWSGVT/Eu1iyn/AGWrsxcXI7nyv/HXrhaPduaHc18l/G0f8X58X/8AXLT/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AMTX1dBIzryir7Cvlf46Q+X8cvFjf89LPTW/8lSP6VtQ+I5sT/CZxVdZaHGj+FR/1CyP/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uM40bwf6f2XMPy1C6rtex5FH4j6F+DxA+Gune11dj/yO1dPM0mfl6Vy/wfX/AItxp/8A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12ihce/8A9c15j3PoFsVEDEc14t+1aBt+Hn/XfUR/5LxV7n8ua8Q/atP+ieAuf+Xq/wBn+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Z1/4bPDQetbvhTnR9UH/AFEIv/RM3+FYI54/+x//AGq6Pwmf+JDrX/X7B+sc39BXZFng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xT6brM/+Oy16tgV5R+z1j7R4vz18qxP/AKPr1YsMda4J/Ez3qH8OIYAzXE/HU/8AFlP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Njrsuc1x/wAZov8Aiy3jxf8AqFSN/wCPKaUNx1Nj5kun3TOT1LE/qa0vCQx4gUf39P1I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+sb61seCR/xWFr/166h/6QT/AP1q9BfCeI4tyPZ/gKcr4mPta/8AtX/CvTNw9a8r+Ap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RaH9Za9QERHeuWe57tDSmiGWORmO1iKdFps8gz5hq0m1Bk01tUSHjNZmh86fGsf8AF5t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H1m4/wrkMcf5/vV2/xsHn/F6WU/9ACx/wDR11XHf5/l/wABreD0PKq/EzqPDn/IO8C/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3f8KY1WUcD/0Kvoi40j/SJuem7/0KvnXRP+QP4BH/AExuv01V/wCpr6R1K/jhu5s843dP9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IZWhtWx9PWoLlEiPzNj6UkmoS3Iwo2CoUty2S7bqg6kcV8bjn4aXfoNT0s/+T0NeX3y7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bXqvxoUf8Ks1g45W700j2P26GvK7sfNL9W/p/hQKa0I/D3Go6v8A9NNA1JP+BYhI/Va+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mf9e0f8q+e9G41HUB/wBQbUn/ACiQmvftA50HTPQwf1qbnNEseYWJGKDbNICam2hM8Ufb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44WpX4NeLmIwFt4Hz9LmE/0qx4h51pc/3pf++S2f6VD8bLrzvg/4zDf6kWGW/wCAyxmp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1b/0Wv8AhXm19z08NsZmtcWGqD/qFal/3z9jkrr8ZlT3VP8A0GuN1n/SNP1XH+tOk6kn+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aL7sB/2Y/wD0EVvhvgOOt/EZILYf89Xrh9DhjsvjN4/smIA1HStJ1KNB3by5oJD/AOQ1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I9Qk0P45eBp+Bba7o9/pMo7+bBLHcRN/3z5i/wDAq70YHc6XbFrGOTqW9a4XUoFbx34y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7hm6HdDexk/+Oiu6sbnZDJbjpE7J/tfe/wDr1wniSPPxU1xf7+k6U/5SXdY1lzRsdFGX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Cb01HP8AFu3bY2/9mpvhvzf+Em8Ixf8ALY+HLxP+Ai+mos7knT749c3av+OIx/Sp9CPl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Rq8X/k47D+dYYaPK2a1ndI7m10meL5mk/wCAVYkxGPnG0+9KdU35EeD/ALf/ANaomtWu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V3HEM+0L7VyiDPxL8VAf9ADT/z3XY/rXV/2aF7k1zqnyPinqnff4fsfyFxd/wCFc9dfu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xzEfEP8Av3LJ/s/vIGqfQf8AkPeB/wDc1WP/AICLqQ/1puoWjW813brxsvVC+21pE/kR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A+uPW51iL/yKrf+zVnhdmXitkd0btFzltv1pu9JhgfN/u0/+xFU/e3/AO9TlhFtkYxj+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0uVgfSuR+MViLT4P+NZWdv3enpIAemVnjbp/wGu2m1FI88tXJfFW4W++FHjlfmJOjXGO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7GsDfth/xOv+Bj/0LNUoCDbTehs7j/0guKvWwxrJ/wB8Vk6Pc5+z9827/rZXArxFB+1P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9rs7Yqdo8uM4PP8AAKcmlKqn5i59OgqG2vCmnWR2Ek28bZHT7gqaO/aXIwW46IM17J4w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/Zxmq7auGBzGU47c1pKqSAhsZz90nFC6fCuSkYjPTNNAeY6jbfaPitrw7yaCr/8AAQ0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P9Bl82KSERwQf73+viNc5ej/AIvJqXp/wjB/9GN/jWxcW/2fw/dxf89LX/gP3htokhRN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95JL7/0GxNRiebuKSCcTy6fJ0/0u8gx/272Z/wAa0cD2qkMpCQsMEUohVutTSBcHHWqs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hNFm+y/Ez4urjrY6VNj/AGd8Y/w/77rpzb5trX0KVySp5XxZ+I3voGnj87qM/wBK7Un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/TgVXQy6lbTR++ix/wA+j/8ApQ3/AMVWngVQ0kZniB/59JP0mStEwymovcpCcc45puCO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P1+anLMFGMfl8tNFnnXxnRV0/Q52bYsep2mW9AbhVz/49Xompj/SLQf89FT/ANpivOfj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h/Be23/pVb/416N4j/4l9/BFL08yeN/+2a9f/Ha6InDUOV0ybbe67ZetteuB/FuXbJ/6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sK4/5GrVP+ev2a/f/gJsLrbW6P8Apn8x/wBnk/8AfNZSLpFeaEt0NEEJXOTR9o3e9Hn7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WzLOyIeQ5/piui+H9ytz+zz8P3VdjNpih2/ussKxlv8AyH+teeSPJq/jG/mE2LfQ7VLd4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s/wDAY4o/+/tegfCbn9nvwQf+feCRP+/dxKP/AGnW1rHDVdxPGEGLWxuYYv8AjzIn/wBI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99ymtWRBHfakndb+8H/kzJVPxrcTXHhG4il/1WJU/2tu1fl4/2qlVi99qM2fvXk7f99SF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fy80ojxSeZR5vNYnaWLMYuI/94V4RK32Txd4MnzjyPEth/6OxXu9mwNxH/vCvAvFbG11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HZOnsv2z/wCyNUiJH3bqp/4mccfqrD/x1q5f4sJjwVqUnobY/lcQmuj1fP8Aa1sfU/0a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D/XTn7kUb/wDfMkZ/pUdTFHlJHFRnqakPQ1GeprRG6JrMZuY/rXmHw1H2b45fD2Tp5dz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3+f8A9mvT7L/j5j+teUaBx8YPAA/6i17D+drcD/D8qDOofXpXyvEU8P8AeiJz9UP/AMRX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h/7l5b/+i5l/rXbXBL+Ko2/vRRt/31HKv/s1cp43h834dwT/APPO7sW/8jeX/WszGmcF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nbqN1UdKHCvmT47t5Pi/xgu7blppN3piLdmvpvNfMvx+58d+Jv8Appaj9betYrRmVQ/Q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3XzrcN+aKafjnR/+uw/758qWqHhiTzPC2iH+9YQH/wAgLVgXXyaY/wDclRf1Mf8A7NXI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TQP7NtT6wr/6CKsAcVHBCsMRiUALAzRgDttYrUlbI7VsAFc/8Rl3eDJT/cvbc/8AoS/+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5/Bd/n+Ga3b/AMjKP61rEmWxxH7M9z9h/aX/ANZn7TpF5a7fTmGb/wBk/WvtiAfv79fp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/wDDS3hSX/nvb3f62zf/ABJr7sg4u778P5GsJ/Gzi6nnnxSXd4R0d/8AnnrCn84pl/8AZ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k2/n/D0v/wA8dTtn/wDIir/7NXmPY1COmOwVj+Mk3+C9Z/2Vjk/75kB/pWoTzWZ4sP8A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3/s610RKZ5z8N7/7L8V/ApzjdrcUWf9lo5B/9j+P+zX3NfnE8f+41fAfhqf7N4+8GTk48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hY//an619+6iMTR/QispIyRz/xHTzvh3rB7pbb/APvnLf0rxCvcPH+f+Fd697Wcn/oDV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d0qW2AyZJf8AVc/nUS5mniizgyfd3/LxUk/TH/LKPcn+81bob2PLfjUn/FXaa/8Az005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l/76q9+zJJ53xK8S2nP77QG2e+LkGuf+KWu22o+MYra2bzH0yBrS5YL+7SZn3NGrd2V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f9m6TyvjlZJ/z10y8T/gICmnI4J7n1DbxSxaXGw4mCxoPoFrnPi4n73wq/p50f8AwIo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8gt8dRO3/fPmMK5j4uJ5ul+Gp/S+YfnDMf6VER03c4TAoC80UorU6kcN8bk/4oixb01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AArwjxR/yDLv/rmf8P8A0Kvf/jOm/wCHsjAf6vU7Z/8AvrzV/rXz/rMIlsLlTyDAw/8A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u7n21NeefN4du+vCJ/wKSwh/qaueDfmjFkf3uy0uo0H8O1UaP/2nXP6NPt0HwledfMtN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3/oK10vw9/0TUNLTp5m395/vLcMV/wC+mrJmMZanmnh//kA2P/XCP/0Fa0fWszw4dmiw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2K0qD0FsWNHGNQg935r5Mv7X7DqGoWpGPs95LFj/AIGf8K+s9Oby7yFvRxXyv4v/ANH8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p3H/AKMb/wAeraJzVjf+Brbfix5Jkwk+lagrp6gwH/4kflX0hoMiizg3HHmKof8A3d3P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Lj7P8ZdF/6eFuYE/3pLeSve9O1HOmQjze+PL+uf8A2WtEcCNjxfdi4urGNT5cUKx+VH2U+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VSqWrzx3NvbXLTSTFSpCfd2fvF+X/d4q8OayaO6lsJXinx3i2ePbKQD/AI+NJt+fUrJO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ov8AvMBXjvx2jWTxF4cmVgwNgyZU5Hy3Df8AxylEdXY81gbytStZP7syH25r6h8Y/P4o1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gPb5l3f8As1fLF43lRCT+6R9OGxX1N4l/eas7/wDPS3tZfb5oE/wrQ4TDuE82B0PQgj8x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jn+KCMj/AL5XP9KwJOFb/Parmk6wiafbLLNjbEgf5Gb7o29dvtRJXR00N7GyR1rD8afv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Fzt+Sbv/AGWr39uadz+9kl/7YNtqnqmsWMuiaxbIZC8un3UYHy8hoiD/ADqInXJaHzVXc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41eIf8tfD96v5Pbt/OOuCt/8Aj3hx/wA81/kK7P4KHHxUtk/566ZqEX/AjAx/9lrVnnvc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lxAP+m4P5qy/1qD1pnn/AGfMuP8AV7X/APHqHqjOOkrnWYornT4skI+W3hc+zTf/ABum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0/37e4b+Udc9j1IzudDRXPjXLo8+XAf+3G8b+SrSDVdXHRrT8NJuf/khaLFcx0PY1Eep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x9y+WL6aC3/s11UyQ69z/AKdP/wAB0y3X/wBCkaiwcxv0Vh/Z9Z5/0nU//AexX8vlqs2q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6ld/brtHMFtPPZBpFX7zhVj+6v8Ae/4DRYOY2te1/TvDWkXOqa1qEenadbrtnuXLNj5sK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sa/MzdK5K38PzfEi40/VfGOn/wBn6Lbus2meE7x1b951W41Ifdkm/u2/zLH/ABbm+7eu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4gu7e6vL6xQrp0U99A1vaMx+eaOLycGYjjzG3Mv8O2n/APCL6rPM0kmp6x5ZbcFm1nco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DmOr+0facy582T/npv3bqjxn2rmv+EYuuR9vv/8AwcXa/wDoLLUf/CIS/wDP1d/jrmof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kdT/AI0m3HvXMDwhKQf3v/f3ULuX/wBCmpf+EQ65Fj+d03/txQPmOnGcf6on/gNFckPA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4uf/AI9RQHMfQ5php5phrzySN+tMNPemHpTQDaY/Wn0x6oCM009KcaTsaAIWHWm9jUhp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AF6f8B/ma/PTwv8A6vXsf9BrUf8A0umr9D9J5nj6fw/985Nfnh4Qn/4ld9N/z01e/f8A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zlxXwmr7fp/tfWuN/aEOI9U/7F2x/wBnf+6yc/nXZjv/AMC/z81cZ+0jzJcf9gPTv7vy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rrZ5MTjP2d+Ne1TH/PiH/2eo/8AZq9trxn9miPF5rD/AN20K5+ZfvMp2+/3T/D/AMCr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H/x6g3RahkIsXX1dc/7oLf4U0d//ANlav2LLH4Susx5L31kfM9ljuGx+bLVHtj8Pz70D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5d/8AYKk/9HJXs9eMfBrnxpq//TPSv5zL/wDE/wCd1e0CspbnrUfgKet8eH9d/wCwdc/+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x/xL7bj/AJZr/wCg/wDj1e7eIjt8Pa6f+odc/wDotq8RsuIYD/u/x7dnyjP3KcHY566v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2w2z+99xqlGeAP7nH+7UWlj/AImEPcsjn/gW2lHPl+ny5/2eM/4U0chc8Lgf8LO8D/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1r7Gl5mlP1r4+8If8lO8D9P+Rg0//vnz1r7CbrJH/EAQp/vjPVfWsqu56eD2ZUFfO37R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3PD0R/76u7j/AOJr6QEGByD+NfOP7RIx8UtOH/UAg/8ASq4rGkveNsR/DZ59z7/pWrKP+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zivf9n/AJez/hWTx7VtSEDRNDz/AM8rv/a63T/4V3LQ8dFGVvJJ+vr9z/a+7X0p8Hxj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CIP8A2avmqdMlj2LKM4x/n/7Gvpz4U/8AJIfAX/YFtf8A0E1hUO/CfxDqMGvOv2iB/wA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f+jK9KC8dK81/aMH/FqWH/UZsG/75dm/pXLHc9OrK0WfO1a3hrmPXO//ABL0/wBnrdw/5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P+QZ4h/68Iv/AEug2/Xv8td0XofPjf8AP+zx719HfCKD/i0Hg7n/AJc3/wDSiWvnPt/yz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+EH/ACR/wd/15H/0dLWcz0cMdUEwDWD4+bZ8P/GTj+HQr8/+SkldB2NYHjUZ8BeNOOmh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lc/U66mx8baedllbAdPKH/oK10ngcbfG2gEcn7ZF/Wub087LC3B6+Uv/AKCK6PwMNvjj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0Rq7FseHPcn0vm3gPrCn8lr3r9m7P/CFeJj3/ALZX/wBJIK8G0tNlvbr/AHYUX8gq/wDs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x+DvEAWLcP7bP/pLb1hVOrDfxD1D+0CQf3XlQ/8Aj1a2kLHLJCV3kb1+9Ve2wfQ5/wDH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GyeDXMe8fnxqvHi3xf8A9jDq3/pZNVSUfuJv9z/x41b1Tnxb4q9/EWr/APpbNVSUYgm+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xWegXYxr1+vb7U/8zXqv7N2TF409Bc2P/omSvLdSwNfv/wDr6f8Ama9V/ZnGbXxwT2u7H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0MN/ER6o6jngVCRgValYc81XxnNcx7DPk740c/Gvxf8A71j/AOkUVccepH+fzrsfjMf+L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y/wDTfb5/9CFcgOh9Plr0abtTR87V+Nna6h/yCPBQ/wCpes//AEdcHd+q16N8ABnxL4l/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Xn2of8gjwn/2ALPH+75lzj/PtXoPwA/5GTxL/wBg6D/0bXPJ3NqHxo9jGM8GjynPQ1Ck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VyHsnhn7WPEnw7J/576l/wCiI68Xr2n9rD9+/wAO/wDrvqX6wxCvE676Pwnj1viZs+Huk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P/kqPhr/AK6T/wDpPNzXnXh7pN9RXovwk/5Kh4aP+1cf+k8wpy+Fk4X+IfQlvYeV/wAt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pJcmMH5aItSycFK8091D3uzExXFfG3j9i3xY+IJ/6mC7/wDQUr7JMYnO7FfHHj+QJ8WP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3/6Clb0HqzixfwoxAMDn/PevR7q3+zy6PD/z00jT5vztUP8A3zXnEwwv+f7tej3wP2vR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Bb6izRT/48GreZ51L40egeLWn8GaL4D+LWlRtK2i6Xa6f4it4xj7XpTKAJCvc27tu/wB1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3jWGVbnTr1Tc2NzGcq6NxjHfbWR4K8q38G6Cs8cdzaTabCk8Ew3CSJkKujD/AHWz/wAC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EtY1X4RX0ru+mRf2v4OuZj801izbfs7N/ejb903/AAFq4z1j03gelfKvx6/5Lb4k/wCv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4r6ZtoIrjypvO/wBZXzX8erfHxn1r/sG6f/6LkH9K2pfEY4n+EzhB7/5/75rqE/5F/wAF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hc5/wDQq5UcCurj/wCRf8E/9et3/wCnCTK/99V2Hk0dz6D+DLL/AMK4t+f+X+8/9DFd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+DMTf8K5t+f+X+7/APQxXYxwsAteW92fQR2QfZ8ylwe4rxj9qRC2leAwf+gnffrZmvat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rxr9p9vP0vwHjj/iaXX/AKRmqhuRX/hM8Kx2/T/69dL4T/5FnX/+wpp//fJgvKwO2O1b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P/US0j9YbwV03PFSPWfgDkX/AIrHrb2R/wDHp69ZEJz1ryX4Aj/ifeK/+vGx/wDRtxXr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5/Ez26H8NEoQKK4z4yzY+DXj3/sDz/0rqjK5PpXK/Fcf8Wi8e/8AYEuf/QTSiOex80TR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hB8bacv9+C9H52U1YzHISt7wKc+P9DHYx3A/8k5q61see0j079n85k8Q+n2WzP6yV6p5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M+uev9n2v/oTV6zs9qynuehRX7tCBjLkUo00S8mjzAtN+2FehrA1PBvjdb4+Lhxx/wAS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uSwcdP8A0H+9XYfGf/kqcUsv+t/4R23/AO+ftV1/i1crMP8AW4H96uiOx5043kzYtP8A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TNPy1Nc/zr6HuLb/AEmXPPzt1r59j/5FfwZ/111j/wBLrU/1/WvoXULj/SJsf32pyNqG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lMe9Q3EttHkMwH+5VBluZx8zEj/YqSDT5P7gJ/WsDpRxvxn5+FWtHt9qsDz7X0NebXmN1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yc16b8aP+SV+IP8Adtf/AEqhNeZXyYV2z/rJpB+RH/xVWKWxm6Nb+frF3/z1Hh7Wf++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/+GLjPhPTPUw/yJrwzQ/+Q3ddv+JNqn/Av+JfN8te1+D7fPhLTD28t/8A0Yag54l9LgyH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DQhASKhaYpnB6UGxy/xoj8r4J/EAxpuYaJekD+8Viz/9aq+snN1D3/eH9VXFS/FlWk+E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8P8A5CY1WuR+4s/Yg/8AkNa8+rG7PSw70Ki2/wBvutQtD/y10u/T87Sf/wCxrrNJk36R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JDWsjw8f+Kp03H/AC0S6/WzmP8A7LVzw0f+Kb0b/sH2/wD6KWuqirQRyVvjZtwFR1rz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/DrWVj3ix8VxW8x9I7qKe3/9CdW/4DXeKxArgP2j1fT/AIJeJNTAM8+gy2msrHF8x/0e4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y0Zf+BV2ROVnoWnW/wDpGo8/xqf0rzvxWQPizcD+9odgfyvLha7u2uPt88UsP+qvIY7pP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XCeNP+Spr/2Arf8AS/mrKRrTE0wYsNQT+7JC/wD47/8AY1f063M/jjwFF/07a6n5TKV/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qv+5F/6DWlHcfZ/Fnw9m/553Gup/wCQ4z/WsqXxM6Knwo9CGjQQZz+8/wCunzVDcT/Z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shDKfb5Vq8AB1HSuk5zP/tWsHUUK/EQvJ/qZdGtom+n22RW/SSuw85RXJa5x44g/7A4f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s56waLpfxEYc/wDqLv13q/5MAef97NLp3+u8D5/5Z65qn6pCR/MVVGxzfKMeSmUT/ZVW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/Bcnp4iul/OC3rDDq1zTE7I7c6tMrcRs/wBRViCWa7GTGEqyJ4iTkq/0FMkmiGcEoRXS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nIFcx8T4UT4WeNVUD/kC3nT/AK4uf6VtPNcy58pjKP8AZrK8a28x+H/i+I7D5mi3vX/r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Jx58XtGn/oFZWkW/kT2MPaSI/wC9/wAe89WtEmM9vpd11MlnA3/fUI/+tSeHLfPifSYzx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W5f/AGYVx01+8PWq/wAI1dGiRtE0wuu/NpF1/wBwVZnaJFIBVBxwvBrL06OS48PaTsJP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AVbisZIQzF8cjj71eieOMulndT5KBh6t1qrH9vTILEL6P0rUa7SMMHH/fJ5qGTUoADh8n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yLt+N49X8NSp9f38f+NbN3cf8SqSL/llHG//AHyG+X/vmswpHJ8edIEnV/D95Cv/AAGS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+yGLP/nr8twn7z7r/NVMlE9rxDaf9hO6/ef7X2SH/wCNj860PsE3vVO1823sdP8A9X+71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07f981cfVXfB8p/woLGmJ4uG7U0TAdBmneeZeSCPvdajFvER/rfzfatNE20OLWPb8a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O2LfXbc5/pXQmHNoi5+7nA+prCl4+M17/ALfhpP0uF/xrosHFadDnIrAbb60XsY7hf/Ho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CMahZ/703/ouM/8AstXxb/8ALbyvx+ba1Yoobkmk8oN1of5QeMe1VnuytUijgvj4kUHg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nf8AfueFv/Za9A8UmKa/Es0vl+Ykk+f9+Jm/qv515z8epzL8M9TDFJJhbzttY7uQY8cf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K4vl8r/VRrCn5RrG38q6InDUGRTRXfxAuRL5kX2qO5VI/9n7FcM347h/49Wjb/v7eGU8Z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TQf2d418O28X+teXb5kf+1BMv9RRbeMdPGn2uLu3H7iPo+5t2BUNF0joFhXFUtZnFvb+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F/47VR/FFonW9B/3beQ/wAlrjfi1rkl94KvLbSxc3dzqckWmo9vayM1us7+XNMwVflW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OgZ4Ot5bj4f/wBrS+Z5viC9k1145PvJHJxCv/gOIflr0T4Pf8kC8PH/AJ5zX0J/C6uO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NKjSfT7KK4kjWJLe2eKFvIRIwFVc/wC6oq98JbiT/hTwVv8AljrGsRfh9uG3+bVocVVG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3H/LX7+/8/m/maWG6/dHHIIhP/fVvG1Wbj/SNPMP/PRJtnybvmwAv8q4671nT9PfN1NJF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68j/AJdYv9paRdHQ6wXDHjNPDE1wv/CWadMM2mn6her/ABm1mEip9SZqD4iA4/4RXV5v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NHYmd/E7I6sD0NeF/E9fKt75v+eWqpN/5Mg1266vKfueEbxf9+4t/wD44a89+K8rS+F/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7zDu3bCHViM0Es++ddnxNYyjvIv+f1rE8bL9p8BeJ1PGNOuj/wB8r/8AWqzqtz5uh6TP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IKpeNcS+GvEcQ4/4lt9/6LkrM5b6njI1GEg5uIl+sq1A2pwDP+lw/wDfwVzFvceIPs8X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+W8zN93uPLqVZvEx+7pOkxfRZD/PbWiOmLOktdXgW4TN5ABnqZQP6V5sG+yfFTwNJnEU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Zph/6Ca60Xfif/n20iH/ALdnb/2tXBeILyXT/Ffh24u/9bbeLLB3SP7u5rghsD8dtBEz7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efW1tv8A0Ij+tcd45uP+Lazf9M5Iv0um/wDia6rVW+zazZP/ALkf/fNwK4rxqkrfDzxCg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3hMzBv1qUrmEHY4capb9vO/78tS/2pHjhZT/ANsWrK8jXu90g/Ff/jdC2+ud75R+K/8A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VXJ+WX/vy1eD/GuRLjx9fSMDsltLcHcpU48kL0NezDT9Wx/yEG/7+j/CvHvjJaSxePLaG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VmbOc5eQf+y1a2IlsfafwluZJPhX4Fll+/JodiT/AMCtVrYtv+XT/rs3/fW3zNv/AH0q1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+BXw6lX+HQtPVv8AeWEK36qa6eSc232Hn7t7EfxJ2/1rnS1ORbnjupzXEerarAls8hjv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ukqv5l4f+XYfjL/8AWo8SaP8AafFXiLzLryh/aVx+7H/XVqy/+Ebg/wCfuT/vhf8A4mui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79PvW8Sj3nI/9lrI8ZX8p8G6t5v2cbYlbibc3Ei0/wD4R2Af8vUh9tif/E1Bq+hxp4d1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0hzt5AKt6f7NWZt30PP8A4VyfZv2gvh2/97UXt+33vss3/wAVX3PFcbdRdf78IavgrwpP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/ua/Euf975f/AGY191yNjVEGf+XcfzasJ/Gzke5y3xGufL+HGuDP+rubaQ+y+ZGc147/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D/3xXsXj63E3w+8VyH7rW6Oo/wB1lz/KvHP7Hs+8Of8Agbf/ABVENDphqhh1Nef+JnH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JL4c16GK/aZprGYCPyCAW2fL8wHrWt/Y2n45tc/8Damz6LYtpepolsi5s5umR/Af8K3u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9l1bSblThoNVsbhT6FbqNv5qK/QrUiBN+H9a/OTxFL5WlTTf3TDKPwkVq/QfUbn/AE4j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sZmEpWG+JCb3wprUanBksZlU+h2kf1r5XGsaf8AZ4v+JVrE0uxf+W8G3p7zLX0zPd2q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K3ZJBJ/rHVslseteDaPbxf2NYebCnneRHv/AN7aM0o6DhqYdn4olsPN+x6RfQ+Yu1t1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VbxX4o1x9CK+GreCLWpJEjjuLyeHyrRW+9ccf6xo1+ZY1+822ug1vXrHwxo93q2ohBZ2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uJWO2KCMd3dsKBVTwjp+sxWPn69Kr6tdObu5t7dt0Nlu27bWI91jAVc/xNub+KtkaHnv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8N6TpqOLLToZ0WWRg0lxJIytJLIe8jPlmY/eLVb+Acvk/Hfw0egktbyL/gRh/wDrVs/G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xOPzEZ/pXNfByX7P8bPBDniKW7kh/wC+oCKJI5po+wLg/wCvHpt/pXLfFO4k/wCFfaPd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9rIzDDGZO31FdLcH9/qA9BH/ACFc/wCOBu+GiH/n3u7Vv/I6j+tSjOnoeStr+rnraAf9c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fWtZcfJauPpAo/8AQpq3qfVHWtjgviLd6tfeBtT860xaxyQSu7BV2lZF/wCmjN/Efzrx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w3P/ANavob4i/wDJM/FntYbv++ZFb/2Wvn6/+79Nyf8AAq0Rz1D6b8Ly/aPg94Cl650r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zyR8n8q9B0P/AEbVbOIfvf8ASHf7R/D1X/2WvKfhiTqHwU8HqTln0+KA/WO4mX+Rr1LT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zyjdf49zf6yP5f8Ax2s2ccdzy+ex1a3v9Uht9sSpeToN8rAgCVu2ymix8QY/4/Yx/wB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1PP9va/g/wDMQuf/AEax/rUA6UHqxehjix1//oJD/v7J/itfP/xFtWtPH3iKB23TJfMZ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Mer6Zr54+L6eX8UdfHYm3k/OGP/AArSJhW2K3wpufsfxW8Gt0EmqQxE+zHbXvOnXH2f/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6z+8K+c/Cl79h+IPhGXp5es2p/8AIy19GXkH2bULyA8eXO6fkxFbI89EN6d2gTIeF8tx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+ERP/rL65b8I/wD43Rfpu0mQ9tr/APjoDV0WOKmTsdtE5pfA9uPuX16n/bVT/JBiuD+N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xzzXDypdRlpX3Y2tAy4+Vf7zV7DXmvx/jz4d8OS/3bydfzhU/wDstTEurseL6n/yDZ5f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9R30vnyWDdd2nWbf+Qcf+y18w3/APx7zf8AAv5dK+j9Ik8/w/oE3Xfo1qufu9itUcLE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fDumXmlpPPZxSSO0gZivJ/evSd60fDv/ACDZB/dmmH/kRj/WiTsjoofEA8N6LnP9nW//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GkyT+SthCN6SR8RKOoNTirGlD/iZW/8A10FZqWp1SR8hacxaxtyzF28tcs3U8V2Hweby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klj/AIv44JAP51yr25tLu7tyMeRNJFj02uw/pWv8PJvs3xI8LvnGNRjH/AmBArZnA9Ge2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41Xg/wC1TwvXjPyb3+f+HdVjS7T7XfWVl5vk+bIlv9o/hTOV3Gqnnf6PNx/A38qOhEdzp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4UiSMP8A69SA5QYAqPe3+WrmPSitApKXNJ2NUUFKOKO5/wA9q4rxP4w1C41iXwz4U+zz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x81pokZH35/70zc+XD95vvNtVaALPi7x7cWGo2/h/QLSLWfFl1F5iWEk7La2cP8Az9Xki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9J91f71WvC3g+28NC6uXuH1fXL7adQ1y4RUmu2H8Kqv+qhX+GFflXJ+82Wp/hLwjZeEd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XUv2i91G7bdcX83/AD0mf9FUfKOFFb3agCKilPU0lABSHoaWkPQ0BYYaSlNJQFgooooC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I1MPWvPAiNMIqRh1qJuhFNAMphFPprGqJIyM0m2nEk03B9aAImGDSUrUgqgRpaCP9OT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jwAf+KeMw/5aXFyf9/N3Kea/RrQB/pyf73+NfnN8P+fClv8A9dpjz/d8+XA/lWsNzmxP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rXJftJcyX/8A2BNO/wCAr9mB2/8Aj1ddPyJvoxrif2mR+81X/pnpOnf+k647/wCzXWzy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+uf9cf8AgP8ArT/7NXtI4/zuXbXi37L/AN7xF/y1+SP+93J/8d/u17YO/vx/u+9Bsia1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6h8D+JQVVv8Ax40bSv8AHn5iO3YVOOdLf/ll++Cf1/pUIAz/AJ/CgZr/AAZ/5HPXf+wU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/oFey1498Ev+Rr12X/qGp/6ULXsNZS3PWo/AZ3ic48Ma6f+ofP/AOimrxa1/wBUv0X+V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uu/9g64/9FtXjFsMRj2/wFETCt0LOmjN/a9/lb/Z+XAog5to/wDcX/gVSaGP+JtF9Jv41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KLcDEXoEH/oIpo4ybw/56+PvCD2qxtcx6xZyRrN90lZVYA/lX1jpfiK18UWUjqNk8bbJYG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Xyh4a/5KX4F/7Ddp+j5/wr6Q1nS5BdjUdNcQanEOP7so9JPX61M9zuwzsmdba3RkPkzH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496+eP2iOPinB/wBgCz/9KruvedF1W38R27wTIbW4Q/v7c8PA395fUV4F+0B53/C04PN8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Xt2/6+7O727/AC1nFWkdNZ3ps4Hn/pn/APY1pS5/sTQ8f8+9x/d/5/JqzOBn/gI/z+db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I62E3/pXNiuo8lGVqH+oz/zz2/8AfNfT/wAKjLYfCj4fed5c0Nxotr5NxH/qn/d9PY/7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BwehZR+jV9S/Cm4+wfCrwfayxfa9KuNBsfOt/4kbyI/nj9GrlrM78J/EOo4wa8y/aM/5J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99fvOK9AkeXSpI4pJBd2ko3w3SjBmj/ow7ivP/2j3Enwpgb+9rtif/R9YQ3PSqJcrPnW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Q7x6dD/6XW46/jWUO/8AwH/d59K1fDH/ACBPGnp/ZEP+9/yEbWu+Ox4AAfoV/wCBLX0l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Cv8AsHr/AOjJa+b/APnl/v8A/s1fSnwgXPwe8EkD/mHJ/wCjJKzqHo4Y6o9DWP41H/Fu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Q/8ASSWtsjrWF8QrlYfhn4zYDkaBqB/8lJT/ACrme52TV0fF1p8tpbZ4/dD/AGv4RW74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f+Xof+guaxbdR9kQjjYP95fuit/wZ/pHi3R/+Wv+lJv+82/5Hyv+1/wGuxbHgX5mXbA/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NBFe/8A7NzD/hAtZyeP7cl/9Jrevnywb/R4v+uS/wDoIr379m4/8UDrPf8A4nkv/pNb1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eI9XSeCMOEOSVq9YWTXtzERIF+Zayjp6zZLExfLW1olottPFtcyfMtch7p+el3z4p8S57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4GzVBdf8erH16/nU12M+KPEw9fEGqEf+Bs1RXf8Ax7P78D869GJ8tNXqs9F8SL5fizXF/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jXqP7N3/Hp45/6/LP8ASB//AIr9K8w8Uj/isvEH/Pb+05v9375/+vXp/wCzR/yDfF3/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6modmG/iI9TMKg/ezRtA4p0qupOTVfz9pOa5j1mfJXxo4+N/jX2ksf8A0323/wASK5bo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fjP/AMlv8a/9dLH/ANN9tXLdj/vL/OvQh/DR8/V+NneapxpXgv8A7FmxP/kS4rvf2fD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7B0H/AKNNcFqwxpPgz/sVrA/+RLiu9/Z9/wCRk8Uf9eFuP/IprB/Dc2ofGj2QMV7UfaMf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RK3auc9k8P8A2reH+Hf/AF31H/0nix/49ivEwM/59K9s/as+/wDDz/rvqX/omGvE8d/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hPHrfEzZ8Pfcm+p/rXonwk/5KT4aP+3P/wCiJK888PdJh/tn/wBBNegfC24+z/EHw/LN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V5tpe/8AvYpy+Fk4X+IfRSTxk8wj8TVhGhI/1aCsR9e0tAd2r2A/7eY//iqqyeKdETO7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/FV5p7qOlyo+7ivjH4iD/i7nxC/7GC6/762oa+o/+Es0Ln/ioLD/AMDI6+VfG9zDf/Er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lx4guJIZE6Mu1FyPbKtW9LqcOL+FGdPzXocn/Hx4fz/0LOi/8C/0QfNXnLnrXo11xP4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NJa2mcFP40fQngkj/hBfDvP/MMg/wDQFrC+K/hfUdd0Wx1/QAD4u8LTf2lpij71zHjF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+BLHT/B3iK2i8JaBb+RqUjx2UUbGDTJ5VyBj7wXFbNr4pR5h5Wk68JF6MdJuI8fQsvFc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2XirSLDXdNYfYNWjW4jA/wCWT/xKfQ+395TXgX7QZ/4vPqvP/MNsP/QZv8f/AEGvWvD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613T9M0W/m8H64p1e3cW+0abes37+Hb97bI37xfl2/NIteQfHaaa6+L97PcWk1lM2k2K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G5fvfK38P+7W1L4jLE/wmcZXTyH/AIp/wf8A9M4br9b+Q/1rmK6NP+Rf8Lf7mo/+O3q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KW59C/Bg/wDFuU/6/wC6/wDQhXXieTpXmHw18Uf2D4NjsjZPcbry4cOtxCnB2nozA9/0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tHnb6XFuP5NXly+Jnvx+FHUZz1rx79qHjQvA2P8AoLXP/pJLXa/8J+3/AEA5/wDwLhry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6P4PU6fJZLDq0+H81X3E2cvH3cA8frThuTX/AIbPK/8A9f8A9atvRDjwj4ki/wColo//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Gxjw34ql/wCnzR9n93d5l0A31yf/AEKtzxkep/ATjxN4lP8A1DrX/wBHS167ivHfgr9u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NxK+nW+6OWQRgfv3A24B9a9Vey8UPnZY6ev1uGP/ALLXLP4me1Q/hov7RXJfFkf8Wi8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EU1dCmg+J25ZLUf7rMf/ZqwPif4f8QR/Cjxw86W/kjRLwtgHJAhYnHz+gPrSiOex8y4+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X/koGgf9dn6/d/49ZqwQpIQeldL8O0z8R/DHvfqn5xSCupbHA0d3+zwc3muen9n2v8A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SvDv2f4Jbi+1b7JN+9/sy1/gX7u/Hc/3q9jGk6kAf9Mdf9yKH/2ZqiW53Uv4aLHDNU6wR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4Zzq8g/7ZwUp06TvrdwP+AQf/E1iankHxy5+Kenj/qXIf/Sq4ri8ZU/5/irrPi/E0PxL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JCp8yQKCf9Ll/ugCuYCfuZfXZWiOdo0Jf+RP8If9ddb/AEnsTj+dfRhUNeT5Gfnb+tfN1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hb0jufEP/pRZ4/8AHSa93uNHuxcH/ia/+Pv/AEqxR0Nj7REM/vY4qie/ABW35PdzWP8A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m0n/AH3Pu/8ARlR/8InN/wBBa5/8jf8Ax6osbXMb4vjz/hT4mk6iO2im/K4iNea3HMDf9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/wDEbwz9h+GXiiSTU7mVorLzFjKSEYVlPeZh/wCO1wDf6mUf9NCf0WkSncPDa48Rr/15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7B4IuP+KL02Pv5b/+jGryPQhjxVpx/wBi6H52NxXe+BvC9hrHhDTLq4QK7IwJWKMk4Yjq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4zyaYPesuXwFoLKd8fmH0aGH/wCN1XbwJ4akzu0i1f62Nqf/AGnQUHxL1C1/4Vd40i86P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/PCSsC1PmWdnJ62sbfnCg/8AZaveLPB/h+38E+J/J0mzi/4lN7/q7W3X5hBJ/dRawvDF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t++ztvm9cwqc1hJHXSdjoPDRxr+hZ/5azPD+cMi/1rK8PeOPDVt4e0hZ9f05Jo7O3Vke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G7IrR8Oy7/Enhv8A7CluP++n2n+dYnh64sD4f0rGn25m+yw75N77n+Qc8NWlJGFWSubb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fPijSY/peo3/AKDuqbVIbP4zfDjxrpuiXMepQ3+mT2Ym+Z4jIYX2445/h+7WlpniC/Hy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vJl/TzK19Nvrm5vvK/tS+/ef9P0v/x2t7HO3cyPAOiawvhTwrNfaddW9zHpEEE8MlvI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u3I+ZW/KuK+IsNxa/Eqzne2uIY30DyQ8sTJvZb3cdu7rtVl/76Fbfwz8b6z40+Hem65q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LZ3C2uoXohV45pI2K7pmY/dHFY/xJWVvHumGW4mmI0Kbb5s0ku0rdpyN7N6/pUM2gC/8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fWrVt/yMPgSWISS/8TnVfkjQtI+bOA9B1aq0I3Taqv8Aetw1K8MMt54NinjSWF/EV9Gy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U/iZtPZHp0c2oMpLaTq7fXSrofzjqvMmoSZ26dqUX+9YSr/6EtYP/CN6FEMRaHYr/wBu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pjn/AJBFmPpbqK1bMTZ/4R/UP/1uv/xVYWuaf9n8YwxS/wDQCnRPnRt+LmH0Zv7361fH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af8AgPH/AIVianbw6f4z0yaK1itPM0a+T/R4Vj/5ebY9vpUy+Fl0/jRlXNuRPNn++v5c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yX/nj4qY5kdVX/jzjbq3y9V/iq/POLi3u5R6fy8usxzIvh/QkXt4qhP4fZdrf+giooq1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e11bf+DGz/8Aj1PttbgjH+shb/fvYz/JmramhdCeaZvwOTWpyIij13zAdjWvP/Txn/2W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14d1uB47YRSaddIzCZzwYXHaOtwyHB5zUU+ZdK1NP71tMP/ILVLNYbmV4Yn/4kHh6XHEm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tHSuPF2hf9dY/wDvrzBXNeALj7R4H8I+v9kWf+7u8mOt2zufs+vaFL/zzeH9JErkhG1S5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zSNcvrXSLKFbXdFFEsYfyZ/4flP8PqKtrrl9KTvjkjU90g/+LZam06f7Pp1vD7yf+jGq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AruseLZlESynPzyHP/Tqq7fzuKZ5kpz8sn/bSKLd/wClFaggiA7ZpuMfSixRxv75PjX4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Kf6QiL90qP4WYba34Lf/AEMQ/wDPPzj/AOPycfp+lY+qyx2vxh8DyzttgeG7geX5vk3I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AL6ravj5R1T0Vbj/ANCY/wDs1NhEbtP2Xy/KkwmqBx5b+Uu82sgPLRSdo2/hqW3g3j7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+o7Ft2nu397UbRv++kvFrRPQ0FlNYJ+cSj/AMGD/wDstqtU5LObGCYz/wBvtwf5qtaR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yVtb/Z/itB6SaBP/ABs3y+fD68966bFZF/z8S9F9f7GuU/8AIkP/AMSa3CgFNuxkkZmp2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PlZmk/1ieZ/yxJ6f8BqnJ4euwf+QlGP+4Xayf8AoUbVp3Q507/r6ZPzt5P/AImraLtG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zj5ru2/4DpFiv/tGmjw7J/z9p+FhZr/7RrayMGoX5zTQWPO/jPp0tv8ADDWh5vm/uZv+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ACzVfQ10l798/wC1GG/8cjb/ANmNZ/xkGfhxqvtE/wD6JlqcSfaLSxm65ihkz/27of6V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Hll8Y+HZrhvNmN8FUL94r6H25WtHTftf9kaf/wATXWD+4h/d/wBpz7U+QdBu21k2Fx9o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d9Xi/wC+fNi/wra0j/kHWuf+eK/yH+FTIcFYSXT4rhyZ5JZPeSZmrktOuP7Q8catp/lW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837lWle6uGZ413f7KRn5fda7acD7P7yfJ/uf7X/fOa4X4Tf8TDwvNrf/AC18UanNqn/b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EIb8aSHJ6pHRaholsnh68cWtuksarJjYo7j/ANlaqnwnMTfDO9P+q+zeIdTT/a+aSNh/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SS//AOuDfzrlvhaM+BPEY7/8JJP/AOiY60M6iOu1DpF6b9/3927O4D/0E1S07/lt/wBc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9nC/0pbg5toZfRokT/vpuKfZW6xXN7Eh3QrFDsb1xuXP/jtBFLctLhVwoxjsKb5pGeW/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O6L0Gkk57CvFvjhxo/i76SfP/wB817VXkfxft/P07xfF/ftZv1hq0TI+uI7j7T4J0B8/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ak8QN5ljqK5/wBbZXI+uYmrE8OXfn/DXw3Jn/mF2b/nDH/jWrqR3vDH/filQ/jC1Qec5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h9+lWT/3oIz/44KsbqoaEf+Kf07/r2i/9AWrtWjviFeVePV/4qxOP+Zn05/zu4/8AGvVa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3dzY+5rWmSf+RoG/rTImfWmt3WRa3Ps0n/jwauV8dpv8O6in90XB/wDHJGrY1njSI4u0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1ieKcXEepw+iXKfnGf8aInInqcYXJFM3Gg0lWd62FBrxr44w+X8QNIk/566fB/wCOzSD+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LQaY8T+HpfXTGH5XDf40WM5n0f+z1P9r/Z88Ar3TTEt/wDv3JJH/wCy11t1cD+z4Ze3y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efst3Ql+APhNeghlu4fyvp69EkgjezMRxt2FP1FZWOLm1PMPEYz4w8Q/9f8AN+vP/s1U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647rteSaOUr6FreFsfrWTTR6EJXQVBrS+Z4d1hP71rMP+A+WzVPSSJ5mn38fXdazD/yG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b7J4r8CXPSWPxBYtn/ZMyZ/9Cr7svGxqaj0TH/j1fAnjRvKt9CuQcfZr61m/75lU/wBK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HP3c/wDoVZM4amhmeKYvP+H/AIki/eGU2VyP9lVEZbd/47XkVex6x+/8J+I4f+emn3H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2cnnWkMn9+NW/MUI6aL0LFSW//LWL/nojJ+a1Eehq1YJvv7Zf7zKKs3ex80eJv+RJvdv3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G39a+9LHVfPi028i/ffaYInz/d3Kjf0r4W1eD/inruP/AJ528qfkCP6V9b+CNQ/4oDSL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+Zv3f8sl+b+dVy3POm3c3/7QiuNQi/5ay79nlxozbMrjdGP71eSaMkkmj2i7dsrQoNvo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hLcajpX2TzOsH+s/vbhmvEvFV1c+JrweBtLvTEbhml8RalB8psbHe+6FD/DPcMu1cfdjE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aF0a4/4WB4oi8Tf8yro800OhR/w311/q5tQb/Zj+aOH/ALaSf3a7/HNRQWUNnbQQW9vH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sQwkKLwqgeihfz+nMtI7DivjEufDWlN6agR+cbf4VwfgGb7N8UfAs3Tbq6J+ayCvQ/iw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jUIn/wDIci15Ppcv2bxb4WnPBj1mzIPtvI/mTTZyzPtu7+W81Af9MkP6D/CsTxaf+LY6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cxmtiUA6ncj/AJ6RN+jtWF4kcyfD/wARRekLyf8AfLBv6Vmjmi7M4iiiirPRWxneKbb7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79PuP/HYy39K+cpG+UOeeA2P8a+m7mz+3aRq1r/z3s7lP++oWFfL8c4e2gk9Y1P+9xWi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QzfBzQoCfmtluvM/3I7zC/8Aobf9813A1mXT9QMP/LKT/wBC4P8AFXmfwFkMvwinQ/wy3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/wDWuun/AOPfTx/sRvv/AOAgUKNzhW5JrKbfF3ib0fUGdfo0cZH6EVU9atao+/xJqjE/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Zc/+gioKg9CGwyvCfjgmz4k35/v2Vi//AI4R/wCy17zXiXx7TZ4+tJMcSaXbk/7ymQf1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28ptdY0y7H37e9hlB9CJFNfUWun/AIn+q/8AX1L/AOhGvk/WJ8afNIT0+5/Mf+PV9a+K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pN//AH0qt/WtkcJkHmGb12N/KugtW82xtn/vRqf/AB0VgAcSj1FbulH/AIldl/1yT/0G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/jum7wRprf3NUVf++oZP/ia76uM+Mdv53w8mf/njqFq/5l1/9mqEbTWh4NOAbc9P1r3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8Mv1P9mkf98yNXgf/LD/AIDXtvw7uPO+G/h8/wBwXNv/AN8ybv8A2atDz5G1Wj4d/wCP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DVm5q74dOBeDuJgf++kUf+y1M1c0oStI1KfbOYbhJB1Vs0nbikXhv8/erJaHovVHzD4nQ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/PLU7qP8pWpnheX7P4q0GXps1W2bP+z5y1d+IsPk/Ejxf76pIfzw39awbV/J1XTp/wC5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LLXY9jyJ7n0TfwKktzC6q+12XDD/aPamSDNtJ67DV/Xx/xOdQ4/5bP/ALP8TVSHII/6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HqdDaNutoG9VT/0H/wDXUuBUGnf8g63/AOuaf1qeuY9aOwdjUR61LXEah4h1Dx/cXeie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9u7W2reLLf70sgbDWtgf4n+8slx8yx/dXc33aGGueJdS8S6tfeHvCN5FaXlrL5GreIx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KH5Zrz/Z+7H96T+Fa3PC3hbTPB+ix6XpNvJDah2mle4lMs91M335p5G+Z5G7san0HRLD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WUOm6bZRiK3tYPuxLznn+JiTuZvvM3NXwM0DQYwKKfimkVIxKQ9DSE0mcUDENNoopANp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t/z/AJWim5P/AE0ooA9qYVEwwalNRvXEQRmoj1NSmoj0poBjVGRT6YxzVEjCcdKTNKTT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EaGjtsvEPbIr87fhzz4M03v5iyf+jHr9FdO+TnuK/Or4cj/AIovS/K/55D/AHutaw3O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8lvdGT9DXF/tU/8AH5rn/TPSdP8A73/PrGf9r1FdpcHEJ+jf+g8f+PVwv7Un/IU8R/8A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/YoT/P5a62cUFoc1+zN/qfEf/XGD/Z/ibt/wH7tez4NeMfsy/wDMx+wg/wCBcvzXteK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kbS+b/y9rD/AMCMLHd/wHFVf4fb/wAe96ugf8UbbSY5k1eVf++bVz/Ir+dU+kEp70DN7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j9PsEX/o9v8AH/xyvWwDXknwR/5GfxH/ANeFt/6MkH/stev44NZy3PWo/CYnjf8A5EjxN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W1eQpxu9MV6943/5EjxN/wBgy4/9F15Co4b6f4VUVoYVuho6Fzq0P+5cf7P/AC7v/wDWq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4f8AoIqfw1/yF/8Alp/x53n/AABvscn/AHzUFv8A8e5/3F/2l27fu/LSRxl3wkP+LpeB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Qr/XdX08/wDx8v8ASvmXwSB/wtLwV/2G4f8A2b/x6vpp/wDj6f6VnPc7sP8ACylf2DzS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CH/Vy9mH91vUV4p8a7yW8+JEcsv+iyxaTYx+X/tbrhvvf3fmr3mvAfjeM/FO/wD+wbp/8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t/DZyA/z/n/d/nWzN/yBfDHb/QH5+9/y9zjGKw+v+f8APpW7f/8AIL8O/wDYOf8A9Kri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/wCJXIcSDBU/7Xp0/GvoTwL43t9K+H3hC0l0jWJpYdGs0dobVWjJEKD5W38jivnzWv8Aj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WBX1N8P/Dmnn4feE2l062dn0axbcyZJ/wBHjrlrHfg/4hn2fxA068keG70bWbC3c5lk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vuBXC/G3XF1f4ffZY0khWPX7VYjMQFmURzMHUBm617Umh6cn3dOtR9Eryz9o+CG2+Hdh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06f9c7iueJ3VnaLPA+3+fyrX8M8aP4v/AL39mW4/2f8AkJWv/wBasXpn/V/+PfJW14fG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Wv8A6crU5rtgzxBB39j/AOO/5zXvfwu8ZQ6b8K/CFo1o7vFpqBirAc7mrwQc/wCfx5r6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weQOP7Mj/wDQmpTPRwxc/wCFgQ/8+Uv/AH1u/ktYPj7xdFdfD3xgg094DLol8PmJAGbZ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7XeoDxwn41hfE0f8Wk+IH3P+Rf1Lp/16yVzdTsZ8fD07GtjwTb/aPGnh6L95+8uvk8vcr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53Vj2/wA/l5/i291710HwzH2j4meFIv8AVS3GoxJ/wLDmuxbHzsRba4+0QRS99i/7r5H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apqGi+D9SW00/wDtCKXWJG8z5m24hiXH/jv/AI/Xi2kywz6VaPCu1Ht0YL6KQCK+hf2c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Mzf+iIKwqnpYT+IdP8A8JRrv/QD/wDIbVo6d4o8UfaIv+JdH/D/AMu7M3/oVbI56Gre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k2jzl/nXNoes2fAFz/yGtd/5bf8AE4vt/wDvfbJct/u1BqOPsknT7v8AtetPX/kJazN2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amTjzIJ1PQgiu5bHz0naoz0zxV/yOniEf9RSbj/gb96779n/AE/ULjTPF39n6hHp/wDp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b1Vv4a4LxV/yO3iUf9RS4/8AQ3/9mr0n9nG3+0ab41/6/wC0/wDSdqxmzrw38RHoA0zV2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4DHu/9p1G2j3rZ3a1JJ/uR4/mtahtBGacOBWR6tz5C+LUDQ/GTxpG0nmutxaeY/q32C2/9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8Yh/xevx3/182n/pvta43Br0Kf8ADPAq/GzvtWuPOsPBnHH/AAi2nfq9wa6v4OaRPq2v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crZW5LI+0n96a5LUxiy8IjHP/AAi2mfznFeg/s/j/AIqTxR/14236ytWP/Ls6MOrzR3P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6lIfrJTP+ECZvv3zn6sa6lSp/hP51Kixnqtcp7B85/tB+Hx4en8EtHP8AajPNfrgnJBWG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ey/tWRIlx8Odg63Gp5/78w140OldtH4TxK/xs2fD/wDx6z+mU/3t2167L4c6f/aHjzRL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vf8AHvIf6Vxvh7/kH3h7iVP1Rq9B+E3/ACVDw7/v3H/pLLUVHZBhf4h7FH4S0odDJ/32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eBwZP++z/Wt4QRDof8/hSiI/wk/5+tcN2e0Zf9gad/zwH/fTf418i+O0WL4nePokXbHH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2xk/mSW/4FX2S6EE18e+Pxj4pfEIf9R64/wDRUFb0t2cWK+FGB616FdHH/CO8/wDMt6T/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v/wBavP67uQ/LonpHoWm/rb5NbTOCivfR9MfDbW7yP4deElEuMaVa/wDLNf8AnnW3ceIdV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tcp8PfN/4Vx4U/7BVv8A+g1tfve9ch7USt4r8T+Mf+EXv7rw9MLjW9NxcJZNEjC+jUFm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rf3lr5i+M/iK38afEe38S2d2b2y1Xw1pc8MjLtKDzr3KEezFvzr6stpzbT+b3r5Q+Lfh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tN00AafeWtpqsFvni3+0NOrRr/s+ZFI+30l9Fq6MveMcTrSaOWrp0/5F/wAJf7mo5/G9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xP8AkWPBfs+sf98i9j6/99V1yep4tLc92+Cdxj4ev7apc/rsrtf7QyMAkVw/wUx/wglw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Y67cCLsOa4Jbs+gj8KGb5W5EpFeRftRjPh3wUf+o5J/6Q3Few8dq8h/acGfC3g/1GvO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3Ira02jxHBra8Nf8AIr+KP+md1pL/AO/+8uxt/wDIm6srb7Vu+E4fO8O+NpPkUWUmiSNv7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lmX/AL5rc8o9D+Art/wkGvJn5TpUB/8AJhv8a9hFvFXkHwGH/FR6x76TH+lwP8a9d5Nc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+Gh4t4hXO/EcfaPhj48i8vP8AxIL/AP8ASeSuhANZnjQgfD/xl76Hf/8ApPJSiVM+YSA0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1vfDr5fid4P99ViH/jr/APxVYVuN0MDescf/AKCtbvgL5fiV4KPrq9r+rlf6VstjlaOn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qP8A2B7f/wBGr/8AXr2c3spGK8Z/Z041nUf+wQv/AKNSvagQKJHXRX7srHexyRSiP1q0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k4rFbmr2PIPjIP8Ai4+k8f8AMAk/S6b/ABNcngYI9a7H4yD/AIuBof8A2A5/0ul/+Krk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/kUPDo/6fNe/U2clfRMqYnJNfOur/wDIoaQP+eepaun/AAExWcn8zX0Tct5jBRx8o/8A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+e0ZNAkaWlRQ/WrEapGKzNTlviPEzfDbxhxkLpFw5/4Cu7+leYHiCYesin/x2vWPiLOP+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B7z/ANEtXlDcocd+apEo0fCdv9p8d+FLX/n4upYPztZv8a7b4XTb/h/ov/XFv/Qq43wQ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AM89TXH18qQV1/wmAh+HOh55/c/1qQZ1BtzITSLAsecmnPe8ECq7b5jnnFBRl+LE8zwt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/kvJXn3g058K6P8A9g+0/wDRC16Xqyb9G1dfWxuR/wCQnFeYeBjnwtof/YPtP/RK1mzeB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R4Wx/FqNu3/fMy18fa340+JC+N9V0rQfGNpZWVpdm1tdInW2EpRUXhd0e7/0Kvrrwkf+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7F/6PT/ABNfDPifwP8A8JB8aPE1paahcRahqGtmGDy9rKjSBIw3977vzfLWtJqO5yV4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viJ4hvEW1tPFm3WYx+/0fxZoqrvYfeSOe3WHcv8AtKrf7tewfDP4hP4r1K8sb/SptE17T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50DRyZ2SwzfL5iNtP91v72Kpy/DWS5sPC63cE1xq+jafHZ3F9qsyn7VMsfltccszM33u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w1D4dknlhm869dFjMpQLsRScKOP71epL2bp7anzeEWOji5wb5qXn+hyvweX7LpPjXTDw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RXnWZf0mqx8URs8d6Hj+PRr9f++bi3P+NQ+Bv9F+Jnxh0v8A57Xen6og/wCu1moY/wDf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5HHwpMf+Wmnakn/j1qa82R9JSTbILY5utR97Qf8AoVTMR5ng3/sbZP8Avk2Ef/1qq6fk3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nViSI/wBm+Eps9PFsUf8A31YZ/wDZKzp/Ezsn8KPS/JjTsKaZo0BAHNQiG4PXn8aUQEZL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cDiuQ8dHyNa0Q9zY336Namuz6VxfxKTdqHhv3F4v/kOM/wDstSy4lOy5sLxc9m/kv+FU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m2cbPFFm31zBMMfpn/gNTWWRaTf8ATTcv4YAqndy7PCF7/wBMNY0uX8/tK0Q6hV2PT7zz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PXzKtXJxcS/WockiqOccNiDCgD3NRif7QJocfwMn5q1J5Bm7kVPZ2vlz/wCs/Sk9i4bn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8N+kelW6fksYrdB/wCJ3p/P/LSD/wBGLmua+Gn/ACI+if8AYOgT9ea3Z/8Aj8gl/iQ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bnofZN/S8LYSZ/573Cf983D08zdqSG3wbrH/P5df+lMn+NPaELmutbHmvcg2Z57f3aB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N+Pr/doEnBPU/wB3G2mI4rxni28eeBpfe4T/AMdrT1a6F6rS/wCqifzM/i1ZHxGbb4n8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ANBNdDceVqF/EIouJEV/L+91QcVQkRab/wAgryu1vqlh/vfvJLtR/wChVr5rI03/AJB9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0u5V/rWv0qTQbvFG4UuwUm0UCMO4GfiHoH/XpefyX/wCJrabrWHqUvl+PPCv0u1/76hk/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GhkIqXi7UtDj7t8n/ouZf61KX60al8tvC3927hP5ll/9mpxZCTgflxUiRCSaT/P+f0p9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ir/yIGp5/un/ANFTVFdz+foGgH/qGad/319kTNa/jiLzfBt77yIn5765zS2E3g7w5IMZ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3Vf8/71dEdjknuXbD/kYtNl/wCohB/6NSuk0wbbSJf7pZf/AB5l/pXKXDeXewXGes1u3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H7iT/rrMn/kWQf40mOJxvxgv7u18F6hbac5W/vUTT7Mr1M9wwhUj/d3FvoK6fRNMttJj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Nt0tLdR0CxqAMf8AAVH51yGuv/bPxO8N2H3rPTIrjXpx23Kv2e1B/wC2khb/AICa7u3B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zDdYGdFvx/0weuP+FjY0HxVE3X+3/MH0NrCB+qmuw1HnS78f9MJP5VxHw1HnJ4ui6eXq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Kh1U48mydf8AlirBvM3+hLdKltzi4cZxm3H/AKUT1H/y7agewePZ+LcUi/vtQXHHmWgK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0EU1Yu0UdKKyOxBXmPxHtzJfa5D/AM9IgPzt1/xr06vPPiOP+JvqJ/v2yN/5B2/+y00Sz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nwP8FSs+9jolorN6lY1X/wBlrt7ps3Fgc/62RR/31GwrzP4N3H/FhPBv/YGj/wC+vmH9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jSdvPj/9BNQeW/4h5D4Zbf4b07/ZgVP++fl/pWlVHw6mzR4Y/wDnm80f/fM0i/0rRps9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uzT/ABK+Pui1n/75WHH/AI9XsdeTfHKHfpniQY+9YRt/3zGrf+06pETPp6/u1uotQI5B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/wDXrIeTzn1BM5aexdgP737q1b+rUunTebb3u48eer7vqW/xNZthcFtUdD1S38jP93dEn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++cnp3/IMtP+uMf/AKCtWO1QacP+JXaf9cY//QV/wqfHFUeqiTAryL9oGPN94Zl9bK6T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K9bryn9oRNlv4Ym/vG8h/wDHY2/9lp9DKex61+zBMW+CFgoP+o1O7j/8m/8A7KvTron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8i/ZUm3/AAZ1JM/6nWrz9fLb+teoagc/aD6zMfzVl/pWdrnn9Th/ES7PFWp+jiF//IM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/E//ACMt6f8Aphb/APoL/wDxNUKEejS2CpbUHzhUeDVrT1zPHx/FVlNHzL8RYf8AikLnn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9rdtYbq+7RN5y+Zn79nFJ+YBr4a+Jpx4b1b/pmk388V9oaTem50jTpR/y10S0l/8AIYo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ZFfx93spFT/eIYV4fpQxpdn/ANcU/wDQRXs3h2bzHhOX82R/JfH8a+leL6J/yBrAf3YF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NiqTLwGasWZ230B9HX/0Ko1xinRnZKrf3SD+uaEdd9GeE6xDtbUIvS4mT/x5v/r1718P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B67vDlin/fKL/wDE14prnHiTU/T7fN/6Mb/CvT/gtf7/AIY+GFPJGlyxH/adHmj34/29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189x9n8qKXy/3aK7xx/efvye+7/4muT8O6baWk2syW0P2Zr3U7u9vJPvPNM7sF3Z/uqoV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7RFuTYfTbipNF/5e4/8Ap8n/APRm6peiLoWvYtUlFB6GsLno2sjm/ifHv8A6wB/DNbP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vD72YrNYzjhoLy3lB9/M4r3f4iL/AMUHrQ/6Zwv+U0dfPutHGmPJ3Uwyc/d+V0NaI5Kh9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487y/K+zx+Rs6453Z/GsjWkEnhXxZF62FyP/ACCTV6GZEn02V3VEls44lVjhs4HaqsgM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Yf8AkGm0cS3OEH3V+gpvrVfTP+QbZf8AXCL/ANAWrXY0j1Y7D7eItPtz95GT81r5WhG2x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In64r6y0c/wDE1tf+uqfzr5SlTyoJIx/qlkdcf3cOR/7LWiOeoe0fs+z+f4F1mAn/AFN5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X/8AZV/Ku5vTmysT2jhjH/AlIx/I15x+zy+/w34otv8Ap8Z/++rNl/8AZa7y8lLlkzw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/AOzVUTzluX9X48QyH/npp1mf++VdP/ZaQdKXWRnV7Bv72nIP7vS4m/xplYPdnpU3ZDq8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8PynjztMaPPX5o5m/wDjlezV5D+0Lb4uvCcv/Tvdp/5Eh/xrWIqqujxfV1J0+UD3/nX1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iuP8AnvaW0n528dfLOoAG2lH1/nX0vpdz9s0PQZv7+mQD/vm32/8AstbI87qyxj99j121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UR4/75bbWX/y3i/3a1NF/wCQVF7GT/0Y3/1qiR14fWdi1XNfFJN/w217/Ya2f/gInjrp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fDfxZ/s2W/8A75kU/wBKhHXUWh88cfo3/fVex/C3cfh1p4frFd3K/mqt/WvGB/qPfLV67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DTRf88dXY/RXiP9VrQ8uW502TVvw+cXl6vbyom/Vh/hVSreg/8f19/wBcI/8A0I05bDpf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PX6Hz18X4/L+KHiP/ppLBN/31bRmuLuRgH0G2u++Nce34mX5/wCelraS/wDkDb/SuCvv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uvojyJLVn0tqXzTrL2ljjk/MZqv/AM+3/TRFz+eKjtG8zQtLl7tYQl/4vm8kU7tD6fN/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NvRz/wAS2DvwP/QiKtdM4/4HJJ91F6nJ/wA9Kp6TPb2ulzTXd1DZWlqryz3Vy4jihjVs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79gl+Kw827iuNP8AAsm14bORGgudeUdHmH3obTptj+VpvvN8vy1ys9eOxWuru6+Jgns9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h/LudXikxc65tPzwWrD/V2/Zph80n3Y/l+auvs7S30+ztrO0tobO0tolhhtrZNkcSDOFV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3Y8obNiRpjaqjgAL/DUO01SLSFxRRRSHYWmk0maKQDSKTFPpMUgIqKdjim0ANIxRTqQi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iigD2Y0xulPNNPSuIgiNRdqmI61FQBCR1plSMODUdUmSRkUlPpMUwG0UUAZqgL9l9yX2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hrj/hA9F5AzaI+fm3cnNfojEP9Eu/+uLH/wAdevzt+Gx2+BNBPrZxf7W35a1huc2J+E3L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Y/htauE/arGNd8Wg9RYaWn/klbt/Wu51I4sbrn/lhJ/6Ca4j9rD/AJGLxl/17aX/AOO2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Njmv2XBiDxMfRl/Vnx+hr2gJjP8Aq/4f7y14x+yrP9o0jxR/18Qf+gNxXtdBKNEAf8In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97732Vf8A9qqk3+olxz979avt8vhfSh03X87/AMTdbeFcZql1tz3+Rv8AZ/z0oGbvwR/5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Wv8A6Onr12vJvggMa34q7f6LZ/7X/LSevV6zluetR+AxPHv/ACIPij/sGz9Ov3a8lbhc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149H/FAeKB66bPx/wH9K8lk+79M/hz29auOxhW6Gj4a/5C0v/Xvef+ksg/karWw/0eL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8ND/AIm8v/Xjff8ApLOf/wBVU7d/kAGe1SjjLvgnP/C2/BX/AGGI/wBI26/kPzavp9x/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EP8Ai8PhD/sKj/0W9fT8o/et9Kznud2H+FkVeBfGf/kqmof9eFj/AOi3r32vAvjP/wAl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7H/0U/wDiKmO50Vv4bOOxmt3V3VbLwtEF2g6IZs+obUL1QfyQVk8c/wD7Pp/hWnqJxZeE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/wDs7TqN+d1dJ5SM3Wh/xLpPox/QV9d+BP8Aknng7/sBWH/pPHXyD4hbZpl2fS3c/wDjt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OJf4T8KCb/j0/smy2XH/bunymuWsd+E/iGng815N+01kfDvS/8AsYLT/wBFXFev4FeS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0r/ALGC0x+EVwawid1Ze6z55H+f9j/4mtnwuMaN45/68dP/AL33TqkOayBW34XH/FP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+Pd/zFIeuf8AdNdWx4zGe1fUPwsUH4VeCjjn+yIf/Zq+YLjpj/8Aa6V9QfCwf8Wo8Ff9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HfhjosD0rm/ilj/hU3j7/sXtR/8ASWSujwea5n4p5Hwl+IR/6l7UP/Sdq5ludcnZXPj+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f1rqPhsN3xM8I/8AYSi/kw/rXLniMY9P/iTXUfC/5viZ4S/7CSf+gM3/ALLXfHY8JRs2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f/XtF/6LWvob9nMEfDq/P/UZn/8ARFvXz9oi/wDEqsvT7NF/6LWvof8AZyA/4Vxf+2uX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34X+IekLYG4wfO8qL/x6tzRYlhvLbDlgHTk/71Z+MjjmptKu5f7Ut0CcJMob+dcbPU7n5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+ev9q6j/ALv/AB+TD+lEw/cGi24m1f8A7CWo/wC1/wAvk9HW3/4BXorY+dqfxGejeKf+R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e8/8AShx/jXqn7MxxpnjXn/mJW3/og/4V5h4pH/FfeMf+w1ff3d3/AB8S9/yr0z9m0n+x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/wCkwrCZ2Yb40eqzygknaaptJyRtNWnc4+6KgLnn5RXOemz5P+MP/JavHf8A1+W3/pBa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jD/yWvx3/wBflt/6QWv/AOzXJ/8A2P8A9avUp/w0eHV+NnaXYHkeHMY8z/hHNK/3v9XK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f/8AkOeKf+vG0/SWSvNZP9boJP8A0Luj/wDoh69K/Z+/5Dnin/rxtv8A0bJWL/hm+Hdpo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PWlxXAeyeH/tUH978Pf+vjUv/RMP+FeMD/P5f/Wr2T9qjOPh7/19aj/6Ij/xrxsf5/pX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82dJ4csWbwzqV6uzamowW7/3stDKy/h8jV2/wm/5Kh4dP/TW4/8ASWauP8L8+BtY/wB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+1t+yXQP8xXYfCb/AJKT4eP/AE2uP/SWWs6uxVBWqH0KttLjjimfZ7kN9/iobcTJ1kL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rhPWFUED5uTXx38RePin8Qu3/E+uP/RcFfYf22N+2K+PfiaP+LtfEL/sNyfrDAa3pbs4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7iTpoP8A2AdJ/wC+vs1cOOldnF93w4B/0Luk/pbVvM4afxo+kvh5x8OPCf8A2Cof5VuC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PJv8Ai3HhT3sV/wDQmrdxXIeuheDXzN+0LkfGX/uXdO/9KLz/ABr6Yr5s/aKGPjJF/wBi7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U/iRlX+Bnn+Ov+fWumk/5FDwZ/111/8A75+3wf8As26ucA/1v+e9dHL/AMif4N/6767/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rrluePT3Pdvgovl+CbxP7uqzj/yHFXa46461xHwZOPBt4P+opN/6Lgrus4NcMt2e9H4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5R+01/yKnhX/ALGJf1sbyvXfOxXlH7R3/Ii+HM/9DDF/6R3VERS1VjxTHtW34Wm2eHPH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X/k9M3/stZAH6/5/CtfwoWk0H4gxR/eEOhS/iupYb/x1q2iedUVj0b4GjHiLU/8AsEj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17ivIfgf/yMmpf9gkf+jlr1nBrnn8TPRofw0P8APHSsrxYT/wAIb4o99Hvf/SeStHye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hXxAn97Srtf/ACBJSiVM+YdNH/EvtT/0wi9P7i9q3fBYx8QfBvq+s2f6TisXRv8AkG2h6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FrZ8KD/i4Pgz/sO2H/o8f/WrZHMdJ+z0R/b+ogf9AvH/AJFSvZMGvGf2fozF4gvv+vF1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MGlNm9N2jYI7QNzmkeFY+9RSXLR9KIy04JrM16HlPxkH/ABWvh7/sDXX/AKUR1xY/z/n8q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s8Mf7WlXv6TW/wDjXGYrRGDH6kN3gqz/ANnWNQ/W0tf8K+h3wDF6+UP/AEGvnyf/AJEK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+f7Ph/qK983mRYHH8UEZ/wDHVpVNiURh+eKdgkHmkMe3NAk21iamR48tAPh/4v3/AHxo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XkMRzaxn/ZX9a9g8ZyNN4K8Tg879JvAf+/D145CCbSI/9M4j/KriSjb8FD/itvCQ/wCo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f1FdV8KBu+H2lj/ZA/Ra5HwgP+K18Oe2r2X/o5a7L4VYi8C2Iz9xyP0WgGdhFbRwgkfOf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Eg+yVBKkk+dmXHqOlLDZmMZdgfZaCitdr5lreIP47eZfzjavIvAspPg3QX/6h9t+kSivZ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Vx/441eL+Ax/xQGgHv/Z8P/oC0NG8DsfDJx4o8O9v+Jha/wDo9a+Z/A2iwz/tVx7b63kv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Af66GOGHzFkP+yyx19F6BcH/AISHQsdtQtv/AEpSuc8OfDFdR8bweJo9B2ui3MkOuWWq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WT7OO23d/DUIh7s9gl82e4bPrSi39ap6L9st9P8AK1SXzpQ+xJJH3T+X/wBND/E3+1V3z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bCOw/aH1OJVGdW8K20+7HJNvcSRn/wBGrSfEY+bq/gyY8f6Nqif+QoP8Kk8S/wCg/HL4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qac59cLFMB/47S/Ek4u/BkQ/5+NRj/8AJdf8KuWxdLcztH/4+p/+vQ+v94VYlI/sbQCT/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rDMP6VW0bP2uf/r0k/Qg064O7w9pzD/ln4j0lvzNyv9axhuzaex6nLfRwj5QWqt9oluT8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PAP1qJ5Yhx0PtV9TEriE45PNcz49gM1/4bxjiS7H/kvn+hrpyfQ1znjTifw5/wBfV0Pz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uJhFfLiIHu34YBrLvf8AkVvEA/uXeln/AMi3QrUwcJ/ntWffD/ilvFH+9pzn8LiQj9TT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MG4lycU3Kxjio7ktJPLjpTY4iPvHNMwGzXshwFUPgYy/WpNOmee9iUgqfMHXpSkxockD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NfxY/efvBwKRUTyz4Xf8AIhaKfS3Zf++ZpF/9lrY1b/j3n/698/kprH8B/wCi+D4ohwIJ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a1NW/wCPacd/sx/9B/8Ar1i9ztj8J2FzP5F3qcQHS/vP/SmSmxuWHIqZyDdasT31G5b/A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aojIMYAroWxwvcTy0HI60hIFRFHyTmgHHWmI4T4mnGteCz3+2S/+gn/AArWFx/pFhdj/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f7v8qzfir/x/+Cj2/tMp+YIq6qhZYLfsLMSf8CVsVYkWrXyv7O1SGX/W/arKf/gIv1J5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umuYz++v/APr2h/S9hrpTwTntUGhErORyKeFLDrR9oXpimmXINAjE1Yf8Vp4P97idP/Ja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/xEAfEvgr/sIn/wBEyV0NUyEVNVGLRf8Ar5t//RgoPGadrreXpcrDs1qf/JiMVHKazJGn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voUfEo3+Fr4ekkbf+RP/AK9cb4YO/wAD+GM9BpVov+7tjA5/75rsNfz/AMI/fj/rn/6M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jaD/wBeMSf+hV0QOWe5cvz+4gPoUP8A3zj/AArsLbzhYS/89fOn/wC+vOk/9mrkLhMr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/EniD/hFPh9qeqbDL9gW5uUH9+Tc3lj/AL6K1QomR8PP+JtrPi3W/vJdaiulWzf9O1mN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lr0IAAYrm/Avh7/hGPD+k6QU2yWFnHFMe7TEb5X/AOBOzt/wKukzSbsaWGSp5tvcof44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f/Hz43/3rA/+QpB/h+Vd8vIfHPyH+Rrgfhz8ms+L4vWxspPyZxTWpnUR033bK+7bFgbH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L3T2/v2jD/vmb/wCyqmzE6fdf7Qx/3zIKtwNieyOekM6f+RUNBEEXqKTAo21kdaFrgPi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843/APHHFd/XF+PFCa9bH+9YxH/yJKP6U4ks6P4HSed8DfCQz/q7CeP/AL5lda7+5uP9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f8A6E9eYfAU4+C2h8/xXaflO/Fd3n/QNM9ftC/+hf8A6qp2PMkvfuctpZ/cXf8A1/Xf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LWPyLjVof+eepXS/+RWP9amzWd0ehDYlrzD42Q+Zo+sL/wA9NIl/9FyL/hXpleefFuLz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jXB/8dkFUmiZnr2h3hazZv7/kt/30gb/2aq0c/wA0X1Kf+Qbhqo+G5NuhadJ187TrF/8A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yrf2kcn8Um1f+BWs6/zraKVjzvtmfpo/4llr/wBcV/8AQanAGKp6PxptuPRWH5EirdTc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Qzonhg/9Plyn5wj/AAr0+vOfj6gbwnoD/wBzU2H/AH1C/wD8TRdWMp7HT/sny7/h34jg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dvCT/wCgivWdTkcFpR92WdAG7feYN/OvGv2TrnHh3xNbf9PsMv526r/7LXteoax9n0eb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eOZJN6/6PJgdu+7n7vf8A3qhSR5zWpx/ipNuvhu0tjHJ9/d/y0mFZq1q+KP8ASPENn/000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KrKXrSR6lFrkVyQDip7V9kiH0NQDpTkOPzq7lM8F+Jdh+41+2A/5+1/9Cr6i8A3v23w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/hq0P/kJTXzv48t86zqid/PuB/wB9fN/WvdPgxe/aPg38PH9dDjj/AO+VRf6U4nn1juvD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fvrcYP0b5f8A2avINKTy9PSP/nnJNH+Uzj+lekaLfH7FcOvH7xW/752/4VwQjKXeqp/d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DHR1dh6mnr0piinr92ktzttoeP8AjNCninWV7/bpG/PLV3HwfmA+GWjp/wA83ul/8jS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sXl+MdaT0n/9oxf410Pwkmx4Jij/ALl7eJ/5GP8AjXQ9jz6h0nnlLkynkYIA96taTNtm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AL6VT/7NWbwZ/wD9daelCPfff70f/otaykLD/GaNFA6UCufqewZviy2F14P8QxYz/oT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9lFfOfiP/AJF24/69/wCtfSmu/wDIta7/ANg64/8ARbV856mnmaU6/wB62Yfoa2icNQ+x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nz97TYz+a7alWf8A0bWP+uL/APoOP61zvgm++0eCvC8mfvaXEPyFSeIJN+lE+t7D/X/C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Wmc6bZ+0Sr/3zhf6VbPeqmic6Pbf8C/9CNXazPVjsSaY+3ULY+kg/nXzR4gt/s2ta7B2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vpSH93Mjj+Eg18++P4/K8ZeJE/6f5m/N8/1q0YVFodj+z0+2LxPGP+etuf8AvqORf5V3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CH/ANFr/U159+zhJ/xPvFsfrb2T/wDfMrr/AO1P/Ha9BuDhZfe3X9Nn+FVE83qa2rXH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CpP/R1JtqC4P2hvDr/3LSaP9VarODWD3PSp6oSvLf2hUzYeF5fSa5h/76WFv/Za9Srz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0GTHKatj8Gt3/qorSJVRaHhN5DncK+hvBdz9s8D+E5c5xpkcX5NIv/spr5+uvvGvcfh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bPdIpI/8AvmZq3R5j3Ol7xf7zCtPRD/oNwv8AcuJF/wB75v8A64rLz932JNafhsfuNR/6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SN8L/ENIDFZfiyLz/CXie2/56aTdL+cLNWsKilshc2epxNystncI3uGhdT/OoR6E1oz5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A16d8Fn/AOKb8Qx91v7d/wDx1lry+xO7T4GPeMf+gg16T8En3WniqL+61vJ/4/Wh5Utz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/icyj+9bn9GWo6do3GuLx96Bx+gb/wBCFOWw6fxHSbaNtP20ba4T1keF/tAW2zx5pz/8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Mv8A6DXm99/x7S/8Cr1X9omLy/EXha7x1sJ48/7sy/8AxVeX9ufX/wAd/wA4rsi7o8us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TifwboUnrZIv/AHzuT/2WrIHA9fm/pWJ8PpC3w+0L/Zt3T/vmaQf0rcX7orQ5kJbeFv8A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+16LZzb4NH/5YS3HXzZ/+em3+GP7v8Tbvl29mzb5Gc8u3Vj1P1rI8LNi1u09Jg2P95VH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uSe569CDcbkR4BpmBg049TTT0oRuMNNp+KbimISiiikAY7fh/n/4qoqlptABTKfTPWgYU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BmKKd/n76/8AxVFAHshpp6U89KYehriMSM9TUR6mpT1NRt1NAEZHWoiOTUp61GwwTQSR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TSeDVIBtPXtTKetWBNI3l6RqD/3bWY/kj1+dfwxOPh14cYHlrCEn34r9ErnjQtU/685v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n/JNvCX/AGDLf/vnZWsNzmxPwm1fRmS0uE/vRSL/AOOt/jXC/tYceIvHEv8A2Ddn/gNZ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/wCJddf9cZv/AEE7f+A1xX7Xy+R4o+I0P7z/AI+9PX+792zs1/8A2vpXWzjhsc9+yn/y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/wC+dhxXtR6n/P5V41+y0D/YPif/AK/E/wB3/U17KP8Av797+7/n7tBKNKYH/hFdLl7y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GA/8AsxqsB/o8o/2K0Z1H/CI6GP8Ap9vv/RVru5/EVSA4IoGbXwL41rxUf+mdmP8Ax64r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/LeeKux/0T/a/inr1as5bnrUfgMDx/z4A8Se9jJ/7LXlKfdPsBXq3j4f8UB4j/68pP8A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9P8A2arjsYVuhseER/xNtU/7Amrf99fYLj5sf7P3qp2/Pld/u/7PapfDW5b/AFqQdE0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RF/VqiU/J+LfzqUcZp+Ahj4xeC/+wk3/AKIc/wBK+m5f9a30r5o8BEf8Lg8If9fz/wDpP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W+lZz3O7D/CyKvn34vf8la8Qf9edj/6T/wD16+gq+efitz8W/E3+xDY/+kkf/wBepjud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x8Rf76/99bv9mtnUebXweP8AqWbZ/wDgLXl+f/QQKxBzXSeID+98KnsPCOmf73Ml6a6T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BN5/17S/987K+tfBPihk0rRtE12OOPUJdMtBbPj9zeDyEBVfRx/dr5K8W8aBef8AXvN/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DqmhabaXC5UWtuBIvDqViGCp7Vy1juwnxnatZtpyr8xe2Y4Qkcp/sn+leU/tRrj4eaB7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Ndx4d8XTWdwmh6+wlmkBW3vW4S7X0b0kH6/Xrxn7VQA+HvhzHGfE9v/AOkt1WENzuqy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ID/AJ/WtbwxbfaPDXjnf/qjBpZ/4HHq0ZX/ANGNWTitrw05j8I+N5P4CmlBvYNqkYz/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si6j2+X/AHv88V9LfDPUBYfDDwV9ri/4l9xpMPkyfw7cf5+WvmsD/V+vy/yr6k+Gn/JI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r06TR7d57f+JPlG14/wC6y/8Aj1ZyO/DHS7c1yvxawvwf+If/AGL2of8ApO1a6O+gSxwz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W90OgHuO30/hrJ+MUGPg98Qv+xe1D/0Q1YJanVPY+Pimw7Ou1mH6iuq+E3Hxc8G/9hK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vwDVy5/1r59T/Ous+E//JVPCf8ArP8Aj/7fe/1EldsdjxnuZPhwf8U3Zf8ALX/Rov72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9nLn4can/wBhy4/9E29fO/hv/kW9N/69of8AZ/5Yr619Gfs5nPw3uv8AsOXX/ouGsap2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Vn93WzoayJfwM4+bzAv61TUEe1XNJud2pwIM8SL9/p96uVnqs/PjTxi41b/sJX//AKVT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x8avg/8AMSvf/SqelwD5XH8cf/oXX71d62PnZ/xGeheJ38zx34vf113Uh+V5Kv8A7LXqn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8YZ/wCgrB/6TL/jXlPiDnxp4t/7D2q/+l89et/s2jHhzxV/001WL9LZKwkdmG/iI9Mm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XJ4sZ5qoY+TWJ6TPk/4v/wDJZPG3/X7F/wCkNrXIg8V1nxaOfjH46z/z/wAP/pDa1ywz3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0Ifw0eHV+NnXvbYTw57+FtH/ANpuIX/xb8q9K/Z+/wCQ54o/68bb/wBGyV55djCeHO3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Pksf6mvSPgN/wAh3xJ/142n6Syf5/Csn/DNqHxo9aFrtPBpwRlpPLmHvTDJIua5D2Tx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8P8Ap41L/wBEw14zXs37VH+t+Hv/AF31T/0TD/n8a8crupfCeNW+NnReF+fDGpzdf9P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Qqv/AI6f/Hq7X4Tf8lJ8Pf8AXa4/9JZa4/wvEJfBWtSf3desD/3zZ3q/1rsPhMP+LkeH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eWs6jumXh/4iPf2cp0FOhYu3zDFAYJ94ZpUkVyccVxHrFgKuOgr49+Jw/4u38Qf+w2//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iHI618f8AxP8A+St+PP8AsMv/AOk9vW9LqceJV4o5wdK9AnC7fB+GwW8L6Qxb38qRdv5I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8f6rw1/0z0LSk/4CIm/+v+dbzOGmvfR9CfDwD/hXHhP/AK8V/wDQmrfPQ1gfDzn4ceF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TVurYEHPmE1yHtQRCwlycV86ftEIf8Ahbdmzfebw5aZ/C5uq+llUgY6183ftFn/AIu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//pZc1UPiMcQvcZ596+9dFI27wn4Y/wBm61gf+R7M1z+a6GD/AJFXQf8Ar51T9Xta6Xue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+ROvPbVJf/RUFduM5rhfg0f+KO1D21Rv/RENdx5/tXHLdnrx+FEmOK8r/aV48C+HB/1M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6gsm6vM/2jT/xQejf9jBaD/yDc0kKWx4tWx4X/wCQd47/AOmljpv/AKdIv8TWP2x/n1rc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/wBM7TT/ANdRjraJwvU7/wCB5/4qTU/+wX/7cR166WXHWvH/AIHn/ipNS/7BJ/8AR8de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+JndR/hofmq+or5mj6unXdZXC/nC9ThcCmsvmW16v96CQf+Q2pRKkfLPhkBvD+ln/AKcL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r5fG3hNv7ut2J/8AI61ieEfm8N6Z/wBeEH/oCVtaBx4s8PH+7q1mf/I61sjmOs+CK+V4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+Uy168M55ryn4Wr5XxC1hfQXo/K4r1AT5qJm0C2qRKMsaU3MSjjFVc+Z3py2gas0bHlvx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/wBg2/H/AJEta4yu4+NZ/wCJ74UJ7Weo/wA7WuJrVbGbjYsz/wDIhKP+o9J/6Q4/pXuc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7xf+i1rxB03eBZm/ua4o/wC+rKb/AOJr22wgxp1mT/z7Rf8AotaybujJCGdnJ44pVXdQZ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z0po1ItaC/8ACLa/6/2bdY/78vXidlzptt728J/lXs+pRFtF1fnI+w3Gf+/T14rp5/4l1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grTRKNHw83l+JdHb01K0P5TLXc/DRv8AilF9PPf+lcPoQ/4n+k/9f9v/AOjVru/h6gj8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mUfQNQM6hb9YhjA/KopLppidgA/ClCRD7zCnC7t4gQGUUrmqI7cE3Eea8Y8EPt8EaLH6Wi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2OoA3ULDH31++4/vV4v4XTy/DWmp/djYf+PNVNouJtaTzqOne11bf7P8Ay3XvXXeDh/x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PSqauMhcxyq3/TRXH03hhXd+Gr6G10MJEPNzeXIT/da4kYfzrPQmSLv3p5ovK8vy3Wn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zhSf+uYzSizmzzBPn/cb/wCJqlJE2OE+K7fZPEHwu1McfZvE6WrH2uLeaPH6VZ+KNvs1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f++rST/4mr3xQ8N6hrXhS2NhYXNzd2Or6ffLGsDEkR3Cl8Y/2S351P8AEHw5q+r3vh97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pJXKRMcK1tIg7f3mH51cmmgpqxy2jf8AH3P/ANek/wD6L/8ArCq91Js8Ixt3XWNKk/Ka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Ea9DdSs+iX5DW8ygiB8EtGwH61Fc/D/xJN4UuoBod39oivrG4VDFtzHHIzOeT/CCM49a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dHazQSi4l9KVLTAy5zV640zVWlcppt0AT/EFNNPh7Wphg2Mw/wCBRr/7NVc6M+UzyMHG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I4f+ojKn52NxXYP4U1ZPv2Tr9ZU/+KqprPgjV9WtdKW3s4Q9tfG6JknQ8eRJH/7PRzIa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n8j/hWdfA/wDCLeLB/wBMbJ/yuv8A7Ku+/wCFV+Juf3Nr2/5eUpsvwZ8SXGk6zan7Er31v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5CsyyZ+73C4/4FUe0SE1c0Hl8tjx60wXO7jFdDJ4D1dzwLft/y1H40v8AwgGq/wB+1H/b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5TnfJ8znOasabB5d9Af9sdvetv8A4QDVjnNzZRD/AHm/+Jp1t4A1CK4jdr+zIVgT+8k9f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Z4j4I/5A92P+ovff98i4krX1ECZ75D0MDw/+Ohf6V3OjfBO+0i0urVNWsZBPdz3n+rlb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cnwYkcyH+2oPnzn/AEVs/wA6XMjojsYJhN1qWsnsb93/APHVapNm3PFdgvw08trtk1oAz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vMq8/e9qkHwzhI/5C0n/AIDn/wCKrRVoLqYODucOZjyKiPmnpXff8KxiI/5Csv8A4Dr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fZf9BK5/wC/UdP20O4vZs8L+Ko/ceEG9NXj5/4Eak+0f6Razf7DJ/49/wDXr2jWPg1o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fubWZZ4ynlrhhn2qL/hT3hoE/vtRP/A4/wD4mn7eHcXs2eR6jHK6arIjbVitY5HHqqzx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Yfv5RXdv8LvDj/ejvH/3plP/ALLV1vAuiu7MYrnLdf35pe2h3K5DzHYPQUv7rHbNemDw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B/7eDUw8FaAD/wAg5z9biT/4qj20O4uU8P8AEZxrPhOT/nnqcf8A49uT/wBmrpK9Km8C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0ZJXhbfGXmkO1vX71Wh4W0H/oDwfm3/xVHt4dxch5JrY3aJdHGcCId+0yN/SoTzLKPSvZ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2n4ruqT/AIRzRR00ax/8B1qfax7i9meJD3OKQGMf8tMV7lHo2mRfc0mxX6Wy1KLKwH/M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j2sO4+Q+ftfmA0G/x/cX23fMtcZ4cQxeGrKIDARWGM/7bV9cJHbx/ctLdP8AdhUU4sP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cRHYh0rnyhMcDv8A98GjV9Pm8QDRNJ+y3H2T+0/tt78jbfJibzAv3f4n8v8A8er6wS6m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pftlx/fb86v2yJVI8Ct7a7/e/ubg7/8Apg+7/wBBq0ulagOtlcn/ALYtXuX2y4/vn/vq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PkH3qPbRNPZnjEGj6t/yz0q9z7W0g/8AZa47wf8AD7xNp+ra5NN4f1CKK4soYE/ct96O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POc5NJM7FNqtj3qY1yHTueC2/gjxF5E0X9g6h9yRPueuP730qxbeA/Ef2iI/2Pc+Vsm/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7NeyBT51T1TrpIn2R5KPA3iH/oDSfnGv/s1SJ8O/Eb9dNKf71xD/APFV6tRWH1hdivZ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ER/x6wj/ALeo657xV8EfFOu3dvLbHTIVhgEP+k3uGY72bPyq3979K9xoq1W5hOFjx74e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8HWmg3MthLLHczz+ZFMxGJHLY6D+9XU2/w61X915stjiN94/fsv06LXa0U/amPsUebt8H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/p8SXdw1z8okOwtjjp7VKvwjv/8AoK2WP9ySvQ6OxqecbhZHn4+Elz31q0H/AGwkrE8T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tey+JoreeG1a02pYMyOpZjyN6+vSvVj3qPJz1o57E2OM0X4Px6RoOmad/b/mvZWUFkZv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u27+M7fWpx8JoPtMMv8Ab0pETIwT7KMEqGHPzejGuyU8UZ96ftWL2a3OJtfg9YWsKRDWb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jGKsJ8J9Jz82oai30MY/9lrrKKr2rHY5mP4U6D/Hc6m//bZR/wCgpVPxH8DfBXiqzgst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vOjQXrR7W2suflx2NdlSZxmp9oxNHLeEPg34N8EpdpotjeWq3RVpc3skxYruA+8Dt49Pa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Q+f3F0frcN/hVvziKQ3BweTT52Sox7GPr3gPSdWt5pYhMmoW9syWsjXLOq45xt+7/DXj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6RH9a8GlTZLKv92Qp+TYranK40rCL2qRelMHWnr0rpLPJvHqY8UauP8Ap53f99IDXq/w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D/zxjuof+/czr/7LXl/xFTb4n1I+vlt/5BAr0P4BXBT4V+Fxn54NXv4G+n2yT+hqonn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exf3UP8A31muUvVC+IPEK+l/KfzO7+tdHoxzca4M5MZrntS+TxL4kh/u3qN/31bwt/Wh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Diquu63YeE9AvNb1SZ00+yQTS7eWPzFVjQd2dtqqP7zVeUDArirfyvif4otdb/1vhrQ7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qd4Mg3vukPKw/wB5t0n92lHc9GRxWsf2358134gtI9P1W8SG9n0+P5vsilP3cLN3eNcK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+PDOop/c1Sdv+At5bf8As1R/FT5fE8x/562du/8A3yGX+lRfC9v9C1qP0vc/99Iv/wAS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Y7X7T/rv+mieQkn9xevH5Vb0Qf6Zf8doP/QGrLmOAB6O1anhwYurrj/WRRv/AOPSCokT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K5T1iC9jMml6nGOr2s6j8Y2r5vnXdp4Gf+WTD/0I19OxRiSbZ1DIw/8AHT/jXzPs/wBD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oH9DW9PU4qp9GfCqX7T8K/CsxOT/Zicn/AIEP8K6a8t/7QtryNjn7OBIknmbf3qhioH/f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D7wP8ItAQKz+XC0PyjONp/8A111c8EVxp13LLNHF/oW/zLh9q9OM+vzYre1jhW5zWi5/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3fMbH/jtX9gHSs/RvlguI/7k7/8Asrf+zVpisT1Y7DAvNfP3xOi8r4jeJl6B7lZR/wAC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8N+Lcez4i6v2DxWrfj5Kj+hohuY1dib9nuXyfHuvRf8APbSd/wCVzHXp9yPmx/0yaP8A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+Jyr0EmlXQ/75eNv/Za9XucmV/YyfzNaI81bl2Fs22ht6NMn5xj/AArSxWPCw+y6Qc/d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rbqGjuo7EVcR8boRJ8Olf/njqts/5rIv9a7muP+MkXm/C7VuNnlXVpLu/vfvlXH/j/wD47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crvlj/u/0r2r4TPv+HOnf9M57hP/AB9m/wAK8TnBOfoa9i+Dr7vAQXP3L6UfnGv+fxra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8N/63Ul/6bqf++gayx0/75rR8NH/AEvUf+mkcL/+hCpma0HaojXHWrGm838P+/s/Pj/G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g8jULU5/5ap/6Ea573PVlsfHumn/AIlcYHXaP6/4V6B8E5s654lg/wCnOKT/AMff/CuN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ptRNt9cJtj+6MTS11XwXbb4t1iP/AJ6ae36N/wDXroWx48tz1GnWMvla3p/+0ZF/8cam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kt/09Ip/4Flf605bCg7SR2WBRgUuDSVwPc9hHkP7R0X7jwpc+jXkH/fTREf+gtXkAP8A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7SV3af2d4asGmi/tOO8kuRb7v3qQNHjfj+6zbef8AZavGOgrtjsebW3Z7J8NW8z4faev9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z/WuhrmfhHP5vgCSPPMOrzD8Hhjb+ldTWpxo2PC/D3o/65f8AoLf4VtHoawfDRze3n+3D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ALNW8ehrik7s93D/AMNFcnk03NOYcmm4prYoKKKKYDKKXFJQAUUUUANpnrT6Z60AFN9a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aKkA4ooA9fNNPQ040nrXEYkZFRkdalI4qM0CZGRUbDrUxFRtVIRAwqOpm71ERimAKKcO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ueNC1n/rxn/9FvX54fDTj4b+F+3/ABK7X/vnyUr9CdXH/FLa5/14XP8A6Jevz6+Hgx8P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X/0Qvt8taw3ObE/Cbd1xp11kYPkv+8/2dn+Wrz/9rbjxb8RM/wDP/b/7277FbHn8RXea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Q/wDtfwV5/wDtjf8AI+fErH/QZg/SztxtrrZxw2M39loD/hEfEWP+f9P739yvYO3t/wAC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Eauf+okn6IteudCfX/x3tQQa8/8AyKfh4f8AT1qH/oNv/wCzVTXODntu/wC+vZquX3/I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f98+Zajd/wB9fzqlP/qJaCjovgYMN4q9N9t/31sk7/lXp+evNeYfAz7viv8A672qf+OT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b+H86zluetR+E574ij/i3viL/r1/9nSvLXGOPY/zr1P4if8AJPvEQ6/6KP8A0YleWv8Ae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wrdDR0EfN4g9tA1Du3/Pu9RQofm4PB9P8+lWtBXJ8Q/9gC//APRRH9ahiUfMcD7zfwj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Q+HJP/C4/CHqbqf/ANJZq+lj1k9N39TXzX8Nlz8ZPCI/6ebjP/gJNX0qBy/1/wAaie52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34186fFD/krPiz62I/8AJGGvo1ByfTNfOPxQP/F2fF3/AF0tB+VjDUR3NK+kGYHr/wA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V0HiRTHL4Xib748JaYz/wDfy7xWCO//AAH+VbWtN52p6GR/yx8J6PC3/fMzD/0I10nl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QXmf+fef9I2FfXCoIo7VP7tvCP/ACGtfIni/I0G87f6Pdf7Xb/4mvrqQnMH/XCH/wBF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q97EOoWFvq1ube6j8yE9QDgj6Hsa8q+POoat/wAIb4b0nVv9Lis9djmg1H+KZRa3A2yf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64K8w/aJ/wCRP0D/ALDQ/wDSa5rnW51T+FniNbXh7jwZ44H/AEw0X9NVX/GsWtfRf+RU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X89VTIreR5N7k2K+ovhsMfC/wV/2B7X/ANFivlkTdeP738jX1T8N4vL+F/gdP7ui2g/8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dubVJInh2ebBJ95O6H+8vv8A+hVw3xjF3p/wX8e6fNN9rtLjw7efZbj6xN/nbXfDgVx3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h8791Jodzvj/AIUby/vr/tVzp3Z1T2PkiQbmf6t/6EwrqfhZx8UPDH/X2f8A0RNXLL8z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n4acfFDwxj/n8P8A6JmNd0djxurKXh7/AJFvTP8Arzt/9r/liq19Gfs7g/8ACsX/AOwz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Lj/inNMx/wA+kP6Rr/7Nmvoz9ncf8Wxf/sM3n8o6xqnZhf4h34llz071q6KM30Gf+ei/+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NIuFGqWsW072kX5+33q5j0+5+emnn/SNS741G9/76+0SZ/8AZqm6Txfuv+XmH+Db1df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a4m/56Xl5j/d+0Sbf/HalHDWuP8AntB/6Pj/AMa7lsfPz/iM9A1j5vGnizvnXtV/S/nr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C3ij1/tWP/0mjryDUOfFvif/ALD2rf8ApfcV6/8As6N/xTPioD/oKxf+ksdYSOzDfxEel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aQ9ahNZnps+Rvi0CPjF47H/T/F/6RWprlhz+ldX8WBj4xfED/sJL/wCkdrXLY/8AZv8Av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8Kr8bO0vP+YH/ANi5pX/pMK9N+A//ACGfE/8A152n/oyavMbr7ug/9i3o/wD6T16d8B/+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1/9GzVk/wCGdVBe+j1WCa4T7xzVj7UP4lyagdGXvmlRzg8ZrkPVPFP2qR+++Hv11T/0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9t/aoPHgH/rpqX/oiGvEq7afwnkVfjZ1Phgn/hEtai/6i9i/5Wt0D/Oux+E4/wCLkeHf+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auO8L8+Hda/6/7T/wBEzj+hrsvhP/yUjw7/ANfMn/pPNmsZbMqh/ER9AfbIpOq00pCw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inCWLB4ArlPVI1cLkA18ofEvSdRn+LXjdrbTL+7STU9yvb2Ukgb/AEW3U/dX+8rda+qN3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yTKj/wC71P8AKul+2S/89X/Ojn5TOUeY+Fx4R8Tc48NazJ9NMn3f+gfLXodt4R10W/h7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SQrZStsZUbcrYXgjgY96+pvtcv/AD0f86QXMhP+sb86l19DKNGzucP8Pre4s/AHh6G9t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k0EkbK0b72+UgjNbRlmyQFf8q3Xct1Yn60ysvanfBGTbfaT1ifHrXjXxt+GHizxd8StN1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yh0WK2eRZ0j/AHi3EzbfmZf4WX869+XqKWU5t5B7GoVVp3FOHNFo+Vv+FEfEFvueGCf9+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2rL4LeNZND063fSIYZ7Wa7donvodpEhhK87v+mX619EfaJR5XlcS/x/7tWieDV+2bOW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IR1nw1pM8WoWkUEouC5VLhZE2bQPvK3+zXXf2ddeR5vlcf74rZUc+2fuj+tXc8YHXFZ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WumTzR7yUHtuzXM/E34aaj4+8P2emWt3Z2klvqEN/vuCduI1kUjp38yuxt7f5vNEX7ro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qyvZ3PBv+Ga9e/6DOkf9/Jf/AImtLRP2etX0qx1+GXWtOYalb28cbRNIRGY7uOYFtyfM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Png0z+KhV5oh4eDPPfA/whv/AAhql1eTarZ3Cy2n2URwxyLj97G2fm/3f1rrh4cuif8A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aByvWoz1NRKvO9zWNJRiooy/wDhF58f8fUX/j1NHhaT99uvE/eIycR525GK1gcUu6kq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9m2zsdPsrNPEsoW3hSIf6CvQKF/ve1aFn+z1ZWd7a3jeJLiQ288c+w2kZ3MrBv724dPw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LuV7OPY4jw98IrDQdevNUttSu5JLkzFkeBdu6STc38XrXRjwtED/AMfkv/fC1qUqk5pe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Z3/CLxY/4/Jf++FpT4YtAf8AX3P/AI7/APE1phuOtLu96r2su5pyx7HL678MfD/ima0m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kcKpceXgSbN2Rg/881qp/wAKa8JDjy7/AP8AAxv/AImuwoqfaT7icEzmI/hF4WTT5bQ2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7xvesf3gVo85+992Rq1YPDNjbRxxPFKtusSxxjzy2wKMbea1c0devNSqsurBU4mePC+k/8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VKPD2kj/AJc//Ijf/FVa5H/ff/jtKAJoP9/NNVGaezj2K/8AYukmN0Nijo42sryMQR/3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i+74c0/8Y81qpDsGKcF5p+0Yezj2M9fCvh5WVl8PaYCpyCLccVcttG0uDPlaTYxf9c4F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VDqsPZx7DRY2X/Pha/8Afpf8KVbGzBP+g2w/7Yr/AIVIKd2qOZh7OIC2tl6W0AP/AFy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8RRf9+1/+JpF61IOlHMw9nEcs7oMKqD8KUXtx/eA+gqMKfSpFQgdKV2NQiugouJj1kNH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eZjPApBNk4GDSux8sew7e/wDz1NJvf/nqaMmjJouw5V2EE21sPJn0qB70+b5anJrP1G4e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VpaZY+Xb75RmQ1d2KyLC9KZLN5Q45c9B61UupbgE+UuzHrRYRPdTiSQgkfhV8zI5Qa1mf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OKmtk8oYC7McZ/vVYIjyfnpv61DmxJD84pd1MNMRwSwz0qbsdkT9aKROhpwqrsLIbk+l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F2FkR4o204ijbTuwsNxilHNFFBnYcBijzcA1Hv7Um3NMLFcSSk/vSB9KkEi454H8L8fN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LJnyvup+FMuG+0TKAP3S9KC7IuieMnGeakGCM1XmtgkA2x/vf4qYssiDDqSO20UENFsA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2W/8tlHlt8xxluBVtJ8MikqSw42mgViTFGKjech9oXNTDkelAWEXvTqKKCRD0ptOPSm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UwPk470940liZGGQRVgV5542/cg5/vn+lOtUMJYcbOwpIreKEYVRUudynFADXnUZxUZn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1NHEoFBAgwee9LR0OKKACikyKUc1BmFFNyaMmrEJRRRQAp6CkpD0ptWQIRTNtOpmKAsh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f3e5z/e8s7f8Avqp2XcRk/J3FXN3nKFiAUD+KgVims24DPenVCDFz5XMW9tn+zT6oiwU0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ARTadRigLElkcXEZ7V43rdsLTWtSh/uXcw/8er2FODnPSvJfGCFPFWrj/p6c/mc100RG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608AY/wD112FHnPxXTy9dk/27SF/0K/8AstdJ8Ar7Hw0jWU+aIPFFwP1Lbf8Avo/rXPfF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Pj/APQpP8K1PgZLjwH4hQ/8uviNX/76iVquJ51Y9O0Af8TnV/eVlx9ErIuufE2s/wDbt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z5166H/TUf8AoNcT4619vDOrTz21qNT1S9t7OHTtP34a4uykiqu7+GNRHukb+FTVWuRh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cTeILj/hDtPm8qKSFZtavI3+a0tT/Ap/57T8qv8AdXc392ums7aC1ijSGGO1t4oxBb20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o9sVleFfDq+HNLa3luPtmo3EputRvj/y+XJ+9L7Kvyqq/wAKqq1sZqL2PXZ5p8W49us2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GlFZ/wvm3T69F/duIG/OFv/ia1/jKg+3aU3HNm6/xdpj/AI1z3wr413xGn/TKyl/SZa3i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zx8ua1dDGLuI/wDPSz/9q1REHnZwcfe/2u1aOl4t9T0+L/pwf/0dSnsc9N2mjTUcU8Lx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XGesS6eP9Oi/31r5qvP9GnuV/wCeVzJHj+9tY/8AfVfSlkcXkZ/2lr5x1xPL13V1/ual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3pbnPV2PV/gNcf8AFq7OLvb3Eqf8CDt/n8a7iOJbqzhhlXfHNaKrIe671OP0rzf4B3ef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r3P/fJO7+tehQSm0lUDp5b4/BlroPPKMFvnWdfjTASO8wB7eTHU+OMU1fk8R+IB/ekhf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pUuR61gexBXppkPNeNfHFfs/j4/8ATextpP8A0av/ALJXtOK8b+Pi48baU/8Af0iIf98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wqHO/CabyfibpPP3obtPzhavarofvbj/AK6S/o1eGfDd/K+Jfhs9N11JD+cLD/CvcroY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mtEecyrG5FtZpk/JeQn/AMe2/wBa6qe3/wCmufo+2uPeTbaMO6SRv/4+K7Rrf98f9+sp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+LabvhT4n/2Ugk/75uIz/SuswVY8dD/OsP4hw+f8NPF8Xrpczf8AfPzf+y0I6amx8tTi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V/F/c1Fz+camvKp+a9S+CEoOj+J0/wCedxbt/wB9LItbRPKlueg4/wDQG/Srfhr/AJCV1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zZqoP/iv++qt+Gv+Q4D/ANOcqfk0f/xVKewU9Jo6IRoO5qaI7XRs/dYGoqfXKnqetrY+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t4qg6eXqtz/49M7f+zVofCJ9nj0rn/WWUq/rmofianlfEvxUmPvXwk/ONH/9mqL4X/6P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8R/Ef5/KuiJ51VHsXr/wGoY/+QlY/wDX1F/6MX/69TEcH6VXnXFuJO8ZVx/tFWBrSWxz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1jWLv+0P7E8PxW8utbFea4uPmttMjP8Ay1m/vP8A3YfvN/FtWq19rNxq+pS6b4auRBEk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v/eS1/hkm/2vux/7TL8uro2j22g6ZDY6da+VaRlmMZOWct953duWc/3m+auRxPXg7o80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/DeyME0l9fya3Fc32pXTb7m+naGYeY7dl2jCxj5VX5RXjc3+o4619C/HOAyfCu9f/njq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avnvORitqZx4he9oeq/BiTPhrXbf+5qat+cf/2H6V21edfBT/kH65/12i/9BavQh0/z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+HQRqbf7Vs/6SL/jW/k81z2hYXVIh6xTD/d4T/4k10A46f8AoG5q5JR1PVw8vcsG5vak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UfN/cqDqIyKAvrT8H0xQB9KWoEVGDSG5ix/r7cf9tBUZuYRn/S7Yf9tl/wDiqpaAS0Zq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af8Af9P/AIqmnVrJet7a/hKp/lmncCx0puKrjWbEf8vMJ9wzN/7LS/2zp4/5eV/74ai4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s2ig/vG/79Sf/E1UPiGy5zIzf7sMn/xNFwNPFFY//CS6f/z3lH/bGT/4mii4HuxpucE04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Rk9aceppp6mgTGZ60w8ZqQimN0qkIibkVDipmGM1ETTAAMUopAD3paoCHxI3l+BfEr/3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tfAPw/G3wB4aQf8s9Mt4/8AvlFX+lffXjVvL+Hfi1v7uj3p/wDJWWvg7wf/AMipof8A1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sNzmxPwly9x/Z13j/ng/8v8A69efftjc+O/if7eIB/3z5MH5/Kpr0a7/AOQdc4VIhtfD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rzX9r+4/4uJ8UD/z08Uv/wB9Rxpn9RXWzjhsN/Zi/wCRB1b/ALCx/wC+dtetjv8A/ZL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o/Zi/5EHVv+wp/wCyRn/2avVn+YvjnKr/ALP/AAKgg2dVx/wifgk/89F1j9Lm2yv8qzp/+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dPH8NaV7/wAip4M/3tc/75+3Qj/0GPbWbff8g+8+g/2v4h83T5qCjpvgZ/x5+Jj/ANPk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XpFeb/Aw4tvFfXP2yJP9n/UrXpY4xWctz1qPwGD8Rf8AkRfEXp9nA/8AIyV5a/3vz/nX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67/1yi/WdK8tf735/zq47GFY1vD/+p8S+3h3Uv++vLXb+pqMDkf59aseH0AtPFsw4WDwv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rt6/3mZarg4/8eqUYGl8Mhn4z+Ef+u90T/4CS19KgfM1fNnwxGPjT4Tx2kvMf+AstfSo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cMvcEA+X8a+bviaf+Ls+L/UXFuPys4BX0mD8v4j+dfNfxM/5Kx4w7/wCkw/j/AKLBShuT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f7X/ALN/9atzXsf2hpmO3hvRk/8AIDkj/vrNYa8jPlZ/2P7/AF4rc1/P9o6Zn/oXdET/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g8qJznjAY8M3Y7/Zbr/0XX2BfJtuiv8AdCr+Sr/hXyH4xH/EgvB/07zfqn/1q+v73/j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2Wsah6mE+18v1K9eWftI/wDIoeHP+w0P/SO5/wDZtteq9jXlX7SX/Is+GP8AsND/ANJp6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QZ4pz/n/AParX0b/AJFXxj7TeH//AE6Zx/47WXWzov8AyKfjb0kufD7/APAo9Vc/5+ld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PavrH4fAf8K08Ff9ga0/9FCvk+cEWBPf/wCtX2N4Gt/+LZ+CvK/6A1p+7/7ZD/x6spHq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48fAn4i/9gO5/wDQVruwBXC/HL/khHxF/wCwLc/+y1zpWZ1T2PkhgRNNj+/W/wDD7/kf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pDbP9j5JOn/ATJ81YrD/AEib/fb+dbvw/H/FwtH/AN+b/wBJpq747HjPcXSB/wASux8r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/L5eRX0R+zuP+LYvj/oL3n/AKFHXz5on/IJt/8Ar3X/AGv4a+hP2dP+SZT/APYZvv8A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f4h6MEnJ+8mPpWnpEZW/tWbGQ4qgCQPetDR5ZGvoBsH+sWuc9PufnfYY+y+/m3P+7t8+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9oP9b/pMBx/s+cvFV9I/5Bv4yj/yM1XLPm/sj/fuYF/8jL/n/gVdq2Pn5/xGd7f/API2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/pfOP/Qq9e/Z1/5FLxJ/2GE/9JYhXkN+P+Kt8T/9h/Vv/TlcV67+z3x4T8Sf9hhf/SaO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PRnNQk1KYutM8usz02fJHxY4+MXjv/sJp/tf8ultXMdK6T4rcfGTx7/2FE/9JbeuaHyj0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7ofwzwqvxs7W54TQf+xa0f/0j/wDr16N8CXkTxH4iRIyYpNPhMrnqjLM3lqfwaT/vk157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vaP/AN8/Y69L+A5xqfin/r2tf/Rk9ZP+GddD40esY9qZjFO/e+1KBgdMf+PfpXIeueIft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v6l/6IhrxTBr2r9qf/W+AP8Af1L/ANEQD+teNYrtp/CeJWXvs6bwx/yJ2tf9M9Vs0/2d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KPb+Ndl8J/8AkoHh3/rtP/6TTVx3hgRf8ItrkuP3v9q2kH5291Ju/wDHK7H4T/8AJR/D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7NLWMtmXQ/iI94WSJutSLbwP35qPyogOKNqjODXJ0PVEEH/Ez07/AK7t/wCipK3qwbNWG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mP8Av21dCRgZzXHOQ0M8wUeaKYXXnijeuOlQaJDw+elOXJqDzMdKUXJHagaLIoPIIqBZ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7QJlupZBF/6E1KxothsYlS6JH7z5Mf7q1aluI0i5p93bGwijKZ8ony3z8zLWTqFxbh/J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I+WoTJsa9moI3/wt+lUtXBPyo2D1FQWWo/Y5MSHMR6+1WNQuLSWP5W/en7nvQOxctSksB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yDUNr58C4HerSquMv1qSkJmk6UtJQNIkBxSU0Ng4pVNSaC0UUUEir3p1MUgE80/FAIXb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6g+1BokRkkd6Mmg0lSMfRRRVAKDk08fdqNetSD7tACOdu33qQDAxUFwcCL61aHSgsbRR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F70tSAq9akXpTAMU9elAC0CiigZIhqVW4qFKetADZFyDg1FDp/kky+b+FTetFFwCsudp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uVqU4D5g1FxXM02032nzfK6f7dXEeZuXOB6Cp6i+0xef5XerAHIRCx5NRWUJdmkbj2qd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UDb8o4FVcmxXMQyeKdtp5FIRUkjcVUtlPnTE9M8VbPQ02GLETNjkmkIlXpSioLaYXVrI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WyXCZEjKfwpgWMCkIFNINJzQApNIWNJmjdQgGxF3++oj/HP9Kl2rj74/I0IwwaD0NWRY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fDE4zRJdEp5ag716mn3NsJwg6bTmpGhXJIHJ70FWIVb9wFK7DkmprfYI8bgaheAhsb94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Qi4QMVGUHXNNUH1qRYzzzQBVuoJbk4/d+UP++qijs2WRDk/L0q+RilXoaAGwpgkmpaaO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q7qYrEtFQ2xYjMvOf/Ham/Wgiwwg460mD60/FGBQSNoooqgGfZ/33mUvrUtMqwGYoooo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VJ2NM/ioAjtzwfM+/UxGRTZBwT3puT5PvQAjQn1p8Y2jmmRSlutPJoIG+tFFGaDMKKKK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g03JqyQpV700c0o4oAdimE4zjilyaaT1oEMPekpaSqMwoptOHIoFYKXaaB1pcigLAgzm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uqf7Uit/30Fr1Fe9eJfF6bxda+O74aFpunTWnlW8pnuZG3htinGAwropK7JGrDg1OowK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H/Q9B/wC2hk/+OUxF+Ikv3rvw9B/u2zH/ANrV2KLQir8XE/0nTW/vWLD8pH/2vel+C3ze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v8AyEP8ay/FtnriRW4126tppZIpEtjbRLENoxu/ib1q58Ep4/J8eWoXLt/Z8pX8WG7/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xOCurHrNnc/8T6bn/lqf/QawJ7eK48XxS+T/AKXHpMaJJ/EmXkEmP97atXLd8awrZ4fY3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9/qOuWKWOpy6Y5tZN7xnG9RK2AflPTJrVqyMKOkjfp9cf/wifiRh/wAjRMR/tzEf+y1a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IWH+67n/ANmFcvU9aOxkfGVSbfQn9p1/4DuhNcp8NW2+KdWT+/YxN+Tsv9a3vH+hXthZ6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iRpIUV84j+VWOMsevH5VzPw+bZ40cH+PT2H5TRn+v6V0x2OKsemaacd/+eiVohfL8S6e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Fb+lZ+nxeT7cMv8Ae61N4nt/tHiO3tPNktOE2SR/eT91/wCzUSOeHxJnUUVyn/CLS9DrO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7LQPB/rqupH/tqv8A8TXMenFnV9K+ffGsZj8b+JFx01OZv++pGP8A7MK9WHga0HW7vj/2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HGmjR/F2u2cTM3lzIyNJ1bciMCfzrWluY1NUdH8CXJ8K6zbD+DWG/wBn5iv/ANY16av+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h/48teV/At8WviaMn7l/az8+8P8A9evRTKWC8/fDj+78xLf4VucBZkuYl8TahNLNHD59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Z+02Y6XEf/fQrD1HSbHXNVt/tiuyLp6MoR2XnzGHamN4L0Vx81gX+szn+tYHqUH+7Rt/b4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tc/9815J8d3S61jw9IjhwlhKpIP/TRT/wCzV6CngzRF6aZGf95mP9a4L4zaLZ6VY+Hj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SyeV/FtMZXP/AI9+dVEmocD4Nk8jx74Yk6Y1OHn/AGTlf617xd/6+7/66f0/+xr54spfJ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hAfylX/P4V9F6oNupXq/7Wf1atEebLQzrxQdOvRjkwl/++TWyvjzQyQf7SjrHu/+Qfef9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9bW9p9ni/wBEt/uL/wAsV9KTVzejIrnx7oeT/plZ/iLxfo2peE/ENnHc5efTLpEJH3n8p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0BlJAUcAdB2H4UyaA31jqFpnP2izuIegP3onX+tTY63sfI3/Lvn/dx/8AXr0X4HPtu/Fif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z/8AxVedW37+wiP+wv48V33wRfbrXiCP+9Zhvydf/r1pE86e56rmnWupNpMsE4tprpmW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FOcf8AptSaTxf2H/AF2dP738Dj/2WmyY7lr/AIS+6wceHNU/78stKfGGqZP/ABTlz+Qr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rz+bzWN0j1bSS3Pn34nyzXPj3VLm4tXsppxFI0D/AHk/cqOfyz+NZ/gSXyfHPh5/W9Rf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Nts0HxBLtjdc6fbSnHTIVo//AGnXJeH3+yeJdCf0vYT+bH/GhSOGqz3uVNrSJ3Bx+tUt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MmA/75rT1BQmpXajoJG/mazrwf6NcL/s4/8AHa2OZbk1u/ixEWG1i0vTrTH7m3jQbdv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w/562H4bf/jVb9m27T7R+0kCP+a1KOBWEj1acNDzj4lWXiNfh5rrX81u1pD5Msm133bR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2f4q8Kzgf+OV9O/EW2a6+G/ihOw0+R1/3ldWH6gV8xdj/tHLe1VBnPWO/wDgs3+lazGP+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K9em9uK8m+EH+j+KbqPvNZlv/Hlr1s/dNbnnIi8iW4+ywwzfZJfMZPM2buoYn+KrP8A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x/26bv8A2ao7b/j+sP8Ar4X/ANBaulA6/wCf89Kwk7Ho4dXjcwH8KTyddZcfSzQVAPA/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8wf8AxNdP2qI9TWZ2WOc/4QC0IP8AxNr0/RIV/wDadQN8ONMcnfealL/22iX/ANp11VKo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fDPSMcyXUn+/N/wDWqynw/wBHT70lyfrdmukx8tQEdahzCxi/8IVoy58tLuT/ALejT/8A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Yf9vT//ABVa4HpR2NJTCxlDwfpI5MDN7NcSf/FU1/B+iOPm0uJ/rIx/9mrSPU06rUrj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f+gPbj6CgeEtG/6Bdp/wOINWvSU7hymYPB2hHpotkfpb/wD2NFae4ev/AI5RWfOKx7Ia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5mRmmEVIy0w9KBMbUbcGpKYwqkIhbvTCOae3emEc0wFAxRjNFOUciqAy/iE+z4XeNXH8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zXwz4Xg+zeFdIi/6cbf+9/zxX/Gvt34pTfZ/g34/l/55+HdTb8rWSvijQyf+Ef0n/rx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G5zYn4Sa8/48J/8AppF/47vHt/wKvMP2uv8AkoPxGyVz/wAJVdf6tM/xt1r1eMeadnUb4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8V+leVfte8eLvHPbzPFF9/vbftMw/pXWzig9Cz+zHb/8AFsbuX/npqj/7PSOPr/n/AGq9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J/4tfcD/AKiMn+79yP8Au16gM9s/pQSbF6f+Kc8GRf8ATpqj/nqb5/kP/Hqzr47LGT/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f3vatHVP+Qd4Xi/552V1+t9Mf+BVmXH/AB7zf8B/yaCjr/gpj+y/EvodQQ/nAtei9q88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1v/sI/wDtGOvQVHFZy3PWo/AYPxE/5EbXf+ucH/o5K8rr0/4mf8iNq30g/wDR6f8AsteX1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WjHGmeMYf7/hXUU/8jQfn0H5VHG2x1b0JNS6Nkaf46/7FW9x/wCBtmOfzqDoCfTdSRit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PQfeK+/9I5l/9mr6NY8H/PevnL4RjHxj8P8Af91ff+k8n+FfRrDj86znuenhvgHKMEfg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xT8Xk9rsL+It4BX0orbmA9Rivmrx8d/xQ8Zn/qIsfyhhFKG5ni/gMYc89fvY/wAMflXT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7F7Rv+B5sh/31XMH/P8An/drp9WuP+J1Zf8AYvaJ/u7fsCGtm7HlwOb8Ypv0S5X1hcfr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uf8Arqa+SPEmf7Pb/d/2f+egr631T/j+uv8Arq3/AKFWcz18OrIrjpXmH7SP/IseFv8A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n/2Nen15Z+0T/wAi/wCF/wDsLy/pbyH/AArnW5tW+BnjVa2i/wDIp+Lz/wBPOif99fb5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gd/+BZ/+tW5pv/IleLv+md7on/pbNx+ZrsS0PCiFwP8AiXnj/OK+hfAvii68DaB4fF+7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Emf3unM0Ktu/65tn7v8ADXz1cAf2ef8AgX97svWvpPwtClz4R8PxyDKNo1ln/wAB46wk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kvolngdZRIAyOhyso9Q3rXnXx6A/4UT8RT3/saf5P++eKoaDr1x8Lbvbcb73wnM31NgWb7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/wDfPpWn+0V5M/7PXj/VYv3v/Emn/eW/3Zl+XFc9tTtk7xPkFuLibP8Afb/0Ktz4fjPx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/wDIEv8A7KTWG3y3E3b53/2vcfzrofhuP+LhaT3+W8/ur0s5z/7LXbHY8h7jtO/48bfy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l28V7t+z/qP9kfDp/8AWS2smr32/wDvJ80fzD/4mvCtL/5A+n/9e8f8lr6N+BmlDVfh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D6f6S3+FY1DswvxnocbxXEKTQSCWCRco471o6KMX0H/XRK4a1ur7w3ePDMpdGPzJ/f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/irt9BlS7lsri2kWaF2Vgymuex6Z+dWj/8AIP8A+By/99eY/wD9arUHF5Zf9fcI/wDIy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8SW19My/73+sar8Q4s/8Ar7h/9GrXatj5+f8AEZ6FfjHi3xP/ANh7VP8A0vuK9a/Z7/5F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6TQ15Tq4x4u8T/8AYb1L9b+evVf2e/8AkU/En/YW/wDbaD/GsJHZhv4iPRi5xUZduamLj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9NnyJ8V/+SyePf+wsv/fX2W1rmgPT/arqfiuP+LyePv8AsMH/ANJbaua657/+O+ld0P4Z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v/W6N/2ANHH/AJJr/jXpfwG51TxTj/n2tf8A0ZPXmt1nzdH9Y9A0f/d3fZa9K/Z/BOq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/Qp/8Kyf8M66Hxo9b+akw1KN5ow9ch654b+1P/rvAH+/qX/oq3/xFeN4/wA/hXtH7U4/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ap/6Jt/8K8axXdS+A8ap8bOj8MY/4RXXP+w1pf8A6S31dZ8Jv+Sj+HR/08S/+k8tcv4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/Qd0/wD9Jr0f41tfDBmHxX8K4JwZps/+A8lYS2Y6H8Q+imkYr93FQMxz171aeR9vzKAK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zXJ0PSuS2HzapY9/mk/9FtXQT8R1z2ltGdXs8TqxDSfKvUfu2rdvZZYfOHMPz7Ef725a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sLfL9z3ahSVOBiVf9miK1QAq/wAx9WpxKwgrD96szUUAEcrinKqjopNRx/aGzlkj/wBzm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Zz+VADMe1TW2ovaFoZI/Nhfof7h9ajZdoPtUSjz29aXQpFm8uCxDH/VD5sVny3T6nOI/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NjZO2MGmwWiW8TY6HjNYjKy6XEOpJ/4FT1s4V6An8am2Ads0YA7UhoOlFFFBaCiiigdhm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46U7Azml7UAFIXWPl22ilg79//ZadOuYJh1+SgBoginzIDVcTS/63zOE+Ty//AGapbQ4U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JEAmicd2FU9OHlRyR/3TVl7qO3T3FNZ0WPzAPv0Fj6KVQCAaXAqCwooooAVadTV706rA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FLHOCNpVlcdQwpy9KjNuZ2LdB/49QBIDmlpAoAxSqKkkdGeTT6YBinL3pCH4xS0i9KUD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ncftL/Cy0u5rWbxvpcdxCzJJEzPuUq21sjb2PFd1rGsfYB5cf+tr8t9RfzNY1R/79/d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mIxCw6TaufonCHCtPiWdVV6koRhbbzufoQn7U3wo/wCh0s/whm/+IqtJ+1x8IY/+ZrMn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7Sr8+WpteU81l0SP1ePhVlq3xU393/wAifoI37YPwoUZGv3Tj/Z0u5/rHVWX9tH4VRZAv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5v8A2ZRXwLRS/tSp/KjePhdlC+KrUfzj/wDIn3TcftvfDmL/AFdt4juP+uenKP8A0JhV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i+KPxsYf/j1fD9PWsXmdV9F9xX/EMMl/mn/4Ev8AI+1Zf27vBqf6vw54lk/7YQD/ANrV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F5E6eF9dUlljxJ5C8k8f8tK+PQeKbPlovlPzBlYe2DTjmNZmk/DfJKFKUlzOy7/8A/WA3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KDTYbveDis6KCS20+ylB8wNbx/L/AMBqxZXCOORg+lfSRZ/Ls48rszQU7q8I+OX7UT/B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ZGttLaJdGc6h5G3czDbt8ts/d65717Nq949va74jg5xnFfEP7W1nNcfE6wuNrSbtKTL/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bFVpUoc0T7LhDKsNm2Zxw+LXuWZ13/DeWt4wfAOnf+Dp//jFQD9vHxGRt/wCEQ0iEf9hC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2jZM5B/GoiODXgvMK76n9DR4A4dSs6H/AJNL/M+i5v27PF5/1XhnQ4j/ANdppP8A4mqF1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/o2neHIP9+0lf/2oK+f881qaH4W1fxVO8Ok2M188Yy6wrkjPT88VP16u+pdTgrhnDx5q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Z67J+2p8VZM7ZfDkP/XPS5Cf1mqlJ+2R8WnJxq2kL7Jo6f8AszmuOh+Cfjp+B4fvR7Oi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49df+QHNj0Yxj/2atJYjEyjpJnPHJ+DqO0Kb9bP/AIJ0Mn7W3xSm/wCZghi/3LCEf+y1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0o/5HSaP/AHba3H/slYGo/B7xTotu1xqOm/Y7dertKp/rWCnhtQP3uq6ZH/11vI4//Qmq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ZXwra8aVK3oj7k/ZL8c6/wCOvhfd33iPU5NVv4tQeLzpwqnG0EdB717ODmvnz9jPSX0j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Zahbyal5sNxp9wk8TgovRlJH3s19ALnvX02GlKVJOW5/LPEEKNPNsTHDcvJzO3LtYkpMU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KbUhFN21mSLH3qdelQoMZqUHGaLgI3em049KbVoAooopoQyil20mKZIuaQHGaKKACiii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oHSg9DQBGaSlNJVgNooooAKTHGKWigBmADQIP3xkPTb8tOxzTx0oAio8ggGTr/QU+ndj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KAEIpu2nEUDBoIIwtLtp2CKXPtQBEehpvY1IehphFWSR0U/FNI4oEMpy9KaRTl6VRmN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QIdXnfxGXb4smP8AetIW/wDHcf8AsteiV598TjjxTHj/AJaWMP8A6E4ranuBzGMiozB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6uxMDjPiYhOnaK+Onnp/d6qrf+ymsP4H8+IfGCgcPpFpKee4lcf1rpvibHv0rSzjpO6/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Nni3xJF/z28Oyj/vmVTW0Dz8R0PWYji+tT/sR/pUOrL5fiPTiP4Yrxf/ACIrf+zGlW4/0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RqZB17Tpf9u8T/x1D/SuiWxy0f4iRd+ej56Pno+euHqe5bQ5L4o/PoNh/s3384Zf/ia83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sez20yf+gH/2WvT/AIipv8Kxtj/VXkZ/NZB/WvMPDkgi8YacuOSs0f8A45n/ANlreJ59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MDjj/a+9S39x5+vxTeszJ/SooGwcd/ShlzcwSf8ALOK7R3/2Q0larY5obnRAHtRiX8Kl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rnPQjsMye9eQ/FJfL8e6iTxvt4H/AL3SOP8Awr2DnvXlnxdgL+LoZOgfTo27e/8AhVxJ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Xfi2POMi1k/8cI7/AO7XosspNsvmnkSN/WvK/hTKR4i8Rp/z0022f/vmSVa9LnYG2x/t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QhOZdGfP37OZP++ZV/8Aiq06w7diYNBPol5H/wACyjf0rcrnmd1HYK86+OaA6BoMn93U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z/wC069FrhfjMm/wfZv8A889UT+73hmX+n60RN5rQ8IuDnyhnpNH/AAbf4hX0tq4I1i8/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ObeaXPTnGzbX0ddyi4mif/nrCrforVujzZleRd8UidQyFSPrmtrSX3aXZt18yCP/AL6xW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bPh4H+yLUdcJ/7Pis5srDL95YtgYNWtJhA1CLn/WMY/zpjRAE8VNphj/tCDnnzU/mKi56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Vsq9gMfiOK634OTmPxtdxseJLB8+/wAwrnbizFhfX1r/AM8L2eP/AL5uJB/Str4Wvs+I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/kJj/wCy10RPIlue2ipNK5v9P/6+h/KQUh6UyA+VNC/9y4hYfXcap7Ex3Owpr85p45PW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9PN7qMr7GZYoYYF3S3MjfdjjH8TNg8VydT2+WyPHfj2nl+OdEb/ntpYH/fE03/xdec/a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2j/AO+d9egfGKHWZr7w3qOtQQWU1zBMsWnW/wA32ONZFxG0n/LST5t7Mo2/wr93Nee3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9K6IpWPMmtWfR2pf8hGc+rZ/MZqnIvmCQf3hz+VWJv8AWJ/uD/0GoT/F/wACrQ5zf0L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0/lVwdKoeHGzolip/hiKY/Fu/wCFXwOxrivqz2YfCZniKETeEPEkf+t87SrkAfN/zzZv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++UWvsAR+askB+7LDNE3uGRl/rXx1p5/4l8Z6/Iu/wC98lawVzjrux2nwl58fxDPH2WU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/ng14n8NpivxJ0LnAkeWL/vqNv++fmUV7SOcj/droPNQi/LJav/cnjYf99j/4quqE+f8AO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hcH/AERCOolQ/wDjyn+ldlj/AArCoejhna43GaZt9alpCOK5DuIuPSlCk9DS89xSAL3N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Oei087e2TTQGPqKRQbW9KacDrT9vHLGmEqOxNADSR3GaTg5wuKeP9kUEE9eKZViMg/3q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iaTGegwaAsHzf5xRTMS9hRSCx7QRmkNO7U01kco09KjxUh6GmGgTI6Q049TTTVIRC461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WHJpgC9qlUce9RLUq9KoDm/i9/yRH4jen/CNan/319llr4s0Qf8AEn0n/r0i/wC+vLr7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/iN/2Lep/+kstfGumf8g60x/zwix/u+WK1huc2J+Et2A3XsPf97H/ALP/AC2WvG/2xbjz/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qbdST/gIupT6/WvadPH/E30+H/npcwf8Ao6P/AOvXiX7XX/IxeJ5f+po1P9L646V1s5YrQ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e8vaTVJv0SP/ABFepY9q81/Z5H/Fs4/+wjP/AHm/uf416Zxz04+vzUGRs6p/x4+HP+w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oP8AdrIvx+4m/wCA/wDoRrX1T/kFeHP+wY/97/n7nrLv8fZ5vqv+f1oKOv8AgoP+Kb1v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r0Dgf5NcL8FR/xSWqn11ab/ANEx13NZy3PWo/Cc58TOPA17/wBNLm1j/wCAmVM15lXp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6/wCvm2H/AJGTmvNKpbGFY1fDv/IP8Yf8tf8Ain5Yf4t2039llen+7TCnB98/jjrn0p3h3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wI36ahZ/+zEVJSRganwc/wCSx6N/0zt9Q/8ASd6+jK+d/g6f+Lt6dz/y56h/6Av+J/Ovo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PgGdK+afHX/JTfG//YUkH+1wsf8A8T+tfTNfMni3n4jeM2/vaxdfo2P6UQ3Ixf8ADMaf/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5pJ/31tauo1qKG28S6lAq7GittNUL6L/ZdmcfrXMXYX7NL5ed+H+99z7veuw8QZ/4S3UP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40+161UtzzIHMeIR/o0f1X/0fHX1vqn/H7df9dW/9Cr5N1lPMe0T+9cQr+cy19Zapze3W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M9j2KGxXryz9okf8SDwsP+ovN/6Syf416nXk/wC0T/yDvCP/AGE7j/0lauZPU1q/AzyT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cf8ACJeJv+whoh/4Est6f61jY5xitnTT/wAUl4m5/wCX7Rv/AEO8/wDQq71seNYLj/k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5V9KeH/8AkXtD/wCwZa/+iY6+a7j/AJB83/XN/wCTf5219KeHx/xTuhn/AKhlr/6KjrnZ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TRPHIokjcYZWGQa82+KVrqOgfCPx3o1owk8PajYsDayAsLJ2cDKf9M/9mvS64r40DPwi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KUxVktzqkrI+b3/ANdL/vn/AA/pW/8AD/8A5HvSv+mlvfp/wE2Nz83+fWsB/wDWSf75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47032s7/AP8ASG4rrWx5D3JdL/5BFof+neP/ANAXtXsfwn074kt8P4pfC+raHaaM95dv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85yfm85f4t1eP2qeXaxqP4YlX8lFfTvwDH/Fp9O9r2+/9KGrGo0jroGLbeHPjHcTn+2N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/AD5jTpLWVW/hYSLMf/Qa0/D8HxG0CeO0+0+G/wC1rj988j+f5Fwu77yx/wB/pu2tXoeO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Vu5Kusm6OVD+8hk/vBvX+8O9cvOd6Z+eHh64H9jafL5vnRfZx/sru3NV+x/1tnF/09w/9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TJ8P2A/6ZD/0JhWpaf8AITs/Tz4f/RqV3LY8Sf8AEZ6NrHHizxF/2G9R/wDSyeu/+Cen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/s/V49O/4m3z/AGi189Xb7PAd3/fOK891c58S+Ij/ANRvUT/5OT16r8A/+RS14/8AUZ/9t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/iI6X+wvFg6+LbbH/YLVv/Zqhbw74qP/ADO4U+2kRf1rpuxqI9TWZ6jR8geP7ZrP4l+L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HqjrcXBgEXnP5MHO1Pu/Lt4Hp7VjfX/PpXRfFH/kr/jv/ALDD/pb26/8A2Vc7XdD+GeFV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ZtEH/Uv6V/6Tiu1+EGkNrN94hjTU7/S/KgtwzWEiKZVZ5B825W6Yb/vo1xd5zcaH/wBi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6J8AlP8Aafib/r1s/wD0Oasn/DOqh8aO2XwNH/H4m8QP/wBvaL/6Cq1KPAlr31/Xv/A1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fP37RegwaBfeCTDdX1yJzqAP225aYrtjt24LH3NeXYr2b9qMZvPh9/111L/0VBXjuODX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8bOi8MceB9b9ta0//ANJ7yr3w60601j4j+GtPu/8Aj1kmlR/vf8+8hHzf8BrN8Pj/AIpD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+iLqtv4XD/i8fhT0+0Sf+k81Yy2YUP4h7HP8I/CWws+kqwHrPI3/ALNUSfCrwVH08O27f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1EQMmuU9OxQ8L+ENB8Na1bXOk6VbWEsgkjkaFMEp5btj81Wu0uLj7PbGXrisDTedUtP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LXLUNoqxmj7Uf7n397/7P+zU6RnJJxUenwC3tzF/cc1ZrC5oN6UAkd6MUVFx2IXiKzB9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c3EMFwYj+7/2/wCGnx8VWvLUzg47Uxo0IJUli3KaYe9Zc4i/deVa+VL/AOO1KsF11MvH9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9TSUAYFFItIKKKKCgooooAfRRRQIcnepMZVh61GlSK3FAFS4P2eeP0+WrNzKEjGRxUVx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QKc/vJfNoHYeIIscxf8Afz71LgYxjilooKHUUUoGagsSilxSHigBV709e9NUU5e9WBI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ATaKUD0pwApwGakgaFpQPSnYFLSAFFPx8uaYKkHIoBHM65B519HXxVcfDaK41C78rStPt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evKztvb58GLj+L5V/v196tYwyyK7DJFYw+H/AIezzpcRFRKjCt8Z9FlmeYvKlL6pK3Nv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An/RzaR/9fI/wWr+j/COwcf6Za6Xc+8crr/SvtVPAPhlRltLsh/vvS/8Ip4Vg4Nppq+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AUP5T2/9c83as5aeR8hX3wy0YWckGn6Joy3f8DyLLcL+KhlP/j1eQeK9Rt/D1/c6fDbe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FlMqo393c1ww3L9a9Z/aV/aF0y/ubrwf8PobWDT4mMWo63brzKc/NDA393sz/UD1r5ur5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pLY/a+EcuzDGUljczlJKXwx2+b/QfU9tb/6OZpZvKi/6afd/CtPRvC/9oXFr50tn5sib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0Zyen+eK90+H3we+HNhcf2h4r+IGj3eof88/t0W1PpXPQoe3ly3sfVZ3xNhspp2UZSl5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9blH2exkktx964m/doPpkc17x8Pfg/f6tcRPbumiadAd73klmszn/ZTzPlJ/4DXsmneL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PDUUv/X3HI35tWxbftDfBm3B/wCK40T/AL/L/hX0VHCYeitWr+Z+CZvxZnmapwpUZRi+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nbIv3VhRR/3zVWSzVjuT5G9qtQXEV5bxTwP5kUqLIjgcMpGQaUD1rt2Pyh3buzL1iPNg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ZfDkN/qmny3KskbWTJ5nsJDX0coFcX8RfjP4M+Fc9hB4p1GW0nvUd7eOK1kmLhT8xwimp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WCq4mNVRwcG5v+Xc+TtY+G8Wo5NrcW7e08QU/99V5t4j8AX2kOxls3WLtNEd6H34r6g1/9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ZLPU5HH/AC0tdJkib+QrzPVPjX8PDPJ/ZN3rjRsdpiutN2h09Mlv/Za8urTwk17j1P1n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F0KjX96Lt+p88XVo8BORx2IqPT9Tu9Ju0uLSeS3nQ5WSNirCvWNX+IHgjUPO83Trzyvm3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X3uK8w1xtOkv0bShcJAV+YXIQHP/ATXiVIKGzP3fA4yrj4+zxWHlD1Wh738JfinZ+M5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/WpXCQST3kiwXR/uqd3yn/Zr25/hB4hk+9FH9WvZD/WvgU20U4IdevUjoa+gvhP+2X4g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+knxfDbNizvZr0QzLHwBHIxVt5XHB6817GDxlO/JW+8/JeLuDca39aybXvD9Y/5HuFx8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3sZv+up8z/0Kltv2b7rz4vtQsoYf4/s6IrN9K4Rv+Cg02D5Xw+T/AIHrH/2qqTft8axc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v6w//wAZr05YzBR+1+D/AMj87hwlxXNXdFr5r/M+p/DHh+38IaYum2tpFYWahRDHFj8e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Jf2bvjfffGrSfEN5f6Vb6S2l3EduscM5lDKyeZnLKv8AKvW8CuunKM480Nj4TH4SvgMV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+av+oqvntRVaZp4WLxqHX0NLDe+cdrDDdxVnDcsUmKeDmiswG4p1FNPekBBcT5ziLP8AC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W4IqQqGGDzTEjAJxVoB45FLRjFFVcQUh6U49BTT0NMkbTcmlNG2gBaKKKogcOlLSDpS0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SrAZVYzSt+8ii/c9nf5d1WT0NVLYTTpsl/1Y/wDHqALA5FLTgAKMUANooooAKKMUhOAa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muDyfL/SrpjAoFYhpMU4jBpKCBAc0tFFAhnam06k21ZIwikqTbTStAEe2lUYpcUVRAbf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j9aAErhfil/yH9P8A+vQf+jGru8GuM+KaYvtHf1hkH5SVtTEziCDk0tS4GTXLeKD/AMJRq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T9m/VLiP5WSE9IR/tz/d/wBmMN/erriSYetahd+KLO58Qeb/AMSSO4W10yP/AJ+/veZc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/N/FWD8Hjs+JdzH/AM9dHvIv1B/pXe+OLf8A4o8+VF+6jmt0SOP7qKGwq/7Nef8Awyby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LG+RP97y91dK0OPERukeqAjz4vQU3VT/AMTbTva6df8AvqL/AOxpgbPP+9/IU7U23aha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qOQVb2OOnpURr7X70AL3qQK3egKo61ydT2TmvH0e/wZfD+5cW7/APkQj/2avJtJg2eN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/wC1tMMgr2Txwv8AxRuqcf8APB/ynWvGYn8rxRoMv93UYgD/ALTK/wDiK2RyVdj1fTuJ5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/a+aqFxxcjzf+Wc8W/8A2/3gq9ow+x6ju/5axpn94m7evWqOpz83sv0k/wB3vgVp0PPU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Sng1NL3qJBXOe2lZWCvMfitj/hJrM4IL6cq/P0+9NXqFee/FyDGp6BN03Qup/i/jP/xd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+FxC+N9ST/npokn6Tkj+dehzEkH0B/pXnfwyX/ivrdDwJtKvEP8AwHYw/nXohwYJfWt0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+IdHz/Dd3C/nH/wDY1v8AY1g2/wAsVgR0W/P6ow/rW5WUkd9HYaeprkPi+Gk+Gt7s6RXt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WNdiOfeub+Jce/4beIBj7iQv+VwlSjonsfOur86Xd/7jV9A2r+ZaaY/raof/ABwV4Nf8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17b4XuPtXhTw4/pYIP/Qq2R5czRrb8OiT+zYwvRTIv5SNWJW74cP+gTjPS4lX/wAe3f8A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ERoKnl5MjZzSRMiSq6jBBBz+NOwTSYrnV7nrNHy14zg+z+M/EsP/ADy1e8/8elZv60nw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PG6Z0/ON1/rWp8UIfsvxI8XRf3r3zfzjjb/2asHwxJ5PjPQX6YukH8/8a7YbHiT3PoAf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qtcfKc/8APOVD+TrVyfk9ejt/wKqN4oht735cbIWKD+HqGH8qt7ELc6rxR4gtPC/lfa4p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LT7P5rm7k/uqv/oTN8q/eas7Q/Dd2moDxB4gkivPERjaNI7Y5t9PRv8AlnDn7zfd3Sfe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n7JcXmrajdrqXiC9Xy5bpflSKL7y28K/8s4f9n7zN8zVrkYribsz2le2p5b+0JB/o/hS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vHb8+VZzt/dVjXtvx8TPhnw8/wDc1KZPzt2/+JrxTUEEsEqHoykd+9dEJHBNWbPe9Nfz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xn/AMdqR+Cap+GpvP8ADWhSetlH/wCzVdkGWNbHGbXhk40WMdMSyR/3ukjf41qGMAn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aONLcf3LuX9TWtiuJ7s9mn8KJdOcf2rbjuXVf/Hv/sq+O7RfLswn912H5M1fYVquy+gm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1fJ+t2P2HX9Zg/546ldR/wDkSX/Ct6PU48StEO8I3ZtPGmguONl0m7/gQ4/9mr3CfnIH+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c/l+INMcdruE/wDjxH/s1fQU46/Rv/Qq2PORUuP+Qdd+gSu6xkHH99X/ADrhGJa3kQ9G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J59lBL13wI+d+3+FawqHbhepLSHoaWmkjBrmPSQw0lKRSdKDQC3HXFR7R3kqU7iOSMUz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sH8ZNJkg8Gn5IHAH5U3k/wAQoAME98U0gAnkmpfrTTnnAFBZGAxzgUmCOtOK56tikA9D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NCoox/0y/8AHzRQB7LTX7U6mv2rI5CM9DTDTz0NMNAmJUTdKlqNxVIRA3emVIRyaZTA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pVAcv8cTj4DfEk+nh3UP/RDj+tfHtkMQ26/7Cj9BX1/8eW2fs+/E1vTw3ff+iiK+QoV2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9zmxPwl/Q387X/D6no2qWaL/ALRa6jUj9a8A/aquP+Jv4n/7GrVf/S64/wA/N/7LX0D4b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/tSy/wDSiEbq+df2mfmuNePXPirU2+/jpd3FdbOVbHoP7P6bfhRZn7m67uD/AL/zqP6f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+BAz8J9J/wCvq5/4G28fLx/FXcAk9KDI3NV/48tB/wCwYn93/ntP/erO1DP2eb1yv937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PT+yU/SeeszUMfZ5f99f++f84oKO2+Co/wCKM1D1/ta4/wDRcddzXD/BXjwXdS9pNVuv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LzWctz1qPwHM/E3/AJE25/6+7Uf+RBXmv+f4v5V6N8TT/wAUbJ731r/6Mrzv/P8AwHdm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07jRvFFv/wA9dNto/wDgP9qWZP8A46h+WkHT/LN/9lUujf8AIM8Sy/8APOwtv11C0HX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HoRSRijZ+Cmf+Ftw/9gvUP/ZK+hK+f/gbz8W5f+wVef8AoUI3V9AVnPc9Ch8A+vmTxX/y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8/3v9Yf++q+m6+X/En/ACPPi7/sNX3/AKUH0/z92iG5GL+Azr7H2G5/3H/9Bauy8UD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sP++fsFmM1xWoE/Yrn/AK4v+kbf+y13PjAf8VrrfHaz/wB3cNNtc/5/3qqW55kDmNT/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6t//SlP/Za+r705vLr/AK6n/wBCr5Wmi8/WNFh/vXtmMf8AbwhH8hX1Jdkm8uveU/zp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615D+0WN1l4ST1v7pvytv/r169Xkv7RI/ceEf+vy8/wDRMYrnSszWr8DPJ8fvyP7laum/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0pP+ArDfn+gaskf8fB/y3+7+v61tab/yKWt+n9q6f/6IvP8A2Wu1bHiJkdx/yCJv+uT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zSY/L0DSF/u2NsP/ACFHXzHc8eH7v/rjL/3z81fT+n8aLpg/6c7f/wBFJXPI9LDkp6Gu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FfvDbf8ApZb13NcN8cf+SN+Jh38u2/8ASy3/APr1ilqdU9j53ZB5r+m8/wAzW34GyPGd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5+xzViv95vrWl4SmMPiWKVeGFtcR/g1vIp/ma7FseM9zXtx1z9K+nvgJ/ySbTc/8/V9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x/L9Nv8A6FX0/wDAS38/4PaT/wA9Uubz/wBKpM1zVTtoHYBuKm0iTbfQ/wC9SeTxT9Oi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6MVofm14M58JaVL/AM9LQf7vLtxW7pQP9s6Zx/y+W/8A6OWsfwdz4N0Mf9Okdbmlgf2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/r/z2WvTWx4M/4jO71L/kPeIs/wDQY1E/+Tk9eq/AIf8AFGa0fXVv/baGvJ7r/kLa7/2F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1z4BD/ii9a/7Cx/8ASaAVhI7MN/ER6ARTcU/ZTdtZnrs+Rvij/wAlg8d/9huT/wBJresD6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/wASefjB8Qf+ww//AKTwf/WrEH/xP+f5V3Q/hnhTXvs7W+66Ef8AqAaT/wCkor0v4Bgf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z/9CmrzbVDmLw3/ANi1o/8A6IP+Br0n4Bf8hLxN/wBe9n+jT1k/4Z0UPjR6iRRUrHOa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rHiX7UXN58Pv+uupf+i7evHq9h/ac/wCPv4ff9fGpf+irevIpIxzXRSfunmVviZveFufD2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/j5dyK1/hcP+Lu+ED63Un/pPLWT4X58M61/1/WPXj+C5/wAa2fhcP+LueD/+vqT/ANJ5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+icNURDVLlqiy1czPWSuTaWP+Jra/V//AEW1b11NLYxGUbWXvkVg6YD/AGnB/wAC/wDQ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TBKMwj/x6uSqa2JIWLFiQBk5qcYApNqjOBim7a5SkLRQOKKg0F6UUlFABS0lFBdg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ooAKcvSgLilqACnimgZp1ABSYFLRQVYcOlFA6UooGKFz3pVG3NRzSJGetSRyo6cUAO2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PjJbIFRSvJE3TigB4GDS0i8jJ60tBA7NJupaTbQAoOKFnXpmiqzWmCZYv+WfzpH/AOy0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3qnb30czbf8AVSd1PSrQ5oAfQSBRVW/k8uMEUAOvL2Oyi3tyey+tfmf8StZ1eT4j+MJh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dfu0un2ou9vlC7q/Q/Wk+2TwZPAK18U+J/g1Z6v4o8TXR1G6M8up3KGOOx+VSsjfx71+X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0qjgo03Zn6xwBiMvwGIqzx3WOmnN17HjdzqN5dj/AEi/vpYv9uV+f1qkdLtP4oI3/wB5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wA3hyyWR5yAxxsJ/ib/gRrl6+d5qsHyyep/TGCeAxVP2mHguX0ERFjQKihVHAVRwKK6L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FNaxRTFz0lZlH6V21n8AtUvtOjljmsYbv+O2ubgR/kd2f/HaqOHqTdzgxXEeWYap7OdV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WCImvXn+Ctn4d0ye98QW115cSb/+JZqFqdn95v3g5ryzVptLmvD/AGNFqEVj2/tFkMr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CdNe8b4DOcNmNRww6bS+1b3fvIBBFio9X/5A13/uN/s/w1ctLVrqVY4o3Zj2Aya9B8KfB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/leMy8xW1jE0k7j/0Ff8AgVTSpyqO0QzPMMLl9F1MTPlR+g/gv/kUdB/7B8H/AKLWtrFZ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dGtDkGCyhiOevyoB/Stavtz+G62tadu5TubjyM18b/tq3r3+v+E5XGP9Gugv08yPFfYW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z58d/ANj4wg0oXVrdXM6iZYZLW5WNkX5d3yt8p/hrixcZyp2hufZ8H42hluZwxeI+GP6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eq1djrvw9OmySrZXZmZOtpdAJMv4GuRntngkKSo8L+jjFfLShKDtJH9dYHHUMbS9rQld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RTadHHYP/Y1vA77/ALXd6Lb3ky/7JaQNxXp8Hw6n/tFLx9X+0CQr81rpcSwup/uqp2qP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x91nz2Z8Tf2RVccZTUYdJX3+Vv1PE/sk/wDzxk/74NM7V9CDwDo/Mstq0UX/AF7rH+rV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RaJqdjwrJtuIofuKw7r/stx/u/NRUwNWiuaWxx5ZxpgMzxCw8dGzzUKM9GLHoFGc1pJ4e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30gY1Rtru4sLu3u7OeS2ureQSxyRnBVh0r668B6vqPxR8NWOoQXWoyyMGhnUSKqwSDG4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7VYbD/WJ8i3OniPPKuQwWIVPmg93e1n9wfsKWF7pmn+OI7y0ktWnntJl81CpYBGj6H/c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T+EIvCcF7bJe3WoTzjzp5bq5aXa2fuR5Hyr/ALNd/gV9XRpyo01CXQ/krPMzjm2ZVcbG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/Qi/gxUKQgMTirJ70KKs8Iag604nFOC0hXrSAQN1opQvFNHBNAAV4NRh9tT/w1A0eSaAH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Td2KYElJjigGgHNUAgWlxTtvFRlsVYhT1pKMUzzRkj0qiLD6M9famGTg9qr7yTgZH95/7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DvUM88vSJQ31pvknHXj9alAxsq0KwignrTwcDFKRjNNIoENNFFFABQvWiigCQ4C5rKupm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t3q4AZ7g5z5Q+6n96luJjBbkRfuo6AJII/IjClk9wrZpS5waq2AwNhHHWreKAISTk0ma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I6XNP49aOKCSOlFFJQSPxikI4pM4ozQAwim4NPOKSgkZSAYNPOKbTuIcBXGfFTron0l/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i1eQ2miaZfzvHFDE8xd5fuAbQ3NdNMlnl/ifWf7EtYxZxLcajdyra2duxP7yRj8uf9lR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2kjRNNS2MrXV07Ge7vGHzXM7ffk9h8oUL/CqrWf4e0+a4uJtb1D91d3CbLW3/itLXd3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O1a6RcZFdadkQY/i+Lf4S1Dj/VtE+f8AtoB/7NXk/gt/I+LPhs5/1z3Ef/AZISK9i8Sj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krflIteOaKf+LpeFT/1EUH5xSVtB3OatsepK+Qq+g2/z/8AiTVjU/8AVQyf9PFo35MP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Lgf3Hb9D/wDX/Wl12fytKQjqrRn/AL5I/wA/hW72POOpwe7ZpAQAcjNACjoc0oLdhmuT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/hDWh1xalv8Avlw1eE6k/l6lYyZ/1F5Zv/5EC/41754itzceFNejx97T7gfkpb/2Wvn/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0ltn/ALv/AC8K1ao4qh7D/wAvEXrs/v7emapain/Ev1KSXf8A6hyn+3V62BF/a9vvp+7+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+W9xnnMEg/8AIbVr0Z5rR2oywTPcZo24qPTww06z3fe+zx5+u0VZArmPdIq4L4vjCeHp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oGK4X4vR50fQ3x928kX80/8ArCtYmFTY8+8B/J8SNEHTMd7F/wCQk/8AiWr0YHiUf571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Z4ZPrc3MP/fVvIK9Lx80ordHlTVjVYbNLtfVb+Pn8dv/ALNW9MIif3n73/x2udmf/iRw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eatdORxzHWM2d+G+AjBGP3cdYHjqLzPh74nUjpYvJ/3y6t/St7ODxxWb4li8/wALa/F1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W/pWaOmex803PJP/AAKvXPh9KJfh/wCH3zyIPL/75ZhXkzwhuT7/AMe3rXqPwzP/ABbr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3f3zcfrXRE8mpudH61t+GTm2vB6XJP5oprEzWz4TORqg9JIj/wB9R/8A2NRUKw/8Q3SO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ER1rFHrHzp8Zk2fFPxB/trayfi1vGf6VyGlN5fiPSH/u3UZ/Wu++PMPlfEmZ/wDnvp1l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rzrH+k2p9JF/9CFdcdjxa2lRo+jpwftA9naoblPOgukPIeF1/wDHd1Wbkf6RJ67/AOlV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0M0dvpz7rC1brmFB/44KcBjPmVX0Nt/h/TX/vW0Df+Q1qcg81wSep7kVeKOG+OKIfh/ay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KYH+leFXJ+Q/9c1/9Br3z4xJv+GV4P7l5aSf+R1X/wBmr5/m+ZF90A/pW0DiqHs3gCfz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eV/3yxX+tbFc78N33eCrAdkaUf8AjzGugroWxwGx4SbdbX6ddlwG/OMGt2sDwgcyasv+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LL/7LXQqIwB1/irhn8TPYpfAho4Oa+YfiBH5XxE8Vp0xqkp/P5v8A0Fq+nh0r5v8AixZ/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PPFP/wB9W8Zrej1McQtEcbcfuP339x1P/j1fR1yMTNx1Zv8AgNfN2ojNo3+41fRMb77G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tkeYxAv411mh4bSLI/8ATvGP/Hf/AK1cta4M0v8A0zTf/wCPV0nh1t2gWXsGj/3tpdf6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7s0DCBnLk/wC64qIqgz8hP+8wqz5cYXOAP92mEDsRj3FcZ6qIdhx93H40m1e5NS7ffNJz/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PfH+3t603GOKfjrxRQBHg1HirGKYRzQAw9DS0EcGigBlLkfh/sJt+anVGqyvIscMbTSM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/ndRST3FtZzPBd32k2lwhw8M99Grqfcb+KKAPYaa/anU1+1c5yEZ6GmHtTz0NMNAmIep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Y9UhELDk1GepqVu9MxTAaKkXpTQuaeq8VQHD/tIOY/2cfic3/Uu3Y/QCvlQKN8f+7X1B+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/E1u/wDYso/N0FfMSj5j7VrDc5sT8Jd8Jf8AI9+Gf+wrZfpdR183/tJD99q//Yyan+t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a8CQrcfELwfE33X1mxU/Q3kNfLPx7ufPQv53+u12/b+Jl3faJz/jXWzlWx6z8A/8Akj+h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GPT6V3K8j1/8d/irhvgNx8GdC7fNP8A+hmu4HIoMja1X7mik/8AQJg/9CkrL1HjTZP9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tPV/uaL6/2Rbv8A8BPmH/P+7Wbd/wDHt+IoLO8+Dox8P3/7CVx/Suw+97/+O9q4/wCD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XP8AMf4V2FZy3PVo/Acp8ThnwsMd7+z/AEeQ15+B1/4DXoHxOGfDtl/2Erf+U9cEBVLY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5AXjH2s9P/2euqwen+1GKiHT/P8An0qXSf8AkWfG3/XLSE/8qkZ/+y/Co7bnyv8AgI/T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4+Lkv/YDvf7rL/rYK9+wa8D+Aw/4undH/qAXf63FrX0Bis57noUPgETk4r5i1j/kaPFP/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kr6ftxm4j9N9fLmof8jB4jm/6jGof7v/AB9SdqIbk4v+GZ2of8eNzL/sSf7XzeUa7Xx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P+m6/wDoiH5q4/Uf+Pd/+uUifw/eKH5v92ut8Rtu8Ua4fS52/wDAljjH/oQNVLc8uBl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Ov+w/8ASqOvp+TmaQ/7Zr5ktB/xVnhr/sJad/tf8vS//Xr6bf8A1sn+8aUj2KGwL1Fe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EIwQCbm+fLHHAji/xr1yvIv2jR++8Hf72ofosH/xQrF7mtX4GeU4xPz/8V1rb03/kU9bP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vD0/wCAj86xhxW7pv8AyLWoH/qK236Wlx1/M11rY8RKxW1H/kX7v/r3k/lX09bH/iV6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/AKKWvmHUf+Rfu/8ArhJ/6DX1EQTDbf8AXGH/ANFrXOz0sOPrhvjgP+LReJf+3Yf+TUNd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Tj4SeIPd7If8Ak3DWKd2dUtj51H+f8/e9K0/C2P7bi/3Zv++fJk/9mrMh/wBX/wA9ff5f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CG4v9yT/wBFvXVFHjy3Og9fz/8A1V698MNS1HwZ4Hs9e0tJtVsp5706hpUZ3ebi4Zd8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iryMD/P+fpXtvwj4+GWjD/bvP/SqSlNXR1Yf4j1vTdSsvEmlwavpN4J7WcZUj5S3qCv8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4/1/CvJY47zwrqNzqmioZvMKyXlgPlFwO7oP4ZB/e/i/n6N4Q8QWfiqJdQspM/8APVDw0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uJxPTR+dXgznwdoXvaR/+g5rpNK/5DOme+oWv/o5K5vwIceCNCP/AFDrf9Y1rpNJH/E+0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/AKNWu5bHgz/iM7Rz9ov9T7+ZfXX/AKUSV658Cbj/AIpTWv8AsLF/93MEOGx6fLXj4yZ7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leqfCHRprnwjquoad5cWrW+rzJH5n+quI/JiPkyf7PP/AAGsJHZhv4iPUv1ptZ2j6xFq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L5c9tJ9+3k/uH/Z/ut/FWjWZ7Nz5C+JH/JX/AIg++sSf+k9vWFit74kD/i7Pjw/9RiT/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Dy/4DXdD+GfPVHabO1vB+60H/pn4d0tP+A/Z/8A9dek/AjjU/E3/Xpaf+hT151KP9C0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n/kM16L8Cf8AkJeJv+vSz/8AQp6yf8M6qHxo9UFSAZFRipF6V556x4f+07/x+fD7/r41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/wB4165+07/x+fD7/r41L/0Vb15G/wB4100dmeZW+I3PDgxoGsf9f1v/AB/w+XP6Vs/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Htdv/wCiJP8A2asXQB/xKdSHz/8AHzD/ALP/ACzlxW/8NR/xdTwp/wBfEn/omb/61Wwg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lqIVkz0IlvTB/wATOD6P/wCgNW5196xNK51OD6P/AOgtWyFcfeKn6DFefVOiI6iiiuI1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KCiiigAooooLCiilFADqUDNAGadUAFGM0CnUANooooLHDpSikHSjrQAkiRyj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Tgu09KlX5aAI1Do2RROHkAwalzuFNx70AC9KUDNFKvQ0EC4opQM07GKAEXoaeBxSL3p1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R5E/lnoas01kVh8wB+tADs5qOaMSrhhmlVMcVIqUDRlyaGJJAxl+QYrim+BNlc3N/dHV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j5cszMf/AEKvTMDGK4H44ePD4B+GniDV44/Nns7YmGP+9KxKxj8WZazukdmHp1cRWp0K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I/HTXLa88fX2jaZd/bNJ0SQWyS/3pv+Wv5N8v/Aaz/hX4EuviB4ut7CNTJbxFXYf3vm+V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4siWbzpmcNI//PRmyS35n9a+0v2Q/h59k8MprNxHi4v/APSWLD5trfc/8h/+jK+YoUvr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9X5zjKXCfD8aVN+8o2Xr1Z2fh/wCAWiJbTTT3FyAx/wBZG3yv/wDY+ldLbfAjwzt/4+7j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I8rrXzj+2T8Uf+EI8HxeFNJm8rVvECSedL/Fb2o4kx/10+5+dfUTqqhDXZH8wYGhi87x0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93d/L+vP5z+O3j7S/E3iS90PwnJJ/wAIxp8/ki6Y7mvJV6ybv+ea/dX864Twz4XvvEt4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808jbY4l9WPaqGl2F1ql3a6bp1ubm4kIihhU8mvuP4RfBaw8J6VZ28tol9fl1uG3j5Zp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vzr5qnRqY6fO37p/Sua5nhOCsqhhqfvVLaefm/M85+HHwBubnY/7vT9I6m5uYsT3X9VWv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DskgsiYFUY81lJb8v/iq6iy0mG0w0mJpV6PjG3/dFaFfR0qFOgrRR/M2Z5zjs2qc+Ind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FH8KhadSDNLWx4pDPbrMrKwBB45rj/Fvw1svE8EEb3E9t9mZvLkjCv8AeK5yG+ldsehp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a/Gvwb1CKJhJBFrVqvzhrcfvF/2gjdP+A14FrXwzSF7hvtBk0/O51cbpbY/89D32/wB4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HKDlR9a868ffDSz8QB7lMWd+oyt1GOJP9l17/XrXLUoRqqzR9VlGf43K5qeHnp2Pzw13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ndqFcAOjKwZZEP3XUjggiva/2Uvj4ngPxDb+DfEYiuPDuoThLO5nx/oM5+6vzfwMf++T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8v7VoV7GbPa263J+7YuzfLsbvbyH/vlv9lm2+Barp0sEtxa3MZjmjJjkQ8EEZFeI1UwVS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JwXHGVzwlZWnb7pdGj9XNb0Wy1KyaNrG2Oe7QqwH4V4l8QfBECLPqlnaRyQW5I1DTokA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P/ZTVj9kL4uj4j+AX0jU5t+v+HwtpMWPM0DcxTfXClf+A+9er69YmNmuI1DHGHTHDrX0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P5oqUcTk+OqYOppOD/r7z83vil4JHgjxXLBAfM0m+jW906cdHgf7o+q9CK9J/Y1+KTeA/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uleJkS3GTxHcrny2/wCBfMD/AMBrqf2jvAZtfCt1BCplXTGfU7BiMHyHYieE/wC4wDf8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ZmC9tHMd3aSLPC6nBDody4/Gvm5XwldSif0tl9WPFvDbw9Z+/blfqtmfrbMepDK3utV/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MoPiB4C0HxJboIo9TtIrnyx0jZl+ZP8AgLZH4VuYFfU35lc/kipTlRqypS3i7C5zR0oo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o1+WlMgoAcDimmkzmlVc0AJmgDNKcClRgc0ANJwKj25qRyOaSPvQA2jnHHWngZoxirAa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JeRUA7saJZjFhQpbdxx2phhjPJ61YFa5vcmMQsG9xUiwSnPmU2C2RP3g/j3VPEvlRAM29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XB8z9KLe3lAPm8j+D/ZWpqUdaDJtsjcjdjt60x3ypPdelTyRZ+ppskWcEfw9aq4AOQKM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Um2nmm0wG0UUUAOA6VTvEkupvIx+5/iq5RQAiqF6UHpS0ZFAERBpuDUtFBmRYNGDUtFB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pCMUCI6KcRTaBDaQ9Kfik20EkdFPK0mBQgFrivjBp0ereH9J85PMhivzIYyOJD5bFVb2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OxrnPiOP+KZs/wDr9T/0F63gSzzoDr/v73/2mp4g96X7P/01pwtz7mutO4ijribvD+sj/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zf0rxJf9H8ceGp84xqlq2f8AeYo3/oVe6auuND1nj/lwm/8AQWrwLVmMesaOw4YahZ4P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5qq0PZNTHl6pdp6M38hWbr8hbS5x/dTP/AI9/9atjWkB1W6b1kIrM1iDdZzr13o4/IMa6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Ztk8qiMYD4pajibzIw397a2fqKn7dM+1cr3PeKeoJv0rVF7NZzr/AOQmr5x8SDNpdt/yy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GNfTo7xeV/rEbn+78tfMWuD/iQXeeotpP8AgX7v/wCt+tVA5aysj15Z8X9pL/01D/pm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uYyP0I/rVe2ffZWkv96JG/76UVLMuZDnrjFdCPMOz0Bg3h7Sjs/5dYx/44tXOO/FZvhp9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YQv5EL/7LWmPKyf3UktczPZjsiMiLB+d6474tp/xSNq39y76/wC9DIP/AGWu3MS9kK1y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cN/zzu4W/wDHZR/WqgZVDyCzl+z+NPDsnpqsa/8AfQZP/Zq9TOBfEHpz/KvJTJ5OqaP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+0Z13fp/n5q9WuTtumPvXUjzJ7k90x/sGZPVUk/4FkGu5uP+Wv8AvVwl+w/sacf9MH/k1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WUzpobEKRr6ZpRbefBdx7Noktpk/OIip41I/hA96msUDTgNJnIIx+FYo7XsfIyjzreI/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Ut5vgG89YNVmGP+/bf1rzGL/j2j+leifB993hTxGn9zUwf++oV/8Aia6IHk1dzq8mtrwa3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2z/8C/eL/wCy1iitbwdvbWtRjRSxa2jbj2kcf+zUqmw6DtNHS4NPhhMxwKfKiWVvNcXc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szeWiD1JbgfjXL3FvqHjf/j7iuNP8K/8+8ieXc6t/tSfxR2/+z96T+L5fvYJHrOVjx/4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ytL2yzNZNpkUS3QH7uZ45pg3lno6gsvPvXnGoD/R5fbFey/tB2sltq3hQCEQxnTbiGJVH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/mK8avx/o8n+ex/wrpg9Dyqy97mPpCGXz7eGXqJI435+992gEefH6bqraXcfa9G06b+/a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m/GtXsc51vh3/kA6eP8AY2fkT/8AE1fI68Vl+FbmL+w4hLdxxbXnH7x9rf61v9r/AGqv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F/39FcUtz3qTTpo5z4ow+b8NfEB/wCeUUUv/fNxGa+cpB+7T6EfrX0d451DT7jwF4oi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k/dxzKzbh7bq+dpB+6T/AIH/ADrWBx1z0v4Uy+Z4XuIv+eV3Iv8AD82VX/GuorjPhJcZ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rf8AkNa7MV0I81mt4Tb/AInGpp2eKFv9n5ZH/wDiq6fAritE1iz0jV5WvZjbxSW4Ak2s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7xrdfxjoA6XrP/uxy/1rlnGzbPSw7vA1civnz43RfZfixqo73NlZ3P8A5CMf/tOvbP8A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z/2xb/4mvEPjdfQal8QLS9t23pNpkC7jGy8iSYY59qqg9WVW2OBuRmA17n4bkaXwrozt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7VrxC5JNuRtA9wK9v8J8+CtE/2LVY/wAv/wBddJ5kjQtmIMh/vRsK6vwqu7QBn+C4mC+37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AJ5euxf8K1NB1a4sYLmBNFvNUcTs++JF2pkL8vJ6/erKoro3wztPU6ngZHf/AMd/z0pm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arj/AJFuX/v/AB1F/bmp/wDQvXH0+2R1x3PZubFR47fvP88/4VmDXda/5ZeFifeS9j+W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i5H/AOBkdFwubEcbyZ2xs3+6Kb+lY73uvsTnSYAPa8I/ktIL7WwONOtk/wB69JouFzYx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GOOlZRuNdPSCzH/bdv8A4moyviFwf3lnH/wNj/Si4XNU9TRWCYPE3PlanZxe3kn/AOJr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xNLb69a3FpH8iTmxxbSt6L91pP8AvrbRcLnYj/j382X91D9z7RJ8zSt/djC/M7f7K1OLe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p/8AA9vvVbt1/wCmki/6lf8AZj+b/arjLix8X3aMD4uNtJjb9qt7aMT7f7qM25Yx/uqt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/feP9SmH+f89KLhc720/0KBYYdPt4okGFSIBQB9Cc0VwX/CI6h38Zarn/AH//AK1FFwuf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/WsDjGHoabTj0NNoExp6mmv0p5HWmNVIRC3ekAxSnqaKaAVRkU9QMUxehp69KoDzL9rTn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z0sEi/76uIV/rXzQOrfX+uK+kv2vH2fsv+Nv9sWcf/fV7bj+tfNS/eP1b/vrNaw3ObE/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RPC7/wDPPVrN/wAriM/0r5S+Pf3YP+w3fzfnNPX1f4B/5H3w7n/oI23/AKNT/P4V8mfG1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/vT3B/wDHnrrZyrY9k+CAx8J9D/3p/wD0fJ/7LXcjv/n1rivgwP8Ai0/hL0+zzf8AfXnN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Bmtzb1ZYZP7IMUvm+Xptsj/AMTbt7/Kf++v/Hqy7r/kHS/UJV2/t/3y/vf+WMP8G35c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T8KDpSVjuPg8c/D+H/r/ALv/ANGGuuIPNcj8Hv8Akn9lnp9svf8A0pfFdkR19azlud1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Ltlz/wAxKD/0XKa4Uc/888f987a7b4nn/intN/7CUX/ouauGx1P+eapbHPWepsaR5v8A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rH0xHk+7s/wBNSRWA/wBphtptv/x8f5/Onaf/AMi94n/6aPpv6XbH+Qotv+WX/Av++sf7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H/FzLs+mgTf+lFtn+Ve914L8Bv8Akoeq+2hyf+lVvXvFZz3PQofAPth/pEX++v8AOvlO4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Xvv/AEsm/wA/jX1bajNzEP8AbX+dfJyP5l5qj/3tTvD/AOTMtENycX/DIrr/AFFx/wBc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g/0nxJrMsvmTeZdS/wCs+86/L/8As1x84/0eYD/gGPw4rrdXg+z6zqGTH/x8y/6v7r8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lwK+jf8AI6eFP+wxYf8ApQvavpJ/9bJ/vGvnHRRnx14U/wCwrYf+jV/wr6Oc/vZP941M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+0bzN4N+mo/+2/8A9jXrteQ/tDf8fvg8f7Oo/wDtrWL3Navws8s/z/tbf/iq3tNuP+Kb1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M3+zt+xzDb9d1ZSgZ3e/+eK0rD5dFl/2tRQ/+S8i/wDoLGutbHjEOpDHh+7/AOuEn/ou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/TGH/wBFrXy7rAx4fv8A2t5f/QK+oZP+WQ9I0H/jq1zyPQw47sa4H47nHwk1z3msR/5Nw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8fTj4Sat73mnj/ybhrFLU6pbHgKn9yMdf/Zd1aPhxc6y5/uwOfyRhj9az+cf/qq54Zt/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7iR/4l+YLxXb0PHludHivavhX8vw30X0L3n/AKVSV4nXtvwx4+GWgH1N1/6VSVnPY6sP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Z3Gl+IxqmlnbMyMk9t/DcLjOCPWlJwKl0S4a2v0YHlia4z0kfDngy3x4P0eHONmnW3/o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YNM9fttv/u/6xa5rwbx4a0r/ryg/wDQK6bSf+QxYj/p6h9G/wCWi/3a7VseFP8AiM66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eT/ANGSV7T8CP8AkS9W/wCwxL/6Jhrxe2z583/XST0/56Oa96+BWjeb8PL+fu+qzv8A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TOzDfxEbeq6LLLJ/aOmMsWpRpsaOT/VXKd45P6N/CTUGmanHqELMoaNUPkyRP/rbWT+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0CTxAAfhWNqml3T3w1PTCramsXlywzf6q9iH/LOT/a/ut/DWPMevY+UviOv/ABdnx5xn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awwDj1/L5a2fG0v2r4leNZf3ke/WJ38u4+WVOE+Uj8KzAvHT/Oa7YS/dngVFebOvk+7p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rylP+NejfAni88Tev2S0/8AQp//AK9ecLI91aaTJK25odNtYFI4+VIwq598V6R8D1Iu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2f/oc9T/y7Omh8aPUENSq1QrwKkFcVj1zxT9pv/j9+H3/AF8al/6KgryUA5PtXr/7Sgze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P/oqGvJQP30v410w0R59Ve8zW8P8afej/p5i/wDQJP8AGt34b8fFXwh/19uPzhmrC8P/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aP3X7rVu/D/8A5Kr4P/7CBH/kKYZ/WkyYn0EBmmEYBqZcYpknQ1md8STRv+QnD/wL/wBB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/tOL/df/ANBNb5rgqnQhtFFFchaCiiioNUFFFFABRRRQAUUUUDQUUUUGiHjpRQOlFAx9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OXpTacvSgAooooAevOKfTF7U+gBO9OXpTe9OXoaAFoooqQFXrTqavWnUAFOXpTacv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Sr3oAeoGKfgUxelPU1QASADmvkf9uPxd5GhaBoEUnzahdtdyAH7ywD5R+LOp/wCA19YX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4L/bF1r7V8WtL08HKWOkK5Ho0srZ/9FivOx8+Sg2tz9E4Dwixmd0XJXUby+5afieL6dpj6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1J+03EcBx6bvm/TdX6keCtE/sPwtYW6II/3Q3Bf7q/dr89/2ddA/4SL43eHYP+eHmXH5K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ljhY1aMfdVQn4Vz5VG1KTR9V4q4yUsZRwi2SuVciw5NfmF8ZfH7/E/wCKPiDXy5e1882ln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j64Lf8Cr74+OXjH/AIRL4a+J9V8zZJZ6dI8TZ6SEEL/481fmiP8AiX6f6+Wn9KyzOo1FU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2LlXzOotY+7H83+h9GfshfDv+2dbvvFEyfJA5itVI+964/4E238DX21p9oNMiLPzM/3y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fs6eDR4R+GuixFcSRW6lzjrIy7mP/jzV6kRn3r1MLTVGioo/NeK82lm2bVarei0Xohgy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dyi3b5W85vuLt+7/AL3pUNpFcmXzZtue+P6V0o+QNjjFJTVNSKM0zMbik21IRSbaCRBV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JFCJnrQUnY8x+IXgK18WadLazRoLpUYW8zDgZ6of9lq+JPi3oV3FfDUbiGRJ43Nreq4+cs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8oZW/2o6/RbVrPfE3HI5FfNH7SXg1J9GudVCA/a4vKn/67Llon/Rl/wCBV5+Mp89M/S+D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2UnZnhf7NPjuT4efGnRLgP5Wn6m39mXoPAUOw8s4/vLJt/76r9HL2ESRHjIH8q/Iy/8A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Y/nT/eHSv1e8Fa9/wlfgvRdZ/wCghYwXX/faBv61x5dVcoyh2Pp/FHAQo4yhj4f8vI2f/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xN0lL/w3eI8fmmx3Oy4zvgK7Zl/75bd9VNfnxqVl/Zd7dWX/AD7zNF/3ySP6V+m2s2yf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KQH+IEEGvzr+LOk/2J8R9Yst24JLy3q235j/AN9ZrLHLZnoeGeLvVr4Z9UpfdufWP7CP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0J2y+iagyICekco8xf13V9GV8X/sE6tJB458W6X5n7q606G58v3jfbn/AMi19pV7GBnz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H9Uz7ExS0cr/AHq/5jaKdSGuw+HGyHjiokUsalxmpYlAqCxEjOKeAADSs4AqINmgCC4f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aRN1OhiAoAa2adH0NEpApIuQaAJFbbQTmmMKE6VYD1cJ1qGRw5pszHmmxjdnNADQ37w1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rRbcGpy2ABVgIBgUtJmlqjOwU0nrTqaeppXEJRRRRcQh6U2n4pMCmAzbRtpaKaAKO1FG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yaOaYfNnJ8vEUY/j/iap+BQA2iiiggKKTI9aBzQQLTTRk0maADsaZT6TAoAbRRRQSFFF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yxW/gp7icsscN1GSVXcR97t+ddMo5FY3jgZ8F6kPSSNv/Hsf1reBLPGv+Es0df4rw/S0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PtgH/XpJ/wDE1rC6ZPu4b86X7dIRyAPw/wDr12xRBkDxZp89tdjZqPzwyJ/x5vt5Vq8O8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iVJ4v9r7sitX0bb83GfN/wA4r5u8bJt0xif4bfP6n/CtoqxhUWh7jrB/4nE4/wBtf/QT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saVp5/5fLpYf7vyndu/8dqvqVzuvY7gc71jb81qK4uJbf7LLDN5Usbq6eX95JBzu/3q6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0/xRnT7XydE1Cb9xH+82Lt+6P9qrD+Jb0/c0C8A9wpp2g/8AIvaV/wA9Pssf/oP/AOqr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QzLfxHqP2mL/AIkV399f+W6L/wCzV4TrltjT5Iv78Uif3v4DX0XaD/iYRf76/wDoVeDa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mmX/AMeZaUDOrsdVpEnmeG9Gb+9aQn/yGtaWqDyLmMdti/8AoNZngX974b8Ov/cit/0+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DrU/m7yfl/w/pXSjzTV8PahqaaVbR2lhZywxNJH5lxPtZsO3bbWqdQ8RMDi30uP6Tsap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U/6yFq2z3rGTsz1aUW4JmSZ/EfcaZ+clYXjCDWZPCGpQXT2L2xmhZvIVw4bzMKPm/wB4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f8/yrL8aFZPBusq4yohViPpIpH64oixyWh4FqHSwx2u7OX/yNGa9d1IYupP98/zrx/xB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/55wq+f7uMc17Prx26rcMO0zH/wAeroieXUWpFuP2cj/Yat/T7fW7jT7WX+2/KikhjdP9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V9jXVeHj/wASDTOf+XSMf7vyUpG9AhbTdUcfvfENx/wC2Uf+zU62029FxF/xP9Q++v8A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VPbN0Poa5L6ne1ofMGqW5tdQvrcjBiuZUI9PnI/oa6v4My5g8W2pPAltpQPqrLn9BWT4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emp3R/8AIn/2S1p/CJ/Lv/E8X96ygb/vmSRa6oHkVdzu6oX9xpWnj7Xqst5Fa28LIkdm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FA+Ys38K1fqzocENxr+kxS8+Wkzx/wB5WCjn+dVIVPcj8PeB/wC2NPil1uK8tPnWdNPk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WQ52u6/e9F/2qu3Pwq8K3t3JdXelfa7qT7888zM7fVuprrPIxSYxXLzWPT5dDw343eEd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0qzW0Sb7YkoRiclVhZf8A2b868qnI+zyj1Fe9/tDxGXw14euW+8moyQ/8Ba3P/wAbFeB3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ENTkqnu/hN/N8JaO/rax/oMVfPU1jfD3nwHonvCf/RjVs+ta9DiNrw7o+n6jp0kt1aRz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7+GtX/hGdIwf+Jbb/igql4KGdNv+/wDpbf7P8MdbeOf/AK+a45OzPbofw0Y+peFrCXSN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dOEKRgsrbDtIH1r5kjH+iJL33jf/AL3lr/8AX/Kvre2EU9x083zEZP0YV8nWY/0CD/dXf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0pu5z1ztPhFL8+uW/r5Mo/wDHlr0EV5z8Iv8AkLaz/wBekT/k7f8A169F7V0o8xlvw9/y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T+Rrq9x9K5LSP+Q5prf7Ukf/AJBZq7HAwawqno4T4CPf7V4j+0lD5Pirwnc/89dPmTP+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biBk14t+0tDibwbcer38X6wN/SlR+Jmlde6eVnkYPSvXvh2/meB9NP8Ac82L/vmTFePV6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iveG7mH/AAEsDXUzypI6wc29r6b5E/2q2fCDfudRX/pqjfnGv/xNYVv/AMfER/262fBx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G/8A48y/0rCo9Dahub4ooxjNFcB7iGUUUVQxlN74qWmDgTSf8sf45JH2Kn1P92gCIUy/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Em7uP9RZ26bp5foP7v8AtNxVX+2JdQ/deH/L+y/x65cJ5sX/AGwj/wCWn+993/ep2naf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bq4/195cP5k8v+83/sq/LQAz+z5b8GXVvL8r+DS7d90H+9M3/LZv9n7v+9VzMoPX+D/v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+0c48vk8UARgH/nrn2owf+eZPvxUmM9sVGUH/PT/AMeoAZufsQKKZ5EfqaKDKx7VTH60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h6Gm049DTaCWFMan0x+tUhETd6Zint3ptNAKvQ1IOlRr0NSDpVAeS/tjv5f7N3iOLtLc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uNv6V84ji4Ze2WH45r6J/bSfZ+z9dp/z31nR4vz1CJv/AGWvneVPLnCDtkVtT3ObEfCb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/wCwlbf+jRn/AMdBr5I+M8mdD8Prnr5r/mpz/P8A+yr678A/8j94Y9f7Sg/3eDXyJ8Z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NMxJ/dZvug811M5Vse6/CEf8Wf8JH/p1b/0axrqx/n+Jf8A6396uY+FPHwm8HR/9Q6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7UGa3NvXMfbbf/sG2n/ord/Wsq+/49v+BrWrrhxeQf8AYPtP/SVf8ayb9ikZU8jcD2/z6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oXwm5+G+l+v2m8X/AL5upV/9lrrG7/59a5f4Tf8AJNdF/wB+6/8ASuaupPfv/n/P5VnLc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4n/8gTSfT+0F/wDRU1cZjuev/sv0rsvid/yBtJH/AFEP/aMtcaOMn/7H/P8AvVcdjkr/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p/X/APrvpqf7LqZ5w3/fOKfbf5/h/hqLT53i03UbcRptubq1aQfxbY2lZfl/4Ef++alT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PgFz8Q9ez/DoY/W6j/8Aia94rwz9n7jx34i7f8SZP9r/AJeuP5Gvc6znuejQ+AsacM6h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+SLbpd/9fc//AHz50p/pX1vpv/IRtf8AfX/0KvkLSDu08v8A3pp2/wC+ppGH86Ibk4v+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HevuvpznrJIf+A7v/rViR587nrvT9W/8drYb/WS/9dn/APQmrZo8uBL4fGfHXhQf9RW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b96/+8a+e/DUefiH4U/7ClsP0J/9lr6CHLN9a52z2KGw8dK8h/aFOdW8HL/0y1I/ra17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zrvg4f8ATDUf52tR1NavwM86798/hWjY/wDIDf8A7CCf+k5rO/z/AA/zrRsefDo7/wDE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XWtjxhms/8AIv6h/wBe8v8A6Aa+oJeo/wB1P/QRXy/rP/Iv6j/00t3z/wB8dq+orgbZ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GHK571wPx+P/ABau+Hrf6d/6Vw16D2rz34/f8kruPfU9NB/8C0/+JFRbU6pbHhOP8/hW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kd5cJaKbSdoHK7vNuBG3lxY9W+Zf+BLWcOkdW/D/APyEJv8Ac3/8CDYXn8TXSndHjN6s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+LZeHx/18f8ApVJXilez/DM/8W48Pj/Yn/8ASmSolsdeH+I6MjjFZWp6i2nI0qHBRGIx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vxzb/AGfw7qc3/PO1f/0Gua1j0kfKHhy18nQdNXpttYR/5DFbug/8h7S/+v2H/wBGrWTp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7xf+g1raF/yH9M/6/Yf/AEYua6lseFP+Izr9OHB/66N/6E+K+mf2eh9o+Gsn/TS9uP8A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5U4/56P8A+hPXtv7O/jay06yl8O3jraXVxeGS1kz+7n3RpmL/AGX43D+9XNUTtdHXh3aa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2kRee49aoKMCurfVLGT77FvrCx/9lrDuri1hY+VaX04/6ZWzP/7LXOe0nc+MPiFg/FX4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e/594aw8Vt+NpBP8T/iBIAwSTxBLMgYYIPk26gEduVFYvf8Az612U/4Z4lZe+zqbb/kH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/wCAla9N+CA/0vxN/wBe9n/6Mnrza2H+g6b/ANecIruPhdrX9h3evE6ffagJYLX5bCAy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qvsGlD40eu0qmubHjIt9zwz4i/4HYMv/ALNS/wDCW3Y/5lXXv+/Ef/xyuU9dHn37Sn/H7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fl5UP/1q8rkUZYjvXoXx41e51e78FNPo99pQhlvwv20IPMzFDnbtZhwV5+orz/H+fwro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9B4huR/tR/ntatz4f/8AJVPCn/X6f/RctYWhDBufrH7/AN6tzwOZI/iP4clhj86aO8yk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yenXNSyIn0GDik7GsT+0fEPbQLcf72pIP/Zab9r8Uf8AQG0v/wAG3/2uoO2J0+jD/iZ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a2zXI+EpNck1hTqNpZwQeXJta1uWnO7b67V+WuuavNrO8mdEdUNooorjNUFFFFBo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AUUUUGiHjpRQOlFAx9FFFQAUUUUAFOXpTacvSgAooooAevan0xe1PoATvTl6Gm9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UgKvWnU1etOoAKcvSm05elAC0UUUAPU4pwqNelOU1Qijrb4tOuDX59ftWv5nx21j/Y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+zV9/a8flQZ4r8/P2p+fjtr3/AFytv/RdeRmf8A/ZPDNL+11/hf6HUfsNWP2z45zysMiD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n+S197y5Dyntur4N/YTfHx1uV9dEuD+U8P8AjX3rMPkl+ta5ZZYa54fiROUuIaieyjG3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cY+DfiT/ppJbQ/wDAfNWvhJYvtEttCektzDH/AN9SBf619w/tbn/izmu4/wCfi2/9GrXw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/nncwSf98yK39K8jMXfEQR+s+HiUMmrcv8z/ACR+tGl2i6folnbKu0bFyPT/AD/WrFPc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vqGfy65OUpSe7bInHJp0fSnEZoC4oRQ8DFKDikAwKD0NMgkVw1LVW2YsxBqyTQQJQOKK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n1ryr4n6Ius+FtcsSuWNs7J/vL8y16vXFeODHa2OpTSjaiWcrt+CN/hWNVe6z2MsqShi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tFufev0t/Zhu/t3wD8Eyf3dOji/74+X/ANlr80dNGNOt/wDrmtfpJ+y9G9j+z94KjcfM1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h+hrwMs+OXofvvilFPLcNf8AnS/A7fxTaCWKMjja3618BftR2y2vxt1JUGA1rBKQPVlYk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i31WvgD9qq48/wCOmqJ/zxsLNP8Axwt/7NXTj17qPjvDKcv7Va/uP9P8zoP2I5fs/wAd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cRflJC39K+8a+Cv2LYvM+PEbD+DSLhvzkiH9a+8mrqy9/uTzvEa39vT78sQzRkU2lXvXoH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pduFqu8mDVGZZUbqUrgGoYpTT2k7UARs3JqSLkVGRmnodtADJVzSw8A0kj9ajSTk0AWA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wM9qbkmrANm6nKm2nIMU8igCLFBPrTiKRetWAzzkzjBqQHIpwUY6CkpolhTT1NLmmkjJ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HWhCCiiiqQBijAoo7GgBn86rweZhvM/vVNnk8D86KsAo60UUAMMGfX86T7MD6/8AfVPI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oqdCc/Wl2Op46VIFxS7yKCGMHvRQTmigkKKKKAGUUUUEhSr1pKVetAiQVkeMkDeDtYz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1rjpWf4lz/wiWuf9ezfyNbQ3EzyLFGODSjk0YODxXcthE9h/wAf0P8Avr/Wvnv4kw40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Q/wCAkrX0JYj/AE6H/fX+teG/EO3BtdT7/vZv/RjVpEyqbHo9w3m6dpj+trEf0amXFvxV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W0Gb+9p8J/wDHasByRjNdK2PGe50Pho50DTD6R7f5L/StAdazvDP/ACBIQOqzSj/yM1a3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tHYIvkmRx1BB/WvGPFEfl69qi/3b2T/0cTXs/wCleSeNoRH4p1de32pj/wCPZqYaE1Fo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k/3YlX8pm/xrp/Fmf+Egu/8APc1x/wAPT/xSNuP7s86/8CFyxrrdbcz6irt95k/pXTE8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pN3H/cvZP1VG/wDZq2d3WsDwd8kWoxf9PSyf99IP/ia6LE3/AEzrCe56eHb9mhqoWOcY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hPXlJBH2SU8f7Jz/AErTKMQd0n4LVW7j8zS9UjAPzWso/HyyaUWavY+dvEqeb4f1VR1e0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U3+0SGX++it+arXlepp5mmzL/fikH/oVelQSGbRtMl6mSygb841rpgeTV3JYXO2uq8NN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3yzL/SuThHyiup8LfN4fhHpPOv5SMf60puxrh92awQtnI/SkysXX+eKAFj5G7PuaUFn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nW56fQ+f/iLH5fjjxIMf8v0jf8CKqw/9CpPhU23xLrS/39Iz/wB8zr/8VWh8Uk2fEHX+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0Mf/ANesv4YHHjgx9ptOuV+u0Bq6IHnVUrnpBqfQTt8S6ac9XkX/AMhSH/2Wq57VLpZ2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/wDfSyL/AOzVUtjjj8aR6C2cVAcZqXzw/ameSWyQa4+p7ltDzz9oK13+A7CQf8s9XhP/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+ZBmvoz44x7/AIYTt1Md/ZsOdvWQxn9JK+c7jgJXTA82qevfDB93gbS1/wCebTR/kzVv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wgIs8w3Lr/30uf611WDVnnzbWxv+CGzFfxnnEscn/jn/ANZa6ErzXN+DZvKvdTT+8kP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jFcstGe5h9aZNp4H9pwcfxrXyKYvJWSADHkvsx/ull/9lr63gby7hJB1BBr5c1my+w+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qNyv5XElaUzOtG5q/C+Xy/FV7D0E1mV/wC+W3f1r0uvMfh223xxD/tW8g/4DtWvTuxr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5/L1fRjn7t2oP/AlK/8As1dlg15+bg2t5aTf887y2P8A4+tej7ecVhVPQwnwEGK8q/aT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/d1SaP8A76hz/wCyV6yVrzH9ouPf8OdOf/nlrUR/OOdf/ZhWdF3kbV17p4Zj/P8As16X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T0u2P5qteZ16N8IX3aZraf3J4z/30v8A9jXWkeTM7YHbLEf9pP8A0KtnwwdmuXqDvaZ/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zz/un/Ctbw6f+KkRf+eltKD/AN9Bqxq7DofxEjrMcdvx6VGep6/j92pT0P8AXpUR79fx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QrRIyQ28txNLFb20I3SzzOESNfUk1jDV9Q8QZ/sT/iX6f/0GLiP94/8A1whb/wBGN/3z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kXEVrL5l3qFx/qNPs/3lzL7/AN2Nf9puKiGnXeofvdb8v/Y0e3+a0ib/AKaN/wAtm/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aLZ6KssdsjO0x3TXc0pe4uTzzJI3zN9PurVqgBp71Eepx1qU96jIOTQA2MO5ORijsRw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SmEfe96AEGP7xb60bf8AZX8aUZ7kGjA9CaAIyP8Arn/33RT9o/uLRQB7F2qN+tSdqjfr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tOPQ02ghhTH60+mP1qkMibvTac3em0yRV6GpB0qNehqVRwDVAeP/ALaPzfAmOH/nr4h0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fPMvzyFj1JNfQf7acvl/BrS0/wCeniTSV/8AIzH+lfPA/X/vrb9K6KRy11c6j4bt5XxC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/AJRSn+lfG/xe877B4Vhl/wCfdv8Avryl/wABX2N8PefHWkc5/et/wH9zJ0r48+MNxmPw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/j9UGe3/Aq6Gc62PoH4Un/i2Xg7/sFw/+gn/9mujuBi3P+43+f9msH4ZHHwx8HZOJf7It+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RAjnzev8f91qDJbmxrfOqLjpHbWyfP7WsYrL1X/j2i/66f7P96tTVedVm7nbb/7v/HvF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5ceZ23Y/Kg61sei/Cv8A5Jvon/byf/Jueum/h/z/AHq5/wCHBz8O9A/64Sf+lM1dDWct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/ieMaZoo7f2g3/omSuJ/z/e/Ou1+Koxa6H/1+zf8Aopq4zFXHY5K/xI1dM/5AOsS/8tft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Mf8A2WnoP/Zv++sUzTP+RY1P/sJ2Uf8Atf8AHvdHNTDA9OhPf+7SMYnTfs7j/isvFB9N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9srxP9nj/ka/Fnr/AGda/wDpRJXt2aynuelQ+As6b/yEbX/fX/0Kvj/wwQdAsuh8zzP9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3/kI2v8Avr/6FXyB4WP/ABIdPyex/wBndlulENycX/DNPGMj/d/9CFbTf6yX/ro//oxqx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/wCBfOK22H7yX/ro/wD6Mat3seXA0fCw/wCLleFP+wlB/wCgSV78vVvrXgXhb/kpfhT/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Ia99Tq31rlZ7FDYfXj3x9H/ABPvB3/XvqP/AKFa17DXjvx+wPE/hP1+x35/8iwVMDWr8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6f361NP/AOQIP+wgf/Sc/wCNZv8A8RWlYf8AIFX/ALCDf+ia60eO0N1hf+JBe/8AXA4/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4f8A3jXzPrIxoF0P+meK+l9Q5uH/AN4/zrnZ34chHSvPP2hBn4WyY/6C+m/+jq9Brz39o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6jWn/wDobVJ2T/htniJxg89P/HqteHv+Pub/AHP/AGYVUyO5/gZ3/u/WrXh3/j65/wBaY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/rflW8UeGdDXs/wyGfhx4f8A9yb/ANKZK8br2n4Z8/Drw9/1xk/9HSVjVdkduH+I6XvV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1izkfYk9nMhY/wDXNv8ACrC9RV5k26Zdt28iX/0W1YJnp2sfDXhib7b4c0q5/wCelpb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6F/yMGmf9fsX/oxcVzfg0H/hD9C/7B1pj/d8kda6nQgBr+l/9ftv/wCjFrsWx4E/4jOq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/wBCeun8JeGYr7w9qmoJ5gcXLRKg+6GVEYt/4+v5Vymin/R4j/sn/P8AOvVvgh4o0q40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tu2u2uYl9AyIu7/x2s2rnVSO3+GvxQuJZ7fQ9cuSbvGy1vZD8t3/sSekn91v4q9gtysic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+MfBUlk5Z0ynUFf5g10Xw1+KLw3cegeJ5efu2eoOf9Z6RTH+9/db+L/erllE9GMtD5y+I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CjzjzNckn3f70UPy/p/49XP46/8A2PtXUfFG4/4u98QP+wvs/K2tc1zGP8f/AK1dFL+G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Tmx07H/PvGK9K+C9z/Z+oa9NL/qfs9rvl/uNvm25/wB6vNdN5sbP/cUV6z8B9PluW8TzQ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7PJ/qrhT52Ub/wCK/hpTdoHVQS50egZ4NRk8nmoxcfZxuXebYtsIn/1tu3/POT/2VqsT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4p+0YM3vgo++pH/yHb15lg4Neo/tGjF74C/676knr/ywj/wrzTb7V1w2PPq/GyxoY+a6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Chj4l+Fz/wBP4/8AQZKxdDHzXP1X/wBmre8Fj/i4nhc/9RFf/QXpMUEe7yEcfJimZFSy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zWZ1ou6H/wAhWH/dk/8AQa6J+hrndD/5CsP+7J/6DXRP0NebU3OqK0GjpSHoaUdKQ9DX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IBRRRQNBRRRQaIKKKKACiinAcUDHjpS0g6UtABRRRUgFA4oopAOFOXpTV6U5elA0LRRR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FOpiCnKMCmqM06kAUUUUgFXrTqavWnYpAPpV6VCzEUJJzUAT7M0hUjpT0ORTWbFAFWaS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lPyVo+X5kRLiq9vGUkYLVgZeth4rVWfrnivhP9rDTfs/xp1C6/5+LSE/kuK++PEEImgI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H0Ddqek62i/N5Ucch/2W3g/qEry8xjegz9Y8O8VDD5xDm6pr5nGfse6yNG/aF0FWOBf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4/VK/RWc/JJ9a/Jjw74hm8H+KdG16Bisum3kVzkdSqsNw/Fcj8a/V+G8g1PT7e7tZBLb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ZWXINZZZO9Fx7HZ4p4CVHM6WKXwzjb5pv/NHifx70X+2/hj4jssZdihT/e3cfrX5+3AE9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ZeM9JXWNC1i0I/19u5Uf7S/MD+lfnl490UaL4qv1SPy7a5f7RCv+y3/181y5jTd41F0P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r4Ge7V1+TP0a+C3jH/hPfhP4X1xnEk09kiTkdpUGyQf99K1dlXx7+wr8SFsrzVPh/eT7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erf8tkH/AKHj3avsSvcoVVWpqSPxbiPLJ5RmtfCy+HmvH0eqCiig9DW582FFMg/1R30B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R8d6kGcZ7VTlgJkzmrkZDRgZoFYWiiigiwV4d+1b4rPh34Ua68Um26vkXTYMHnfKdv8A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P2vPiMfGHxFj8N2Mu/TfD+43G08SXZHK/wDbNfyZmrhxk+Skz7jg3K5Zpm1Omto+8/Ra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Pb/ZIuJbh/Ig/wB48Cv1M+HuhnQPA+iabjH2K2jt8f7q4/pX5/fs6+C28b/FvSknj8yw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g4/1YP44b/gNfpFYjFnB/uA1y5ZScYOo+p934q5hCpiaOBp/Z1fz/wCAU9fIW1C+rAV+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3/jR4zvP7t81r/wB+lEf/ALLX6H/EnXbfw14V1TWbuTy7bTraW5f3wvT6ntX5dW7zTCS4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zO3VnYlmJ/E1lmD0SN/CvBOVWvjHtFKP3/8ADH0l+wdpn2n4jeJtXK5W0s4bVW92ZpP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ySa+bP2D/Df9n/Du+1mRMSaxeSSqxH3UQLEv/jwb86+mMCvUwsPZYeCe9j8844xaxefV5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OKWiiuk+HuL5mDt65qsF+ds9M1LGw83BqKIN5kpPTNAE6gYqhe+b9oQKcj+96VdQ9eOK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YdKduFNooAib/SLjHSKNPv8A95qBgDpUqrhCO1JsFNAVQxuPK8r/AFe/mtDaBUMUYjGA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ADAooooAQikp1N9aCB1Np1NoAY65Gc1C0qoDVg4xTDbo4PFWBVjfzmIPSp1kWI7eopnk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MN1oJZIDnmigDFFUIKKKKADA9KbTqb60AJTfWnU31oAKKKKCQooooAaRSU4jim1Z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xQSJSr1pKVetAiQdKra1H5vhzVU/vW8g/SrI6Ul2nmaRqCf3reUf+O1rHcDxmPaQdq4p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lJHs5+egoGPBzXYtgAA9+TXkXxEhP23WkP8AHcS/q5P9a9jS3kx2rzH4jx41rUh6zbvw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FvwtN9o8FaBJ/wBQ+Jf++fl/9lq7WT4D58E6UP8AnnasP/IjVrV1Reh4042bOj8LDOmT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9u/9mrV2ysuHkVV/uDrWN4OfzNO1Af3btj+aof5Vs9awk7HsUVemmHSvKPiBHjxVrTgf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6tmvNPiImPEN5/tRxH/xwD+lKJnUVkZXgjjw3On/ADz1C7H/AH1IT/Wuq1T/AJCcf/fH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ZQfwarIv/fUcTV1VwTNcLI3JDE10RPKl1NXwYczatn1i/8ARbD/ANl/WuhH51zvgz/j8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+zV0fc/8ALM5/SsJvU9HDfw0MGTwKUoDFOuPvxSA5+793FSjH4f7CbasWwxPEP771mdJ8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+IYP47f/AIo12fhmY3PgvQJScltOhz9RHj+lckPlg/3Cv8l/+tXTeDOPBujJ/ctzH+Uj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kVUa0TYXmum8IPnTJ0/553c3/j20/wDs1ct0rqvA6B01Bf8Ap5Q/nHGairsXQdpM2nTc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OuotoXhxIbnWgq/ar245h08N0aT+9J/dj/762rUl9rNzrd3LpXhyTaqHbe60OVg9Y4T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96tjQdCsfDVgtjp8HlwISzsx3PIx5ZmbqzHuaxR6K2PDPiNo/8Awj/ime0864u5fsVv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o25v/sVrN+HTeX8RdI/2re8j/wBn5ouK7H42x7fF9rL/AM9dLhOfXE0y1wnhBvK8daAf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yD/ANlrogcNU9U7UWzCO705+63cR/8AIij+tLiq1y3k2wm/543ETj/v4tW9jg6nqH2a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UeCAatXA/e/8DaoiOtcXU+i6HGfGP8Ae/CnxFn/AJZLbP8AldQtXzROOK+pPidbtc/C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XM4PqV2sP5fpXy9P3/55b/8Ax2t4s86tE9J+D4/4kWoe12P/AEWK7XFcH8HeLHWfaSI/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bfgpf+JteH+/bk/98yf/AGddXsrjfBfPiBB/07XH/oUddpXNLc9vDfwxlfN/jVPL8d+K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G/8AZq+k6+e/ilb/AGf4leIv+msyzf8AfUMTf1q4Dq7GL4Nl+z+NtIfs8kkX/fUbD+le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/FOhH/p9QfnkV7FXUjyZle9OyIydPLdJP++ZFbd/47XpeP32P9vH/j1eX6l/x6XP/XG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Y8tu7c/1rCqduD+FkVee/HmPf8JNRb/nlf2M3/AfN27v/H69D71x3xhi834Q+MAf4beG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0rCG51VNj5n7f99fy/wDrV3/webEniCP1WB//AEIV597/AOfyruvhRNt1/VIc8NZhseu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Yo8epuejdvpWl4cfZ4qsP8AbjkT/wAhk/8AstZuOP8AP96rOk3cVprmm3c5dLaNwXdI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ihq4UdKiZ3lZeoax/Z9wbS0ik1bUP47O3fbFF/tTSfdjX/vpqeLi71jiHzNE0/8A55xv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/8ALP8A9CqzBaQ6fbLbWVskECcqi9N3/sze7VwNH0BkDRv7Q8q71uWPUJo33wWcaf6D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7UlaOf8AfNSfjQD70WAiKnrijFSbR6UY46jFSBDtPPBpuBzlsVNtHo340bTzgoPrQBAB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jPykfWpOT1Kn/dpvHv8AjQA0DFFLigCgCPj/AJ5SH6UVJ1/z/wDY0UAeu9qjfrUnao36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bTj0NNoIYUx+tPpj9apDIm70wdTT270wdTTJHR9KsKOBVePpVhfuiqA8O/bcfHwu8ML2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p/8K8H6g4/+J+Wvbv23/wB58PfA8X97xhp7f98pctXieM10UjmrM3/h4/leMLJh/wA8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418b/ABi/48PDP/TO1b/a/hH6/Ka+wfAf/I1R/wDXle/+kVyf/Za+P/i62ItET+7Zk/8A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droZyo+jPAfy/D3wmf+oTa/8AfRhWtd1YpKDzD83+97VQ8KDHgzwz/wBg62/2v4BmtLua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ACFJvTd/vf8ALMfn0rH1TmCM/wC3/h2rYvv9GvZ4v9r/AGvvYX/69Zeov5cMWf8AVCT2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6R8MT/xbPwz/ANeij/yJJXQ+tYnw/wD+Sd+F/wDrwire9azludtH4WcV8Vv+PXRP+vq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Vcaprsvisfl8Pj/AKbXX/ouOuNH+f8AP5Vcdjkr/EjV0z/kAXsP/LX+0bX9Le5/vVKO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/5A1x/wBf0X/pPLUsH/LXP91//QaRjE6v9nj/AJGPxl/15Wf/AKPl/wDZa9lya8f/AGe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NcLEf8Aj9x/hXsA61lPc9Kh8Bd03/kIWvoHWvjzwn/yLOnDOP3MZ/TOK+w9N/4+oj3D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UNO9PsyH/a/1a4ohuTi/wCGbluc3CfLja6cH+Lmta2wbeLH/A/vfP8ANWbp4/0+39nVP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bHPfIz/u/LW72PLpmv4N/wCSl+Gf+vw/+ksle8J1b614P4F/5KX4a/6+JP8Avr7HMa94T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obD68X/aEJHi3wmP+odfn/yNBXtFeL/tDf8AI2+GP+wbe/8Ao6H/AOtTgrGtX4WeeK55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0/8A5Aqj/p9f/wBEisWtqw/5Bg9Ptr/+iY66EeT1H6+P+JPcgdMAfqK+l7oZubj2Y/8A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0iT3A/8AQhX0tdDF/cj/AKan+dc7PQorQrEHBrzv9oP/AJJxbf8AYa0//wBDc16WQOa80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Wv/AGGbH/0J/wD2WpOmp/CZ4jGvMgH/ADyK7/lX8an0KI/aiQ5JSPd1/wBqqeMg9eB/3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PufjA8pf977wrpizwzexXtfwx5+HPh3/AK4yH/yNJXjAHt/n/Oa9s+GYz8OfDP8A15/+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4Re8zoQprTuhjQNQPcW0v/otqqhfTrVrVB/xS+ren9n3P/fXlSVyN2PSkfDPgwf8Ujof/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K39I41/S/8Ar8h/9GCsHwYP+KQ0L/sG2n/okVv6P/yHtO/6+Y//AEKvQWx87P8AiM6n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P++v8isDUbK8guI9T064MN7aFmjlXuv3tp9v9mug0wYtov8ArkP5GptOt/8AiXzf9dv6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N+zjzHqPwc+NVl4z0oaNrm2LUoRty/8AD/tD2/8AQaveNvAzQtJIqB42HYcEV8+614em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1ldxHdHKnH517N8G/jXF4kiHh3xABHeqNo3f+hj2/2aith3Fc0djbD4mNT3XueM30Xk+K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mHztu/55/wCC0zbWz4zto7P4jeOYovuJrkwH/fENZeOtckdFY6JG5pn/AB42n+4K9r/Z5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Eztc/8AkavGNMH+g2n+5/n+Ve6fs42GNN8UTn/ltJDH+Xmf/FUT+A3ofGju9X0g3LNN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b7twv9xv/ZWrCgH2YbGLG3J2gv8AeiP/ADzf/arrJreNid3WszULA3hZ0AN3jBDfduB6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0z0Gjwv8AaO/13gH0+36h/wCkef6CvL8cGvUP2h+ngb/r/vNn95P9CPyt/tV5cUODXbDY8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DBuvqv8A7NW/4LH/ABcTwv8A9hKP/wBBesPRV+a6/wCAf+zV0PgwD/hYnhf/ALCUf/oL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qavQ06XtTV6GsTtii3oY/wCJtD/uyf8AoNdE/Q1z2h/8haH/AHZP/Qa6F+hrz6m50x2I6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uc1G0UUVAwooooBBRRRQaIKKKcBQMQCnUUUAOHSlpB0paACiiipKQUUUUhCrxmnr0pi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ooooAcOlLRRQAq96WgDFKBmgApQtKBiipAFHNPpq9adQAxkyKRI8GpqMVADkGBTWWlBx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lJp0cYX5l71DNaG4OQaliRol2mrAivIzLGR1+teCftIeFRr/AIQSEADeklqGx0cqTGf+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d1ef/EDRjqmhapZKubkp59v/AL6cj+R/OsqsFUg4vqezlWLlgsTGvHeLTPzUntyPOhl4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dq++f2MfiIfGXwhttHnl8zVPDsr2EgJyTF/yxJ9vLwv+8tfHnxe0IaP4ulv402Wmoos3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f2ffinJ8GPijbapI7DRb1RZaqmeEiLfLL/2zY5/3d1fO4ep9WrcsvQ/pbijA/wCtPDsc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+q/rsfonrdoI3jnUfKOT9a+QP2h/hnNe2epLbR/6fpEjz2uB/rrZjkr/3z83/AAE19qT+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SJ/vcf3q8q+I2gM1v/aSLm6sOJARnfFuz+O0/ozV7lWmqkXFn865HmlbLMTHFUd4/iux+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LqNjrmkTG11TTplubeUnhZF9f9n1r9Kfgf8AGLTfjL4Mi1S222+pwHydQsC2Xt5Rx+R6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Pwufw+bnxFokX/EmkkzeWyDP2GRuh/64nt/d+7XG+AvHutfDPxDD4g0C5W3u48eZC5zF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lrxqFWWCqOnU+Fn77nmU4PjnLIY3AyXtorT9Yv5n6pUV5L8D/wBovQ/jhaeRbNFpOvQq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p7sh/jT/AGlr0kwXYBP+rr6KElNXiz+Y8VhMRga0sPioOM47pl/tisfULmQT4jYgIMHH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DSDHqgxUF1YmKJCmc5y+f4qpmUUWoLqQoPPQxH12/eq7ESRnpWNbXE0/+imXzYpP+Wn8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BuLfWmiZaC0+k2+9eKfHD9qPQfhTBNpmm+V4h8VYwljC4MVsexnZfu/TrUVKkaavI3wW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GwkOaTLH7S/x3tfg/4UFrp5juPFuqKY7CAHd5XYzuv91R/wB9HavevzzknkVpZJQ8tzM7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tzMPdjmtPxH4j1Lxnrd14g1u/fUNYvGzLMflwvZFH8Kr/CO1eyfs4fBmbxNrqeINXizY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8Ln/ANl/76/hr52pKWPrKEfhR/UGVZfhOAsoni8S06krc3m+iXlv6ntv7Lvwrm8FeC4n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E90xHMUa/wAP/AR/48Wr6R4rB8P2GyL7QF2Iy7YVP8Mfp+JH6Vb13XLHwvoWoavqU4t7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woOpr6X2cacVFbI/mHMsfXzjHVMVU1lN6L8kfMv7cXxC+w6Dpng61k/0vVZvtF0oP+rt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avj2OwnvpraxtQXuruZLeFR1Z2OBW98RfG958SvHureK74sFvZSIIyf9RajiOMf8Bw3+8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Z4D/AOEo+Ic3ie7TdpGgR5TI4a4ZTt/75U/+PV8w5PGV3GJ/U+WYenwdw37WtpJRvLvz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4TeEoPA/gfTtGtwAml2kVpkdyowx/4E1dfVfTofs1jBD/ABN++f6nI/xqzuGcV9RLc/ku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1ctfvEooooIIpVIIYdRUg6UEZpaAIPO8knjJ/Sk6zofrUuO1M4BoAlPQ461Bby7JjC/3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reF5royseFJUCgC6elNFOIpAtACP0pYznNI/Sli71YElFFFABQRRRQQFNp1IRQA3FLRRV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ZRRRVEBRRRQAU31p1N9aAEpvrTqb60AFFFFBIUUUUAFMIp9IRVisNooooJCiiigQYox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f3Uo/wCmUn/oNRdqLG3Mtz5hNaxEeLW6DacAN9asQpgnIA+lLChKnMJb6VYgQgnEJX/e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rzT4kD/iodQ+kT/+QxXp+Jcn97/37rzn4gj/AIqO7/65W/8A6LWuiBnPYz/hpz4Jt/Z7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NYnwybPhiVP7l1OPubf4mNbNdMTyKpueCP8AUaoO32hf/RMddCsSf3iTXO+Aumsfc/1sP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RriKP713Cv1IFYzPXw/8ACQCD/pkTXmnxHjx4ik4xm0if/wAdb/CvRZLqMj5bpW/3ZK8+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eLy5fNs1X926svEknp/n5qIkVVoc34HH77Xs9r6N/wA7eL/CurIz83bNcn4RXZqniAD+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X+ldSv/AB45772FdMTx5dTT8JPs1e8j6b7VXx/uyY/rXZCDr+7/AO+64jwxqNppuv8A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SDzPvfMrRnbXQt400VePtbt9IJf/AImueoj0cN/DRq4xUsAxdQe0i5/3e9YY8Y6UelxL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A8Y6f2fUJfpYyf8AxNYnSeNapbG1vtStyP8AVXkiY3jsSP8A2WtvwWc+F7Qf3JZ1/KW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/IY1uX955Ul5NMnmfKyL5khGf7taHgc/8U9Mv9zULof99Mrf+zV3QPLrxsbVaOjadd6v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XT5HjmvZI0/fvww2Buyso+b/AL5rOrR8O6jc6de3v2bS7jVGaKJjHbTonlKu75m8z+9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juLKyg062S3tYlhhQYVVFT/XisAeJ9Y6f8Ivf/8AgXDVldY1k8/8ItKf9/UIRXPY9q+h5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neiv03ae6/lMx/wDZq8v0ab7H4t0M/wBy+g/m6/8As1eofGeW7u5/D0t1ZGw2x3SCPz1k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OOP9qvKj/wAfunzf8876B/8AyMK2gefVPZJRiV/94/zNVb8iPTbxT0Cbj/6F/Wrc4/fS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ynQ9HiYH+VadDz1uepf6wbj9fzpgrC0+48QC3tZov7LhikhjdPnlb+Ebat+brv8Az10f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qe/GV0SeJrf7V4N8SQ/89NKvF/8AIT18fMS1ih/2UL/7x/z+lfXE8OsXdneW8s1iIpra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o2XjLe9fI1p++0iz/wCuUZ/8dFXE46x3fwjbF1rKZ6W27/x6vRK82+FRxr2pJ/es2/mp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PhBtvimwH96O4H6Kf6V3teb6Usv9u6YIbmS0ZpGQyxIrEAoezcV2TW2pDpreoN9YYR/7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7wNavA/jAmPihrB9bW0f87cD/wBkr2EaVfd9X1A/8Dj/APia8c+LtnNZfE1k+2XErPpV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zKc4/hXaP++qVJ3bN6uxxiHyNR02cfehurct8m3kttr2phtJrwvVG8vTJJT/AA4k/ESq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hhmx6muxHkzZVuo/Ms5x13JIv5hu1elWL+ZplhJ/egif/AMdFeb1u+GfDtle+HdPuJIpcN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nX+H7u2saiudGGlypo6z1rnfiTD5/wx8YxDmU6TcH/a4XPT/gNSf8IvonP+jy+n+vk/8A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0vh/XEi0+FD/AGddYfc7EfuXPGWPoK54vU7Zao+VLYmQb67P4XNjxgF/56Wzj/x5ev5V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+xmuo+HDhPG1n/tK4P5L0ruWx5FTc9YplvcQ6fc2F3NL5VrbTxzPJ/Cihuv/AAGjPP8A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3lzRv/eXbvHX9aHsRB2dzoR8SvCL8L4u02X2WUn+tPXx94af7us20nurEiulxHz/AKNb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bleeEH0RRXC9z317S2pgweM9El/5ilof9wk/wDstS/8JZox6XuT/u1sZXH+rX9P8ajM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Ly6mT/wlWmdpyR67D/hTf+Es0v8A5+XH/bu1a3mn+8aPNP8AeNBaMkeKrA/dTU3+tnL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SmA/8uOo/wDgBJW0ZTj7xqPzjn7zUDMoeIoe1jqn/gA3/s1IuulR+70TVX/3oF/+LrWL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Bl/25df9AXUB/wAAjH/s9A1u7H/Mv38n1niX/wBnrQPU0g9qAKP9ual/0LEv43kVFX/3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qKAPYO1Rv1qTtUb9a5zjYw9DTacehptBDCmP1p9MfrVIZE3emDqae3emDqaZJJHUy96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QjwT9tn/kUfh7/wBjbb/+kt1Xig6H/gNez/tsH/iT/DKHOf8Aiqlf+70s5z1/GvFR/j/4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mloYaC/llj4kW2n2kenkSq3/AI6zV8m/G/72m/8AXgP93nPotfWmi83l1/163P8As/8AL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fI3xtfDWSZ4Wyx/dZ+XXav/AI7XQznifTnh0f8AFKeHuP8AmG2/T5f4Fq1cf5/ib/0G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J/wBg21/9AWpSPmNAludFqX/IXvecfvm/2sVkavCFggUjgrnoo/4DWvqf/IY1IdMSyf7zY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fuJ9Wf8A4Dxz8tB1rY9N8BDHw+8Lf9g+H+Vb3Y1h+BxjwF4YHpp1v/6AK3OxrOW520fh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h8dvMuv/AEGOuS+v+fy/3a6j4nj/AImHh3/dvf8A2hXLqMVcdjkxG6NS1/5Atx/2EIv7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eBKf9iT+VQWkmLBk7eeH/wBzCMuP++i1WOkEx/6Yuf8Ax2kYxOy/Z5/5Cnjf6WP/AKFdf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5H+zx/x9eNM/3rH+VzXrFZT3PSofAWF+7L9G/wDQTXyF4SH/ABTWkf8AXpD/AOi1/wDr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t/dikb8kavknw0MeGtHHf7ND/wCgiiG5OL/hm5pjbdStSO0yn8jn/wBlrTtubeLjPy4/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/B/z13H/ANCrUthut+mf/Ha3ex5lN2Nr4f8A/JVND9BLN/6RyV7onVvrXh/w/wD+Sq6G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FlG6vcF6t9a5T16Gw+vEv2hsf8Jd4e/7Bd3/3z9ojr22vEvj9/wAjt4f/AOwTP/6U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8+ra0/jS4e375v8Aa/hrGHf/AD61uaf/AMgvj/ntIPyQVujyi5qQzpZ/3h/6EK+kdQ41K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vm7Uf+QX/wACX/0IV9I6j/yErr/rq38652ehQ2ZEehrzP9oT/kndh/2HbH/0GavTO1eZ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pf/Yctf8A0XPipOif8OR4snb/AHR/n9KveHx/pp/65r/6FVFeB/wH/wCK/wAKvaCP9Nb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DY8U6aAdc17T8M1x8OfDP/Xn/wC1HrxgcdK9r+HK4+HPhkf9Oa/+jGrmq7Hp4VWZ00CZ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Ka3/wBeFz/6KkqO3T5qvaqn/FK65/2D7n/0U9csjvmfBfgsf8UjoX/YOtf/AESK3dHG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H/6FWF4MH/FI6Ef+oda/wDokdq6HThjVtPP/TxH/OvRWx87L+IzqLMYtov+uQ/kavaM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8yJ+i4qlaf8e0X/XIfyNaWjD/AIl8v/Xwf/QVrbD/AMSw6/8ADEuIFmh2EcYYf3t1cpr/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ZoZ0OUlQ4Yn2ruMfh71TntxMrAj7vA/xr2LaHlR0OC06W7vp9TvLuVnvprkmUsnVyRub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GtrfXi+f+7/AHlpo/8Aia8CorSZ7UL8qudPpn/Hhp3/AFyjH8+a+hP2cgP7A1//AK/E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B4af/uL/WvTvgz8QLfwhd31nfuV027ZHa4B/wCPdufmb/Zb+9/DWMleB6FJ2kme/wB/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VhT5U4wQRXWKyzwLNE4kjcZDA5BFULqySQFwOe9efsd8WfP37S6LGfh9Iq7XfVLqFj/e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q/9815C0Y2E/wCete1ftO2x+zfDqX/nnrdx/wCkE+K8bx+5z9a66b0OOfxsbowG+6+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sH/hYfhb/sIxfyasPSuGuPqv/s1dB4KH/FwvC3/YRi/k1asqKPc5k6VEBirU69KrkVid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h/3ZP8A0Guhfoa57Q/+QtD/ALsn/oNdC/Q15ld2kdEdiI9KbTj0ptY9DZBRRRUjCiii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lqbliAUtFFFwCiiii4Dh0paQdKWi4BRS7aNtIuwlKBS4xRQIKcvSkp6rxQSJRinYpaBX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rjCngYpFHWlpAFFFOA4pACrzTttIvWnVIDaF60UL1oAdSikpRQA9O9LikXvTqsArI1mz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Zz+Fa9RyxiSJ1PQj/Gs5XKpvldz5O+NPwzTW5rzTECIkoN3YygfdB/g/4C3/AI6TXyRq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oY7u3JilRh1xkHNfpJ4+8JS6vprJbD/TLUma3P8Ae9Y/+Bf+y18ifGf4ff2tu8TaPalZ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sSff/CvJxmG9oueO5+78A8SrCzeXYp+5L4b9+3zPT/2Lvj5A9pD8N/EjpBLEAui3D/8A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Xt6r/u19P67pgdJMruAGD/tLX5SI7M6OkjwyxMHjlQ7XjkHRlPY19wfsyftRxePobTwj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oW2vnOyPUlH8pf8AZ/iowOLjL9zU36HHxtwhUwVWWbZZC9OWs0ujfVeXfsaPiXw6fDM0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YRG4yqA9YX9VP8NfNvxF+A9xYSz6p4Tja4seZpdK63Fv6+X/AH4//Hlr761bw/BdxSwz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EZVxXi/irwXe+EJftVvJNPpSOGjuIz++tf8AZY9x71318NGorM+FyLiDFZNW9rhpe694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KvFcxSyWt7btmOaF9ksTeqnqDXvvw1/bS8deEVis/EccPjHTVwvmzOIbqMf9dAv7z/g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f8PPC3xLdrvUbZ7TU5BzqulJHHKx/wCmkQ+WT/e+Vq8W8QfADxNozSnRZIvE9kuSVtv3V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+b/vncK8X2VfDO9N6H7dTznhviukqOZwUannp90t/yPq/wx+2h8NdedYrp9Q8O3HQx6ha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122jfHL4ba6BLH470Y5/5ZteLH/6Ftr827vS7nTriSC6tZLWdDh45Vwyn0IqB7dZMbkD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Ir3onnV/C/Kq7vhMTKC9VJf5/ifphffHf4VaIC9x460FT/d+1rIf/HQa4HxX+3J8PNGR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nov2C38qHP8AvyleP91TXwise0dMAdhVmz0+6vv+Pa0nm/3EJrOWaTloo2Cj4XZZRd8R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xJ/a48f/ABCjktbGePwdpDcNBpzb7qQe8vykfRQv+9XjAt/9X5UXmzSP/wAs/mZ2P82rt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8ym8xZQdTnlv8BXtvw8+AiOA1uP7Njf/AF9+Obl17hW7f7TLRGhXxju9j2cRnHD/AAjh/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3b83v+Jwnwe+Al94h1eO41eJJJoyGa0cborVf+mrfdLf9M/++q+yfCHhK1trWO0t0Caf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9f8APapPBXgq30zS47TT4RZ6WnQD70nv7n/aru7S1htoPLRAq+g+lfR4fDQw0bLc/nPi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atK1NfCv8wr4T/a8+PB8ca03gnw9dZ8P6fIf7QuI/u3dwCcIPWOP/wAeb/drrv2of2qj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v3j5i1TXrY/Ki/xRW7f3uzSfw/w/N935JxDB/qhXkY7FqV6VP5s/WeAOC6kJRzjMo2X2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JfMtabYXWt6jZ6Vp0Zlvrl/LiVf73dvoK/Qv4P8Aw1g+H/hPSPDkY3SgfabyUj5pG6kn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gz/wjWnt4q1y2xe3ABtrdxzCnr/vfd/8dWvqrSbI2sTyzHdcy/M59PQV2ZdhfY0/aS3Z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xSy7Cy/dUnr/AHpdX8i43M+e1V2B8/2qx3pCozXcfkVhKKKKoAo6UUUARSTogy3ytSRv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WS2WQ5PzetRpZeW26M7U7igBu7bOEq2q7Dgd6q7C0+/0q1ndzQApPFJTcmjJpoCNnwfL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j3nzKlznmqMhQaWm0qmgsWiiiggaepooPU0UrgFFFJTAbRRRVgFFFFBAUUUUAFFFFU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nUmKAExRQBxJ+8GP/HqYLfj/AFtAD6TtSCPH8WaNo/vVZIlFG33ox70CCiiigkKKKKAH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gP79Qip7b/j4h/wB9f51pEDw650mK6mlLarqcR3v8kVzsUfNUP/CHWc2S+p6u3/b839K2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fduHH/jz1EPaulAZUPhGzA+WXUSf9rUH/qxrlfH+lx2WpQQW7TEPFG+ZJC7/AHm/iJr0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u1PT5f71t/wCztW0TOexynw3bGnahHn7t3Icf7yp/8Ua3q5vwGdn9rp/duEX8wv8AhXSV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8IaVY6hf6mt9bJcBIYWTdnjLS5/9Bro08MaMn3dMtPxjzWD4N/5D2oL/AHrJD+Ur/wDx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rCoenhv4aM3/AIRzSf8AoF2f/gMGri/iLp9ra3WmLaW0UKvbScQIEG7d6D616N0BxXCf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2XA/9F1ES6mxwnhceRr2uQ9f9Ftv/AEZPXTr/AMeH/Az/ACrmNA/deK7xD0bTs/is27/2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9dGrsjseNUWpe8HTCDxTApH3ra4/of8A2Wu9WQE/6ySP6fLXBeGTt8U6f/tLMn/kNjXo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UOrDP3bA8pQZSWZj/tMwqE6ldLxuP4uaeIZR/wAtBIPTFU9X1eLRhFD9k/tDVbjd9m0+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3/LONf4mrnO1Hknjm3z4o1+PHBuCf+At83/sxqLwKf+JFqkXXy9S8z/d8y3hOP/Han8Ww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zR3l45jlllhTbGWaONsKvoudv/Ac1V8DPiDxHH/09Wj/AJ2+P/Za7oHmYk3a6DwIca9f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AHzIf8a5+tzwc2PEEo/v2Tr9/b0kU1Utjmp/GjsSSM5kQf7tM5OcBpPrxS/ZlGeVj+nN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fSuHqe5Y8++M0O7T9AkIwftFzHj3YRt/6Cv6V4tqx2I5/uuG/2eGBr3b4xJu8N6W39zUQP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mvC9fX/AEK4H+wU/wBn/wCxrppHBWPZrjieT61ERmMr7EfrQ0vnPHL/AM9Yw36A/wBa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oHz+G9IkPLtaW+f++Fq8YJcnnyhn1/pWb4VkL+GtMJPPk+X+7/2dy/0rXDekf8f8Z9q5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Jpw/4mEUXm/x7P6V8ZRJ5dlGnTYnk/8AAgcf0r7Q04D+1LXj/lqv/oVfH81v9nvL6P8A5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kg/pVQOWsbvwubHixh/etZR/6D/8TXp1eWfDV9njG1HTzopF/SvVSMMR71ueZIXTzt17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+iVr0YCPtLXnNq3l3tm/927gP/kQV6IVxMYiBgf3PvVhJHoYN+4wzjv/AJ9a8d+OFv5f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0tFJ9Sl0T/Kb/wBBr2Pof9UTXl3x4hH2/wAPSYwfs16n/fMluf6UUlY6a2x5HrnGk3v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e1x3H2u0tZv78Ct/47Xjerpugu17yJLH/4636da9R8KXH2zwrpE3XdYwj9MNXWjyJl0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3m+GrKP8A55iSP8pGH/stcr0rW0jUrLSNLWK4Y3Vy9zOsGn2SeZcy/vS3yr/AvP3m+Ws5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Hbp87yfwp7msm21D/hIPOtPD8Ud3aSIyTapeOywcr92FfvSN/tfd/wB6gaPd+IP3viD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/wDUJ/12P/LZv/Ha6jSLZGv7PaVVVkVVX0Fci0Z6ctT4vshiyhx/zyX+VbHgV/K8ZaOf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drf4VnGLyYVi/54OYT/ALysy/8AstXvDr+T4o0Z+m28iGf944/rXetjxqi1PYjxn/P8V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w46ohb/vk7qtyLtkcehI/WotRH/EruvTy5f/AECh7GUVqelyD9/N/vN/7LUGBTrVt9pb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Lg4NcL3PoISbWpDikKg08jk02kWRlaTZ7VLt9qNvtUAQFOTxUYTFWSvJ4pmz2oAZto2+1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dh96Nh96m20baAIfL/z8v/xNFSYNFAHrHao361J2qN+tZHGxh6Gm049DTaCGFMfrT6Y/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X7xp7d6Yv3jTJJ46mXvUMdTL3qhHzl+27MRb/CuL+/4ilb8rN/8AGvIx15/H7v3q9f8A2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3/Yeu/wD0havIB0/z831ropHDULml/wDH3dZ6/ZLjP/fl6+Sfjf8A8hq1i/6hx/8ARjdv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AKy//wCvKf8A9Bf/ANlr5I+N3/Ixx/8AYLOz5/ufN93+9troZhA+qNL/AOQLp3/XnB/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OPb/AMe+9Qn/AB52Pf8A0aH/AGf4Fp55aPufMjH93+KgS3Nm6jL31y5J5kcpn+L5uazd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/2a1Zzm6k56O+z/AGvmasbxH/x6vn/n3k/xoOiOx6v4OG3wV4cHTGnW/wCsK1rVR8Pp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C1H/AJBWr30/z61nLc9Cj8LOF+J3/IQ8O/7t5/eX/njXLf8A2P8A9aup+Kn/ACEPDv8A1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dXHY48RuaNgSLMrn7krMnT5flK4/WrM4xb3R/wCnaT/0H/69VdMx5cQ9S3/oIq9dD/Q7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Myidt+z/jd40/662I/wDIdwf616tng15T8AP+PDxf/wBfdmP+BeTJ/iK9SyaxnuenQ+AW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rzn/9FtXypoXGhaYvH/HtD8//AGzFfUurDyPD2sn00+6b/wAhMa+XtDH/ABINMHb7ND/6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f8M0bH/kJQd/mO/P3dtbFqM2EXf5F/lWRZZFzF9TWzEBHbqg6Kqj+lbvY8uBu/DcY+Jum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TNXtdeL/Df/kpll7RXf8A6INe0VynrUdh9eJfH7/kdtDHppMv/pT/APY17bXiXx+58e6S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T/4mqib1fhZ59W7pR/0KT/r5mf8ANBWIP/Z2/wA/59a19KP+hf8AbRv/AEEVujyjQuf+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4r6R1H/kJXX/AF1b+dfOR/49LX/rtH/6OFfRuog/2ldf9dW/nXOz0KOxEfumvMv2hf8A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af+ibmvTT0NeZftDf8AIkaOP+o7bf8Aoi5qTon/AA5Hi46fj/7K/wD9jWloH/H6f9wf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g/521f0EZvG/6ZoP/Qq3ieNbU6Wvb/hyh/4V/wCGRj/lwjP/AI81eIV738OUH/CA+Gf+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eqeph9zobcHfVjxI3l+CvFDf3dIuj/5BkptuOaPGU/2f4e+MJcf6vRrv/wBJ5DXLI7ZHw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aTz/AMucH/okf5/Fa27D/j/tPaZP/QqxfDA/4prS/wDr1h/9FrW7Yf8AH9af9dk/9C/+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7yR1Fpn7NF/1yH8j/tVoaKD/AGfN/wBd3/ktU7T/AI9of+uQ/ka0NFH/ABL5f+u7/wAl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fwyYDijb7U8LxS7a9c8lHnc4/wCJt4i/7Ccv/oQop8//ACF/EWOv9qS/0ox/rf8Avv8A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7sPhR0mm/wDIP0//AK5r/Wu48DaMdbtfEmI/M8mO2P8A49KP6VxGm8WGn/8AXGP+RrpP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iNpLs77HUY0im9FKs+M/99Gsmm46HVF2PRvAnxCn8Cuul6qzS6K7bUkbk2Z/rH7fw17S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yxSLvR4RvBX14ryrxD4dtNb04ajpxWe1lXJC84rH8D+Nrn4e3y2N+zyaG7YVjybU/wB4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G4nZFjf2pSn2DwA8Zcxx6/KzblK5P2G6GP8Ax7/x2vEB/qMe5r3b9qG7huPDPgm6t5BL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6Mps7ogj6ivDOo/z9a1p6GEviZDpY+a4Huv/ALNW74Rl8jx74Zk2l9uoxfKo5P3hxWLpg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/+zf5/Ct7wgv/ABcLwvj/AKCMP8zmtXsXE9qm8RyEf8gfUj/25tUR1iY5A0XUef8Aph/9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80/7n8P8AwE/7VREjB5b865+Y2RV8P3bT6zDGbO6t9nmfNKiqW+X/AHq6d+hrB0dduqwj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bsn3jXBV1Z0wGnpSUp+7SVzHQhlFLijFAxKKXFGKAQ6iiioLCiiigAooooAcOlLSDpS0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FKBmhR1p1BIAYpy9KQDNKBgUEi0UoGRS4oIQL0oooqSxyjApaKKAFWnUi96WoAOlKDSU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KF60AOooooAmVRjJqNpkU471IrDGDUbQoxzVgKDu5ooAwMCikBVvrP7VEQp2v2NeJ/ET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q20ANpMT9ujx/qpMn5/8Adb+L3r3Ye9UNW0lL2J2VVZyMMhHDj0NS0dFOq4qx+f8A8Vvh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HuhPzXNpCPlH/TRR/wCy15DMq3OwyAh15WRMoR7194eMPB8vhOaS6tUMukOcSAjL2p/u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08R8e/A2x8SRXOpaBKlhfN+9W3biCdtvzLn/AJZn/a6f7teRisApfvIbn75wlx1CEFgM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3wL/AGz7/wANRQaL8QWl1LSowEg12EF54l/6bD/loP8Aa+9/vV9j6PqGkeL9Li1XQr+D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Lq8b/wD2XtX5V6xo2o+H9QlsdTsLiwuY+qTpt3D1HqKv+C/HXiL4daj9v8L6xcaPOTl4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flaufD5hKmuWpqvxPQzzw+wuac2PyeahKXRfA/Ts/TTy6n6IeKvg5p+ou9xZf8Si9PO+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3/Aa871nwP4l0JCbnSxqNsvSezfzgPfHUda4z4f/ALfs1vDDbePfDhborahoo3bvcxM3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2hvhl472jSfFFnHdN/y63jfZpgfTbJ/SvZp4ijV+Fn4lmGQ51k8n9Zw7suq1X3o8Ovre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SU/eNyGLfjurKPh3w2TgabB/3yK+vms9N1ePJWyvkPchHzUTeCtKfrpVr+EeP5V0LDUp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DDR5YTlH5nyXZ+BdGmP+jaQJpf8Apkg3f+g10mk/DW5k/wCPbTYLOL/npdt835V9MQ+G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ijsM4qR1stJiLyNBaIOrMQg/Oq+rUl0Cpn+Y1tJ1pM8t8L/COO12ySQfam9ZxshH+6K9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83E7L0QDEa/QVwviz9p34Y+EEdbnxRbahdqMiz0sNdSk+nyfKPxIr58+IP7eGtagJLXw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+0dVHmyfVYRwP+BMayqV6NFbnXl/DOc5zU5qVKVn9qWi+9/ofWnjP4geHfh1okureJdX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4DSH+6i9Xb2FfEfx0/a0134nx3eieG0m8NeGGBjmlLbLm8HQliv3FPZV6/xN/DXi+v67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17U7rWNSfrdXj9B6IOij/ZAp/h3wvrHi29a00fT5Lx0XfNMfkggX+9LIeEHufSvFr46d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g4Cy/IksdmlSM5rv8K/zfrdeRl29v9nEUUX+4E/wr6N+APwJlvNQh1vW4Npiw6I4G2L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6D9as/Bb9n7/So9SuX863j5lvyGXz/wDYgU/dX/pp95v4cV9UeH9Ah+zRwQxi20qAYVB/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3weCvarV26I+e4048U4yy/Kpb6Sfl5F/QtHRVS6dAltCFFvHj5AP73+7W7mimCaNshXD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8BXdj6KbuoDZrIsSiiiqAfRRRQAbsUbuMZ4plFABijOKKKACEbmLn7vpSN0Y9qXpTJ/+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sB/0dKXpUVucQY/2BUg6VZkLRRRQWFFJmlpMgaeppKU9TSVIAkmahvEaSMhUZvZOtWNo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z9PKpByXB9Garo6U0qMngU+rQDKKKKZAUUUUAFFHY1WnEiQlgeaoCwzqvUgU2q9t+/g/e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RRRQAzAoxS0UAFFFFWIaetJSmkxQIKKXbRtoEJRS7aAvrQSLn2NSwvtlQ+jA/rTAMinK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tca1qMX/AE8yfzqoOtafieIReJNVI7TM3/fR4rMUZNdq2AlG8DjFcd8QQfP0v/ri/wCj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zmuW+ISfudLb3lX/AMdDf0reJnPY4Pwb8moa2npLE/8A6MH/ALLXRVzvhIf8T7WR/sIf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J5U+preCefFE+f8Anwf/ANHx/wDxVdycYrz/AMJnb4stR/etpx+Xlt/Su95rCoehQ/ho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T/R9Lb/pvMn6Kf6V2ODXKfEdf+JLYsf4bzH/AH1G3/xNZxNZbHm+mceKY/8AbsJVz9JE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Ds7bia5u3VW8TWGOn2e7wfbbHj/x3NdIPu/jXbHY8me5a0M7fEmjN/08sv8A31DIK9DBi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+XrehP6ahGPzyv8A7NXfahqEv2j+z9J8v+0I/wDj6vJPmisV/wDZ5sfw/wAP3mrKob4Z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vV07TohqGtSDIST5YLdf+ekzfwr/ALP3mpunaP8A2f50svmahqFx/wAfWoSfel/D+FF/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LPTIDbwvJyfMldjmWZ/+ekjfxNU+R68VznekeVfEBNnjC5/27eB//Iar/wCy1g+B023X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A/3WuE/rXU/EpNviaI/3rCE/+PSD+lcx4QOzX9ah/vaaj/XZcf8A2yuqE0edW2N+tbwi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WZf0Df8AsprJrW8Nn/ipNPHtN/6Jb/CtW7o4qbvNHoDW6R5Iix/vGq7zsnQY/wB0VL8n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g4kwP9kVw9T3+hx/xWg83wXvxkwX0B/76yv/ALPXg+rxb1ukx/rYmP8AwLaf/Zq+hPia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zaP+U6/414LqPM5/3B/Nq6qR51bY9G0hvM0TSn/vWcR/8cWrVZfhRg/hLQW/6cY1/wC+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3PL6na+EP+RbtP+mZlT/x961gcisTwIc+Hphnhb24H/jxb/2b9a3f4a5ZHvUv4aFt38q4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NfK3imH7N4p8Vwj+DV7wf+RmP9a+pMHNfN/xKtvsvxK8WxYwGvCR/wADjD7qUHqZVDF8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/wCmpX/x1q9gb/WN9a8V8O8eING9rpP/AEKva3H71vrXQjyp7la+bZbM3911b/vlt1eq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uM/jXk+qf8eFx/uOf/HTXq8jfvGb+98351nV0OvB7NEe+vNvjlDnQdAm/uz3cX/fUOf8A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cB8a4d3grTpf+eWpr/49bXK/1qKT3OyqtDx64BupJfSSTCf7W5RtX9a7z4ezCbwNorf9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/Ge2dkfrt+7XX/Dhv+KPsl/uPcJ+UjV2I8qaOmzXS+AUEcetXHlf6Q1+4c7PnZRHGwU/m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Adyc6xz966if/vqFf8KwquyNcN8Z0p/1eMfxZp2mnybyJ/R1P61Du9xSxkqwPuK5T1T5X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FrtsBjytSu1/8jP/AENZVi/k6nYSf3bqJv8AyIv/ANeut+JduLf4h+LFACg6lIwA/wB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jJm8oI/TY4b8nX/GvRjseNU3Z7rPyfX/x2ib/AJB8vrhv6076/wBzfz83Wmg/LimZLQ7n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rm0h/Pb/APWq5is3wg+/wtpB9LdR/wB8sy/+y1p9zXA9z24bEbJ+H1pgH+Qmamx1x+nF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ix7fpRin5FJUARkcmkwKeTyaQjg0ARYoxSnFJmgAxRj3x9aWk7UAJsP/AD0T8qKYQPQf9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UAer0hpaQ1kcXQafumoqlP3TUVAMKaepp1NPU1SIGN3pmKe3emUxokjqZe9Qx1MvemhM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8JovNkHmare/wCr/wCvI14/mvXf2zJdviD4SxD+K81JvytYR/WvI89ef/Qfm+ldNI4K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r/wBg66/9EPXyD8brj/iq4f8AsGJ/3zu4/wDHa+vrDmw15Rw50u6Kk9v3TD+or5C+N3+k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552/droZhA+vHHyWv/XFf/QabF80655xIv6N1qd8bLXt+6X/ANBplv8A6+L2dP8AgXzU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2Zj1aQls9tzH/wCKrH8Wf8g1/wDr0k/j/wB4/wB2tQfv/wB708z7/wD9asrxmD/ZknH/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v/ZaDpgtD2LReNF0cdNllbf+ilq47ZP51DaJ5VjZJ6W0I/KNamrOW56MdIHAfE//AJDm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AEKOuYrqPid/yF9I9fsU/wDu/wCsWubxx/n+dXHY8+q9S7phP2SL28zP+18sZ4/Spbrm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d/zf/E0mmD/RIf8Afmx+UVTXP/HnMP8ApgP9rr70MiJ3vwA/48PGH/YStv8A0nr1CvM/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X/YWh/S2jxXplYy3PYor3Cp4hfZ4T8RN/d0q8P5QPXzPpaCPSbVOwgjH+18qAda+k/FZx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vf/AEnkr5usf+PKD/rmP/QRRHc58X8Fi3YgHUIvTzB6/d+atZD8n/AFrM0n/kJRfUev+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1j/6Zr/6CtbdDgpxsdJ8MP8Akplt7W14f/Iaj+tez1438L/+Slp7Wd7/ACh/xr2SuY9O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nx7pP/YGH/pTPXt1eI/HU58faSPTRk/9KbiqiPEO0TgsVraV/wAeQ/66N/If7NZmOv8A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x/oH/bRv493pW6PMiaTf8elr/wBdYv8A0cK+kdRH/Eyu/wDrq386+dIeFsP+vmH/ANHx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rv8A66t/OudnpUdiH1ry39oX/kTdG9P7dg/9JrqvT/WvMP2hRnwfoPqddi/9J7n/AArOK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4+QNprQ8Nc3kvsg/Hms3nb/n0rS8Nf8AH2/sg/4F81dS2PLSOkr334dL/wAUD4Z/7BsP9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/zzXv3w6H/FA+Gv8AsG2//oNc1Q7sP8R0EAwxqTxQnmfDzxev97SLwf8AkB6WAfNTvFJ/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0m7/wDRL1ys7Znwp4X48M6V/wBesP6xrW1YD/TrXH/PVf581ieGBjwzo/8A16Qf+i1r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67L/ADr0FseHb32dVag/ZrXj/l3H/oNaOi/8eEv/AF3f/wBlqrYjNpbcf8sV/ix/yzqz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u38l/wrfDfxERiP4ZdUDFGBTj1NJXqs81HnE5zr3iIdR/alx/s/xCpgOKZqf/IxeIf+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IK8Or8TPap/CjoLPiws8dkX/ANBX/Gm3mmJfwTK4Byij/vpv/sadZjNhaf7i/wDoIrUs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v8AWtKCu0Fb+GU/hv8AFDUfhbfiz1Evc6DOcFW58n/7Gvd9X0ix8V6Suo6ayzwSru+X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mLUYHR1ByKj8CfEDVPhRqYicvc6K7YeI8+WP7w9vauivhVJc0NzDD4pxfLN6HQeO47iCz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lFqbyRREfL5n2WZfl9OC3/fVc1Xonxx1bSdd0TwLrWhzJJDc6hcOQgxnFlM3/sv6153X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of6Vc/Vf/Z//AIk/nXV+B1z8SvDHH/L8n/s1c1p423TY6nb/AOzf4mup8ADPxJ8Of9fy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981nTv8ASGliH70n54/7/wDtf71ZOeDXV3lu7BmmA85Dn/drDv7PzA0qDDjlgO/+0P8Aa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V0of8TSD/gX/AKDW3J981j6UMarb/wDAv/QWrYk++a4qu510loIOlLSDpS1zmw3bRtp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YpcijIoAbmijFKMCoASnL0owKUcUAgopRil4oKAdKKTdRn2oGLTl6UwHNOBx2oIHUq96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ZFL0oXpRUgFFFFABRRRQApbCk0qHcuabIcRmiI/u80APoJwMmkBzwar39x+4MUf+t7/S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KenWnZNVbKBEU+V9z/vmrQFMB1FFFACr3paRe9LUsB9FFFIAoAzRRnAoAdsppyOKas/J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zV7fNv8Auf8AW7Nn3Pl29+K8k8T/AAvvLMte+H1aWGTLvp4ONn/XPP3v91q9sIrK0/8A4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45VKRvBny7r+j6R45sltNWtRNHD+6j3Dy5oD6K3Vf92vIfFP7Pt/Y759CvF1KHqLef5J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8SfD7TvESmSeIx3eMLdwcSe2f7w9jmvMtb+HHiDQN0iW/wDbNoP47UfOB/tJ1/75rlrY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nFuY5JK1OXNDsz4av9LvdGuGgvrWW0lBwVmQjP8AQ1Umt4LkYlVPyFfWGr21pcfuZf3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wfgfu1yOrfDfw/qoZmtDZyH+OHpn8P8A4mvGqZXKOsGz9mwPiLl2IivrUeSTPD9K1O/0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X/15XckX8mrcT4m+N41Cr438QhR2/tSb/wCKrtLv4Mac3/HtqU8f+/HmqjfBQdU1v/vq0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XEw2bPblnfC2L1qOm35xX+RyzfE7xu6lX8a+IHQ9QdUm/wDiq57Vr2711t2ralf6tznb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2RiP0r0yP4Jq3DazKSf7lk3/ALNW/onwC0JnkbUr3VZk/hS1jjiJ/wCBMxx+RrRYbET+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B79GMb/3YnhSyWtgFT5AoHCYxiui8N+Fdf8AGKv/AGNpFxdwAfPP92FfrI3yrX0roHw9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XgvTGuQvE+p+Zqsin1xJ+7BrvU8Dah4jT/ibTjylXCRSIoAHokK/uwPqtddLLm9WfJZl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NvNv/wBtX+Z8v+C/hLZ6jc7tSuJdXQH5LbTTsgf/ALeG+Y/9s1b619M+B/hBDZ6dbR30S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LRrUERs38LOPvM313f8Br0bw78NbXRADBCLd/+fm6GZf+Ar2rs9P02008FoUMs3eaTlj9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VLU/Hc54qzHO6j9rP3Oxl6X4bURo1wghgTAS1UYA/wB6t5SETbGoVR0AGBUYnyceW9Sj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+TSIJ4llXDDIqGKKSMtiNKt1Ek4dmGOlSmVYRYmP3jj6VIqhOlBzQFpiDPtRn2pdtG2g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dRuo20baETcMH1owfWnbaNtUhDMGjbxjtT9tGOKAIxwMVIvemY5p3SgB9MpwNJtoASnL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QFFLtpKACiiirQBRRRQgCiiiqRIUUUUxDGGBUZX8qlIpNntQBEF6jtUiigLinbaAEo7G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FFADaKKOtBIUoWlAxSgZoATaKMClxSUAGBScCgmm9qAH0VH5hzTqa3Jsef8Ai0OfE2pY5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LA/2Pxrf8Yf8jLefSP8A9FrWTXcthEOcDriua+IC7tO09vSdx+cf/wBaupzEP9YU/Gud8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L25+0D7v/XNv/rf99VvEznseceHT5Xiu9j7S2pYfh/8AtV0Fc9ogx4qjlPe2uE/9BxXQ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WvDTY8V6WfU3C/nCf/ia9G2+1eZ6PcRWPiHSZpj5cUdw+879u1TDIOf0ruB4o0yLrfw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BrGodlGVo2NIrweK5f4kQf8UvHL/cvY/wD0CWtX/hLtK/5+F/74k/8AiawvHGu2Op+G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dEVBgcK3zYPOKyibN3R5tF+617S26ZeVP++oz/8AE10dc/cDGsaTj/n5CfnHJXQgZNds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09qimRC1xEoeI7WUtIqZB9fmr0y206LSLf7JaRRxRRu3+11/i/2m/vbq8ynPkgN/cdX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u4P+YJqkf/AEX/0JqyqHRQ0NHK87l/74XbTflOdpA/32FQLrF5OvGg37H/prNGP5GoXl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SL/eu465zuON+KEONT02b/npbGPP+67f/FVyXhoeX4nnP/PbSblf++ZoD/Wuw+JMtxcNo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YJYx+9V8/OrHp/vD8/auM0Zdni/T27/ZL1P8AyGrf0X8quDOGtG6N4cVoaC7Lr+msp583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qQ5qWyaSLUdNeLHmreQlN3TPmLjNdV9Dz4Plkem8nOAi/Vc0BJ85EoH+6uKpbtV7f2b/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PaxP4tXH1Pb6Gd45h87wB4izyY4km/74njb/ANlrwC4/1/8An/OeK9+8VxajdeEfEC3c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4oI2DkKG7mvBr4fv/wDvn+tdFM5ai0Oq8DTed4L0o/3Fli/75mkX+lbVYngVBH4QhXtH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/s1buRXQtjx+rOn+Hn/IJ1D/AK/m/wB3/Vx10Y61y/gi3nmTU0gu/JCTRt9xW+9Ht/8AZ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+Zq103+4oWuWpoe1QlemkWwBivnf4tH/AIuX4k9jbP8AnaxfnXvJ085P/Ezv/wDv4K8O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d23/AD20+zm/8dZP/ZKUGFQ8901/L1mwb+7dD/0LJr3SX/Wv9a8FZvJuPMHWOdmFe9SD9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SulHlTRBcRiaCRD0ZSPzFen2A+06VZz9fMgR/zVa81A+v6Vs6Np+n6ho+nxWmn/a9Q8mPz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Yrzna33v9laiqro6MM7NnZXDw2tv5t3NHaQ/x3H8P+6P9quD+J9x/aHgyeaKHyrSO/tS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WZjHux/Avz7tv3q6S38H6V+6820+1zR/8tPmX/gQ+b5Kw/iD4f06y8DarcWmnx2s0D20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Z7/71c8NGd8tUeMgzARS/u/uKn/AhXUfDh/+JJdxf88r+6H/AH0+/wD9nrnJx/qv9xk/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y3/ABL9dTP3b4n80X/2YV2QPLq7nUjpW74Fuf8ATtZEs0cX7q1b946r/wA9gfvVhitb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A6q/mWSEKwznbJ/8AZfrUVthUHaZ1n9qWA5+224/7aL/hTRrmmg4/tK1H/bZaPsdsBn7JZ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oii7RJ/37Va47nsJaHgPxW8u4+JfiOX/AJZSTQzJ+NvCDz9VrhrvYIptv9xu2a9A+MM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/p9vL+Ycf+y1wI6V6Udjypr3me1WL77Gwb+9aQn/x3/69Way/Dk32rw5o8vUmyiX+7221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VHK0dH4b1q2sdKhtpDL5iSzhvLhZl/1jMOn+9Wl/wkFp6zH/ALdZKz/B5/4lN3Dz+7u5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AADggfR2rhm09j2aOsEUz4ltCP8Aj1vj/uwsf60z/hIbfnFjqH42rVeaVxkeZL9BUB3E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G5B/wkMPax1LP/XtR/bzdtKvSPXYufy3VY/ej/loMemymkE9eaAIP7dbn/iVXx/4DH/8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waHft9XjH+NWvLOf4f++adjAoAo/2vf4z/YMv/f6PdQNYv2HGhyj/AH51FWx/wD/vjNNX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/vNQBS/tTXf+WWiWY/66X3zf+g1X/tXXvtBi/sizMv8YS+b5f8Ae+X5a0xbyzj97L5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+Lf/ABNSW3+j58r+np/u/NQBmC88Qf8AQu6cff8AtZv/AI3RWp9n90/WigD12kNLSGsb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KpT901FRcbCmnqadTT1NUmZjG70ynt3plFxokjqZe9Qx1MnWqG9j5t/bP/5HH4S+02rf+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v9soGX4n/CKL+7ba5L+S2YrzbtXVSPOqEsQ/4lWtEf8APhcJn6qK+Q/jGf8Aisuf+eEH+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5Fg6H4g7/wDEsn/3d2AK+Qfisxfx/wCQP+W0dqvb8P8A0KuhmED7Bu8iU/8ATM/73oP6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7SJ/wL7xq3ecXtz9W/wCA/Mf8KrDi4i/31/vN83b+dAlua3/2P/A//sqxfGYH9m3EX/Tn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A9O/WsTxp/x43P8A16N/wH5WoOqLPbn4EXvFF/wH5Fp9JKuHA9FQfkuP6UtZy3PQXwHA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H/dsJX/8j4rnR19+n+z/ABc10HxJ51/TfX+zm/8ARzf/ABP61zvOMf73+f1/WrjsedU+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3zzf7S8iP/Cpm/49bv8A65n/ANl/9mqPThtiGOMoyPj+6GFW7j/lr/uf5/z/ALNMiJ3fw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Ep/6jK/pax16bkV5r8AuPDPiQ/8AUZH/AKSQ16NmsJbnt0fgMrxzJ5Xw+8XP/d0W+P8A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549PSvf/AIhn/i2XjU/9QK+/9EPXgPl/vT7H+lKJwYp3aLOkf8hCL8f5Vt1gWH/H1n1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eDW/QwgdD8Lv+SiMfSwvf/RkFeuL1ryT4W/8lAm/7B95/wCjrevW161zHp09ideleF/G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0aL/ANKbivcR0rwr42v/AMXMgX+5odqf++ri7P8A7K35VUSMR8JyGPlz7LWlpmPsf4t1f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HH7n32VbtAfIj/wB5v/QhW6PLgbUP3NP/AOviD/0fHX0ZqJzqN1/11b+dfPFkm+40lf71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oS4Obuf3kb+dc8j1KOw31ry39oX/AJFXw5/2HYv/AEmu69Uryz9oX/kVvDn/AGGh/wCk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on/DZ5FjFaPhv/j7f/gP8z/jWcB/n61peGx/pkn1T+bV2rY8xHTAdcV7/wCAxjwF4a9f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4DB/y1z2/wAK+gfBa7fA/hsf9Qy1/wDRS1zVEduH+I3Lf71M8Xv5fwx8bN6aNeH/AMgS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e/ufhN46l/uaLen/AMl5K5ep2T2PiDw4n/FOaWP+nSH/ANFitjT1zqdj/wBdo/8A0L/6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ntL/wCvWL/0Fa1tOX/iZWH/AF2T+n+Fdkdjy2tTq7Mf6FD/ANe//tI1e0cf6G//AF3k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/Xv/AO0jV/Rx/oTf9d5K7cMv3iObE/AWhS0BaXbXpM8pHnepx/8AFQeIcf8AQUnH/jy0f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4P+J14h/7Ck/81pv+f8/LXh1fiZ7lP4UdHpmDYWg/2F/9BFatiP313/uJ/M5rM00H+z4e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1LH/AFs/+4n82/wrXD7hW/hjGUZOKpXunxXkTJIoINaroMmmeUK9m54EjhIdNn0vW7C3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MXLbG8nr/wB81q1NroxfaF/19XA/8gn/AAqHtXhVl+8Z9DhX+7RPpf8Ax/f98/8As1d/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/wDrrJ/6Lb/6/wCdcDpf/IQ/75/rXR+GNbn0bxhpF9EfMkhuFLIP41bIb/gXNcz2O5H1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L16VgAY4rpNB1+x8T6ct9YSiSJxhkYbXRu6uv8Jqpq2kkbpYR9VriludEDnIbcDU4ZwM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5quSffNQDiVP+em8D/x1qsVx1Drpuwg6UtFFYmwmKMUuKTrQWGKMUtIehoAbRSE80tQ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tOoAKKKKB3FC0baUdKKAuAGKcBkU2nqOKBBSr3pMUqjrQBIvSihelFSAUUUUAPooopAQ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amKnzQDimA3bUEloDL53TjDf7VWKaxzkUAOh2hMAYp44psYwKdQAlRG7jSRUc7SemaLu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56U23t0uIt7OXB9e1AFlSpBKtuHrS1T+wyAlI5f3dSLb46yyH/gdAFuikU8daWoAKMZoo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79tSA5pDFkGgBqturNHnDzohF1dq0oY9mc0uOTQtAvYr2kcwXDDFWu1LRV3JvcydX8Oa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t7sdmljBI+h6iuM1T4EeHL3LWkl5p0nrHNvUf8BNejUUKQpXPHpf2d2yfI14lf8ApsmD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rP8AyGYj/wABNe1YNJW0ZoWrVjyOz/Z+SL/Xan/37OP/AGWt/TvgxpNpzLL9oI/v7j/P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KfOuxKi+5iWHg/S7BQIkYf8AXErGP/Ha17e0gt12xQpEPRR+tPVQuaQnGazdRstRSHZF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lsZ5qcEEVF7gooRuOaiNxt61I3IxUTW+4GoKGyzRps+bPmdMVKkaYyBz61XhtfJzzmpw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VRIUUUUCCiiigQyiiihCH0Um6jdVIkWik3UbqAG0m6lplADxT6jXpUlADQKeo60lOUcU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gBtFFFWgCiiihCCim5PpRk1SEOopuTRk0xCmlAzTKXJoAdjGaTNITSUAFHY0UVQDKKXb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U7bSYoJEpRxSUZxQAtJSbqN1ACHqaKXGc0uBQAm0elLS4pKa3A87+I9ha3fidpJYtx8i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/3a5weHdJx/x5xk/wC+/wD8VXX+PkC+IYyOjWqH9HrnMV3LYgpf8I/pf/QNiP4t/jVD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khs4rdzMoJRccYbiugU+9UPEo3aFKfS4h/8AQsVrAiWx5haceJ7LtkTp/wCOr/hW72NY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+msq/wDjjf4Vu13Uzzqgyw/5DOlf9fsKfm2P616aJH9I/wAK82t1AurOR/kMd3bOmO/76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GPasqiNKRMJX9/wADWP42LP4O1E88NCf/ACMlX72+t9MtGurqTy4V/wCBFj6Kv8Tf7NYG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UNQ1CKS1ijh3wWcf3YvmHzyer/yrGJ1vY8x1GPy5rCQj5lvICD6Ett/9mroKxfEHyQq3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GWtgjBxXTFnnVCrqnNhcf9c2r2Hr+982vHtT/AOPC4/65v/I169G/m2ds/wDehjP/AI6K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HdvkH+1UWI2zzs+lWN0g6cf71RsSx+bafpWB3HF/EkfudEH/AE0m/wDaNefab8vifR/d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TAf+g16b8Rvm0bTpOy3bL/45/wDY15jbHZ4qsT/0/wAI/wC+oZh/WtqSOep8J0sa8Ee/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Yv8A3LqBj/38WljG1m+tR3R8u0mcf8sxv/75+b+lbPY8p7nqBHXov+7UZU+hb6mrLDAP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6D6muTqfQ6FLUcTaNqsPlIvmWNwuR3+Rq+d7o7xbSd2hVs/w/dFfS0dt5h2dQ6lP++g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v/IOs/8Ar2j2f723/wDVW8DkqqyOk8EHPhqdf7l9J/d7qrf+zf8AoVbmTXN+AX3W2tQ/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8DXSYNdKPHqI6b4fN5dzrMfTclu//owf0rp8GuQ8Dtu1+8HrZg/98yMP/Zq7TFc1U9LD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2PK8aWH/AE20aD/x2Wava68c+PkO3XfDkv8Az002df8AvmYn/wBnqIGkzxq6GHn/AOuv8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s2+0t3/vW8R/QV4VqK4lm/3lNe16PJ5mj6W/96zhP/oNdKPMqF8jk/8AAa7bwV/yKumf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cTjAP0H867HwNJu8OxLn/VXFzF/4+f8A4qlV+E2wnxmwOlc/8QozJ4D8T/7Ng0v/AHwy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PFFt9r8JeIof7+lXQ/8htXPE9OotD5/uOLj/tpJ+rVueBGwddTuGgb/AMh4/oKxo5PN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CQVq+CH26zqkP/PS1R//AB4/4f8AoNdMHY8motTqxWl4UP8AxU6D+/ZTfpIhrN4q14cc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LhP/AB3d/wCy1VSPNEzpaTR3YAHByT6gZoKH+IOw+uKlHHALsPcYpAoHIyT6E5rhPcR4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xlx/rdGhH1KyzivNdv8APFetfH+326v4buR0ezuICf4vlmz/AO1K8qIxn/fr0Y7HnVFq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3g3SieTHD5f8A3y+2tmsLwF/yKkI/55ySp/5FNbtUcLOk8DnMWqr/ANPe7/vqNf8A4mtp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ghsT6uvvbP8A+OyrXQ15z3Z61H4CEHggR/lhaiPOf/iP61O4PPFRj2qTcaI2Ofmz/vH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/k9c/wDAE3VDPcC3t/Nl/dRfwf7dAC7R61BPPDb/AOul8r+5H95nozd3IPlRfZIv+fiR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/ZqksbCKxRyis0zfflmbdI340ARW/nXGf8Al0h/2P8AWP8A/E1ZCxnnyUiI9G+99alF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+qjb9al2il24oAh2n0P/AH0aKlCP2DUUAeo0hpaQ1znL0Gn7pqKpT901FQNhTT1NOpp6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Ke3emUDRJHUy96hjqZe9WN7HzH+2FgfGH4U/9gzWf1a1rzSvSP2ws/8AC4vhafTR9Y/9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kedUHSH/AIkOv/8AXhL/ALPdcf1r5J+JI/4urZxf9NrP/d2kJmvrO8/5AWvj/pyH/oSj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5LRZ/wDX3Zp+kfp/FXQzCB9fTD/S5B2J/rUefw/4H6fVakveLyT/AK6N/wABpIP9dF/v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bYp/2vpXO+NP+QTdS/8ALL7I3+r/ALvzV0R+9H/wH+dc341ULo93GR8qQlP99floOmC0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7SU6/GJ5h6Eimjocfp/9lWctz0V8B578Q/8AkZtOz/0Dv/aslYOflHH97/2Wt74hD/ir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jZ6548kn9d+5dv8AwGrjsedU+I0dP+5GO+x//Qlq5cf8e83vx/u/NVfT/wDWRf8APXy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P+Peb/vumQj0D4D8eEde7f8AE5Pv/wAu1uK9GC1598CR/wAUfrB7HWH/AEggr0KsJbns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GPhX42/7A13/AOiWrwp/9ZJ/vH+de7/E1f8Ai1fjX/sD3X/os14O/wB5/wDe/wAaqKOHE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ZvSJj+W6uoxXMWoxcOP7sRP+77/rXSb/AN9t/wBrFadDOmzpvhQP+K5vm/556dd/+PXF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fwpXb4z1T30qRvzuof8ACvVF61zHpU9USDpXhfxtQf8AC0R/2BLMflNdn/2evdB0rwr4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AFArQ/8Aka4qomeI+E5IHI9q0bIZsov+2n6sKyx/n+7+NbFkP9Ch/wB5/wD0IVujzIG5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6/rX/ANKYq9+n/wCPp/8AeavBrP8A4+9F/wCv+z/9KYsV7zP/AMfTf7zVzs9SjsKOleV/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HrrQ/wDSaavVB0ryv9oT/kXvCw/6jT/+k01ZpHRP+HI8jrV8MjN5P7Y/m1ZtafhP/j8f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dMXoeYjo14Wb/dNfQ3hAY8FeG/8AsGWv/ola+elGVm/3TX0N4SGPBnhwf9Qu1/8ARK1j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of8AV5qL4hj/AItF49/7AV7/AOiJKmiH7sVF8RBj4RePP+wFe/8ApPJXK9zpqPQ+KtFj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qg/HC/8AxJq9p3/IRsP+u6/+hVU03jT4f+ua+megFXNO/wCQlY/9d0/9Crqjsec9zrrL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OO+Wau6OP8AQR/12k/nVey/48h/17f+0zVrR/8AjxH/AF2m/wDQq7MI/wB4c2J+At7R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8xHnd+P+J94i/wCwpN/NaiuF/dP/ALpqxer/AMT7xD/2FJv5rSTr+6f/AHTXh1PjZ71N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HF/n+EVftx++m/3I/wD2aqFp/wAeUX+5/hWhbj99deyL/Nq0w/xGdb4CwqbqRo8dqfbj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HNeLBi98O/8AX3N/6IaqS9/rV3xZ/wAfvh3/AK/Jv/RDVRHf614eJ0mz38G70yfSv+P/A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q3fDVv9r8ZaJb/wDPXUIU/N1FYel/8fHvlfz5qzc3Fzp0v2uzfZeW0izxN6MpDD+Vcx6G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NYN5p7mRCQJYJD8sy+nt7NXtHhPxZZeM9LF5ZnaR8ssT/fjbuGH9a8f8D+O9N+KOkfZp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B+rfT1Wqp/tLwFrP2/TywlXiSE/dlX0PtXPUh1RcWeu6zZJbTRTeSo/ebGw38W01Sznt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4v8ADpuLPCMJYxLbt9+F89DTMYrzZqzPQpakbP5fNDyhE39aWMAud/TtT5EU8HGKxNiu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W3AmogREZIwmT2PalWCSH6f1oLJfWilAOOaNtAAF55FLiloAzUACinYoFOAxQAgX1pdo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FcTFGKXbRtoFcbtp6L8tGBTk6GpKDbSqvWinL3oATbRtp1FABRRRQAUUUVIBQehx1oop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S8fxJ/dp9rA1vMct5o2LyatUYwaoB9FRT3KW0ZdjnH8I6msp9UmafzFyI/8AnmRQNI17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j1qvL5OOJvK/6Zis+fUHuPWMVXPIOTn3oKUTpICvlDAyPWkP0rEi1B0tvJyadbeVB+9hu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3f+PUxWNdSc1IOlVFuQbcS5qxE+5c0CsSA4pd1NBzRQIfT6ppEUkLb3OexPFWaAHZFGaj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jmlxRisxhSr1qJ5grY609TkZ6U0BMBxVK7eZJgqDKmrdMoQloEe/HIqUUi96WtBhTCMg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WgCvHbKhJJzU4XjAqKJGQnfzSySEg+X1oAkzjvS1WWDJ8yT/AFlWB0pCFooophcjLHdj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GIPHenRjbnNADqKKKDMZRRQSBQAUUA5ooFYKKKOtUgCiiigCvBcedOY6ssm3rVa2/fed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0qeXMlAD1GBTs+1NAwKWgVgpQaSigQ6iiigQ2iikPQ1aATd70bvemGhe9BmS0nY0L0o7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EFFFFUSFFFFABT6ZT6oBMCm0+mUALupKTdRuoJFplLmigBKKKKAFBxS5FNooAKKKKa3A4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oe5tV/8AQnrmsyE8x8f7u2ur+ISbb/TW9YGH5Mf8a5bB5ruWxA4IBjAxVHxAudAvP9l4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9YhEmgap/sw7/wAmU1rEl7Hkkx/4nVtz/wAv0af99RSAVtVhXx8rVC3QrdWb/wDoQ/rW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hun8ny5f7kkbf98yKR/KvVNVvrfS0aS4aRy3EcUX3pT6Ba8o1I/6Bef9cWf8hXpNlpcsl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v36OifLGPSMdl/nUTNaBFYafJf3X9oaqM3OMwWq/Mlsv+z/eb+81XNbUyeH9VR+UNnNk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tUN8vnabfxdmtZh/44xrKJ1taHifi0f8Sq9f+7Gsmf8AdcGty5GJ3HvWH4qXzNA1Ef3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q3JjvcuOjc1tE86puVriITQuh6MpH5ivT/D7+b4e0p/71pCf/IYrzWu+8Gzed4O0ZvS1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psVQ3ZsnoajI5NSHoajPU1gdxzXxFTd4ZQj+G6X9UkryzVG8q7M3Zb22f/yYA/8AZq9Y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/wB24jP/AKEP615H4mYR6JfzDqjwt+VzGa2pdTCp8J2E3E7j0IqvqHzadeKO8Dj/AMdN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9aqSAvbzL6q4rZ7Hlr4j1eJv9Hjb+8in8xSHZn5s5/wBlc1Bpj+Zo1g2etrD/AOi1qcws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R7nsQehNp+Pttt/11FfNV1bFLMwkeb9mLRf7Q2sy/wBNtfR8JMU0bdCrA14H4jj8q+1G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CKwraBnV1RD8PmxPri+stu35x7f/Za63ArkPBDYv70ettE//jzCutFdSPJmjX8FP5fi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/wDAZI2/lmu5rhPB3/I12n/XC4/9BX/Cu5n1D7PPNDaRf2hqH8flvtgh/wCuh/8AZVrm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xcRW9v5t3N5UX/TSTb/3z6/7teR/HiT+0B4Tufsn2WLZdxw+Zt3TKxhOSO1eq22j/wCkf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Q/g+TbEn/XNf4f8Ae+9Xn37QY8zSvC0/pqEyfnAx/wDZf5VEDSbPA9RH76b/AK5qa9f8M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/Too/wAf5V5BqP8Arpv+uY/j3fLnHX8a9Z8Cy+b4O04f3AU/KulHmVDb7V1vgDnQrof3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b+tclKMDI/2f5V1Xw5H/ABL9UP8A0/f+0I6VX4TbCP8AeHS4qO5tvtdhe2wwTcQSwY/3o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TD/pqf8AXVf7tccdz15bHzDZ/wDHlD/uxP8A+OD/AArT8G/8jNdf9NLFv/HZM1mWf/Hm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i/8AoKir3hg7PGFsOge1uV+/u6EN/wDFV1QPLqo7jn/O2p9IwvifQz63LRf99Qy0ye2/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z77U3T51i1nSZm4SK+hYse2SV/wDZquo7RPPi37RHo3PvR0qMX9r83+n23y9f3w4qM6xY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XGfQLY82+Pkf+jeEZT2uLyHP1jjP/spryCcY8z6t/KvYfjrc2974f0CS3mSUxaswYoeg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vHr3iQ11wehw1Fqzv/h1Nv0C5j7x3br/AN9YP9a6UVx3wwb/AIlWpKeomjf8x/8AYmu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dB50nY2/BTf8TjU17Gzhb/vlnX+tdTXF+F7pLDXGluDJJHJZGM+UnmNlZEbp977p/wDH6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T/8Anx1P/wAF8tcVVHrYZ80DTA4zjP8AwI03z4cYl/df+O1jT+KooeYrDU5f+3B/5Uxf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vTy/89PsJ3f98k8VitDqsag824/1P7qH/n4uH+b/ALZipoLK3t23qxMv/PRlyV/3f7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xH/Iva3+NkF/rSf8JRL/ANAHV/8Avz/9egLGxR71krr9w/Tw9qn/AAIIP5tR/bl3/wBA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ugLGnS4rKGu3Zz/xIZvxuY1/rQNbv/8AoCn/AIHdLQFjUoA6/wDxWazxqept00WIf71z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/8wO0Hv8A2hQFjV8p/U/l/wDZUVlf2jrf/QMtB/2/f/Y0UBY9lpDS0hrnOXoNP3TUVSn7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U06mnqatGYxu9Mp7d6ZQNEkdTxfeqGMVPCPmqxvY+Wv2vB/xez4cf9gLVP8A0ogrzoA/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oP7W4z8fPAn/TPwzft+d1Ev8AWuDOMH1rqpHnVBt/8vh3XW9YI0/N1H/s1fJPiz/kt+nf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6+ttSH/FKeIf+uEX/AKMWvk3W/wDk4fSf+wtp/wDvfej/APHa6GYQPru9H+mXX/XRv50l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/wDfC0rDG7P+eafb8k+mf9r09KAS1NUfyRa5/wAXp5ulzxdd6qjyfwqxlUf0rfXkfgor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E/3vMWg6lse5ahxeT/8AXRv/AEKq9WNQ4vp+x8xv9pfvVFnOazluehH4Tzn4gj/ir4P+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4/xrFrW8cjPjWUf889Otf/QpqxquOx5Vb+K0aun/APLKX/pi/wD3yJf/ALGrc/8Ax7zf8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H7uL/r3Z/wDgXmk1ZuP+Peb/APa//aphFHoXwI/5EPUj/wBRmf8A9E29egr0rgfgSP8A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/SOAf0rvqwluezSXuHNfFof8Wl8Y/wDYMk/mteGN95/9417j8W/+SS+Mf+vAL+bpXhz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JwYndE9t394Wz97+99P9mtsD/Sv+2n65rE07/X/9sW/3u9dAPv8A/As/1qnsY0zqPhLl/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adsH43a/4V6kvWvLfhD/yMmvn/qHp/wClTV6kvWuY9SlsSDpXhXxkk3fEy9X+7o+nj/yJ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T4uSb/ifqn+xptgn/o9v/ZqqJniPhOaHA/8AQ/4v+BVqWBzZxd/mf/0KsoDz4Md5P++f8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XD3+/wD7P8dbo8yB0+k86now/wCn+0H/AJMpXu0//H03+81eE6EN2taMP+ojaf8ApTHXu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/vNXOz1KOwDpXln7Qn/IG8Kj11dz/wCS01epjpXln7Qv/IN8Ij/qKS/+kc1Qzon/AA5H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LuX6r/7N/wDXqnjg1o+HR/pkv/Af/QXraJ5qOihGVk/3TX0N4YGPCPh0f9Qu0/8ARK18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X0R4b/5FTw//ANg20/8ARK1nVOyhua6DCj61H8Rv+SQePP8AsB3v/pPJUq9B/vCoviMP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B3v/pPJXK9zoqHxTpa/8SuyP/TJP5Cr2mD/AImFn/11T+dVdMXGmWf/AFyT/wBBFXtN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dUdjge511p/x5j/r1/8AaZq3pH/Hgv8A10m/9CNVLX/jyB/6dR/6LNW9J4sE/wCuk3/o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xK/dl0dKWkHSlr0zzEef3o/4nmu++qXH/oS0yf8A1T/7pqS9B/t3XP8AsIzf985Wo5h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+deJU+NnuU/hR0Vp/x5Q+6f8AfPStO3GZrv8A3I//AEJqzLT/AI8rb/PYVr6euZbz/cj/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Kt8DHWp61K/3hTYxhqlC5Ne10PESucx4t/4/vDv/AF+Tf+iGqh6/WtHxh/x/+HP+vub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WvFxfxntYPSDLGlf8fP/AAJf/Zq0P+YhF/13X8twqhpX/H3+C/zNXz/yELX/AK+F/wDQ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XrWlXOm3q6jpdw0F/Ed6PHx81es/Dv4mWfxHtP7J1YLa+IIFwytx5vuK4u/A8449a5nV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SG3u4juWVDgg16k6SrR13PDo13Rlp8J794X8P/2R43i7jZJ/6CSK7t15NeTfBz4kz+LtT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p2au3mheJAEbn6/NXrGa+SxEHTlys+vw01ON0QO22SkuWwgNSeUHJNRSrvXFcZ2Efkll/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UyZ5NSQAjNIkLRuXY5WgB4HHNLgUUUAJtpaKVRmoAVRinAZoAzTgvFAhAMUoGaVRmloJ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Qm2nIOKSnL0NSaC4pVHWkpV70ABFJT6QigCk1ijyiRmZmU5XJ6VbqSGFpiQtY8PirRLr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bCfXrSLzrjTY7hWmiTcF3MoyRye9VGE5/BG5LklualFFFZDCiiigYUDg0UA4pAQajpwu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McVpXd/58B8uYY/ufxVm1S2KiFFFFQWOgtzPKI1++33R61cutHCw71GXUcxetQWdz9mu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Tavb3pKTR+Uf4JR95atAUPs81vbGUn9zJ/45VywilijB37ovWoJtP+z/ALqKbzYpP92t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AKZLdh9OU5qmPOt7jyv9b8nyf7tW4w2MlcUxIdT+xplec/Hj47aT8AfCtjrur6VfavDd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HVmR23Hd2whrpw2Hq4uqqFBXm9l3Ma1aFCDqTeiPRD1NOr471D/gpj4dXzvs/wAP9Xc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X5f73yhq+vNMvU1LTLO9jUpHcwRzqp6gMoYfzr0syyTMMojF42i4c21zjwmYYfGpuhK9i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IrwTvKV4QxPljY/96rWnA/Zl81t0nc1GYMmrMKbExQMkooooAKKKKsBMijIptHagB3Wj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Mj/d+tWaACkY7VJNLUc0Es37sUGYyKUknpUrA9qfBp0qj/VGpWtZUHMZFBn7SJVApaeR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GfteaF8CL5tDh0e88ReJ2hWb7OrGC0hQngtNyzH/AGVVvwrvwGX4rM8RHDYWHNJmVbFU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99or5c/ZC/aq1r42+KPEvh/xX9gtdT2DUdLjsY/KjFuvyvGAWZmK/Kdzf3q+o66M0yrE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tJGeFxlLGU/aUtgqG4UlQBU1eWfHf9pjwb8ANP8A+JxN/aniF0za6Baf8fDn+8//ADzT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EweIx1aOHw0HKb2SNK+IpYeDqVXZHpa/KvJzSRv5+QvavzRv/wBtj4n6h8R7Dxh9thtN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7Mts9ufvKf4pHZf4m/iHy7a/Qj4ZfELQPiz4TsfFfh2YS2lyg8y3c/vLeXvG69mU19Pn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1sWlaXbo+zPNwObYbMJShSeqOrjQqpBpyKRmm5O7rn8KmIwtfHnr3G1TEwupjEPuD71S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wP4qS1sFt2Z9zFj1yeKRRYAxRilooM+oUBSecqqjqzHAFArlvile7fBOs2w6zWcgb/d2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prqxSelyxN8SPBsC7m8ZeHlHq2qQj/2atnTdQtNYsIb6wu7e/splDxXNrKJIpB6qw4I9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JJKz20ZYu2SR7mv1h/ZGu/tf7Mnw+cuXYWLIzHqSJpB/Sv0/ijguPDeBp4mNbn5nbbZ25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rMq0qUY25T1qihelFflZ9OFIV60tRXU/2aBpMbtvarNEeafEv9pD4dfCLXRo3irW57PU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0+B7lRil+Fn7RvgH4z65e6R4S1G6vL6ztftcq3FjJbjZvVeC/Xlq+Iv26x/xd2x/7Byf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njdi2+PepQ/8/OhXC/98yQtX7W+C8F/q1/a8Zy9py3W1vy/U+HlneIjmn1KUVy81j9F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J2Nfitmfa3G0UUUkFwoooqiQooopgFPplPqgCmU7NNoAZRRRQSFGaTFG2gBaKbTh0oAK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UuKSmtwOT+IksUT6dJLKsaqknLH/AHa4z+2LD/n6i/76rv8Ax4u2y02TAXZLIBn/AID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PEv6V3Qd0TYz11nTR/y3B+gLVDfa7aTaXqEMbTkyQsoH2aQA+nO32FbSzyj+MY+lMuJz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JP/AEBq2iiZLQ8T1TjVr8dtli//AJGAroCMcVy/iSTbqupReunRSf8AfMtdVPxMRXVE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DMh6PFIn5rXfW/iK4ksrcjQtR+eFD9xV7D/brgn5BFej+Fn8zwtoz/3rO3P/AJDFRMvD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AJgl9/5D/wDjlPF7fbZv+JJd8wyJ9+PurD+9V6YHNSWw/fRf74rJHfI8Q1Qf8Su69TbP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CL/jztv+uSf+grUF9F/oDR4/5ZuuP+AsKboz+Z4e0p/71rEf/HVreJ5dTcnrtvBi3SeF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iVcyXHl9JJF6Vxldx4G+bw1D/szzr/5FY/1pVNiqG7NVrjVTn/RLH/wIY/8AstRM2qt/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h/7LWgUGP/r4phPBGP1zWB3GB4oNzceG7qOWO0WItCSIZXLf66P1WvH/ABND5nhjVR13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b/wBlr3DxAM+HNV9oAfyZT/SvGvENuR4c1GL/AKcpkH/fpsVtSMavwnSl943nuM/pTQMC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02Qcia0ik+u5anrZ7HlL4jsvDUd8/h7S3S9hiRrWNtpt959P73PStN7S9cf8AIU2/SzA/9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P4W0v/YjZP++ZGH9K1Z50xjvXI9z1o7FIWF1z/wATd/8AwEDf1rxvxgmzWtcX0v5j/wAC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ah0yJeK8i+IMPk+LvEI/vTRy/wDfUMTf1q4Ez2Ob8I/6P4guYf8AnpaD/wBHf/Xrs64vw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O1ayp/wJWjNdjXZE8mpuWtEtxd+IbC2NzcWhmaRPNtZNjj92zHB/Cux/wCEPgtyR/aW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9i/+OrXG6K2zxHojf9PiD80df616lXPVPSwyvEwx4UsyP+PrWJf+umpyV5/8btBttH8H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1eGNmluWkChoLkZAP+7/nv64K88+PFt5/wyaT/n31ayl/OVo//alZwdjaa0PnW+X/AEiU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Xpfw2k3+EIu+2ST/ANlNeb3o/wBLQdijj8lFegfCyTd4Ul/2ZmH/AJDWuqJ5FU7E8wR+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19PrQuI+Fe3ZcPt2Eqw/9lrF7YrZ+Hcn/E81hP8Anpa28v8A3y0i/wDsy1FZ2iLD39q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/wCfIf8Afbf/ABVSWmhaVHcRuLJNytkHceMNVyiuFNo96Wx866pbfYdc1e2/55XFxF/3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0I7PFWjHoWaeH+996Fv8A4k1a8Yp9n8deI0/6frwfm8cn/s1UNPbZ4i0Nhxsvox/30jiv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bcfv9Pyf9b8u9/73y4rHl4nhll6efC7o/wB3b5y9q1GbNhIh+VlKsR6ferGvxmwm9fL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R5m0rnqP9n2olP+iW/H/TFaT7PEP+XS3/AO/Ab/2Wr04/fzfWoq4me6effG2ziX4fJMsa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WFV+8JE9P9oV4Xej5zX0D8Z4vO+GOqH/nlc2cv/kwi/8As1fP9+mzHX/voVvT2RyVN2dd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9PIP6uvT8a7OuC+FUu2+1WI/xW6t/wB8yf8A167quhHnTNHw0ca9Z+8NzH3Vedrf+y13G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764XQv8AkPaP/wBdJE/8gtXdgCuWqenhPgIsjuXH4tRnjiST/vtqfkjPP/s1Rsc5wef9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77iPXNJ8uOT+b0hEv97ik6dVB+q0DGGKUcxlfxJNA5+v/fK1ICBnsf8Avpaae+aAIh1q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cM04CWAcfvB+FAhuI5uDxSG2a2HyPn22AVI6pMP3q7aUQNGP3EgT9aBkGJf+ef8AOirw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MVRQB6Sehph6U89DTD0Nc5yCA8GmkUtIGoAbSGnE0yrRAwjrTcU8jvSUIB0dWLcfPUE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qwex8r/tWf8l68J/89f8AhFp/++TeV54OuD/n0r0D9qw/8ZCeHf8Apn4Rk/W9P+FefDp/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qDtR48Ja5nukQ/8AIq18m3R+0/tHadF/1H7JP7vdTX1bqPHhPXAP+ett/e7MvWvlO1/5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2v8A6F/8TiuhmED68nHnznH9+nW3J4/2sf3fu+n5VHJy44kHzj5F78Gn2/Plf7jf7PY/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Vg+IP9fbDv8Aarf/AHf9ZH/9at6sXWUEupWCDndd2w/8jxUHTA9su/mvbj/ro3/oVQxH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/vI3/oVQN8paoO+Ox5x44/5Ha7/68bX+c1Y3r7Vs+ODnxvec/wDLpa/u/u7+W+U/5/jr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HmVv4rNm24S2/wCuH/tQ/wCFS3HFvN/wH/gFQ2/Dxen2dcfjI/8AhU1wNthP25X/AGqZ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k5uP+wtef+0q7z+H8K4f4Ff8k3f/ALC1/wD+hpxXc1hPc9mj/DOY+Lz7PhR4p/27eBP+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d/E2P7zev9eP/wBpq9u+MHPwp8SY7x23/pVDXiUnI/E/zrSGx5uJ3RNp3/IQ/wCAf+O8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P8ArXPad/x//wDbNv8A2X/69dIBmfj/AJ6Vb2MqR03wiwPEGvf9g+L/ANKWr1BeteY/C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/15Qf+jpK9QrlPXgtBw6V4D8X/wDkp+qf9g7T/wD0Gb/69e/14D8YB/xdbU/+wdp//oM9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jgEdv4P92r+njydNhB64fr/v1nAHA/4DWrZf8esH0f8A2v4q3R5cTpvD3OvaF6f2jaf+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J/vV4X4eH/E+0L/sI2n/AKPSvdJP9dL/AL1c7PUobMSvLP2hBnTvCOP+gpP/AOkktep1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8If8AX9df+khqGdE/4bPLR/7OorR8N/8AH5J9Y/8A0F6pdcjr8n+7/FWj4b/4/B7Sr/wJ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N2D7kv8Atxn+VfRuiD/im9E/7B1r/wCilr5yg/1bf9c2/QV9I6IP+Kc0Ud/7Otf/AEUt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1NFfur/vD+VR/Eb/kj/jz/sB3v/pPJUqjJA/2gf0NQ/EY4+D/AI8/7Ad7/wCk8lYvdGlQ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/wCua/yq3YcXdt/10H9aqaf/AMg21/65r/KrdgM3dv8A9dB/7NXYtjz+p1tscaaD/wB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X/yD4f8ArpN/6HVKEY0sn/p2/wDZBV3TP+QfD/10m/8ARldeF1lYzxP8Mu0UUV6LPIRwN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+gncf+hGmgZhn/3afMM67rn/AGE7r/0YaaP9Tcf7v+NeNU+NnvU/hRvWn/Hlbf59K29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5x/zesm0/wCPKL/PQCtPTzia7/3I/wCbVpQ+IyrfAWGXGakjxSuvFRxnGa9roeMc94x/1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k/wDRDf8A16yv71bPjAfv/Dn/AF/yf+kslY2MZrxcV8Z7GD+BlnTP+Pk/QVoN/wAf9p/1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lj/SvqKvkf6faf8AXxH/AOhrWVLc7pGtPEGcmoZIQYiKuyDDGomGRXtw2PmDW+DliLf4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nGf8AgBr3Q9DXjvwlXHjm34/5Yz/+i69jlHzGvlMz0r2PsMuV6ZEeppKKK8k9USW48hMBd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TKox/fHotMdtqkKNzk1BJEtnMjSHczfxelAy3SUdaKACnJTaclQBKoyKfgU1ehp9Ahl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kSOSSSRYoo13O7nAAoBNLcKcvQ15Q37WXwVXr8TtBP0lY/yFQH9sH4Ip/wA1J0pv92O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NmMtsPP/AMBl/kc/1uh/OvvR6/RXisn7a3wOj/5n62f/AHLK7P8A7RqFv24/gUg58cMf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hrZZDmkvhw03/ANuS/wAjN4/DL7a+9HudFeGf8N0/Asf8zjMflz/yB77/AOM1Vu/27vgj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NwS8/rHV/6vZv8A9AlT/wAAl/kL6/hv5196MT9u7xX4z8LfDyxm8HeIJtEtZbh4NWFp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izfejG4Krbf+eg5r8+/APjvVfhV42svF/h25cavZTCZ5ZWJa6B/1iSn+INzX2R49/a8+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6vdR0r7M1rcQvpk6CVXYtIPmUei18Ra8dNfWbqPR2b+yjI32dzuDNH/dO7+7938K/ong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4HMMJyc32mviT6M/OOIa8frUZ0Kt1/XmfsX8N/iBpXxU8C6P4s0STfY6jCJNh6wyAkPG3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vzB/ZH/alj/Z91LWtO1y0v8AU/COpjzxb2C+ZLbXCj7yKxXhlGG5/hWvpf8A4eWfCwA/8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5Qf1mr8gzngXNcLj6tPCUXOnf3Wux9fgM7w9WhF1ZWl1/zPqeorgSkHyq+Vn/4KZfDI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/AFtrUf8Atamf8PNPh3g48H+LT+Fsv/tWvGjwXn8nphJfcd/9r4T+c+ovJuPIOZUz/wB81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/iHB+tfJrf8ABTPwC558D+KG/wB5rT/47UI/4KZeDUz5XgHxB9PPtF/9mrT/AFH4g/6B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VR9P3Hm/aD53+s9qQV8oah/wUt0iaMrbfDbUm959UgT+StXpX7O37TNt+0Bc63bxeGrj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zLpZxMrbsnIVduNo9c5rjxnCmc5fh5YrE0HGEd2zowub4HFVfY053Z7PkUZFR7qMmvkT2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19LuMxiL2+b/AGq0fWubtrn7PcZ7ba1f7Vt2tZPX/f2tSZDRYmgaSRGXjAxU0KMiENzW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jjB4q8JmDYHIpkDbi4+z818hf8FBr+S8+F+gNn5Dry7R/wBu05r641PJtmPfFfIv7fMO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y16P9YJl/rX2fBrtxBhfU8jOl/wl15dVFnwZrH/IPl/3Gr9nvAjb/h94Vf8AvaVan/yC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Oh6EEV+xHwZvv7R+DPgO4/vaLaj8o1H9K/ZPFiN8Ph5r+aX6HwHB1T95VgdbRRRX8zH6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6kT7tIB1FFFWiQooopgFfNv7Uv7VOvfAbxJpGl6H4e03WI7y2M0k2oTOuxg2CAF6ivobU7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K+XP2hvghpfxa1LRZtU8VzeH3s4JNpi043TShmyf4lx2r6nhp5esygs0V6Wt9/01PMzS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I8gvP+CinxLkXEPhnwpD/wBu9y//ALXWsG7/AG9vjFef6u90LT/+uOlKf/Qmaujh/Y+8H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9z/1x0SGP/0KapU/ZH8Bx3aO/iPxNPbpJ8yBIInf/dG1lVa/b1iuA6OsKN/k/wD24/Pl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XqjzW9/bL+OF1/zPv2b/AK4abap/7TasS9/ak+Ml/wD674ma4v8A17GOL/0GNa+gT+y7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k/8AXxrMf8o4v/ZqNP8A2dvhLaZ+0+Gby+P/AE86vcH/ANBZa1jxFwfGPu4O/wD25Ecs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fK2pfFn4i6p/wAfHxE8VT/72rXC/wAmrBvfEXiS8/4/PE+sz/8AXfUbhv5tX0j8fdO+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+H/BOj6bq1+3lQ3K+Y8luvO51LSN82f7y96+bNN0W88Ratpui6bCbjUdSuUtLeJerOxOK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Y/B/XKWFjTgu8UtO583i3i8NW9g6vNLyZ+sHwE1F/wDhnP4dalLNJdzy+HbJyXbo3krz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gT+2NBn123g8670jybt5FHLW02Y5M/3tsiq3+z5lfW/w98G2/hb4V+HPDEB3Q6TYxWKn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78RtCkk0medbdbr7IkltdW7DP2izmG2WP6fdb8K/lbLs1eW58sXRXuc7/wDAWz9fr4RY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fxPzY8FePNV+FnjjQPGOiAyXukXAnEAPFxGeHiPsy5H41+t1p8U/Cd18NrLx/LrVtp/ha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yRY0RWGQrEnhs8Y9a/Jn4heEJPBPiy/0lyXtgfMtZSP9ZC3KN+Vc7eTXN1Y2Vhc3dzdW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u0FuWbcSkZ+VTn0GK/o3iLhTD8X+wxlGoo933iflGVZxWyjnw9SN3c+v/jf/AMFCNR1j7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fTdPOUfxPewfv5R6wRN9wf7Tbm/2Vr5Au55ru4uL68up9R1G5fzLi9vJGlmmf+8ztkk/W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1rx/MEtJItN0peJdUuxshT/Zz/wAtG/2V5r6a+GPwF03RbiFPDlk97fY+fXtQiUSZ/vRr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89655YnIeCKPsMJFOp97f+J/p+Bu6eYZ5Nuo+WH4Hivw1+AN/wCJLm2ufEjTaTaMUI02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/XH6tX6I/AbwHZfDvwMvh60gis5El+0TrGOcsvQtu3NtIxuasbwD8MrfSf3kYGoagfma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/AL1aPxQ+MXgn9nLRzfeKdWM2s3CZtdLsPmu7kj/nnH/d/wCmjbVr8Uz7Psw4orRwyV3f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n2OW4GhlUXKT17npg4qRTxXxT8Hv+CgF54o+KE2n+NrC10XwrqjrDp8luC39mSdvOk/iVs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O6vtLpXyWbZJjsmqxo4yHK2ub5Hv4THUMZ/AlcfT443ckIpY1HmviH9vzx3renX3hVdH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5X/QL2WHeUaPk7GX/aqMkyqedY2GCpy5XLqzbHYn6lh5Yhxukfc4sZ/+eRprWrr94Yr8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/r/EWqz/APXTUZm/m9ZjLK/LXc7fWZz/AOzV+wQ8Jq8vixcf/AX/AJnwb4xin/CP258k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cD8UNY0/SNC1Ga71Czij+yP/rJ1X1r8epbGCb/Wnzf99t38zTY9OsI/uQxA+yV6FHwm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v7n/AAQfGEOV/uvx/wCAXpj88nP8Z/ma/Rr9jb4qeCvDv7O/hrTNZ8W6Lpd9bvdK1tea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EZUtkV+cA56Go5vJP+tiSX64r9R4j4bhxBhIYWdTkUZXv6RsfHZXmMsvrSrRjds/YBv2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I/hj8NVhP8mquP2lfhGenxK8Nt/uX6N/I1+RMclvGP3cEafSrkSmT7kDt/uxmvzaPhVgV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0suLsVtGij9XJv2r/gzB974jaSf9zzG/ktYeuftl/BS3tpE/4Ty3mcjgQWVxJn8kNfmS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5b6RsakOg6x/0B77/wABn/8Aia1j4YZTF/vMW393+RK4qxz2oo9S/ao+J3h74peP7XVP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2ogNw8LRhjvduAwB43dah/ZV+J2i/CD4yWfiLxC9xHpS2Nxau8EBmIZ9m3IH+6a8qutOu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2j9Ns8bIf1xS2Nnc6ldw2lnbSXdzM2yOGEbnY4J4H4V+pQyXCrKP7KUv3XLy3W9vXb52P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eLt717/M/SL/AIeDfB1chLjXZj/0z0lv6tVCX/god8LVz5eneJZP+3GNf5yV8MwfBTx3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l/7cahl/XirMfwI+IEh+Xwzcn6Mpr8y/1I4Wg9cQ3/2/H/I+o/1hzWekaS+5n2Lcf8FI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4rl+otV/9qGqP/DyPwu3+r8C6+f9+7t1r5g/4Zk+JJGP7CiB/u/2hbZ/Lfmpbf8AZY+I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/XW/hH8mpx4V4Mpuzq6/4yHnGdT0VO3/AG6z9Ffgh8YbL44fD9PFWn6dcaXbyXU1n9nu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3blXH8Vd/2NeHfsefDzWfhb8HzomsvbtcyahNep9ml8xNj7Mc/wDATXt/Wv57zmjhsPjq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rp0P0fAVKlTDQlW+K2vQaeppKKK8Y7hymlplPqwEzTaU9TSYoAA+KN2abtpQtUAtFAG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coxmlpA1GRQA7HFIKU9KTtTQHO+PudJsf+vk/wDoJrkcV2XjhA+h27f3blf1Vv8ACuNH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8n8KfWuqABWY1xN4gkn0/T5vK0/LJPef3/wDYj/2f7zUwq/iJ2jhZ4tMB/eS9GnPcL6LW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hRYohhVROAK6Imb1PA/E+P8AhJD6SaRJ+jZ/pXVt853HriuW8TQf8VLpsX/PTTLlP/HW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H/vQI35qK647Hm1AxXfeD2J8I6P/ALNsq/8AfPyj+VcHXc+BpA3hHT8/wCVP++ZpF/pU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QRnfu/CnrgSIcuMNn5TSOQB9zPuDSw8njev4Vij0WeS3ibbiVPSV4/8Ax5lrM8OnPhjS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/wBK29XGNUvv+vyQ/wDkbNYfhwf8SOAf3JJk/wC+ZZFreJ5lYv123w948P3QPVb2Yf8A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xddf8Pf3+mar/ANM73/2jFRU2ChuzpEhd+se2pERI+sm38KUzqBxk1EweTJxx71gdxQ15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baX9FJ/8AZa8inU3FvNFj/ljN/wCgtXseoR+Zp2op/etJh/31G1ePgDEX/TR9nfuzVpB2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3+E9Bf10+IIf9kDFXKzvBU3n+APDLelgq/lIw/pWj61v0PIe52vghv8Ail4R/cmuE/KZv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5a/8Aj361geBv+QJeDsl9Mv6q3/s1UNQ8Q+K9Ynmi8M6JZxRRv8+ueILryrSJd2N38THv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92jpb/WLTR/Kill82aT7lvb/ADSv9AP/AEJq8t8fpL/wlWqSXEP2eaeGGVoN27afJVev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Ff4meHvHcOi6BoPhzW9Tv5GiFzb+fK7KOrFt3Py/NXceJR4nur+WfxhZ2On6vNboGisJ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zfxNhvyrSKCTujnNCO3xPZe/nj/vqPd/7Trs64nSTs8RaWf+niSP/vqOQf1rtsZrqieZN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1XSnP8N9bH/gPmr/jXq4YHuK8bvrjy7QTdDBIko/4DIuK9nnA8+b/AH2/9CrCqduFdlYZ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f7R8I/EX/AEzaym/8moea7U9DXMfFe2+1/CjxpH/d0uSX/v3tk/8AZKxidU9j5fvRiRP9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G2/QtTiz/q7pePquP/Za47VD8ts3/TVT/wB9bv8A69dV8IR/o+tfWP8A9mrriePV3O9z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+Kp0/v6c5/wC+ZY//AIqsXJ2/hWv4FbZ4vh/27C5T/wAehb/2WiavEzou1WJ6Dto20/FG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8G+IMItviDre7nzrkuP+2ltC3/stc5G/l3mnv/dv7Vv/AB/H9TXZ/Fm1Efjq8b+8trL+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xE9x/o0so/5ZvC//AHy4/wA/hXoR+E8+oz064ba12vqv/sxrN1BPM067X1hcfpV+94uW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Uq+quKd9zzXueo20wubeCbOfNQPn/AHlDUueOtZ+j6jD/AGDpv77979gh3+Y6qqN5Y61M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/ZZRj865Xue6tVcwviZ5TfC7xawHnGCyM7D+H926ydf+ANXztrK/KD/nvzX0Z4+kt7n4b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Mk2kXaqBIDk+U+O/NfOd6wngST++ob+L5/f9a2p7I5Km7Nb4Wt/xUU67sh7SRT9VZSa9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8Zxjpuhmi/76VWP/AKCK9WroRwSVyfTJPK1nR5M/cvolP/Ajt/8AZv1r0XEZBx1ry5H8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zZ+kin/0EV6NP4g02Dg3sf8A3w3/AMTXPVR34Z2jYsYAzxxTPk5+Q/Wqf/CS6Uf+XvP0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Te00jfSFq57HYWtn91vzo+YfejVh64qn/wAJFp5/guPqIWoXxHb4IjivG+lu1Fh3LPkpg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/wDLT/b/AL1VxrsRz5mn6hL9LcrSLq3ppmqf9+P/ALKiw+YsDYD+9TafapgOPl/CqP8A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T/vqo/rR/aV1/wBAW4/7+Kv82osSXhv6yAFaVREP9VL5R/g8v5dtZv2zUX5TS3T/AGHu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qGrf9AqDP/X4v3aLDTNMCXH+uB995/8AiaKzPt+pf9AbTv8AwNj/APiaKLD5j1zPFJSHo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NptO9aQigBtNPWnUYq0QNph605uM02gCWKrUJwaqxdM1Yj5qugPY+U/2pf8Ak4PSv+mf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9krge9dx+03ceZ+0WkP/ADz8I2h/O8u/8K4mu3D6wuedUK2sn/im9R54klt/9n+Ida+V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On7/vDxGuP90Nx/I19Vax/wAi3f8A/X3aj/0Ln+VfLngz/k5az/7DZf8AKNiPr81bMwj1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bf8Ad/CnD1zkfNz/AHahPM0/++tOUc/vv9T83+69BC3N8e/+z/s7awLznV9M7/6ZZ/7P/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fz1/9BrFbnxfoUX/AFGbVP8AyNHQdcEe0XB/fSYPdsmoB0+n/j1OHJl9uP8Ae96B0FQ9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f+K31Dn/AJYWv/otzWd/P5f93/PNaPi//kd9V/652v8A3z5IrO9R/u/wbf8AgVUtjzq3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vU2if+jJc1Jct/oDqOApFRwcRJ2/cR/733m/+Jp1yMadJ/vr/WpkOJ6t8Ff3Xw5t/wDpp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+FdvmuI+Dn/JN7D/AK/L4/8Ak1JXZgkVlLc9qj/DOO+Mz4+FmtL/AHpbNf8Aych/wrxz8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cY+GuoD/AKerIfndxV45Vx2ODELUn03/AI+D7jr/AHfmrpbfmfn/AJ6fyrmtMH79/o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E/wD20atXsYUzqvhCM6vr59LK2/8ARk1elV5t8GRnUPEZ/wCnW0H/AI/PXpYPFcp7MPhF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Y1n/ALB2n/8Aot698rwL4pLt+Kuu+1pYL/5Az/7NVRObEfCYIHFaul/ctMej/q9Y46Vs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/3f4zW6PNidNocRXX9C/7CNn/AOjVr3B/9dJ/vV4tooz4l0Mf9RG2/wDRqn+lezscs/1r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eWfH3/j28If9fV3/AOk6/wCNenZNeY/H37vhD/rve/8AomOoZ0T/AIbPMT09TjIf+Jfx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sV/9Beszs3/jv+7Wn4d/4/F+v/sr1ojkijdiOIXPpE9fSWhD/iR6SPSxtv8A0StfNif8e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X0togxpOlD/pxt//AEUtYSOqn8RoQjM7D6H9Kr/Ekf8AFn/HX/YDvv8A0nkq3bjN0/0H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Is/46/7Ad7/AOk8lYvdF1Nj4p0//kG2vp5a/wAs1es2xcq3cHPP3e/pVWw/49ovXH/A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/wDP9011x2ODqdZENumGLp/o3+9/DVrTjnT4T/00k/8AQgKii/49kI/59v8A2nUunD/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6FXZhP4hjiP4Zd20baWivUZ5KODlGNc1z/sJXP8A6GajA/dT+6/41LJ/yFtc/wCwld/+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PWvDqfGz3qfwo3bT/jytfx/pWlp/+uu/9yP+bVm2n/Hla/Q/99cVp6eP315/uR/+hPWl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Ub1qMLgmprU5QikZcE17XQ8YwPGGP+JCf7l8x/8AJaQf1rEx1ra8YD9xonr9vbP0+zzf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8Z7OD+Bk+lj/AEyP6ir5H/E0tP8Ar5j/APQlqhpZ/wBNj+taDcanaH/p5h/9CWsaW52T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GqxKPmaoCM17cdkfPONmdX8Kh/xW9of+mM3/oBr1xpJGdt0e0eua8m+FQx4xtP+uc3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8x+tfJ5p/HPqsv8A4ZFRQOaWvKPXG4wCaqzSi7jMXcVb7VBFAFcnFACWwliXElSDr3z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jAxQAtFFHIBx1oAbiX0/df3/AOKpVPvVRxc3GR/qhUsdsIjkMx+pzQBbHSikX7tLQAVy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hXxBM0uxbfT7iSSTsg8p+a6jsa8q+Maeb8MPGyf3tMmFdeAgp4mnB9ZL8yKnu0KlT+VX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0+1BVfkjXt7CvSPDvwA+I/jHRoNW0Pwdc3umTrvivPtNuiOPZXkU15zck/Nz/AA1+g37P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jHTRLNZCFBGc8D5FP9a/sXizO6+QZfSxFGMZOTS94/FsswdPMKs4zdkj5ai/ZN+LEoP/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1C1H/ALUqNP2Vfiic58Llf969t/6NX2N4/wDi7pvwt1C20/xZrp0a8uYfPiiljZiybiM8L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8EH/AJnKU/8AbtMu334jr89w3GPEmLiquGwycX2TPeq5PltB2q1bP5HzjB+yR8Urt9ke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/jVfzrXj/Yj+LLdbPw6n11uKvch+2J4Hx/yNeof+AFx/8TUP/DZ3gojH9u6qf+3KaumfE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t/26/wDMVPL8mjq61zw2f9i/4pAS/wCj6Hx87+Xq8bfL3bAXdWCP2X/GH2iOHz9KzJu2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cfL+Wvo3/hsjwUT/AMhnVP8AwCkqiP2v/AtvP5u/VZfm/wCfL5WrWln/ABgl72F/B/5k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Gw/so+M5fu3mkv8A7kkr/wAoq1Yv2NvHRHzX+hjPoLk/+29est+2R4LEjvGuspuOdq23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XhMZxFrh/wC2eP8A2aqec8Yz1jhP/Jf+CRHB5Mt6l/meXj9i3xtj/kLaKP8Atjdyf+0K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dWcl1N4x8LWyR/fjKTl1+q+XuH/fNdnL+2x4dX/V2GuSfio/9mqr/wANraXAP3Oi6xj/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OOJfBS5f+3USoZHB2bf3Mw4f2DNbn/1Xj3Q5P9zTLw/yWif9hrVrYHzfG1v/AOCC+2/h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pj/kX9U/8DF3f+g1638K/FGr/F74fw+KdG0/VIoTcPbSIJfMKkH5u3zYryMxznjHK6P1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0MJk+JlyUXdnw58TPATfDnxXNoR1JNUaKFJTcpbyQKd2eAr88Y/Wvpb/AIJuHzPE3jaA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XkX7WNtc2vxaMN5G8V0mmWwkjkADKcPwRXr/APwTP58Z+MP+uFv/AO1q+2z3E1cdwVKv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29TycqpLD5w6Udoto+7LfRIx80reY391eBUzaRZn/lntP++1X8U0rX8gn7DGRg3lolqS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bOKbqKyb3TGtkaRDlR2oLuUKbinDkVJBM1vKsinkUFGxHpkNqBJGWHHIY5qxEN6bh0rN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eZ84+f8A2a1LID7KvpQZt2Ib5T9mb6V8m/t5pn4IWD/889etj+ccy/1r63vR/o5r5W/bo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H/546xZH/vp2WvreE3y59hGv5keVmy5ssxC/us/PNydhr9eP2d38z4BfD5/XSIT+lfkOw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7Mc32j9nP4dyeulxiv3LxUS+oUH/ef5H5xwjZV6novzPSaKKK/l7c/V7oKkT7tR1In3aL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ooopoEV723FzbsjDINfJX7YnxVsvhhcaHpGnXUd/4v8AKkd7f7y28JxhpP8Ae2ttX8a+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1aZ+VWviv9oT4PxfEHxTr94GisdeWRpEvTysw2qVScf3f4VmX7v3W/vV9jwpHAyzSH9oL3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WJp4KTw27Kn7O3xh0H4p3sPhnxNfx+HvFJP+iyyyBbS89lP8L/7Lfe7f3a+l/wDhnqLP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8rPE2gX2k6m+naraSWV1A2SvQgjlWH/srV9Wfst/t2z+F2tPCPxSvpL/AEckRWPiOXLS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k/6adV/i9R+rcU8FzjGWYZN71PrBfmu58Pk2dcz+rYzSfd7M+trf4B6VGB5tyrN7qzf+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I8BeHdU8Q69MtrpGm273FxclcbI19s8mvR7Y2lxbxXcN3HLayJ5ySRvujeM87gfT/ar83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+Fx+IP8AhE/C94f+EK0ebdJcxNgandKT8/vFGfu/3m+b+7X5xw7k+Lz/AB8cLT92P2pd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jjKODo+0ep4j8TfHp+JHjG/1qOD7Hp0kh+xWec+RF/Cp/wBrH3v9rdXvv7Dfwr/tLVr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LBWtNKDjh3YYlkX6L8qn/e9K8A+Hnw51H4neKrTQtPJEUjj7ROP+WUff8a/UfwF4PsPD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LBpemokZAHB7fmxr9t44zfD5LlkMowj96S+5f8E+DyPCSxmLeKqane6TZtZaVFC33slz9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8Q2Gw/alQOuNsqHoynqK6fFR3Vstxbuh5BFfy09T9jpux+eX7Tnw4l0nU5ZA7vbJHuhk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++mUmvlqckTygf7Vfqf8Ufh//wAJRo89v5YmvIQZIWI+/wDL8yf8C/8AQq+GvjH8EJNP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S21sduowtzJAvaQj+6W3D2/l/R3h7xVT9mstxb2en+R+W8S5O6VX63T2lueq/sgeINE+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zeVrWlxB4NP/ANX9rjH3nHrt7r/wL/d+ztN8JWmiaXJc6lNBpOnWyb3BZY1WMfxM33Qt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h4d1fT9Y0e7ksNT0+YXFrcxHDK4/i+ns1egfGH9or4g/HQwweLNbEmlRFGXRrBfs1mWX+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2D93bXoZ7wBicwzL2+EqRjRnv3j6d7mOBzylQwyhWd3HRI+qvj1/wAFB9O0GO68PfCS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viK4T/RYT6xIeZm/2m+X/er4Z1vXL7xNq95rWs6ldatqd2265u7yQtI59N38K+wq94V8H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bRdOkvTFzNPuCQQL/ekkPCivo34Xfs66Zo9wGu4l8S60x58yP/QbdvaP/lof9qT8q92l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c9bq95P59F8vvOGrLMM6dl7sPw+/qeL+C/g7rPjP7M13by2VhebUhEa7proH/nmv3dv+0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h8KvC6eEPht4b0Jbi4ufsFskDvcyeY+Qxyobuo+6vsBXmvgf4apo16moXga71Bh8qY3M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2U9pE4lztJyAe1fhHFvEtbiCyn7sYu6R9pkeWrLno73Wvb5E+qHFlL9K8A+LHhLQvED6LN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USOif2k0x8tjy21UZf8AZ+9X0Pc26zxMh71zWtfDnTNdsVtbldyq+9SRnBr4PDYmrhKi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rKqhWoyo1FdSPldPhh8P4wdngjwyv0tpx/7cU/8A4QXwEM/8UP4X/wDASZmX6ZnavpmH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L/WIf/FVOvwg8Nf8+an/ALZrX0q4hx81Z15/+BS/zPB/s2itFSj9yPmqw8L+DNP+54P8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cr/4Vk+JPDHhJNNvpU8OaZCXVj5cFvsjH0WvriH4V+G4x/x5J/3wv+Fc74y+FnhzU7QW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cu3b/wB81pRzvEQqKbqy+9/5jeWwqR5eSP3I/J3W7VbTWtQhWPy0R2Cr6DPFfSf7Luqy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3X22R3T7LDK27aO7KzV534x+DGs3PiLV7iyQNaPdP5Y5LBd2BX2d+xD8IJ/B3wpuY/EM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1/Cu3DRwsqoqt7/uy3/Aq/dOLM+wdXI4qhV5qjtofnuVZfXp5h+8XKkc9YeIb+13fZri4X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d/3zGM1wnxI+ONp4I1CK01D7Zdy3Ced/qI9v3mH58V9vX3hzSYLWT/Qk6eg/wr84/wBt2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vkxeUJLOR2X0bzCT+rV+YcIKnm2ZrDVuZpxZ9ZnXtMLhJV6e8TsPh9+0DYeL/EUelWFn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t0Ocdelet+fq/wD0D5v+/FfLf7D08MX7TfhlJwWjmt72Lb2JMJxmv1EuNMs/s8mLK3xj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HpZNmSw2EckuWL39TPIubHUPa1ndn5c/tRvJdapp0syrG3OXVMbuTXB/BrM/xU8PQ2v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/e8tq+yv2p/hBa+O30DYv9n7Gl3XFvEvzNx8prj/ANnz9mCzsviHZeIVur24OiA3SMGU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2mavt8s4owNLhp0Ks71OVq3mfPYvJq0cyco7cyf4nqKaRr9xGHbT/Nf+H51qW28MeJW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a7fyr6Ogy8owo+apJ43TOBX4E8RfofpEaSXU+eR4O8St/zDoyPp/wDY1JbfDjW7ieKO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yw27b/3zXveX9KQM1c8q3kaKncxtCtnSUoweGBYQoH3flWtWpaZ2NcM3zO5pGHKrEVFK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OKSirAU9aSkzyaN1AC0oIFMpQcVQEmaQ4ptFABRRmjNBIoGaCvBx1oBxShqAIAJUJyci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1KdtMKKeoFNAYPja8hTw280p8uCCZJHc9AMNXlTeIdN1i48q41CG10+P50tzJiSb/a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BHP4bmV1ygmgdh/uyVxonHYEfgtdlLUiSM+HxZpAg2JewEAY70+28S6WZVzcxHn3rQjlk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DdMrr8zGt0Z9Dwjxunl+LdAPrHcR/wDjzD+tbemn/iV2Z/6do/8A0GqHxM48WaJ/1+z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R/yBrU/9O6f1rqjsefUJhXX+Dr5V0BI1tpZBFPKn7pN3WR2/wDZq5AdK7L4eNjQLlem2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/rVS2KoJ82hsDUj/AA2V1n/rkKUahcn7tpc/9+hVoFSOEP50mB/tD8a5z0jznxAm3VdQ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1rn9BGLC5Hpd3A/8itXTeJ02azqAx1m3/nGprmND/wBRfj0vJP1+b/2atYnnYhaF4cV0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sEEXmh5o5T84XrHt/wDZK52ui8BH/S9Xi9raT/0aKuWxhS3Oo8/VOv2RP+2l2P8A4mk+2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D/19t/8AE1cM2MiPimEsc7v3hrmuehFaFOCPVWzF5FinmIyc3DN1H0rye1/efYSOiupH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ng/4+4P94V46lv8AZ2i9Inb/ANBiq4kvYqeAU8vwXZxf88bi4h/75uGrbrD8GTBNEuYP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5patyt1qjzJKzNPQtJvdYtb5YNWOnwwzEJH9lWdd7RqzM3PPRflq5q3hXxRc+H9WtLfx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beHTYxvbZ8q53f3sU/4cvuOuJ/zzlhP/AH1G3/xNdLIm9QN8ie8bYNZPQ7aUHY8T+Hmg+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NeJob7XIrszxNFb+ZLaWps9r+YGbaP3x27W/iNdR47tbi31aAT6i2oySWG8uUWPaoduM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AALoem6o+pQWbjUHZXluTO2+Ur0Lnv8AjWL8TB+/0o/9O9yv/fLxt/WnF3NZLQ8sjby9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f++mdf8A2au8PGfavP7g+XNA39y6gb8pl/z+NegTceb/AL1dMTyqmjKeo8aVef8AXGSvT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/AMha8/2PkX7teZTp5trLGejIy/nXqGnT/atK06fP+stYZP8AvqNTWVQ2w5GLK7x/yGNR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xvPB3ieKa+vZ1/su6ykjDa/7puCAO+K36fDaC5hvoSMrPbSwsPUNGwrCJ2PY+RL599hay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1/wDr11Pwkk232rQf3kBx9Cf8a4g/8izZ/wDXvH/NT/Wuw+FbbfEt2v8AeiP+NdUTzau56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LL4o0uNOHl85AR/1yZv/AGSq9TaOdvi3QW9L3b/31DIP61UtjGGkkzu/7Ht/711/4Ftt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frOT/wCzVdpmK43ue7fQ8k+KaCx8VWXlAiFrG0kAyT8wmuFPc9gtcBq/Oman3/dS/wCy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26tpEvrZEf8AfF0rf+z15vqLYhvYiM7Vkj591auyPwnFVPTbifz44pv+ekYf8wtRd8f7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nSf89bWM8e60oHHm9cbdn+1SR53U7Dw5o+n33hbSJLvT7eaY2wBk2bmba7L/AErTTRLF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iVf/QareCzu8L6ef7jzp/3zcSf41t+tc73Z7UPhRmXGh2l1YahAtlbES2lxEuyNd2Gi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dpdqf+mKt/F/dWvsDSV26hbxrxlwP++uK+PrCNodDtYHJMsUIjJ9cbl/9lFawMai0Jf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egEpX/vpW/wr13P/AMV/9evGfA7eV4w00n/nvFn/AMeX/wBmr2Y488+m3H47q6Eeayvq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57X/ALv8Qr1y4OLib/fb+GvIL/P9m3o/6ZN/KvW0YS20EqcrLGkgPsyg/wBawqnZhN5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k47/gcVPTCuc1znolf5uev/fVJg+/51Pt+v5UbRQBX20bfapdtJt4oAh8hue/tSY7eVmk/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7tSCOUjk+UP4P71AERGzo+z2pVBbqmf9qpVUp95PM/2qQjdnD7fagBgLjoXH/AxRTvIu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UAelnoaF4FOxxSVyHONPU0mKU9aSgBlFKRSVSIEYZFMwakpMU0BJGPlNS2wyxqJPumpr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2Pkn9o8f8ZK3fp/wienf+lV5XGV1H7Q0m/8Aaf8AEA/55+FdIT/yNeN/WuVrtw/8M86o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r3u7evl7wIP8AjJWw/wCwpO/+1u8uQH/x6vp7XiR4cl/6+4/5V8wfDUZ/aWtePKP9oXD/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PU+rv+Wk31FSW4z53H8HT+9UY/1k34VLbDiT/c/9m/8A1UErc2B/r5/+Bf8AoX/6qyTg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a/pLHWsP8/d/u//AK6zoM/8JpoQ9dXi4+jUHVBnro6/hTJpfL28ZycU80wrmkdi0R5t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S1H/AJLx1m+tXvFvHjHWcf8APWEf+S8dUaEcVRXlc1IPllHbEMA/vf8APQn/ANCqS7jD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fv8A1/z81RxcJHj/AJ5xf73Sluhi1b/f/wAaGOB678H1x8M9Ib+/Pet/5Nyj+ldh2Ncn8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/pcn/wAmpa6ysZ7nr0vgOK+NH/JOJ/8AsIaf/wClURrxyvXfjjL5fw9Rf+emrWCf+Rs/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OKuW9MGbhx7L/wChCuiAxPx/frndEH+nOO26P/0P/wCtXRLzcH2f/GtXscsNzrfgyP8A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0H6z16Jk1538Gf9f4kPtZf+gyf/FV6JXKe3D4R1eD/FX/AJKlr/8A1wsB/wCS617xXg/x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5ZD/AMlY6qJzYj4TAxWtZc2toev7v/2c1mKPlFa+h82unn2X/wBDNbo85anUeHufEvh/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vY8/M/1/pXkPh3P/AAkvh/8A7CkH93+/Xrv8b/X+lc7PRo7C15h8evlm8In1a/X/AMcg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4+/f8H/9db//ANFQ0jWb0sebnO0/7y/3aveHh/po9M/+03rPA/8Ai/61p6J/x+j6/wDs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/wBAuv8Ari38q+l9HGNM0z/ryt//AEWtfNiL/oF1/wBca+mNNGNM0w/9OUP/AKLWsWdM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2P5U34ljHwf8c/8AYDvf/SeSm2//AB9T/wC8P5Gm/Fo4+C/jrH/QAvf/AEnkrB7lS2P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fzqzFxOv4f8AoJqG3GLdP91KsRDNwo9//ZWrsjscdjr4P+PBz6W//tOrdkP+JfH/AL8n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wf/AK9//adW7L/kHp/vy/8AoyuzDaTOfE/AXB0ooFFemeYkcDJ/yFdc/wCwnef+jP8A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/wDIU1bv/wATK8H/AJFPNLtrwakrzZ7lP4Ub1oP+JXa/7p/pWjp4/fXv+4n83qjZD/i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/p/M94P8AYj/9nrah8RjW+As2rYJqdxnNV4xtqynIr2uh4xzfjH/UaJ/1/N/6Ty1iCt7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9r1v/AERJ/jWJXjYr4z2cH8DJdM/4/Yx7/wCNaL/8f9sf+nmH/wBDWs/TB/p8X1H9a0W/4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/wDQ1rnh1O2R0M4/eSD3NVwOv4VamH76T/eqso617588dZ8LkI8YWv8A1zm/9FtXqxgG9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ZFk8YWn/AFzl/wDRbV6o8wXOfWvks1/3hn1OX/wxVQITTdxDEjpUctwAtSQ/PGTXknri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ADxT6YKUHFACUq96SlXvVgSL0opFORS0AJJMsZANSA5GaqFd0vPY1bAwKADsa8x+KMfm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wmH6V6afumuA+II/4pbxD8u7/RG+X1rfDVPY4ilVeykhVI8+Hqw7o/IFk37v92v1t/ZR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Kyf9OEX/AKLSvCtO+B3g7WL/AMq08K6XLLJ/zzRtqL7/ADV9OeDvDCeGfh9Z6TarGsUX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dVUc9AoFfsXGnFuFzzA0sNRi4yi09fQ+CyDKqmDqydVaHzH+1/wDBLxh+0B8R9Ik8KxWk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u7gw+X5skjRjgc/Kprw8/sFfFjkldA/8GJ/+Jr7W8b6PqGj6vq3iD+0P7E0qOGN5tQuJ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HpjdXB/8LN8LDOfin4d/8HSt/wCzVxZFxVnuDwMMNgYKUI+VzpzDLcDWrOpiPzPl3/hhH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/wBvjN/JakH7BXxO/wCfjR/wkkb/ANlr6Sm+LfgbnzfihoDf9xDd/Wq3/C4/h1/F8T9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NHjDiiW1L/wAkZ5yyvKukvxPnVP2F/iIfvahoC+5lk/8AiKlT9hDx2/3ta8OIfeST/wCI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wUHPxP0Jv91nb+VUZPjZ8LUJ/wCLjaa3+5DMf/Zav/WniuW1L/yRj/svK/5/xPHIf2BP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v+75h/pV6H/gn34oYfN4v0cf7kLH/wBmr1Bv2gPhUv8AzUSI/wC5YTf/ABNQt+0R8KF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9c9OuP/iaP9YeMJ/DTl/4AH9n5THeX4nBx/8ABPPWymX8a2O70S0z/wCzVYt/+CfOog4n8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9VH82rqZP2kPhIjnPjW8k910q4P8ASoZv2j/hG/XxXqcn+7pEv9RWbznjOX/Lt/8AgH/A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mYkH/BPnT3Gb74iPb/8AXLTN385Fr6S/Zu+G1v8ACX4UXfh+z1GbVLRdRkuftNxb+QxZ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/rXinhz9on4N3uu6dZHV9VvZrq6it4Yn0t0RpGbau7PbJH519bGxXRNG+xkKGklL/J0x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mzXPKlFYbNpS5ZapNWPoMowuXKq54Van5+ftxeE9Xu/jtJfWenXV7az6XajzLaBpFVl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3/wAE39E1DRPHPjJdRsLmy861gaL7TA0e7b5u7GevUfnXsvjmOLUvH1wHgu5yI7YbLd2j6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+F/hC10TXbzUMSR3kyMfLe6kmW3U8BdzHrXoV+MZT4djk8qf2Ur/8A4YZXKnmcsUno2z0o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19qEOnxCSZtqlgufevyKx9gkXgMjpmnCNuyn8q/Kj4gftFfFVfHniW1i+Iuu29pb6peQwR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SaRQq7V3fKNorjrj44fE67/1vxJ8Vt9NWmX+TV+zYTwuzLF0o1VXglJJ9ep8NV4sw1Op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3/wCEcjPQSVXl8PyRf6tJX/4DX5BS/FXx/N/rPiB4sb/uNXH/AMVVN/H3i+ZcS+NfE8i+h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9GPhJj38WJj9z/zMv8AXCgtqcj9km8KSNaMu0G6P121oW2lXMMCo0ZJHpX4ot4q8QSH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dXuD/AOz1DLq+qz587WdSn/66ahKzD/vpq2XhHi1viY/+Av8AzM3xjTf/AC6Z+193bGOM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K+Wv23Li0/4Z61iGK7s/N/tOw2eXMrM+Jz0XP92vzua6Z+Gv5G/3p2NVvsMMAPlpuPqe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jUy3HUsXPEXcGn8Pb5nJi+LI18PUpKm1dE/GK/T79lr4peCtI/Zx+H9rqnjHQNOu4NNW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42DN8rKWyD7Gvy9BNIIIn5aJG/3kzX6NxRwzT4kw8MPUq8ii77XufJ5RmjyypOfLfmP2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/wDWfEfwqv8A3FoT/WsW5/ak+D1r9/4l+Hz/ANc7rf8A+gqa/JExpn7oA9hSjyQelfnM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7kfSy4tqLX2Z+r0v7YnwTh6/ETS5P+uMU8n/AKDGarN+2r8Dx93x5DL/ANctOu2/9pV+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PtMAP3h9MV1x8Kspt72Inf1X+Rn/AK3YqekKaP1Kn/bj+CMHTxbcTf8AXPSLs/zjFZGo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f6q+1y+/699Gl/8AZitfmeLiD0jP4VMieYPkhD/Rc1p/xDDJI71Zv5r/AORMZcVZg9FT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vT4ZeLPE+jaDY23iBLvVLyOyhe4sEjjVnbClm83gV9Ed6/HH4Y2d3a/E7wXJ9juECa7Zu5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Dzjtmv2QlGJX/wB4/wAzX5NxvkGA4fxNKjgnJprXmdz7PIMxr5hSlOt0/wCCZuqaYNVi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71eR+P8A4aXd3ezazpjv/aI2me3/AIn2nbmP/a+X7te3ximXNlFdDDD5vUda/OaNV0Z8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ktj4u8WfDXQPixoD6Rq+NI1O2BTTtQWLDWz/ANxl/ihY/ej/AIeq/wB2vjLxn4I1fwPr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295G2VGP3Uqdmjb+JW9f69f1C+N+h6F4Y8PXXirX9StNAFsv/AB+S/wDLw38KY+8X/u7ea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GW4+K19Y2ttbrDpNrzBNMD5rhuuT2H+ytf0X4dZjmGInKkleh+Xkv8j8p4lw2EotOD98x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/hnefDy08Q3UfhK7OWtd250jP3oUkPKxN/En61zfh3w9f+Ib+30jSrVrq9mYKqqM7Fzj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uLmRYoImmc9l5r3T4C/GrwF8FkNxqmg6rrGsuAr+XGibG+pbotfrGO5ctw1arl2H5q0t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lqM5YuUadefuo+rvgF8DbT4UeHYYI4ludZnUNJMRyW/vf56V9Gadp8djCERcAfr7mvju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ym87/hBNekkwQC1zb4H4b6G/4KeaJ/B8OdVP11K3H/stfzZmPDPEuaYmWIqYeTb81/mf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OmoRqLQ+zqbJK6SBEXchHJ9K+J2/4KeW38HwvvG/3tcjH8oagm/4Kdyj/AFXwzX/tprp/+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ET/5hvxX+Z6Cz7AL/l4faOoaaLlCyjDj0rw74geDvsE82q2kP7qT5NQt/wCHnq4/2W714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Ndcf6N8NtM/7aatIf5R1g6j/AMFH/H14P3Xgbwxb/wC/PcSf+zLXdhOA+IqdRTjS5X6r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tWm6dSV0ePfGf4dweHdXvdQ0xDHZSOXeGNG2Q5P8ACf7teXV6f4q+Pus+LhcLcaPp1jFO7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56quW6VyPhbwfd+N7+a00/7PEY0Z9l5PsX72Au49PvDbu4r+lcnePweDtmto8vW5+Q4z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es/BD40aJA+l+GvFcv8Awj+kxkIl5Zwf6Mjf3jGPus38Unzf8Br9BPB3gfTxp8M2ifY/7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u6y/aF/vBh96vyJ1PSrzRNRutM1W0lsr63YpLbzrhlNdp8Jfjx49+Cl6JfB+uPbWBYGX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uYyfl/3lw1fD8ScDPNm8ZltS0mvhe0vmfR5VnEcKvZ14ux+utlpcOmqfKXLnGZGHJq4D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Ckfg/wARGKx8d6Nd+Er4gK1/bf6VZlvUhf3iD/gJ+tfTHhDx54Z+IFp9q8LeI9M8QwYy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/tIDuH4iv53zTIsyyqo44yi42620+8/S8Jj8JiYr2UjdozSZpa+dPTsOrifjV8T1+EXw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VurKHzIbEy+UJm3AYLH7oGc5rtq+fv2tnM/wg8WB/mVIVA9hn/6wr18poQxePo4eptKS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NSovspv7jxH/h5jr3/RONO/8ABxJ/8arIvP8Ago74wuwv/FDaCjLyD9vnP/stfKvFe8e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LTdSbxZ5P220juRFFpnmCMsqkpuMq5xu9K/p7MOGeFsqjGpjKNoy85f5n5Fhs6zfEza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/tW+INQvrm5OhabH58vmlFmbCnOcD5fauntf+Cg3xT06NY7PS/CkCKqoq/Y5iAF+7j952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SpE3XPxHmif/nlHoSk/99faMVNF+x14NXPnfEDV5R6R21nH/wC1mry6uY8EW5JQul/d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7r70YV7/AMFCfjJewNH5fhWPPcadI385DXkvxI+LfiX4va1DqniaazkuoImijFjb+RGo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oJf2SvhfF/rPGPiIn1zZ/wDxdeI/F/wHongjX/s3h26v76yRsM+opGshP97938u2vX4fx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llHlqd+Vr8fM48xp5rGh/tUvc9Ucr4N8Wa18PPEln4j8P3/2DWbPd9nuCgcLuBU/K3B4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xtu+vj+4h/642Nqv/tOvNvBmm2mueM9D07UfPTT7q5WO5aBlSTZ32sQwB+qmvqyD9nj4G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3+/qSf0jFd3EmPyPA4lf2lhuebWjsnpt1scmW08dXi4Yapyr1PnrU/wBoL4k61HEmo+NL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RrtPcjC+wqKz+PPxH05JEsfG2qWKyNvYW1xsBPrwK+kB+zv8Dj0sfFn/AIMo/wD43QP2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sfFHmf7eoxt/7KtfNx4p4XjHljhH/AOAr/M9aeUZnLV1te9z5zb9oT4qSZ8z4k+JD/u6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J/jJ49uf9b498TP/ANxaf/4qvpS9+CXwq06wlKaLeTn/AJ63t2+yL/a2q3/oVfKPifTI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P9TDMyp/u7vl/8dxX0+RYrJM7lONDCRXL3ijxMdDH5eo+0qvXzPvr9gPxfqfiX4VeKBrG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giE17M0sioYY2C7mYnua+nklDDgEfWvj3/gm9cf8Ut45i/6icP8A6Tx19hV/NvGGHhhc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/RH6tk03UwNOb7D+tFFFfFntjHqL1qV6i9aACiiigAooooAKAM07AoqgAUUUUAJtoC0u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l20gOaXNACUUUU0Bn+Jlz4evuOAI/wD0YK8/A5r0fXU3eHtR9owfyZTXnKc9q6qZEiRRx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hHOeRfFZfK8Q2L9BFqDzP/30uKTww2/w7Zn/AGJB+UjCp/i7/wAflx+D/wDj0dVfCJJ8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8f3f+zV1x2OSoaA6V13w+bNjqUfZLz+cMZrkq6b4dz7E1qL0uI3/76jK/+yVUthUtGdbt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dMf8CpFBfuT9KVXWP+7/AMCrjO9HD+MMf2td49Y//Ra1yOlD/S9cH/T4r/nDCf8AGuz8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KNv1Yf0rjdNb/ic63F6i2kH/AH62/wDstdEDkr7F2t/wI3/E71Ef3rSNv++ZZB/7MKwd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HcD+9YN/47LH/jWktjmp7nc8DIqPucU37Ta24Mst3b/c3v8AOv3azZtYW+/dWkkVsP47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jR6cXoaMupWmnSI0v76Zj+7t4/mlf/P96vL7tCs16GRom81htcYI+XH9BXo2nHT7Cfzo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HWVnavPNfyNZ1j/r5k/9Ck/+xrSJMtjE8KDEetp/c1mT/wAeANdBXPeE+LvxQn93Ukk/7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hbHm1Nzb8ANi+1tPWK3f/wAemH9a62uM8GTC31y+z0ezDH/gMn/2VdiLm1A/1vNYSR20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xM2+ise5uU/WFv6GuxN7AP4xXKfEhPP0XSG/u3ci/nC3/wASKcTWR4xrJ2xzn0QS/wDA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0efv715xrfEF1/16yJ/wLaTXpBbzIY34O5Af/Hf/wBddUTyqxEBx0r0Lw//AMi3o3/X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4Yx/+uu48HSeZ4O0onzDtRoj/wAAZlrOrsVhd2bATHarOnDF/EP+ejqn51V+08f6p6l0y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FkG2VTz/ALwH9awiei9j4ykjMOgxQd4oZf8AvpcL/wCy11Hwwfb4qYf3ov5rWZrEHlN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/kWSpfh3c+V4osmB/wBZEv8A48m2uqJ5dRXZ69T9Lk8vWNNf+7f2x/N9v/s1Q1EW2BH7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symrexglaSPVtop8cZ/5aEbO1M/tG78+b/iVfxt/GtMN3d4505sf9dVrie57qjoed/G6H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3sf8A6Jb/ANlrzG/H76cesrF/+BL97/vk16v8Z/tc3h3TpJYfK8u4ni++vVrVtv8A6Lr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v9xX/ADUV2R+E4qiOy8Jvv8I6K2f+XaMflkVeNZHght/g3S/+mSyRf98uwrUpI817naeA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MN9cL+DPv/8AZq6GuR+Ht1d2+massUUc2293fvH2/egi/wDia6QX2o97O2H/AG3rnluz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nZqlufR1P5GvkXVY3srzVLM58y0v7mBhhsYFxMq/Nu9FFfVH2+9729qP+BGvmHxxD5Xj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t3rfTdO54/wCAsK0gzKrsc54ffyfE9qc4xLG/5SLXuM42XEg9GP8APNeCW1x9n1CKX/nm6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B1FNt9P/AL5rpR5M9yjPGHt5oyPNDqQR6/L0r1TR5PO8P6PITuL2cDZ9f3S15kBgV2PhU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N2kISDyv3ibm+VmX/wBlrKoro68JKzaOlpvrn/Cs3ZqvOdUT8LdaZ5eo99T/ACt1rDlP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v0qPqTWO9nfqMvrV2PpBGP6U86bc3APlaxcRD7+Ywu7/d+ajlYXNXY2Og/A0BM8EH8Ky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ldv9Wx/7LUgsx3vLv8JgKBmmLRusQbPvThbkcydR0rGGmuc5nv8A8Jw3/stS/wBmw45u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WgDV2yDpjFGxGHzpt9xWV9hCDBaWX3eZ2NR/YoM4IP03NQZ8xs+Raf3j/wCO0VlDS4SP9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igOc9WPQ02nHoabXCZjT1oC06igBjLxTcVIehphoIG0UUVSAcnerNp941WTvVm0+8at7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Bv2oPFwHVfDujj/0oP8AWuX/AM/5/Kum+NZ/4yf8cf8AYJ0RP/IM/wDjXOY59RXbh/4Z5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gMD/npfRp+a18wfB/Fz+0ta/wDTS/vn/wDHZv8AP/AK+ntf/wCQGn/X6n6KP8dtfM3wT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KOTUv++fLY1szCB9UjnOO27/AIFUtsP9HuuMHy1/vf3qh6++P+A7qsWx/wCPr/cX+9/f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n/wCO1TsP+R78Oj/qKLx9Nx6/hVuqmkc+PPC4/wCoi/6I1B00z1ukxS0Vmdq2PKfEv/I46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AL7PHz+tVwPx/8AHdlT+JOfHGv+n2iP9IYv/r1HbjuR+O+rRwT3L8X+tJ9k/wDQRS6h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Nt+Q59BH/wCgU/Uf+PVh/t/+ysaGOB7J8I8f8Kx8P/8AXO5/9Kpa6kVy3wqP/FsfDX/X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vQVjPc9mj/DOG+OGP+EBtv+wzYf8AfW+SvJjwCa9V+OXHgOx/7Dtj/wC1K8q7GqjscFfcs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+20f/oS10Fvzcf8AXSsTw7/yEI+n34/++dwrcthm4hP+9/KtXsc9M634Nf8AMxn/AG7Q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OPgz/qPEZ/6ebQf+QD/jXogz3rlPSpvQfXg3xR5+JviTn/nz/S0h/wDiq97XpXgnxMyf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th2/587eqiTiPhMMcitzShm1sO5x/ur99jWDiui0nm2sB6Ln/AMiGt0cVPU6bRBnxb4e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eufxv9f6V5R4eXPi3w//ANhCL/0FjXqZfDP9f6Vzs9KC0JQM15h8ff8AXeDR6vqJ/wDI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y74+H/TPBI9tRP8A47b0gkebHitHRP8Aj9H+7/7Tc/1FZs3tWvon+th/3f5RMP730qkY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r/ri38q+mdO/5BtjF6WsP/ota+ZJM/YLrH/PFv5V9QWwxDbf9cI//Ra1izoiLAP9Lm/3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vwX8eZ/6AF7/AOk8lWLPBvZ/94fyNVvjJ8vwW8eY/wCgDe/+k8lYPdFS2Pja2XFtF/uL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+tRRDEUY/wBkVNaf8fsVdkdjlOxg/wCPB+n/AB6f+O+XViy/5B6f783/AKMqvYD/AEBf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rFl/x4J/vy/+jDXbh/jOXE/AXqKQdKUDNeieWjgpB/xNNW/7CV5/6OapQvtSSD/iaav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zVY2ivnZ/Gz6OK9xGtZf8gy3HsP6Vo6T/rr0f8ATOL/ANCb/wCtWdY/8eVuP9hf/Za0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/AK5w/wDobV14f4jjrfAycipYelRGpYa9roeOtzA8Yj/R9IH/AE/N/wCk8n+FYddB4xH+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/6TzVg14mL+M97CfwybSx/p0f+8P61oMP9Otv+vmL/wBCWqGmf8f8f+8v860H/wCP63/6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wpm8zopv9bJ/vVXQVZnH76X/AHqrqOtfQHzx1fwyy3jC1/65y/8Aotq9Ya3V8g+teUfC6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+ecv/otq9VM4R2B9a+SzX/eGfU5f/DIp7MbMCmxI6JirCThyRijq1eSeuRj3op+KQjio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QM0AOqOaYRKO7MQoAqSovs+biWbOY+yf3asCaE5p56VHDUuKAGKvzk1PuqPGKXNZAOxn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11K2vILld0E8ZSUHutadPqxrZnO2PgHSrGJ0tvMgVxg+XtXP5LXRLGkcCxqoCqMY/MUq9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7mcYpM8I/bX18H9mjx3Zg8XMVvbR/wDXQ3EZ/oa/LaHS5r6eC1tIfPup5Fiij/vOxwo/M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TQt8AtXP929hb/wBCFfn34EP/ABXXhv8A6/7f/vreMV/Ufhly0sgxFbqm38rI/MeJ4t49U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sh/GAf8yXJ/4Hwf8AxVSW/wCyD8W7kfJ4WiH+9qdv/wDFV9822j+O/wCz7T/kIf6lf8/d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fqYHpvfH518xPxIzO/L7KH3P/M7I5DRj9pnwV/wxj8Xif+Rdsv8AwaQ/41an/Yi+LEHX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I38q+5/+Ec8bn/lnef8Afx6P+EW8ZH/Wpcf9/wBv5Vg/EXNukIfc/wDM1/sLCdb/AHnw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cfJo9kP9+92/0q6v7BvxaYZe10q3/wB7UGb+S19ny+DvFb5JldB6PdFf5moR4Y8R25O6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zal/xEDPJfAor5P/ADH/AGLgY7t/ej5As/2A/iZd9dT8PQ/791Of/QYjVHxr+xD448A+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WhSWmlWr3ckVvJOXdV6gbolGfxr7OGiax/y11u2jPo2pKP8A2evJfjpqcdn8N/FNtLqs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XiursykYxu5rty/jPiDFYulSclyuSv7vQ58RluW0KMpxTv6o+J/B/wAvjLw8/wDzz1Wzk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lftXIVltreUqGzHGwyP9k1+KPhcf8VXoQ/vanaL+c8Yr9rI/+QZZDv5Ef/oNY+LCTr4T5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VG+/+ZnSaHptzcNcTWaPM3Bbcw/rU1nY2mnySG2jCb8AgFm/nVkDin1+BSnfQ/ROWzDP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/Eh5wc4roKyZ9Pka9870rNyVjWDjF3kfBupfsp+H9f1a61Gbxhr0c9xcSz3EdvoKsquzM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71N/4Y88I9/GPiyTH93RraL+c1fTsfwj8QpLJw/+skP3FXqx/wBqrUfwc1xx88zL9SP8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0qShDFO3pH/I+PlkuDcm/Zo+YIP2OvB0h3N4k8XPH/cS0sVP6u1XP+GOvh2c51nxr+P2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pDVT1vcf9tRUifA2+P+svwP+2n+C1q+Oc9as8S/w/yEsnwi2po+ZB+yF8Nrf/l+8Yy/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TQfsr/Ds/eXXf8AgerQ/wBIa+nB8Cn734/7+N/8TU0fwJt/+Wl8D/wKQ/8AxNc74tze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jD9KSPl0fspeBfXUf/A8f/EVxXxV+AvhPwn4F1jVNKguY7q0EbxmS8aTjzAp4b/eH5V9vj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JD/AL5b/wCKrx39oX4XDSfg5421CLVhNFb2Ym+zmDb8olX+Ld/vV7GUcW5lUzChSrYl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Vk9FYepKNNbM/O+vp39nr4R+EPFvgi31HWdHsbu6lLFmuEkLYZm6fvAvZa+Za/Q79iD4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jqd20gne9uofkPRY5mVf5Zr9p4/x9bLsqVWjOz5lqn6nwvD9BV8XyyV1Yy7X4P8Aw1jy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+SJx/wCO+bVmL4ffD23J8vwL4VX/ALcG/wDjlfQqfCTw0nDJM+PZaP8AhVPhcHiGX8k/+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jZvmdef/AIEz9S+oQ29kvuX+R87t4M8JQf6nQdAtv+uWjQP/AOhK1OtvD2j2/MVvYxf9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olfhh4bHSCX8k/8AialX4ZeHB/ywl/JP/iaxlnFefxVZfey1goJWdNfcj58aKJuP7S2f9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NQ3CmaNIz4g1GFI38xUgkjjUN64SNa+ix8N/D46W0n/fS/8AxNH/AArfQP8An2k/76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W61Jfe/8AMX1BdIpfceK+B9A1jWLpbufXdUOlRuv7mS4ObtvRtq7iv+9X0nN/rpP94/zN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RoJljXhV8zp+lbDAlmPqa8/E4l4h6ndRpOm3cd5qxxySO6RRxqXkkkYKiKOpJPSvlv4x/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3GneA4F8ba6AUa7+ZdNgPvJ1m/7Z/L/tV6x8e5Y9Q+GuvaPLbpcWskaC7jZM7o2Ygr+X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ah4f8Tjw/BbTatdzkCxW1iaRp1/h2qtfo/AuQ5Zm851cfO3s+n83qz5riHMcVgYxjh1q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Kfixrrav4z1aXVb4N+6iA229qv8Adij+6o/X/aNS+B/htrPxEnkk06M2+lwOI5tRmGIg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OytemeAP2Y7+e+il8U2xa5ONuj2sxPlN/08OP8A0Wv/AAJhX2D8PPhbB4dSze7gjnuII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hIv9kRr8o/zzX6jm/GOXZHR+p5RFOUe20f1ufHYXKcRj5e2xbbufOsHwhT4ceEZJGs8X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/vZc/5+7XkMn7OPjvWZ7m4sbPS5LXzSu+51uzi+99XXPSv0vTwsbXXLXVpoTPdRPujjQfL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j2oeGPEJvb+3ZD5KXMh5l+Xhmw2P92vzTLOOcwws6tSDUpS6yX/B/U+rr8PUZxi728on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l+GI0/8A4SKHToftxcQiy1KC6Pybc7vLY7fvCsHw/oU/iLXtO0eGW1tJryURLPdSFIU/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P2po5T/Ys0scg3SMMyeyr/8AFVwHwJ0+51j4w+GLGzTzLm4umWP2IjY5/Sv6AyzOcTi+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lk9tNL9Ln57icLGljXh47XR3EH7H3if/AJbeK/DEX+5Ncv8AygqwP2PdfPTxp4bi99l23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CzxZ/wA8E/79Sf4VZi+EfiqQcoq/SJv61+FvxCzrVOotH2R99/q9gVZqH4nxV4r/AGXd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/wAJTo2pC0Te1vax3CMw9vMXmvFK/QT4tfDXxBZ+FNfVrFru1htZJZLjKjaoGW/ir89t5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9g4IzzE53hatTEy5nF/5/wCR8ZnWXU8DWiqSsmfQPhP9mPSPEvhTR9Vfxs1tdXsKyy2w0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XPf612nwY+AN54a1a7vNP+1axPKj20mI18h16n69Pu1618A/gteeKvgx4Q1uG7McV9YR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xr3/AMMeCf8AhHG0+3gtlt7S3LDhtzZKn5q/G864tzFyxGDlU5oc0l+LPscDk+FnCNVQ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B8WaWmk67olvq9rENttiT7NfWn+zb3H93/YkVl/3a8V8X/sna9bW9zfeBrtvF9hCvmz6Z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f37fOZP96PcGr798bfCm18QXE1xCPsF27E/aEHyv/wBdB/FXj2t+FdQ8P3gi1S0DJG2Y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X6qa8vJeLcwyqX7ip7vWL1TOnF5HQrLVa9z885Eaznms7mFradDtltpozHJGfdW5Fe1f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8WLLWZlZNJ0F0vJ5IvkWWQbSEyP++mWvpXxH4fs/GdvFaanpel+KJHcJCNVtd1xjttnj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nwt+F2m/DjQV0PRbFLJ5JGkkSN2f5m+bbubkrX3ua+IFPH5ZOjCnapLTuvkfN4bI6uHx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yadUUEUkcKI7GR1UAtjqalxX87H6voPrwz9pa1N18J/GMfrZE/kGP9K9zryT47Qef8N/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98xyN/7LXq5VNU8fQn/fj+ZhiFfD1l/dZ+VGf6V+hHwi+FGq+JPhb4X1GKeNorrTYJAC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a/PYc/pX60/soTef+zj8PG9NIiX8uP6V/SHihWlQwOGcesv0PyjhWmp16if8pyEXwH1p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/8AszVPH8AtUP3r0j2zGK91JyTSV/N31uoz9MWGpdUeIf8ACgLvn/Tz/wB9p/8AZV8f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Xf6dLctHJ9qkcIUbPyqF/I81+ldx0r4S/b84m8Mf78/8hX6FwFjKn9uUqf8ANf8AI8Hi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W1vzPnD4OWkeq/F7wdp8pYR3OoxQsynkZOM1+lY/Z+07tcH/AL7avzY+Bv8AyW/wF/2Gr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eJmnSdl28P0r6PxRqyp4+gk/s/qzwuEqanRnI8zj+AWlgfNcN/301WYvgRoq/emJ/M/+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+brQUr8VWIqXvc+++r03uePeKvgZokmlzWtvcm1llVgs/l/8A2VfnB8WdK/sb4h65Yf8A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60a9biWAA9s1+Wv7SabPjf4sH/TxGfzhQ1+0+F2JqVcwrU29OX9UfB8X4aMcLSmu9j37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Hlv/AMs/PtpvxMbL/wCy19tV8O/8E4HP9v8Aj2Dt5FpJ/wCjRX3HivjePo8vEGIXmvyR7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XkOooxRX54fRCHpTNtPPSm0ANooooAKKKKAG7qUNS7KULiqATJozS7aNooASgDNBGKAc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QcilyaADbSqvNGT6UAmmgK+r/wDIF1L/AK4P/wCg15dHDL/z1/SvVLxPM0zUFP8AFbSD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TREkIIiOtxIv+4uKURE9LiRv99c1IrgdH2/Q5pQd38Rb6nFdCMjzX4vDyIrj/poB/vdq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5/1dxJH+ag1vfGBR9nWT+7Erk/n/APE1z3hmDyINTiz/AKu8b/0WDXXHY5JI1K6HwCo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tpP8A0ctc9W94Afbrupp/ftYT/wB8ySf/ABVVLYiGjOz8iLnMfmf8D21GbdO9WP8Avmm49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vG4/01D/AHrVf/HWb/GuI07/AJGLVPe1tn/8ekFd341GZrY+tu4/4ECf/iq4OA48Sy/7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b/GtoHPX2NXFWtBkWDxDA32c3jPbzRrAP4z8rfl8tUxWj4TP/FX6Of8Ar4H/AJBb/Ctn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w/z9q1Dy5pv+eUaKsa/8Bq39ktCP+PK2/wC/K/8AxNXO2Ka2Mda5GehHYrmOL/nnEP8A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3xHqo9Zifz//AGq9HI5PFefeNl2+Jrz/AGkRv/HU/wADVRG9jmvDi7NZ8SL/AH/s0v8A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DmsDw6dvirWFz96xtm/8fZd3/jv610J6GuhbHn1FqaHhDjxU/wD14yn8pIzXcZb1NcL4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86CaL/x1W/8AZa7qsmdVF2Qbm9TXL/Edf+Katz/cvo//AB6OVf8A2auo7GsD4gJ5ng2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/ACIq/wDs1ETZnhurpvSdem+KUfjtrttIfztJs3zndDG36VyF+u+dR/fYj9K6fws/m+G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V0wPMr9C+c5Ndr8P/wDkVLf/AKZ3Fwn5XEn+fxrjuK6/4fH/AIkM6/3NRnH/AH1tb/2a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+TkmpVP+r/31pvH4f+PU3OcjPl4rCJ6PQ+XfGsXkeKvEdtjGzX7tP+AtMzf0FYfgtvL8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197b/Wun+JUfkfELxYMdNXMn/fwBv/Zq47QpDZ6tp8nTy5yP9riQf/FV1RPOnue5MNrH2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u/8Argz/AJc1oXX/AB8Tf7x/mazdSbOmahntbSf+gmrexitz2R23yO3qc/mKZtpbaX7R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jl/76UN/7NS1xdT14O6OM+LcfmeEbD/pnq8St/wKGZf/AGavGXOYbdv+mEZH/fJr274p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yvbOc/jLs/rXiMg22kXtCyj/AICzL/SuuHwnPU2Z0/gdi3hpR/du7gf+RmNbT96w/ALf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sh/MZrcfvQjy3uzovh4+W1yH/prby/8AkNk/9lrrMGuQ+Hj/APE41iH1tIZfykkX/wBm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sUH+7RDg181fFGPyviV4zXHW/SYf8DhhcZ/M19M4r51+N8fl/FHVh/z0t7C4/wBnd9m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4q/wNnltyuZJM4yQ2zH0PFfQ8z+eltL1MqRuf+BDNfPM4w8MvofnH+zXvejz+f4e0lus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P8K7VseM9Sf/AOvXZeDSW8LW/wDsPNF/5HY/+gmuKzXa+Afm8PXo/u6hMP3f3edrf+zV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rBQKeFGKn8ml8iuQ9UqmIGk8kVZ8ijyT61QFYQ9cH86T7Op+8Cf901a8k+ob6UCHHqKA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/wBs2PzUAe2atmyEjbv9bj/ln/caojbdc/uv+B0EsiAXkIMHuGHAoCjGWjEg9R1NSbUx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JpNkf8ZRfdH+7QQVfKi5zHcD8FoqZprYEgahkfWigD0o9DTacehpteeAhpp6GnGmnoaAG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BA2mnrTqaeppoCRO9WbT7xqsnerNp941o9gex8VfFp/M/ag+JJPRLbR4/wDyTLf+zVlj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rR+Kv/JyHxP920pPy09Py61j124f+GedUIPEB/4ldvz/AMvn8ggr5l+An/JfIx7ah/6L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JXZf9fT/AOz/AHa+cv2ez/xfM/8ATOC+/wC+Sn09/wA62ZhE+pcZ96ntjzL/ANc1/wC+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+BJ/n+GprYcy+yL/AOhUAldmhHuxHn/ZqDQP+SieHf8Ar+uP0ST+gqzEwCj2x6/dqv4f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0f8AyDNQdUD1qiijFZHZ0PKdc58Y68f+nkf+iUzmoAAv1/76Wn6nz4o8S/8AX+3/AKKj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R58neRo233X/3lx/37HWp9R/49UHpMzp/tZWmoMq+P76/+ix/jS6zP5CQcZ5P/oNDNorQ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vCn/AGD0/wDQ2rpT0Nc98Mv+SZ+E8/8AQMi/mcV0PasZ7np0/gPP/jy+zwZo4H8WuWg/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GOK9V+Ov/IqeHh/1HYP0t7o15aB1/wA+lVHY4625c8O/8hGP/rpGP5f4VuWHUE9kb/0G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H/10X/2ati34x/uSf+gf/qrV7GUUdz8F03aJrp/u30B/8l1Fd3iuG+CnGg+If+wkn6Ws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h9eCfEPH/CxfFff9/bj/AHf9Dt+a97rwH4g/8lG8Yj/p8hH/AJKW9UiKvwmFtx/+19K6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kD/48a50Diul0UfJaf8AXEfzatlsc8EdX4eX/irPD3/X8n/ouSvTj95vrXmvh1f+Ks8P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lelEfM31rFnoQ2J4/uivK/j0f8AiZ+C/wDd1L/0G1/xr1WIZFeV/Hn/AJCvgsf9MdS/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Ejz3Gfx/8drT8N/6wfV//QWqhVzw3xL9C/8AwL92apGSVjcb/kH3f/XF/wD0Fq+oYxiG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0Ba+XZP8AkG3vtbyf+g19RrgJCPSJB/46tYs3gQ6ed17Mf9v+VR/GDn4N+Owf+gHej/yA9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/wB9/wCdRfF/j4N+Nv8AsDXv/ol6we5Utj47j+6n0qWz/wCPy1/3z/Wo04U/7LYqSz4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8NdkdjlO0sB/oCf8AXn/7TqWyB+wJ/vy/+jDUdgP9AT/rz/8AaY/+vViyH/EvT/fl/wDR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4n4CyvQVKBkVEvQVKvSvRPPSOFkGdS1cj/oI3X/AKPepv8A7Gok5vdWz/0Ebr/0c9S18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P4Ea1guLW3/3R/7LWhpRxdXX+5F/6E1U7QYtLf8A3R/7LVnTSRd3X+5H/wChNXVQdpHF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S3YDINMYZFCcZr2+h4q3Mfxhzb6R/wBfzf8AfP2eSuerofGHNvonf/iYf7v/ACwkrnq8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L8BZ0z/j/AI/qv860JP8Aj+t/+vmP/wBCWs/TP+P+P6r/ADrQk/4/rf8A6+Y//QlpUtza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96hQDJ+tTS/fb61Eor247HgvdnT+AZdniuxA4G2X/wBFtXrbxqw3e9eP+A087xRZAHBx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5JIVCLya+TzN3rXPqMv/AIZJJKobFI9yYlHGRms+V3P3uDVu3ZGhAfk5rybnrlkHcM0U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UUUAPopAQ3Sg8VYCrgGnVRWf9/L6DbVm3Jm8w/wUAS02WQRRs56ChetSgBlIIyD61nY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jNLtpVAVdoHFLTAKYT1qO5BddqnHvS+QYbfy/wDWnZUMR84ftlY/4Z68R/8AXWI/+PGv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nSReX86SR/Kyt7EV+qX7RPgj/hNvhhdaBNcvaJe30EDTqm4qrO3OPwr5f079jeLwvrGl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ofY547n7PJbptfDZ2sRJ7V/RPAPEeBynKZ0MTK0pSbsfBcRYGtisWqtJaWR84J488aSD5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V4f/AGakHjDxuTn+3vGEvt9tvJP03V+ken/E3V4NMtbaLw9amKKMKHAmOcfVq0I/ih4iR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94QTZ/nWkuO6Mf8AmAj96/8AkThWTz/5/wAv6+Z+Z6J8QdVHyp42vc/7GoOv608eCviJ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/t2vmr9MB8VPFxHFiI/pFJ/8VTf+FoeMf+fdvwgm/wDiqx/4iDV6YCB1Ryelb3q0rn5e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/wANeI2/662Nwf5irmm/CbxbqzbbHwXr92/92LTJ2P6V+lzeP/Fjg7YH/C2cf+hVGPHX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NuVdUfEHEJe7go/f/wDKWRYefxVpH50f8M8/Eifp8L/ABSf+4NL/wCzCoL/AOCnj3QL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5plraKzTz3FiY0jA6knt/8AXr9IB4z8cc/6I3/gEv8A7NXN+ItVm1zRdT0fXLKD7Lf2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ybXXb1C7h96ij4g4/wBoufDRUfJa/mYVMhwyjaNRtn52+Hh/xU2iD/qIWn/o+Ov2uj/4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/wCgmvgTRv2TdE1jX7D+xLKaKW3mjmSSS8dlTy2B3HP0Hy1+hN5ZOBH/ALg/rXyfiHnO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zff5Hr8N4WWGUubqZ9FBBBI9KTNfjR9vcWikHNLUgFFFFGxNkFQxXJLlWUoR6nrU1RtA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ndi5ETq9BbrTdwPQUDrUAJg14l+0pb+Z8DfiVF/d0mY/988/0r3EAYrxr9ogf8Wd+JI9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r1crlbMMO/wC/H8yaqUsPVj/dZ+VtfpX/AME85/M/Z1jjz/qtVvF/Nt3/ALNX5qDkZFfo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BarF/wA8teuV/wDHY6/qHxOgnkat/Ov1Px/hd2xj9D6dqKpvWoa/ktH7Gh9GaKKpF9Bw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OxTEOoooqUQcN4s8Nw6vpmo2NwWjt7+MxO4/hPOw/99V5D4f8CalY6pqNmkYsnkAjuLqM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e2tn7qsua+k5raK4XbKgYV558bvid4X+CnhGHxN4lsbzUoPPS0W10wJvldg2N29l44/v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/V6C5pT0stzjxnK4c89kJ4R8CLaDytMgG8fK910WP3JWu/03RYdLixH88h4aYjk+30r5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44wieCPFqqvRRHagD/yPUEn/AAUw8FnPl+CfE/8A21ktV/lKa+qlwnxBU2wskjwYZpgY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c1Wvx/osn0r5Bl/4KZ+G0HyfD/XH/wC323H9ayrv/gptB/y5/DW6l/666xGn/tOlT4Jz+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/M6FnWXr/l8jmf8AgohqXmal4E08f8srS6uW/wCBSKo/9BNeZfsUWf2/9qDwagGfKF1cf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1cz8efjZcfHjxlBr02jxaBHbWK2cdok5nbaHZsltq8/N6Vm/BX4s6h8EPH9r4w0vSrLW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t76Ro0xJjJBXnPyiv6KwGT4zD8KPLkv3zhJcvm79T86xeNw9XN/rPN+75j9kqK/Oqf8A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/AFPg3w1D9ZLh/wD2YVTn/wCCkvxRki2w+H/C0D/3zBM/6eYK/CY+HHEF7eyXzkl+p9s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S+KkX2jwd4xi/wCemj3a/wDkNq/HpGJtRz/BX0T4g/bs+LHiKwvbOZvD9rHdwyW8jW+mn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Mw7+leArEBHt9sV+2cA8N5hw/TrxxyS52mrO/TqfJ8S5vh8wq0nR2ij9Zv2N5C/7LXw5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Mki/wBK9iXpX5HeDP2rvi18PfB9j4W8P+J4LDRrCPyreNtNgkdQWLN85XPUnv3rRl/b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gXK/9cbC3T/2nX5xjvDfOMVja1WnOHLKUmvefVvyPaw/EmDo0YQkndI/V4jgis+50e2u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ivybv/2pfjNf/f8AiTrsf/XB44//AEGMVkS/H74uTH5vif4r/wCA6m6/yxWcPC3NftVo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WDtsz9Vrb4Q6VaaudStohBKWyI4/9Unvj+GtfTtDfT55J5WUzZwPLPb1r8h5/jR8T7sf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/3tYn/wDiq/S/9kTV7/Xf2cfBN7qN3Pe3slvOk1xcyGSSUrcyruZmySSAOpr5fiXhLFcO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Uny+7fs319Duy3NqOY1ZQpxtZXPXQDjigDmpBjFeI/tda7eWPwR8URadczWk4g3mW3lM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XweBw313EQw6lZykl959FVqxo0nUlsj3QWc2PufnXlvxsth/wgHiz/sFXH/oiSvyml8Q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tZk/39TmP/s1UpJvNUiS+uJR3Elw0mf/AB6v3fB+F1elVp1ZYqPutP4X017n5/U4xpWl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w/6pc9eK/Uv9kDxLpKfszeBEm1SwglismV1luERl/eNwcmvy2M8QCCosWfcW+Pwr9R4q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CVXk5He9r9Ld0fH5PmTyupKpy81z9opfG3ha3H73xTosX+/qEI/9mrJn+MXw9tSwm8ee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Ax/4/X45f8SzvHbk/hQPsHaKD8MV+bU/Cmj9rFfh/wAE+lfF1W+lE/Xe7/aC+F6pkfEf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/wCzV8a/tu/EHwv40n8ODw74h0zXfJaZpjp10swTIXGSPxr5TUWhPEUf/fNTjyyK+pyPw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NpYhylH0/wCCebmHE1fG4eWHlTsmdT8JdZsPD/xV8F6lqdyLPTrXV7eW4uWGViQNyx9hX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wRMyMPH9i4X/AJ5Qzv8Ayjr8q+PwrR0vw3rGtIz6dpGoaginaxtLWSUA+nyg163E3CeD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KHKraW7+h5+U5tWy6nKnShzXP03m/bh+Ckf/ADN0j/7ml3R/9p1mXH7dvwYRzt8Q6pIB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qivz7tvgz8Qrz/j2+H/ieY++lzL/Na2bb9nH4tXf+o+HOvgf9N7fyv/QiK+J/1H4Yp6T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Q99Z/mrXuUfw/wCCfbd9+3z8HZo9q3msv7jSJRXwt8afGdj8RfiXrXiDR4ZotNuzF5X2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JXtytbQ/Zf8Ai+Ovw91X/vuH/wCLrA1H4T+MdJuWt73Q5bOdDho5HViD+FfU8PZRw/kV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lbWcX+SPKzTMcyxtBUq9Kyv2Z3n7LX7Qejfs+eIfEGpa1pN/qsGpWkMKpp4jJVo2bJO51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4KY+Dv4PAHiNvrPAP/Zq+XNF/Z3+IXiGMtp+hxsv96e9hhH/AI81bsX7HvxPJ/fWmiW5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uuTOcr4TxuJliswxEeeX9/9EGCxmb4Wj7LDwdvRn0/4C/4KA+HfHXjbw/4bTwTquny6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doyxs5wGYKp4FfUNfnl8Iv2UPHvh/wCKvhTWZ7/w0YdL1KC/lhg1iOSYxxyKZCqLnd8m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4uwuT4TFRhk0uaFtXe+vqfoOSVsZVot41WkFFFFfAXPogpp6mnU09TTTAKKKKpAG+jfRs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tNC44p1ACMcDNNhYSLupzdKyrg/Z/L8qXj/f3UEm0qjFJUVrP58YOealoAKOxoo7GgBf+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VeXQQdc16rb9/wDPavIlHPVx/wACrrpENFojnGB+VSJCWH/16qiIsP8AWt+dNNmrdWc/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9AbjT5f+vbe/4NJmub0k7p9WHrJC/wD5BUf+y10nxPiFtZCJd2JdPujyc52hdv8A6Ea5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L/eht3/Rl/pXRA5KhqDmtnwQ+zxROn9+yY/98yJ/8VWH3rS8LxeZ4mi5xvtLhf8Ax+Nq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9FJUdcAU0SwZ+8M/9dBVYQWtvnnyYv45JPupWb/Z/wDbGfKiSK1/5+P4n+lcXVnYij4z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b/wBCSvP0wviaDn71jMv4iaNv/Zq9C8W6fbWNrZGCJY9xm3EdyRGf6V5zJ8viOxPrHPF/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UNsVY8Pt5fiXRm9bl1/76jdar1Jp7eVrejP6X8I/76LL/WtejOKPxHp1QfabX/nsnmfW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/fNcr3PQjsQEhuhB+lef+OePE9x/17R/yT/4mvRMDngV598Q1x4jQ/37NT/3ys3/AMSt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7fGFyM/6zSv/AEGeT/4qulrldPby/FenN/f0+7Q++1lYf+hV1VdC2OCe5Non7vxHo7dv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kH/oVd79oi9JP+/ZrgdIGNf0z/r6X9VYV6HXPN2N6SuiL7RFjpJ/37NYXjqeK48G6oPL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0mjPWuiI+U1keLFEvg7XE9bOQ/kN39KIO5ueG6gu1lb+64NdB4Mb/ildO/2Yin5MwrFvP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z/OtXwW+7w+qf88p7hMf9tDXZE86vsbIPH+fWui8DXk1vZ6nFFp9xd7L1Wf7P/AzQxjHz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fDhsNrkfffBJ/31GR/wCy1FXYWG3Z0kV3Lgl9NuUP91tuaX7bIelhN/wIrVzNMI5NcyPQ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y/iF4ncrsM09rcbT1GbWIf8Astedj/j4i/67t/s/pXqfx2tPJ8f35/5+NMs51/4CjKf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/JdK3pcA/mtdkFdHnTdme7zNukkb1UGq0i7o3X+8uKsqd0Kt/eiU/mv8A+uo8Dn/gNU9j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LcaFpZih83/Qbf8Aj/6ZLVsXV8RgWEI+s26qPgeTf4L0Mf3bbyj9UYr/AOy1rEYU1wvc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izP8P/EXnRR/LDHP+7fd9yZG/pXiM2PNhi7Ayq/+75hP9a998dW32vwF4ng/vaXOf++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ywHLeuZf7tdVP4TOpszV+HEn/Ifj/wCnqKT84lFdQ461yXgB9mo63F6rby/+hL/7JXY4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gR2i8R3W2RY9+mt94ekyY/8AQq7XOoYP+mQ/9+a4Xwgwj8X2g7S2lxF+kbD+teg4rCe5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UMn/AEyH/vzXifxysHHj+2eVldp9NtiWVcA4aZen/Aq91xXkPx7Tb4m0L/a06Zs/7sxwv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T3LrfAzxPV7QQNMPQ17B4Wl+1eEtGcf8+6j8FzuryXV1b7OcptIt14r1PwgfM8Hadxnb5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uf++a7k7o8g1iMV1PgWSY2mrwQ3clrsvcsI0Xq0Mfr/ALv6VzMnzPurpvAf+s1qP0Nv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+yVlU2OrDfEdAbaduuq3En0IFNNnJj/j/ALv8WFXti+g/4CKURjsfzrkZ6pn/AGHcDm7u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qf8APa6H/batEw+w/AUgi9Dj60wKA09P78z/AO9LS/2fFjkOP+2hNXxF64P0oEXXBA+t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f8893+81H9mWo/5ZKv0c1fMLdzG3+7SeS3ONw/EUGRSjsrePpFGP+A/eqQW8XObSMf3e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OPRd1JjHXt/t5oAgXSoWGTABRU+4f7f/AH3/APY0UAehHoabTj0NNrzwENNPQ04009DQ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0oIG009TTqaeppoCRO9WbT7xqsnerNp941oB8TfElhP+0N8WZP7uo2UX/fOn2/8A8VWb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G8hb48fF9j21+JPysLP/ABqsG+cfX+td1LSmjzqnxNGX4t50Oxx/z3l/u/d2r/s186fs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6/wCgXu/+H+KP/GvojxdzpWmd/nn/ANn5a+dv2URu+JOod/8AQbv9ZI61ZhA+pOx/z81T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L0+veq4/5bf8AAv8AP86tabzcXGf9n/d6mg0SLp4z2+7/AEqHwf8A8lM0gZ73GP8AvxL1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/X/a+WofB/wDyUvSPTbeP/e6xMN360G8dz1w9DUZ/D9adSf5/9C/+tWdzt+yeSX/Pijx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+Qq/+y0gzDk9f7n+7/eFMvv+Rl8T+n9q3X+9y9LiU/6rr7/dSrR5MviNi1GUfv8AN/7K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2gP8A01l5+78vl0unD5Hz/e/9lFJrf/HtaH/po+z/AGG2rQzqjsezfDjn4deFPT+zIf5V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+H3hPP/QHs/8A0StbHasZ7np0/gPPfjt/yKnh7/sMr/6SXP8AjXl3Y16j8dOND8Of9hNv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n/P4VUdjjrbmn4dH/Exj/wCuifyNasA4H+5J/wCgt/8AWrK8Of8AIQi/66f+ymtmED/x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ZRO3+DfGgeIP+wmf/SWGu4rh/hB/yLuuf9hVh/5LQV3A6VynZDYfXz5465+Jnjf/ALCc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CYzXz343B/wCFkeM8/wDQST/0ltqpE1djKrpdE+5af9c4/wD2aubxmuo0QZS1x/zzh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YxOu8PD/AIq3w9/1+H/0TJXpTAbm+tebeHefFuh/9fLn8oZP/rV6RWLOyOxYh6V5P8e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Ne2pfzs69Yi+7XlHx6513wWP+nbUv8A0K1qQkcCeKuaGMXj+xf/ANF//XqjOCP/AB6t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n/gXy1SINkrusb9fWFh/47X06OXA7bU/9BFfMj8WF9/1wavpxR++59EH/jtYs1iP0pNr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71VvjONvwb8bf9ga6/wDRT1btuJz7PWX+0FLj4FePn/vaFdfrGf8AGsZbouR8jEcLznBP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LuL/AHz/AOgtT7gZnm/36fa/6811x2Oax2lgP9AT/rz/APadSWf/ACD7cf7c3/o1jTLAf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7Tp9l/yD7f8A35v/AENq7cP8ZyYn4CyvapF6VGnIFSqDivROBHCxj/TNW/7CN1/6PkqX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A+upXn/o+WpRjFfOT+Nn0VP4Ua9qf9Eg/3R/7LVqwGLm7P+xH/NqoWpP2S3/3R/7JWhaj9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/oTV00fiOOr8Mi4ozmhuBRH0ofoa9e+h4iWpieL1zaaJ/wBf7f8AomSsHHzGui8XL/o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KJkrC2/Ma8bFaTPdwv8Mk0wH7fH9V/nV9/+P4e9zHt9vmWqumD/AImEf1X+dWn/AOP1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qaTVzWotDpJ/vt9aao+UU6f77fWmj7te7DY8KW7Ok+Hyj/hLbHHGVl/8ARbV64xRZBxk5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fpx7bZf/AEW1esSsIvn64avkcy/iH0+X/wAMW7tVuG6YNZ72rwEc55q8L0PMcjjFQ3cx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oeuSKeKkHNRLzUq0wCmH0p571GwODjrQA1FaM/L0pzThF+bk1HAXXIlqXbHn1p3Abbrm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KKRT1HHoKdtFQADpSikoqgJV6UwSqxIU5I60oJxSRxhS5HegCMnHWvhb9tL4+fEXwd8Z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R8O6VHo9tKYLYQsryM0pZwXU7cjb09K+19WuJF6cV+aP7ZjSTfH3WpnPKQw2v/AUjXb/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5wVDG50oYiKlFRbs1e58zxLWq4PAKrSlaTZxmo/tEfFLV7cwan8QtXvoc7vLkaPbnJ5w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4eOLbIj8X6jF/uOor0j9lfS9E1LWdTbXNMi1OHfFCEktYZ8LtkbhZVK9RX1Lb+Fvh5bA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fGiWjN+ke2v2HOM/yjI8RLCRwUXbskl+R8TgsJjcwp+2lXt/XqfCZ+Pvj7nPj7VR9LkL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XP8AxX+sZ/6/RX6CI/gW3+54S01sf3NLs4v/AEGGk/tLwWOf+EH076+Vbq3/AKJr5/8A1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+5f5HoLI8Q9635/5n56f8L18c/8ARQNa/HUW/wAaQfGTxpcjJ8a61L7/ANoSN3/3q/Qi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R4N0ZseqRI36Q/NXyL+1/q0OveP9LuLfSbTSFTTljENqoAfbIeTgL6+lfQ8PcSZfnWOW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p/kedmGW1cHR9q6t/v8A8zyy4+KPi89fGWujP/USkX9N1Vx8SfEx/wCZx10n/sJS/wDx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PDHi/Wtc+wadqFxaxwQxrqEW5Y1k8zcVP8J+QV9iW/xiubgHytH0aL/r3ib/AOKqM+4q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ozSs76L9BZflUsbS9pKs1/Xqfmm3jTxBKPm8Sas/+9eSn/2aoT4j1p879Q1h/wDe8+v0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/wCJfZf98/8A16ZP8YdZkyDHbwL/AM80Tcv/ANlXzb8Ro393Aw+9f5Hrrh6MlrX/AAPz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v2rY/35v6U+5n1iz2fabzWLbzPuefNcx7vpuIzX6aj4t6sw5s7M/wC/Ey/+gtXyl+27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DbqYIhghuUxG8kg+9H/fZvSvoMi4tjnWPp4H6lGPNfW97WV9rI83G5WsDQlUp1m2bH/B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4hhluZ5idHPMsrsf9Z7n6V+hnIr87/8Agm/+4+OGu/8ATTQ2/R1r9E261+ReI9GFLPqi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DsnUwSbdxoOaeOlIvenV+Un1FgooooAa4NKAQuTVa6u/KOKmhnEsdWBJRSZooAfXlPxyh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P+9od1/6Jk/wr1avM/iqn2jwR44iPKvot2P/ACBJXbgXy4ui/wC9H8wlG9Kp/hZ+S1sQ0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/wAE4QB8Dte7Y1+bP+021ef++dtfnVp5zaxn/Y/wr9Dv+Cbrsfg14pUnhdebaPTMEVf1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u8T8X4YlbH8nWx9V1FT6ZX8jH7Kg3YBJPFVZrvbnaxq0XVhtK5qBpobQFnjzQUQRXUjt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JqnYTi4zJ/7Jtq5TQx+6jdTM0ZqgFmmEK7j0r5q/a/8ACmp/Er4YPp2l/ZPtf9owSKl7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7vnkZVH519HXqlosda8y8Yfa/+EfPlWnnSx3sb/vIVZedwPDfL3ruy3G1ctxlPFUPii7m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SqbNH55S/s4+No/+W3hlP9/xNaf/ABym2v7Onim4nMJ1fwmkv+1r0ZX80DV9ux33iAH5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Jf5CrS3XiZ+iSr/wJR/Sv2KPiTnHWMP8AwH/gnwH+rWC8z4o/4ZT8aMfk1zwjL/1x1SW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b/sXeOJ7bzf7e8LDjO0XN0T/AOktfYyweKZhxNKP+3muE+OHijUPhh8P7vUNVlk/0jda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3y/zrbB8c59j8TTw1Fq8n2JrZJl2GpOrUUrI/P6e3ezvLq3cqzwStEzocqSDjg16H8Hvg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WXVodHtrMoGlltJ5924E8BF9q80uLx2M7E5L5Yn33/8A16+5f2ffgt4ps/htaXCW/kDU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l2t90Nj/AGK/X+Mc7q5NlntKU+WrKyX6nx+U4NY3FOEloefQ/sQo/wDrfiZYQ/7mgXUn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0ZfvfFOa5/69vDbf+zTLX0PZ/BrXbwHZmL/egbr+JrZt/gh4jt4D5V43/fCL/wCzV+Av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+Uf8j7/+wsFe/svxZ8oat+x7o+lWl8f+Ex1WWeGCR4t2lWsSOVGf+fpm/Svmq5j+ytIh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6M+MPhH4wGnzQxTtdy3EMiJ5cqL83935mr89PE9v9n8R6rERykro3+9k1+t8A59jM3lWj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7ab9l+fY+S4hy+jguT2MOVS+Z7v8AA/8AZ68GfEbwFaa5rmo62l1LNJFLHZTwxRKBIwBG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a9LtP2RfhNb582fWrr/e1or/6Dait39i34cv42+BsF/Fd+THDqFxbMu7HzK30P94V7gPg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3/8AY1+aZ/xJmVDMa9GniZJRk9Ln1GVZfQnhoTnC7seCQ/svfBuH/mF6o4/29euD/wC2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wf6rRIpP+vrU9Qf/ANBVa97HwFk/6CX/AJFb/wCJqVfgUVHN+Pr5zf8AxNfLviXM5Kz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LLsKtqS+4+e7j9nT4ezmOHT/AA1o811I22NZP7QlLN2GWmWvrP4U+F7DwR4EsPD+m28d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DbFJO5tu5mbGWPUmvkj9oH4w65+zj8SNEtNFtNP1WKS2aaeO83OrfN2b7wavSv2e/wBt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t4Rn0DUdB8QXwlmQACa1+SPc37z5dvyrn7tduZZdn2MyyOOruVSjvu5W+Rx4bEYKhi3h4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CcV5b8SNPtdW0XVre9tbPUrVyolt75GaKRATncqsvPSvUOeaxr7wvBfCcuoIljaM5/2q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rofVxs01I+YF+E/gJR+78FeFH+tlN/8AHajfwH4RgBgi8HeE4c/8tE0hiR+Jkr3YfBjTM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Xwe0hRz5R+sP/wBlX039tYx/8xEv/An/AJnivL6OypR+5Hzx/wAIToAz/wASPw59RpMc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2Hp/Fvo/hrj+5oUTKPxJr3OL4VeHXHzQIx/65Kv8AOrEHwo8PwA4g/wDHY/8A4monm2Kq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BhHamkeFWHiG0svuRaZ+GjWY/wDadbA8QeZ1SwP/AFzsbZP5JXqVt8NdGu52jS3AI7ts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8YeBPgh4Yl1vxV+6i+5a28b+bPcSf3EX+L+lZ0sRXxFSNKk5Sk9rEzp06MXOokkeI/Eb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XWqTafZGRAUgX7LH88rfdFfCOr30ur6hdX06hZriVpGVegJOcCuy+Mfxk1f4yeLpdX1C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aWjZjtY/6seMmt39n34Lah8WPE8UvkyRaJZurzXBztZv7o/vV/TuQ4FcM5Y8Vjp+/u/8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NMWqOGjp0OC1DwPquj6PYahdxf6Jefc/2W/un/P96u8+APxjufhXrzWr3M1vod+cT4O5Y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pzX/h1BrGl6lZ36PHYvts2kJwqTEMVbaf8APNfGXj74fan8P/EU+k6rEfLzvifHyOn8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We4bi7D1sBifdk+nlfT5ojFYHE5RVhWpM/Qn+2Nbnt4pYpbiaGRFkSTZ5iup6EVG9xrVx9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Aor5i/Zd/azufg/cReFfGNvJrPgh2xDc7PMl0zd1C/3of9n+H+Gv0U8Pavofi3RIdY0K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YZ4MMrex7q3sa/B+IclxWRYmVOrD3Okls0fouW5hTx8bwl73VdT5/ktNXmBB05z9Y1qm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y2P4LX0qLdB0t4R/2yH+FPEYH8MY+kaj+lfI/WEfQug5I+bYdA1kcDTsfXZVyLQtdxxZg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vTao/wCA0wqPp9FqfboUcN3Z5b4E0l9HW5vrqIJcSDy1HG7bXpNkS1nAT1KLn8qsbR6/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U51Y3jDlVhKKKK4ygpp6mnU09TTQBRRRVoAooopgKvelpF70tUAU8dKZTx0oAMUUUhOK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AD7Plh9a8nkXZK49GI/U16vaHDD615bfLsvblfSaT/0I110iJEQkxSiX60zzR/tf980C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dCMDl/iUm+0tT6w3I/8AHVrhfDbZuB/tabbN/wCPSf416H8QI99hYH1aWP8ANf8A61ec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2tKQf98sv/wAVXTA5pnQVc0SSSLxLZeVB9oldZolhH8WUHP8A47/47VWrOgyeX4s0Zv8A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/wDia1exhB6neWliWYS37ea/VYF/1afX1q9ketN6j/Vf+P00k/SuQ7YswPG5P9lWv/Xw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APIwad/13mT84/8A7GvUPF4xoUX/AF8D+LP/ACzkry+8OzVLJvS5Kf8AfUci/wCFbR2M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3dg/9y6hb8pR/jTiME1Xvxm3P++v/oQrXozhXxHrRRh14ptOnMnnzf77VD5lx/zyhP4t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9Ba4T4iL/wAT/TD/AHrIr/4/IP613QZz95VX/dzXGfEhcah4eb1SQflJH/jVRKex5/p5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S6j/wDIcbf0rr8GuNtBt8TaLJnpcyR/99Q//Y12+K6I7HBPcgsH26pYP639sP8AyIFr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ZKjDrHPDIPqJFruBPqFxcS/vfKi+b95JDtb8qxlG5tTdtDSkljhQtI6ovqxxVHUYftWh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XCfXMLDNMGmXJH/IUkz/ANeytVqO3uJ/NiNw2142T/VL3VhUwVjdvQ+fSchCe9a/go/8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y/qc1hI++wtHH8UamtzwUcxaxB3iuVP8A31Gp/wAa64Hm1tjaIrpPhw2NW11fW3tn/wDH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2vAny+I9Sx/FpqfpMv8AjRPYzofGd9RVT7LL/wA/M/6UfZZR/wAvM/8A31XGtGeq9jxv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P/z10VV/i/5ZzTLtH/fQrxvUD/pMx7ZjP/juK9x+N9pjWvC0n97T76P/AL5khP8A7M1e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K4W7/8AkTbXoUtjzKi1PcbF/M0fTW/vW0R/8cWn561Fpn/IL07/AHCn5bv++qkoM0eh/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oP8Az0uP/R0lb5jGa5LwBDFdeGrjcP8AV30qffx/dP8AWt1bO3T+Fj9SxrjkrM9WGsUy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ZgYZSbT7qJh6hoXBr5q+0faLaKWLpJtd/wC98yDmvpW20eGef/j14k3R/wAXda+ZdPuW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28Zb/e2f/FVcTKob3hF9mtXy/wDPS1Q/98yH/wCKrrK5Tww23xEvbdYyf+0//r11dbI4G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4t0hvUzxf99RN/Va9H+0Q/wDPWP8A77rzLQ/+Rk0Uj/n9C/8AfSsv9a9Q+zw/88Y/++FrC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pEbmAf8tk/wC+s15r8d9O8258MXH96K8g/wDHoW/9lr1FYYx0jQfRBXA/G2LzdA8PXI58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/8AsWq6e5tU+Bng2qxbnbI4eJk/L/JruPAUnneG2HUpcH/x5Vb/AOKrktVi8sQZ9JD+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NnS9QiB+5LG3/kMD/wBlau2Ox5R1Haui+Hxzqurr3a0tpP8AZ4klU/8AoVc9/wAsU9ef6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VbKvZtOlH5SRn/2asZbG1LSR3DTKOgH/AAGm/acf8s5D9Eq0Y0U8DH40BnUcMRXOemVR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4pjXTDOLWY/hVwuW6/zoEIPOW/Ogsofbpe1jJ+YqKS91L/ljpauP9u4Va08YBqMjk0AZ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H/wMVqlE+o4/e6fDF9Jt1XAeDTcHNAFZHmOd0KL9JM09Qe4AqYKMdB+VG3jrigCP8R+V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j6f8A2VFAHfnoabTj0NNrzyBDTT0NONNPQ0ANpD0paQ9KCBtNPU06mnqaaAkTvVm0+8ar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aDR8MeMgP+F3/GH/ALGuQflZ2v8A8TUQPr/tfpR4j/5K98W/+xuu/X/nnF/9ekr0KS9x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PONJ0zP92f8ATpXz7+yVD5njrUZcZ26dJz93rIuf5fpXvvxD/wCQTY/9cp/7390V4R+y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gpv+B5kjO79dtWzKB9IpgFvfPf1zV/TB/rx/u/yb/CqIFX9M/wCW/wDwHp97o1BokXBz5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vUnggf8V7px/6dLx8/wDAV/xqXGZ/8r/ntVjwh/yOukcf8uF3/wCy/wCfxoexvHc9JT7pp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U02P7xrmW51/ZPJb/nXtd9f7UuP+A/vWo6f5/WlmH/E916U/606jdf8Ao40AYPTzD/47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Gzp/Am9pG/mv/wBjTPER/dQAdxM3+zu24qSwHMv/AF3k/wCBfNRrQxZ24PYzfyWhnXHY9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8KD/AKg9j/6IWtisjwl/yJnhgDto9n/6TpWoOlYz3PSp/Ajzr49n/iT+FlHfU5T+Vq/+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wDF4N/6/bv8A9J1rzkfX/wDa/wA7flqo7HBN3kaPhz/kIx/9dP8A2Q1qQ8eZ/uN196y/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b/0Bq1OnTj5D/tfLWr2BHoHwiOfDeq/9hWT/ANEw12i9a4v4SZ/4RS7/AOwrN/6Kh/8Ar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XDYeo4r548ZgD4jeNP8AsKn/ANEQ19EDpXzv41H/ABcDxn/2GH/SOKmipK5nAcV0vh0Z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23ODLzj92yf3vm6f+g10/h0fJD9I/5VsjGx1fhcZ8XeH/8ArtMf/IM1ekL1rzvwsuPF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z/wCQJa9EXrWZ0R2JFOBXlHxzP/FT+DR6Weon/wAfta9XHSvJPjl/yN3hL/sH33/o62/w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qf7p/wDQqu6H/r5P+Bf+g1SuORGP9k/+hVe0Mfv5P+Bf+g049SDdxutL9fWFh+hr6dnG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zJH/AKi+94v++epr6cux+/YD+9WLNYiWfM7+5BrK/aH+b4C+PvfRbgf+OVr6dhniI/iG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I8cf7Wj3H/oNYy3Rcj5MuG/0ib/eP8zTrZv3/wDwE/8AoLU6eH/SJv8Aeb+Zp9tD+/8A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dcWrHM2zt7Af8S9P+vb/2Sks/+Qdb/wC9L/6Gas6bEslqkUY82X7N9yNSzfcHYf5610mk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iQ6aLQKWP/Ewfyl+Ylv9pv4v7tb0qsYSuzCtTdSNkc3b85q1gV6JpvwSCYOpa4FHeK0g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8dro7b4eeGrf/AJdW1D/r8mLf+O7lX/gO2tJY+EdEjCnhJs+YY/K83UfNmj/4+7r/AFn3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HqH/AB6K15/17Ayf+g5r6ktvCHh/T/8Aj08P6ZF/26w7t3+1nvWvFNNHEI1SOCMfwIm0D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lUvJs9mMHGNj5x0nwHr2pQxLb+H9UUgdLm3Nvj7v/PXb6V1enfCPxFIzvdx2elxyhQRLc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v/s1ezC47Sc04W4uB7UKu4bGbpqW55vB8F4UB87xEzn/pja4/9Carp+EGin/mLanj/tj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RQkj/AIB/Cuxuy/71cR4k+LGh+F5miMr31+px9i0+LzbpffZ93HuzLW1KWKxEuWlqYulQ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wQ0DWPsSPqOrRC3l8xPs7wj5tjLzujb+9VD/AIZz8Psfm1TXG/h+aaFvm9eIm4rIvPjl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0610+USKUk1ScMzx/wB0xx7lB/2lar9l8d720837f4eurqL5dkmnyC52Lu+7j5Wb/Zba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56yjcwjjsHHSLLg/Z90PTx5v9r63F5f/AC082P8A+NU0/AXSyP3fiTUF/wCviOKT/gQ2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p/xz8K37NbSa9Dp9021PKvn8h+cfNsk24P3ty1vWninw/qEuyLUbK5c9BDcI4VvQuueG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UWdUa1OovdaOA1D4Uanbys8FxZ3ePn2HdC27+7/Evf8AvVy2o6HqGm5F7p9xaf7ZQsp+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NP5/wCBJ/F8jD+EA/8AfVVhb2lxcGaKXzYv++vl6dfu/wAP3fetYY2cfiVzCVCMjx/w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sv8A6LavUZgGyvvWm3hTTJJ4ru3tI47n+CSEIu7j/Z69aqSWMlmZSY2dM8ue1eVip+1l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5WyjcL5UOV4NLbDzYMvzipZ13QnfwKSBQkHy8151j0E0xQMClHFIOlGaDQUdaeBmmCpF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L6CnUUAFKvekpV70APXpS0i9KWgAopkjlB0zTgcjNAGJq561+bP7a8H2f4/62c/6yOF/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k2sd6/Nn9td9/x91kZ+7HCP8Ax0H+tfsHhar56/8ABL80fIcXa5dTv3f5mT+zd8XvB3wq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atqVtcCJoF0iJHO5dw5DsB/FXvn/AA2t8FO3hTxp/wCAFp/8dr5w+BnwH1H436zqNla3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SxxRzMckgDa8sY7etey/8O8tcX7/AInlX/esLYf+3lfpXEeE4VnmE5ZhXlGrpda2/wDS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CwyeHhePyOqH7b3wZ5/4o/xmf+3ayj/9q0D9t74N9vAnjBj/ALtkv/tWuXT/AIJ8Sf8A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u9t/8mVOP+Ce8WP+Sjxf+A9t/wDJVfK/V+CYv+NUf3/5HsKebtfAv6+Zr6t+2t8Jr+0MU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vJLZo3/fXmGvm743fEfR/iV4ti1TQ9N1DT9PWJVEGqTRvOG75ZONte+H9gCwgz/xccD/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6vAvjZ8KY/g/4xh0aDXBr1pLAs63ACcv/ABLmNmX9a+v4WjwvHMP+EupKVXlejv5HkZn/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Sjf+upJ8Bvivpfwi8W3OrazoM/iGxmt/Ka0guFhO7cMHLemTXvkP7fPhK3+58I7sf9x5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/wCE9t8Y/GTaLd+IIfDdrHGJZLqVFYsDu4G5lA+71OetfRA/YK8JW4/5Kv53/AbVfy+9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XzTmVS3nsttiMrp5jKi3htUUj/wUF0UZ2fCQt/va7j+UdRf8PCLPBx8IrYfXxA//AMZrS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5+It+f8At5tv/jdRP+w/4Djz/wAXA1d/+uZt3/lCa+YhU4FjvTk//A/8z1lHOraSX4f5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d9AYX+EFkB/fTxBKG/Pyq8Q+MfxgX4ralp08fh5fDcFlHJF9mivjeZZm67m+lfQz/ALFv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RP9JLX+tvXhX7RPwc0v4S6tosWg6hf31rexSys980RZWVh08tFHevqOHcTwrPMYxy2Mo1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87MKWZyof7TNOJ6f/wAE6p/+L8Xyf39EmH/j61+jZ6mvzX/4J1SY/aDZT/Fo1x/6Etfp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S+J/u59J94L7z7Dhj/cfmJyOlJub0pHLc4qImXPTivyA+vJ6fVdSe9R6jrGlaKIf7U1Wy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mOHf/u7m5q4QlOXLHch6FmSJZFIYA1DFH5YIFYVz8Vfh/aZ87xz4cj/3tXt//i6y5Pjx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PhZf+4vCf/Zq74YDES2pyfyZxTxdGGkpI7C5gWbZu/hbcKlU156f2j/hCf8Amp3hj/wYx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nwcj6/Ezw4fpe5/ktdH9kZg9Vh5v/t1iWLoP7a+89MHSuB8fR7/DXihf72mXK/8AkFqx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974kaMf9wzN/KOuH8aftdfBu40PW1svG0F7JPZzRRwx2dzudijKAMxjvXbgslzKWJptY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ypY7DQpT5qiV13PzZsOLAeuwV+gv/AATXO/4WeNf9nXET/wAl4z/7NX592wItohj+GvqX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8BfCnifRvFseqeffail5AdOs/tClPKVPm5GDlPx/Cv6m47wOKxuROhh6blNOOi1PxnIK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lY/RGmYr5tH/AAUX+DhJxH4o/wDBR/8AbKrt/wAFG/hKD8uleLn+mmRj+c1fzF/qpnXXC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f2lhP+fi+8+mQuDmjaK+Wrr/AIKS/DWL/UeFvF9x9be3T+c1Zz/8FL/BY+54D8St/vS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IcHZ9U+DCy+4zlnOAhvVX3n1oqbQQBxUi9a+OZv8AgpjoH/LH4c6y/tLqMSfyVqsaB/wU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6T/wr3ULX+0r+3sPPbVkIh86QR7yvlfNjf0rWfBWf04OpLCyst9v8zGGe4Cc+RT/AK+8+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DiiPvXwp7o4qCOaa0SP95Fb6inUq9aEBAum2n/Ppb/8Afpf8KsxQxxD5Io0/3UApwFeV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8DrGRdY1L7frpH7jQtPHmXUh/wBpf4B/tNxXrYXC4nHVFQw0W5PscterQw8earoj0XxR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v9f1/UIdM0mxTzJ7mdsBV9vU+g71+V37Rv7Qep/tC+NH1RonsfDVkTFpGmyn5lTPzSuP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e1UPjd+0P4z+P2smbxDIthokMnmWXh60Zkt4D2Zv+ekn+03/AAFRXJeEfBWreN9XisdP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+SEHs3o3tX9LcJcJQ4fo/wBpZm/3vntFf59/uW13+WZxnTxz+rYX4fzOy/Zu+Esnxj+K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04C61JscFFPyp/wJh/3zur9TfDcccFtcyhQkbMIYh0ACjbx+VeQ/A74S2nwm8HxaNZIBf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xukkkPXJr2g6bGsFskef9GYryMV+Qca8RvO8c5U3+7jpH/P5n1eQ5Z9Upc8/iZPa2wiJI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o207ANfm/Mz7JI5zWv8Aj4sf9+vyQ+JFt9k+IXiuH+5qc4/8fav1y1rH2y0HYPX5R/Gy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3t5Bhl1KVx9G+Yfowr908KJ/7biV/dX5s+D4yjbC0pf3v0Ptb/gnE88v7P+pwqx2x+I7o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q3BFfGH/AATH8Z6f/wAIv4z8GzT+Xq8Wpf2tFC/Hm28kMUZKeu1k59N619qYAyK+B4vo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rybPfyiUZ4Kk49kMqlqty1vZzsh5CGlxd3FxNFD/AKv+CT+7VbxKqaR4evLy9u4raCGM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HOWZmOAOnWvjlCdR8sFqezHkT94/Oz9u+Yy/FjR425MWlJn/AIE7f/E1l/sIbB+0nZyM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cYXO3cqr/AOzGuN/aJ+J9p8V/izq+s6aUfS7cLY2U0f3Z448/vB/vMzGvXf8Agnpp7zeP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21pb2iyuOAzybmA/79rX9YYqEss4L9jiFaXs7fNn5Eq0a2fucH7vMfoMbpZMmFi4+lOg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1RkU5Az7U8DHSv5LR+tofRRWd4k8TaJ4N0t9T8Q6zY6Jp0f3rm/uFiX8Cx5rWFKdWXLB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NDFE7iG3lmcpHDGpZ5ZW2og9z2r5a+JX/BQ3wZ4Yjms/BGl3XjDUmBCXUgNtZg+oLDe/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j/4r/tAfEH4zSSjxNrzJpbn5dG00tDaAejD70n/A2b6V+j5JwBm+a2nUj7KHeW//AIDv9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RYPCNxUuZ9kfYPxh/bl8K/DtrjTfA8aeM/EJUqbqOX/QIJOfm8znzMf3V+X/ar4W8aePP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74t1ifWNSkPymVv3cC/3I06IvsP1rH0jR7jVL+LT9Mspb27fhLe1j3N+Q6V9CfC/9mBf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7uX+DT41DL/wL+9/u9K/a8Ll2QcEYd1pPmqd38T9OyPhK2Ix+e1eWN1H8Eef/CP4J6p8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PRgw/fkYaUZ6R/8AxVfoT8OvBNj4A8PQadplskEjqBhB1qHwT4Kj8NwQM1uqTsoWKFR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6RpH2YGWT5pT39PYV+IcTcV4jOqtk7U1sj7fK8np4GN4q8urMPVtAgg0kWxi85ZgzXEf9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viT8NdP8R2Fx4c1lfNh2E2d+I13oP7y/+zLX1CRXI+JPCcOpWzwyrhfvRyL96M+o/wAK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WVehLlaPpcRhKOKo+yqI/Lz4k/C7W/hrqU0F9EZtNY/6PeRDMMo+v9KT4Y/F3xh8INSN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GzNZOd9rcezxn731+Vq+8NV0hbVX0fXNOttQ0+XP+jX8Hn283+0v8Sn/AHa8L+Iv7I2i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K6JdPk/2HrEu61kPpBc/wn/Zk+lf0FlfHOXZpR+p5zDf7Vrxf+TPzDF5Bi8BUdXBS0PV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KeIEisfG2ly+FL44BvrZGubNj6/L+8j/AO+Wx/er6V8M+LNE8a2P23w/rFjrdpjJksZl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v/Aua/IHxT4M1/wADao+m+IdEutIvh0huo2GR6qejD3FZemaheeH9R+3aTfXelXeRi40+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3P41OY+GuW5kvrGU1uXm8+Zf5iw3FOKwr9li4XsftLRX5heEv20vjB4UCL/wkKa/bL/yx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MCXa3/j1eq+H/8AgpJ4itk/4qDwHpl+P7+mXj2zf98usn86/PcZ4b57hG+SKqL+6/8AO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BUXvtxPucikI4r5Q0j/got4bvpIorrwHr0FxM6xxxWc8VwWctgAfdr6rt7g3ECOY2hZ1D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FfC5lk+OymUY46nyc23me7hsww+Ni5YeXNYQ9TSUtJXhnaPpp706mnvTQDKKKKsAoooq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UUABPNNnO1acfvU2cZWgBkUm7rUucdKpx5bOKtxDaOaAHxNsPFeba2vk6zfj/p4k/9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fiIg6/qX/Xdv5110iWUF5NSr0qEFVGXcRoOrHtQl5Cw/0eZAv/PRur/7tdKMrGN4950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f9DXl/hri/tV/wCnSVP++Wjr03x75f8AwizeX1+0xf8As1eZaR8mtWg7ETp+it/7LXRA5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5tmv6Cc9NRjH5q6/+zCmU2N/K1DSn/uX0B/8AIi//ABVay2MIPU9VpmM0Nc26vInmglG2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9atcfVndEyvFSb9Cm/wCmc0Tf+Pba8l1E/wCn2f8A1+xfqzCvW/EkiHQNQYODtVDx/wBd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Ju63ULf98zKP/Zq3jsY1DpW6t/n1qrqADafdg/8APEmrJ6Gq+pJvs7lf70JH6Vr0ZwL4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9Tn9abVa31G2WxtXkk2l4Y3/76UUwaxa9jJ/3zXK9zvjsXK5D4hQ/uNEn9LmWP/vryD/7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6Tf98VzXjfUIb/SbFYknEUd1v3MmByvr/wABqolvY80ZvL1nTk6bdViTP+8Jk/rXcDrX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/c1G3f8A8j4/9mrvB/jXRE4Z7lHU28u0vH/uoD+TLXqU/wB9/wDeNeX6hF5tjfp/ft3x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F/wCaoYQTYIB+77VDNaauWMVZ07IvYv8AfWqIv2xxZzn/AIDUtnfSC6iIspvvjr9albm9t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oMHTyHeHHptbH9Ku+C2zqWvLnOTA/p/Cy/8AstQ65C0eu61H2S+mA/7+t/hSeDn26vqC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I3/xVdiR5tZHW1q+Czt8XRAn/W2Vwv8A49G3/stZNXvDb+X4v0Vh3S6h/wC+oWb/ANpV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0yo/tGoY/wCPW3/77pnnakSf3Nmv/AmNcl9T1jzn44wbLbwrN/01vLf/AL6VJP6V886o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/vmcV9G/GIXU2g6K1yIAI9UYL5OerW82c5/3RXgPiO3xdW/r9jmT8gD/AFrrpOxw1Eeq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s9Aw/WtCsXwW+/wxbc9C/wD7L/n8a2MGtTmO1+HBB0fV4+Plvw//AH1DD/hXWqMVw/w4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823f/AL6jZf8A2nXYKLsf8vUf/fFcr3Z3Un7ppaWCL62/66r/AOhV8rm1+wahf2h4+zO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v+NfTSrdAf8AH1F/3xXgviWGKLxn4hjwn/IRuB+crn/2aqiEyDTTt8V2c0vHnRTxf7P3d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1y1kf+Jjpjf8tY7h1T/b/dsOv+z/AOzV1uPaulJWONkdg/la1orn+DUbY/8Akdf8a9b8v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QLbM4HR4yMbt2VdW/pXsFyAZ5v3sn3//AGasaiN6K90bXJfFq3834eq+ObbU7aT6AmS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9f3sn/fdYfxCsd/gDW3ZmKRtaTHLZ+5dw5/8dZqyjuaz2PAZ7bz/ALLL/wA83/w6Vb+G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oyfk4H86fPAP9bmT+H/9qpPAsXkajqMP/TDf/wB8yH+hrugjzJaM6nacYrZ8Gtt8W2X+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2Rsf+O1mbau6DFHN4h0mKVN8bSyAr6/u5KipsaUviPSj5XP7xB+IpmYh/y2j/AO+hVdfD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lkP/ALNS/wBiad/0D4x75b/4quG56iiTGSAf8tov++hSG4twD++j/wC+qb/ZVielnB/37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zg/79rTKGfa7U/8AL1D+DUn2u0Gc3UP4k1L/AGbaf8+kH4xLSDT7RelrCPpEtAFf7bY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/LTPt9kv/L2h+gNXPIhHSGMD/rktAhj/AOeYH/AFpgVVv7dxxKPwU0ouYj0LP9EqztUf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I5xkfQ1QFX7daHsDRU+JOcM/5f8A2NFAHcHoabTj0NNrzyBDTT0NONNPQ0ANpD0paQ9K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n8VNATR9KsWn3jVePpVi0+8adwR8I6u/mfEv4nv6+LtSH5SFf6UlQvO0/jH4hu5yD4w1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qYfn3/8ArV68P4aPLq/Gzn/iYc+GbbnP+iXX+f8Ax2vEP2S0H/CQeIpO8WlAD/v9Fz9K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tn/nxuf1z6fjXj/7IbEar4pOOBZQ/rMW/ptpMygfQw7+v/fW+tHTBt3Hbj5z/F/FtNZv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3/LRv977jdaDY0Os8R6/JVjwiNvjTTv8Apnpty/8A49CKW2t/9Ii9dn/AeRSeD+PHk3/Y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NY7noh4U/jTYOWP4U4/dP4023+8R9KyOvoeQoP+Jnqn/X7df+jjTxj/ANk/i/CmD/j7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+z/y0fH/stS59/wC7WiPOlH3je08cj/rrJUfiAYij9Ns38lqTR+sn/XSb/P8AOk8QD/RY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M3Wx7f4ZOfCvh//ALBdr/6JStQdKoaIP+JFpH/Xhb/+iUq4OlYz3PTpK8DzP458y+EF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h/WvNwCK9J+OX+u8If8AXS+/9Fw150BVR2POn8TNXw2P+JhH7b//AEBq1If9RJ/1wf8Az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P+Jif92T/ANArasrbz/N/6aQS/wC91FavYaO5+EQ/4pW7/wCwrc/+gR12K1yXwjH/ABSt5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2mK64da5TrhsSDpXzt4tH/Ff+M/8AsMz/AMlr6JHSvnTxOM+OvGR/6jl0v/fJVf6U0VIo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lIfpH+fl1yYHFdl4OTNv6/df/gKoM1sjE6nw4uPF/h//AHbg/wDkGWu/XrXEaMMeNtE/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1269azZ0R2JB0ryX44/8jf4W/wCwfef+jrevWh0ryX44j/isPC//AGDLv/0fB/hUsGcS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FWloYzcSj/f/AJVmd8/72/8A2PwrT8ND/TZPTY31+7TRBtxDMOof9cv6mvqHUVCGdu65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odQ/65f1NfTWqk7Lr/desWaxDSv+Xb/gNYfx9P8AxYPxt/2BZ/8A0GugtdkCvI7rFFEp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DX/FFp4n0e70/wCyW93pUkLedb3DhmuIw2Cvl53Dd+dYyNGfO/hjwPrHji8ZdHtvNiaU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P/PT+I/7K7q9Z8P/AAO8M6Hsl1/UJdbvhz5AJt7fP+ztyW/76rYn8UXeofuov3UXy/6H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qzB/o+ftXmTRf8+8j7v4uwI4ob0MrHeW+rWujk22k2NvYxfKAsKLAPba20qf+BVNPqf2a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H7y4Rouw4b7y155JrbxLLFblEh43hNssHvmNvlrxD4gftGyW2rto3hNsyxnZdapbSbY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m/6afdU7vvV1YbC1cXPkpaswrVoYePNM+m/EfxE8KeCbFLjVNRghZ3VEhMy+Y7Hn5V+8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x4MmaQQwaw6quVkbSLkIx9M+XxXy54W8QRXFxNd2mlR/a5P9drF47Ndv/wBdJD83/fPy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wQrfTL19VS4fgl+8lr6Hz1TOKq/hI+gZfjR4db/j3fU4pf8AnoLCUfN83y/Mo/yaz5/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qtx/f814I/0LCvCTq8uD8lVX1KdycYFdseHMI92zinnWJemx7HefGDUZObTTobX/AK6T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/j1c/qXjvX9QDn+2JLQy7fMS1t4VHHT7ytXnP2+4/vil+3XOM7uK9Gnk+Epu6gjinmWJ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7uNXjJ1LxBqupwHrE98yRt/vLGVBrNVrfSoDBZQJaxfN8sS7VJ/vH1b35rGmvZI7bzmP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/wAddccPTg7RRh7WpUV6krmlbXEI/wCWX73/AJ6featJbjIrEsf9f+FWTc/Zye9dMaS6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ymaDy5Vjuov7koV1/JqxLrR9Iu8+foWkzf8AXWyhb+Yq5FfwzLmWWO195HVVqSXRpZF3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Pn2fXbWLdOLtNHRRwuKnB1aSdjIh8M6JAcw6aLM/K+bGeW3ww6MPKda2Le81XT0kfSvG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Ed3MuoQg/3gJwWVvdWFQNZ3cBImtpUH/PQqQuKbPbAcxsKzqYahXjZx0NPb4mjvJp+Z2+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IF7/AGT4otkChlto2sbtgvoGZkY/8CWu00D4/aBPEkPiB5vClxc7ljg1VHVM+glx5Lf99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FTpeyPG8TkTQsMNFKu5SPQq3ymvEr5FQqL3ND0sPntek7T1R9R3GnicTf8B2eX7/APst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/n8K8f8Ah746T4ev9huJmXw+7IQXLEWOfuop3f6k/wB3+H/dr3i2uIdQt/N/3f8Alt/n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Z4OfJM+8wePhioc8DBIxmm5NaH70Tn9z53z/wDLNNy7u/3qdNYx3GWjxbv3U9K8ex68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e1RqMVIvapNLj6KKKyNAoooqgHA04NTF70tADiu4YqoD9gPTzIj8v+7VyjtUAjD1evzX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/V/+mkUL/h5Y/wAK/Se/Lu5Egr84/wBuf/ku93/0ztIfz6/1r9i8LZWz1/4JfnE+N4s0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/B974z8Q63DaRbvI8qST6Msgr68/4Ujrn/PvX5Zh7sE/ZLq4iP8A07u6tj/gNSbNVH8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av0/iHgqeb46WL+tQpp9Gv/tj5fLc5jhMMqKpuVux+pH/AApHXO8GPwqT/hQ2t92jH4p/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Z+NmsS/hP/8AE0f2RrP/AED9Y/8AAe4P/stfMrw374+H3f8A2x6Dz/8A6cSP1HuvgtrV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/wCeXnxRn8y1fEf7YNhPo/xG0vTrqOOK5isRKyRSrIMMx2nI47GvE08Ka1J9zQ9af6af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CusQA50vUPxtJPl/8dr6fh3hKGQY765LFRnZPRK3bzfY8nMs1+t0fZeykj2b9jjw7D4n+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Nn/oqzKZnVA21m7n03V9pyfC+ztz++8SaXH/AL9/AK/M238E67qNwYYfDGqX8v8Azzt7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pj8GfFBzj4f+Ifx0O6/rHS4i4aw+c494mpi4w91aaef95fkGW5o8JR9nGk5H6TSeB9B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Ci/39VtxVRtF8JRfe+IHhlf8Ae1y2H9a/Ob/hSXi3n/igNc/8E8i/+06sw/s++Np/9X8P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f4V8w+BMClrmEfw/+SPajndZq6oW/r0P0IuIvBMUO6H4jeEJpP7jeIrVf1zXyr+2Drmi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9d0jW5reK4+0HSL1LlI9zJtBZf8Adb8q8mH7OfxA/wCifav/AOAir/Nqx9c+Huv+DPs6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LCJbgx5fHXG1jmvpeG+F8DlmYRxNLGxqSXSy/wDkn+R5mY5pWr4dxnSsj3b/AIJ6ZT9o2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AJrX6ZP95q/NL9gBdn7RsZ/6g93/ADWv0pzktX5V4o/8j1/4UfV8MP8A2D5hRRRX5Atj6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/BSGaLWNI+H8Msaywx3t6ybh38tK+zNZOLb8a8N+NnhzSvEV1oUGraDomvQJFcGOLW4p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yhGBzjivp+GcwpZZmtHFVoc0YvVfI8/M6EsRgJxjLlk9j8zxY2WP+PeP8qekNtH92CMf8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eEcH/ih/BNr/wBw+6b8sz0x/hp4aGfJ8N+E4fpogP8A7Ur+iv8AiI+Wx0VCX4H5ZLhz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8RCSFTgKg/AUqzQZ5kT/voV9oReBNK58vT9E4/vaLCF/4Dt/9mqbT/Btjp+fk0iX/AKZy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jZ96iXiNgkrqjL71/kQuHK3WofFnmwFeJE/76FQOyc4kX86+7f7KscH5LGL/r30u0i/8A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7ZtvG35YYV5/4CvWso+JOEf/AC4f3/8AAL/1bq/8/WfDQsb4gFYZCO3y0v2W5XrbyeYP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8MPCrn97DIf96ZhXQaDp1l4aTZpTSWaekLYH8q0qeJFBRvCmZrhyqnrUR8PeRcn/AJdr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6rcf6rSr2T/dgkP8lr71W/vf+f29/wC/zbqv/wDCQ6w5+fV9Zb63Exry6nic9o0b/P8A4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2qv4f8E+CIfB3iBxlfDmqyD1Wwlb/wBlrQtvhf40vP8Aj38FeI5v+uej3LfySvvcalqMg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nm/rSeZfTj/AFeoy+0k0zL+W6uWXifWtZYdff8A8A3XDFK9/aM+FLb4KfEeTr8PPFA/6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rp/CvwI+JUfjHw5eP4F1iC0s9Tsrueea2ESxxx3KM7Nuxjha+wBBff8APpOf+AtXQeGf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qEto33pFMDveT/DpXnYnxJx1elKl7OKT9f8AM1o8OUYVVNzbsfQMg4qNO9SSHg1GvevwW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jwM9Oa8V+KX7Y/ww+FVzJYS6pL4j16M7X0vQ085kI7SOf3cf/fW72r12/wBS+wIrL99m2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pfw9NqXi7UddFtHHq0c7pdfZ4dsUqhvLV8ditfY8J5VgM2zFYfMJNRfbS54Od4utg8K6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3l8RviAJ7Lw2Y/AOjuCoaxPmX7g/3pmzt/4AFPvXzg0ZeeWeSWW5uJmLyT3DmSSRj1LM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+FXibxEUmMKWFpJ0udT/AHKt/upt8x/+AI1e4/D79nC3sbiGaaH+0L7h1uruLOxu3lW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/dr+kpY7h3hGk6WFUVLstZP1Z+YKlmObe9Pb1PE/Anwi1nxhJbzTrPpllOcxu0eZrsf7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+X/er7q+BXwbsfhtoVtJLbLHcEDbBjJjP99m/ik/2v8AgK7Vrf8AA/w3s/DrLe3IEl2w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3pXqWjaMWPn3kXT/AFcXp/vf/E1+J8R8ZYrN7wXuw7H2uVZLTwfv7yZJ4e0l7Zvtkn3p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1bNOor8qm3J3Z9tCHKgXpTx0pq96dWZexzmvjbJC/wDdevz0/bF8AXGm/EK+8UWqeZbX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u3fHI393dGF/75av0T8RQk2rMB90g14Z8WPD0eo6gssiI0F/a/Zbj7QN8cmzcdsi9/lY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q+t4Tz2WQZnGvvGWkvQ8rOsCsxwDprdar1Pzl0nU7rSNWtdS029utJ1S1bfDdWczRSIf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/hrD40+T5f8AwsTVAnr5Vvn89ma9Y1D9mzwrqMjNFoVzaFgP3ml6z5Uf/fuaNv8A0JqgH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hrUv/cbs1/8Aadf0LiOK+GsdaeJp80vNJn5dSyjNKC5acrL1Z5BL+0x8YJvvfErXx/u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ibxl4p8bJs8Q+KNZ12LeJNmpX8sybvXYzbf0r6bh/Zh8CJ/r9A1l/wDf8Sr/AOyWvNTJ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DHp1gYC2fKvNUurp8ehVVjFc1Hi3hehPmpUOVrryx/zNXlebVFZ1PxZ8o6Tpd1rd8LHT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7yoV+6vqeyj3PFfpP+yd8JE+EXgrStOnjX+2tQlbUNTkA5ZsDaufRV2r/AN9VyXwk+E+l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vpFm+8wW8Asrcye8afNJt/6aMxr3zT7j/ifzXUXMUabP+BGvgOL+Mf7dofVaEeWCd/U9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a1XeR1yPgVmeJ/EMfhnRLi/aNZ5UIWGBpVi81znC7m4HTrVy2fzYEYHOVBrjvHFp/b0N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B0wf7xB21+N03FS98/QIq58V/FT9uP4r3mrXul6fa6b4F8hzE8drF9ouV/7av/NVWvnDx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UOp+ItVvfEGo5z9q1KdpnX/d3E7R9K+o/if8GV+KUsN7az22l69CoSW9vRKIpol42yeW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1SeF/2U/DOj7ZNaur3xDcDkxbDZWgP0VvNkH+8Vr+mMo4g4ZyvBQqUaSjPqlG8vv/4J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uIlCTtHv0PlrQ9D1bxRqq6boum3er35OPs9hC0zL/tNtB2r/ALRxXtHgz9l28u3ik8Y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K0V1lmYekk/+rj/4D5jV9PaB4WgtrBdM0DTre1slx/o1lEILZfdlX73/AALc1dvongFGK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0ghGEH4V83nHiJjMXengV7KPfqengeGMPh5KdZ88vwPOfh/8PdK8P6cLHw5osGi2hx50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yfekP/Aq9d8LeFrewXFmovLj+Kdxwv0rptN8O+XGocC3jHSNOv4ntV1NINkhWylMPsfu1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3Uqz5pPq9T7KlhVFWirIk03R00752lMlyert/wCy+laIrLngvhDzOJSPRdtWrCaR1w/W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5dCyVzTfKzUpOKbvrM0MDXvDNvqtq8UsQkjPJQ9j6qexrzTV/A2oaYzyWYa9tf8AlojD9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7VUTQBya3hUcNmS4xmrM+cL63sNXtJNOu4o54P47W8iE8Y/4BJu2/Vdv1ry/Xv2WvBmt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zcl9MIkiJ9oZPuj/AHWr7C1zwXpmuqRd2qs/aVBhx+IrjdR+E93a5fS9SEgHIiuxtP5rX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L3/s1Vx/rseJi8poYi7lFM+JtY/Y68UxXW3Qtb0nWFf/AFUN1OLG4f8ACUKrH/davPfF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3GueENRt0Q4a4t4ftMGf+uke4V996lpGuacjLqGmtJD0LqqzIR+HP51m23m/aPstpDJa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/LX6FhPErM6No4mMai+5/en+jPl6/C2FqfDJxZ89fsefBqXXfGkHi3W7ORLLS932SKYbQ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a++9JvPtFumABsAHA9K5DQtIbT7dYYmYyzsQdxJ3M38XNdpZWaWcW1a+B4izutn2JeJra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D6hT5B9FGKK+OsfSDqOxoo7GmgG0UUVQBRRRTQBRRRTAdRRRQAUEZFFFACBQDxS0UmaA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rS3bX77zIVmYsuFbp9wV6KvWuC8YY/4Si89MR/8AosV10iJHPW2j2p/1sUZz96M/dX6V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W/8A37Wk3L6in71x1FdKOW5i+L9PtovDtyYIY4yskTkooGf3gH/s1eW6TgarZ+1zcJ+ay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4Rq+/wC2f/oxa8jhydWg/wCvsf8Aotq6IGMzo6r3cgiRH67ZoWH/AH2P8BVuqN8u/TZ1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bv6Vs9jmT1PWJFXzv8AVrTJFXd/q1/KpZJ4/N+8tMknj3ffWuR7ndHYp6lGj6NqkZQ/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Fv6V4p4gOPtDf3Sjf+RVP/ste+2BWWd0BHzQzD/yE9fO2vS50++l/vQNJ+S7v/Za1jsR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jg91xT6K1WzODqegeGG3eG9Kb/pzh/RAKvf2iBL5S5ml/uhhj/vque8Katbt4Z0qOSb94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8J71uQ3dqRlHDD2zWDidkZaB5Es/M0v8A2zT7q1S8V6ZDfaFLFMxjhy7eZHwwYW8rL+qi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UdYuIj4f1Xyv+Wce9/8Ad3YJ/WiKNL3R4r4jP/FVX30hf+78wkhxiu56cV5/4vmK+Ib5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2t/7KK9Dk4lcD1P8zXQlZHJNakdwmLe4P/TJv5Gu40dt+j6e3961hP8A5DWuOX9a6Tw3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kEUmFto4+E3fdXb/7LWUtC4OxsUVXGop/zwuP+/dOGqEf8utx/wB8CoTOlbHjHje2+yeN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LOP92Ta6/wDoX51l+GR5HiKQdfMtn/SRP/iv0rd+IIx441vP9+L/AGv+WMdYmiN5ev2Z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v/Za7+hwVDqaveHjs8TaETx/pLrn6wyj+tUas2Mn2bUtGmH7wx38Xyf7zbP/AGaspmNJ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Pf+QqsJ7/AP58F/8AAhasZuWX5rYL/wBtAa5rHqHFfF5P+KOgl/55atbn/vqOZP8A2evn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90mX+L7pX/wCtX0t8TUZ/h9qgaPaUubR/w+0IoP5N/wCPV86+K1zPp/H8ZX+796NxW9M4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hiMf88mX/wAejX/CuhxXMfDpt2iOvp5R/wDHcf0rpsGtjlOo+HOBqGuR9jb2sn4iSdf6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V598P7nGvX8P9+zQ/wDfMi//ABdd9/pf/Pa3/wC+DXM92dlL4STy/avA/G8PkfFDxYvr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hk/8AZq90xef8/UA/7Y1418QP+Sj+IPXNs/52Mf8A8TVRKkYzII7jT7kdRfxov0bcMV2b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9ukrP/yyS+hf+H725fmrsq6InJJFLUED6feZ/wCeLf7te0SQb5WPXIU/3evzf1rz7w94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+enyPJ/c9f8AgVfSNp4V0m1WMGzjlYfMTL85z+Oa460+V2OihG55l9lf0FZni7R7jUfB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9zD6SI3/ALKa9s/sXTe1hbf9+l/wplxoGm3SbJbC0kTOdrQLjPrXMq6R1Ok2j4lv9M8t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f+O1R8Ow/ZPEM6Z+9byp9drR/wD169R+KPhyLRtf1KC2fbbh/MVf7uWzj+S/hXnFl8vi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/ii9f+A17NNqUbo8eomm0zogK0dCj8jxDo8v92+jUn/eJj/9mqPyVr0f4Q6ZCviGxmkA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azq6RuaUFeZrLYv/AM86lXT3IP7v8hXrCgetSKvHWvI9oesjyP8AsqQjPkzfgjH/ANlo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7fSBjXruz3P5U0jHemptgeTHQLzHFjdH/tg1QNoGoDONOuiP+uDV6XdeIbC0GfPEv/XL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8mUtIxAv99+WX8OlUpMDg7lktnZZVMTd96MSv4VTa+t05M6kewYVt3moXOoTvJczGZyf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0Z4opLqS0h3/ADvHhWatosCguo2x6Pn6Ampf7QgiHOfxjZa4c+CPElx8QjdWXjDUx4Zt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fDYA8z5uGrvLW08hQvmu2P4ieTVgQf2pbf3/ANTRV/b/ALZ/75/+tRQB1PY0yn0yuEgQ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02gBlIehpaO1BIyk/ipaKAJY6tWC7pFHqQP/AB6qsfSrum/69P8ArqP++d1NEo/P2P8A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AD08W6y//k7JV49T/ntVHTx/p/iiX/np4i1d/wDa/wCQhPV4c17Ef4aPLq/Gzk/iuf8A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bMf0kryf9kUf6Z4r/wCvO3/vf3nr1P4y/wDIo32P+gW/69P515r+yJ/rPFc3/PO2s/8A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gpMyge+/5/wBmtLQv+PiP6yf987P8/wDjtZw9PXbx/CtaOhf6/wD7/f8AoNBojpbbhY/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vCHHju79P7Lb/vrzoRVpAQP+AP8A+g4qv4JG/wAbeIW/u2arn/Z84H/2WjobQ+Kx33ai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0g/49z/8X/8AFUW//HxF9V/9CrFI7+h43bD5Zv8Ar4k/9HNVoZ4H0H8P51U04f6If96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g+m9dn+7u/8AQq1Wx57d5HQaR1H/AF1m/wDQv9mk8Q4+yR/9M7eT+9707ThxAf8AnpJK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8QwAWknX/j3k/rQzRHs+ij/iQ6T/152/8A6KWrXrUemII9M09P7trCP/Ia1J61jLc9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df+Qj4RHcJqB/8dtxXAiu++N//Id8Jenk6gf/AB63FcED26/+O/rVR2PMn8TNnw2ANRP+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OXBn/wCvWX/0KOuV8N83gPXEUx/4EyLXbaev+gX3H+rgf/0dGK1ew0dJ8Khjwpd/9hS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5T4YceFJv+wre/8AoyurrlOuGw6vnXxMP+K48Z+n9v33/o7/AOtX0VXzhr//ACOHi71/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MKaKkRLyJfxruvAC/6DOf8Ap3H6xhf6VwY/z/n/AHa9H+Hlr52nXcfosYP/AHwOlbxM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EVhcDrC0yD/gUTD+tdWvWs7S7DBkuU4EUr/yx/WtOolobQJF6V5N8a8f8Jh4d/7Bc3/p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az/xWGg/9gmX/wBKBWCKkcX/APFtWh4db/S93fDj9DWdg1p+HRm9Psr/APoK1oiDodMH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/ma+mtV/1l1/103/8Br5s0G1aawv1P+s8v/0I/LXtHinVDrl01hZN59pnMzRoGac/3VH9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tEj1PV/7clhaXzItJViE8yCdVlb+/kf3f4d1SW0kN7b4WaW5g+V3gSSG5/j5x5iq3asgW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o4YtiunlpNAzru+9j5l3UwXPaaLzfL/3Zf4q5ea7NTe1C4tNPt5v9X5sabP3iOrJluMx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UuJWuJPtBYn+/wCSjOyf3mXb8wqr4p1+xtLS8vNT1COx063+eZ5HDsnzfd27t3/AVr5h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4jt9g023uLTRXUhLPP7+73evy9P8AZr1cHgqmLbUOhwYnFQwqvI2fi58bX1qS60Dw3cyp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L77ofMrRxn+6v8R/75rlfDHgZUsh9rH2WDup/wBY/wDsr/dX/arX8NeAbPwvbC+1RI7r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Yv8AFq3rnOrg8f3a/S8Fg4YenyQPg8Tip4ifNMBcRD91afuYo0+SOP8Ag+X+Kso38gU+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0a5HWX/vhPlqC90wSRnMTk7OuFb/PevT5Dj5y1aay7WvMw/7aJuq3PrKxoPOQRf74UK61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YpZf3u//AFn8O7+8GpZteu54xA2xcDDnb9/8Ky2Gnc9hXUrW4gBiu7f+L+MVJbahFOPK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/lXhNvr7W883zy+VsV+i+Vu+n/s1Oh8VXaSO0sjSkbu9Fqr2F7vU95E4EHlS8+X/3zuqw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fVvu14NJ8Qrhh+8Hm/7h2t/DTR8R5/8Anof+2kYZqHCpbRGkZU9mfRWj3EMriOPysSf3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9mteTQi45kFeM/DXxmmqX628tyZS8X+rwoXj/AD/45XoVvq/9gahFF9oPkyf7G1X/APZa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GD+ENQ1i08H3EX9oaf8A2hFcO0H2ePa0rx8f8s+6/eXd/e4rjtY0eK31C1l0nSv+Ff6V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bRuvZjGy+WW/4Etejadbw3HxX1aWWKOWW3so5rX+LY2yPGP/ACM3+9WcNPm8b+IPEP8A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Mtqml/dWaTcQGP5MzN97lVr4fGutiqkpp9bJH9KcPVsJw/hIPl92NNVZz/xbJR2bMqx0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OFjDV4v+WlvY6Syr2+Xzmkb+H+7W5qFv4ht/wB74f0+38Tfx3Vnbzqs6R4+9Gp+Vj/s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7FulsdFsNMvduyO6tYNsyD/rr96ufn8D6ro+oTa3omt3n9q/x6fJta2u8DAx/wA85to2q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9PD0K2Fwc4q/O+x8RVzzLc+zulKU/3UW/4kFa76O3R+fYTTviDp+oedLd+H9c0+KPc/2y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1WTy/mjb+FlZV2tuq7pnirQtVmEOm6xHPOeRbvFLFL0z8ysvy1zY1DxN4f0+b4mafqGl63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uGW0uZbccl5ofmjZ1X73yqzKG21tT/EHULjyovE2lf2TFcJ+4uI9QWeCVvp95fl/vbaz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daWh6XEfDeV0aM8TQopW35ZcvK/Rm9PcZt5gOa634YfEHUfBnl2gVtY8PEj9yP8Aj6sj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/Z+8v8O7pXCW9zFcW5Mf/LT1q/p1x9n/AO+//Ha+kxeDpYynyVD8UwmJqYSfNE+ntD8W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hOl52KbiZAfSSNtu3p/FWxDCGkLR18qhY3lE7ojXC9JUwsqf7kn3lrSs/GWuWP8Ax769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OVSfQ+YrN+tfDV+HJqT9lLQ+wo5/TtaotT6MntvtHHf5uP7vvWXNC9s2JBx2cdDXk3h3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v/CQX63elTMI5LiRRutZGbaGbH8O78t9e5W2f+WMPnRf+O7a+ZxeAq4OfJVPfwmPp4lOV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lq1qGlfZA01vlo/4k+8Y6pK2c15bjY9mE01dD6KKBxWZqK+dpIpY87QabJIBC5pYX/d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KyAx9W/1lfCX7THwc1b4gfFnWtRsJ4kVZ0jKSh9/yqP7q/dr7t1WCWSQ7OleP654cv8A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EEt0S8xHzYwPuivp+HM3xGSYp4qg9bW/E8nNsHHHYaNOXc+e/wBnTwJc/B7VdSn1VItR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aDYoB7rt3V76PHllB/qvD9t/20vLhm/PfXpHhbwZpVxZyZjBWN9hcvli2PmYt+Vbp8D6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3rrzXiDEZtiHiK718nY5MJgFhKapwitDx2P4kSj7ml26/Se4/8AjlWE+J+oAfJaRL9J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eB/Dyk408k+8zVaj8I6Io+XTh+Mprxni092/mz0FTqeR4tJ8SNWYEJb2wB/6d5JP/Q2+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6lJqNzbATFf+ecirxX0zf+ENH8jH9mw/3vvM3/s1ZI0nRx10i0l/66Kzf+zVrDHuGwvq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PFGr+H083SrdbeOQbOLJWZlB4+Zq3v8AhaXifn5Fx/15Ltr13TNGsPMEcWjW/lo2C23v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ZznTbT/v3WU8VGcrlRwco9T58/4Wj4oOfsqfvfbT03N/47VweP8Axces0v8A4L4//ia9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u9MtPNH/AEwFMFppkAjEmm2mZP8ApgKz+sRL+rS7nhI8beKec3l1/t/6FEq7f+/deVfH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9Ek1DVnF5YSyk+TGis0ZAG0/dXtX2Vf6Rp9zbmIaZaY/64LXnviz4Vy6lfWEun2kFqI4z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35Y4/4FXfl2b1MvxCr4fSa6nFjMuWIounPVHgf7JfwMHgn4xJrlvc3N1HDYXFvK7NG0Xz4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fzr7Prl/BHhJ/DsawC3eytUjIXc67nkyvzN7/erpl61hneaYjNsT9YxMuaVv8zbLcLHB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HSlrwD1ClqNmbqAqpwc1x/jD4X/8JQNPYMA1uJCcyY6kf4V3naq5uJoSc8xf7H8P1qoS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HlkeXw/AtHH7yeOP/tqx/wDZamHwOsc8zxf+RWr07OaSuz63U7nL9Xp9jz63+B2lRjmdD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wPgtoo/iH/fgf8AxVd5RWbxVR9SlQguhxa/B3w+P4D+MSVZi+Fnh+If6on/AIBGP/Za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H7GHY5uP4d6BGeLeU/R1X+S1OPAWg/8APtN/3+/+xrapV61X1ip3F7Cn2MyPwfoiDiyY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/4RTRfPQ/2ev/AH03/wAVWwOlMPQmsva1O4exp9jPHhzSbc+Z/ZcHmf7bM3/s1WF0vTT/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90/8A1pqUcCp559y1TiuhGNK03H/INtf+/K05bGxQHbYWy/SJaU3G3g1Hb3pmB3L5bD+E8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9nHsWic0lIOaWouNI57xDaEsLjqUYGvnz4keGVi8UNO9w8ZuLlrq2uIwu5dzfvV/3l/8A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RlIBz2NZc/hezuYD5sf73fvT5N37yu7C15YefPHcmtCNSlyNHgnhj4cGYCcWf2Unrd3I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oeGvC8dt5kenx+fJ/wAtJ5fuf99V1dh4ZggAe7YXWO23Ef8A9lW2g2x7Yxsjxwo4Arqq4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bDCKOiM7S9Ct7DEspNxcdd78hP90d60abSg+tec5yk7s9KEIwWgtFGRRkVJqKtOqPdTg1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pHUVy3iHwPb67YyW8hfynO9JEHzIy87hXVnpUEwk6DFKOjuHQ8WuvhBrEFz9msr1biEf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Td8tSJ8INZz/AKyX8l/+Kr2a1tltISgO525dz3NKehx1r0FXfLZHI6ab2PIB8INZx/rJ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9YfBUrKst1C1wR1WaYAH8BXqVpJNz5n4VV1HUtqGNCQxXex9BUe2kJUkcba+GGiQRNIY1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dXURaIv2V1hVYNhBTLfz/vVFp9vL58Uvlfuq2h1qZVJS3LjTUdiPT7RrWIKzBsAdKr6t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x3rQHSmnvXN6msXys8q174dXN/eS6jp5+ySHm4Vx8sh/56L/AOzVLo/w7RyHZH1C4H8T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xTa64VeU55w5ncx7HwvHCgExAA/5YwjgVrQWUVupEcaxgf3e9SUVlOrKRcIRiFFFFZlD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SjpRTAC1IDk0/ApuMUiB6jikI96buxTdxpgOooBzRQUFVX0qzkYs9tGWPfHNWqKszsV4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qfc5qbNOoqnJsXKMoooqBhTT1NOpp6mqQgoooxTATsabTuxpopoBy9KXFPReDS7aYDaK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wENMIPNSUbc0gIbV/MeZS2dorh/HMUb+JZcjP7qNvx24/8AZa7rTUBiaXGN5z+FcN43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NgQ/hucV00XqYyehiCOMj7v/AI8aPKj9P/HjSedF/e/Q0ebFj736GutHMR6nHGmh6kVH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vXklyNmqx8dL21P/fSr/jXrV+N+kagvrA38q8j1BfJvC/YzRMP+AyCummrmclodHJwf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7kf9MiP0NWpB81QXC5t5x/0zP/oJrXoci0Z6Xatut4nMUfzKD/30tSLEg6KgPsM1T0l9+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gP8A5DWk/tFfOaOOJ3celc7R2xehcUACbGPNCNjH+6a8C1yH/QbqP/phJ/3z5T17gJL2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Dyf++q8V1mL5yg/5ajZ/30G/xNNEzeh1Vv8A8elv/wBcx/Wn1U0d/M0XTn/vW0Z/Srdb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/kWrX2km/wDRz1uEAjnBrC8F/wDIvRj0nuB/5HetrJ5qDoWwm0Z6VR1/5fDerGLjMAR/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dzJ/zzH/AH3Wfr//ACLurf8AXs3/AKEtZpamsTxfxcublP8Absz/AOgD/wCJr0GJvMWJ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4DxSu66t/wDr1df/AB1q7bR38zSbB/71vGf/ABwV09DGZfH+v46f/ZV0PhbjQrUf3d4/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mug8OgjQYcSIPnm4dN3/AC2asZhE2qfVRE1Gf/lvFHH/ALS4pn9n3/8A0Em/78is0bJ2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1qmP47e2l/OLb/7LXO2A/wCJ3pH/AF1k/wDRLV1vxNg8vxdDJ/z8adF+JUstclbnytV0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SMv9a9Docszrz0NOt8Cewk/6frX/wBHpQRwRVLU5PsumzTj/lgUlH1Vt3/stS1dGcdG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RUU9tIJ5f3r1ELeT/ns4rkO1S0MT4lQ+d8N/E6+ltHJ/3zNG3/stfO/jVNotWI+7fxo/+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bwP/AMIH4oy7MP7NmbBGfuqW/pXg3jq3H9n3qjtcwv8AlJW8DmqF34eI0dlMjfeVVDfX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Bji61Ef7y/7Pytn/ANmrpua1OaxueAVA8Vy/7Wnzn/vmSCvSK8x8GGMeL7BWGUmiuICP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vQho1vn7rf8Afdc8tGddJ6WNG2srq/Zo7K2a6mA3bVICgdyWPSvNPjR4J1XRPEEGuXdn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Vkt7gP+8jEnysNqtlo/7u7p1r0m2uJrAZtLu5tP+vd9rP8AXdXmHxqvb648WabHLfXF3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lcgJJ58gLYH0C1lHc2aOP1D9zoN+P7qK/+z8rK3/stdTmuRvm87TLmH1gkD/98nH9a6LT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f9ZEj/mM13R2OOR3fg2/hj1W39HkjH+427/0Gvo2AiWNZFIdGUMrDoRXyLbytEwZHZCO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El7deEtLkN/KWEbIVzyNrsv81NclaHM7m9B62PaAMCivLDrl6cj7bL/31ToNUnkuI1NzJ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Zs9BM4L41ahaXHiLUPKmjl8tBv8A9mQYryKE7fFNmf8Apqv/AHz5bLWvNczalFc+ccyn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+lcqMpqNlMP4bmBf++pWWvZorlgkeTVV5tnoGRXc/DTxFb6b4gtGuG8mF32Mfu7WYbR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g4pHuJEtrkLx8jfL6/KaKqvGxnTfK7n15/aNp/z92//AH8Ws278YaXag4uhO3pFzXmm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6+bbIfzXdR5/rzXkyp2PTjO6Ov1D4gkgrBG8af3ym41zlx4tkvRiSSeUDttLVRaQkVF58u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Id2OfVgxP7if8VxVY3akH9zN+VTndjJYfnUJ3dN360WMxBdqB/qJfypftg/54y0bT/f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AK0ALPeiDyorW0l8nYqeXv8Avtz/AI/+O1ELjI/1P/j+2lxzRWi0LHLcnH+px/wPNFN5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CmnqaKaTXCaC02jJpM80CEPU0lKaSgkbSHpSnqaTsaAHw/w1o6V/x/xf76/+hVnQ/wAN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99f/AEKmiUfnf4Wu/t8Gs3H/AD11nVG/PULitgcj1/8AHflrA8CuX0CYno2oag6/Rr+4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sR/ho8ut8bOL+N/PgnUv+wW38mFcN+yLb+Ra+M/+ma2afrMevbrXc/G848FakO/9l/0J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EeLv+ulr+kcnX/vqkzKB7X6j/PvWjoI/eE/7Mp/l/7LWZW94Rt/tN03/XrN/wAB+eP/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6ILhT/uP/wCg1nfDld3irxUzdUtoFX/gTvn/ANBFa0y4XGP+Wb/+g/8A16o+Bfl8W+M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jqH8LNKW523altubmPH99aQD5aWwB+0R5/vr/Osj0FseM6bj7Ch9dxz/AHstn/Crltyf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MMWNrn/nmv8A7NWlb8kjr7f/AF60R57XLI6rw6P9DsO43Tf8D+Zv/Zqm8Rf8esn/AF7y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t86Ja/8ALI4f/wBGt/8AE1N4x/5Bt9/17N/31mT/AIDVWuWpHr1hn7FZj0t4v/Ra1X07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ZD5o8r/aG1cn+VWrIYhgH/TGL/0Bakm4Y1xNu7PXo/AeS/G7/kYfC57/AGO8/wDRkNcN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4X7/APEsuv8AZ63MP+FcbW8djz6kbSZteCxnUT/173H849tdrpob+z9Vz18g/wDpRHiu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/8AXvN/6FHXcWFuXsb7P+s2x7f+/wAlavYlG/4BfzPDEjeuqXx/O4aul9a5v4eP5ng2F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5NSV0nrXKdcNh4Ga+cNd/5Gnxb/2HL7/0oavpK3GTivmzUB/xP/En/Yc1D/vn7S/+FNFSI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Htv/AMS6/wD+u0eP+/cf/s1eVV658Pcf2NN/z1+1R/8AfIEeP51vExZ6SLcW2lOO32hv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priVmsYlOeblm/DFQ1nM1pj68h+M53eONIx/Do/87iT/AAr16vHfi983jmx740WL/wB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I5nFX/DbbJrl/wC6kh/9Bqj/AJ/nXV/DfT4dQuNS83/U/Z3TzN+35vNTvt/u7qi9iDq/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l/5aBdkmxvkUZ+bI/wBquwn/ANHtzF+7835Z/MkeGXeofnBfa27/AGfmqvbW/wBnuDLL/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Rl3t7NHUt/cf67zYpJZZH2PH5/quQw/c7vvVzSdzpigdra1gdfLlikBeJ/LXK/e3RsNr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TxXY+DtLm1PVZ2EKDlYsNKzf3QvBJqzf6hF++lllj8qN97ySbdyNtwWOdrbflr5q8YXm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prfRoS8VrHlvlH8Tn/abbXoZdgvrdWzeiOXGYn6vDTdmd4g8R6/8WdXiVmeKFD+6txuk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um07SdP8AAlpmKKKbWGHM+Gdovb/ZpZtTs/ANkdN0mJWvsYlk2dG9BXlWveM7jUGPnzPID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Jw9GNKKhBaHwterOpJym7noq+KLWUlrlpJzuB+5u+X+9j71bmna5bXKZj2Y3jfnI2/nX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5qqsXrKSWWq8PiCe2l8xZW+c7f9Z/v/7VepBNHnS1Pq0W9pcf62aSGgeH7VuY7nzB/s/e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c6zp+fKu7qHy/+mn+1/t1ox/F7xAn+q1Sef6/NvrS5nGlKbsj6RvvCUN+hVljK4xh15rn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LD+G2vMrL4meJH/ez3Fva2kf+uuJUKL/AOPf5arFr8d9RHnf2Jcx+JZY/wDlnbxeVAn1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ywmGly1p2Z9hlfCOdZm/9lo3j3exp6v8JbrSyjDzWD/6sLA36Gua1X4b3+5hGio3cTLt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T/jN40uBsupPDtogC/ul053w3+zvkrUX4peJthW4Og36/3Z9JIH6TV5a4pwUNNWfcLwm4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OAeZ2nw8vJoyJFWJvVzn6U7XfhFq+l2/wBrUJcRSff2ts+X2/hau91D4lx3ebddA0pLw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jzP9zb0/4FVmTxl4l1RYo/sunugH7uCLTJmb/vrzOf8Avmt5cU4LlvBu/p/wTnj4V53F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LTri70/xBayxeZFdxur/ALz/AD/dr6dtBD8RfBUd9p2JLyNVaeBOsZ7ivMZfDvii8Hmr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8PzFuf7rbmw3/AaseH9H8c+H/Ku4v+EotbuPd+8jsGiXb9Fjrz63E9CUrwpyPbp+FNep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56HbeHtYi1DUItQtP+Q3p6fZZrP7rSxj+H6rmT/ey3+zXeDyfEHna34f/AH3mf8hDS5P9e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n/0LdtrxC41DxXb6wdVl0r/iYXHyTXFxZXUG9ezcfLv/ANqr2sfEHW/7Qi1aH/iX6hGi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08wfLJu/2lbd/vV52IzjCqftYNxXY+yyvhDM44d4PGShNRjyxlGV9OzVtuz6HsVvbxXA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37eT5ZYm9x95agt/tf2iL/fridP+OOka3aRv4s0r7Oy/K1zFEZ41P+yQu5W/75/3q6zT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QvivU4ICNjJDdZXHdfvMR/31XrUc+oVKaadz8sxnhzjsNiW4JqPpf7rWItOt4tQuPG1p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f/LLzJFk8z5fu+tcENH/AOEg+FGlRS/8hazh2JcfxI0YA2/7X8VdTc+I9N0mwfw/4CtZ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icknPBdpf+WbbVC7m2hVX5VrTfSYIPDGn2GnMtzd2qFHlbo0jHdLJ/30zMv/AAGtMC3O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5cJgZwqytKpKNk/itFWcpLpf5nnHgrVbm0WeyuVSNogr7MY+Xcc132narFcRiNgqj5eR/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9n6hF/zyk3I8n3v93/x6orY6h/l/uf8A2NfYwpuSuz8ZnNPY9F86MNhVwKrXF/GCUX161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SzLv9QabC5cYP3vWr9kjkczSt/K587y5YpPkeOT5lde+f7613Hw3+Jc3gK3WyupJL3w7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Yr/6FJCv/fS/7S1wC4AqxbXHkVwY3A08ZT9nM78HjJ4WTlDqfU1vqH9oW8V3aTf6JInn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9Pu/eont+DLF/wAD8vdtX6f7NeF+DviBL4SWGBt1xoqyrIYwjPJYgMXZo17r/s/w/eX0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4o0+LUNPljmh/gk3rLv/AO+flH+63NfkmOyythZWmfpuBzCniIcyI6fTR3++P7qSfep1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LurkUgPkoP4Exv8A9qpUHpTscEVHBDJz/vVgaFlelB6GlpD0NMBuKfTKfUAFGKKKkgMD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Vm6pbxeWZek33U/2vatKipRtEytBUsk0u7aTx/erREXvUa2iWynyhtBPIqUE461oNoTy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DiXaVORx0NWs06giwzGKKKARmsxkNzFMw/1nlxhc7/7tSWyOkYDtu/2vWm31x9ntx/tt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qoGiQcUUUUCsFFFFIBnaooZvMB46HFWKQKF6DFADRyKKKKkAqvJdeW7AjpVioJLdZfvV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qoNXF6VBHbrGTip60Ex9GODRRUCGqu3NOoooAZJD5vSo44PKdie9Tq+3PpTWYk0AOopF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6m0VYD6KOgpM0EC0Ug5paAG7qN1JRQABuTT1PFRgYJp69KAuPpaSinYroFFFFIkjmkWN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xi5S4nDZ2RbX3/xt7Vo6nZveQKiEAhgeaSC38q1e24OV+ff/AB1YBpj+bbJnjy/lq1TU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+tOqhaDqKKKgkKKAc0UAFFFFABRRRQSPHSigdKKAAA0EYBpd3rQSMdaCCMmk3DFIV5pN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1KOlQImCamUYFBYHoabTj0ptWAUUUUEBRRR2oENopdppo6mrJHKOtKehpF6GnAcGhAVJW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xyDVkpvBG6oHg2n7wrRAWY5AU6VGspLGmpOqcE1MNpWmAxZAc1IrAimGOkC4oAfSUDgU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xHA600/eNNds0AJAhtoFQHgDFch4/UDUrLgf8ew/9GNXagDbXI/EWL/SNMk/2HX/AMez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yAUZPHepAo2nimL3+tSKOCK6zisMuuNNu/8ArhL/AOi2ryDW38ua4b+7CJP++ZWb/wBl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+w3/oNeN69xu/27KT+tddIGdS3JU+wqKQfJIP9mpDyiH2FNcZD/StTmtqdpoyvdaBpqn9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/wAs171cSOO3UrGoqh4ZSS48O2G2Z12xBPl/2WK/+y1oPE6E7nZj6msJI3jsS23/AB8Rf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bLyPj7sgH/fLba9tthieM/7a1494ij8vVJV/u3Ew/KSlFClsS+FjnwvpX+xbpH+Qx/St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mLD8f8A0Nq1D1NbI5Op1HgmT/iUyR/88rucfmyv/wCzVtnrXP8Agdv9H1RewuVP/fUKV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rYZmotQhD6PqCNyJLWYEe23/AOtVsRD2pjQ+fDPF/fhkX846yjuaRPDtdAZ9Nbr5kUkb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fDmf+Eb0rP8Az7xf+g1zupW+bewRvveZub6Mqt/7NW/4UH/FMadj/nmf/Qmrq6GUzaro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/wCec8i/mVb/ANqVzY6V0Xg+HfZ36+lwp/ONf/iaxmETcEigfepfNX+9R5S/3aPKX+7W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jxHordjYt/47I3/xVcXdN5H2KTpi5jH/AALOK9C+KkH+kaFJ/sTp/wCPLXB30YWy8w9I5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10xZlJHUyriVxVHWIvN0m+X1gf8A9BatJgWbce/NQ3Me+0uF/vRMP/Hf/r1b2OVbnq8t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iv8A99KWqM3lsvWQt9BSaCxutD0yc9ZLK2b/AMgpV7JHFcp1rYx9YkhvvD2uW8ZYtJpt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Xz344/eaZqLdzbI//Ahhq+nRA1xBdW+OLiCSI/RlK/1r5q8RQ+f4dmTrKulq+PvNuVT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lG43wO2dSvhL1IlP7v7vO1v6V1uK43wK2b6b/aQ/+PIP/ia6+tTCWhf8LN5firQG7jUP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Nmr1Xzx/wA8nryTRn8rxDoT+mq2w/76bb/WvY9tc1Q0pFcT8/6p68x+NS7Na0K5/wCn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kb/2evVc15z8bow1h4bmz903cZ/4EIT/AOyUqSuzpOAl/wBVJ7gp/wABw1a+hyebounP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rLhTzbmNfU4/nV3w8+7QbId0Mkf/AHyxX+ldiOSasaea7/4fT+X4VUAZKXd0mP8Atszf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/C59/h3VIevlai7AfxfPFC3/xVZTY6e503nzH/ll+tLbzXn2iLzYY4vnX/lpUocY+9+tG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1p6HgdzD9m1HWYf8AnlcSx/8AfMkg/pXMak/2SGcH+MQN/wB8z7v6t/31Xc67/o/jbWYf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/GeQ7v1FcF4j/wBI0yf/AK4zJ/eXdXVHYwmj0Sc7Z8f7bVVmYktz60s1x5/73/gf51Hn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jw3NLP4W0CQlD5mn254/65qv/stX8SA9qw/AjGTwJoDHrFA0J/4DIy/+y1vecO9ckkej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Ln+8Kc1xH6movPi9T+VI1HbZP7y/lSbZP76j8KBcRf3v0pftEfZ/0oAYUnx/r8f8AFM8m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BUolU9GP5U8FSOv6UAVhBL/z9y/goo8iT/n7m/75FTnZ/tf980nyDpu/75oAreSR/Gx9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rA6ukNIDigmuEApp606mmgQ00A5oPSm0Eimkpe1JTAlh6LWhpvF4h/2h/Os+LoKvWJxc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On4f/ADeE7Rv78txN/wABa4mP9a6Hr/n8K5r4af8AJPdDl/56Wyj/AMebcf8AvrdXSj/P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jVG/aM4L4/HHhDUxnj7Cqfxbtu1hurlf2WTjQfF3bzLy3/8ARb9P89q6n4/f8ijq/wD0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XPfstxbfC2vqO13DH/D2iJ/rSY4Hr2a7X4bD/iZXP/YPuv8A0OH8utcXzg/c/wAtXovw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IhN9n0WR/LHy/L50OaDY0NTgDW0vH/LNx/tfdHFY3g8f8VZ4s7YFoP8AeYLJ/jXTaxbf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/Vl/wDZawfCI/4nvir/AK+4/wD0FqH8L/rqVT3Orz+6GaktiBKKgOfLFOt2xJ9KyO7o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HZV/rWjb/wDHxEO29f8A0LNZei/8gq0H/TJd/wD3ya07b/X23++qf+PVojgk7yPSvC+n5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Fj/8fkrL8Vf8gy+z/wA+Mn931krp/C3Pg/Sv+2D/APkOSsPxzb/8SuTH/PjIn6uf61ot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zyx6RqP0pzcgU6VcSkeigfpTcZx9a4mtT1oaI8h+NvPi7w53xpM/63K/4fpXG12XxlH/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Dv8A+lNcbWsdjmqfEzo/BfOpcf8APvN/6MhrvNP63X/Af/RiVxHw851Gb/rxm/8ARtv/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2Gof7kf8As/8ALTFavYwRofC0/wDFu9KHvL/6Oaur71zPw9z/AMITpXptl/W4c103euU64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h6vXzTdP5mreIn/vatfH/wAm5K+lrb/Xxf79fM83/IR1r/sKXv8A6WTVDdipEden/D+Y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0V/KONv/Za8zr0LwFM1verC3IZ2df8Ae8vGK1gzFnqCyFxAue7/ANP/AImphWbpnN/E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yYNJ6msGPrxz4rc/EC39tFt//Si4r2CvHPir/wAlBQemi2v/AKUXVStC5HNZr1r4eaL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+VcXn+kH59vyE/Ku5vl5UfxV554V0E+Itft7RgRAD5k7fwhBzt3f7X3fxr2P7R/pE3+r+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7fd/ulv96sZjgrssW1x9n/e+VHL86u8nk/cXdgscPt7/ADVT1i44i8r/AKaQzfP8vHMb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YW8Vx/xL4fs/7xJIf3aQt/D5nXbu9fvfMtef/Ej4gf8AEw/s/wAP/wDIQuEjmeTf8tu2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/vUqVGVWXKjWpONKN2YXxF8SS6/IukWBUwzgyz7D8u1gp2/e+7uH/j1ec+IvGa+E4TYa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JI9zp/sp/Cv+9Umua7DoFtLb28skl0+4zTn+Nt3zLXkXiid57lHXacnnZ91K/Rctwaow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9C9Jq7ymRnUllfdye9czqUpnlZjIZIpNuyT7uz8f71amjND53+kSBI5PkUj7q/7VJrGg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pNZ7P9av/LL73U19CpRprU8OnGpXlywV2c7e/wCkbwec1ALK6AlHk+bhfMf/AHefmP8A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TLSU2+m28+saiU8tyrbYQf8AeZauWng7W/ErCTxLqPlW2zK2UUnkwBtuef738NfN4ziP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l5f5n6pkfhvmWZpVsT+7g++/3blPTv7PuNQitLTzNQl/j+z7VVGH8Pmfdb5s101n4HnO2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Wccfnz/e4/eH5f8Avmu18I/CmW40+S802OK100DD6henyrVfl/vH5f8AvmtV4fB3h/8A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+WVmGgt8+hmP3vu/wAK18hVx2bZnNqn7sf69D9ioZZwjwpT5q0oyn/4E/uscTH4N024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/vyXEjSA+53cD+Cupg+GWqPZQyzRw6Rpo4jkvrlbdBlf4V3bv+A7ah134tavosFxLYx2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W1WNlHX5pn3MW/75rw7xT+0NodpNJJNfy6/fH/WNEftLF/7u9j/LNEMipfFjK12eRjfF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tbZy0X3HvS+FPB+lnzr3xHdXko25XSoNy/7oeRv/AIqnjxR4S0V2Gm+GzqZPV9UuN5P1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471z9o/U7sIljp8FlFHu3SSEOzL/D97gf/Z1yd/8AFnWr93mkurvzD2afb8u7/ZWvRpYb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zG8ZcSY6/wC/5F5H3Y3xxFln7HpOl6djp5Vkox+LfNWTqf7T2oR5tF11o/8ApnFuT/v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OyfEPxFJ1vy31Yn6c/wDfVUZvHWpXGfM8uTPpEhWvRp18Kv4cFH5f8E+OrYjNMQ7167l8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9/wB9ef8A7aeZL/7OtL/w0xf5/daxL5X/AD08n7n/AJE/9Cr4yg8cXcOMwLJ/uEr+meKu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nwXK56iAj+9XVHERfW3yOB/W19p/efdGm/tI68LcSwapGfvfOY37fxNtate2/aqMtt5O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doJX28wfNXwjbePtLtx+9mv/K/64rt/zya17fxnBeqyWusgyOGcRyj77bcbv++f4qP3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r47D++qkl6Sf+Z91W/xV8D+JgZNS8KPbgbcXFpC0ePpJGGUV1HgnV/D95Of+ER8aTxxB1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3MT/7P3VkWvhDStU1LSZQ9tNJ5Oz70Z+Ur7jp2/hrprb4hR6fcf6Xjzf+emwxN/38wrVz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/ke9R4wzmjB0pVuaPaWp98XGoahcW839oRXF3FH/AMtNL/fxbv8Arn8sn/jrfcrF07WN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V1/z73D+RL+TV8qeC/2iNZspx9i1aWz3NlPtkpuYPu9j/rB0b5t1ezaV+0JpmvQJb+Od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1BRvIXsfMRfMX/gVekqtWnrHU5I1sqzGT/tCDg39pO/4P/M9Fn0CIXGbvzIsf7FZOpa1Y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B6jFW49Istc0ct4S16XULFlDrpFzdLzkHiGbpu46Ng1yttp8Wj6hNFd+Z5u/57e4TbKn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FjPbrlnpLt/wTwsxyX6rH2mEqRq0+6+Jeq6F+xtprt3uZv9nFb0Uagcev9KwbjxBZSEpD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NWLbUSRwwYeo5r2krHyzRqFsdeKcGzVGa9QDMhIqKK8DJ8pON/stLluRc37a4AGK1rL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mTyWd/8A6yVIi2y5x/DKv3W/3vvL8vzVyKXyKSQelSpdvIxkDggjGAa4sTg44iHJPY6c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z6f0bWIvEGn2l3F/y0RXf9yzfN9f9nn/AL4rTrzf4YuT4b8omPztw/d7Ji3/AH7Hyn/e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DkEAivwfMsP9XxDiftWX1/a4dSuS0A4oxUcs3l/wlvpXlnqJ3Jdw9aWqAZ33bFLMegq7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z7mgY6ijp1opAPoqOaURKSRn6VFbXX2nP7tx9agCzRTkjeQ4RSx9BUw0+5xzBL/3zTAr0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KVI7EYpmKC0yKadY8ZojkEgyBUI043MmT1Dts/3asxQSRSyDH7vApIrmFzTd3vQ5wSKY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CelKpqWNN3vSAxbndJqMaSfcHStVT0Hasm91LSReCSTW9MhCqCQ95H/jUB+I3hC1/13jD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SBf/AGauuGFxM9YwMHiKUXZyOhHSn1yUvxl+HUA/eeP/AAsv/cZt/wD4qs24/aH+FVp/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+urQ//FV0Ry7GTdo0pfc/8jN4qit5HfZpa4jwz8bvh3431uDR9A8c6DrGqzhzDZ2d6ryy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8Ka7QVyVsNWoS5K0XF+eg6danWXNSldDu1N3da4fxh8dfhv8AD3WJtI8UeNtJ0PVoVWSS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3KcY7is7w1+0l8KvGev2eiaF4503U9VvX8u2tYt++VsE4A210Qy3Gyp+2VKXL3s7EfWq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LgMxAHSnjkVD5TAnIx71ieOPiD4c+GXh2bXvFOprpGkxSJE07RySYZs4GFBJ6VywpTqz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lGKuzpKK8Fl/bs+CUf3fFF/L/uaLc/1UVQf/AIKAfBeOVY31TXFz1Y6LJtT6ndxX0EeG8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zPO/tPB/8/EfQ1FNtLu31Gzt7y0mW4tLiJJoZk6OjKCp/I06vnpXhLlktT0E+YfRUF/ex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EVtA87e4UZNfJs3/AAUr8Ef8sfBHiZv+u0tsn8mavZy7J8fm3MsDRc+Xc4cVjsPgnH28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/gb8ZNO+Ovgg+J9L0650y0+1y2nkXbq0gZMZJx9a9ArzMRQrYSrKhXjyyjo0dVKrCtBT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fIXxf/bz1H4bfEzxD4TsPBFlqMWlSpEL241CRGkygbIVU+Xr61w15/wUq8Yn/j38A+H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PZVr7bCcEZ5jKUa1Oj7sldarU8CtxBgKFSVKc9Ufe1FfntN/wAFH/iRn5PCfhNf/Ap/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8a+J+P+Re8Ij/ALdbr/5Ir0l4c8QPekl81/mcy4oy1/bP0OoFfnNe/wDBRT4qGzmdNL8K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ht353FfoV4e1GTWPD2kajL/rbyyguX+rxqx/nXzWd8NZhkEacsbFLnvbVdLX79z2MFmWH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uzXG391/foBI71Tu45JbuHacYq0Fxmvlz1E7jwc08dKjQYFSKMCgliipUtZJPuqzfRS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t9f8I/qF34e+F0NvqF3bv5Nz4kvP3lsjd1gj/wCWm3+83y/7Lda+RfFPxh8f+NZnl1/x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8XrRRqPRY49qAf8Br9Tyfw7zTNKMcRUkqUXtzb/d0+bufJ4ziTB4WTgvea7H7CmymHWNh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ynBBH1FfirFqeoRSmWLWNVjmPWSK+mRvzVga9H8C/tS/Fj4dXNvJp/ja/wBVtYmBbT9d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zYZfwYV7eI8Kcxpw5sPXjJ/d/mebT4uwrl+8g4r7z9Y6K8P/AGb/ANqrQ/j5BJp1xBH4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nTHlzHcR9fMt3P31/vD7w9O9e59q/I8fgMRlmIlhcVHlmj7TDYmliqaqUZXTGUvWmHqa4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8EvCUut65I0kjBls9Pg5mu5AM7VHoO7dsj1rmoYetiqsaNCPM2a1q8KEHUqPRHYXV40M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So9T1TS9C51bWLDS/wDr9uo4v5tX5ofFD9sf4lfE64mRNYPhLQ2JVNN0VzG5T/bm++x/7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WTTbvxhqcjR2N3rl6TumlFu91KG9WPzHNfs+A8MMRUp+0x1dU7/P/I+Hr8V0ufkoU5Ss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962y28VaHcN6R6nbsf0at/yGCBs7kboR3r8VdT8D3Oif8hLw9eWH/X1YSRf+hKK6fwB8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5fCvi3WNNSMg/ZGumntj7NDJuXH4V11vC5zp82BxkZvzX6q5hT4rSdq9Fo/Xyivmn9mj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D4W8W29toXi9+La4icraagf7q5+5J/s/xc7f7o+mK/GcxyrF5TiJYbGR5ZL+rryPssJj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7oYpp+RUZpuea8w7yQmikU5o7UAIJQ24DtT4MHJPTNUgfJlAz98E1LbS7n8v1XNBJb3Dt0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zSXFytrC8jdB2oKSueW+P/2ofhv8Ltbk0LxNrVxb6xCokkt7SwmuAoOcfOq47VS8A/td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L8MaDd6nPq2ou0cCT6c8SErG8hyzHA4Q18a/tnRJD8Z5pUGWnsopHJ7nc9cz+y3qf9m/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7UWg4/6aQyR/+zV+90OA8BWyH+0oylz8kpbq17PpY/NqvEeKp5isHyq17H6q7RQBiloB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kknjtoZJpm2Rou4mpKwfFVw/2F7eNd+5cuB6dq3oxg5++WfPt7/wUK8BWN1Lbt4Z8TyS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bn6+dVO4/wCCjHg+P/VeCfEE3+9Pbr/7Oa+bvEf7MvxEu9f1Nrbw8oimu5JU/wBJT7pb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Eqb/AJhFon+/fKP/AGWv6NwvC3CMqSdWs7/4v+AflNTOM5UmoU/wPomf/go/o/8Ayw+H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lEP5A1Tk/wCCj6xj/R/hsW/67ayP6Rmvkbxf4O1LwLrcuk6osYuo1DEwyeYhBz0bHPSs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7LTbbBubyZYIgxxlmOAK+npcBcNype2jByjvfmZ4c+JMz5vZtpP0PsD/AIeS3/8Ayz+G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Zqjff8FJtZgt5WHw+0/Kox/5C83Yf9c64dP2KPGB+9qunr9Ipj/7LVSf9jfXP9VL4htB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sv7w8f7PrXz8ss4HirK33zPVp4viC/vX+5H6P6beDU9Msbzbs+028c2303Kp/rXlHx2/a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ztoMmvSTyeWY47kQqnylvvFWz+VekeD7KXTfCOjWMswuZbKyhtnnUbfMZEUFsds4r5O/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n/Xwp/NcV+NZBltDMM2hhKivByPvMxr1cNl88RS+KKGf8PHf+eXw3f8dYX/2WGqX/AA8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f+DuT/4zXx7Xr3hP9ljxj4w8PadrVpNp8VnfQrNH5kr7gD6/JX77iuEeFMrip4unyxfe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mcYuTjQld+iPX0/4KQ60B8/w704/7uryj/2nXT+Ff+CgXhHUNQRfE3hbVdBDnH2yxkW+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2+6hq8Qm/Y48bRx5i1TRpX/54vLLGf8Avrawrynxb4C1/wAD3y2mu6VPYTOP3ZcZSVfV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+F+Dc2vSwb18pu/43Oqec55hPerp284o/VbwN458K/ErSTqXhnWbTXLUDLG3fEkX/XSN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ivyD8HeNNf8Ah5r0Wu+GNTfRdSixmZD8sg/uyKeGHt1r9Mf2ffjnpfx38E/2pbRR2Os2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PkyjPzLnnY3VT9V/hr8l4q4Nr8Oy9tSbnR79V6/5n2eTZ/DMX7Kr7s/zPS6MUUV+dI+w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mIY46moVUs1WSMgimIlAD16VyvxFPy6X/uy/zWurFcx4//AOQZY/8AXZ//AEGqofEz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TftIIOS8g9EX56mFx/wBsv+uf3vzpY/LUZVcH1rvscLlYfp1xIzRkK1p8+OR87fWvINYt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f73ymvZbcg3EX++teW6tb/Z75Yv9qT/gPX/x6uqkSixZSedYWr/3oEP/AI7Tx0qroz79H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Gf/HRVodK1MTrvBV0f+Edtv3X+reZP/I0lbH2nOf3VYngg/8AEhcf3bmUf+RGP9a26wbs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8o8bL9k1bUB/dvXf/gLP/wDZCvVq81+I/wDpGv6jL6bf/REdTEvcpeG/l0lov+eN3PH+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/wCjXo/u3Uh/76Ct/wCzVdHIrdGDR0HgmSW3bVY4j1MMv39v8DL/AOy10yz3g+7BAn+9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1Qf9MoT+TSr/AFrrcGoLWxCqXLcsIfwJNTwSNuw6IP8AdH4Ug61Laf8AH3F/vr/6FUpW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LP8AdkRf/IcdbHhFcaCqn/lnNMn/AJEas7X4/wB2f+u6f/E/+y1q+EAG0m+A/humP5qW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K6HwiSI9QUf89I2/8d21kbOOn+d1bvhO3xe6qP8ApnA3/owVEwWhtgSH+5j8aUKe+Pwq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xNIfYV0Fp4KvpeZI1th/00+Y/pWV7FnkfxUtt2kaFP8A3LmWP/vpVP8A7LXnGq2yrpNw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f/Y19K+MvhtLqOg5jeJ5LRmnUNleNpBxj614HrWnmDTL6L/phKn+191sVvCVyGrIvSr93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DFSQkSQxN6op/QVoafpcl1sKj+Ien94ev+7W3Q5Op1nhGKWfwnoxVsD7HEv5Lt/9lrU+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+FvABs/D2nwPcqpWFTgRdM5bH3v8AaNbP/CB2p/5epB/wFa4XUSZ2QV0cTp0ZS5gJl5Dr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0zym1O1xj5Z4kH+6zgf8AoNfWP/CBWv8Az9S/98rXjXxU8BHw9qGYpPOiuRNImQEO4szf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txsjwzwi3l3dkT/y0t4j+SOtdhXMaFDt1HTlA5hSMf7LfMF/rXVEYJFdqOCoRSS/Z2t5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plb+le3zp5c0qf3Gx+prwnVzt02dvRN3/fL17ze83tyfV2P61zVOhrR6lfyM964P4y2m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lqbR/wDfVvMf/Za78eb/ALGK5D4ro7+A33Ywup2p4/2vMj/9nqabszpPLNPHmXaAddwN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yf3J5h/48TSeHR5mp2w9Vz/AOO1F4XJ8jU0/uXso/QmulMwq7GhP5sA82H/AL9yfdf8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ol+0WviGL0ubab84cf+yVxNx/x4WX+5J/6G1df8Im2al4mh/vw2Uv/o9f/ZazqEU9zvfs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lT0X86mCyH+Mf980bJP74/wC+K50di2PGvF0S/wDC0NfST7txMrfVWjjb+e6vOtYXNldL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om+X9Fr1j4i2nlePNQPpbWpf59rcrjdn/tn932rznW7ZJL4ckxGQJyct/qyq/wDj1dkX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yifSbOTOd9vGf/HRU273rM8MTfaPC+kSf9OwX/vkbf8A2WroPFPucGzPVfhwd3gWzH9ye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Q/1rodo7/yxXK/CiTf4XvYe8OqSqPo0ccn9TXVkEk1zHfHYXy19B+VHlL6D8qTaKTFI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R5S+g/Kk2ijaKAHCMdgPyo2DGeMfSkYwRqWknCKOpY7Vqpaana6kJjZSCeON9mVOd7f7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FNZo1+86IvdmOMVR/s+a4J8391/0zTdup/8AZ9oQQY45P9g7vmpcwE262P8Ay8x/9/qK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s+3/AO+KKXOB11J2NLRXKIaDilPSm0o5U0AJ2NMp9NoJEooopgSxf1qaJzHBPJ3SORvy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+8n+yaHqk/8AzytZn/KKQ/0o2JPzp+Ef/JKvCP8A2DLf9Vz3+tdbXNfDlPL+HPhlP7ul2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Q6V69N3gkeLNXqSPOf2hJdnhvWuf+XSP+78+SDn/7L71Z/wCzP/yKGt/9f0X/AH15easf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/XGJP7v9z/gVM/Zo/wCRI1b/AK/ov9528lT9T1P5UMcD1jj2r1j4AHOq+I/K5/4p+dP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Jk16d8FZWt7fX5k+R4YbWUf7RW4kP9P0oNjqPGP/AB7xf6v94jf6v/roB/7TrivA7eZqP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F/8AJdD/AFro9Y83T9AWKWXzfL8v+8yp++A/8erlvhx/pA8WTf8APTWf5W0dD+F/11Lp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3KroSFk9galBOzGccYqGcf6NLx/yzk/4F8tZHffQ8f0oEaZY/wDXBH/3fl3Vqaf/AK+29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pn/IPg9fKXZ/d+6uK09P/wCPiH/rou78q0RwTXvHsvhf/kR9E/652o/8hdf1rA8TxpP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3fLlWX/0Gt/wv/wAk58P+u22/9EZrH1iESTzf7MMef/QaroTDc9PuD/pEn1FAPP41HOf3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nXK9z2I7Hknxk/wCR50wf9QQ/+lEtchXTfF193xLtE/uaHCf++rm4/wDia5atI7Hn1G+dn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Tf8AXjL/AOjYxXdTf8gm6H+7/wChVxPwy/5GG7H/AFDZP++vMUV3FxCRGqdjn+WV/wDH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ojR+HNKwcRvaQyKPZkVh/Otoc1k+F5fO8MaI3pYW6/lEo/pWsOlYPQ7YbFq15ni/36+Zg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Ub1j/wCBUh/rX0zp/NxF/vr/ADr5ntx+6uv+v26/9KJKwkOQmM13PhK4+z3NtKf+e7/+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7ReFt/8Aru/8gKuBiz1HTMjUYu37tz/Ktd/vGsmym8/WLn/pkGT/AHORWs/WqZpT+BDa8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2HppFl+txdf4V7HXjnxUOfiQ+O2kWf8A6Ou6noaM0/hhH9nj1S87ApF+ob+ld1o1x/rp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zdl+Xd/vr8v97+7la4rwF/x4Sxf89CJvuL8nD/7W4fdX+Guotv8AR/O87zIovm3x71i+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l/vbfu1zPU0plzxBqEuj6PNd3csn2SNGhSO4dvnw2Y1yP41z8rbvmX5Wr5v1nxXLpcFzc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lMO/5ue2W9a9B+LXisC7i8PxJlLNFmmkin3eY2392rfNt+UMW/4EP7tfPnijWf7QtboK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rX1mT4OX8SWx4ea4qKj7OO5Vn8YGJmMSF/8Aaz834D/7Kmz3Fp4gtzDL5cUsn+9/n5q5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cTRwxfLskkfa232y1ZVtcah43/c6TF/Z/h+P795I/lyv+I6L/wCO17eOzTD4COvxI6+H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VpT6sv3+sWWiXE1mm/Xp97RvFY/KqvuO0M31X+Gq934fv5bX7T4w1aPw1oR/1OnQNl5h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/O2tzwD4Yv8AW4Lq28HQWy6fZbY73xVq7Rixsvl+byz/AMtHXn7tdjp3/CP/AA/uDqHh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8fjDXIfMZP8Ar1h+7Cv+196vjZVMfnF3z8sD9cdbhzgqHs6K9pXXTr+pV8HeBr+30VNQi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h+UZj1TxNCGvrtfWGyX5sn+8zVpyeLNK0CWF/DumvrGpISW8ReJY0kdWXq0duu2OP2b5m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RtE1G4lvb+XxNr7ff2zqxz/dMjcKK8F8X/HXxX4k8yKO8fSLNuPs9hJsUj0aT7x+X5a6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jzS7s/Pc14rzjOZNKp7Kn2Wn47n0r8TfjzpmnTSXXiPWZta1XtafaGJ/3Vj37UWvAfGP7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tKhj0OyPEax2qmYjpy38P/Afmryy2t5bjzpf3kvyf7TfNXWaB4XOoW6zRqRGCycj+Ld/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1ZaLyPmqeHinzS96XdmJqF/qOqedc393dXsh5Wa4dmO4t707TvDM8rRxt1lZT/s7f+A16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4Mu8fIux5PmZF/8A2a6UeGWnH3j/ANc93zf5/hrhliIJ2bPQjg5yV0eP/wDCA6l/zyb/A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/wBlp3/Cu9S/55r/AN/13V7T/YzQW8axMg2Eb9ibtq/3v9lqF0p9+ZRHn/v10rNYiL2N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N4Buo875Sn/XKLzP7v8AjTW8AXi9LpR/vDDfd5/z/wCg17nbeE7Y9ovv/wB9tvNVpfA6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+mb/AC8vVKuupEsDUWx4ZL4L1GIny0WQf59jTJvCt/AP3ti35Lt29+WFeyP4VwzKCFHp9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70/mVjLF/wA8/KXdtrVVUzP6nUPF5dGvlBeW1dYfvo8i7fqwxVO40+X/AJbRfwL/AKz5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vdBbeePN8qP938j/AN3dVr/hELO4tz5NoPuf7NKVVLcPqczwCzlvbHPkXE0B/wBl9v8A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EjVIBDFdLBew/L8sy/Mf6V3Gp+B1gneQRAeYf+WgP0+7937orFm8DCLP+rj/AOmbjYv+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6EjkqYNT0miTSvFGkSnzraVtOuTu/dyJ+7Pyt/HXbW/iz+zcOJJZl/j+zj5F/wDH68vu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PHz/ACn+L/O771ZNvcXeiPmN3zEW/dr0K/y/u/NXrUsfLapqeRVy2yvTZ9IeGPih5V+J7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mVubdhuXH/PRfukNt+7ivofwj+0NDq+nx6f4tsrfV9NUbVvrYNmIHoWH3o/8AvrbXwFp3i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2lT/APLOVPmHtuPQ16J4T8T3um3NuN8Trj5J4jlJh0wx7/SvQjKFTWLPOj7WhK60Z9y3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tPwpMmo2KDzXjDBpI1z/AHP4h/tDd/urXM6xf3Wj5+yf6XD8v7yOvG/BvxRn8L6ql5pF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MttM/HT+6f8AaWvfvD3jfQfigGtmhTRtdaPzJklRRBcnbksVX+Ld/wAtI/8AgVenSxtS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9lQxkrSfLP8H/AJfr8hj3Pn2Fqe8lSQDgirkmhXiwKkqiK6s38l4/4kbt/wABZfut91qy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/wCAbdtfQUKkasbxPl8TSnRquM1YsHcG61o2MgA5FVbSBZyfmzVtkNuOBkVucx678KNT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1g/jby/yVl/9Cr0/wpeNc6UB5Qi8qVoOIGi+7/sszV4z8JJJ7qee0tR5v7vfJbx/L8vT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2/2fSZooovK/0lv9ZB5DfcXqP/ia/D+I48uLkj9gyGXNhIehtFahmBFWM1h69fSR7YU3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4RvsfHH7XX7S3xH+G3xj/sPwn4hi0fR00q0uPJFpbybnbzN7ZkVj2XvXBfBv9rD4s+LP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GNxe6ZeX6xT2xtLeNXXDcHZGPSuX/bJnab9oDW3kOGWCO2C+iIgC1xnwF/dfHDwM+f8A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1jlfD+WPhlYirQg5+zb5ra3sz8oqZniv7U9kqjtzH68zjBqMEAVYuxg1TY1/J09D9XJW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JH0ok4BxwaQHlv7T+tTaZ8A/iF9knktbv+x5glzCdrxElRuVv4Tz1r8sJ/EmszZZvEOt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/Zq/Sb9rO58j9nnxwQeHt44m/wB3zFH9K/MND+4b6Gv6T8LcFRr5fXq1YRk+fqvI/OOL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6craH6ffsIT3V7+zlp0s9xNdMt5eDfPI0h4uHPUk17i1yyE5P4V4J+wKZD+zPY7ZNv+m3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vbiQMQyyMfl/g/wDia/EeJacaWc4qnHpOX5n3WWe/hof4Y/kfCv7bHxS8XaR8eLrT9D8U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aOINN1OaCNnYMWYqrYz0rh/2e/if461L46eBrK98c+I76zuNSVJra71aeWKRdrHDKW9q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7R3iok5W3itrdR6BYY//AK9YX7NWf+GgfA0nXGohv/Iclf0lg8qwsOFlJ0oqXsubZdrn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mVJTduY/W29JSWpGj3xZqXUIMzVFPJ5MVfyJPQ/XLjQpAqO41AWPlgcyO6inwt5sZYA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U48+38zThHmaiaxXMfjn4ssoLjxj4lllQM51a9yT/wBfMlYzQWEX34Yx9VArZ8RLs8Qa4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JEavYP2RdRisPH93NNaR3ebXyeXZdn+1w3sK/uuviI5XlH1pRUnCK02/Q/AVGricW4S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N5+SH8g1SpLDJ91C30VjX6gjxlFj/jxs/wDv5Iv/ALNVKfxpD/z42n/fcq/+zV+ZvxN5X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A+m/wBXOZX9v/X3nyH+xNp0sf7T3gecadNDGDdhpzAyr/x6y456dq/ULUL1NPtmlfnA4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fopvNcstWurFLZncG0t0JXZlT85y3vXofiof6Ov1r8X4tzyPEGNjiVDlsrep9xkWXxwl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23P3/wC0j4gzx5lhYt+UVc/+zIdv7RHw6x/0EgP/ACHJXQ/tofvf2jtdI422Nqn/AJCN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GivhwDznV41/NJK/pjA0/8AjEEv+nP/ALYfmWIqf8LD/wAf6n62EetfL37d2rLd/A3U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Ev8AeKsxY/pX1DfjEEw9mr5V/bUhL/s9as3/ADz1Kzb/AMecf1r+V+GX/wALWEX99H61j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lZ+e2eM0bA38IP4VDMSIM17l8WPh99o+FHhTxtp8P+rgjstT8v3GY3/Ur/3zX9rYvHQwk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j8Ap0JVFJrofTn/BPv4zHxV4Gvvh9qc+/VPDS77JpD80tgW+Ue5jb5f8AdZa+q8V+O3wr+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DonjbTiXbTpQs8KnC3Fu3E0Tf8Byf94LX7B6Xq1h4i0aw1fS7hbvTdQt47u1nXpJE6hl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8iWVZj9YpK0Kmvo+v+Z+wcOZi8VhfZTd3E5zxxdPLpep2qfcFnOT/wB+2r8cbJd1vH/u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r5n9op/etZR/5Davx6tE8tFXOdoAzX2nhI044vm/u/qePxonD2Pz/Q/Rv/gnPMJf2fNT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1/NYzX0D4kuZILZIkO3ziVJHavmv/AIJrnHwR8TD/AKmWb/0RDX0n4pT91bH0evyXjCPL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1+RWlhaS8j8vf2qf+TiPG3/XeD/0njrh/AnhSXx14w0zw9BdQ2Ut+7RrcXB+RMKzZP4Ka7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Hxn9bT/0khrH/Zy06bV/jf4bsYP9dPLIqfUQSH+lf1fgcRPD8NQrUnZxpKXzUf8AM/H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87Xyuek2/wCw7qkhJm8c6HD9EZv6ir8P7DUQ/wCP74m2EPyN/wAe2kl/m2+pkr6pHwk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L8PUg+EniQ/89P+/H+LV+CVePc8qXtWUV/hX5n30MkwMd4X+bPlS4/Yk0u3zF/wsue7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az544DPX6AeF9NGjeGNG04HIsrG3tgf9yNU/9lrgvDfwt1HSrs3l3bySzoQUyoHevSbG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LkWNQy+hxXxue55js5hBY+pz8u236HvZfgcPhJSdCNrrUf8ATrUH2eVzud9rf3RVoUk0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oEUqME8180ft5fGuf4dfD628IaPcmDW/FAZJpYmw9vZL/rD7GTGz6Fq+lQfs4Pm1+YX7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0P4iQybrfSoYLCJM8KwUs/8A6FX6LwHlNLNc4gq2sYe9bvbb8T5zP8bLBYOUobvQ8Pr6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K6T4ds/EfjrS4dc1m8Amt9Mum229mmDtyv8AFJj5vm+UDmvmv4X+Gm8afErwt4eAyup6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fotfqjpfw50u+haDyj5KAI08g3M9fsniJntXL6MMDh6nI5aytvY+F4dy9YiTq1I3PD9U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5iuvh/p+nA/8vmjsIpf/AB3bXyB8b/hBN8KvEIhjmN9od8rS6deqOo7xt/tLX6Oa98Gr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znoHiRk/75Xbj/gNeIfFb4NweNYYNI8RTzaeIH8+3uLPa27PDbSx/wA7a/NuFeL62XY2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fm19LH0ucZMsTR5qcPeR8OeGfE+p+BfE+keJNDmMOp6VMLq2IPyuynOxv9ll+Vv9lmr9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Z+F9G1+wz9i1WzivYgRghXXdj8M4r4Df9lbwhH/rNS1uf+D5pIQ27/gKV9wfB/wlH4E+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Fh02z+zIJZPMYBXYAFu/1rp8Qc1ynOfZVsFK9WO+ltP+HMuG8LisE50q3w9DrJ5orS3m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ZJpT0RR1Jr8mPjr8Xrz42fEvU/EM8so0/wAww6bbu25YbZT8u0dt33m/36+//wBr/wAZ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tay4mvoFsi3p5ziNv/QjX5c19D4XZRRnTq5jUV3svxv+hxcX4vSnhY+rPRPgn8KR8S/E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ppV76RWw8oP3YVP95trfN/CK+5PDuqQeCNLg0zwxolpoWnwjCLa2+D/vO/8AEf8Aargf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M+vvb/abrVdTuPLH+zGFj/8AZWr6vsPC9mqBrgCRh0jXgCvl+N8/qYzMJ4ZS/d07pI9H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UtZHid3431DU7ZrbUXttTtm+9Bd2yOp+vy18rftC/BjTtCRvFXhqFbKyeTZeacnKxZ+7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V+gPiD4f6FqiszWAWXs6MVZT6g14j8S/hu9lod/FFPLeaZcwtbziY5li3fL83qv8AtV4nC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OUZ6PRrodub5Z9aw0mlqj87fnjlilhkaCaFleGaM4kiYHO5T2Oea/Vb9mP4yH43fCHTN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sdO1dVG3NxHx5gHYSLtcfWvywu4Gtbue3b70LlCa+sP8Agm54r+w+NfGnhiQvt1Kxh1GE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/HEq/lX7d4h5VRzHJXjl8dKzXo7XX6nw/C2NlQxcqEnoz7v9aMUpGKTNfyYfsQUUUhYD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2c1MluAvvSQAuDk09c5oAVU2DFVNaGdPkq5VbVhnTp/900Dh8aPzj/bVgMXxfh3d9Oh/9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c/Y/jr4An/ua3bj/AL6fb/7NXrH7dsePilo79jpgH5SN/jXifwvfyvit4Jf+7rtif/Jm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hOMV1pv8mfhebJU89m4/zH7BycVGDnNSS9KiXvX8en7cOFYfiITYTyvWtumr1prQo8O1f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4ooriaLf8nlzNt2npWfPpmrw203nW06xf7Mq19BNDG4+ZFP1FU9QEQt+n8q7YYicepzy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d4sd/WPb+Wa4zweN3jPw6n/PTULeP/vqRV/rXun7btu//CxrCVekls/+z/F/8TXg3hu4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OeWo2r/AJTIf6V/YXD9Z1+Hqc7bw/Q/Cszw7w2azpS/m/U/RSDwTrb/APLvEf8Atp/9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9P8AEH9oXcWfLTfD95m3H/Jr3GzOB5Y/uLWTrEjrKQDX8i1qrcmmftcKN1zJkem3xh02T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b+2nbStpS3PlfeMb5/2g22vroW4/s7zP+WlfOH7aEPmfD9nx93a//j9fRcJVeXO8O/M48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ePkfA1ffPwF8O6vqPwd8JXEHleU9ihXL47mvgav0/wD2Op/P/Zt8EDOfLtGi/wC+ZZF/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MspP+/8Aoz804QjzYmp/hMa58J6xZAgWayL/ANMuR+RFcj4w0DSvGuiXejaxbiS2lDPk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n+Eqfvf3h97dX1NKuSa5Dxbo1neLm7gE0RP/AAJc+hr+d8NjauHqqrSdmj9UqYKGIi6V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9EufDusX2l3y7bi0meGVT/eU8/wCfevW/2MviGfh38dtItriby9L14f2VdZOFMknzW7H/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NR+1Z4Xbw/8AEqQt8wmt4/nPVihZM/jtrxq21KfQL+01OA7ZbG4ivEI7NGwkH/oNf1xN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7SH4/wDDn4fScsrzTkf2GfslRTnl+0bJv+eyLL/30oP9abX8YtOLafQ/f4yUldCHpTa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lAxSJyTinUAFc94/H/Eitva5/wDZGroawfHY/wCJAntOv/oLVpQ+IyqbHnKxDnmpVjHr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a9BI88bsHrXA+I2369en1vZj+bGvQfLNcF4sUW2t6ge32xj/AN9HdWsBrqZ2gjGg6b/1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GkRqOiSyx/k71dC1uYHR+Cn8zTrpf7l2x/8AIcf/AMVXQ1zngj97YanGvyut0OfrFH/h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c3Ekx9P4awkKJYyPWvPfHkf/ABOrnjgiMf8AfUSj/CvQktkiGE6CuH8eHZq8nH344T+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jnfDhzFqX+1Msn/fUSf4VphBisrw2fMk1aP+6YW/8cP+FauDitkQzb8CDOs3/wD15r/6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GHZ4gZP+e1nIP++Xjau4wahjHrH7CpVjHoKgVPY1IqcdD+dZLcDyLxemy+uk7rdMPykl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3Hnq/wDd/wCWQP8AWpvGkOzXNbA/5+W/9Dz/AOzVX8JN5U+rR9cJC/8A30pH/sv/AKDW6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hr4etLiO+vJiJXURIVHbG48/nXk6S8V1PgrxHfafr89ra3BWGa3YnBXllK7evy/xN81KS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TmOKJP8AdUCrIrzT/hMtU/5+W/75T/4mj/hMtU/5+W/Jf/ia43F3NU7Hok//AB7zf7jV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yVAwQw/nXpXjLxVeJ4S1KeW7mXyvK/1b7SQ0gU/zFeO/aPtE/k+rqP8Ad6V0UkTLYl0n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/wBBWup8PzxxMvmds/1rjdBuM6PZH/pkP8K1oLpozxXUcPU+pdLIbTbQjkGCM/8AjtWsV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MNBuwL2WLyr2QJH5jKqKyxsq47feauj/ty77XMv8A38avNlDU9CEtD0t3VFJYgD3NeQ/G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5Yp1d4laOQKc7d3T+VX31Webh5pXHo0jH+teU/Ee4/wCKmu/+uo/762RH+tXSVmNu6PN9M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OP8AvmRf/ia6abieQelcTDcH7bDF3824T8t3/wBau3n/AOPiWvRWxwyRV1FPM0+6X/p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0nF5Fa3HXzoUlz/vDNeHyfPFIv8AeBH5jFexeF28zwroMn97TLU/+QlrCoVSNDHtXK/E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/uXVnN/3zdRmup8+P0esPx2Vf4eeJgMjZaGTn/ZkVv6VijpPFvDOTeRd/wB8v+z2ap7R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HpkcD+LmEdf/HqraRcfZ7z/ALbx/wDoX/16uoMeJNYGfvQRt/6Ev9K6kY1did2P9nwL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6P4W3vl+MtWi/1v2jS0b/AGj5c3/239a55x/oUPtM/wD6CK2fhe3l/EeMdPM025X/AL5e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PRnqYv8Adx9ju1+sYpwuN38Eq/UVP9pVu7fiDSbg3Y/nXKtzqiea/ES1F/4/lj/56adaN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SvO9ft8asJ7T/VPcxF/+AyKtej/E+f7L4y01uvmaVs/u/dnk/wDiq8+1R5Yhayxf6rej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/wDEq1dUGU1oVPCCeX4XtIz/AMshLH+UjVo+v/Av8f8AgVUtCGy0vIf+eV7cL/s/e/8A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Le7O9+EEmbLxFET9zUIZfu44a3Ven/ADXcce1ed/B99l54li/vLZzf8Ao9f/AGWvQea55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vUZNL2NNzWJuGLjB8sxj/eqF4tQbP+kRKP8AdoeQgnCg/U0CWTBwYx9W5oAYLA/8tjby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N+PH+wu38qi85lJ5pnnsc45pAWRR09qrf6Y/wDq40Yf7VRmz1Nz889tAnoqZaqYFonn/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x/x/zfgq0VIHVUUUVzkDPWlH3TSetKPumgBKb606m+tACUUUU0BIvWqfip/L8E+Jm/u6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9awvifcfY/hP47uP+eXh/UX/K0mP9KbEz4Y8E4/4QXw3ngrpVov/kFTW0v3RWV4PAHg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/wDoha0x2r06Pwnhz/iSPMP2lh/xSmsfS3/Ro/8AA1a/Zw/5J7qA/wCokP8A0mh4qh+0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6+Lf/ANl/xq9+zhz8Mpscj+1pf97/AFcVWyoHqAH+f8/SvSPhCP8ARvEv/YOg/wDRlz/9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+vXonwh6a+P+nWD/ANGXH+P60Gxs+JZv+JPcSA9FZx9fMjJrlvhYNuja3J2m1WSQfQwx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K+G7v/eWIH6yRqf0rM+HK+Xot2o4/wBPk/IJGtD+F/11LpbnW9qqal/yDLz/AK9Zv/Rb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+QXqXP8Ay63H/Af3L1kd6eh5bZj/AIl9j7QL/wCy1o2R2zwfVWf/AGfm5rPs/wDkH2v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rY5ni/4Dv8A4fXca0RwT+I9q8Pr5fgrwtF/eijb8rcL/Ws/VF33U7juttF/4/8A5/Kt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9PskX6wLVPVubuLvzaf7P/LQf41XRkQ3O6uP9e/+8ajzz+NSXH+uf/eNR5yTXK9z2I7H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Yz/1ArX/ANKLuuXHSum+KQ/4uRN/2B7Qf+Rrk1zmK0jscMviZ1vwz48RXn/Xj/7WWvQZ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3F5fnW/zp5n3XXjr/AMBrgvhl+/1rUfJ/58Y/9rrNXpfiHSC9k9ogBcxsh+2bv7u4/Kvz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Cln/AGf4d0yz/wCfa3EH/fDMv9K2R0qBbb7Fd3Vr/wA8Z5E/8iN/jU69/wDPrXPJnbHY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H/XRP/Qq+YdIfzLB3/vXFwf/ACNJX09pf/H5b/8AXRP/AEKvl7Q+NK/4HIfzkesZDkWF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6JxGh7CeQ/wDj2K5AcCuw0X/kHJ6+ZN/6H/8AWq4GTPVLEeZeSzdn8wf+PrWjVKz2xTrC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b+bNVqtGzSGg+vGfiac/Ei49tIs//Rl3Xs1eM/Ez/kpFz/2CLH/0O4/xqHqaM3vBX/Io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/AKz7P/z0f/np/DW/bXEVvp80v+j/ALuFp/3c6Ku0ZPPkpt7bayfAOoxx+G3iE3EVyQ/m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JN3/AI9Vfx/rlvpHg7UWuGUyTYtk2tId4bO5d3yqv3axjDmlYUpcsbngvi7X5poLq7nO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2C33V3bv4V2qPpXl2qatFo8ZkljkvJ5f9RZ7Fzc/N1+98g/2m21r+LdeMbebdS/a3uPk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yf4gu4/N/v1zlv5On+dqGrSx+bsXz7yRPNWLDD5AF/wC+f96vqMdmscBT9hRV5nr8NcJS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iu/X/gFvTvC/+qu/EH9z5LOP97BaR7v/ALH71P8AD3iDRPH/APaOoahNJ/wh+nzeTZaP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755P+WcK8fKvzNXkHj74jpqky2nl3kGkM7F44kUXd2AxaPO5mUD5vu+/96uKuPFGoW+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un/L+7jmX52/D5T/AOO18vhMM6s/rGLXNI+34j4kpYek8uyWXLH+ZfofRfxO+Pmn2iW9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kMWuh6TEFji5/hTdhf+um6vmzxn8V9e8WLJbi9fT7J48vFGfKZ8DG4n73zZ+792tHw98N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Xd3/AM9Pm8rn7vX5u/6V2GhfByykCpdWwEv8CuPlRv7vzfMfu17NTEqCtey7I/HaWC55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ueJ6Z4fmvE82BXKInMjR/J27tRp+jzahOfKikli/Bd7f3f0r33x34SttC0zTNOsti3OoP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W+63H/xFWdG8F2ml2gt0jE5Vs5jg27+D34z2+auB4ynY9KGCnJnnmgfD6+ndVVHEJP8Ar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9A0bw9b6bBmVSMMp+T5vl4O3/wBCrpbPww6ryFgT0Z+f/HfvVsf2NEsZGBjI/lXnzxMp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54ebcf6qLyvkXZ8n31H+f/H6tDRDK3ns4B+X93u+brWv/aH2f/Vaf53mf89E8rf83f8A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/lpBGkUe79ygZAP8/wB6ubnudsKdtDMHhiSNiMH5euxG+T8Nvz/7X8VDeFwDyrzfON8Z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UbuTOYiiR/Psj/nmrNpK7QM0URBQqeu1kqFNplexW7MYeGbuGUosUajPSMLtq1b6E8Gf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PwzWsM+ef3vlfJs/efd6ZDVNcW8tx/z0/wBu4/4FzT9qx+zVrGV/ZsWD5rA/Jsfjb8vv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8qy/3Uya2RouPuXiXPyb/ALrLv+7TxowiBGCf4vvYp+1l3J9ic7feHoRmUbFl2fwZ2/nt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7v3n98Y2+27+GvSINPiwT/7Of5VVvPDolQQsitkbf3nzZ/8AiulaLEdzN0mcJ+61D9z/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/x2sqfRGuZCLZjD/wBM5X27m/8AQq6fWPA7tuNoFf8A2D8wrnP7P1DT88SfcV/v/KvP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0ZwTpPqc7Pp11iLzR+6/zu/3v4az7jw/9oB/dR/fX/V/wV3Wn6i8c7i4tvL35d/n2/wC98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U/P2YfxfeOG/E11e15dTl9hF7nhepeD/ALHLPJtk+dQjyH7zr9KyoRd6ZFGsNwTbZ2Sx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/wDxde56xYRtby7lH7tsff8A8+lcNqejm4keULiXcVfzPqP8K9ChiV0PNxGEju0Y+leL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i9DYzneyqPRv4vxr1bwD8RFuLWJFmeNY5EKODse3k7svo1eMaho/X91/tp/sNt4X/wCy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4/e/upfl8m4/565/56e/+1Xt0cVfSR83icGt4n3/8P/iYNfih07XJVmvVVYrTUBAdrj/n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MCWuz1fT7XVd8hUecif729f73uP9qvh7wd45dZHSBCCMC4tpjuidf7rfwn/AHl+avqX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20Ntc3koW2KKt20m+5spNvST+9G3977rfdb5q9mjXlTXuM8eUIV1yVd11Ouj8Lvt+1LK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pZEhm3Gszxp8TNe0TxLN4al8OJLc+QJobyzRltpY9x+YE/dX/Z3blqha6fd3P73Vv30v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r28PVdSN2eNXwzoy5TvPhv43l0TXZrmzgR7h4WgME52RzISMqzDp92vprwZcre+Hkuo4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WXzAq7VAAP4V8g2UpsrgSL1yT/Ovp74M6wL/AMMSWZbcbZtyZ/utk/zzXwnFeCj7L6zB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cqEn2t+p2khO7isvUkBcE9a1SPmrL1b5RX5Wr9T9Mor3rH5lftnjb8f9c/3U/wDQa4f4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P/MUj/k1d3+2mB/wv7XP91P5V5/8ETj40eC/+wpH/Jq/tPLV/wAYrFf9Ov0Pwyv7ucS8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WnjUn7yK351ERyaWWLzWjl/uxpTq/i6auz9tQKcUE5zRSdjUGiPBf2rxn9nfxp/1yj/9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Q3+6a/T39q8gfs7eM8/8APKH/ANGrX5hxg+Sf901/UfhOrZVW/wAf6I/KuMHfGx/wn6cf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Advtt1/6UPXtmvW8XmR14d/wT5fH7O1vD/zyvrkf+R3r2zxHG8M8c0Z3n+4a/AuKf+Rz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Mr4ak/7qPzD/AGuo9n7RnjcejQD/AMl46yP2Yxn9oDwUvpeE/wDkJ62P2vnz+0l44H/T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1Q/ZXh839obwYPS5kP8A5Cev6upe5wsub/nx/wC2n5S/ezqT/v8A6n633/EpqikZncvI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/wDrTVOv4pkj9nQ6sK8/5CUf4f1rdrCvP+QlH+H9amDaqI6KZ+Onio/8VT4j9tQn/wDR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qHhTT/iZrn/CYa3p+i6f/AGUzwXGoTpBF528DbmT/AGTurxPxiP8AisvFP/YUuf8A0a1Y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vrjbX924jALNMn+qOfJzxWvY/n2GJWHxTqct7Nn6w/8ACffAVOvxJ8Lj6axbU3/hZXwA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IN7avyf861PRom+mKUNF2jz9FFfm78NMG98a7/L/M+ijxHUX/LnT1/4B+xfw58bfDjx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Z6d4kvrKETS21ldrN5cbcBjt7V0Xir/UL9a+EP8Agm1HJB8XvGZe3mi3aDGwaQEKf9I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3d4p/491+tfhXFWVU8mzGpg6VTnjFLX116H6RkmK+t0o1XHlufmn+2yNv7RutH10+xP8A5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s7yCP9oD4bue2twf+z12n7bw/wCMg9UI6nSrI/8AjjVwHwMk8n44fD5/7utW3/oTV/Ue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15/8AbT8oxkOXOmv7/wCp+wF/0mH+9XzL+2VHu/Zx8Tn+7dWR/wDJgCvprUP+W3/Aq+aP2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Ps1qw+ouUr+Usg93OMK1/PH8z9cxf/IuqLyf5M/Nub/UGv0L8B+EbLUPgL4SsdRjWXSv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GfLmMYDbfTa20g+9fntP0x2r9P/glpH/CQ/so/DiFG3XDaPE0DekkYYKP6fjX9GeJWJnh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tP0PzLhjDQxNSrCfb/M/Nzxb4SvPBHiXWPD2pptvLB/KZccScnaw/wB9dp/4FX25/wAE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aj8MdVud95phbUdGeQ8y2btmSIepjkJOP7snoteXftaeBRrWg2Hje0gZLu0xYamMYJTJ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/d9K+efh5491H4XeOdE8XaUT9t0q4WYRg4Esef3kR/2XUsMf7VdOKw9Pjbh12/ir8JL/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5g4P4b/gfrxrlqrahMCPvRkfmDX42lfLllX+7IR/48a/Y7Sde0/x7pWkeJdGkE+m6rbR3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XPv2/Cvxvk4ubn/r5l/9GNXxnhRGVKtjKM948v6nvcZSVShQmux+gH/BNFv+LReMk9PEh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vqDxQP8ARIj6SCvlr/gmdLu+G3jyP+5rsZ/O1ir6m8UD/Qk/3x/WvzHjWP8Awv4pf3j6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h+Yv7YXH7Rnij/dtP/SWOvOvAPjfVfhn420nxZohtv7T0uRpYVvI2eIlkaM7lVlJ+V2716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7Rmu56y21pL+H2aNf5qa8r8N6OniLxLpWjtcG1F/cpb/AGjyy6xBjguQOwr+pskjSq8P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zf4ban5DmfPDNq3st+Z/mz6In/4KNfGDH7q28Kxj/sGyf/Hqov8A8FD/AIzyf8t/DUX+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237FdncfaR/wtPTgI/8AqGt/8U1a9t+xB4TjH+mfFO8k9fsmjqP/AEJq+FqV+BIO7pp/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qWe1Y80Zfl/kZng39un4xax438OWF7rejCwvtWsrO4WPR0RjHLcxxtg727Ma/Rm9uBF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vrivhPwh+x54P0/xZo17beOtY1C5sLyHUI4TYxRqTDIr/ADNt6cV9ziMT3Mkh5C/KD/Ov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q0v7IjyxSfNZcuuh9lk1PGU4S+uyuxltDLMxllJ9k7LVsGmFducGmAmvzRH0KKus3Hl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fkn8d5vtHxv+IUnrrd0v/fMm3/2Wv1f145e15/5a1+V/7R+kHR/jp42ixgT6hJcgf9dD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U2/tStf+T9T43i+P+yUn/eLn7Kls13+0j8P40/1hurgp/vC1mI/UCv1ejU2imAJtUd/W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aHRP2jPhndTP5aHWVgLenmRvGP/HnWv1quRmds1fip/yNaP8Ag/VmfCf+6z/xEE6+fb+4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XNHFuJAssM3mQt6div8An0rvh6VIOlfiqbTPuN4tHkugfCSXTdQhvnZpWj+5E7jYjf3q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MxTAAhyRg561f+zS/wDPKT/x6nLG0Ywysv1zWs6znGzOWlSUJaHyj+3pceb8FbqLru1S1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r89q/R39rLQP7d+D/iCLbn7I6XX/AHzz/wCy1+cVf1F4W1IzyacY/Eps/LOMYNY6L6cqP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5P2b/D85X95Dc3yKfTNw2f5CvfwdvNfM/wDwTm1yHUfgTqmliUPcaZrlyjx90SRY5FP4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GXn+5X4BxTB086xSf87P0HKGvqVO3Ym8/dx5WY/79cr4g0qKa5MUqb4LhTCy+ob/APVX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KztbVfMhY9VYt/3yK+ZpX5k47ntxs1Z7H5E+OLZbTxz4nt1+5FqEyD6B8V6/+wjdvaft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Om31u302q/wD7JXjXi3VI9b8XeIdSi/1V5ey3CfR23D+de8/sCaW9/wDHv7agzDpuk3Ds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B0mv7Lz+Sjw1V9p/IfguXLlzNKPc/RhxgGqzSAHrVmYcGsyZ8Ma/jA/dy8kishx1qG4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SKJEx1NK0RuHJXgUgJUIA4p4b0FQ+UU7003QjzQBYFQ6n/yDbj/cNRZuZsyj/VD0pZVlk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YPegD4F/b2h2eOvDcnd9NP6Oa+f/AAMfs/jvwlN/1FrJ/wArhK+i/wBvZM+I/DLelq4/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JvI17QZc48u+tz+UyGv7F4SfPwrSv/LJfmfh2f8Au53Nr+ZH7K9Il/3R/Kmr3p7cIB7U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rlnJeZ+0xd4pi0UUuKzNhKq3cMbRHcyqewPere01S1a2+0Qxx/wC0f5UgR8Hft22oi8XaE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+WD/7NXzDn7P5U3/PN1f8q+rv28YP+Jn4dm9VlX/x1a+TdS4s5/8Arma/sPg2XtOGqK/u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kbWeTb/u/kj9lLy48i0tZou6K+frVe3sZp7iRpql0P/T9A0qY97eJ/wDxytHpX8l4n3a0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60kwEKiDZ2r55/a/si3wy1XsPIJx6bXU19E9sV4Z+1Rbef8NNXB5xbTD9P/sa9Th+p7LN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GHtMDXj/AHWfmvX6VfsQT7/2d9DiPW3uLqH/AL5uHr81a/Q/9gq6874GGP8A546pcp+q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JlPnyeEu01+TPyTg+XLmFujR9InvVG8sVvIpFcZHvVsU1/ljkc8KoyTX8uRZ+0o/Oz9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/rg3/obV836kf+Jdef7jf+gGvYf2lfGEXjL4oX0tu/mW9oBbo4PDHJLH8ya4f4feDJPi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JDL/AGhqMMcgH8MQbdK34IrGv7LyNf2fw/TeI05Kd391z+fMwn9ezep7L7Uj9adCctom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vrtH+NXqgscO02OgbA/75Wp+9fxzXlzVZSta7P3yh/DQUYyCKKKzLGQQeUT70/NPplBQ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5D6Sof1IrbrK8WqJPDN3/svGf/Hq1o6SMqmx5wvepKaLaVwSpTHuagmZ04SaAy/881fc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vP8Axsv/ABMr8+ssb/8Ajq128RvCPmWP/vquK8dIf7Quzjqkbf8AjuK0iPozL8OJs02Zf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K9Xx0qh4fTy4tSX/AKf5j+YVv/Zqv1uc/c3PBD7ZtXj6fPE/5qw/9lrpRD/01f6ba5jw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sEDf+PSCuuwRXPIcRqpgdc/WuJ+ISf8TCM+tqv/oTCu4rlfiFbj7XYf7du4P4M3+FCZql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6kP8ApjB/7UraxxWXpBaPXLxXBBlt1dc9wJGz/wCPM1bAXIOK6EtCTQ8Jnb4nsx/ehnT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3YU1xnhS3x4n0v6ye5/1MlejSaVJkjEn/fs1yzdhRi2Zv2cH7xOfY0/yFx827Hsa0E0K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NU6aHeD7trO3t5bVmmach4/41h8vXtX/ANp42/OOGsfw2M6jej/phC3/AKMruPiDod5b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HJFHw0TDoAvf6Vxmjt5evyIT9+zBxj+7I/H4bv8Ax6uiLFaxtZ4rQ8LH/iq7P/at51/8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oateHWx4s0U+rzJ+cEgqnsRc9EUFeoX86essQ+8V/Oo8KfvIv50n2e2b7yj865jQy/Gw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wYCKN8A+k0deW6Y6m5gI/vLXq/im1il8G+I40Az/Zs7cf7Kl//Za8aspdrbvRSfyauykl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PGP7jSx/98ysv9K0g+KyNBOLe+TOdl5cD85Gb/2ar+TWjWhxNW1O0+GhzDry/wDT5G//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7TYi/d6Vwfw0mxf+IYfVLKT/AMdmH/stdz50WDXI0dMdgryf4sPs8WXQ/vQ21x/45j/2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XlPxd/5GeL/pppUD/lJcCiKszRank0p263KmPu6if/HlX/CvQ5nywbuy5rz+cf8AFQ33/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u5jfzYLRv70Sn9K7FsY1ErEw6V6r4Bl87wH4eP8Adsoov++fl/8AZa8qHTsP/Hv8/NXp3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n/PNp4/++biVf6VhVIpHSYrK8Xx+Z4I8TxD+PS7kf+Q2P9K0/WmXkYuNO1CFxlJbWaNh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bnznGcTN7/8AxNXYDnxZKM/62yjf8pJKydPOYYPeOM/+O1oq3/FT6cAeZLeVfwDK3/s1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b/j3l9nb/ANBxVzwHceR8RdBP99LqH/vq3lb/ANkrPtz/AKPL/vs/5g1N4Xby/G/hZ/W9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/s1KWxzPc9p+0j0NH2kf3afn2pMj0rk6nZE4P4sNEG8LyS/uomjvbUn/AGcwvXlfi1zD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t/l/x8k7lr03418aN4af0uriP/vqEN/7Try7xDKbu2eNpvKBhcff28KT8uP96uiJTdka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RfuvqLuPo21x/Op8mszSbr7VdarN/wA9ZIZ/72/dEo3f+OmtKuhHmS3Z1fwnl8vxTq0X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iXH/ALUr0jzxXl/w4eZPF4S32edNYXA/edNqmNj/AEr0pdPuMYuZos/9O/T865pnbR+AW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Wq7Xsh4WMyf7tW4rKNPWT/fq3GoVeEC/7tYm5k7L2TmNIVP+09SQWNzz9oki/wC2S1p0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swPujd/v1KLYDqAv+5VrGe2aUJjP8P0oAiSIBQBT1iGDxmpUWpAuBQBV2qP+WSn/AL6o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KKK5yBnrSj7ppPWlH3TQAlN9adTfWgBKKKVetMCRBzXO/F/j4L/EQ/8AUtan/wCkc1dK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8EviIR28Nal/6STUxM+I/CP/ACJeh/8ATPT7X/0QtbIx0/3f9r9azNFi8rw5pkY/htI1/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x23/APAunevYpq0EeJP+JI8g/aO/5Bep+n2+3/g3N/D2Na/7OPPwsi7n+0Jv9n+FKw/2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FYf++trV0PwCTZ8MrdOu2+nH5baljgelV6R8KOLXxBL2xbJ/wLfN/n8a80r0P4cf8gTVR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M1BsT+Kv9H0a+i7loJP9n/WL/8AXqr8Pj/xTVzz/wAv8vP977tXvGw/4l8n/TwkP/fI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ivJ/1/S/+y0P4X/XU3oo6vt6VQ1n/kCan/15XH/olxV7/wCxrN8RHPhzWf8AsH3H/oDi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qFs4FPZMJ/IVJ/OoYf8Aj3j9l/8AHs1IO/8AuMf0NaI4Z7nuWmEDS9Ci/wCWX9nw/wDo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df39on/kRf8AGrEZIj00f9OMI/8AIa1XvedTiH/T3Z/+hx1XRmcNzupOZmqGM5LVK/8A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cr3PYjseNfFL/kpN5/0z0uz/APQ7g1gDpz71v/FH/kp+qf8AYOsv/a3+Nc+K0jsefP4m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abzzf+fWD/vn7Qxr2DXnbT/EGm3Y/1yA3G/8A2VEn/sqsteN/Cj/kJ6j6/ZoB/wABMk36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4ZZ9JdTGSkE6jP3c7X/8AijVS8hrcimma41K8mdPKea4kkKehZs/1qaqmfPBlz5vz/wC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3XOdsdi9o4/0+1/66p/6FXyv4b/5AVr77/8A0Y1fVGkf8hC1/wCuqf8AoQr5Y8Of8gK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EgkXP/ANX/ANeuw0bizQes8n/ow1yNdr4XQvdaco/5+nP5SMf6VcDJnpVu5/tudf8A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RrH0qb7TrWoP/d82P/vlo62K0ZtFqw+vGfiZ/wAlIvPbSrAf+jq9mrxj4mf8lJ1Edxp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OwNml8LbnyhrNp52f3cc332X5vuluPvdq89+PXiuGLU4dPmuPKtdPt/tMmJGbLMfl+8V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wJqEem+IFuHm8mKZPKf+HjO7/e7V87/E3xBa+KvHOqsDJIscgnuTjPQ4jQ7l3H5dzGnC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5dl8szxUKH2ftehw73m+e98Ta2whdw0gaXpbpj5VH5V5drfjy68TX0NpaWlzLMJP3Flbz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Ldz93d3p/jDxBceMri5Me7+zLaXa0ip8rS7htY/e9dq/Sqtt4wl0Dw/Np+n2n9nxXm15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8o+XJbd/dqKFCUpuvVd2z6viDiCHIsvy/wB2ETm59Pu9PuJvtc0f2v8Ajjjm81bf5vu5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a6Hwxpu2eC7u3ZoopPM8sou188YrL0bT5bi3il/dxRfwfPt/+K/ir1LwT4fD2kN07s00e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u4+Y7f7v3q661X2cbn57Rp88j0rwb4ahUC8mk+1+eNyCT+72rqY9JWL7oC/752/+grVj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cDYAN3zf73P+RWuLY4/4GtfI1a85yvc+mp0uWNjxrX7f+0PiB5X/AD5pvf8AiXcQ3zf73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e6xgRfc3Pyfp+grZn8LT2/iPUpio8u72uZN+1v9n+lXv7M8lNpyfmz8jZ/Okqmh0KFjFb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z7f4/uVnfY4ViIhfIf5/vb/m6V1UmjyX8PlS+X5WzY/z+Vv7daq2Xg+GywqSBQ/38OxX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mmt5JOFUmX+8nFIun3PTB831k5rsY7JHyMAn1AxTntY0UgDn1xml7XyN4JHDzWU0cS5C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/ZprSzxBx9lHyY++d+1t3pXbfZ4f+eWR/H/DSG3ABMQ8rH3Od1P2lzSyOKttQi6yxSQns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61at7uyuZFCyIHP8AGRityfTwIf8AVZl24rIvNMDkHb5mBs/2V9sVancFEli8lC437uGGQ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/wAC/hqIaUIgwlVx/AjuNv8AuU/EQzF/tLz96ncrlLcVvNt/dWuYvUMB9afFGUHMbp7b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uTNH5n+x/d3e9XjcefkS/uj8tSRyCQxJLkSCM/w/c/Sqlz4XgnD5YS7kCv8Aw7uatNDw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ITj/AIHHJ827irjJxJdNM5zVPBQuAxRPM93GR977u78qxLrw5e20RaMMSOwbLbhXcDU7j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/v1JJq5kz50b3MSEneyfO/411068trnNUoI4fTh9o87zYf329t/95Mr/tVy3iLwnPbS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+XA7LsXp0rtdWgje+D27FdpYp5abW/8AHqpDWP8AllLF+9+b/Wbtu3/Kr/33XpUqlndH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At/tH/LL+Bf9mqOo6cphkBUDeg7/AMLZrtfEtjbwOZrRUH8fy/3fauYuP+Pib/Pb/dr2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bM5jTtRuNFu1R7ggiRXhuDhgfWM17B4N8YzAxajZy/Y9Ri++T0AYAEEfxBv7rfK1eXap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Z/r3H/AqztH1K40mcRhiLq26EfemXd7/55r2cNiLe7I+exeCetSB99/D3x1Z+OvDqWU9z9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+W2lb7pBP3om/wDHfm/2d3IeI/iHqukXFzYXFo9nfWrlJ4inmYdfy427WHs1eNfDfxY/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RePueK4+95X96Nv4SK+mLXVNM+IHhafxHDpkc2vabAsF7Z9WMfVWX+9ty3v8AKy/w19Lh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ai0rnN+Fde1bVmgdyYY5f+elvhnxxt+evqr9nu88zVr6L/pzH/jsij/2avly41C70/8A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P8O9v7pFfRn7Lvm/2/feb/wA+Z/3fvp93/wAdrnz20sBO56GRtwxsbH0MPvVl6wBitRQS1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D9iov3j8x/20zn4/a5/up/6DXAfBH/ktHgr/ALCcf8mrf/ah8SR+J/j74ylgdZILa9+y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bn/eU1H+zLoM3iD45eGkji3x2kzXczf3VVSB/wCPMtf2nhWsNwtH2j2p/ofh1V+0zaTX8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AIk/65rUW2ny8Rp/1zWvhr9un4teMfBvj/wANWvhLxhq/h+yuNJZri1064EamTzjtf/eY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Lk9XPMdHBUZJSfc/XMdjYYCl7WotD7i20ba/JXRf2h/iHpviLR7y++Inim4sob2FriOf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du56YzX6y2N0l/ZW91HzHNGsq/QjIr0+JeEsTw44OvJS577eX/DnHlOdUs1UpU42sfP3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+NP8Ach/9HLX5mxj9yf8AdNfov+3DrcOkfs86pbtKiXGp39pawo3V/m8xsf8AAUNfnRH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918K6co5PUm1vN/kj4fjDTMEv7q/U/Sf/AIJ65PwAMnrqFyPymkr3vWOZE+q141+wpoFz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S8drwf8AbUtJ/Jlr2XV8eYn1Wv564qnGec4qUduZn6Pk0bYaj/hR+Wn7WTb/ANpHx8f+n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fsjpv/aF8Ke0sx/8hNVX9qd9/wC0Z8QPa7T/ANExitH9jtA/7RHhgf8AXc/+QzX9Wv8A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G0/Jo/8jl+c/wBT9YL/AP1pqrVm+YGZueKzmlF4jxD7nRq/iuR+1RLdYN6P+JlH+H9a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xM4/w/rWUf4iNqe5+PHjcY8c+Kh/1FLr/wBHPXpv7JE0Nl8S7i8ltLW98mwcLDdoWXLS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34lx+X8T/Gqf3davB/5Gevaf2A/Ddn4o+Ol1a3yeZDBo1xdKv+0JIUH6SNX9uZzVVLhuU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YSPNmKS/m/U+m38ZWacx6Fo0ee6xuf8A2aki8dSR5EWn6bHn+7C//wAVXtr/AAz8Prx5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/ABNOi+H+hJyIZOPaP/4mv5H/ALS/vM/Wfq0+yMj4U6fdQzte6kWXUbi3P7rqkUZYfKue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PIX61Z0vSLfTZHkhaRmZQv7wg8flVHxU37hfrXi4ir7STk9T2MHBwlqfnB+2+u348SMe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zL4SMI/i94Ib/qNWf/of/wBavVf26o9vxrgbHLaNafzkryT4ZPs+J/gdv+o3Z/8Aoa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+/bcJU1/06a/Bn4rmMuXO5+U/1P2Ov15m/wCBV85/te24k/Z18eL/AM84rd/yuUr6Qv8A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ftU2/nfs9fEf/sHo3/fM8bV/K2RtRzbCt/zx/M/X8Ur5fUX91/kz8wpxmv1O/ZO/0/8A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2Mkf5TOP6V+WsqkjpX6l/sOubj9k/wWsmDiO4H/kxJX9CeKsbZXRk+k/0Z+Z8Ky5cVJd/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QRajN9ohEuk62rQ3CEcCQr8y/wDAs7/rmvzv+IHg2fwH4x1Lw7cZZLR/9HlP/LSFvmjb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hoazp97p/wB0uRLbuf4JlyVb/wBl/wCBV8TftO+Cm1zwzZ+J4ISt5pY+y3gA5EIYgbv91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vg/DnPHhMY8HVl7tT8+n+R73FWXc9P6xTWsfyO4/4J1fFzfNe/C/UZmH2Xdqejk8MUY4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mf7rNXxfqSeXquoJ/dvJx/5FatHwd4q1PwR4t0XxLos32fV9JuFnikB5K52sp9irMv8Aw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a768vHjCSXUsk5VTkBpHLMB7fMa/dMsySOXZricbRVo1lF+jTlf87n5/jMz+t4Glh5fFD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kNu8G/EUf9Ri2P8A5LqP6V9Y+KP+PI+xFfIf/BMi426b8R7Xpi6spvzjK/8AstfXfib/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XeOlycQYn1X5H7Bw+74Wl6H5sftuQ+X+0DcP/wA9NKtW/wDHSP6V5j8L4J7r4leF7a1D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Qozl2DYH44r1T9uL/AJLrGfXR7b/0JxXkvw68UDwN8RfCnidrVr6PRdUt76S1jkVHlVXG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kSqVeFaVOmuaTpW+Vj8sze0M6qtfzH6Dr8Etf0kh55pFZX3Hy4m+9V+H4Ua9P0E5+sOP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IKXeG8/8k/1w/8Ab9bL/WqDf8FM9LH3PhtqZ/3tWhH8kNfgX+q2fSX+6S++P+Z9ysx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734b+H13oNrLutvMuJyVeQhR8o/h+9XpETbQcdCc18at/wU1gx8vwxnP+9riD/wBo19Afs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A8BXXiePQZPD4h1GXTzbPcifJRI23Bgq9fMHGO1eDmvD+a5ZR+sY2i4xfmv8z08Hj8L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8j02koor4895GJ4gGIY3/ALsgNfnz+294TbS/iX/a4T5LwBGb043L+eX/AO+a/Q3XYd9j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7R3gO38c6fDHIE3TQBVlxlg0bcf8C2t/6FX3PBebxyjN6dWp8MvdfzPGz7BPHZfKMN46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4sGgvbMkXlnMlzAR1Do25f1Ar9k/ht8Q9N+LHw/8AD/jDSpA9rqtqsxQdYpOVkjPurhlP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W98KatcaZfoUuI2OCR8si9mX2r0b4C/tM+MP2drma10y2h13wxeTCe60a7dogr/xSRP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T3Ffv3G3D8uJMDTxOB96pDbzT6H5nkGZrLK8qGI0Uv6ufqqOK+fv23fiPe+Bvg35Oi61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29vcWsvlzeWrb5drDlflUD/ga15rrP8AwU30trST+xvhvqQvdvyf2nfxpDu9/L3Nivk/4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aPEB1zxZeJPcIpjtLK1Xbb2iZyFiX/0Jm3M1fmfC/AmY/wBoQxGYU+SnHX3ra+VvM+sz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QleTKh+Jfjq9uD9p8e+JZ89fM1a4Of121+hP7Cf9qT/s8afe6vd3V9c3t/czwvezNIxh4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Dd+Nfn98L/hlq/xb8Ux6JpCuttvWO7vF+7ApPX/eIyF96/VvwDodn4Y8N2OhabEINN0u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GK93xHxGAw+GhgMNTjGfNeVlt6+p43CscVVrSq1JPkOd8dabHq2heI9PnjW4ju7d4/KI+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X5ZeNPDM3hLxJeabPj92waNgc7kblW/EV+tutwLHdhwPkI+b9a+Qfjx8FrbxfNItgRBr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yyL/AM82b+70ZW/hZv7rV8n4dZ9HKMXPDYiX7uf4N9bHv8VZY8ZQjXp/EjzH9i744W3w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6ReFfEqJa3c8nEdrcRszQysey8urf73+zX6cfZyR7V+L/iDw9d6Jez6bq9jNp16hIktZ4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tejfC/8Aam+J/wAI9Oh0rSPEP9oaPCAI9N1iMXUUYGflUt86r/shq/Q+K+Cv7dqf2hlz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M+UyXP8A6jH6riVofqx5O2vBf2uvi5Z/C3wJdRfao18Q6rBJa6dbA/P82Q030Va+XNc/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bybWLw3pDf8APe0sGaT/AMiMy/8AjteB+I/E+reM9Zn1fX9Uutd1Kb7895IXJHZcHov+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DfGxxUcRmbjGEdbLW9uh7GY8UUlQccJrJ/gZQGI8dCxzxX3V/wAE/wDwFP4f8FX/AIpu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I7UOPm+zRbsN/wACLN/3ytfOHwb+AupfE3xDaQajay2WjuA0xYEOU9f90+tfpD4P0O10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ttP06ERQxRjCqqrtAFe54hZ/QjhFluGd7728uh4fDmX1XXeKqrV7HX8Vk6vdadp7ebqu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5lxMsS7vqf4q0snJr5n/AG7LiG/+Dd5/zyjvIUf+L+Juf1r8BynBrMcdSwkpcqm7XP1HF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o35Vc9x/4TTwbB5XleLdDml3qn2f+1Ivn9P4vvV123bntX4waHbx2nibQZo0UPFqNtJvC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N6vP9l80+m6vq+K+GI8NuioVvac9+lrWt954uTZs81jOTjy26FHUjn9yDmSTt/s96DLp+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lBIe11cRpx9G61Hb/wCjj7VN/wA8fOf/AGfavyr+O2rr40+LvifUpQkytetBGpXOFTEf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XEVWpSc+RJXva5rnGbLKKcZuN+Y/U/TfEPhvWb9bHT9e0u/vlj81bW1vIpJAvHzAK33e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CBXxl/wT08Bf2RpniHxrNHHAdQmbTbTI27ok+aRh/vPgfhX2dcc2xFeLn+WUcqx88HSq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OzLsY8bQVdxtfofCf7fVvtufCc395JB+i/wCFfJE//LKX/nm6v+TV9j/t8Wnn6X4Xl/55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487Yr+oOBKkavD1Om3bRr8Wfk/FEeTN6svT8kfqha/tR/B17O23/ABJ0BHEYBU3PPU1I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fiNo7f7sjH+S1+VW1T1UH6ip/JYD/j3b/v2a+VqeGWWyk39akv8AwH/I7o8XYmMeX2cT9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gunX4h6Sfokx/ktd74L8ZaJ8QvDltr/h2+GpaRdM6w3Soyh9jlGxu5+8pr8gF0rUHzs0m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Q/8Astfo3+wtDcWnwBtra5tZ7OSLVLz91cRGNwC6n7p5HWvieK+EMBkOCjisLWdR81tb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MRj6zp1YWR9Acc1XuVzAT3qRTktRMM2zV+On3Sep8R/t5Q/8Szw5L/08SL/5DFfHWp/8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cH7cWj3V/wCGdF+ywyTYvukabv8Alm1fG1x4R1m5t540026LFCAPKPNf1rwJjKK4fpxnK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/E+K6becNxXSP5H63/D24+1+APDs39+wtz/5DWt6uX+FUE9p8MvC9vd28lpdRabbLLBKM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UV04INfy3jH/ALTU9X+Z+xYRfuY+gteOftG232vwFq8X9+CZf/HGr2OvMPjlB5vg2/46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VzUMdRl2kjTERvQqR7xf5H5ZHoa+q/wBkf9pfwV8Hfh9qeieKJdQS7l1J7uM2lk0ilGjj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Nc3hTVoXKmxmyP8AZratPhD42vovNh8K6kYsf6x7dkX8ziv7DzrDZbnOFWHxdS0dH8SX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XgavtcPC79D7juv2+vhPbwyNF/wkFzIv3UTTMbvxLDFeGfGf9uTV/Hum3mh+E9Ol8NaT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3Uy+m37qD/vo143bfA/x/dfc8L3i/wDXTCf+hMK6TR/2XPG2oSILyO00yN+8s25h+A/x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J5XP6zUqqVu8k/wAEfSVM1zvHU3RjTkr9keSDmvrv9iP4Tf2feXvjzUoMSrG1tpgccqG/1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7n+9UHgD9mXSdG1C3uJp59XvF5xJ8sEZ/vKv/wAVX1Vo+jw6Lp1ppdrGscMShAF6V8/x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YHLtnuzuybh6rhaqxGJ0l2/pnVaKWFkCccsx4pmtXslhp8lxFt8xGQjcM/xCrNihihC9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W05lAzlhxX4RF81S8j9RjFqnyo/Pnxh+1v8AGCz8U6pbWfjEW1tBO0aRjT4DgA/7tfVP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FD4Tahq3ijVm1jWINXltftDRRowQJEQpVVVe5rwPX/2UtN1vxDqV/J4xewE8zSGJLHd5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+zl8H7f4J+EJdIg1ebWRqlz/AGk80saxgOyKoAC/7KfxV+wcR4vIa+VRpYFR9tpqlv31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8ZKWKk+TU9booor8bPvQrP8AE0O/w1f/AEU/+PVoVV1td+hX6/8ATEmnF2Yp7Hlv2ab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09I2QfMVJ9qmAAox7V6Seh5ktGNCetcd45gH9pMcfftV/n/9jXZ1zXjePMiNjrbAfkWr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H/IU97pX/O3hrQqhog8u4v8A/aWA/wDjm3/2StLBrcixt+Ch/wATvUv+vWL/ANGPXc6f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IjK46noo+p7V594WGdcmRnZYprRgwXgsVdSP5n8673SfEF3ocjGxnWEuoBjkTcr7c4rC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G7Y/0+8b/ct2/rtpnjj4faLf+G7gCBba6hjLR3Kklx1+8e//AAKsn/hY2tf897f/AMBv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TWrjSoQL4RxTStHJ5ShF+79d1YLVnR0PJBb/AGbxBgd7aT/a/iFatuM1iQ3GddtfUiRP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jcrnFd8djGx6l8ILeEa02MfavId0/vbd0ef8+9e0c+hr5c0DWrnTdWsZreeWKQ3MMRaN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R+Vepf8ACZ6q3HmXIrjqRdzSLseoZP8AdNGT/dNeXf8ACTao3P2u4H40n/CS6n/z+XH5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o/iclvP4TuY7hQT/AAZr5nh/5D0RH8dpJ/6GteiePNQmub23WWRn8y2blvm/56Z/pXl9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9RNF/wLb/APWrrpoymb3Y1Y0VtniTQ29L1F/76Vl/9mqr2NLYymPWNJf01C1/WZF/rWkk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L0peAT6iq7Tyg/6qubc0JLtEk0jV1XvYXI/8hNXgenHFtF/1x/pXv9tBLc74/LQh43Bz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896Mf8AiX2v/XNU/TFaU2wTuaPh9diawufu38h/OONv/Zq0VPFZ3h5VRvE2777z2zp9P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dBNdfQ5pq51Xw5f/AIqLWVz97T7dv++ZZF/9qV3uBXnXw+fHiyYf39Mm/wDHZof/AIqvQ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HYHoK8w+McIHiLR5+0umyQ/98TZ/9qfrXpteY/Gz/j78MS/9ML1P/H4T/Whblo8e1L93q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fX/DpXeWxxaWn/XNP/Zq4DWT/puoD1s4T/3y7L/Wu9sX3afCc/3k/Js11rYzqbFrpXo/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/wDnjqF0v5ybv/Zq81HNdz8LX26Hq6f3dTdv++oYWrCqZ0ztZJJOdkJPuWAqTTzI1zHF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+KpCQA9afaXQF/Ad3SRCP++qxRufOGnj9xB/1yi/kasq2PEujOe4mj/d/L2Vv6U27XyNT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F5n8PyTMv+FRsdutaG3fz2B/3SjV0ks6TqJv+uo/2f4aTT5vs+raJJ/zz1K2b/yYC/8A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10U/0/rVO+lENiZ/+eMsMg+qzxsP1FEtjmtdnuE96Ezhhmq32u4P/LM/98Vqz2ENneXC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PQ4p+2uPqejGNkeZ/GiC5TwHbTzBY/K1aIKxb7qtHMpP8q8N8S3sc91azRKE8wN+7B9T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t/wk1qbPNvcWMq/X7ZCv/oLNXzLrFvNjTm9JG/lXXTOeo7G94Fl86a/P9y0s4/8AvkMv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02dRvE/56We//vmRv/iq7cHB+n/j/Hate55k+p0Xw0m8j4i6OP8An4iu7b/vq3dv/ZK9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IuPK+IPhSX+9eun/AH3byr/WvdSoyR71y1D0MP8AAVAvPSnbc1P5WaVYetZHYiDy/agJ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9noCxWCkU7HNWfs9H2egdiBUpwXNS+XikC4oIEEfFFSqRiio5gG0UUVkZDPWlH3TSetK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06m+tACUq9aSlXrQBIOlcf8AtAzCD9nr4oP/AHfDGof+k8ldgOledftR3Jtf2ZPi0/r4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S9j5YtIRBawRH/lnGF/JcVKP+WX++v8Avbfalzz19f4M1JbdP+BrXrRfuo8i122eI/tI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CH8h/wDXrr/gNFs+FliePnu7l+f9/p/e7Vw37Ss3labNLnpqjn/vnGP/AEGuz/ZtuXvf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eZrl3k/vj7RIMfov/fNDCKsejgY7Y+9/tLtr0L4cn/iU6r/z08+3/wC+tjf/ABVeeDpk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V33gA/wDEt1D/AK+Yf0U0Ghf8Xf8AIBX/AH4U/wDH+aofD0/8Uy/P/L/P/wB8/KKueLxu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S3/stVPh6f8AimH5/wCXuf8Ag/26H8L/AK6nRROqBH/j9ZniLjw5rH/XjL/J60QCFBrL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/wDTjJ/I1kdfRnm6/wDHuv0/779f5fxVJ2m/64yf8A4P+NOX/j3X6H+tNHSf/rjI/wDe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RHnz3PcE4ey/wCvSH/0WtU7z/kNQj/p7s//AGjT5TiOAZwY4If9rpGtMuudbh/6/rYf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YbndN1NRgYzUh70yuV7nsQ2PFviTz8T9Z/68bLn/AIA5x+tYFbXxA5+Jmvf9cbL/ANJ1r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V7zO5+FHFzq2ePks/wD0O6r1LW7j7Q2h/wCr/dlv9Z8y/c4/9Bry34YDa2rdvks/9rvd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QfPXdbfaV85v7qeXJn8//ZatmK3EikeeNZWWNHYZZYhhc+wqdO9Z3h9pn8P6Y1x/r2to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9a0YxzXO0dq2L2lHF/b+0qf8AoQr5Y8NHPh7Tz/eiz/481fUunf8AH9D/ANdV/wDQhXyx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6wD+bVlIJmj2ru/BY/03T/8AYlk/9CauGHTP6/8A1q9F8B/8fcHuJP8A0eK0gZM7DQOd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6NWtmsXw+nk3E7esUn/oVbVXIqGw+vEfiVn/AIWjqw/6h2nf+gy17dXinxEX/i6OucZ/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/xqS2YV/cfYNG1a8x/x7wSP/wCO9q+N/iR4im0/Q7y2RkXVtYuZJGI+UiI7s/T+GvrP4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Er93jijH3u80af8A2NfCmta9/buryNCdw+W3tI9nyPGueV/3mO5qlU/aTSeyPqsFiVl+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v+Y/wjDBZ6fcyasN9jv+5bpunmb+6GXr/vN61y1x5uofvf8All82yP5tqeq4/wA/3q0NY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X/LP5Ej+7sX5srz9V+7/cqbTreW4n/df8s5v95dv/AI767fxr0loj4T3pybZueG7LZbqN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0Ld/DXrXgjQ7eWW5lWUXcO7ekknmL8390/wC7x+dYnhPw+l3tYqkUKpvLdFbsFWvQdKt7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gH/5eJGl/wCBH+H/APVXg4uspXij6HCUHH3megaLC6wKrjAAwtawi2rg1yXhlr3ULuQv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5N38K7f+BV03Y/8AxbfPXzsnY99R0Bsc81TmH7g1PnrVa+nEFvnr87fptqNRtWKi3EXn+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+X1qT7RD/rf3eK5HX/Fg0S3mlkKSS/cT95u2N0/75rzS/wDiJd3F3E8UjY/56Z+XlPX/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1ocsqqie6vqEFrkybYu/z7V+Wqa67Y27zSPIjp3G4HFeS2GsyTp59/cZO5dnmNn/APb6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JDDq4IP3I5GAT8DWywj6slVbnr8HiHR9S+7Mw+vzL+FXnitsAh9w7HGK8btrfUPtHlTT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+66/8ArSt9M1xreVop5Zzs74k6Z/8eqPYpbM1VRnpLWNtOD5btJIG+cIfu1VFvgy5/wB1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+KpmkWG+S4gc8RzIm4H2O2uu/tCW4H+q/wBnzN/3qxcbHVCZYFt52Aeuxtn+FRXGmkg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1NsL8zXEYl4+X5H3/ADVosCoOcyfWpTsb7mFb/wCjk4kx/wAC/wA+9SzIHYgLmX6ZouLc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pRn97s31XMUVxBL24/vf/qoFh/0z8z/Y2sGb/wCKrSSJzuJ8vzT/ALf3f/sqkKPEMI5Py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+ampEnOz6f5Of+WVQCMcnJP8H92t37P9pPPNRzWKg4wDzkD/ABrWLIlE5DU9KSdc/wCt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ldS0VmlYGVhNsbZIf3q7fm/9Br1CawgY5x5M2z50CNsrNXTYcS/LH/3ya6YVuU4alG+x4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rBpFMY+4X/j+n51zWoW/2fPm/wBz5P4tn+zmvoC60KC7kV3d8IWxl/udMfyrmNe8ExFJ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217NDFw0ieTVwstzxzOAYpf9/wC58u75hu/z96ub1jT5bfPknMu/fGf9rqor0LUPD81v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+T+7+lc3qemC/tWDDFwOAT8n+f7v/fNexCVzxa1NpOxl+GPEz2V/FJysTlvNT5sxn+LH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H9zoOoWmsafKCwAjv7TPy3UH8QPbd1ZW/h/4FXyLP5tvcY/1Pmf8B/ef7v8A7LXp/wAN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P+sA6Y38fd2/er2aFZtcrPnMRTSjc+yvGmlQXNtpesaRH9s0i9UNazL8pgB+8PZlxt/4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p3wN0l/FWsabdanayyLZfZ7YjzXDEHI3Nt+Xb/ery/4O60t/a3+gXABstS8y5tQx+SO7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ig/ktdX4q+FGrfED4YvoGisrSx30MoWUdhuJ/9CFfRYd4XHwVLGyahdKXTQ8Sn7TD1eeg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/wAFAfgtPbLPLf69ZyHrbPo07OPxXcv/AI9XjHxv/wCCg663pN3pPw00i80y4uIzGfEG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g+b5vRmb5f7teVf8Mf8AxI5/0ez/AO2ks3/xul039kDxbPPIuoapBZAdQkDPj89tevQy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1+fl15W7r8FdnqTzTOqvuKlbz/4c8Ft7aUeVFF5k3mOv+0zyV90fsQfCSbwkH8Q6hDsv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L/q489vvFm/4DXOfB/8AZvstO1FbqRpIbaNh52oSKrSyr6Qj7o/3vmr668H6Gum6Oi2a7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I0j7fX/AHq83jPjOnjMLLB4HSL3fdHZkeSyhiVWxC1RseItRW5UDPAAFfJX7UHhCPx1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q9kbaSxyPvKqK23/AMeNfV2pW0F3ZBo2K3CfeUmvD/jLYJaXthqTQbTcxfZnlHaaM/Ln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cyTMKuW42OKpbo+8zLDxxWFlSlsz859RtZIpprS7hMVxGWWSJh/wGvof4O/t5+LvhN4L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x8XWdpF5VrPcXzW0sKgfcJ2tkelereKfhF4O+KdvE+vK+n6r5aiPU7QKHH/XT1/GuJk/Y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MHln+BmVD/48tf0PU4o4dz/DRpZxGzXR3/Bo/L6eVZlltRywTujwz42fG7xX8c9eg1Lx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0/StOVltrUE8vhvmkkb5clv/AB2s34XfC/UPif4ntdOtIpPskj7J5P7q9wPfbXv2i/sp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cSatKcbI/N+Xt/zz/wDiq+mvhh8KLHwfFEtnaJHqUqiNCB8ttH/EF/8AZmqMdxnlWVYD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EvMccpxeMre1x0z1vwVoVv4W8F6TpNoqRwQW6hUj+6M8nHtzUWsN+9Qe61rysLcEKMIo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Uyy3cO05GVFfzHiK0q85VZvWTufrmFioJJbI/LP9pzn9oz4g/wDX8P8A0WldD+xhBn9on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/QK9b+Jn7PuieM/iL4n1q4vNQt7i91CWR1gkj8skHb3X0Wug/Zy/Z8tPB/xc0/XdHmub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dCkaNjJAVc7vl4r+m58W5XLh76lGp+89ly7deWx+UrLcR/aircvu83N+J9l6lAZ7+M5/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IBCGA71Ynqvk1/L7P1VEm75axrz/AJCkX4Vqk/LWNeN/xNYvwrJ6NM2g7M/I34oj/i6v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/AKPeve/+CbgH/C/9V/7F27/9HW9d3rXwc8Ia9q2p6jf6TbG/vLyWWaUqd5PmMS33tvev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ng3xfL4i02xjsSbOezjkGd06koW43fd+UGv6NzbjbLsVkMsvgn7Rwt8z8wwWT16eO+sS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A9KKK/nK5+lJDZJfs6E9cdqy/Eqo9lFIDyx+7WtNF5tuy92/irE1i3Y26ITwp60zenpI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T4vaPNIP3cukQAEf7Mkmf514b4JJT4heD3Vd23W7E4H/AF8R190/HvwlpviLxtYyX0CS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nA8yT/4muc8FfAvT/FusxSCIwaVbSo8skQ2NLIrBlRSPcfer+h8l40wmCyKGCnB80Y2P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0qV4NWufaF+3zSj3avDf2k4vP+A3xFj9dLf/ANCWvZtWvo7OZwT5spzxXlfxAuP+KX8T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fb/e6Nxx+dfhWGrrDYmlWf2Wn+J+oygquGnD+ZH5XwwySr8of8K/T/8AYaDR/su+EUYF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+kSV53YaBBqtytja2yNLL0JH3V/vMK+lPh5odn4c8G2+nWKeXbwyOAMY3Nn52/4E25vxr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xBgo4eNLl5ZX3ufBZHlEsBXlUk7qxd1i38yHeP4euPSvEviV4Rs52vHmhElrq6MlzHj5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+b/vqvfa4fxbof8Aadvc2HCmYDyWb+CYfcb/AD/tV+T4TEzw1aNWD1R9zVpxxFGVOXVH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fhTxTqGmfZp5Ibd/3c6oSGjPK/pj8qzk8Ha5Ifk0u/f6WUh/9lr7huLbNxMLuL/So3+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eRIf9VavLn5E/wBH/i/75r+gcP4kVadCMJ0rtef/AAD8nnw3zybU7fL/AIJn/wDBOXSb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V5YXFluisGHnxsm5v3obAb0wPzr668Tf8eJ+oriPhT4fXwbZXKQxpPqNyFe7kCqOjHao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3GoWxlUfuo85w+7fX4txFmLzbMamNatzfofpWUUPquHhBu7SPhf9tXwLq2v/ABb0nUNP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so+6Vlkz9fvLXjGhfAjx54ldl03Q3nL9N86xD8TJt2194/EvR7y58SWskFs8sYslR+n3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vF92xlT6SY/rX6PlPHmMwOW0sLSjH3Y2PkcyyKhiMZOvUk7M+VYP2PvixN9/SNNt8/3t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SfsW/FRx/wAg/S3/AOueqK5/8dVq+qli1sDHkyj6zH/Go5tO1mXrGfxk/wDr1f8AxEXN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mEeHcFbeR8wW/7EXxJuAfNk0HT/APr41CTa35Q19e/sZ/DbVPhZ8KNT0PVruzu7mXWZ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K0MC/eZF/iRqy7bw1qeoXEUUyRWtrv8AnkkkDNt9BXt3hIwwWEsES7IYyFQD+FcV87n/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n1bE25b30Vj2cuynD4Kr7Sje5rIx5prSEHg0jv5Y9qgE2/OOtfm59SW54POhZWP3hjpXA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fcwxD/SYv31t/tsv8P8AwIfLXe2kpnXypP8AWVFe2AnUg8OOhqovllcuL0cX1PlXXfA/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tbIjnoZIsNGf5qa8m1r9imeXe+geIQ0R6LcxicL/ALO5W3f+O19k+Kvhcus3TX9rILO+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fRq4q5+H/ijT/m+wo6joyFj+or9DyrizM8sp8mGq+72ep8pjMlw1aTdWG/VHy9YfsReK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Q/SBz/wChba6fQ/2OfDmj7X8Q67c6nOP9VZ2m0K8m77p27jj8a9107wTq1zP5UoNr/wAA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fD1NPIlMbTy/3phgD8K9XE8c51iIcjrcq8kjho5DgaUuaML+pi/DvwXZ+DNFhjtrC30u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5aovduerN/er1jRrc29mA33m5Oao6doS28nnTN5rj7q44Wr8vm54r87xWKqYjWcrs+pw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mpWguYW45ryX4jeHJWA1S0g8yW2XZdf3mj7P/wAB/lXsQ+7VeWxExzXm05ckrnXO048s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8X2C2Ou2VvqFkgwiXcazLF/1zH+sT/gLLXB3P7I3w51BybXU9R08/wDTO/LL+Uit/wCh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Y3tw02nStpU3/TMfu2/4D2/4DXNv8IdchGPtG8f9Mwp/9mr67BcQY7BK2HrOK7XPnsRl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nz+v7HXgm3kLP4n1OaL+40kePzWMf+hV0nhX4IeCPDNxDPpelHUL5vuT3IZ3U+zNuZP+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F7Kf9KM0n+4FSuu07wNBo9mZFgghZR95zub8zXfW4pzTEw9nXxUuXtcypZPg6bvCikzC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m4ZQbucZcRqTwP4ea9AsGj0m2USqxeTkkDOPajQdMFqBdSmOabYrpIq/pWoK+PxGJ9rpe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Tdxua8x+JFhaXGjzDULCz1a085fOt7yHzYnU/wARX/P3q9QPQ1hXvhq01K1uLSYZSVQp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6inB2aO7R05QfU8V8I+BfCWp6v8AL4O0FYbdPOfyNORfm/hHP/fVe9am/maPC4/ijU1m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lELgBsNwntW+LaNbKKIjKqgUA+1d+LxdTFWdSV2efhqKpSdlY4/4iaz/AMI/8PdX1D/n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AEr8n7eG71rUkigDS315cCNcdXlkb/4o1+pXxssF1zwfeabNv+zShUm2fe2H73/steOfB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vihNdt7GWSXSm32/2qbzP3/3d2Nqr8tfpfBvEWFyPBYiVT+JJe6fKcRZbiMwr01D4Eez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8IeHfC0SgJp1oglIH3pCMsT7sT+leiXA/cGqHh+HzC87DBc/p2rWlQY9q/MMZVlia0qsn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JUaUaceh4V8WPD+n6xb2t3dxed87QP8A3fusf/iq4W28LaFb/wDMNir6YvfCdjqVtJby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6f1qj/wqzRe5X/v2tdmFzCvQpeyVRr0ZljKFOtV5+VHksGs6WiIhsGVE+6qXkigVONX0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k/xr1P8A4Vbovqv/AH6WqVz4G8K2m37RqNtBubYPMRFyfbJrV4+rJaSb9TnVCmt4o89F/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a6+1yfIn/Exl/wAa9V8MJ9khhtGleQw26rvkYszbeOT+Fc/JY+A9BuD5/irRtPli6/ar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26pofiB4FtJmdfHnhqYFSoA1aCIk5J6s1clSpOsrSNYqMPhR2g5GadJ/x6kVR0/V7TUf9V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3q3/AI8vy1pGAkYJrz+Q7Ys8M+KdpHNOs4geaGBWaXP8GXVVaud8IaRY61rdmqWqskU6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df8AexX0HcaRFczmP/Z+f/dqrB4Vtbeb920i57rivRoYmVGHs0c1fDqpJT6on08m4Eo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reSfL61NbaatqCASfc0SRDfmvPnrK52UU4xsxw6VzHi+wi1eynsZlDQTrsOR93n5T/31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e2jnPvSWm5oz5n/seLT7gxS6V+9jdkePyPuNWtbT3lv/AKm0k+5s/wCPX+H/AL5r3mbQ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/gcfyq1KNFse0Gf+BmvY+vSkvekeU8Mk/dPEY7jXJv8AVWt3g+ieXWhY+FtZ1U/6ZIbZ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2NNLtI+kC/jzUgtLdekKflXPOsnqaexaOR0Dw1Hp6bLeIyy92Pauq07TvsxLvy56n0qyC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o2rIqFJJ3YAY6VS1e2kubXbGu45q9TKyOxHkPiz4ZXd/qguYHxHcHe8cabtnrXo2krIG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8PY1sVUlm8qetFKysc3Jrct0UiHcM0tIoKg1T/kD6h/17v8AyNT06e3+0W80P/PRNn50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5p+wYr0nTfh3plgMzM9/L/00bav/AHzW3HoWnJ92xtV+kCiu1T0OF07njFZPim2kuEil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u719BR6RZJ9yygX/AHY1FZnibw7p17pM63dtCRGCySeX9yt4SDksfK+mw/v5z/0whb/0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hFrbpHwht8Y/3ZpFp1dS2Mi34fOzxNp/+3DcJ/45n/2Wu3AxS/Bu60+LxJK91LHFdtA8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hgPfj/0KvYbrxBplmP3t3F/wBt38s1zVJWBK547gVm+Lk3aTAf7rsf8Axxh/WvQfEvjG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Rg/fl6n/AIDXDa3BH/Y96fdazi7sLWPKT+61i0b/AKeCv/fULf8AxNbNY2ocX2nn/p8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vQWwmOhk8q8tWz925tz/AORlr1g3Evnn97/FsrxvU28uymk7ptf/AL5YH+levzmL7RLi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5qiMp/vVEZePuGojJ/sGsCkY3jIYl05v+mci/wDjw/8Aiq8xiTdq+nt/cnkH/fUb/wDx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ZH2f+aV5uf8Aj5sJf+nlP5YramUbm6qt9JiFHHWGaKQfVZFYfqKsHpWdrgzpF77RFv8A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IPaJzieYf7bfzpgOKdcNi4m/d1V884wBzXG9yzRsJSt9Bg/xKP8Ax6vnmxXyYPL/ALj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/ste8Wk8yTq4i+6Qc7/evFrm3+zazq8WMCO7uUT+8uJnrSnuCI9Jyuqaov8Az1ht5fyM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yGrr3sk/SSWrYrsWxi0bvgZvL8Z2Q/56Wl0n5mNv/adeh/Zv+nuWvMPC8v2fxjoMn96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5P8K9KNzgVy1NCkSfZY/4pZH/ABrgvjTFmz8MygfcuLuIn/ehVv8A2nXZG/PauN+KJnuf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9SA3f70Mn+FTDVmkTxLxACL2T2sZP/Rq/wD1q7nR8nRYee59PQH+tcR4mjEl/Co7wXC/+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ZokX+6rr/usgau1bEVNi6P8AP+f8/wAVdt8N3zHrcY/huoX/AO+ocf8AtOuJxXc/Chs3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0m/8ARw/qK56pFI6lNOlb75wKmTS4j1BJ9a0FTjrmnhPQVgjq6HgHiuz+xeKPEEPZL68Vf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rDvfln0mT+5fx/qHX/2aur+Ilv5HxD8Qx4wHunlHv5lvHJXKah/yD4Ze6XMD/wDkSuox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ZGvfNoGpR/8ATtK//fK7q2eP3v8AuL/6EP8AGs7Uk8yxvUxndayxf99RNRLY5o/EfRl0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Hmf99VFjNJpMn2zQdGu/+fjTrWX/AL6hVv8A2arNvb5zXH1PVj8JynxdiM3wl8VrydsE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/wCgivnvUNGhuLe1/wB+P+P7jbsBga+mfHkH2j4b+L48ddKuG/75G7/2WvnLVB+5I/24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oc78OoIl1WRf3fzRzL/3y0Td/rXccbT/AMBriPD6vZeJ7VHAEjPIwI9PL/8AsK7Tn3/S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odx9j8TeGJl++mtWIH+60yqf/Qq+jJbbErj0Y18wSzYltJx1t7iCZfrHMjD/ANBr6sv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Vv5muWojrw792xSEANOECipwuRUU7JB/rbhIh/tuo/nWB2jcYzRVF9f09TgXHmt6RjcaR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NJ/10Kw/+hNSSZRforBuPE1yAfKa0hH/AAKdv/ZaytVuNY1608qHVdR05f8An4traGP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4HNU7nULK0P766hj+przO0utZ0HwFdXUNvq3j7XPtiolreah87qZhG2Nqgfu0Jb/AGsV1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qj0//rmgT+dAGr/wkGm/8/H/AJCaiqf2bUD/AMvR/wC/rUVIGzRRRWJzjPWlH3TSetKv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nU31oASlXrSUq9aAJB0rzf9qtN/7L/wAVF/vaDcR/99bV/wDZq9IHSvOP2pn2/s2/EJf+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8Kf1qiXsfMs3Fw3/AF1Y/rTrb5po/dhTbzi4kx/ezTtO5ntAe8qj/wAer1l8KPJ7nz/+0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Kaay/8Ae9G9/wDdr0r4HacNH+DXh2xHBg89T9TPIT+przL9pT/j10P/ALCbv+vv/sg16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onPmjE2fu/e856GWdKOvv/47713XgjP9m6h/11t/++ijf4CuHHT+ldx4J/5Bt37XMX/A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42+bwtcf9fUX6+YP6VF4B48KL/wBfV1/6MqXxYN3hicf9PcA/LzTUPgXjwlF73Nwf/Iho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Op1eP3Ef+e1YnjA/8UprJ/6dGFbc52QQ1g+Mf+RN131+z8fiwrI6+jODtu/+5s/dp83Hu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/wBe0n+6/wAhH/oVG/Y/PPBPPPX6U6X/AI9br/rhJ+q1ojha1PWZjiSUZ7J/6AKlf5tc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Wq05xJL+H/oNWYefEdmPXU4f/Qaroy4JHbnvTKee9Mrle56UTxPx6f8Ai5fiH2SyH/kq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JKX4mP+3ZJ/5JxGs/NaR2Oap8TO3+HrD+y9U/2jZD/xy5NejaRJk2Let0p/75jkP9K8v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Sb+7NaD8o5/8a9H0l9sUI/uTSH/yC3/xVXI51uXNAGNB0v8A69If/Ra1pJ2+h/rWdoA/4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D/6LWtFO30/xrBnctixpv8Ax+Q/9dF/nXyr4XOfDGk9/wDRY/8AZ7V9TWuPO/76/wDQ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EX0n/r0h/lispCka69K9F8B/8fkn/TOP5P8AwI5/lXnFeo+A+JJM/wCqI/3v+Xhh/wCg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/wAfRHbyT/6FWtWdYf8AH2f+uK/5/StGtGaU9grxj4hj/i6Guf8AXvYf+k+f617PXjXj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/7iyH/kon+NQUzyX9pbUTo3wR1QC5+y3F5PBbxCJthlcMW2r/AN84x/Dur4XtvN5+yTRx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6/jX0n+2Xr+Ley0mKaPzY3e6nj2MsqLjAxIW+9z93dXzjoKfZY2ujFHKW4HybuP8AvmtI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FbW8vMsX7qWR/wDV7PmRt2NvLf8Aj1eheEdHBkMqbLqYpH+7RFeOJQR0DfxcL/la5bRh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e3/vnr/u17h4Os/NlUR2nmw4T/Vuu1G2/eP8X3f4vaoxFVwhdFYOknLU0PD2i3mqNCbk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ADPu+v3a7SbSb3zWiFuBD82wbwny81vadpSWMCh1GfmyuK0x044/v/7VfK1Kzm2fW06a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0mBgBt3c8N91quHoc/wAFS5GDjGPT/P41D90/X/gW2uQ6EiMnjP8AnpXPalrEVvHPL5ufs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9vStScdv+WvzbCd3/wAVXO6tpV3eySzOI4olOxPLdm2f73y1pFpCkux5ZeWd54rvXjnf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d7Oud20fw1NB4UtLSaaMefNfhF/eTSAeVgf3Rt/9CrtrPQpF8sQsEiUYeMTMldFbW8Vv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/Fa7HiOVWicaoXepyeleAoruGCK5gS+jkffiTdtRv85rWi8C6fBMPs8GwL/eH/oO2uoz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t/z/AOxmkaeTI2vui9eVrklXm3udMaMUjLk0eK3C/L5kTDDxxg7k+m2rthpWEjeN3UR8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AcVPb3ZjcJ2cUlVZapoyZdBCSSEtIhBb5MbV2/5zVYaMYYCBz1Za6zA6GohACef9XT9o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ZJ1aXy8gfc+8y1vAAAl+mP1qfykWb5elBhB/d5rPmubJHMTxDcP9Zx8/mSfdemWyefeF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z3rUvrFZ/kl9Mb/76/NUWlwIbiXd/e4/hrRMouJbiMbi2PpTJI1Y7tu761cuIigKgbPrVF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UIzGrb4H3nX72zH3abjPHX/gH/s1UPtF3a3J/febE/wDyzkeor/xRHp9pMvlSTfPs/hj/A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VVR3NH7P1/8Ai91ZNzbuhYmMKCaqxeMEWXIgKw/9Mxn5f+BVfg1+0v4N8cjgH5Pmb9K1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Zs3CnzB0Hb/eqhdKtzC2Omc/7tbE9xF/zy6bv+BVVn8qf91FLH/cT+87D/0KtIpoxk0z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JjMxPyf3n+avPNX0gq08qL/AyMMfxYb/AD/wOvbtRtDDCZBnI+f+79aw9Q8PRahbzH/l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lzXr0MTyL3jyatFSvY+b9e0NXtJJmgEO/a391t3pWT4O1D7PfxRf8Df/AHQvK8/dr2fx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ysADunls/wDs/wDAefu/NXh0+ny6fqEX72Tyv++Wf733vf8Ahr3aOJWkonzeIw+6Z9g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Qov9V9n1COb/AIDufP8A47X1N8OvOuNFvvsn77/S0/2dn7scfyr56+AvhEeGfD2l+JtQ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bK3iCl7S3k4O5v8Ans2f+Aj/AHq+0/2atGOlfD271B0Vn1PUJZF3L/BHthH6xvW2KzCm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slxGHrUZVo25lzIwYdP1y4GI1mjHo0/y/nurRsvh+98c30st2ephg3Afia9m3DtDFn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HCoo/wBkAfNXxksVJ7s96NCxwtr4bkEsP9oRpbJHt2WcT7gf97/4mtXvV7WPN/dyyxdP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kEWIv3v8eP8A0KuOVTn3OynBQ2K89z5/leaY/Nk/76/GsjVvDNt4osp7O8hF3ZyNhlL/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C3+1XXeRDyciX8VarBctHjAAzngVle2xvfQ8S1H4MaxprvHp94t/BjHzJ+9Rfcf/ABNU7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y8bL/ANuuK94FFdaxMkjilRUuh5z4c+HH9lEPFb+VN/z3uTtb/gK13enWEelwEk75mGx3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FqzTsbvesZ15VFZjhh4Rd2ReRK3m/wDPKs240ppbqJlA4wa2M0lc97ndH3djw/UfhLrV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prqaX7m75WkZv7392u+8GeHV8PqsSwSQRplz5i43ydK7E1DcqZFjwcbWBNdTrSascEcP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gAMME0oORUHkefP5mashAOK5jsSDbuXFZlzpnm3qSemK1BxS9TmouVY8qT4Jl7uSYzL5TS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bsfdruvD+hTaPOSyxLCkXlxiM+u32/2a3aK0dWUlZnPGlGLukMooBorE2Q7JK47VDd2S3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UpBYdaos4vxD8N9O8R6sl1dFUdYFi2GNX4Uv/tf7Rq9pHgu00VIY7acpFEwYIsAA4/4F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09tO1rnO6UW72MzVSPtE0jfxps/3PX/gVZlt4f0/ULbUPtf/ADx2eYPvc1vajbLNZN/s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/K7+ZUN3OmOisVNL8E6PaW+62uBbu/D5RVfbXSaetvaWwtbeXckQY8n5myayxYXdh+9l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3VcshEJyyxEFxuzWjqSkrMyVKEdUaYPHWop7aK4UrIgYe9LmjJrJaFJWMy58J6VeXDzzW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Gf1pYvCejwj5bVwfXzmrRzRW6rTWlyPZQfQo22jaavmAW35uTV1I1RQqr8o6Ckjj2lve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W4KKgvdIZLG3nbdLaW8jf3nRSf1oWytkHFpbD6RrU5HBqBhjNPmsKxFI62zoEt4FG052xL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nU/O0Z6/8sl/wpAJZ2PmDZHVhLeNf8aakHKSLPn+FR9FFOEmeP5CkwuMAUgAqWybDpow0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WILtOTip3BZWGeoqC3jaOUbjxikBaUY570tFFWAUUUUAIelC0HpQvei7Ish6jilpAcCg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saTeasCTb7UY9qZvFG+gCZBTLhPMglj6b1K59KcjZzQK0QrGPb381tmH/WiP/vqrY1hP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VPHAgnd8DJ7024jZeYwKiwLQrf2tIuSIGZfWnm4lugSlqQCOuadNZtd4dHK4HKCm2c4i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MZctjLt2S/u8VIzgcZzUG5pGO7lfSj97ADLD+7ij+/5n3V/8eqxbGRr3hs66l3E8gME8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ap6X4MudG0lbaN4oQST+/mXd1qh4r+MPhvwxamefUWvGP3I7GNpWf8A3Qu3NfPvjb9o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0bT1sLSVPLZ72dprnb02xxxsscLf7W5m/u10Uot7HHXa7n0d4h+LngPwGv2XUfFumx3E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uT/2zj3N/wCO15fqf7YWjS3Cx6D4Z1jUFJ3CW7ljgQj12/M34fLXzPf6hF4Qt/8AiYfZ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eI8qrx94kNt3Vw1/8RbxGijstD1aWKIsHkjttiv/ALMf8WP96vTjgnNXTPNnieT4D6i1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tcQadYafabPvTWwupZI1/wB5lZa87vvix4+1B3lTx94jtYJukZW3jRP+BbVY/wDAjXjNv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zm3uINPVvuLd7w8Q991dto3iiX7R9ru9Ws/K/5529lCu/6ySbf/HVrsjgYRWpyvEzlq2W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/afxB1nWftLqhik1a4KGbtlFZl/vfd3bazNX8Ewpcf2ff3Fy+n72328MzS7JP721v/Zl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9x+9/eahd/8APSP+D6SL0/8AHq1Ps/2i3PmzXkvz/wDP6u3d367a0jQhDZGEq0n1PLov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URaMJ/La3uQFfbt+/tVVbb92uotvCtx9n8m08RWsvyfPb7dqyt/dILba0NQnt4laC5s9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ayq8S/w/MxNcBqNvLJ5UdtavYyxyMX8+ZpC/wDvMv4Vo4c2jOZ1qi6nQ3D6ho+oeVLa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yoGb8CFbZXQ+Fvjn408N3AihuWWAOr+VMjLC/fbu8wNXHWllrcqI1/YTRWJdv+JgFjeD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/wCBVd/4QiyuP3tpqj2l399LOSfzYnX+6GdmX738NN0KbVmhwxNSL3Pojwr+2fdafcQL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eftlnKJGRf7pjPXb/e3dule4aB+0B8PPEVuJrTxXp8SsOBcyeUVb0YN0r8/xp/ibT7f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HuR5I3+aJf73zfw/L9Kyp9Yu9PuIrv8AeafFI7J9okRVV/m7/wAPpXDPCJ/CehDHyjurn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tslubKaO+icZR7aQSq30IzTBmD/WRSDP8edy1+aOieNNS0m6Z9KmXTtRtCCyw2pe2nj/v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Vvyr27wZ+2Hr2lRS6f4i0u1uPKyqyQX03zOO22bdJt/3JK4J4WcT0qeNpy30PsLdkHB4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vjR4X8d6crrqNnBfHbkLMwhz/vELt/4Ft/4FXejzZ/K/56/wSR/Mv+6dv/oVcbg0dqkX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Z/Kx1qQfL/reP+mcnytuqtf8H96cRfcSV/l3/wCz/vVk0FiaaXEvl5xUn/LGqi8Qf9NI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M9v/ALG7+tUgsLMxB8sdeKtxjA5qm2HvCAfuKC/1qyG4zTMx9MqEyeY3ympV6UFoWqd7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VynEZBoITM6C9KfK1W/MBGc1WlthksKRFZxjNWBPBITKfSrMrMYpNp+bbx9ahgj2j3qc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9jgB4x1v/AKCk5H1H+FSL4w1Y/wDMQnP4iukX4VWfkD/iZXednzSfJt3fTbXn+vQDR76e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ErEBv0rvjG6OGUrM3B4w1b/oIT/mKzNY165vhEk2ovI3zHY0g/lWIFjc5uGLe38NTIsE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/hW6Rm5nDSTbNTtB/wBMJh/3zIn/AMVVntVe8Xbqlhx/z8Rf+OxvViuhbEBp+P7Z0of9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K9FZ9jEfL+FeZeZ9nurGQceXeQuPrvP+NdmdXgJJibzKwlG5SZsM+45qDU1Emm3a9fk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uiNRTnvNlrOZCD8uOKiMRN3POdZtzG0OP+WdzG2f9ncR/wCzVqL1FV/FP/HlcS9w8b/+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rYiRV1Zd2nXo/wCmEn/oNeoJPuSN/wDnqiv+a5rzWdPOhlQ9HRl/MYrtdP1OOXTbNhk5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WMxo2PMwKYZaoi5yKQzGufqUit4jUT2tsDztdv5f/Y15lJ8tnGf7t3H/AOjtv9a9L1Ri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xq80vz/oer/9M51mT/Z/0hK3pj6G3KfSqupJ5mlXy+tvIP8Ax01Z602VPNhlTs67fz4r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1l8y1gfP341b/vobqfniuZ0bWGOmWCCOQbbaFR/D0jAqZrm7lJAIQfrXE9zWL0N//v5X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Wx63Mh/76Zj/AFrsxYyScvck1xviW28nxJq2DnDwnP8AvRqa0p7miM6EbNct2/vWsin/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qnL8msaX/00NxH+AWNlq9XWtjKSJ9Nh83W9BI/hvo/1Rl/9mr0OHSoYv4S/wDvnNed2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/d1G0P8A5ESvV1hGa5qgokUNuo/hFc98UrXf4ELD/ljqNvJ/47Iv/s1dake0dKwvidb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EktJf++bqP8A+KrODszVI+d9bH+laefWSZfzU/8AxIrovBwP9hKf9lf/AEGsTxJH5cto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f/FCtjwSc6dJH3VVH/fLMK7lsRU2NjHzf8B/pXY/CL/ka9dj/wCemmRn/vmb/wCyrkK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3Sf39HlP/fM8P/xVY1DOmemCHFOEeKtsvWmbK50dSPEPi3Ht+JeoR9pIraX/AMgFf/Q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ydLmQ+in/vkhq9B+MqbfiDC5/wCWllYP9f8ASJo64Scf6Pd+myV//HXNdsdTN7Gwhyr+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f0qLH/xH/AulFg3nW0J677Vv5f8A1qnhQBf+BZ/WkzjW57T8NW874YeEH9dItF/KLb/7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/wCFOq7fhnoSeV/x7i4g++u393PMuP0rfk1ydef3UOfRTLXC9z04PQv6larc6HrNuyeY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WYX4r5TmO/S7Q/8APSBW/LHevpu11G5vZ3iNxOdyvHwgCfMjLzXzRDbwz6BpX/PH7Mf+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a0uplUMG2bd4nsZP7t8qP8Aw/ejZdv612mK5W+YW14OPmF1Yv8Ajvx/6DXWdM9vn7/N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O1Xmxm7go3+ztwK+j7/xBd3Fx5vnRw+Ym/8Adwbuoz1LV85X/NvMf9hk/wBnocf1r6G8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7kKJDNp9vICf4t0QP9axqHThVa5UmvZrjpPcy/8Abfbu/BKYNPlP/LrGPqm7/wBCreMZ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3XygfNkWAf8ATRlFc9jt0Mv+z7pgfNnYj/ZIX+VINFhfJMqE+/Jq3HNHKxETLOf+mbbv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nHHlRj/p4mWOqsK6KcNnb2w4Ac+pfj/x2mNbAMXAGPqf9r1rXXw7cDmS+0+L/AHZd9VJt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++f50hH3V2n+7QByej3Eun6feSxf8s71v++Tj/GukGoZtzLNNHFD/wA9Lh1Vd31Nc5Yj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t/46v+FeXftceH7XWPgkftdpHd/Z9Rt3/ebe/BoE3Y97snF9bLNBItzE3Ikgh3ofoQuD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HrD4N+DrSfWrW0lt9MhhaBgAU2rjGKKy5g5kalFFFYmVgooooCw01Ge9SnpUZHWgLDV70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r1oCxKvavL/2sf8Ak3Dxr9LH9dQt69QUHFeV/tc8fs4+JP8Appd6TH/wL+1baqIZ82znL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f8flt7SL/Oq83Jf/AHzViw/4/Lf/AH1/nXqr4UeYkfOX7RDYk0P/AK+7o/8Ajyr/AOzV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eGP+vP8A9qPzXgP7SU+ZfD3/AF+zP/5Ejy1fQXw04+G3hjj/AJcl/V3psDbA49a7vwRx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sfhCtcOBgH/gX8jXc+EeLWXtm5/9pxjigC74j58NXf8A18xfntlqHwKP+KTtP96f/wB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Gc+Gbv8A66J/s9N//stM8DD/AIpDT/rP/wCjpKH8LOiidJN/q4/oK57xv/yJ2rf7kf8A6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T6Cue8bDPg/VR/sR/wDo5ayR1z0jc4deCPw/z+gp/wDy73X/AF7yfyqMf5/z+FSdLe6/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4bnqcv8Ar5B/tY/8eAqe3bPirTh/1EY//QaqPxc3H+//AN9dKk0w58baX7amf/RMlM0g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9NAzXM9z0Ynh3jT/AJKX4s9ftcH+7xZxCsrJrV8Zf8lC8Wf9f0f/AKSwVm1pHY5qm7O0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oD/p5g/SFv8AGu5sn8u0uWz0iuW/K3x/hXDeAuNF1D/r5h/9E/8A6q6d7nyNFvDnjyrn6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SOdbnW6MMaRYj0gj/8AQRVsVX0wbdNtB6QR/wDoK1ZPB/KuZs7lsLbE+f8Ag3/oNfM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fX7JFx/2zzX04W8tJX/uwyn8kNfMfhjjw7p3p9nj/wB77i1Egkag6V6f4E+W3k+kf/o6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r07wWcWL/SP/ANGzVpAxZ6Dd232VrQ/vMyWiN+i9P++qdgDvUM1y0s0QznZaxqP9j7v+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1eReMwD8UNcHX5bT/wBJI69dryPxJz8UPEOfS0T/AMlI6hls+Gv2qrjzfHZkznygoS32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p3KPu/8AsteW3H/HufN/7+SfNsXb/wCzf+zNXpn7Sn+kfFbVIfJ/dZiT7R8u5OT3/wDH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+K4t4orT/AFu9f3n3fp0/zxVROOepf8C/6O8nlxma/wD441ZTs+UfMV9FytfSfw40oW1n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+7+Vh/31/s14d4H097eazWMxm2a4LSGSE+a+75f3bBvu8fd+796vp/w5osWk2yi3t1WS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v+0TXh4+q9Io+iy2muXnZfxn3oFS1AOfO80+X8jV4iPoFqPWEjkn+9mPj5agmGFMn4Li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IwpLif8A0ccRn7u/59vamMzf3uf+Wf4P/Oqc7HzpJDEplY58xju21Zvbx3M0SxLj7/HH/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GbdKYSM/J/rcr/vdKRook5/fA5/8Asv8AvqqrwKr5OyXH3Mru2N9a1FtvPHGM04aHLP02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3E0qsRIBn2VhRHqDZUMx2qa35tEttMTff3FrYj+/JJhvvcferMEHhgZ/4nh/7Z5kVP8A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6muljx/rP4x/cq9ACCuWyR3qtYadZ3imXRtTtr2Pq+yXc23+9t7U4XP2f/Xfu/8AgFO1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P+03NSs4HDD/gQ4qpBjuxT/ZWpmZgPlHm+zcUEk+FI4K0xkHPK01QT/dHtUqxk9dtZ3KM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T7Pi4/8AsN38VTXL7WOcZ/gQfxU215P73jKf99VrFjL88YkbLVSuohHmST/K1LPdMZxz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Uf2kznny/K/3N3atSbGbcafLcfT5X/dvu2Y9K56/0f7P+983Ev8AHJv+X8DXYz3AFv8A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7tyipuT19auNSxxzoqW555q+m4lPlfPz8h3sY927/AHq424uLi31A+cbr/tncN83/AI99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mF08kSxOuX/h3c7qqf8ACJ6dcZxFJFL/AH/MNepDEQS1PNqYWfQ4SLxFcNt+y3JliCH9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AHqq3Or3cnlyB0yJA4j8xl3fe3bT/E3/AMXXYah4Itbe4N19quPN9ZD/AIL81clrGn2l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jedHGjKyf9s2+bbwPmWumLhPY517SDtI7fwN4h/t+3/e/wCt+ZP9/wBf/wBmumk0uOO4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9uPm+9Xl/gfVBpuoqfLlWJyr+W6DcjdNw/8Aia9cn837RFNx9zen3v8AvrdXLUXK7HTD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QyRqPMNeLeIPhzphvm1HUo2h0+2laR7iNjP1J+YgfNt+b7yru4/ir6a07w/Nq4i/deXF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8SfCNjaWghiV4oGgaI5j3Kki4PPozUUcQ4O1zDFYdShdFXwnbXmmeEQj28F1biO2utKm0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RY12yY/iVI2VvvfNtZd1feHhLQz4b8I6LpTLiS1tUSX/AK6H5n/8eZq/OX9nF7fQfib4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1VPO8uRRFKvOGKj721vL/vdN1fpnf/uM+1RUk1HlWx6M8U8TSpKfxU48pX6GpUbAqGBv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4z0qQYGec15zbZlYQ81kvayLqcxiH7rdjMny9a2D0NZx/wCPlDJJ+7oKRdWPaDgA496b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dHKjE4O4D0rLlumS7dQNoPTNWUayMp6HNOzVWzd2zuIqy7UEWGEU9G2g5oXnNRyHGcUA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hDE06oLJDKSMU3yN+TmhRT1BqSBYY9gxmpNtNXgUoOKoBMUo4obimZqSx5pHyM01SSae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nJpEuUmYhRjb1qG4t5HKBTgDrT4YBFvI79aAJsUtIOlJuFUAtFFGetSA3tVLEcFzNLz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9qgnnigXp5uW6VQmT9YMf7NQWMEgXJ96jt5prhg7J5KKNpB7mro4FAmNoo60UCH0UyigB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TRupKCQxScUE4ptAB0pcmkoqwFzSr3ptKvegCZe9LTVPFGTVXJsOopuTRk0XCwUU3JpM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DUeaM0XCxLTSRRTKYhpNM3Y5pxFNZflNAFqCVGU80/I5rPs4yFNWVYhjVASUSDcuBRUV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xQBX+z3RyPN4/wCmf3qkz9g8oyzZiP3/AOH/AL6arI5yAawvHvjrQvhr4Tn13xDqEdlZ2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c52qi/xGgBmsePdN8N6fNM6PONjf8s3K/wDfTqq/+PYr5r+IP7RmseLi9rolhZ2ljJwL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BJGWP7v3e1eefEr45a/8T9UuGke10fwokiumjORJK+37s10f4m/2Pu15f4g8cT6/H5Uu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EK28IX+6oG3/AL6r2MNhHP3pHn4jExpLU7fVbuGbUpNR1PxFLqN3N/x8SXH7+dsdM7fu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x4git/8Al0ki+Rv+Pyf/AA+7/wABrzGJp7cEDU3U/K/k2+4sV7fM1XU1ayhJ3peT8Y+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mGGS2R41TFRma9xb+H/tEUUsXm+Z/y7718r/x6Vf8A0L+Ount9L0PT4gNO8OaWjSJv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hKzf99NXN6f4tfT7byrKMR/Pve3ulO3/AHm+Wov+Exs9Q86XVr7QrSbeuzy7lIlRcdx9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crnFmiNY0n/VS6fHF/rESPz3bf8A7QJ/+ONWNcW3h6yuIpW8PHzv45JG3KjfjuWtG213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8JTFLL/B/Y9zJ5vtwflqomjS3e9bHxF5oJz5F9FGoX1+8q1djnbNS2t4v9F+yat/Z8Uny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4T5bfL/3zWxbTa34caJbxLWW02qUltg0sTrt4+Zev/AlrG0LQ4HuZRpkNlfTAKcwRpF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x2pRpPxB0/wD49NG0ma0+/wCZJcq0+3d6Ry/N/wB81LiZXNq41VkileWztoZmAdJHsPJb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8drFW/166uiyQRsfuOZLKT8MbttcLN8TNb8NXU3n6S+m6h82Zy7EI27+5Ifr95q1tI+M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6y2Jwc24dm75+Xdt/wCA1KiZudjuv+Pe38271C4+1ybX/wBDvfsk+0ex3LJ8tZU+saf+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z3F5arudvdo/m/76WsHUdZ0xZTA2oRvuOAZ8neuN33f9quI1LxBPot9vtru13wltnkyt9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uT7Q9r0bxBDqFva/2Jdx6h+5b/Q43Wddob13VS1i30nWLeaW7ik835ntbje67GP/AD0G3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nnh64/4Te4m/s/T/AOz9b3rsvLeCGfY394j5W281u2+keL/Dd1HPrNrJxuzNIDJbPjHV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ykOfxBqGg3anTkaOI27JJbhUdfwb5WXuvy0kmu6jMsN1Jo1zc20amT7Rp8gMu1h2Dbdu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/wDbFwdPu7T7JLJt/dx/vfl7+Wf7rL/drzm/uPE3hf8AexSyS2vy/vN+7p/D95WH/AqS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HTtQtNY0/wD5CEcvl/8ALvqFqyzpn+HH3vvfxLXY+HvjH4h8IXH2Tz7TW9P2Kj2d5a+b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fh7xBDcXH73/AI+t8j+Z56x/KeW/ef5apLzWZ42LyXv2zI/1cnmvL/3192uaeEhJ3NKO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4G/afuJ42/sq+064tYNxfwz4keSC9Rf4fIud7Kw/2W3f8Br3vwn8WbHxJZhJIxZIwUPY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nNC0kci/wCflr8vJ/iDYaho+oafq3h+1u7qRI/sWqRzSW09jhudwX5Z1bn7y/jXc/Cb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ZfEEVxqEUb7Ejj1B9P2N28ySN1+Xll3f3itedVwLSbSPWo41t2Z+lWjaxDcXE1rFN5s2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4+jc/wAW2tPTrj/R/K/5ZRvs/wBn/Z/8dr5H8UeIfEvgi40Xxh4f8V3njvwVb3u+G31S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zTL+8jbb92Rt2cfNu/i+i/B3jmHxfp+oSxfaIYri5WF47xFintJMASW8w/hdcFlb7rD7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7o7LT03xtKRh5DyD6fw0+6lMWVQgE+tPEoSPzJBt4wB/6DVUQkSCSc/IeagsdFY3tuD5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JBt3fQrU8MwlTO0p7NVkeVb/AL2O7z/c8tN36VV5nm80k0CZMvelPSkXvTqBEQh3Zpvk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ds1YESjFTWv+tNRY5qW2P7001uLoeL6z4l1Bby9gn1G4uoUnkj8uWdmXhsdP+A1jvqgd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R+J/jrT9C+IXiOyZt8kd9IpX0+Y/41yM3xWgXIjQD3r1YQdrnlVKiR68upqRyB+BqXSr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xBIwfT/9deIf8LRjY8yb/wDd4ro/hL41tNV+Idjpys3nSWl46Z/2Uz/n/crRRa3MYVVN2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NkuPu308H/fULf/E1Eehq54jXbcPNjhNUQp/20jlXd/48Kp4zWqOlxsVr4YtGkP8ABiT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oVOazZohLbuh/iUj9DXzyPjzd6h5XlWklp5jrD/wItsoauYTqKnv1PqBdQh6Uo1GIzxR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6vJx/aFx/rdRkrofDVqp1nT5M7mjuoiu/kfepWEqlzV8ZR+VpuqDHSFm/75wf8A2Wn1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g/6drj/0XWRC5eGNs/eUGtEaSJ6mtPGulabYW9vc3fleUgUfuWqt/n/gVaWjW0R0e1P+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rGoCID8StHOfLuppR22Wp2/nVO5+KWhWlwbee+MFxt3+VINrY+h5q7rFrJHDMsC/wNvyP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Vh1nwxbaxHGqX1qEUuPv7c/8AoNcTqWZR6Db6x/bHlf6zydkn8G3+A1wOrIxbUllyZHsr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6DXf+G7bC2p/2F/4F8tcZry+Rrcoz/y77v8Avq3H+NdVN3G9jZB5qQDiqFlN51lBJ/fj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5ro6HMtze0CPz9A0xv8Ap3RfyrYW371meDk3+H7b2aZP++ZpF/8AZa30Q1xPc1iQiEY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hfF9qB4pv/8Aaht2/wDIa/8AxNejrBkVxPxFh8nxQh/56afC3/j0g/pWlPc2RyF7xqOk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H1C3/xAq/2NV9VO22sJP7l3GP8Avosv9asdq64mciOaf7N9nl7x3Fuw+vnR4r2+4Qi5l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H1ic2+kXko/5Zws/5c/0r6CvkH26fHZ2rnqkQ3Kqr7VQ+Itr9p+GviOMdrQP/wB8yK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g8Ux+Z4K8Qp/f0y4P/fMbNWMdzoR8ueI+ZIn/wCm8K/+Pbf6Vf8ABDYjuI+2ZBv/AIv9Z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/wAg0P6SQvn/AHZAT/OrnhEfvbj/AHpB/wCg13rYyqbHQn7prf8AhdN5fxN0tf8AntZX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2WueJrX+HbeX8U/DB7NPdW/52sx/wrOexjA9120bKm20ba4+p1o8d+N8RTxFotwB97TG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GpXnl0gWSWPsyuv/oVepfHS2/feHrj0tb+H83gb/wBlrzOf5riIj938/wD7NXXTegmt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/wBex/8AQTVkHH/fdVtJAEFqg4Cs6D/vpqlB/wBd/vr/AN84q2cdrM9P+D0EV14DDTf8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zf8As1dcsVkMcV5D4b8e6v4bs9S07T/Dh1lHv5Lkzgu2wyJGSOI2/u/rT5/iB8Q7z/j2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Ln/0KuXlOmM9D27Spgt5CI4vl3r/AOhV8v2+m/Zo3ihEYlieZMfwjY7qvH4Gugu9Q+I19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+xbFP5YrBFxLb3F3FN9oimjeSF47j92yMG5Xn8auCsac1zkfEJlS1uZf+WwSGf8A74kA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2hMGpyf3NPuQn+3hQ1dSH8yCN+zIh/NRXTE5KgoGbiX/AIF/s/3q6Gz+IviXRtGsdKsZ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ZXe2ZpGCIFX+L2rnSM1b0vwZ4n8QWTXulaJJd2RleOOf7RGu7axVjhmyPmzScU9zFNrZk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iD9r1y72n/lnFKUUfgqisx47q4cvKwnc/wAcspY/qf6Vuf8ACsPHBz/xIv8AybiX9NtS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Gkxj/e1CIf0osi48zMRBOx6tj/rsy/pWjHZRkZJC5/ujn86uf8Kf8dg/8eVl/wCDJf8A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sIxu05Prct/Rah2RuuZHGahY/wCj/wDA1/753VufAWBYtf8AFAX/AJaKP0f/AOJrVm+C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6Uue/nuf/Za1Ph/8ItW8B6vfateXlpcxzQyqyRzMxUsVIwCvT5axujWNzVhX95r8frH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2h7bz/gL4gb/ngtvN+VeiQp/xPNVi7S24/wA/rXJfFeD7b8EfF0eeRp3mA+m3vUjkeLeH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gy0YY4I/xoqf4deFJ9e8EaNqEc8cKXFurhJeGA96KxsY3Prugc07FAGKyOmw2ij1ooCw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aAsGKFHNFOQcmgLEqjivJ/2sx/xjxrGen9q6P/6c7evWO1eS/tdN/wAWFnh/5769osf/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VrcxlsfN/B69KmsB/plv5f8Aqt//AHzzVccc/wCef8/pVjTcC4XHTf8A15r0YPQ897ny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2f8AlnLc/wDstfSPgGL7P8OfC0fTGnxH9M45+tfM37SR/eaNz3lf+Fe65avpzwqnl+Cf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84w39a0ZBqV2vhji0X/r5b/0CMVxHTI/+yz7V2+g/wDHpJ73Mn/Afu0AXtdj36VOn95i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BOkY6vbv/wCjJKNTb/Rol3ZyWOPXH/66PAx/4pDQsdPsh/763vQ/hZ0Ujp7vHy46dq5n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/vNbr/5MIf6V010BmH02muW8d/8AIs3f/Xe3+v8Arl/wrJHZV/hnFCplHFz+97N/L5f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tjz/AOObd1WLcD97/u/+O/5NaLY85HpEj/6S/wDv/wCFO0x8ePdLXsdQLf8AkGSq8jf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T/xcPSPe7n/9EzUzaB6ZSgZFJTl6VzPc9GJ4N4rf/i4Xi9P7mpAflbwj+lU6teJiH8e+L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12qi/wBKq1pHY5qm7Ou8EHGi3f8A18p/6JWt2Zd9hdKerWl0P/Ia1heCf+QLd/8AXyn/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sXxtra9PTyrS6P8A44KqRzrc9StBstLdfSKIf+OqalU5qNfliT2RP0CrTo+Dj04rkZ3L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6W05/8hNXzP4dGNC0v1FlCP8AyGtfS12cWN+fSzuD/wCQ2r5q0MbdF08elrGP/HRUgXV6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+DD/AKC/0h/9CkrzIV6R4LP7gf7q/o0lawM5HfxjN9Dn/lpaL/OrlZWizm4uWjzzbWwH5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QyvIvEg/4uj4i/66W3/pHD/jXsFeP+Ixj4o+Jv8ArvB/6Rw1DKkfDP7SP7/4q3UX+07/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+X6rXMzWMllaQaeN3myYnfYPuZz8v95/95q9F/a/0qHTfHlvcCSQPcQqxT+Bcsen5f8A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LiKKb/VfL5393jkLikmc6jc9u+EfheEwrKV85bsLvk3/AHV2/dHp/wDZV7X2P5//AFq43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SXzFWTaN+1cbP9n26bdtdp0PPq3+7tr5PFyftWfY4aCjSjYrk459f/HahbkHJz70n2qK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O9RzXf8Ao8uIsyj7kf8AfbtXImdqjYMY4pBxVa2lurtMlY4k39JHarJG3OUXjuDlWpIp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+9u+/Vq2tx+G/wD3qmgtorjP7yMH0+7io7/WbTR7ebzf7m/+9v6f7VIu9jRSCG17R/u/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9lrkfEPxFtRO1lZXMEabPnuXdWKKPTd93/erlPFvxA1PX/P0zTFjjt/9Xs+67/e7/wB3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LbUP7bsmljuojFDeRNv2thq6KUOdnNVq8kbjNU+OHhS2uTsivPEN1xvlsvLC/wCz80n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a10/99d+D9Y0+0/5+I7qCReGxz93ZXlWoW/2jT/K/wBVdRu2+P7vzbfvEf8AAf4v92tn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9paSzR2n9+4kdm3t7r94tX16y6hy2a1Pk3mNfndmerf2xp+seVd/ZPskUn3NQt9qtt/hy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pPaL5N9cvLDs+S5Zgfm7fj/tV2Xh7w/aX/wvtbTULS38ryY0f9ykCuwQAtivH7jUP+EX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mGlSf6mSOdZWiUD/ANB2183Omk2j6OlUbZ7HoN59ptQD99OPwrV6Vx3gjUILuwS4s5Ek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64TBs8YrhlHlO9ajQcIu4/Pu4q4ARkR+WCE3/wAS7vWs3OV/4F/wLdurThiDRhpDl8Y5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cS89h/463/xVZ9vcfZ7g5/v/ACfeXfWnqNoAxGI/K/g+f7n/AKFXP5lPlfvurqfufdar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hvl4+b2+tTFEjUYOeMrjp+NU0I3Dc2fl4x1P+9U805RPkGfl/AfWtAK1643HlfN2fxn5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3DFj5vl+7+dOuNe0uyujEbSbWrv/AJ97X+Bu/wAx+WtEa9pY/wCPnwxqEI9vLf8A9mrVU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p2MIEj/KrTI3IH+u/j+Tyz9z5v8AZrrbOHwrqsiR/aZbCd/9Wl+jQhv+BfdroP8AhXEH/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UD5e3NTflDmUjgbYf5jfa1UNY0f+0LaXzZY5f+un9D/er02PwEiNnY8v9w/3arv4aW0J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6tIVpR2JcIy3PJNN8LQw3KgPEGVsj7rMjcH/AHq9q0LwZC9nE80PnBV/3uP7tQWOlx3N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cvGrL9Dur1Pw1bxQWYH/LPatKeIu7yMvZJbCaJoMdpEqooGB6VhfEjTc20zkAgpt5+b/9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uIs421zXxC0/z9Gkl9Fb+lZRmpTVhVKbjDmZ8tfCLTpb/wAe6Vp/kyebZ33kpH95XXcw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9JNMmnuNOi+2HMzwLvKfNu4+9/wKvg74K+HrvUPipa6hFFcfZY7yNJ5I/wDl381pIy7f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3V98ophXAPCAI/8AtHHWvUq7HmYeD5bsyll+wnYQQh6VaiuUI2A4c9KdPbpM+WGVFQXdm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lcVjqLjKyrkuBjv61SusTRDy0xjqPWi1heSI+cxOOgzVhSQuMfjQWIJIbfgH7w+WoJ7Zb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1SyWySkHvGMipbGDyYSPU7qCx4G2lJzSE4NFACg4pDzQOaKAGYxSikpRWQD0WpFXg01O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pCeDVADGm4ppYU9eakAUc1IeKaBzSv900AMkkGSQaIZw6kYFRR2rsjAnFQJpbRSFvNN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0ZPepd5xikzVAVFhubUERTecD2k/hpDYm4/12JDUdxqc1tdNAIlbI4Jph0+8uuZbjYv8A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8tSjE/3qlEIQ7t43t1A6VTOlIB/rnbHpUf2K7UbEuT5Y6AjmgDUzgcmkfJHBrOje5tWw6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amj1DzJvLMRikPr92gC2tOpo3dyPwoBNADqKbk0ZNBA6im5NGTQA6kJxS02gkSiim5N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QcUlFADw+B0o8z2qLJoyaAJfM9qPM9qiyaMmgCTdSZpmTRmgB+TQD60zNGaAJg3rSjBq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m2jaKQGnA00ARxAZxQY+tKHApC/WqQEfny2+fNHmw/30+8v4U2BXvQJQytCD/CN1Pqtc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M39yBDI7fhTSuBBrOo2vhnRrvULubyrSNGkeQ/3favkH4y+ILTxre2PiTVY4YrUBn0TS7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7ffuJPmaO1+X7q/eZq9j+J8lz4kvFt9T+0aXoVrcCX7PbR77nUJG2482TdtjRfvN9P9mv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Qmj0rTJ7PTtGWVnSx0r5EA3YYv8A3t3/AD0b5vu/drvwtH2s7HLXqKnG7ON8Wa5Z+JNd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DpvuJJfN2qv/AD0duv8A6Dueue1DUNP+0TS6f/omn/cg+9udd3/fNY99qcMZSGwRoxn5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3rHlvDETwzy/L8hXP+e9fZUqHLGx8fXrOcmdPFdXmoE+RH+73/8AHxOVB2n/AGmq6dIt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iuJPk8mw/f8AX/aO2uNvtdvLy3EF3dbrcdIR2qXRNbksCywbPKcoX/cqzfL/AHd3/oNa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vsYiy+l6ldvD8u9jZQuvLD+9/7LRPp8WsXE0V3pX2v5/k8z5flP3uY/8AarnhqF39oPm3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s7+V8vB5/u0XGupz/p19L/10Plf+g/e70mi7nVaP4V8P3lw9ufOtDDjeLa7IXbu9/8A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/ULjzYtP1HUJZE3+ZcXckUSSf3cLt/iXcN39+uNtri0+0H/S5Jfu7/Ldmi5WuqstWu7O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hjkBe5t32yuv975f/QazsNyR6fonhiCxtftD2el6fL8myK43ySvn0Zdzf+O0lxp/+ult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o7QN/wCy/L/vV55/beqaP/pcV9FLFsVPMvJLiXYv90ndurc0rxydVjCra/20UfZPLp8z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3/vVm0Zt3J9Q1jUNQzFqFp9ri/6jFksqv/s+Z96uXm8P6FG8Uj+BZ7QCUpG+mzyIGb/ZO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+qGxvpJ4kvrnQ7/YrvAzuihd38SHbXD3HhPWftE13aWem6rFJu/eW43Tv/5FXb92nFGE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7jQQzhrTSrVzveVJrl0wME+VGrZPNcn9o8P3FxNaeH/seq+Zu2SXllDprbe6n/7KjRvi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tdprmn6hHuhf7Oixfru3ba2dY+IGiahbnzbS31DzHV/M1xF+Rf8AgKfNWq0IM+40WC3u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rj+5eW89nLF5n90nf86/LTpPEj6SYv7Z0i5t0/geJVJ/4EqMwG3P3lqsvi/T9P8A9L0v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NOXMqL/wKXatY11rnhrXBcSzWssWoSpt+2Pb74/b/lp8vT0pmkXY7O38QWmoaf5WoTf8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jKyL2YSL83eue1DzdP1D975mt2km10vNi/6XDu4z83Lfws3/AH1WPp39oagD4f8A7Qt4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brZZf7yZ27fvdKrW1xd2+bTW9PvLT5/kjuE8ue3z/vfLs/2l+WoKUjVuRZW8kd3baS9n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opV/4D/7L/8AFVkSQ22rXXl6PY2Gnwyf6iKaIhkYeksm5X/76rbtvK1C3mtJbSPUIvlT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fNt3f+hb6gn0/wAP2/72K71y08vbvjt33Sp65jXd8v8Aut81Uikc1cW8XMUt3HL/AHP7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K3uPs/lfZJfK/j8z5lV/9muhvzapI8ZutQkChg0FzbwuOf4tqsrDrWbLYWqosji48kff+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5q6I6oSk0ejaF8V47jwTqejzxGPUoEaWz1OJju8hSzfZ5lXrtZvlbb90/wAO35vqH9m/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qz1GNxeXoKTlz8263UEMdw/eMyyMv3tzK9fCQt/s/nfZP3X3UT5FZtvds/5+/Xq/wK8U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qs0122oWtxp0cskixy3Stgxs6qdvyKvy/wASrt+9XiYzCx5G4o9bC4puagz9PtO1D/SD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GTf8yR91I/vLWx97g1x1t4oi1DT4v3UkXmPvg/cbZfM7Y/X+7XT20huAZZT/AL/ybdje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L6pyKXGCahjkHYk+5qYcigoZRRRQAoOKSgDNFSA4DFOh+WQmkoHBqwPzk/as1j+z/j34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/wC4h/755/8AH68QuPFsXPzx/fX/AGv+A16R+3Xcf8ZEeJv+usX/AHz9lhz/ACr53/tF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LS5qSbPj8XUcajSO3uPGd0pKpyB0z0/KvSP2WPEst1+0p4Kjlm/cumoW/l72/wCWljM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8bUmOeTg16h+y9qX2H9pn4ZHOfN1U23/fy1uFror0kqbaMsNUfPqfoF4wULo923927tnz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mzfIqNvRTgNjGa3fHdv/AMSrVP8Act/0uUrBAxXjxZ9FImsbf97HL53BfZ5f8S8D5v1r8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3obfVFT768bbgL/vV+h2kw/aNVtov+ekyL+fFfnn43i+y+LPE6Y/1WpXR/8AIzt0rqhq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2WgUMv8AtKp/8drdsYlimjfsJUP6msq0iWW1tn9YIz/47XSWkaNE3tz+tZM0hsjq/iLb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ik/VR/jXE6a/maXYv8A3oEP6V33jkeffx/9NLcfqFrzvQW36Fpx/wCmCj8silBnS9jQ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XuLqaL/x7/69YldF4H/48Lz/AGb6X/x5Yz/7NU1Bom+z471j6tYR3vhfX7BVyy2zsg/2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bcBjWaLb/SLuL/npC3+FefVVlc0iGhD/AEXT/wDcj/8AQRXCeMYdutM2P4FT/vncn/st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ttf+uK/+g4/pXCeMl/4nOD2eb/0okX/ANlrpoCZFoHz6Rpv+1BH+i//AFq1qwfDX/I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/AL631t5rs6HP1On+HREvhyU/3NQvE/8AIzN/7NXTonNc58OExoupL/c1KVv++oo2rrEj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4riviaoHiPST/f01h+Ukn+JrvlhBFcf8TVxqWgN2aG4T/wAfjP8AWtKe5sjgNZA/s6Pv+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+KqYVDrH/IClP91s/wDAQ4/+JqYda61sZyKWtL/xJNS/69pf/QWr3+3Bls7Wb/ntbwyf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0eXH9xq9t8LT/bPB/hqb+/pVof8AyCtctQiLLirjrVn7GL3Tr+2cArNaywkHuHjdTTNv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xf7+ys47m6Pj7V183wozcf8egP/AALap/pVzwiP3s4/6ayN+YWodWt8eGZIv7lmU/KK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l45ljTHzfeZP/rV3rYzqbHVMM5q94bufsnj3wdcf3dUSP/v4kkf/ALPVH19qk024+z6/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f/JqNf8A2aonsYw0PpBxh2HvTcVJMMTOPemVxLc6EzzT48W27Q/DFz/cv7iH/vqBm/8A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RPbb/AI17J8boRJ4R0b/Y1iPH/AoZ1rxaY/6Pkf3P5AV0RKuT2ORGP+esdxJv/wBlt7VL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8KgsgIXuD/dkz/wB9KtWR0P0/rWxztnpXwIuc2Hi62/u6jbzf99W6r/7JXoq3Muf9dJXl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4wQf88rCX/0oWvVB161gbQVycXMuP9dJXzp8QNo+K/ikD7hvUb/gTW8Lf1avogHivBvi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qYf8tIrGT8oUX/2WmjSx55q1oskuCOLm2mt/wwV/+KrX09/M0TTn/vQQn/yHVW4tx9ot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Wn6E+/QbEf3Iwn/fPy/0reJy1S/XtfwXufO+GsSf88b+7T/yLu/9mrxTvivYPgY0f/CF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1Zz+Dwwt/OpqOyM6auzumJ9TULE+tTEZqIrXLdnUlYEY+pq1GflqqoxVqP7ppXGIWIzzV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ppjhTUEg3afMPakVE5Rfl8Tyf7Vu381rF8W2/wBp+FniyHGd2lXC/kH/AMK2pjs8Q2j9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pj2wu9A120IyJLaePH1Vv8asUj55+D2upafDjRIJWiLxwlPml2kAMQOMUV5/4B1mW28I6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JbD/no1FLkMT70ooorlOob60uOKB1paAG0yn+tNPU0AJTo6bT160ASr2rx39sOXyvgr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6Mv8A5NZ/pXsQ6V47+2DCLj4VaBH6+KdMb/vlpm/9lq1uYSPngev+fyqezO24Hr16LVW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4bant+bg8cbG/wB77tehT2OBnyR+0l/yHPC2f+fWX+73IFfU3hzjwh4aH/ULtP8A0QtfK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dB/6Z6fL+vFfVugwY8MeHvbTLT/0Qv8A9etWZl3vHj1Wu00A/wCifW4m/wDQlri/8/3f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wT/z2k/8AQl/woBF3Uh8sH0k/4D8tW/B3/In6F/16p/M1T1jhIP8Aro/+1/EK0PCox4X0I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Sh/Czrpo37z70P8AumuV8eD/AIpqYj/n5tv/AEcv+fxrqtS4MI/2TXK+PAD4bjP/AE+2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X+Gcd3PtipAOJf8AgI/l/wDXpnt/u+jf571Yt/mEsfq8Y/8AH1rRHnHdSH/SZ/8AfP8AO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tH/66z/99eTNWcbpzJIxzlmJ7etWfCWf+Flab/v3J/vf8s5qZtA9Vpy9KbTk54rme56Md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18WY5H9sXnt/y0qrU+rnPi3xYc5/4nd7+kmKjHStI7HNU3Z13hE/8Sy7/wCvlfyEMYqr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re43/wDAiM/+hVP4R502b/r6b/0XHVbxAfnhx/cdP/H2/wDrVUjnW57hdf6+T6moou9SX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NRxd65Gdy2ItSfy9J1V/7thcn/yC5/pXzhowxpNkvpbx/wDoIr6K1xtvh3XG9NNu/wD0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p1sO/kR/+gipGWowTIo9cf8AoVejeDji1T/rmv8A7N/jXnyD98g91/pXoHhIYs0/65R/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W+D5vtF7q7jvFD/6FJ/hXTjpXH/Do77jW3PRRbj9Zqj+NHjiX4f+EIv7Pl8nVtQdkhk/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7XKqv13fw1jOooJtnZh6TqyUEXfFHxR8M+ELv7Hdy3up3ynEttpEKzNCf7rszKgb23V5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al4m1bWJjfaXFdSxuq3dpnYqwJH87Ruyj7n8O6uF/dc/vv/H1+fP/AAL5qo3Vvv74r5/+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WSUkrz3Ob/ay8PWvirS9J8U6Pc2eoW0SNaXEtm6zq8hbcv0Pyn/9qvAtDtPMuElKETEh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D169N1e2eKfCTzW7NaS/NcOiTxW/ypcBWLYP/fO3dXLeLfBcXhXX9DaKNzompsk9kNzH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D+9XqUsSpxueLVwLpOzPb/BNoLfw9DLKJAZBk/aPvv8A/tfe+atK4GbcyfhV20sxZ6da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/FVPUn3LtZcfx/wt81eFWvKbZ61L3UomYx2fKdgz271EV28/M3+9Uu3cMjavs1RMfMyp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9IMgiohcZOOZf++lXipQm3Ixj5F7/AIUqxgCo3CxSvh9ot5f3UfP+wzNWJ/wglrcjzpZp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z/vV0o8oZ82WPzf9/b8tRrrWlpceZJf2kLf9M7gFv++VqowctiHoYFv4Ig0xi1vuiMm1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0Bod/b91m/Daz/L2Wt069ZQE+e7T4/54xSSf+gq1aUOpq33dP1Fvpptwf/adWlUX2TK6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2P8AiYaTa3I/6eNok9P7tc9/wrLQLfPlaRLF/wBc5VZdv/fO6vbY9QmkH7nQ9YnP/TPSb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HWLv/V+Eden+miXLf+066o1a8VpzHLKnRbu+U8c/4RWD7QZfs00Uuxf9Zlvm7f7VYt/4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UzeaP9WCq9P8/LXuc3hLxVqWxY/DGvRxp2h0qdWb6nbTNT+FXj65t/K0v4d6m2du+SZ7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1si1UFUf2WTOrSp6uSPD/AIf+BD4X1nXZSzpJdfIInm3bFHT+H5K777T7n9K7jSv2Yvih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ozN/rY7zVGlkH0WGFlP/AH1XXeH/ANj3UINja948gKjmRNJ0hs7fTdI/y/N/s03h6s3s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8etuf8f+BV09hpZlUbuQo+bKk/yr23S/2Z/Blmsf2rVfEGoFOxuYYVb6+XCrf+PV2Vl8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9ixzf7d5qFwzfmZKqOBqsxlnFCPRnzDr3hqKRCIwPu5rgpUe0uJIZBtZGwa+4r/4JeE9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Lnb/AJ9bjzlHuFk3V88/F/8AZ48S6AJNSsbdPEGlryZ9NjYyovORJb/e/wCBJu/4DWE8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lQquyZ5XHL1z6VxnjvxpbaBOun+d5t3LHvMcT7mVSOK6m2uIp7bzYZo5QPk/4EK4K68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7y9BJzI+1tzdx+lXh1FytI7Kk21oYvjjUPEGj6Pp/lah/Z8V467/ALPAqs67e7f5/wB2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ILW11HxNrMUtw+z7RHfEfltZfu17hqPw/s/Emi/2eNRl06WNUeMTFiu7bzXJ3H7O/ir7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q3dumxJLefczr1XI+bH+98v+1X0FGth4qzPm8RTryk2mcfp39q6P4vi0+bxBearp/wBq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+eA3PTr96vbZ/ibq3wgvbYXYbUPDNySHt87pbTHG6H/Z2/ej9vlrivDHwV8WaZrFrqF9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0SOFpGZv7275fu/+PfLWp4407W9Y/e3en/ZIbdG/1iKrf+hVzYqdCpseng41IxtM+pfC2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2v8AT7qO8sLhQ8NxE2Qa1tU0CKdGkRfnxyPWvkz4J+Kv+Fa6j/ZVwrW+k3DFlWItshkZ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/4FX154f1qDWLVDGwbgbcfxV81Vfs3Y91Q0ucMmkXVtIZPs8rxD+4m7/2au78NskdqElg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vVXvdO2zmSNce1TaQlykg3eZDa7/AJzG+6Pb/wABrlb5iOU66AcH+tZnjjyoPBetzS/8u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7ta1qRnj/x6uY+MNx9m+Dvitv78cUPH+3cRp/7NXTQ+NGNf+Ezyr9ly3luPibpVp/rf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214Y2XGcfXcv0avtuXkSf7wr5f/ZF0aWbX/EOrkSWtvbj7Lu8htkpbLGP28tm/u92r6fP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ofARetGKU9TSVwnQMoozRVAPxSg4pKKCxk3L8U8nCU1BuzQ/pWQCA5p46VGvSpB0qgKg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9afpj+cjsy9DjrTrlAsJOOTxmnWtsIbcrjk80AStKM46VLGOCapygo4qwJNqCgB7DrUb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meVJQBCAc1PHSCM96KAHjrUgGRUa9qkXpQAHpSUp6UgBPSgBmPajHtUghkPQUot5j2qG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5KYf3hRBz/DWrpxZbRVcfMBTrDSnsVkjMMhBOFfb96pAAKtALnH8I/Kk69l/Wj/gS/nSj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KBXRDcQSEHyv9Yao+TKckp+8R+v4VqpH5mSro30lU0mxef30Q/wC2i0DKiMT1qVaSWez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xf788Y/m1V5ta0mBdz6tp4Hr9rj/+KpgW8jB5qM9TVJPE2hyZ26tZN9JlP9aX+3NN/wCex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CV9jL2iL1FVU1W0cfJ57f7ttMf/ZKy9a+IHhPw3MINa8R6fotw0fmLBqUv2Z3X1USb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G9RXGy/HH4Xwf6z4ieHB/wBxBDV7QPif4N8YTzW/hvxFaeIbiFPMlh0pXnZF9WCq2Pxq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qwvG72Gp/wDgvk/+JqVTO33NM1Jv+3fb/wChEU+RkuokS4pKaI7/AP6BN9/3zH/8crC8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j/2r4mS+0vTmmWI3D24dUZugO1z6UcrQvbQ7m/2NRknNeSy/tefCOEZbxNcf+C2apNK/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bDSNEvtQv9SvpVgtbYWgjZ5G+6vzMvX/AGqVhe3h3PWKKhEGu5/5F+f/AMCoP/jlSC21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D/8AFU+So9kHtodx1FEdlrrfe0NU+uoJ/RTTBpniX+DSLT/ttqn/AMTDVqjU7C9rDuPo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V4f8AB/ibVvD174R1ebU9LuZLS48iRGj3q+3IbrjGGzjoaxH/AG9fC4+54P1o/WeMf+y01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F1PpHFFcp8LPG+qfFzwbb+JtK0a10zTrmeaGJL65kM37uRo2LbY9o5WuzTQteP330ofR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SvZle2i1dFeirf8Awj2sN1utPT6JI386D4b1fteaZ+NtJ/8AFVfs2T7VFbPvT6o+JrXW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8/TLn7BayXPkrbSLvCKWxkvx09DXyQv/AAUH8QTwRTQ/DSy+f/npqrf/ABNVGhKXwkvE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r43n/AOCgnitIJGHw70kY/wCoq3/xNfWfg+DXvFnhHQ9bfV7CwfUbGG8MEems6oZEDbct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PiRKxNOWxq1i6/4gi0+3/wCWf7x9iR/eZ27tj+6taM+i6tCruNXivdn3kh0+OP8A8eaT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9vtN0hIptbMVt5LPdSQIYIIo34jWRkOT5jr5fytRGBftUeU/Hz9oO41GS70Xw/d7rZi8U9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796ET5fl+7uZv92vlPxBeSt9sW5V0aM4mLv8AM/ycLwf92tLVfEDna8cf2WOBkKeX8qop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bXGalevPMzMxMzsCctln4/i4r7HBYRUo3e58zjMU5uy2GDULu4zF1tP4I/vM/+z/eptxb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JNFv3pJsVmf72WqkNRlgH+u8r5N/lxp6t/e/hpis11cNtbzNnWRkbL/7ueW7V7SR4kpX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p5FEUbq/K4Z17f8AAf4q2BpMEPlTRWxMkkDO+1/uLj71Zmn6j/Z/+ti82L/pp97/AD0r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w/ZI/wB5t3ySJu2f7NS4hFkX+ifuovKk83Y37zezb2Prt+7WlbeGbnIl8yS0mdP9ZHcI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2sm4uPtHlRTfuYo32fcX5F4T/ep1hbyaZcGa4Fw0Ma+bBcRu2373crWdi2RW2n6hp9x+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Peyyuv8AdH/fNdx4Ov8AVb3RnMMcN95bbMTuAyN2zu/9lqhp3iiH7R5V3FJF5n/LvqCK0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/Qa6kaf4P1C3P2uW48P6h/Bcb/NsX9M5bd/wH+GsJaEo0ba31C4uPNhtLy0l/wCmdr5k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q1rbw//AGhcRS6r4fs7v+59oRIm/En5ttcZf+B7vT7gy3f+l2kib/Lk3bdu376FP71N0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zJZ4/kVHzmZXX+983zVhYD0/UNPtLf7J/omlxf3LezeaeVF+b5uflrntY8P63qHlfZNQ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cI0EvH+7tXb/wABqG2uLu486LT9bt/K3q7x/bZoGfPTJ2//ABNVdS8G3uow5vxPbWG7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9p1Vs/wDfS01oNopXEGuafceVqFzoU0Wze/8Aal1uif8A2l+VttZOdHuRNFeaTpUdoUbf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lmUSHbt/ytbk/heK4t/9Ehkl8t2d5LeBIJXX+7+8+9WLdx6faXkcsEWo2Mu0q/2uxE8f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hqxFbyeELKC4trK/1fRBKqjybuEurM3QqzLub/gTNTb+PTNPHm+Vafw/vJI4ot7f3vmb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P3WoeH49Qi+59os3aLev94wyM3y9ayLbR7u386XT/7U0rT5P+Xe409Z7bd7+YjLt3f7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k6hcRafLaR6hF83+kWeyfY390j5vl3VN4g/s/wCzxS2k15+7+/HcOs9smFGVEbfvI9vP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rFxF5sXlS2//AC0t4Ujif/vld0f/AHytGof8fEX2u0t5bTfJD9sjdZ5Ubd/y0O1cr/49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e/8A3sVxNDJ8/lx/NE649P7v+y1Fp4o8RWVrLc2/9nT2isAjxWQMsS/3T6f8C9OtUNW+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Y4YpGWOVZBJvj2/3T83/ANjWTH4iVZ4TJdCzlt3/AOXd8fN/u/erVIlk134mstWhBltt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AbcW/u5/3at21vaXFv5UN39ri+48ce5WRjzuwfm7VgjUPD/2f/S9K/e7G33FvetArr/e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+n6hcfa7T7RD5j7EkuIP3Tr02goq7v8AgNapEcxsi4l8/wDc/wCt/jjj2su3bjlW+9Wt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1CK7jtNQj2zQ/ufuTf6wMD91G+7/AN8VzP8AZ/8AZ+jxahLqFvFFJM0KR3CP8jDGWz/n7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++827t7uKT/n3n3bP881FSPMrDpy5ZXPtD4cftM28fijwx4fFqn9nzIguNQuLgwSM0KNJ0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737xuflr6pHxp8BW9v8A6X4qtLT59nl3gaNk7bfu/er8y/hO0mm+KtPu2ng875IbQ3Ba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F+98o4/369u+Kk1tqHinX7aC3jexlu2ubYzxcYI6KrdO9fK4jCPnfKj6Oji017x9eT/t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490z/AL+t/wDE1XH7Tnwh7fELSGH/AF9KP54r4Fn0K1P/AC62n/fuuF+JGlWtvPpyraxI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ohgZSdrmzxsEfpm/7VXwZhHz/ELRxj/p7i/+Kquf2vfgqpOPiHpbf7t0h/8AQWr8mBZW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AUhtoD/y7xtj1jU/+hV1rLO8vw/4JhLMYI/Wiw/a0+EGr39rp+n+NrK/1C7lWC3tIJA0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7lmbAroPEnxj8LeDdPur/X/7V0mzttvnTT2DlU3NtXO3d1PFfkp8OJYtN+J3gO7jhjia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cfao8/1r9H/2q4PO8C+NP+mUFrN/3zqFv/jXFPBqnLlZvDE+0jzI2Jf20/gvGPk8TXt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n/oMZpmkftl/DHxDq8Om6SfEGoXUv+rCaW8at9DJtFfD32eH/nlHXafBjThP46tpowFj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jNarDwSMHiqqdkzwj49fE2P4vfFLxF4qggktbS+uj9nhl+8iDaoz77U/WvN3jAJ4/wB/7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9ze3sP8AcuZV/wC+ZGFQ+3bZs/rX0VFJU0kfP1p81Rsj213vwIu4rL47fDG5mOPI8T2B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/wBmrhwAcVueCbqKz8e+Drr94PsviDTJc+mLyE1Vf+EysO71oo/U74hQY0/XYMcpaSP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5Wu1+IdvgeIO3mWV7/AO1K4Syl86zgk/vxq35ivnYn1cjc8Lf8jbo3/X0v/oDV+f8A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8bw46ahccfd65P8AWvvfRLz7BrunXZOFguY5GP8Asjg/pmvin4+2vk/Fnxw2M+ZdSSf9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lPY8zGK0Ln1BoDi48O6PN/fsoT/47XSWS5GPUVyXw/k+0eAfC0v9+whP/jtdrp8edv1N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JTRHx96zT9Nv+Fee+H+NEtl/uMyf98uy16Br08suk6XNx+6h2n/gLMv/AKEteeaDxp8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8iE1MDoexo10ngE/8S/VF7i9Vvzhj/8Aia50dK6L4fdddT0aBx+MbL/7LSqDRvuu4k1T8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Bhn23Lz+tanlZHSqpTGrICMf6PJ/7LXDW+A0iU9Pj36Og9bc/wDoJrgPGybdZlfsZXb83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To8YOl2w9U2/zFeeePI9tyrd2VW/8hR//ABNa0NmBjeGjt0dE/wCeU8qf+PVsbqxvD3Fl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taw6f5/z6V29GY2O3+F+DZ6/Ef4L2N/zt4//AIk12SpzXFfC9v8ASPEaerWb/wDjkw/9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e5SBY+K4z4ow/uvD8v8Ade4X8/LP/stdyo4rlviqoXw9o0npf+X+cch/9lrSBsjzDU08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R+atUULbkRuxUGrUq70nX+8rD9GqhpzF7G2b1iU/pXQTPYuAgg+nC/nXrvw0ma5+G3hh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6x/J/wCy149Xrvwln+0fDTSV/wCeMl3D/wB83c1YVDGJ1AAzV7TR+/i/66L/AOhVSXtV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fK/iGy+z3OoW+MbJbpMf7s0i/wBKxfDcn7wADny7dvxArq/G0XleLdaT01W7j/OaRv61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9yJ3/wBn99gNXdF3RMtjs1f55OOy/wA2qrqM32aCC4/59rm3n+my4jf/ANlq7gbT6f8A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Deqjqfszun/ARuH/AKDRLY5bn1vqY/4mNz/vmoAtT3nz3Ujd2yaiHSuDqbrY434x23neA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Kxf/AMmFX/2avDCDjyj/ALSfqa9/+Kab/hprjH+A20y+xS4jNeD3C/vOP+ekn/oRreJr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HvD/AOi1q2Oh9t1U7T/kK6jzx5Nu/wD44B/QVc9P+Bbvy71sjle52XwOnMXjPWbfPFzo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H/tY169Xi3wefZ8R4B/z00W7T/gQkt2/oa9rrlkzaD0CvD/jjb+R8RJpP+fjSbN/++WuV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/H+Pb4q0KXP3tMZv+/c3/wBnTize55ddzlpNNbP+rmRx/tMGDf73ameGkmg0eG0mbe9v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KP8Ax1VqXWIBcW8XPlfIz/7W3d1p+mT+dc6kYui6lcL/ALWMbv8A2b/x6uqKOasXf+Xj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bMHi2P8Auz2sn/fUcg/9p15d/wAvMfvx+telfAmUjVPFMXZ7a0lP1V7lT/6EtTU2MqW5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wvrQRXIdiIguDUqdDTMVKgoGQzgmFvpTYF3QFfbFTsuYyKZZD58ds0AjjLjnVNL/AN9v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Xt7D2eSRfzC1W1NfJu9Ob+5dqv55Wrum/wDIcmH/AE3X+S1oi7aHwA2oJpV1fWkozJFd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RXmfxp8RXPh/4r+LNPjcqkGozAAbu7k/3veivRWDk+pyOaufrTRRRXhHTcTHNLRRQA09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PU0BcSnr1pgp69aBXJV7V4p+2E2fh94Sj/v+K7T/AMdt7tv6V7WvavC/2yefCXw7j/56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v2/9lq1uZS2PDOn+f8+tPjAEUzdT5EjZ+qmou1Oj5gu/+uD/AOz/AA/rXfDY897nyB+0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g9v1LV9fadF5OkadF/zztIE/KNRXyD+0j/yMmkf9g8f+hMeK+ypEEbBF+6qRgf8AfK1S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v0jjTV/66yf+h1yY5miH+3zXWaSMaXD6b5P95fmatARZ1Z9kER9C7f1/pWn4d/5F7R/+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/wDj0g+o9f7x/wBqt/RVP9j6OP8Ap2g/9Bofws7KZtaof9IX/dP865Xx5/yLkPr9th74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wv8Aunr6ZrlfiEf+JJaj1vYv/QZKyR0Vf4Zydv0T/dqzYYMkv+/H+e5f/rVU5Ge3/A9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sPvj0M8f1++taI8067bzVnwH/wAlLsv+uF7/AOi2qv8Axe//ANerPgT/AJKHY+n2e9/P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U0fMqioQM5qeEZmT61zPc9BbHzvfnd4i8TH11nUP0upBTR938BTZm36vrbf3tX1A/wDk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vp/7KTVI5mdb4R40yX/r6f8A9Fx1U8Q/6yEf7R/4F83/AOurfhf5dNk/6+JP/QY6q63z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eJf/ACMtaPYwW57feH/SpP8AfNMX7tPvP+PqT/fNMX7v41ztHctjO8Vv5fg7xG/93S7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/Y8adbenlr/vfd/+vXvnjL/kQfFf/YIvv/SaSvB7MYt7b/rkv8qzGWIzmaP6r/Su/wDB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/z/ADrgLb/Xx5/vV3/g7/VJ/wBco/8A0KtaZnI6X4bddf8A9+1T/gXly5rzL9qK7ksP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R38lvTdcbGI/r+FenfDb/mP+m+2f/wAcl/wry79q7nxPo+f+Weir/e73Ev8A9b8lrzsx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UsZBM8JttP8A9H86aL97837z+Kui0fTZbaJf3zf6v+L5lqLSbfz1tfN/4H/tt/e/2a19Y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AL+b9u+vj0foM2pIrz6h9vn+yReX/wBtP/sa3NG+G0vxP+G/iHwd+7/4SXS3t9d0j/bw3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+2lcDbW0v8AaHmy+Z5v/of3t316V03hPxxqfhX4qabrOnWiOtm2662nDvAVxIrfL/d3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2GlaZ4OPo3p3R2tvcfaBFL/u/7yY+8P8AYrE1W4DucZ/Fs/8A2Ner/FLwBBO0nizwziazv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q3/TZVXv/eH/AAKuO+D2j+H/ABx4w1aLW7SPVYreyjurW3kdvLeTfg8d9q/w+9dkqMpS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ub6HH+Hbe+8VTSxaJp19rkiHD/2dCzxf8Ck+6v8AwJv7td1pPwS8Y3wdrs2PhyM/e/tC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/wDxVe2z6nbaRawW22K0tFGIrWFAqgf7Kj+tS/aLu4/1Wn/3v3lw/lKn/Afvba7aeAg17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0FY87sP2c9Mfy31fxRrN8yYJj06OCziz/vMsj/8Aj1dBZfAzwFauTL4ea9J/jvtRu5//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JLS6v5ZrNtbitLvyFf7PaRRmSLLff+bqOq/drQuPD2n3/AJ32r7RL9odX/wBc+1MemPuV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nj1cdXqbyMvTfAvg7SR+48I6DDMP9WW0yNn3f7z7m3VsxX2l6V/y202wijdUfZHHDsY/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P6OzSZ0m1lE7LJN5qeYrsPuthq01sdNTzdlpEnmtvk2xxje3q3HJ9zXRGlCOqiefKvVe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3+1+brMUX2fak/73/VMein+7SXHjaG0W6ebUJY1tdvnsfMxHn7u703V0f2q3iXbtiQOMO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zaW//LzEo/2pv/sq15V/KR7Wp/MYt34q8p72Oaa7ley2+aq2szY3fd+6Pmz/ALNPuNfk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SeREsx8u0kbzEbps/vN/s1cuPHGk2n+u1Syj/AN6Yf/FVSf4g6TF52bmP93t37ednpn03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iJVLazY/+0Jf33lafefcV/3kO1Xz/CCW+9/s07Gp+ZLFFYLHlMhrifarH0+Xdiqk3j6O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SNQX8qzkf7w+X+GorjxBqtwJhFp9xF5e3/j4dY1fPp81Hsp9jCWIgkaY0fUDzNd28XyL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6t92pxo8X77ztQuJfMRUfy327PcEfNXM/aNWuPtn+l2cXl7UT7Ojztz6j5as/Z7s+d+9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0g2L35/irT6vM4vr0EdH9i0jn9zJN5iKn7z5ldR/vVYE+kf8APvB93/nqn3a5OfR4ftE3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7y4dp9//AH192rwt4p55v3tn+8/6Y/8AoX96q+rtIx/tGC6Hc2FlZ3UL7Ggdcf8ALEZb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ExeMlk3dR94f41zv2f8A0eaXyo/4f9X+6b86nXVbqMtmczZZj+9+9+FYeyfQ6KeNpy6H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fiQ9xfCOTw/4gk+ZtS09V/fN2M0P3ZPr8rf7Qr5i+J/wt8SfBrU7LUNWskvNKEious2Q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v3om/wB75f8Aar7cttQhuwFl+WQfxf41fn0/7RbzRXcUd5p8iMk0ciLJG8f90g/erzq+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PMatPTddmfGWneF9P1/TzqFr+9h2b/L+X8f8/wCxVm3+GS+R9r0+6j8r/nnebpf++a9u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17zwVqlx4cYsWNmGN1Zr/uxs26P6K23/AGapap8NfE2mFpJtFttTIfel7o7449WhO1s/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E+moYulUV09ex5hp3g7WPPlh+xaXF/B5nmM29voFrqIfh3NeNE+rrp+pCNdkcF5p/wBo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uf4gWmj3Hk3c39n3cf37e4TbL7/Kfm//AG6k0r4h3uvSbNMtLnUQe9vAfK/P/wCyrnc7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Xxr+yJDrFxdXej+JlsZJeRZ3Wnq1pn/YKnev/fVZvhfw/wDEb4YXEVpreiXGrWv/ACx1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2SFXcD/vR19TadpuuXlhuuzbaXAv8K7XZx9fmUU/7P8AZ6wqWnqdVObUeVnnmnWusapF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4WOH/wAddlb/AMdrYj0K9tyxbT9mfvvHcIW/JW3Y/wB2usVs1TuJ5rf9z/rf/Hm9a57D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i/F5ftHwj8SxRf37R/wB58v8Ay9Q11jMCTMVIl9xjd/8AFVynxPn/AOLX+JY8f8s4P/Si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NiP4bND9nfxHo/hP4fW+nT2l9LqMhEz/AGW3z+7kJMfmM7Kpbn71epjx1ppP+ouk/wB/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jHgL7yxf89LDTk/NX/xrpL4Yu5Iuwdh+VfbwwNOvPU+KxONlRVoI9CHjqx/55An/AK7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0x/x7Aj/AK+B/wDE152AcU+t5ZVQtockc2rLoYnxi/bH8H/BXxNaaHrPhzXtRvLqxTUI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pJI/mZmXad0TVwMv/BSzwMg/d+BPF8n/AGytx/7Urxj9tT/ksul/9izbf+lV3XhOP9z7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zOhZpVavY+9vBv7emjeOtSns9M8B6zC8Kxu7Xt3BGArNtz8u7oa9d0L4pT61pIv/AOyr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Pkmxj/a2rX5+/s7jPivWh/04K/393/Lda+0vDH/IpWv/AF0k/wDQVqqeX0W7IKmY1XDn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+WNmP+Ayf/FVD/wnuod0sf8AwHk/+OVyVGa9BZThrao8z+1MT0Z6Fea3rVr4bvtaiuNN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NjJklI3bH+u9q+KbD/gpl441G0guB8NtBRJo0kTdqMjZVgCD933r7YuwB8NtQ/7BF1/6I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BPhnSO/+hQf+i1rx/qVFTasexVxk1ShN9T6em/4KL+PcSzf8IJ4d/d/9PM1fVvw78Q+M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5/ENhpAvIYpltLXSVkA8y3il27mk5/11fmHdwf6PIPKflG9a/Tn9nj9/8E/Ckn/ThY/+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R2RWHxs538jrEs/EaDnxZK3+7pNuP5lqQ22sjOfFt/n20+1/+N1qbTzUcg61n9Vo9UdD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yNg/4S3Uz/27Wq/+0a8m/as+Jfjj4LfDXTNe8NeKLi51G61iGwaPV7S3kgSJoZ5GZVjj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2C+GWirwL9vyD7T8CtEP/PPxJaf+ibmp+r072SJ9tPufP8v7a/xsl6eJdKj/ANzS1FdP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43+KPg/w7rHiqOPSdX1WCxn+wWawShXJHyyNux+VfPw0bUF/5YN+ldl8G7G4i+NnwyZ4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bn/lsP8A69dFTDUFC9tTio4urUnY/Si98L/Z53iOv+IpSpwd+rSAfkoWox4fj/6Cuuf+D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dbB/ta4/4D/IVSwa5I0aXY71UqLqZreGrOT791qz/XWbr/45TP8AhE9L7vqh/wC4rdN/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VKn/ACj9rPufn3+0Z8UvHvhT4/eN/D2geONf0bRLCa1jt7K3vWYRhrOGU/M+5vvSN/FXm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Sfe+JHidv97UGNd1+1Hodze/tPfElosbftVj/AOm62rzkeGb7/pn+dd0KFK3wnkVMTVjJp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JPHvgfxpc+Lri48U3UGpC2iuNXc3DRw+Upwm77vOfu16+vhLQD/zBNPP/buK8x/4Jy6d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Mu1v7UhI9x5GM/pXr9uD3/zxWVKnT55po6p1pxpq71M6fwzoIGToGl/+AcdW4PCvh5/B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z2u/K3/YId2P++asX4/0ep4gD4Es8f8/7V0zhCMdjOlWnKXLc+Pf299AsdOX4cCyhGn/a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AKP5gUWpXd5eM7dzYz03GvlA6PC4P2ia5l/37qVu/u1fZX7eWntqMvwxRGVSJdV5b/ct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Of36n/gI+Wsacac1sY1q1SLtcn+CmmQQfEuFLWSaEvpN+25Z5OGWNWU/e9j+dfVXwHnu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m8mb7J8hnuXO35v9pjXzt8KPDtxYfESzumIeNLO+icgdmgP/ANavo34Lf8lBvv8Ar0/9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pNH1mAbll7lLfU+jPB1xL/wkEX71/v8A/sjV6iJpP7715b4P/wCRlt/94f8AoLV6lVVE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J/fevhn9vyyS5+JHhNp0SdTo8x2smdu2YjP/AJEr7mr5K/bS8MSa74x8JvDE7uum3C/u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CPNqjKo5W0PjNdKt16RL+G2vqH9gK2S1+I/izYgXzNEhzjHa4b0/3q8nj+FV+3/Lvcn6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4QuPCvxD1ZpUaMXOjMMP1JW4j/o1ddRR5dEZU3K+p9dL1qRelRqKkXpXByo6OZhXiX7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P9m9s2/8jV7bXk/7UVg+r/CHULURGYvd22AvX/XA1pTsmRI/Oe/t/wDSJf3ddR8EYtvx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WvP/AG0robv4W3ss7bdLuI89dzGun+Gvw3uNE8f+FNQeGFRBq9i5Qyrlf3yKzdfeuyT9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7ooorjOkZRRRWdyj81fj9aeT8c/H6H/lpqbt/wB9RrXm/wBniHpX098XPh0uq/FvxneA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H/nig7Vyf/Cp2/5/bTP/AFzbbXoQcVE5JRbZ9K/sWOp/Z+0pB1S8vg31NwzfyYV7XXkv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zuLFJROItVusyBSoYnaxOD7k161XLUNoXWhG1Rk4qQ1ERXMdK2M/xVC134S1yAcmSymX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Yj/iSWf+4v8An+dfrjqw/wCJJqf/AF7Sf+gNXwBo3wmmuNA0/wA2a3z5Ku/3tu49a7aDs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sjw27tvtFnceV+8/9Cr9S/g3P9r+DXgOYfx6JZn/AMgJXxiPhKP+etl/49X2p8Jkaw+E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FpVsjMO5Eagn9K0qvmFhqbU/eNbWJYdPtpZJZY4RCm97iT/V2+P4j6/7tfnV+0X8UG+I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QHRbeKOdGjYySTPubbJdNwvnbdzLGqssfmf3mbb9bftACC98M3FrqP+l2SQG5n0uN2jb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Fy00u1f9ld1fBHxAuLTwP/qdQt9Q1CT/AF1vp7rLaI2wfJ5n3mKt/d+WlhafNPQ7K81Sj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sI4IkmMpkP8Ay1b5kX3X+H/drlvtHWWX/Z/1b/021Ncwm4Z7q4/fmUtJ9/59x/iphjkC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V9pE+MqO8rlYXEUP7oHr3qS3g+0A9pf4JP60xbBopdxAj/wCAf596u/Z5ZxF/00+50bfW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Xnf9/Pvf+OvV+2t4bjPlahby/Pv/wBI+7tPqHqpb6Hefuv3Mnm/LskkH/jvzfLWxB4bE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ilu0Ib7PcTFYuP4ty/8AoPzVlI0iAt7v+0JpYtPt7u02M6W8c7MqLtzwf+A1ENRh0+3m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s/2fzm2o27/b+72rU1D7X+683y/3nzpb27s2xduDwq7U/wCA10GnfZNQtzFL9sl8v7nl/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M26ocrFs4cz6RqLu8kqWO8g+VeuB83s1dPoOk3Non2mzv5JrAvsCIyzIRxldrfeX71WdT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nSQ2k7Mn2zyVD/8Aj3y53f7NYb6Jqmiu1zousG9HXEwUh8f3s/LjrWDdwuex22j63qGn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VtPl/0jw+63P/AZLXd5kbVyl1e6vpF9PZ3EEuop6z2nltC3Ta/U/wDjtccPFkuoW5il0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SzuPIb38s53f8Bo1e4muNQN3aatJaSx/8s7idluU+X7pP8S81CiTzHcjT7S4/e/2hpcU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g3/7P7z5ZP8AvqktNC1OxuDE1paPF9xJLbUIZvop8t2x/D97/arzS48aa6RFa39tgodn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f6k/Kf8AgNXhqGn/AGebztPjl8v79xZ77aTb03eSen/AflpcpSPVLi31C38r7XaXnlb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Z9drfSobZtX1a6eHT77SJZT9yO8sZbZ/X5vl9vvfNXlNt4ms7P8AdLqt/azfL9yPKD/g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0J8dXepRW8WqyyXVjtw6GJ7eWaPB+fam2OTav+7S5QaOtl0fxJps8S6hollFJIm8yWF9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+JN3/AAHbVSTS7RYjKst5DebP3kdvfvD9f3bfK3+8tcT/AMSOe5K6Pd6faSInmi31aO4t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Mv8A+xV4RarDGIrgaNLa/L+7e5a6D/N93ao+v92iwrEniLw5fX0U8MOsNqUPzf6PdiOV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/2vmrmxcRXFva+b/omq27sj+Ym2Ly+33v4mz/AA/7Vblx/ZNxcf6qTw1qH8Hluk9o/wAv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2t9ysjUYdSjDRsI7y7Kg+bop85FUesO1WC/70dUijP+0S2/lfa4pNQtNn+rjmbci/3f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P1DT7XULS70vSvvIlvJa+bfP2LZXc3/fVZVvqGoXHnRfa44vvb45HWJnbtw33vm/2qgu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7+Rf9X82/13f8CreKIkjKGoRW+ZfK86WPakNxcQqyo3ZsfN/48tQahqF3rFxFLd6hcah/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tC/d/wDsKvD/AEfPnfuvL2o/3lV8Mc//ALNL/wAI9L9n/exfZIv+elx+63/9c/73f/vi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hgnkWOC4naKHZ/q3fGxf/iulMtrmezd1WbAldX/eIvztz8taWo6eszxtH+68vbs/2F4/9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4lH/LLzYt+/8Adpu6/wAOf++fzWnZDWh2mjeKZf7PmltZvsksf3/LdfnX3/X+VewfCb7J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fmyfcs44fKZJO+W+6fvH7tfPvh7V5ZZJZJIlaGGNWW2RmTfhtvVfu17D8JdVXXb2C30C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LvqGpFIvlx8252/eL/s1w146aHRSlbQ950j4azavG1wUaUv91LU7sf73pXAftJeBJfCl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M8tzHhwrfMGz/wCg/NX0N4A0TV7GORdQ1SzW2wvkmygaEr/slmZmP8NcJ+2ZDv8AAfhO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+9ugZv8A2Vq8uErTseg4fumz5BPXqT9VphXNTMo/u4pmPavTR4pHHIbbUdInQ4eHVLKV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Kv1N/acsZdR8KeK4oR+9uLKMeX/E/wDpULfL/tbRX5R+KPNg8P3ksP8ArY085P8AeHzf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4wILuwvJv71n9o/75+b/2WvLxPxnuYKLlBnyKPhZP/wA+s83/AGzLV3PgXwjPoc8RW0lQ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139tCEzVisbm8qOp+Zviu0+zeLfEtv3i1a7i/8mGX+tYuDXZfFyA2nxa8dxYIC67dtj+La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t9q9ml8CPBqxtNjPX2q7AWtjBPIcNDcW06n+8VmRx+qiqqj1/T+v6VBr2610G+ePnyoX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NTaQUb+0Vtz9j/iFGLnUr5h0eGf/AMe3f/FV5Zo/Ok2X/XBP/QRXq+sS/bF0m46+fbRP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AOdJsv8Argv8hXziPsGXq+Tf2hbbb8YPEQx8s8VvJ9d0SD/2WvrWvl/9oiz8r4r3lx/z0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ZF/9l/9CrspHm4z+GexfCRxL8KfBrAf8uSivRdOXleO5rzj4IuJfhF4aPaNXT8iRXpmm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kKGyNvVv+RUtm7+ZIn/kVm/rXn2k/KdTj/uX03/jzbv/AGavS9a58Ix/U/8AoS15tp423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78446mB12ui8vQfjXR/Dj/kJa9F/wBMLR/1mFc6Olb/AMOGx4m1RO0umI/1KTY/9qUq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st1P9v23+3DN/StjtVCRcazp//XKb+QrhrfAXEqaBzptr9R/Nq4T4jjElh7xf+0xXd+GB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UjVyXxItf+JdbS4+5dMh/wB3bJj9FrWjsBxehybBqo6gXrfqo/xrYA4FYeh5Eurrj/l4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yz/3Frt6MyOy+FjZ1fXo/Wzt3/KSQf8As1eg7cdq82+FzbfF18neTScn/gNxH/8AFV6eq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oYq81zfxRg87whbN/wA8dShf81kX/wBmrq1TpxWJ8QYfM8D3x/55zwN/5FUf1rSBqjyc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n9KxNG50y1/65L/Ktsf8AHxF/vK3/AI9WHpaeVaGL/njLJD/3xIy/0roFPYv5Fer/AAYO7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SvV/76ndv/Zq8kzXqnwROfDevR/889Ykx/wKC3b/ANmrCoZRO3WIip4wRmkWnqBWSNT57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rUoB0fUPNx7siMf/AEL/AMerzPw8PJ1do/8Ap21Ff+/c4b9Pmr1j4oqE+K9//tz2xX/g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mOiJt8VyRes2rRY+sbtXZDYmWx1naqOrx+bpV+vUG3kX/wAcYVat33wRt/eQH/ZXinj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7w9KLnw3oVwDkTadbyZ9d0St/Wrtc98LH834W+DX9dHtR+Uar/7LXQyyiIc81w9TpWxj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idO/9mXD/wDfK7v/AGWvALn5prhuuZ2b/wBBavo7XLf7X4b1u37Sadcx/wDfULV81W0p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v/31GpraJqinEvl6i0veW0XKf3Spq16+9V5uNUg9ZYnRP7u7d/8AXFXMcH/fX/vmtkcs9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/EjQv+m0V5B+cJf/ANp17xXz34Hl8n4heDye+oSL+dvMP619Cr1rmkKDAAmvLPj0hgvP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f+z96E/0r1cDivNf2gkDaH4dk67byVfzhz/SlE6oniep280uly+UQPkJ/DLf/Xp2jybb3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z/38t4v/ALKp5z51vNF0/gT/AHfmrP0E41LUIvW1sJfv7ukTL/QV1QMqxsf8vMf/AH3+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jrV4u7aOzflPH/8AFVww4OfTd/nj612nwZfZ8SYkz/x8aXdr+sTD/wBB/SlU2MqW57cF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4Nch2IjxzUiCm1Io4oAa64U1BCMMatlflNQxL8xoIW5x3iFPLZG/uXaN/wCPGrkHya+3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I/3Fz6ht/wCTVK3GtBvWFT+p/wAK1judHQ/Ln9pXw+svx38bsLmJAdSkO09uc0V1n7VX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8bTPIkTNeDKlWyP3a+1Feopux43sT9MqKKK+cPXCiiigBDTD1NPNMPU07kiCnr1pgp69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X9s0b9L+Fkf/AFM00v8A3zp15/8AFV70OleAftmXCj/hVdv5m1m1i9mC/wB4LYSKf/Rg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FOf8AP0p5H+jaj7QOn+/+FNNNu/8AkHaif+nZv8K747HB1Pj/APaA/wCR903/AK8oP++v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/wBxP/QRXxr8bR9r+KOmQdflt0x935tx+X/x419lXnFx7Y/rTQpIjgH7xDjoVLf/AF67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tJ/tb/nauOUfvo/3vV+f92uy0r/kG2n+4z/8B3NWo4K5Dr7bbOH2jz/48a6jRgP7O0gf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Fcr4i/48h7KR/wCPGuv0a3/0XTZf79tbfgPLH/1qzm7Rf9dTppmjrg/0sf8AXP8A9nri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f9Pqf+i5a7TXP+Psf7n/ALNXF/EPjS9Pz/z+p/6LkpG9T4bHLD/P97bVzT+XB9Z4v+Ar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9lrR0fmWPH/PaH/0ZWiPPSOt/5eMdt9O+GfPjtP8Arzvf5L/jUQObjP8AvVP8L/8Akd1/7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1MnY6Io9WUfeqxZjM8Xu6/zqBed1WbAZuYR/trWB2rY+bYhm71f/sK6h/6WTfNT8j1/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1L/sJX363U2f/AB6p84/D/Yq0crOu8P8A/INlx/z8S/8AoK9KqavxrWk/9fUGP+/q/wCFW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F3m/kah1D/kZPDfr9rtv93/AI+R/wCy1o9jJLU9qu/+Pt/+ujUxfufj/Wn3fN0/++TTF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2rYyfG5x4A8Wn00e9/8ASaSvCbcbbeEeiAV7p474+HXjE+mi3v8A6TyV4bGNqKPQAVmM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0X3rv/B4/dQf9co/8/yrgLY4mj/66LXofhYYsl9Ps6/XdgVrAzkdV8Nxh/En/XS0H+z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5r+0tbCTxPpLuMwtpIO7/aWdsr+G5a9S8CY8nXsf89Lb/0Sa4X9pa1DW3he7EXWK9t2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B1jXn5l/AZ7uUT5cbTPE9AjQxmQ9Epb+5RsMnepdBtxF4Y+0P1cVh39+kUeF7V8ej9A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xzaaBb+bN++8v/nn/AB/7P+z/AMCqh8CvFH/Cc+LNYufJji+zAj/a2kFa43x9f+fZTRZ8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1qfsf2O658UaiJcxeXFb7P9rLH71ehh4299nDjYv2LPqjwN8QZ/Ad39mvi0/h6U8r1N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l7fTp2mn/DLQ5fE9t408MX6W0V5BJBKtm263uVk5Zl2/6t/8tXkusED/AD93/aqP4PXG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z5ryLT7yC4e6s7ebbFLhDjzIz/tbfm+9XpUavNLlPkK9K1KTPdLOC3g1VfLjWPbu3lnx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aWNvH9quooYSMJvbO+uQuPNuLibzruSL7yfZ7P5WT0/4F/8AF0QWLLcefbWtrZSl2zcXH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d/8AZV78KVz4yeKiloXzqumHWLjWdLsr7UdRubSKF5WPkQTQxuzKq+Z/10atSXxDfhJh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AEi6aff68bVx/wB9VhPaiXJutRuLj7uU8wxL/vfLzu/4FUsd5Y2gm8i0hBk2/MYFJOP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rHj1MXJlqXVb64llU+IJIlFwkcY0+xXcN38Dblk/P5abPp8twLuKWLxJLL56u8kbrEq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+996rY1CW4Hp+atVnytVwRFdKIvr96tlTR5tXEyWrZRm8H2slvqBPhtrz98r7Lq/2I/+0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+WppPC8Kf2hEnhvRT5jq/8ApD7/ADcfxH9221l/u1dgs9RXO+4C/R6e1r186VHPcsc1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1EKbEWs+oeV/Ytr9reP7torO2P+enPP8As1bmuzGJpYtSeMPt2CGFAyY+ud1U4RZQf8t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uNRhHQxn/gW6tFBLY5pYmpLYtfbzPnH2g4+55k21U+gWopVneYgokYkw7oYg+/b/AL1Z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amNr4PT5T7VqoHDOpXnubYEzDH2qTn/gNPTSWIJaVn+pzXPHWJHBwSaFllmB8xjjim0E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gLjPcVesogrg+lYVgCF6mtizzmsWhe9zHSWXzoVqhep5EhOavaedoJzWVrVwTIQK44L3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8mfPm9tu2Qfeqa01ifSSSz+fD3cfd/4EKxba8CNlxlemfStO2YH/AFUtaSoprU1wuYTp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omWJfInPWaI8irn2bULa4MnnR3cW/wD3dkf9Wrlbewa3nMun3UlpNJu3x/eib8O1Kdc1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lAm77VbfvI//AIr/AMdrzJ0OX4T63D4+FVe9uausjRtfVtO1/Sba7gkUgRX9ukgdf4uG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2jSWQj0W+n0SNOI47aQGMfWNv/Zdtatj4ojvUMcyQ3Sjqq8FfqpqyLe0uM/ZJfskuzYkf8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UviR7tLFygv3cjzbVPAfinTZw3ya/aryrQOUl/79s3/oLNWRLr8ZL200ckFwhw8Nz+7d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/+Jrp+R/x9xb12eX8zbf7xrN1GHRvGFlGupWEV7EOIy64df8AdPysv4GvPq4CM9YOx7GH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Yb7KHaeP94j9asW9/wDaYynfPrmrutfCbUtOLz6FdHUYBybS4KpMq/7Dfdb/AIFtauMX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buP78cnyyL/ssp+bdXh1KU6UrSPqKGIp4iPNTdzWuIBzyBWL4u0a78QeEdb0q0Ef2u4j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1qc7mrSW8jkHVf8AgVJPqH9j2/2uWX7L86p/wLk7aIe67mk0pRcTH8OaTqWjarGl7A9m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1llaMMMxkfK22taUO87MWLZJOSMGobTxxDq+oJbGWNySQx3r7/wB2p7lzBc+V1r7jKcSq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gakb/aJFHFLQOKK+hPm0fPH7R3w7vvGfxatLu2t7eSCDw7axkyS7Tu+0XWP61wKfAbVG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0WvoTx3x469jpNr/AOj7usb1rwqk3GbSPeoYaFWmpSPOvC3gS58ByXV3JLbTNdRJZH7O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3xX0V4Z/5Fe2H/TV/wD0COvMNb/5A0jf88LmGX8pI69Q8Mf8ixbf9dn/APQI63wz5p6n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WyKbgVIepppFe4eCejSQ+f4GuIv+emk3C/nC4/rXwd4V+CFgnhrS/wDidS/LYwH/AI9F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8CkeESP+obMP/ITV8o+GP+RZ033sIP8A0Ba+YqO1Rn11GlGpRipI46b4H2IEsMuty/vP+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6v8AgdYnS/hbplkePsyW8K/7q2Voo/lXi13/AMfS5/6Z/wAhXu3woGPh9F/11j/9ExD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/ZRp/CjqfWoZejVLUUo+Vqsm5lXn34frXnf7Sfh2z8TeAPD9lfKzQf8ACQwPtQ4yRbXZ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uQ+PI/4ojRv+w7a/+ibis3uaJXPnz/hUnhv+5e/+BP8A9jWv4N+G+haT468JXlqlyk0G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H7QnbH+0351rZq74eP8AxVfhr/sMWP8A6Ux1m5NpmsKUF7yWp9Oa2B/a1x/wH+QqlgV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/wAB/kKpVMBMZiinYo21oSfNvxP8N6Zf/FfxtcXOnW1xK93almkTJP8AoFqv8hXP/wDC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2X/fquv8AiISPih4tH/Ta1/8ASG3rDBOOtLnkuo404tttHtf7K1pb6faeLktbeO2Uy27M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74A/KupgUCuM/Zzuvs+m+OT12m2/WOUV2qriunDauTfkcmLskkiK/B+z1Um1H7D4T0iE8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Bdq0L9f9HriPHCXM+j+Cra3z+81p3fHdVGTW2I0hzGmXUPb11C9mYvx6gj+1+CHZQx36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bsf8A0WK89+w2gB/0KA/WJP8ACvRvj4efBJ/6e73/ANEr/hXnYcnjNedF2OxFaWytUWSa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VkjhUMAw2nnFa3wijCeO7ggYzaH/ANCFZ8vFrcn/AKZt/Ktn4WLjxuw7mzb/ANCFTvVP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E978If8AIy2/+8P/AEFq9Sry3wiMeJoB6MP/AEFq9RzVTPnoPcWvCP2hePFnh3/ryn/9G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7RnGu+Gv+ve6/wDQoqziO1zySvRvgIcfEBh66bcf+jYK88r0H4DcfEVR66dc/wDocNU3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RUg6UxRgGnjpWRlYK4L42Ju+HF+f7txbn/yOorva4b4zj/i2urf78J/8jLTQWPm2S5d5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o1z9n1jS5v+ed9av+VwtRT/6w1HF8vkN/dmjb8plP9K1vodHLofZdFFFczZh1GUUUVJSP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8VD/AKfEf84o65o9TXVfFDj4keJf+usH/pPHXK12Q2Lsj3X9nP8A5EvU/wDsKy/+iYa9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1O3tPDOsWk8qxSRah5rbzjiSGPb/AOgGvUJ9fsbdU867gUP9z94PmqZI576ljFMpYbhL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VztGiZDOgexu0PKtEwP5EV8caJH5OkWiDtGq/lX2Wy5ikXsy4r430gbdNhXrt3D8mxWk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9KfC8m6+GXh1WG10tFQjP90lf6V80XC/6Px2/z/wKvpH4NS+f8M9Fk/vfaP8A0okrWWpU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F46074WeHb3VLqxivNV1dzBZWd4/3owG/fN/wIqqr/ddl/ir81tRtpbgea/MW5Ufy/li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qD9rzx7F47+J15bWQjubPQQ1o04PM1ywAkSP/Yj2lV/2navmbxBcTW+Yov8AVf8As27p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nlZhUuuVGKf305yMeZ9/5Ny7qguNQi58rBm+Z3uP4nX0pJ7iWa28rzZBDv3vHztqqLj7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ff8Awr6JI+bHpqUomzDMD8nf+GlFxL/yy/df3PMTa35/5+7SjzT5svm5+Rnf5w3zf5N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3LVBYZPrF9bj/W+VLvb/AJat/ntUTeIb17c+feeb/Anmbi27H+83+VqUXH+u/df9+02r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hx/o8YDNn7n3sZ/+KpWCwy18Rajpv70J50X/AEzym9v/AGb/AIFXR2nji5k2SKt1aTNE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xtuX71YI1CMZ2IqDjouakFxH/AM8vKi9sr/ntUuKZpE9B0/4jareQ/wCkww3K9RdsnkzM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as+oTahn7J/Y8v8A00+a2nTHvGv/AH1uXbXnemxTXLyRW1rcSyfx+WC+xv8A4mukTSrq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xhu+cvDH/wCg/Nt/3vmrmkrFleWeG8kVNYsLO8jd23xmVvMT/dfaGXb/AJWtO2t/D9x50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/AKZ3F0k6v64O3d/4792sa4tori4/5CEd3Lv2PJH9529x8vt81Q3Oj6paHHmxzRD/AHW7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2/8AC9p++itJZIvkV0+dWXceuMfMtZU+hGGWWae91BolXaiExna2fl+9L77f9qqK2Mx6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0gh2you7733qcLj7R/x9xR6hL9z95Btl+9x92mkNaF4eKdQ0fT4vsmn2+rRR/8AP5BD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AGatfRviY37r7X4S8M/ZP47eSOWJn9cbN2P++aq22ny6hb/uv9//AExNy+nBH8P+y1NH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htkZd/Lkyj9v7zLWbshnodvq/g5c/wDFNebLLt8n7Jp23yeOxZaoyzXEcc5TTbfTLfY2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3KBurzySzVM+da3dtL7qZIv+A/MPmrd0e3huLg+TDcRS/wDXBo/zx8u39flrOy3CzLeo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3aWf+xJp7w+ano3l/e/4Ft/jritZsbm0MQN81yITwtxGySRn/Zb/AOyro9Q0+7wZpYvJ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n+n8W2sj+x5p/wB1/pEsX/PT/wCtVxCzMGfxBqHP2uK31v73/IQTzJPvfdDLtb/Zo07U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TUNP/wCmccyzxP8AL28z5v8AZrUuPCd/F5Vv5LzSv9/auFX1zj5fu1at/h/cy3EXkROP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+9lq0c4xWpUac5bIz9QuNP8As3+iRW8X/Xw7tL/9j/wFcVNcafd3GjxahLNH9kkRpnk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8ebPy1s/8K4n/dfvJZf7/wAiNs/H/wBlrrovBsEOkwC7R5rVJkEltjd9oPPX23NXNLEwh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JXseMT2+LjzfK/df9NNu7aPWk07w/wD2hrGn2ksvlfPveTfuVIY18w8f8Br2HV/hjf3m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Jx9/aPvYHbp/3xXH6h4Xu/D9xNFaeZN86zahJb7la7UtjaP9hW/9DreniYT2ZhUws6fx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olDwxMm1PM+VXbfkbvyP/fdbenaP/aGjnUJZbfzd6o9nI67X+Und97n/AHapXdv9ot9P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/utkhdvlHrtXG7/frpvA1w+pXP8AwjlzGrRP5s9q02cKyxyfu+P7wVv+Bba1naSOflse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j6haRWmoeVp9w7WSRxv5UCTHlVAP8f8A8XXsH7Rl1dax8F9HmvI5I7i21WOQrKysVDW0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qFxL4f1DUf3Uf/EwRYbq3kRpVSSNs7gexXP3v92vSNOF3qHwfm83xNeS/PHM+l3iLKyN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dry5QtJM74T/AHbizxs59Kbt/OrLBsHdEyfUUzy+v+f7tdi1PLcbGR4iGfD2o+1vJ+e1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Gj8PtPuOv2jQA5P+z9jLf8AoQFfktqtt9r0rUbf/nrCU/NWFfqz4YH9p/A3wI/X7R4Q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eJ+M93AfAzko261Jmqenv5un2r/3olP5irGTWHQ9BnwJ+0Jbi3+OnjpMYD6kz/8AfShv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ep/tUQ+V8fvFDf89DDJ+dvAa8sr2qXwI+arfxGNx1pL+PzNOn3cq0MgI9vLZalA5b6n/0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G3f5Me7ZWqmm1ZGMfdldH6y+FNTGp/Dv4e6j/wA/Ohafcf8AfVpG1cFpcXkwmE8GJ5E+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+FFybz9n34UzdQPDumR/982bJ/6Etc2AY77UlP8ADe3Cf+Rnr5tH2DLGa+a/2lvk8e2D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AAGSQf1H519IZNfPv7T9v5viDw83rp0if+Rs12UjhxKvA9C+AMnmfBvSx/zzu7lf+A7j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mvIP2cZPM+FMid49Wul/76bcK9g01cFfqazkZQ2R0F2M+Ebz2lH/ALL/AI15xaYGv62v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H9K9MlTzfDWox92xj8R/9iK8xiXZ4nv8A/bt4pD/30y/+y1MDujsXD3re+Hv/ACOqp/z0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zWDW14DfZ4307/btbuP80U/+y0qgmej7DVC+G3VtHPrJKv8A5CatnZ7Vl6ou3UNGb/p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4a/wMcTP8MfNpre11cj/yNJWB8RI86DP/ALN2v/tZf6itzwj/AMg26z2v7of+RpKzfiKg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RP8A+RE/+KqqHwJlJXPK9GIGu6qnZoLeb8gwrdBrA0f/AJDdyf8Anpp8P/oTVuqNoNeh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Dh9nxEtV/wCe2lXkf/fMlu//ALLXr6gZrxnwA/l/Enw83aSG8h/OBm/9kr2bFc8iUSLi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rP8AsrHJ/wB8yKf6VrW8Gc1S8VxFvCGvx+thM3/fK7v6VF2jVHiE4/8AQMVk2w2zagP7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rW5OBWJF8uo6vH/cvGP/AH0qt/7NXUthT2Jq9M+BfFl4nT0voJP++rdV/wDadea13vwT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92isbj/x64T/ANlrKZij0+OZCerH8KtRlSM4z9aqLf2Sj/XqfoKf/a9iv8efpUIdzxX4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o/5bwWsmP91mX/2nXlunr5fjOZIf9b/bd4n+1+9tlx/6Ea9X+Os/2nxlpN3F/wBAuJ/+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5ZeTJYfFS6kxiOPV7eU/Royv/ALLXTAb2Nqx/5BkP+4v/AKDVhfuioLDnTYf9yp16CtXs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cGf4UeGViiyYontV9ljmeP8ApXV/Z687+DF3fj4dwLBKirFqF6nzf9fEjf1rrpJZblJX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7DgA+ma4+TU3UtDetYBcTGA9Jo2jI9iu3+tfK+lj/AIlS/wDXta/+gsP6V9DW76bp9+Zbv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Zc/IteAWy+TbSxDgfcx/uzNj+dWlY2i7le7cMlsh6xSuo8v7vzQrTsf6r3df73y/NUV0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/vqOVf6CnA++P++q1Rz1S3pX+i+L/C0y/ei1e0K/VplX+TV9IyIVkYehIr5f1G9+yXVp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6e225R/5Ka+p7lcXEn+8axmiIFfeqAljge1cJ8bbeKfwLYTdY4NWiPm/xfNDKn/s22u+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tW//ABbOaH/n3v7R/wDyMB/7NWcTrieHdLebt8i/989f8KoaEoi1h0/6h0I/75lkFbAt8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f7S8VjWC7dWtJOMyQXVtkD+KN42/9nrqiyamxrrwa6f4XSmD4o+Gf+ng3Nt+drM3/slc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38ZeHJ4yVkj1GNUI7F4mi/lIac1fQ4U7O59DnTZcH/S6huNNfyDm6P8PSuVv9Zu/9V50n3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UQXYscd6bws4x5mVTx9Ko+WJ1ijNTIOKiUEVMvSuI7Lgfumoo/vVMRxUK8NSBHNeKIi3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8DQzZvbF+xhGf0/xq/4jhy0g/vRN/wCgtWYpzb6fJ/0yFCZ2JaHx5+0Z4XivfjP4lnMP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7x0V698Vvh+niDxzf6g+4vMkGSGA6RIv8gKK6vamHs0fQNFFFeWUFFFFACGmHqaeaYep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BT160ICUdK+dP2yxv1z4Rr/duNYk/K3iX/2evosdK+ev2vG3eIvhnH/dh1l//SQf1rWO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en/j38VN1LjR9Rm/5ZC2P/AuaUcUaz/yANU/64j+YrvjscHU+SvioM/Fqy/3rb9GG3+d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73+93PWvjPx3/pHxqT/rrbfq0f8Aj92vs6//AOP26x/e/wAaaCRWhHzR9P8AWLv/AN2u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AK4pXG23/wBb/PrXZWIxptn7wx/yrUcCn4jP+hj6f+zV3ejf6rS4uwjtx/5DWuA8VH/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FzXoen/AOvtf+2X/oIrKp8L/rqdFPcm1sf6Yv8Auf1riviSMWWijpm9P+1/yxlruNcH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uH+If+r0D/r9f9LdqEbVNjk4OAfbb/tfw960dB5vYx286H/0L/61Ueg4q/oA/wBNi/67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Oog6kmrPwv8A+R3f2026/wDQ4f8A61VOgOKufCn/AJHi4PYabcf+jIaiRvBHqsXermnD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DqnCOv1q7pnOoQf76/zrE6Oh8u6S/m2s8mf9ZdXL5/7eZf8Vq8Cefb/AMerO0Mf8SuL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rRPU+3/AI9VHMdjoXGlWQ/2ph/5EcVWuP3ninwuP+nq0/8ARxP9Kn0dsaTZHvulP/kS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FfhcH/n6tB/5Eb/GrIS1PaZjumJ96MfLTersafjOK5mdSOf+Ix2/DPxkfTRrz/0U1eK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fib8vwt8c+2i3f8A6LNeLHl2+tSMSPiaL/fH869I8O8WSf8AXKP/ANBFecL/AK6P/fH86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f9co/wD0EVtTM5Ha+BD/AMS3V/8Ar4i/9J0rnvjxZ/afhpBd4ybPUYnJ9FYSI3866HwI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F/6Tr/hWb8aofO+C/ib/AKZC2m/75uE/xrkx0b0JHqYBtYmm13PnaAfZPCtsnTMRP+1u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QXHnhooum7/e716lqEH/ElgI7W6evzcV5TeAfajx5fzf7vUda+KR+j02pNnA67oN9e3S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xpHtxvk3cL7fw19P+APB1r4L0WDT7KMC3jARm3LmRupY15R4LtbSXxzpa+VGfmLJ/d3K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a93tx9nB/4DXVCTSsedj6u0EZWrn9+2Bj6KCv3v8AP51o/C47fHjzcZjsrh+V2j5sDrVH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vgJ/K8XImY/31pcr+/8Aufdzz/3zXfglevFHzmMdsLVfken/AG2MK0drarcqvBLnbEuP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P2ma46b5qwbi3+0f89NQ+dk/efLAmV+627/PNaem3rw20QkKCXYv/Hv8yfnX3fIo7H49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ToeUVcdmSpF1VCNskCOfX+GpM/aOtWbrRYLcQCNt/ndKrlOeVRdSFNelVdsUcSY7haad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P9nitO28MwFQWmGT/CDU58LrFloy/wCWaLGd4Pc54X94M5nc/U5prySzcuWb6V0MGnrD1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M5wp/EVpFHLXrU6KuYEFg8x+VWz6ls1oQaNcf3gB/u1q2cDt1BH1qy8JXuKvkPP/ALTh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XZj9FH+NWbfS42BCqzfjir4a3jOZDGp9WIp39s2ESkNMj+0YzW0WonBLGVKsnyRKv2WOC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NPkz/llp7+JbCPZsVn/4B92i28aWVvcGSW2ab+58235qUppHRRhUn8RqC1YKuxedvaiN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2qM3jR5wHiso1H/XSiy8VT3hCG2iU7scyYrm5rnT9Xmne51liXFnJIc5qmwFxkGsu48Y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Fs1myfckPR/er1tqNvMnnI6SRHuhyaiMdbmNdP4WZ9zaywylf4T92iCSS0fd/F3q+9yJ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Qs5z1rotoeYqjpz8jTt763vgpJ8qUf8ALP8Av1pieIL+6lkimH/jv4VyE8MsBz5Was2e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9cjp8x7NLEOLujZuNGi1C5Ms0X72R1/0yz/dTrj/nofSoLb7Xz9ku7fUIt8n7u4Typ0Ud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tWLe9hu1C+aYpPVTio7iZj815H5wCbBPDw4X/ANCWueVJxPZo4925Wy9oviWcyCK4DWU5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rVuY7DVxmfMMpUKLiM7ZVG7+Fu1YqWsN/aHyLpdQtwAPLuGyUx1G772ap219c6dIREft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Pgtxt/hx/vVzuCex7lHGJq0jfnt9Q0//AKerXez/AO0i7vlX+81YfiXwvovjyF3u82+o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J/st/eX/AGW/StTRri01DV7vUPO/0vYsP2f+5jOfr1qXUbEysbm0IW86svZ/9n/e/wBq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9WjiXTlzUpWZ8+X9ve+FNbfTNYXF4P3kUw+aK5j7SRt6f+PDvXF/H3Vtvw+0SxzzfTvc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/wDHmkX8q+hdesLTxTp76PrDyxxJJ5ljqSj95Zy9M/7v8LL/AHf++q+Pf2iJJNC8a6foE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ehwJfPb7vKaed5Jmxu6fJ5X/AH3XzuIw3sbtbH6VkeMjja0Kc17xyvw21O7uL82FvJMG+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78sMr/tfer6/1v8A5Ck//XZv/Qq+bP2ZfDv9o+JbC+nj+W0D37IRwxX5Y/x3fyr6NlbO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voshpOMJVHszyONcRCti40o/ZJvWkoHSivqT88PPviCMeM4v+wTa/wDo+7rDPet34g/8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/wBKLisKvnMRpXkj6rCf7vEfjz7CeHvJ1/SvQfCYx4QsP94/+gx/4VwNoPmkHp/9au/8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2/9BWuvB/GcGYfwzRPU0lCDIpcV7588j1GMAeGSP+nGUf8AkNq+SfDH/ItaR/1423/o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o/8AXjL/AOi2r5H8N/8AIsaR/wBeNt/6KWvk6r/eSPssLpCxqTAieT2xXvnwr/5J5B/10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uBi4l/3693+Fg/4t5B/10T+QH/sprGG5pVOmXtTZB8hp4pkn3DXScqMu+HzRVx3x6/5E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+i567K++9FXJfHM48BWH/Ybsv5SVlI6IHkNXvDoz4r8N/wDYYsf/AEpjqjVzQ32eIdFb+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YjrDozojsfUGujGrTe6qf0qjV7Xf+QtP7BR+lUcGnAwY6iiitCT5/8Aif8A8lS8T+mb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0rpPij/yVTxIf+mNj/6TCubHSszWB6n8CBmx8cfXT/5t/wDWr0oAV5v+z8nmDxwP+naw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hW8MtdFDQ83FfGSX5H2emW8Qfwtp8h6rPJj8Wpmo5EFT2n/IrWi/9NWrsr/wycP8Z5f8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/BqN0v8A31bP/wDE15uvWvT/AI9DGi+D/wDsMzD/AMlJq8yryj1Bw4FbPwtAPj5cdPsk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JznxwT/06N/6EKcfiR7OHf8As9T0Pe/Cg/4qlB6MP/QTXpyjk15t4VGPFSf7w/8AQWr0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ATbXin7R0P8ApvhqTvtul/8ARJr20V41+0Zy3hn3e5T/AMdQ/wDstZxNUeM13XwObZ8Sb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/RZ/pXEbTXc/BRcfEOzP/Tpc/wDtOmzWb0PpEDg0Uo+6aSsznCuL+MCb/hrrf+ysb/lK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it/yTvX/APr3H/oa00CPmO4H7w1XuB+4I9x/6EKuXIzISKoah/x4XP8A1zb+VX0Onofa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6vYQ/a9QuvM+d47iHbGmV7Hb92u2rBo5hCKbT6QipRSZ8y/F1cfE3XP+uVt/6Lrj67v4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/wBu0tpP/HWX/wBlrhK7IfCa7nV+BLiH+xfENrdWt/di4mgf/Qk8yRcRyj8K6XU9ftNR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03a8YW3YFsf3q1f2cv8Aj08UD/p4t/8A0A17HTUlHdHJNNM57wVrUeveHre7S1uLJssr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uD+FblSEcGoT1Nc8tTWOwv8AC30r4/iXY10u3bturhdvp+9bivsD+FvpXyReJs1LWV/u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pxKKlew/D3Xv7I+DM6JepZ30DXiQOE3MjMzSI23/dbd/dryGvXPht4eivPhRfah/Z9n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2f6rarbQvy/dT5fu1v1Gj4F+IFnYW3jLxJYWU13PZWd41is19tWWXZhZJDjpukMhryPW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5ZZvl/75rv7m7e/s7ie52SyXjvJL5v8AGW+9ub/e3Vxtx/pFv+5/0SLf/c+bb7bq+hwSt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47eX+Zy0wwOnH+2nzVTNwDny4mLH5fkHzVs6tElpGfMmkwF6vLu+X/2XrWDPxPgGQ/Oq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a9iOp4clYiNxny/3sn+eMVKLf7R5X7q383euzy027+naprfSLqe4k/ddCvfPzZPWux0Xw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MfJs3L/C3rUVKkaavI6adGVT4Tzv+x+P+WcsXy/wD7varf2fJ9a9dsPAkK4Lwxgj+MfP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4H71/K+f/lns7d64njqSOtZfVPHLbTpf+WUMksR77Nq9avtZvEPKnmQD0Uc/52/+g16D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pcRyBG2Zxtdfb/arTs/h7aaZMGMa3f3SpaPNQ8wprZGkcuq9Tzu1tQ8OILVrpP4441Ko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0U8NSyl3neJVMqk20ZyrHtu/z/DXoM2kRKrxkTopGNkcSg0sWnyuP9GsGx/z9XXyf7zf7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5nsdsMFFLU5KDw4QjEMsFrtzwNzTVEmktekizhMUMYw8hbZvXpuH+zt/irs10+3vOZ5Z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BmH8P92tuy0RVUC6hitYh0tk/j/3vWuaWM5dzojgoy0PN9O8GXl/bny7uSO13/8ALTcy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OyUmUo0wUbCAWbbuziuzFv8AaM/8svu7JLj/ANlWrNjp8M+TDDgb/vt/vfNiuOePl0Oy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7wwkMszBSLqQKybBjZzW/Y+Dfs9wHJzN/ADJtVP8A4rvXXjSE55Wnx6Ui/wCrIz/tgstc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CCd0cz/Ysoz5V28XybP3j7V9v4atW+kxW0jbrea4mO18vLna3PzLxXT2+mXG0/uoiN7f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eYvLhP8A13U/LQsbJaIr6lB7nIz+GjcCbyoZv4v3kkir1qh/whL4P74w/wDAvM/XbXex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XkufUbl/9Cq9D4daEAxI8n16/jTeNmluKOCgzzWDwvA3EsWPQopBP1Y1v6d4DLqHlhH2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713mn+HVQ7nCKfSVWb9DWtFoypy0sjL/ALC7a4qmNqPdnXDC04dDg7Dwe0aSSSsvkqM/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/hrLtvD39oTxRQxXEvz/APAfvf8AfXavWLfw/bDO6Et/11Yvt9fl/vVqad4YhUjYMf8A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Y7nUqDex5rF4WvZ7wAmSQzkq/wA5+frQnw/W3vbS7nhEhs5GLxn7zxkMpX/x7dt/3a9j0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wsm5WUj5/lro/wDhEYP9bx/3xURx0ovRlTwkJxtJH58/EvwPYaVImkRxPc294xRoWTD+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/Qq4Dw9/xS+vxfa5f3tm8ieZG/zOxyOh/u5/8cr7e+OvwzxqA1W1jWKdhHKP3e7YwY/N+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7S48QajF4m0+SXzJmmS3t0/dSqW+8D97/vmvtsDifa0kfEYzDexqOxx2q38dzqNmpDoV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7d24MPvbWVf4f4q7nwNqEuj3E2k3cXlRXCK9l/EqSc9D6f7Nc3ceF9P0/wAqWL7Z/Z++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t1Ib0+91Vlb+L5q0/D1vaeINQill1b91Zv5H2zyGbY3ZyNysv3fm2/N89drszhi7FfxP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QQtHnrEmP+Bf71c7XdeL9MvBADfTR3l2rMVvIE3rcL/yzbP91v71cGCT7/dq4vQ5qi1G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4Nfp1+z9L9v8A2YPg7c/3vDVlH/3zB/8AY1+Y0+cTf7zf99V+l/7Jdx/af7JPwhfOfJtV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h/8AZa8/FLVM9bLn7sl6fqc7oLbtE07/AK94/wD0EVdqpoS7dKt1/u5RP91Tt/8AZatn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FP7XUPl/HK8f/nrY2031/chf/Qoq8d/zzXuP7Ztvv+L9i/8Az00O1f8A75knWvDq9ij8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DH65/wA/7NWrRyt4JBu4kB+X5l+9tz+tVRz6/wDoP+VqUdK2Zzn6dfs4XP279k/4Szem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IlV7wbdW1hfS/lYf8Cw39aZ+yTKbj9krwV/0xnvrb/v3qky1JqP8AyHNX/wCukL/nBHXz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S/aaj/feEpM/8s7tP1jNe2jpXkH7TUZGgeGJB/z+Sp/5DzXZSOOv8DLn7M8ufh5rsf8A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jzXuGmD5l+teBfsvyZ8PeMIf7t7bPj/ejYV75px5X6ms5GUNkdPF/wAgLUv96H/2evM9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M9dPX9H/wDshXp9mPM0bWE7m3ik/J2/+KFeba2Aup6HN/z1trqL+63DwsP61MDujsN7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20I+skyfnbyn+lZdaHhcY8X+Hm/u3wH5xyL/WlUBnsWBWXq6/6RoxH/P6f/RT1qdjWXry5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/oDVwV/gYRMPwambXVk/u6ndH/x8n+tV/HNv5uk6hz1iz/3yYGqz4V+T+3Y/7mqT/wDj2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HiNS2mamPW2k/wDRH/2NVQ+BGsDw+2Pl+I7Xj/WWEqH/AHkkXp/31W6OelYigf8ACR6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jrbt+Qa9GOxjUNPwe/l+O/CZ/v3c8P8A31aXA/pXsY837RN+9/1fz14lp94NJ17w7fFd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AHt8Z/SQ17INemuY5EGmkecGH/AcYrGWhCL8Utys9qVvIv35PlL5fX5c0298+60fW4Bd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l9zEazxqdxD/AGYv9lHdbk+W2/7/ABip7W8uEbUs6Udt3wzb/uHbtrNGiPGZGJjU56gV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M9of9r/AJYx/wCf+A1qRtv061f+9Gp/8dFZh/5GPUv+mkFv/wCgt/8AEiulbBPYmwa6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KNYee0ku47rTYDsgOD+7mf8A+O1zmOK1vBDBPFCr3bTLlf8Avma3b+hqZHHJ2PWYPFQ5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kWpv+Ep1X/oEWMX/AF0lWufE8XPmwmb5+z7f4cVPcSWd/wD66y/8eqRRkcX8bb3ULnxH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W1jcJ+7+7tE0Z/rXj/ik+T4qubgf6kiymz/s/vQK9j+Ma/6BoEsXeO5h/wCBfuSP5GvE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pYf8Unx/WtYHStjt4zmI/wC/J/6G1JSOPKeRPTn81Vv60qg7R/vLWpkzv/hRdrB4Y1qF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7PP8A4AI42bH+9XR3Gn6fcQ6tFLqH7q8v1vU+zpuZGGPl/Suf+CaQXGneLLeaFJWTUoZV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+hRsfxr0JAEQKoCqOyjArNoTdjCng026utTmMOoH+0VSKXy067cf/E15Zq1v9m1bVrT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uLjj/x2vc1faPxrxzxvF9n8a+IV6Zu55P8AgLQLJUG9N3OV1P8A49G9ri3dPzPP86k5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Ix/xLZW/ueSfymX/ABqwTgGrRlVMrxV/yL+ry+VwIDL9xtzsq7vz3LX1vey+fdSS/wB/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amBPpt5E3KtAwP4qf8a+nvD901/4f0e6ddjT2NvKV9C0SnH61lUIgXcHFcT8UI/tXw88Q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ALZ3EbZ/8drugOK5LxrD5/grxfH/ANQy5b/vmJn/APZayR1xPBf+YhN/q/3iSJ9z7/X5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+e7sW48pby4XIP8AfVT/AOy10P8A8Q1c3D/o99ZfvZP+Pv5/7zsY2+Xj8a3iOexrY6/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Trj7JrWhz/wDPLU7N/wDyNGv/ALNVY9Dz/n/vqq9zJ5Vo8v8AzxaCUfVJVYfqorQ85rU9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H6s6PJsuZWz/A1R6xxqd1/10b/0KmafkSyf7jfyr6F2nSTPnqFoVmdta/8AHrb/APXM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PMsbT/rkv/oNSrcAMykHivkT65bFkclKiaNg78d6gd5GQlGxg1HNHeecQJwBjNOw0cZ8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Cj3uiaU2o3bKyeayM8cA2nllX5j/AMBrE+D3jLU/HPw50bVdWtY4bwO0M0kSNHHLIu5W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o0/2qDTz5svm/P8A+zVzum86T9LqT/0Ko2OyMtBuo6Ebu7eVlySFHPsAP6UVvhyRn/Gi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TEKKKKAEIpKdTT1NABQvWihetCAlHSvnD9rmY/8ACxvhvbfw/wBk6vN+PnWa19HjpXzB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p8DRf8+3he/b/AL+XcP8A8ZranrUijCR5tTNa58Nah7ov/oX/ANalBwaTWR/xT9+PaP8A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T5L8Uf8AJck/6+rWD/x6M/8As1fZN/zfS9/nb/Z7tXx9rH/JwS/9haGP/gW+EHH/AAGvr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/lq//oRNQgkRW3+vi/32H/1/5121iMadp/8A1xT/ANBWuKg6x/Rv6120PGn6f/1xT/0F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+K+LO6/682/4Dw1ekW3+utvon/fW2vNPFXFnd+9t/vdj/jXqFv8A8heMf9NBx+FZVPhf9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uEf2lIOwC/zrhPiJwmgZ/wCfqb/0SRmu41Qn+1Jf+A/3fWuH+InEegdv3tx/tfwp/jQj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P/jta+gj/TLX/rolZPBBzyMc/wAPNa2gZ+2WuevmD/vmtEYI6OrXwo/5HG99Rpsn/o6G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abvGGqH+7pLt/wCTEI/rUSNoHq0XH/fX9KtaT/yEIP8Aej/nVVPuH61b0kf8TCH/AK6L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4P8AiR2v+6x/8iNWl3P1Uf8Aj1Znhgj/AIR7TTnObcPn+9ndxV/p5fb51b/x7mqOY7HS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73/e+83+NLp//ACOvh3/r6h/2vXn+dGk8aNbeuyX/ANGPUmlDPjzw6Ov76D/Z/vn/AAqy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CoE6mp65mdK2OW+Kwz8K/HA/6hM3/oNeND75+teyfFjB+FfjT0/sx/8A0Ja8XJxIfrUj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616Hoh/4laY/ur/6Bj/CvPYOZ4v98fzr0HRT/wASpc9lX/Z7VrAzkdz4EH/Etvv+usX/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0P/hJfAfibSFG6S5spDED0LopkX9VFVvAmP7Nvf8Arqn/AKKX/Guht5PLmBPIPBoqxUou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JdD5H8P6hFqGjxWs3+t2K8P+1GeQKxL/AMDQ6lcsSXhi/wCnf/WN/s/rXSeN/D//AAh/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/iX3TQw4/gh/1kf4bD+lWbf/AD1+9XwjjaVj9Ap1bQjPucL4b8Lxaf490T7JF+6jcu8m9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v/2a9Un4/df/ALXT0rF0O1DeIGusfNDAw/4ESv8A9lWnqHetoo4sTLnlcpqfOx/wKpPC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OLfFL/rPu8xt1qrnGam8K/8AJQtC/wBXjzX/ANz7jf8Ajtehg9MRE8rFrmwtVeR6h9n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d+W6/u432xJkdv7y/wD2NSWWnLAnkbIoMADy7d9you7/AGqtD/SM+V9o1D513x27+VEn+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Db2/wBnuD+5jtfnb93b/MqfNX6DufikpGhgirc8xa0i5+6/H/fVRYBqjL4l0WCOWKW/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8w/8AjtUjlkzrdOuzHF6nmtXT57m447VwKfEd44vL0vRxjH+sIUVj3nirxLqBJluTFGf+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impS2PUb7ULS2JMssf8A6FWHd+JraAsyIpVuFZ2wPyrzVra7umLT6hPk/wB1to/Sqv8A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Q/326mrSSPOnhpz+LU7m6+IEEIKtd28XuBk1kzeMbS6yft3nfXIrBTQ4k6In5ZqVdMQD7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IPc2p0nT+yXZNahlz5MuT/wKqzanMDjdn6k1EunRx/dGKkWzJ7ZocKaOhKXYkjvN9Wo5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TVmOLaKx9w6KaZbtr9kbHatG2uRNlwaxVXn0q/a6VMV6/wAX+7WMorodPNY9DubCLx74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5ilPUn3/AN7+Ja8vFzf+Hr57dkMF0pw4b+Jf7y+q12vh4Tafceb9qxWx4k8NWXiyy3YG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/s0qTUXqeXjJacyRyul/ERlAW9TeP7yf+zf/AGNdbpur2WpOBDKCCM/5zXkeoadcaReNb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8bRIPVaLe4ubdt0MixsP75r0XSjJaHjN8257fjtnIrN1LSepA4Nch4f8AiQVuVt9Wj2qe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6V6PFKk43RypIp6ENn5a4pwdPc3pyOShnm09sHLLWvaa9hfmO8eh6ir15pEc6lkrDn0l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JnWtTZe/tpfLlCGKUf8ALRDU9vqEN/kSx9NvP8Vcwvm23+ti83/0L/P+7VjMdwPNhP73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0U9jpjVnFbm5Pp8vMsv72L+C8t/8AWxd/++eKu2esTu6292wWf78E8XyrOv8Aj0rkdO8T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t02sa1p9Q+32/nWn73T5Pn/d/wADf3vZl/75rnqYdrc9zC4y0bI3dY0/SfD9vFrety+V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5Oygdz0+X2r4N/aKtdQ8SfHe9gjjP2zV3S5k3PnamPLVf8AgKxrX1h8UNQjfxF4fiuX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LPHtZsbgP4N20rXhN7YrJ8XdT1+aNZVa0hsYDyy7ss5+b/gVfHY2o5v2SR+2cNtYdfWk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Gx4Zs5Fh6yA/f+9tG5efx/8AQK7CcF2wSD9KqeDgPMPr9kX+crVab75r6vLYOnRUWfIZ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dPu0tIn3aWvWPAPPPiFx40i/7A0P/pTcVhDpW78SePGtr/2Bo/8A0ouP8awAO1fOYn/e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LNrN81zx0Va73wx/yKVp/vt/7LXBWY5uf9xv8a9D8Of8ijpX+4f/AEKuvB/GefmOzRfi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MdaHHBr22fNo7TxOWT4e3bqxVlsHIIP+ya+YtDH/ABItMH/TpB/6LWvqnVoVuPB7RMu9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XpXyl4bkMnhrR3blmsbcn6+UtfLVPjZ91RVkzVlbc8jerE17T4Gs21P4RyIk/2ZllVhJ6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FeJZ+VvpXu/wnH/FsT/10V//AB+UVnFCqG94fd7rRNPnmkeWZ4FLOe9XpB8hqt4dXboN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Kuyj5GrZHMY1996KuW+OAz8PYD/d1iwP/kQj+tdTffeirlfjbkfDs+2p2H/o9f8AGoZv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AMTnTM/d/tG1z9POjz+maizSWmftln/1+Q/+jFrGx0paH1n4kXbrUw9lrPA4rT8V/wDI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1lgHFEdDnY6iiitCT5++Kn/JVPEP/XvYf+k5rmh0rqvi0f8Ai6mtD/pysP8A0U9cwOlZ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/j58cL/042p/KSevTLU5zXmf7PRAvfGf/Xha/wDo2evTbXrXVhmle55uKV5lLWBiM0to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NJrAJjOOaW0/5AVr/vGumu1yGeHvznnvx7H/ABJPCXtrMn/pJPXl+K9V+PYx4W8Mn01pf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cV5Z6wsEe9sdeM1q/CNM+NVPrbMP1FU7ADzv+An+VaPwhGPGUOe8D/zFOPxI9XDv/Z6n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PD/vL/Jq9PrzHw2P+Kog/wB5a9OoqbnjpWGV5P8AtBw+ZZaA/wDcuZv1hNesV5j8eUzo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cMn+FREZ4bs4/wCBD+ddv8FVx8Q7P/r1uv8A2SuOA5rsPhE/k/EPSj/z0W4h/OJm/wDZ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3TSUA/KaKzMwrmPiZ/yT3xD/ANejV09c98Q+PAXiL/ryl/8AQTTQHyzKvP4CqGpD/iWX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E1qSrz+AqhqS/8Sy8/wCuUn/oJq1sbX0Psy1UCzjX+6iij1ptofOtopP+ekan9KkMe2sm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Pnj45Jt+IUp/vadAf/HpB/SvPMGvS/jyv/Fc2reulxj8pZ684xXZD4TeDPYP2cx83ib3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FeL/ALOfF/4n947T+c9e2YqJGdTcixxUW2rDd6jIrJkxZF/C30r5R15dniHxEn93Vblf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+lfLXjGLyfGHidPTVJv5KaqJoYle4/BqdZfhJc74WuVge7zGreX5gVy20n+Edq8Or1n4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vivVZTH9k0+Se6fzE3Kii1jk5A+/W/UpH5t65qH2fT7uW7l/4mFxdTI8kb7ouZGy38NY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/l7+fe/8P/Asr/49U3iWa5mYXd4kcVxNJJczJtHliZ2ZnwM/dWuTnuJbfPkzeV/3y2/6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xtTR81jJ/vCxrE8Vx/q/3Xz/AO90/wAitTwt4HmuP9VD/vyfwp0+b/vn5dtUfCttLr+o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5/8Ab7ivoLQfDSadFIAg+V9jKB8271NZ4zFOhBpF4HCfWJcz+E5DR/BCQj5k8w4UZx6V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QcnOMV0S6W6AY+QAnipIrLbweMDGa+Qq4ydR6s+vpYaEFaKMNNKG85X5e1SrpX7zlfm+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8w5+6Pu+49alS2+c/wB7vXJ7dnbGlFLYxZtHE48skY9R8u2s+48NwRQTNt3b33fey3/fS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q1GbVmJyi/3fuij27KdOFrHno0+X/n76/ck2fc/GpR4Xn1H/AF2p3E0X/TJV/vd91d/L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b95gfdqNNLWEEeXwf7v0qfrU0Z+xh2OWtfDZsoxGt5McEnlwv8XotXh4diZ5Zi0qH3k+b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nbd5jk/7/AL5q3HpauiyGHMhT5CXrKVaUtzSMIx2RiWmmJH/q4xD/ALSJvf8A76P3VrSt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b1Fa8Ni0YcADeE4+lSwWLKo3cc5rJ1GHKina6R5/WPH8HP8AFWjFpqQArsC9n/2lqyrY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QSz9DS9oxJXIxarICIkdQP7/APFTvI5I/wA/x1ZtrWaJZAf96rltpxuB5nmoKpSbK5Ej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OnySjPQVsW3h6Q/6uWPzPv8A8X/7Na9vot4o2v8AZSv94SrmnzOxNkYdro4mxtGT+tbH9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Atbtnp0sEHETD/ekU7v++amFi+JP3ON2M/PuauaTuaxMO20rg5UD+7/tVr6RpEsU/m7x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kq7baeXUDYw+orct7cQRgegrgqzN46FSGzwDlT5hxnI+7xVxVKoFJ3e1LJEHR13spZcZ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M52jG49TXKpM0sZnjTT4NQ0SRZxuAH/fIr5k8feGYb/SrhYIB9rsLhmg4+bbIfvRmvqq7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8YBFeHeMdGm/tiTyLgxzSRN+72fLt/u/8C/+yr6jLK8o+7c8DMcOpLmPljUP+Jf52n2n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KpZY92WQ/e9/l/26ybjT4vtB1C08y0l373j+9vUdcn5cf3v4q9m17wjHqM5S5jX+0on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/hDd1/2d1ck/gxIUV7aNoYpHDeWITJEjMPvA7tw/9l6V9jCrdHyMqTizntfuLTV9HMX+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N23J8uduB9P4q86/enMR/dfe/wCA/wAdeqaN5tvfzRS/6qTd+7+9v+h/9l+9XEeK9LbR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O+MIjlk+bheVrphKxyzhcwiMda/RP9ib9/8AsaeBv+md5ep+WozV+dwmM44inHX/AFl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hH7DZnP7JNvA8csQtda1JY0kG1wvnOw4P+01c+JkpWO7ARcXK5LYw/ZhPD/zxurmL/vm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FMbXanO4Xc7HPX5pWb+tSDmuZbHpHyZ+2/bi18eeF7kfen0UKT7xzy5H6frXzqM8/wDf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+2loup65rPgtrDTrrUGSxvEdraB5Np8wbc4B67m/KvnseCfFdx/qvCmuS/8AXvYyMvpX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4OIpv2jMj/P+V/u1brR/4V34zAP/ABRviL/wWvVqD4deMxkS+Ddexsb/AFdmzN0/2a2d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v/8AYovhL+yrp6dfsmu6qn53/mf+z1s62uzxDqa92jt2/wDIeP6Vz37EGk6lo37Nniew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DX76aOG7i8t9jwQyZI/3t35V0/ihNvi+4btJZQn8pZl/pXiU9Wz6n7KKQ4X8K8s/aXi/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nqqr/31DKP6V6p2NcJ8dNEuvEHw8gtbGymv7tdQikSKFcnAVwT+tdC0OStFuDscl+y6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Gyyl/HLCvoDTW5X6mvCf2efD2qeGtR8T/wBp6fLpy3NrEkfnhQHZXbODu5PP617JYeIbK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KT1Oagpcup6LYDdFOvrZP/46yn/2avPPE3C+H39Lu7T/AL6t0/wrtvBmv2mr39z9kl83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l4xGLTSP+wmj/wDfy1m/+JrFPXQ9KOxk1Y05/J1jRJv7upWg/OYVXqKeX7K9rcf88rm3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paoTPeOhxWbr2PL07/r/AE/9AatGc4mlHo7Vja/Pi1tT/du4T/49iuGv8DCJk6B8mr+Io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jX/Cr+uR40q9b/nrBs/8dkFZth+48X61F2kWGT81/wDrVr/Z/wC0LiKH93+88tP/AB/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WF1gNHgk58rWNFk9JZIz/wACjB/9lrct+hrBvv8AWaNL/wBPsf8AvcwyDpW9AOCM+v41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O2KJx0S7tH/vdJo69g0u4/4mSw+zf+hV4xrB8nQNRP8Ach3/AJc/0r1PQrj/AIqWT/e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VRoTrawPPrYuOHlGMvtDdY1GW/v5vNP+rdkT/d3f/WroPBQxbySy/6rzlrkbuA/aZfe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2uLv7PFCZcRx/cH3d3+0f71dU6cHTVh4dVJ1nqedMuzToB0woH5cf0rNuT/xU1yf78Eb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mDyTcR/885pU/J2Fc5qBx4ntz/e00/pM3+NcZ6NTYt961vAo3eOtMT/nra38f/jgk/8A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XKsPxD8Jsf4rmeL8HtJ1/nikzimeiiLdKwAzmr09oDEjr/D1q5aacIr2YN0xxmpksjHu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VOfoeafFhc+H9El7xX0q5/3reT/4mvGNZsFurUhuRJZywn6bxn/0Gvcvixa/8UfbHvBq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teL3yL+6GOMOP++h7f8AstVE9ajrTuzcsblbvTBN/E8UBb/e8sf/AGVXIm+X8QaxPBn+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npbxfpuB/lWuParRnI7v4LjytR8VoOsy2Un5G4WvTQCa8y+DTj/hJtYj7PYRv/wB8zEf+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U82rQ5Q91Mi2e1eU/EqIR/EHVVHR2hY/RrVBXruBzXl3xXt/I8czP3msbR//AB6Rf/Za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WPN/ED/8SW+T/p3L/wDfLK39KlzkfXb/ACpms/8AIL1Mf9Os3/fXlt/9aiA5gi90X/0G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EkQXHDOFP0xX0F8Pbhrv4beEZ3+++lWwP1WNV/8AZa8CjOVGexBr234Qzeb8LPDY/wCe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In/stY1CIHX1lXenJqmma1ZOMrdWtxG2e4aNlI/KtQ/dNLoFv9ouT52PwrJHVE+TtIkx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Sf8AfQz/AJ+tZOoIp1KO5hH7s3ETf7TH5l/rWvZK8elWtu/W3Xyce6fL/wCy1k6rnzNR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zDu/lXRAt7HQHoao6tgaFqPT/j0l/j3fw1fH/wAV/n/PrVWWASxNFjKyKyH7vI24rVnn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8+5E3/PaJJf8AvpQf60kA/wBFuj/0xk/9Bas6wuftWhaDN/f021P/AJBWtKx+e1v+fu20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8CJ81D+Mzr/Csvn6Zp7H+JFH9KwvE3iyHQvEF3Yzv5ZKCVdnOBmtjwV/yCNO/65r/AFri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BLnVbKO782FNob/aOK+TPsC4PiHaf8/Tf9+qoah8U7dZ1RLyRH7ABRn865X+0/APP/Es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D4m+G1jcaV9o0KzaX955crLvbtxwrV0pKxKlqeveC/FUfi7StVBlaSa0deTj7p57VHpH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sn88Guc+CHiLw34hh15dAthbbBEWVOA3zEd/96ul0z5W12Pv5iNj8P8A61YTOqm7m6o4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Oq6JqKKK5TlCiiigAoIoooAbihetO60Y5oQDx0r5b/alOfj1oMP/AC1/4RNP+AZvpPm/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8qftOoT+0hauf+Wfg+xH/fV7ef8AxNbUv4kTCRwQOTiq+s/8gDr/AKyaL/Z3/Nn+S1PA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87VV8QknQIyf+e6f1r0The58tWkIn/aGgQqzE6xb4wM946+vbsk3dweeZW9Pxr4+8NkD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Yh/vfe8xa+vr0N55yBnPv361KCSGwcbvaJz/AHev/oVdyF22lsvTbEu/8q4MDiT6Niu9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kK1QQVjnvEn/ACCpv+evk/7vUV6jb/8AIcj9PMH+90ryrxXzbTd8bE/MLXq1uD/bzf8A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4X/XU6Ke5Hqv/ISl+i1xfxGP7zRcelwf0jrtdU/5Ccn/AAH+XP8AWuG+Ixy+ijr+7uf9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Y53r71p6B/yErX/eP/AflNZcHC//AGWa0dC/5CMJ7fNz+DVojBHSg8S/8C/lVv4Qf8jP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H9Kzn5hb3WtX4Qf8h/XP+wfb/wDo1v8A4mokaxPUlbCN/nvU9lL5V4j+jk1Bjg06P75x2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y54VH/FM6Z/16R/qp/xrWHAj7fvf96s3wr/yLemf9ekP/oArSH5Y+vzfNQYHZaTxollL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/wCJqxpHPxE8Md/30f6I/wD9aqmnDbotiP8Ap2/9CZm/rVzQP+Si+Hv95f8A0XJn+f6V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aYvent3rmZ0rY5D4u8/Cnxgv96xC/nNGP6148f9YfrXsXxc/wCSXeJx6wQ/+lENeOn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Mkt/+PmP/PzV3Nkc6U/s2PrwK4W2P+kx/wC+K7rSxnSZvaQ/yrWBmz0HwISNDuD63R/9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DwJ/yK7H1u5P/QVreXkCqkbpaHiXxy0iW/8AHrGyUFry0gupP4fuoy7j92ub1f8AcZ8r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i+FG13QhqlsudV0qCXy8DcXhP+sX/ANmrxHULmK4z5X+f88V8ri6XJUb7n1uCqqrTS7EX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P8MX/s1TX0xqj4LO1tb5x88X/oLVZuk3sTXJA1rO02iIfX/0HctaHg1N/jbw96pK5/2e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L2W11vSpopirfao0Qhem6VVOPl56124Vfv4nFX1pTj3TPVLjULS4E3nf2pq33f3ce2CD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hViyT38d95Gn2lno+nmRvNaOTzZJP+mn3dqk+nzf71X7jT7T7R/rtY1D5Jv7302/w/N9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aXZ+bq+F068th5EaI905Yuo52/eb5ufmr9Fij8IepB/wj8VxbH7XNJqH/XR2b/7Gq8G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Fz2AC12X9nrEpXYFqu1iuD8uaB2Rj2sZOMD9asm1ZgRjrVq2tyu6h2ZWNUNWRSXSR35/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/Wr1rIJeCP0q01mrYP8ASgwlUSM2HToz1WpW0cOOFrUt7Pc1b1jpisvai5zzrnAyaS6k8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Er3A/HFekT+H2GcA/hWZcaLIpP3/AMhU85MayZxkdgO7frVlLFcda2pdNZSflP6VGLMj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0XShqGrPb5zhchfWtq9je23KYjGVOMGqOjP/AGX4gW464OCfSu616wS9EUwcETDgiok9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2Sa0IdSltj8tX00Bo14q1Z6HlvnxTWhy1Fzmbq6nxBp8wuov9yT+Ld/eFcNd+HLy0Yjyz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vVtT0xorYKBw1ZN3amJMe1dVOqtjx6icGeT3NtuFWPDnizVfCcyxqTd6cX5gJ5i+b7w9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8zhgHX0IyKwfEHhuO/ulitIBDM3oPkf613qUJK00c129jvfDniWw8R2f2ixmEijiSM8PG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tAD5px714lceHNW8E3ZvLW4a1ukPLwfNG4/55le612Hh34hWPiYLaXyrY6keApPyS/7SH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OhFSvDZnXGq4xszsTBptxny5fwxurD1DTrWfPlS+UagmD2RklibfK67QvtVRrp3UhuGq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mUtGZo/0fzovO/1n/LTZu2Y/z/FWv4bkuNPuzj5oJXPnWcgAXcuNzD+91FQ6fbefmWXH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1T9/+BNxW74e/wBHuJpfK/1aN+7k+aVct6/d21NX4GjelWkpqxyfxAu/tXj62H+u+z2k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mKn0+8v/AAE151f/AOj6Pp8o/wBbcJI7/g3/ANeu78Uf8lSv5Yv7kb/c/wCWghUf5auJ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1HSzs4l/4F827/PtX51Nc9ds/ovCP2WBh6Hc+B+LtfexX/0TLUrffNReDuLtP+mdj/7R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wvwI+Rxe6ZOn3aWkT7tLXaeaef8AxJ/5HS0/7A0f/pTPXP10HxJ58aWg/wCoNH/6Uz1z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B5n1eD/AIES1po3NJn+I4/Na9B8N/8AIpaV/uf+zGvP7EfM2P8APy16F4fQx+FdLRuH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sDrqefmOzNGPvQ/Q0R96Hr22fOU1eVmejXH/ACLf0hH/AKDXyT4V/wCRb0H/AK9rcf8A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xTmPWEfyr5J8Kj/inNBHpbW//ota+WqfGz7qj8JodzXv3wn/AOSVfgv/AKNlrwH+Kvfvh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v/o2WsluVLY6Pw+R/Ydl/wBcqtSjKH6VS8Of8gSyz/zyrRZcofpXSjz29TDvVO6Kua+N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EtO/9KoxXU3o5iPbNcv8bP8Akleo+19px/8AJyGs5HVTPFCfnk+lLjmP/rvH/wChLQw+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n/pvH/6Etcx0rY+t/E//ACHJP9z/ANmNUAOKv+KARrf1jH/oTVR9aaMAooorQDwP4vnP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w/8AQZa5UV13xf8A+Sq3o/6hFif/AB6euS9agaPSvgTIYz44cfw6fbn/AMiS12UeoXi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H+B8m2TxxF/e0qJvykk/xrsEB5q6ZyVV75aW6nlDb53f/eqewJN8uST8lVrdflartgv+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KjaklY5H4+Af8Ip4d9tchH529xXlderfHY/8Udo3/Yctf/Rc1eVDipRsWtNXffwJ/eO2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t/eFx/KqGk/8hS1/31/nWl8Lx/xWNljuj/ypx+JHp0P93qLy/wAz3rw2P+KphHsp/SvS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6H/cH8jXotE9zyhlef8AxuTd4VtT/dvoz/46w/rXoFcV8YY9/g2Q4+5cxN/MVEQPn2SM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/wuBX4gaDn/ntJ/6JkrCZeTnrXQfDgbfHuhH/AKeD/wCipKbLktD6NU8GnjpUa9DUg6Vm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PBuvoP4tPuR/5Catis7xEnmeHtWQ97SYf+Q2poD5OY5j3epH8qr3Y/0Of/rm/wDKrCg/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XfEy+qkfpVrY1tofWHhZ2k8LaIzfeaxhJ+vlrWlWL4ImM3g3w+576fb/APota3elZmJG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FhWPBvjyn/FW6c397TW/SQ//ABRry/Br1j4/Js1zQ3/56Wc4/wC+Wj/+KryzFdUdjSJ6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MD/nlZ/+hXFe314d+z22zWteT+/bWzf98vL/APFV7jSYTGMOtMxxUh600iucyISOtfMH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nX/p7L/nDH/h/wCPV9Q180fFKLZ8SfEA/vG3b87dR/7LWkTRHJ11ZfTo/wBm7xrea7NP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2uPJk+zrAquq/wB5mX7q92Za5St7xD4Q07xh+zT4lh1HVJNMttOu5tTlmj2bZmQblSRX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nb/drUtH593/AJtxbHzf9bbp8/8AefpXNi3l+0Rfuo/4UT+67bvu12FxbzXGn/6n97v3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TtP+0f8AffzyRvub73/7VfUUJWpo+fxEeaZreBbVItfigjAUxsC6Db8+Bj/er6EsbcSh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FPBdqtpqAmcjy9/yE/x/L617vpDbrNCOyKP++q+fzOV9T28tVoten6jZbfAqq8fGK0pF5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aPoIkCx/d9hipVT5jT9mKXHWszZDkiGDUixADr+fWq4ZqerEjr9c9aokfnFLajz1b/wAc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/u1qW8OxcAc/7n8NZ3CxUhsoohG2MtgZqWZNuFRMgDHStO10mSZif4cDFdDZaGIkAkQE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WOeEnndjFXv+EbiuP30UXlS7P9ZG7Kv4iur/ALIhiQybQfn2Y/u0y28q4/1U2f8Apn82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7P8As/7qaPyvu/u61NJ0lJOFXaI+38q3ZdKjuIPIaAZ2A5PysjDirel6XLaAwfaoBHxs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RWsUV0UEdK1dO8OLcA+YBKPb5WrfttEfH72W3/h/gb861rHTZIYDhlPzrsRY/wCH1+9V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hib5YRnGPn+atq10VIVGYbfzB2Cfr96tyDSR+78uTH8X3KvHTxg/vpv/AB3/AOIrQyOc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vCfJuj27v++TWXL4chmcy7wPMO99u5d9dn/ZIyf8AS5h8v+y3/slKdPVFA88tgfxKP8K5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xrwP1pkucmtK5XGf3iEeyYqiQMmvMqM6YorjIFU7q6eCF3SIzOvRAcE1ffvioDEMnisj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/N8r/tnJXm/iG3ilukPzJFIu/Cvu2fN1r0i6jDAqelcP4x0u6mu3ltIe+949+3t8z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llY8/Gx/dnknijSjDEryPsiU7BKj/u/9756wdX0+YaP5sU3lahHu/wBX8yv/ALXPT71e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FL/yykRf9X83zfRa5K40/wDs/wA7995Vpvb/AHVzX19KofJVIHmvhrSbW98UaessltFN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d0m8cAqrfe+7ub/Zr7o8MfDBtM0eKKc2kn9znzGT/Z3YVf8Ax1a+ItQ0/wDs/WIpYpv+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t/10Wvtv4ZawviDwVp87sGnS3WOSUbn+YZU8/Uf+g11SbkrHmtqLJtQ0Gx0e3lupUXyv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7DSl07wrqFqgjCmZZhtXHXr/AOg0mnQZ1CLzT5kfzf8AoNWbSc3Wh6k+MYVRjOf71Zu6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4ngkkqy6hqpRdiC8kwvoOoH60o6VLqcPla9rB3bhLLFPj+5vhjfZ/wAB3bfwqIdKqOx3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d1TWopHEbQw2pjJG77zXO7/0XUdv5tvcf6q4+yfvESS4T5nUfxCnfCK4a38T66qHBm0+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McNdN46unJt5mOflbef9rDUpfDchy5TGNyuOo/74FQG5XPUf98Vtz6fFp+nnybX7XqG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n/si1ettFtf7Pi86ztv7Q2fPxuVJNv/oO6uf2cnqNTTKvhTD6B4lj7ct09YG7fhXnfir/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sB+k0h/9mr1Hwdby2p1y3u/LN19lgZxH93dtdP8K8s8RndP4efruspv/Qrf/wCLq4JxN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Ob6y9BI//otqBUTj99b+039GrqiZPU7LTtY0/RvD+t6tqun/ANofY3t08uPHm/vNw+Wu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lzNBF8K/Gc5jkMfmRadCyNjuCHrblTzvA3i9f7n2GT/yO3+FfNVx4g1HT7iaK01aO08u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t971r5OpHmqM1jZH1L8KP2hbD4t+NptHtfAGu+FpoLB71rnVrJIFnjVlVo1CszZyyt/w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Wj/88NUtl/4DiaMfzryf9mnxVq158dI4NQ1W4u4joV+IY7jT/s37xdny+3yivXPiMnka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1l/K6jX/2avcw6agJmB2NUtY50i8H/TFqvdjVPUhnS7//AK4P/wCgmuwwR6Lf2xllkbzZ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CPyrNwWJ/wBIgPP+zJVy0fzrC0k67reJvzjWqeu8aZJ/vx/+hCuHEfANE0uE8fXp6b7S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Qf9Kg/wCukf8A6NirkdRuD/wncf8A00sR/wChH/P/AAKtrTbqNr2O3E3KgSN/wGROtLDO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hAY2b5PJ1CEHH8PzOtbA4qr8Q49lxr4P8F6jf+Tir/7ManU/6z03/jXbF3Gypr//ACL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6C1etaNpd3DqkV95X+iPEZfM/wB4bv615feWwuLC6gPIlidCP95WH9a9os7j7X4L025/v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GNq66Vd0oyS6nk4nCxrzjOX2TI1C3Jghdgd2fWnC2zGpIYZC96lupluoRIAu0HpmpoI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veuf6xa1M9zB4f3JTOA1wfv9S/6/Zf8A0Nq5TUz/AMTbS3/6d7iL/wAehauy8VxC31vW4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qONv/Zq4jVB/wATPRj6SzL/AN9Rq3/stanPUL1WtAfyvGnhOTuuqRD/AL6DL/7NVKn2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n/njqli+fb7RGP60mccj3q9nMU8I9dyflVle2T071DqA/f8At5n+NNt+LfMX7yH1pEyV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8A3s//PPULKX/AMmFX/2evA9UGH0w+l2B/wCOtX0j8Tz9p+HWuJjmOKK4A9o5kk/9lr5v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8rlG+mW2/1qoHTQ/hlnwSP+JRF/uv8A+lM//wBb863IP4v8/lWN4OhMOnXNypxDJeXE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f92atgVRlJanXfCB9vjeVf7+lTj/AL5mgP8A7NXs64xxXiPwsk+z/EG0/wCm1ndwfmI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OYdQt5oSf3sb7/8ACvna1aWFxcqs37llf8T04QjWw/oyeCLzGINeXfGpdvjCyf8Av6bE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qvVwfs3/AE1PpXk3xduP7QutHl/6c71P/HoW/rXHhcU8wxjr037i0FGnZHBXUK3kcsJG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/GsrS5PO021fruiU/wBK2P8Al/Of+ezIn+7urnfCf/Iu6b/1yZPybGP0r65HFWVjWGRX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fpDnm11XUofoDctIP/RleOdM/wCetemfA/XrWw8Na7b3JcPHrEsvyrnh4YW/xrGoZU0e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Eef4Jqxv+Er07HSc/8AbH/69Raf4tsbW5m3x3DeZ9z5MbaxR2xg9z51e0Gj3+qW/wDz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y1ymvXIW8lj48owSsn+9vb8/9XXc+MIzD4y8RR9l1K4l+5u+Vpd/P/fyuI1iFFv4Y+Dv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410Q1InojoM/5/ClgA/df79QWHNlb/8AXNf/AEGpbX/X+3+fX8a22POerPR/Cchm8F+H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AFmT/2Wt/Tm/wBG1Ln/AJdZP5NXP+BznwVZf7E06ff9JpG/rW/bXBtxL/ov+s/21r0o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nmwwVaVZyS93udZ4LOdIsv8ArmP0zXJfHaWLRvE1jdTQx6hFJa48vZu+beBWjoXiKTSo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jPnBareJdRm8Ranb3wP9mmGNo8FvO3Z5/wDZa+ePo+VnI/8ACZW3/Qu/+S7fN9KwfF/x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78OQeVv8l/Mt/m6elehR6hfou37dE4H9+3qO7Mt+mydoMf3o48GteciNFt3M/wCDHii0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oqaUTbpIGWLbuXPy/wANdVZDbrWvL6xxn9Gqj4Qt2ttbVBL56yxOn3QNvK1piPy/Ft/H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9aybudcY8pr2ccctujFOo/vmisWz1WdLdB5SdP8Anp/9jRQam9T6aozTq5TnGUUtJQAU3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EBzT0pvSnr2oQEyjivk79pGTz/2iNVX/AJ4+HNKj/wDIt49fWS9K+Qvj5ced+0p4vT/n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cN/7NW1L+JExZxgGP87v89KreJv+QDH/ANfKf+gtV/pVHxN/yCIx/wBPQ/8AQTXo9zll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A0bZc8f20vp/fGf/QjX19dn9+h/56L/AOzY/wA/Wvkb4Z8/tDW5/wCohP8A+gydPyFfW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h+MA/wDAv5V28p2yIP8AYx+n/wBauIHNdnOT5q/7v+NaoEYPiPlJv96P/wBCWvWrcf8A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/Jq8l1v/AI/Yv+viH/0JR/jXrVsc68f+uj/yes6nwv8Arqa09yHVf+QnL/nsa4T4i/8A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4/8AQo67vVv+Qnc/h/I15/8AEUf8TjRf+vabP/fxaEbVNjCQbVOK1dC/4+4T/vc/ge1Z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PoGP6f8A660RgjYlOLd/ZK3Pg9D/AMTPxBJ/062if+PTGufmP+jXPsrV0vwe4vvFI9IrD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no46H8P5U122Wd+x/hgkb/xxv8KdUGqN5ejaq/pZXB/KGQ1mbHzV4VH/ABTWmf8APX7DD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/wCvi/31/wDQqzvDq40WxOP+XWP+Pb/yyFaVv/x8Q/76/rQYHW2X/IHsT/06r/7Men+e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boQ/3P8A0nkNUYuNG0v/ALBlu/8AwIq27+tafhn/AJKnpv8A07xo/wCdp/8AXqyUepL3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3euZnStjkfi3/AMk18Rj1it//AEohrxk52/8AA/8AP/jtexfF0Z+G+u+4tf8A0rhrx0df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jJLY/6THXoOmjOjuevmyf7vyiuBtf+Pnn/a/Wu80bnTZIjz8x2f7DVrAzkegeDbfyPDye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Nba9RVHw1GU0S1DckDB/79o3/s1XyKzvqzphsSWs588f79eCX+n2moX+t/6y1+z6neWqR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GEa89On6171armeL/frwW351HXfX+1r/AP8ASqauetTVRWZ00q06LvBiXvgF/CWkR3S3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VC7MKeKwyM16pqq/2z8LrKUctZStG/8AfA3MvP8AwErXl1eFVpqnKyPYpVZVlzSK44P+f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tZ0aXzel7C/39v8VJL1Na/grw/wD2/dDULuGT+yrN/kjj+9cSf3f93purbBxc68VEzxlW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xqOt6fZPM0mr3svySN+7T5upbsvt8tUbbxT/Z+of6Jp+qah5iL/x8I0USfL6lf++tver9x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/ZLPxBFv+TzEWKfzA33vu7flX7vy1W0/R9P0f/kHxSRRfN+7k3fd3f7VfoUND8Llq7ml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jwxcL/uTKf51LafE/SbkHzLC4t/99Ku3/hf7Ro51C0/2t8f9xv8A7KuVudICMQyAGtdC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O0iK7xH5thdRtqVPGGlyHKWkjfQiufGlQk/dj+7Ve48P2bAny4/M/wC+t1CsOx1q+L7I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UMvjMAnyrJ0Hq3NcX/YsY6Iq/wC6CKT+wx2dh9GNFjGUGdc3jO4/56On4ZrS0vxVIx+e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uCOmXbn5bh3/wCujbq0bWCW3osY+zlLdHpsPimdjnfKfrJWvHrEk69VJPuHrza0v3CY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IMnNYuNtjSNGPU6l9Ut1BjuEVW9cYqFba0uj8rD/AL7xUk9nFq1uTuBkA4NctdQvZyNH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dUI9za1vwy8Dx3EZwrDnHzVt+GLpVszaTuSQfl+XFcWusTwxBBM4Qf7VTadNeT3Mha5Y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2dj1SKyR1xtFMl0NXyQ236GuVt9S1yJPlIk+oqwniHVY+J7dCfriuf2c29za0FHY1msPs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vWG7biYzz/D/AL1U9V1+JmJuEZSewfdtqG11q0AVlUkdBmuqnCSR4eIUbmvY6VvBBUKO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Y2QfdrW0m/gmDMQR7VhavC91enyecmt4X52pHG0uX3SK10afVVbzG80FupOVzWVq3wcs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bOfLWMFQa7+0hMOmsu3ZkdMVitpk24srDB7NmiNSSejsW4qK1R5umuaj4Blay1hm1XSk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/eHeuot4bfV9LF/p90lzHIufMB6fhW9eW8UsDRPGjxkYdGXO7/61cBrWgzeDJk1bwsnl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O6Gcf7Poa7FJS9TgnT987DSImtbeBTHJa+ajzNHcfvYn6r97stb+jf6P537qSLy/L/65v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8daHqEUVst4dBvZNsAsdVTZFKf4sN/y0+Xd/FXZ6dbzfvvNi8rzJtieXJuV17MB2rz6jf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3kec6tcef8T9Ul8ryvLBf+9t8uMd/wC71avM72/e+vLi8cnfK5cew7D9K7WJ4bnUNeuv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hjZWdsf+OtXnpP7kV8ZRjz1JSP6CUmsLTh5HsPg+3/eSev8AZyv/AOQmpgBzVvweP9LkH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qDivqMMro+Xx28fn+g5elaejfYIL/zbv8A1MaeY/8At4/hrNp0w/1eOf7/APsiuxo8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2jx5YyldvmaQG2+n+lS8Vz9dD8SePG+mjv/Y+/wD4D9qlrndw55r57EfG2fV4T/d4l7Se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0HzV6RpY/wCJNZe+/wDSR6838P8AN5KO3l/+zLXpulL/AMSDTf8Adk/9GNXXgOhwZh8F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yz55aHpU4/4kUY/6ZLXyT4VH/Eh0Qelvb/8AoK19bzDOiQ+8a18keFj/AMSLRf8Ar3g/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9xR2Zd/ir6H+Eg/4tG//AFxT/wBKJK+eP4q+iPhJ/wAkic/9MF/9KJqxW5T2Nnw+uNGt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aoaB/wAge1/3RV9jwa6VsedLcx78fuUPfJrlfjUP+LU6v7XFgf8Aychrq77/AFCf71cx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rXtLYn/ychrKTOumeJsOTUFwcRqf+msf/AKGKnbvUF1/qh/10j/8AQxWB09D7A8XDGtR/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yV6tWv4u51qL/rj/AOzNWQvVq0SMBR0paQdKWmB4R8YP+SrXX/YFsf8A0Zcf4VyPrXYf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Q7L/0dd1x/rUDR6P8DRv1HxpH66KG/JmrsVHWuP8AgPzrfjAf9QM/+hGuxj61cDmqfGRa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C7uRU/hzVJNZmeUR+WVj+UetZ3jBd+hsFGcsAar+H9Qng8OX93EuJre3bb+FVWj+5UvM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a0LeBbU/3dYsz/6GP615IKkvviXrfjHRWs9RaFolntrgFBg7llVf/iqjXrWKPSrYeVB2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tf8Arov860vhSc+KdNP+w/8AKqGjj/iZ2h/6bJ/6EKufCc58Q6Yf9h/5GrRVL4Gj6B0P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rXotecaRx4ptfov/AKFXo9TM4pbjK5L4qjPg+7H/AE0h/wDQ664VzPxKQP4O1A/3RGf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g+fLlcSkCt74dr/xXGif9fH/ALK1Y90n741ufD1ceNtFPpcD/wBBamzoteJ9Cr0NSDpT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OYKralF52nXkf9+F1/NSKs02Rd0bj1BFNAj5DC/6Kv4fyqMDPFW5I/LgC/3VAqC3XM8f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6H058Of3ngLw43/UPt/8A0WtdFXN/DA/8W58N/wDXhD/6CK6SszAKQjg0tFAzxX9oSIC/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9Ya8kr2P9oM4Ph3/AHrj/wBBjrx6uiOxUdz0b4DPs8aXqf39Oz/3zKv/AMVXvtfP/wACf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z/8Ao2OvoCk9gmFIelLRWRkQEc184fFtNnxF1r/ahtX/APIe3/2WvpPFfOvxn/5KDe/9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ojga3DpFzrn7PXxF03ToTc3dxcK0illVVjAjZmYtxhVQnn1rDrR8R3clj+yv8XJkmmtw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aONWGf7rZVW/2d1adSujPh62uP7Q0+KWL/VSJ5yf7u3hv/HhT4NMOk2qRSn99Kn+y3zc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/s9v+6i/gX9391fy/u0C3iuP++/n/wBtv/if4a9mlO0LHlzjqbPguLdqETSyfJEFJj/h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cWQAA/h/i9K8q8Jwhbww9uv+1tr1rTIUeIbd3H3s/drxswldHrYBWUi3s3HNQyxkGryx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z56y0KeKDx1qboP+B/8AjtPGnibMkhcf9M/4qDVMqKfmxWha2TTDIQn3q7p+lqzDCfnX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FZs0RiafolxKwDFFX6c11WneHIgAW3ufarlpCsWAOD9K17djGpLMrfSsJSsbRjchstAB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J5NacGkwrDyoHmIU/vKzVDb3+ydcSmLPGc7a6XT72K7SInj5Nmzdnb/tChMXKUDYxxRO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7x9rIKqyW0UaRmNANisj4IO5q6P7P/o58r/XbN/lx/xeuK5qfzYLyeJgUjj+4H/hU9Kp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wLIduNvyf8BzWjBZMtzABF0fZ+7qKD98D5n7z+983WrS3Qz5ch4/3/mrDmNPZmraQxDO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vlrWgH+rAx5VYMV6iRsBN78mrVtrqBAu3OKalczcDorfzRmIcD/fWp2jIB4Of93P/s1Z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86uR6kqry6n/AHjiuqDuckqbEYyKxwD09P8A69VnaTmpjqWc52kexphv7cg5PNZTRcdC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XU5Na5eJ1JUcVRdQXNec4HUplLbmopBsqzcDyagA8zOazsaXKsi7zk1z3iFcFP8Ac3p/s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ao3Nr5/WtacnF3M6keePKzyXWLaL7PNL/wAspH+f5N2xj/8AZY/77rmR3iuoY/v7PM3t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reneVeSSeV50UhV3/wBhgPvY/u7a5m6jjvLxiA3mldj7xt3/AO1/wJdv/fFfW4WpzQTP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fx7p8mngzLN54DiOC42gqjfwqR/tfNXuH7NHiW21PwvcRI1xazxzlJ7MuHgikyfmj3dF2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V5D4kiK2t4YneUZVvufwjO+u7+AFmsV7Ld2awi6jhL3UdoyiXkgrMPM+WRW5WRV27W/3v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Wi1Jn0fYXH+mxf8AAv5GrehKPsmoj0T/ANmNc5BqjSX0CgnIzv8Ak29jXSeGil3p99LC4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uNxom0gwi/eHiniWPZrs3q9rbn8vMj/9krOArU8V8eI0H/ThF/6Om/xrO6VKZ650fwxb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lOf++Z4f/iq6fxuMadF9W/8AZq5L4aHzfHir/q9+m3C/+Pwn/P0rtPH9sIdJhPmBjlhj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U1Cu4ox/jC7fyzUqgCq95b/aLO1xv6J0/wB2nWFsYUwd341MTnTZNovHibVR/wA9rOFv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WvhiX2ni/NIW/wDadezaN/yNU3/TTTW/RmryPxMmzSdG/wCmd6U/76juP/jdQj0Y7GbU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/wDoVS1DcnCFv7pV/wAmBrZdRJG4v/Ip+Ol7LpiT/ikxI/nXytrKTTXNxI12BGZC2y41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/rX2F4Ft47zV9VtJl3w3GnSo6nuPMU1eH7PPwp1S/a51DwFoV/cOBvlutPjkY+5JFfMV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58v/ALNBtP8AhojQ4otQs7yW40zUv9Vqf2ltv2ccc9f4a+hvjAubTxDj+Mxzf8BE8Tn+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HPgjUE17w74H0HSNZso5GhvbHT44ZU3qyyKGC9GRiK5n4uWgl07xnHj7mlXR/BbbI/8A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g7dByi0jk/8Anr/umoZh5ttOhHDoVP4g1P8A36aBxXpHKjtfDjeZ4Z0h/wC9Y25/8hrW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jdXCEhlljHH+9n+la/g75vCGjZ5K2yxn/gPy/wDstYnxZ/5EDUvaSL/0PH9a5qqvEpHN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wvHY7hAV6+9dB4avBe3Wskk+Y+lT+Xz0YZYH+VedanPxY/wC7/wCzV2vw+JbW517PYSL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RLRX+MTfZ9Y8XgdTK8w/7+LL/wDXqBOZnPqQat/EaPzb/WOM+bpqt+Vkp/8AZaoWD+ZD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rtjuxvYvYr0jw/cyy/DLwv8A89ZdOgi/KIK38tteaDkV3ngW4kl8F+GoW+5BC8P4rPIv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TqjJGysNua2dNc2iOZikccQG81HcWwuZxGMd6878S+JJLtjbxb441+8QfvGunBYL67Wt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bmbLfjKeK91vU5oZBJFi3IZeh/dRg1xOs8XGkt/dvEH+9ujlX+grYtZ8m7g9ba3f/wBG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GKJ2/wCWV1blfr52P/Zq6cRRVCo6XYww2I+s0I1l1RaqprE4ttMmmP8AyyEcv4qyt/MV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Fqq/9Osjf+Q3/wDrVyNFtH0vrEGL+aPsJGrIGofZiYhxF/cH8daV/c/ak87u6rJ/30u7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MwxIWGOf4R61vh6Tqysjysdi/qxU8Uah9o8E+KeP+Ybcf+i814Jr/Frdem9T/wCPrXs+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SPk3FjcRMD3BjNeK6wfPslk/57Wiy/oG6fhXRiKXsnynPkmJeIpz12Za8IszWd2QeJL+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b/xyt23y/m/7LsPyrF8NvukuE/uXOf8AvqFv/ia3Yhgtjucn8q427H0TNTwdL9n+IPh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99Wsw/pXtGnXP2a4Plcb68M0eT7P4r8MTdNmqW4z/vkx/wDs9ezwH9+/b0r4vN8ROGKj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E+Tozd1iU4MWf42Q/wB7bXmXxWtMReHZv773sP5wxn/2Wuuiul+0MncVjfFJEl8J6FMR+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a3mB/wDQVrvwmHhgaiox+1Y9aa5bo8xB/fkjt++/vfL3rE0L5bF1P/LO8uE/8iGtO6XEe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aV+7bUo/+ed/IP733tp/9mr6NHlV9jS9f88V6J8D4LO6j8Xx3JGEurVxu4+9Ey/+yH/v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5GOta/Ehxus7aRvwlmX+q040nWlyI43VdGLme8rpekr3i/wC/tSLaaQveH/v7XkJiBz0qI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2PFfbOX+15bcpm/EdPsnj7xIIRH88u+H+7taGFv8a841ifF3by/9NNuf+A44rsvGS+T4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/pG6/0ridWXCbf+WUcyun+x82Py/xrznT9nLlPUU/aR5je0ht2l2v/XPFWE4Lf7v+f51T0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3FXOgP1x/n8qDkZ7B8HLvT4/BFzFdzWfnQ6jKP9I27vmWM/8AxVdkL3QBz9r03/x2vCvD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dRP/AN9Rj/4mr0/Oa9ChlixEOfmOSeZPDvlse0f2roI4+1ab/wCO0f2voA/5e9NH/fNe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6P7Hj/MZ/wBsz/kPcP7d8Or/AMv2nf8AjtJ/wknh1R/x/wCnj3G2vDCAe1NECnnA/KrW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J/wAp7rb6vpF/cRRWt/bSyyOuzy/vNVZ48+NUX/npbSL/AOP15l4LH/FVaWe/2hefxr03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5em5Wj/nXi4zCRw01FO9z2MFipYmLlIh+16VLk+bGdvyfc9OP6UV5J4rvTpXibVbZeAlz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9kjt9qe5r3p1A4orywGnrSU4ikAoASm+tPIph6mgAp69qZT160IaJ16V8bfGv/k5Px//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P/iK+yV6V8b/ABmlL/tEfENfT+zF/LT4z/7NW1L+JEznsc6KzvE5/wCJXZD1uGP8W7pV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/wAS+w/33f8AMf8AoVej3OBt3Pl/4Vf8nDWX/YQnf8lb/GvrGZcvXyT8Aef2hLf/AK63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vreTrUIpEtt/ruf854rs5/8AW/QVyFtxOf8AgH+13rrpeWc+1aoSMq5/fazZKe9/Av8A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z62h6/fP57q8xXjxLYdv+JlB/tfxrivT/D3/ACGov91v5NWdT4X/AF1Nae5FqZ3aldfU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/iotO9rWT/0dXfah/wAhG7/3q4Lx5/yMWn/9g+T/AL685v8AChGtTYwOxrb8P8XCf7jf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v8A5/u1saL/AMfCf9cf84/KtEYI1p/+PW4Psa6b4P8A/H/4q/652H/twa5mf/jzn+n9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8Vf8AXzaJ/wCOyf8AxVRI1iej1T8Rt5fhTXn/ALum3h/K3lqzWf4wfZ4G8TN/d0i9P/kv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4XRrH74P2WP+Q/8AZatRMUeA+kimoNMJGm2Q6fuI/wDa/gq2IwSuOcMCPwoMDrV40rS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4if/AGetTwh+9+J6t/07/wDoNuB/hWVJxY6YP+oPYf8ApOP8RWt4CG/4kf8AbvcfpGtW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GsWdKON+MmP+Fbav7y2I/wDJ2GvHF617B8Zf+Sa6n/196eP/ACdhrx8df/2d1Zkli0P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u70iFptPdUOH8wjPvXBWpH2gfe+8P4favS/CefIg/wCu5ft/e6/+O1pAzkdz4ZMv9nXk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IP8Ae/cRfNWqKW1PE3oZpP6UL1qHHU1jLQnsxmeL/erwKw/5CGu+n9rX/wDvbftc1fQV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fN+jTD/T2/v397z/ANvEprJmy1PR/h5fRvO+h3Zzaaoj7AegfbwP+BL+q15x4j0ebw5r9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ibMLf89Im+63/sv+9WtfTzf2dp80Uvkyxzb4ZPusjD7prutXsYfjV4HjvIQtr4hsiyun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/qrfw15mIgprzO6hUdP0PItG0f/hIPF+n6fLNJFaSOz3skb7ZfJC5Kg+v/Af71euX/wBk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X2kaeTax2+6WCKP+8yluu7/erybwPcyQ+JLIMrw3G82txHJ95SwZWX/vrb/3zXd/8e+Z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r0smpJRlLqfMcS1JOUIJ6Fn+0PtFx/pdr++kfyYNQ09/uR/3jJ/D/AMB/v1etoPtAm/5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fubjyv8AVyyxp/y0dt3/AI78tU7iD/SIjF5kX/XOvqEfCuNj1LwRfmzuzbSk/Z52BI/2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ncwDjNePTeI9a0e5idZFkCSofni4+8PlPzV6n4W+JiamUWdMgqDtPNQYyVjkb7TpLOZo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3r1bU9N0/XkMsOC2O3auL1rwtc221kTzQf7oz/KnFsyUr6HOYNAHrUm0CjApm24KNo9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4NXrV8D1rMDc1etm4qyEdjoF68jiHP737iJI+3PtRq0N6hYXVrKkeW2SD5l/8drE0642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LnIH51zOJvG1jD4I9qsW1w0EgdWIIHGKiuHE8/7mMj++n+FFt5Of30Xmj+D5z/7LTSA7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Hpwf9ris3WfEcMUzqG5rHBiUfJa4+bn591Li3/1n2GPO70raELnnVqrjdI5y+1l5Z3J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xAbYYS3dTu/hNb+vSo6sUhX7vQDn/PFc7a6ZJd3HmbTIM9D613w5Yo8tp1HqVNS8Z69I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zQh5H+pP/oK1b0j45alpuIta0W/mUcLd2UAY/jH/AOzLW7H4cmdTiIL061UufDlyhbdA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y0aI+rpfCzft/2ivDWofubiS9s/e7tJY1H/jtdLpPi/QtajD2Wr2dwp7LMpryifRpQP8Aj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bxD/AJZf+OVg6dN/AdLpN6tn0RPB3i/e1zOoyPLIwaxuL4xHzvLjfayY6Eep/wBmvIrF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1O8tCf4VmIX8m4ruNJ8WmJZl8Vabdw3EoV4b2xYrKsfXcwDblpJciMnh25JozZ9Qi0+4m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Z5H2PXLLZO7cHrt5G3+7XV+BvFGn6f8AuoYrzT/4/s9nN58D45+7J0/4DWXq2u2Guwxp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23JdWximiaRv3Tb/AJfu429PmzWXbXEVv9rmh8v93BJ+8+8u7FeZi68aVNtn2GTZbLHV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J4G8WSyN5Oy2toVPu9wm5f8A0Fa4o/6kCvR/EVna6H8LdJiu5oxqmvSpdCz+9OYY1Zos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b/d+9trznoPavm8NG12fp89Fbse2+DubuT/sEx/+iT/jVAHJq/4H51OSL/qDx/8Aogf41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5rHbx+f6E69Kmi5Dg/xLipbiCECLymeTMas5k/vd6jHHSuy55p598Uv+R30jH/QEP/pS1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RP8Awm+kHt/Yh/8ASpq5mvn6/wATPqsJ/u8TX8MJv1O5XssGf/IgX/2YV6ZpeP8AhH9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q828KD/iYXn/AF7f+1Er0fSc/wDCM6af+u3/AKMrqwPQ4Mx0g0TEdajPU0/+GmNwTXsM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sa3z/wA80/pXyD4Y40TRx6QRD8iK+vT/AMgKH/rkn/stfIfhwY0fSvZFH5NXzFT42fbU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PhH/AMkcc/8ATr/7czV87/xV9GfBz/kja+9k/wD6PmNZLcp7GxoI/wCJRb/7tXW+6ap6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q2/3TXR0PPluZl8P3K/71c18aF/4tRr3sbM/wDk5DXS3pBiX/ernfjPj/hU/iE+gtP/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VM8Nfq1Vrj5k56ZB/I1ZbqfrVW94tZD7Vmjo6H134mn/AOKimXrsij/XzKoJ/FTNXk8z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zb/vozf/ABNPX+KtomIo6UtIOlLSA8M+OCeX8TbV/wDnpoNsP++Z7r/4quPHArt/jr/y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/S5uf8a4ioGj0P4EceJPFA/vaG/6Ov8AjXaL0JHpmuQ+ACeZ4s19ezaJMP8Ax+OuztRv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56hianNJc6XOG4G+l0kEeG9UUHINo/wDKtu50qO6jeB/lyc5qtJpa6boeoRRksTayfyqM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rVk5HztolvnSrqX/AJ5i1T/gX2mP/wCyrbrI0lythqEQ6GGKbHutzDj/ANCNa9YQd0fS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6R/x/Wx/21/nVj4RHOt6f7eYP/Qqr6R/x+23++KT4MHGtQe083/oTf410I8ql8B9FaRz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6FXo9edaGc+JLP8A3f616LUzOKW40VhePB/xSOq/9ch/6EK3RWL44GfCWqf9cT/OpiQf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Z8Af8jfpH/Xyn/s1Y93xMa1/AB/4q/SP+vpP/AGamzdv3T6JA+U0lKPumkrM5gooopoaP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jFfyqrbj9+Ku6mP9JuB/03k/9CaqNtxKpPrVrY16H0r8L/8AknPhv/rxi/8AQRXTVzPw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/68Yv/QRXTVmYdQooooGeR/tBp/oegN/03lH/AJD/APrV43Xt37QfGgaL/wBfx/8ARMleI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6n4WazHofjeCeRjsktZoXI7fdZfy2n/vqvpevm/4RWaXnxAsd/wDyyt7iVfrtVP8A2evp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wMwr57+OA/4r4e+mx/pJL/jX0JXz/wDG8f8AFfxf9g0f+jGq0aI84wah8dXelQ/sy+PI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iSQ7GXzJZ4/LkijVG+8WdYx/s53fw1axXDfGu+mHwuTSRaxyWk98t/PcSSZlVk+WJI17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ZXRngOm2/wBn0eKH/Y3vJsVdi7eagtv9I/1v+q+//wAB7/8Ajv8ADV+4/f2/+q/g2P5f9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u14lA/iLf3uvyj/x6vRjojhcbs1vBltNBcGeaLlyrIf7nzYr1TSrPyrUDdvOd+32rn9D0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v7uOtdmsSQr8voo/4DXz2Kqe0eh7WGhyRID3qMoTUvU1IsfcjiuA7CvBbiVsMNwrUtrY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n9vhgHlR8y/M/Py1ct7jj1I+/JH92g0ibljZqmM9a27UeWPnOBXJ2+rpb/efJ7VaGtmY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6ItHVi4Ud1pRdAd1rlP7YA/iWj+2R/eFZ+zZspWO0t74cjpWvZ6lhVPm4/ub/wCKvMTr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/TvEbAAFj5R9/wCn5Vk00Umj1ZNRiwDLWbqc4eVih+V65WDX45F4lK/71Q3GuqM4Yv75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S51N7V8KxP8AwH3pRrjFcsvP0rkrnU4ZDlGJPv8AU1SfUARglfxpKBfMjtLjXy3CDH0o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A15rcauU/wBai/f/AOWf9arXeuFQCFOdm7/aX2rWETncz2ew8VogwJI8eiU258eWkDEP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NeBT6xqNx/rZW8r6/drn9ann1AxRRlha/cQk/M3rj+7W8YmEpW1PoKT4oWiTnMyf9/dyt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Ll9M7dtfNdtb2huJZf3cM3/TP5Wf15q7a+Ir20kVN9zNEv8AzzO5V+uWrb2S7nK5M+md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dK3A+Tdla0bfXLq4YxbjFL/uBvl9mWvEfCmvG6cIEX5B/BMu7nr8ua9CtNZlIVVY+WFw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WpdKNhc7PToLiW4B86L/Y8yN/vf8AAfvLUE9vgnHFYem+Ix5Qj8wRnZlMNuV/Vf8AerZt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gk37lrzp07HXCWgkcRPWmSRlc4FXHcJUO8Ma5bWZstTmdQ0eL99+6j/vp/sNXnV/YPZy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nHyp5ZzXs81qsm7I61534+08RWL3QwPLP+s+bcnzfer1cHO0zhxVNclzy3V/3N7tYLzl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/wDiKtfs+3t5Z+NdP0yLFzYS3U8b28/3on2s3nQ/xZaNf4W+bHzD5ah1e4huLb975f8Af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f1pvwVJtvFk1zNEZ0tC1wEj2tKiyNt3Y77Ww3+6a+wp6xufH1l7zR9bfZxzF6VPpNqum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DtwOirmsA+L7bbI0lvcRSbv4oiK29Iv4762NwgYbkZMMCK2aTWplSg4O54943TZ4gt2H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N/8VWTW74/fbqekf7cN2n/fLQn/ANmrCrFHoI0fBpnTxro4hO2aYzQ5H9wwyO36JXpH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I/lXmngyQp4+8O/7VxIn/fVvMP616h49wdJT/roKZz1SfRLj7Xo9tMZNjMn6r8tSS3VyM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MwyyaJABzh5V/JmNasMEpzz6VKMIieH5L6TVJLu9tY7UIrW8flnPmqVdt306/wDfNeYe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amn/AKFcf/F16nsntri2laX+PZ+fH9a8v8ZQhbTUEH/LHUYG/wB7dLGv/oMlI7oO6MCo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Gb8qnxUN0P8AR5P+ub1ohR3Ox8B3Pk+KAP8AnpZyj9VNeifbv7Otbi5MLTeWuRGn3nPo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PFUacf78Uq/99Ju/wDZa9jRwnQAfSvn50XWqtI25uVHmOk/F7WNT8V2Gm3mgf2Xa3s7Q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mGQ7/wC6fmA/77pfi3xfeJ4f+fjSJ0/O1cV6Rd2cckV0235pIJB9P3bDivPfF0S6t4gi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8/xBotp/9CNd2Gp+yuinLmR5/Yv5mnQP/eiU/pTx0rO8Ptv8PaUc/wDLrGGMcm5W+Ufx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q9DocqO18CNv8HWH+y06f98zyD+lZnxQj8zwDrYx90RN/3zIDV/4etnwoF/uXtyv/AJFZv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b4I15cf8u5P/AHyVaueewzxrUB5lpYyekYH866z4b3G/xPYr/eilX+R/pXIPJv0e3brh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+zeIdLk77nH/jjf4VnRWrBM6rxDD9p8SRQ/8APWxhj/76sQP61ynhp9/hzRn/AL1lCf8A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eKrebr5UcYGPl+6WX+QFcV4bXb4d0xP7luifkMf0rrSsaXuao6V2fhKdY/B1tuYIsU9z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9a4vBre0dsfDnV1P8Grsn/fUcR/rXRh489VROLEzVOjOb6Gl4m8fD7KtrpqeS+zDzd2b2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XrX6dhcLTwkOSmj8jx+Pr4581R6k1kM6gGPRrJc/8Bmk/wDiqzNeH/EuuM/wtE/5Sr/j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3oZYvyeNv61keJGC6Xfn/pmW/wC+drf+y18Pmaf1mTP0vJkvqFM0nAFQXSb7C7Xu0RX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fhQsYYMvY8V5Z6Z6/p3iCL+wNDupf3vmaZA/5xLXLzXAmJKjAIqroJ/4onwsCf8AmEWv6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+mwFFRjzM/Mczxs6tSVN9Da8K+Hp9fluVhYIFTYzEZ+8GH9K+fpB9osLL2sFT/x3FfUvw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lfL0R/0eMHtG0f5cV4+Lm5VpJ9D6/h/DqGF51u3qP8Ln/ioH8r/UyGJ/73/LNwP611OO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P8KHZq//AFzjt3/4EXdf/QTXZPzj2/8Ar1xNH0b0I3wl9pso/wCWN9Zy/lcRmvoPR7AX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7Cvm/Wzt0q8c/8ALMK4/wCAlWH8q+kfCh/0/WOf+W3/AMVXzucYWNShLE/ahsRSajUV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zgDy65P4oID4YtzjiPVrJv8Avpnj/rXoC3hSceYfuJk/j0rlfiwv27wPqLf8+8trP/3zc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4TEzrVadWstUj2pO8GzxuQRbsSy+UHRU3/pWTo4/03WP+vxZvziWtHUAPIh+rf8AAv3j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qKZ48q3k/Rl/oPyr6VHk1ti3var/AIPBfxTfn/nppWP++LmM/wDtSqWBVjw1mLxhZBPv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sbn/ANBFdWG0rRPOrWdNo60jrUZqU96iNfVWPm9jl/HJxrcHp9hj/wDRlxXC+IP+Pe8/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6+IpNve6VjrNYSr/3zMrf+1K4fVlzHcq3PmISf+BL/wDFV8xXjaoz6vDu9JGl4ebOly+0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NZ+h5+x3n/XXf/47/wChVoowIPXj1rmEzX8JSYi1aL+6tsf++TItapINYnhZsanfxf8A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uv/xVa2TX1eXO1FHzWL+MRxjNQnrUrc5qI16p59xKAcUUDk1BRq+G5fJ1qykzjbPGc/8AA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GuaQ//TZR+YavHrKbyLiNh/C4P5V7H4oH77TJvS6j/r/jXymcK01I+uyjWDR4/wDEvT3k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Vh+KA/1orqfGmgtdeI7qUyjLLH/6LUUV4PtD2/ZHpNFFFcI7BRRRQFhDTDTz0NMNAWEF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L3oQWJl5FfGvxbnB/aL+Jf8A1+2MP5abB0/Ovsu35BzXxT8S/wDkvnxV/wCwzD/s9NOs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DIt+c9/u/wCz1rP8Uf8AIOsOez/y/i/z2q6On/fP8v8Ax6s7xz/x62H0l/g3Ltxnd92v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f/Zy/5L65Ppef987XH/2NfW0g5NfJP7MI/wCLzPj/AJ87vp/dz3/SvrQY/wDQv71QiCWw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1mP4xu3D/AD92u0l6v/vVxmnoEmUjsyn/AMers5fvP/vVqgM62OPFml/9hKL/AND/AP1V6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Ef+mbf1rzHTjjxrpfPS8P8AwL7xr07w9/yE4j/s/wCNZ1Phf9dToooh1D/kI3XtK3/A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NVr/14f8AtZv/AK9d9qHOo3OP+erfzrz3x5z4pj/68I//AEZJQiqphit7SP8Aj5X/AK5t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DPT/AD81bOkf8fDkf3G/76rRHOjUuN32SfPp6e9dN8Fj8viv2vbb/wBFtXM3J/0aaus+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21KP/wBJ1qJGsTvuxrH8ctj4f+Lf+wPef+k8lawrE+IBx8PfFv8A2B7z/wBEvWZseIac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0n/oNSxttkjP+1/3z8vWkRpnlSaVt7yLh29T/AAn/AL5UUgP7+P0/yaDA7GLizsv+wba/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4cHPxFl/697j/wBF1i6ZxaQH/pzh5/v4jjHH/AQK2/hv/wAlFu/+vGb/ANBH/wBarLR6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ifjIP+La6ie/26x/W7jH9a8exXrXxsGfh3P/ANhPT/8A0qSvKRisxkltnz4/+Bfyr0fw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/wCtea2r4mjxwfm+59P9r6r+del+HOsHlf8ALSU/987j/wCPVrALXPTrU5tyf+mkn86e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/7ay/8AoVSAHFNkrcu6WM30Q/2k/nXzBoJzZz+n2u5/9HyV9RaUv+nxf70f/oVfLXhz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/9HyVzM6FsdBcTmbR5FP/ACzkUj/P4VV8PeKL3wbrS6ppTiTfsWW2Ytsnj3fdb5v++W/h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GejxcfUVg/5/z/nvXkYluE00enhIKpFp9D07x34UtPGtlZePPCI8q+iljN7bLw0gVhu3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1Y1iBFkN3bAeR6fL/ermPhDqGoaf4zS008f6LeBnurfeyr5YXO8e68fntr0LU4baG4Zr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8x9jXrZdWUZPzPn86ouSUV0OWwSDNF5n7x/+PferLx6Uv/LdD0qzcad9hHrF1Bj+X5vS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aZ8LJWItW0cTwccse9Z2iW4gEkIbZKvqa6W2uYzGUPJFZuo6esEouUPLdRVJ9DGUF8SL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JKxVh3T7h/Cuvh11dQjXLV53KvmrwOaZbX01iTsDD+98v3aS0OVxO+u9HgvQT/Ef4xWL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kEi+9WNL19Z4v3bbP9k1s5Mltu3H6CmBxcltcWrESQsPekVh9a3ryWdM7CCvcNWRJNGS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75DtqaGTbT4VEhqY2o61Qy7ZH5M1dif5qz7M7UI9KsRN89Zm8dhsjbLhzQiFjupl0cuc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oQ3sPHA44o7YzU4Hkf5zVvTdLN6/muMQr1X1raPuq55NbWRRi0KS/bzJnVIz/f8AmZq2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2xxgn1IrZhsA64j2qPpU66YYx6ms5VLnOo2EsraGC1ZmUF1rJudUQMwMZyfQ1rToVgKHi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ry5dpcEVcJRtqcVRtMw7ic3BIx/+1/7NWLf+Glu5EyB/3zlq7ZfD5X/ltxUy21pE3MwJ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qq4rQ5LSvDNjpmJvJ82X1kP9Kn1vwtpfi9k1K7Zhd7NifYv9fcYO7bz8uMfz+9Wvq1xa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89C21fzrmIvHTWNubSzvCtrv3+fBb+bJz/B6L/vfNUzba0HSnOcmT6F8PdPsX1XSZ7lr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RxI6KTuVmxt71zng/wAPXfifULXRJv8Aj7vJvJuv9iGL/Xf/ABP/AAJa2T4yXSbKefTL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vE867uG6BfMz/wDFf8BrTxqGgfCDxh4rxJaa3qlleTwXEfytbx7WkG3P8TOf0X+7XzmM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8OSrUKE+fax5z8StZtfEfxG16/szE8IWK3injDKzRiNfkZT93aztx/u1zE/EBx12mmw2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oAApzDNckI8p9S3dHtvgb/kLeb/1B4//AESv/stUU61p+Dl8tpUH3xokJY+n7pf6Vnxj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HfZ+ZOh+WnUi9Kszj7PbRQ+b5nmbpv6V2nmnmPxR/wCRy0f1/sST/wBKjXOV0nxSP/FY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6UrXPV87X+Nn1eD/AIETV8Kf8hC8/wCvZf8A0ZHXpWkj/imdN9jN/wChtXmfhU7dRuR6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r0rRju8OWmOxf/0Jq7sHsjz8x2ZMvSop+M1Mo5IqG44zXqs8BbHp4GdCtfeOP+a18h6D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Ma+u0OdAsT/sR/zWvkXQf+QPa/Q/+hGvlaj/AHjPtqOzLp++frX0Z8HB/wAWbX/r1n/S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19F/Bwf8Wab/AK43A/8AJiY/1qFuU9ja0L/kFQf7tWLhgFqtof8AyCYP92s8sf7R1A/7K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j7w/u0/3hWB8YWP/AAqDxMfSK3/9KY637oYij/3hXPfGbj4PeKv+veL/ANHx1zT3OiB4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sJj6I38qtEfvSPeqWrnGn3WO0L/yqEdHQ+rtXtfL8Yajcf8APWztV/75M3/xVKv8VWNd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FthDn6qZM/+hLVZT96tomIL2qVelRL2qVelIDxP46/8j5pX/YF/9uZK4Ou8+Ov/ACP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9Kv/ANdcNUDR6P8As+HHjHVx3bRZ/wD0ZHXaaf8A6qP/AHFrivgAcePr1P72iT/+jI67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kOpnUWxcHXNVdTP+i3Q/6dn/AK1aFVdT/wCPW5/69pP61liFemVh/wCKj5s0qIi1u5M/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E1tVlaUP+JHeS/9MV/9Hx1p1lT2Poc2dqq9Eaml/LdQn05/KqXwZuca5CPWeb/0Jqs6e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pWd8KTjxTaAf8/U3/oT10I4KX8Fs+mNPm+x63YOT1OP/AB6vTq8oc/8AE40/6j/0KvV6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5/4g3H2Xwbq8npDj82A/rXQCuZ+Jv/Ih65/17/8Asy1MTU+fbyUsxOa1/Bl0LXxNo03p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b/7NWDct71Nplz9n1HT5f+ed3bv/AORFNNmr2PqwfdNJSj7ppKzOcKKKKaGj5N1Kb/iYX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hPVQHGMVPrSeXql+v925mH/kRqqj/ln/ALwzVrY16H0f8Hbr7X8NtG5yYVkgP/AJGX+l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/AJJvZ/8AXxP/AOjWrvKzMOoUUUdjQM8t/aD/AOQBon/X8f8A0TJXiNe3ftCf8ixpLemo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4dXRHYaO5+C9wsXxDtFYZ8y1njH1Oxv5Ia+iq+afhQ2z4h6H/tSSr/5AkP8ASvpaiQSC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D+OybPHFqw/i03+UjZr3yvCvjrHt8W6U39+wlH/fMn/2VNGiPMawPid4M/t34YXGrRSR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uXdf3KoWm2lVb5mU/Lu2ru/3q36yvHWj2mofB/wATXcsUnm28iJ5lvP5TJHnzOT33N8u2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v7i1raLZ51GYRrgO+x3P3uFz/wChVS07/wAg7Ff/AH/l/wDHq7PwFaGdJblh825tp961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mdjrtNtfIsl9Tt3/AOz8tagGRgelIiAQbh2xkevGKdBznNfPN3dz2oqysEMSsTuGag1D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jZ/q/wCLdVu4kFrHurkrm8ubq4mlQRoFPDs+KuEOdik7Iovqiw3M0nl/NISETfu3t7/3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5aL8v3H3dGb0/wDHagaLMm48HezJ9f4mFZ1x/pFvF5v+p+5/ebla7o04pHM5M34fE5bH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GX/AID96pIvFyquJblP/Zf/AB2uR/se7uM+V/f3p/F827+7SL4cuIwVkhkz/u4qeSBK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Rv4xLF/B5Q+Vv++q0LTxIsyA42/wfOV3egFcLb2N5bgKWZz/AAeZ/drbgjdUG4AHIPFct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LqdZDqiMvSp4b0+YMHj/ADxXNRyYNaVrL8tcEonQnc6Fb1mHCUn21uTnH8P+f1rMjuTE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HP1zWfKO5eS4xnn/OaY8xPeqwfNIW61FguxLg5JqoUJOabLcZY0Ry1pEBTESMdqZ9kV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9QtMT0NNOxFiRbO2iGfJyf8Avr9Ktgj1z/10/h4rPDnPX8q1raw+0fuvOjq+a5k0RW0H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98/J96t6x1e8gwC0ir6MiruqzpvhKzKBjcDf6kcVq23hZM/uih/23WhOxCiauk6tC5jJ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NPnb8a62yv5Id2wOwxwjHpXGLoktt/D+Ma1o2tzNbjGf+/lRJXOmK0PRbS7W4jBZNvHT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P8rXP6ZqkhkEZMUvGxMbvzroradLmEE4zjHFcM42NkPUhiaw/E+mi90i6ixkOuP1rbk/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Mrd6mlUcJXJqLnjY+Y/EFv8A6Pd6f/z02v8A3fpmovgHrl5pXxKt7+ymghSUNa3MNw6r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7wDL9GFdR8TNCOkagSFIgzg/xMg64b2bn/vivOPhjp3n/EJVvJY4heN5cMcj7lZh8u3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LJSppo+MxMeWoz7R/wCEv0NoS0l7aJn72JF4pdK8SaLqmqRWOn39vNcS7vkRgWPymvLf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/AHzW54B8Gnw/430e5HlgI7jCj+9Gw/oKqVXWxhBXZkfEP/kJaCP9q9T/ANFn/wBlrBro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/Z1CRPzhb/CudlXaxq4nStCTSryPStc0nUZOILO8WeU/ewNskf8A7NXXeI/iLo+r2i21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2uhHU7R+prhAP38X/AF3h/wC+d4zXYX+n2o8QnZax/wCoX/0NqiUuUymrnSeGtbtNM01re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99ZrWXxFp2P9ca48DFBOK5/a2IjA39K1eEXtxE97LeSXd2DBHs2qi7l+SuF8XnNn4g5z+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5/9BroNNGzV7BgPuzK1YvjBP+JZ4lXvHaRS/wDfO1v/AGWtYT5jojsc+/Q1FKMwP/um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I9q6USups+D226/oreuB+cRr1O/1+y0l0S8uEt3cZAc4ryXwlJ/p+hP3E6r/AOhCvWrr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sdwyDAMi5wK86mnGpJiuatreRX1uksLh4z0YV53qJ/4qDw4f+mcP9K7kaXDDYQ2unxLG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8R/6Nq2jn/nmBz/uso/pW8dzWOx5b4P/AORV0f8A6Z20SfiBitmsrwooi0jyf+eNxPD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tX1roWxkjqfh38uh6hH/c1KX/x6ON//AGatPxTEJfCWtp13Wcn/AKD/APWrK+Gxzaa8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Tbouf8Ax2t7V08zRdTT+9ayj/xxqwmM+e4Dv8NWz+mK2fCcnl+INMPYy4/NcVi2Qx4X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4ffbqulN2+0x/wDoWP61FDdko9K8UweR4jMx/wBVvDp/u+Yf/r1xPhpcadFEf+WTzR/3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3fjlT56MPWSMfgwbn/vquL0YZbUPa9uv4x/z2b/Gus0RfxWxpXPg3X0/uah5n5QxiscV1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4lTUfM8pXtWjkt3b5Mxvuzt/3K2oVFRqqpLZHLiIe1pSp9zz0FjUivxXrzfDvwvd5MWqO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UM/wVgnBaz1i3kHYGvtoZ5h5bo/PamQV18J5xanEunD++06/+Q1b/wBlrD8Tx/8AEpu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B3Nej+Kvh/deELPSrq4eOWJtQWPKe8Mn+Fee35/0cc8/Zm/762V8zjcRHEVnUhsz7TK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qbovWrBtPtT6xCplIBFUdMffpFifWFas7sYrhPQ6nqfw20DQtS+HPh+a9LtcLFLCWV9o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b/8Awh/hc9GYe/miqXwSiim+GFsrxKxj1G/iBYZ4F1Kf612B02zOf9Hj/wC+BWXtaq2k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Q1KegeGLHS71JbHUJYFON48371fKGs2n9n6nfWn/AD7X11B/3zM6/wBK+uYvD+myXEZM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4+tPsXjLxTF/c1e6/wDHmaT/ANnpxk3Jyk73OinThRjyU1ZHNaI3layv+1BEf/I3/wBj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cPbnypmb+5Zsv/AlmH/167cdP8+9bFvYpa9/yBNS/wCvd/X+41fROnSw2Wo2N0DkajbRT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rXz3exC4s7iFuVdCp/EEf1r2GzuJLzwd4P1BSfLm0a1w3/bGM1y1aXtoum9mb4OCqVLM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ocggCsHxNbfafhT4pH/POxeX/vhlf/2WtnTxm3TucVQ8Qyf8Uh4ts/8AntpV2v8AwLyW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xV5Jr9T1alCVOLbPE74/aIt/pNIPv7v4lb/2Y1jaOfO1UzZ+W402KQfg8ma2BJ52mb89S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pDVlWkK22r2MKjn7JNGPosmf/Zq+mR4VRqRp1Y8PJu8b6Af7zXUf/fVrN/8AEVXp9jK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dVhUn/eWVP8A2pXRRdpo4KytBs7TuaSl7mkr6w+aOa+JCgxeHH/5amS5g/4DthP/ALLX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vM5/2vkr0P4iKp0TRpz1h1Ty/wAJLeb+sa1wd6f9NI/56J0/PvXz+IX7xn0uFf7pD/DE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5hhPP+7t6VsZ9Of4H/wB6ua8Ef62b/r2i/wC+fMYY/WumHI/z/eNcR0Mt+GD/AMT5/wDr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P/sprbzWN4dby/EVkOziaP8A76hb/wCJrVya+ny1/uj5nHLlqWHE8GmUtJXrHmhR2oyK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Jk64Oa9l8Utv0HT5ew8ts/lXj/Ue1eu3cn2jwFZTdzaxt/46K+YzmPuRkfV5JO8pRNm5H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WNsL8yKfvHuKK+UPrCSiiiuc5wooooAQ9DTD0qTsajPSgBF61IvQ0xe9PXoaEBPbdDXx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xSk/v+IZP/HbW3X/ANlr7YteeK+HfF8274n/ABNm3bt/ia+Td6bXWPH/AI7j8a2pfxIm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DWF47406Pn/l3nf+9/DW6O//AAGue8enGnx8/wDLlP8A3V/h9K9HucaZ85fspj/i7t9K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8lx/WvrKvlb9kuIP8S9Wb/qGTn/x6Mf8As1fUw/z86/8AxNQiS9pzYuIjnnen+797/drr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Gn/6+H2f/vr5q6xiTu9zmtUBnadx400n/r5k/wDRb16h4cAbUU9l/wDZh/j+leX6P/pH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/wCBeTJXp/hnI1J/+uX/ALMtZ1Phf9dTookFxzqN1n/nqf515742OfFKe2nw/wDoySvQ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F1P86868a/8jlNnr/Ztvj+79+Xd/ShFVTH+8T3/APHfat7Shm5eL/pk3+z6Vgdetb9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vlf1rRHOi/cD/R5q634MH/iR+Jv+wqv/AKTx1x8/meRLu6V2HwY/5FzxB/2GW/8ASeH/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1WD8Sf8Akm3jL/sEXH/fJV63K5/4pc/C3xb/ANg1/wD0JazNjx6TjH+7/Soh19/m/wDQ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+n6VEP8AX47bG2f7Xy/+PUGB1wTy7aBe628I/wDIa1t/DD/kfrv/AKZ6dcfyhH9aw4ZG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q/wB7buCqP6V0Hwvx/wAJ9qP/AGDbj/vrfD/gastHp1AooPQ1gaI4L42Ln4ef9xaw/wDR4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+OuP+FeW3vrum/8Aoxv8K8iHT/P+fSsxlq0x5o9P/Zq9H8MRPc2/lA/dWSQf+hD+Veb6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/wDHh/7NXpfhr/WW/wD1ydP7vWM1cRo9Nsv+PMf9dpP/AEJqs4qtZ/8AHlF6b5Nn+1+8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bl/Sh/p9r7un/AKFXyj4U40OH/rrcf+jnr6w0f/kJWf8A10T/ANCr5L8JDHhuz+kv/oxq5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0bZMnoQc1mT2/2fUHhx8vUfTd/wB9VcUkYNTa9befLZ3g/wCXpEDfw/vF+9+oFeZi4c0L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cm8C+Ik8KeJI9Rmi+0wNbtbzEffQNjcV/L+KvYL2CK8t01GwcSROu4MvSceteGAYH+W9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28N6x/Zl2xbS7psc/dhmb+If7P3d1ZYHERpvkn1DH4V1otw3O0z9oJiPXr5dZ91ZHLbRx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yuheWowqHL/JurPt71Js5P70+2K+upyuj81r0uWTizJjkKrtbgirKOt4MPwRU19aB2Mi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RTgLxiupHnNOI4xeXMw7DpTJ7Ysd/rVhD9oUHuvWp5MGPj6VZna5lLILZ96dfSup0HXx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ufmtGX5sVHDK8TcjA9KpGTidHqtwiu2OhWsQ81rC4jvbY+Zs8z2qiYB0FMLFdHZelTx3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OaeiFc8UBYtwSYLVPFIM5rPjJBY1IkpAqBrYtbw7tVjTpQs4B6VmiXGaespjcMOtNCls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3G0DEOeZP4Qv/wAVXYixsNNXyjhV9Grz3TfEU0cYjnlMkC9Pnxtrov3Rt/3X/jnzVM7t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gsLZSsMcbH6bqqXnjJ0gMjYiH8b/AP7Vc3qN4ljGzSHaoGea871/xPLfzFbeUoqn5WH8P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1RCkt2FpPRHSa78SxFdPHGJpiP4ICN233J+7XOy/Ey9kzs01T/18Xsh/Ra58DmrFunJr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d5F2XxhrVznymtbUf9MrbcfzkLVRutU1S4BNxqt3L/0z3hE/JdtTpFkECrFvoH2nJJzQ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RtOS7uo5jEjRnvI7O/4ZqXV7j/icXkUX7r59n93oMYrWGoRW9xFDD/wP59v/AAGrOi+F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5t5ezOyRyMyxpnlmI7f7tE5KCuzro0ZV3yU0aHgrwTP40XT9NkhxpbTi/vJH+USIvyKg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1qH/ABS/ibT/ACv3VvpE/k/Pt+Xyj2rf8D6haHxfN4Z0S6+1xaHCv9r3n3lebBEdvu9V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/jCc+HvFx440266f9c2r5u7rTlI/QoReGpKmeKO3zUSH5aiY/NQ7fLXOtz2Oh7r4T/0h7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H/otf/rVUTGeKZ8P7j7Qb6Lzf+YMn/oA4/lS2/3q9nD7Hg43ePzLK9KWkXpS4rtPMPN/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0/seX/wBKq5+ul+LX/I36Fjr/AGLN/wClQ/8Ar1zVeBWXvs+rwf8AAiavhD/kOD/rmf8A0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Hd4dtc/3T/wChNXm3hjjWUP8AsN/KvSPCv/Ivwf7q/wDoUldOCfv2PPzHZmhGPnNVLzhy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VL1fnNewzwFsejM2fDWn/APbH/wBCWvlPTf8AjxT/AK6Sf+jGr6qJ/wCKZsPrD/Na+VNM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P8A0a9fK1P4jPtqOzLfGTX0J8G/+SNvj/njcf8AfXny/wDsuK+eDkEj0r3P4Z3yab8D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HcSH8LiSpW5ctjsdGUx6Pag9TGDVRIw+oXg7lFqzok32nQtPk9YRT4rbZdTy+qCunocS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++K574yqH+DHi/8A2bLf/wB8yIf6Vuam37pP96uf+LZz8GfGn/YKkf8AIqf6VzT3NoniZ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+ZZ3Cf3o2H/jpq7n97VW+H7mX/dP8qhHQfXuu/63SpO7WuM/Tb/jWSpzmtHU38yx0B/7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d62iYki9qlXpUS9qlXpSA8X+Ov8AyOeh/wDYKn/9KRXBV3vx2/5HLw7/ANgq6/8AR6f41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8AMn4lTj10e4H/kSOu6s/uJ9FrgPgF/yVKP/ALBtz/OOu+sz+7T6LWkSKhdFVdT/AOPW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aFVtT/49pB6wyCs8R/DHh/4qPn2K3+z+D7+X0SNG+vnpU1berWH9n/D7V+efIX/0elYl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LVWL8kXLL70f+8P51T+GrZ8eD0F/P/6E9XLL70f+8P51n/DFv+K6k9tSm/8AQ3rdHmU/4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TjT/AKr/AOhV61XkjH/iZaf/AMB/9CWvW6mZ5ERornviN/yIviD/AK8pK6EVgfEEZ8D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9BqYmyPmi5anW/M1v/13i/8AQlqG5P8ASmHm3Pt8/wDwEVRs1ofYA+6aSlH3TSVkcwUU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hXb4g1dP7t7cD/yK1ZoIFani75fFOtj0v7j/ANGNWJu96voa9D6F+Av/ACIH0vZx/wCP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P/FBS/8AYRuf/Q69GrMw6hRRVHVbiS3t98ZAOe9Azzv9oL/kUtL/AOwnAP8AxySvDq9w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L/1Ebdvz3V4V5hzXRHYaOr+HThPHXht/710R/wCQ5Fr6dr5Y8At/xXHhof8AT8v/AKC1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FFYGYV4h8fOPEuhf9eVx/wChR17fXiv7QKEX/h2T/ZuY/wA9h/8AZatGiPJqpeJ9Nk1D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GiWOBpUT+5tR2c/8BjWT8qu1peHYDqGk+MNNkdxZz6JcmSOP7zttbb/ADb863iWj5L0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6ZrXrfg6wxpRI9BXjfh7/R7fyf3n7t9if984G7bXu/he2NvoVv8ASscTK0DooRvIn4Ax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PrT9oJP1zT1x3ryUehsVNSHnjA+diPmVeNtYlzYyS7IY1xEnPNdHs2sxxgn/ANBpv2cT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c4yXRI95WYSD/wAeWpLfQIQf3QH/AAAba6lrJbVml/5a/wC/8q8etc1qvxF0DQmEcl0b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dIDj/wAdrXmlLSJm0luXU05rbBMe9/RaiY5BNed+OP2hl8MW9t5Hh+5vZpH2Rx3FwsO3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UftSeLby4ZLPwdp21vur5ksjH/0H/wAdrWGExFX4YmDxFKLtJn0G461AcAmvIPCnxs8Q+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UtvepH5n2ZgwZl/2ePmrsdK8aRai3lTRG1uBwUfjmsamGq0/iR0UcRSqO0WdM9xty38Q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rVDJb60tv5vOBxu7/wBK42jsNmO5Zx1471o2pYisy3yeucd81s2SZHvWBZKvWo3PL/St6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rFkGszUbcWkrK8GGHfYf8/8A7NQ1YDHcdapfaBn+Pr/47ir1z90+mP8AgVYefmPLde9C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tx4g/s+f91++lHz7P4V+tVdf1D+z7bzZZfK8z7n+171haFoUuv38b3JktYZTsZim12P9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yMqklTjci8V/E2fw/p5ury+e0tz8mbZFO1uylmrz6b9oO/bP2aw1Nj/00uVXb/3y1eg/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FQ2qPpGZGTccqsmPvNXjOn6h/Y/ie1tIv3sNw+xI/lZdu7AbNfUYXBUJx95Hy+Ix1RTs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b8RyvFaSXwuIgZngeblEXqy7t2RXpHh743axA4SYQ3WPkMcqm0k/D7yt3/u15H4Vtbb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kbbh5/JkSL+BNp3Z9m5r3H4i+EtPmSa9njihIGzzI/lbbuUfe/8AZq5cVhqMfdgjqwuKl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v4u2esMsEwNnen/l1uR5bn/c/hb/gNdnFLFqMO+Mg57V8c6NqEtv/AMS/UP8AiYWkb/ub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96vZ/A3i24s4kha5a7g3siXAO9+P4WFfNVYum7M+hhqrntURmtljdYv3bfI5+9trp9JY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cXoWvNemFgQ0LBg7f1rptKm86QRKxxv/AOBba4ZyNFodGrNJ1FTom0HtTbWZGzgdKsOA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8YtND2n2yRf3LqVMg+bYV/iZf7vLV8pahqF3o/2uLW7uPT7S4ulT7ZGistpIeBMB6fxV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PCeoWzSONqFgBXzK3wQ1P44BtCi1CHRtNDA3WqGDz28vG7ZCp7t8rfe+X5q+uy+tFUmmf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xOT8QfELxX+yz8aLXT/EHiy58beCtQSHfeXgHmpGeVmGPl7/AHa+z9AvEuNV0m5ibdFL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/rXk+rfsTfDzWNF0zTNe1jxZrRsLVLWK4m1XyWZAAFyqptbbj+KvTfB/g2z8I2Gh6Pp9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iijuWDS+WpVV3Njn/wAdraVenJ2TOaOBrwjz8uhz/wAU1KSWbf3NXj/8ehm/+tWBcfe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czddmp2j/wDj7r/7PXLSN5gDYxkZxXdHYxcWipd/LCrf3XVv++WVv/Za6z4geKNE8D3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6faRwt/Gu7dvz0rnMV+d3xe1DW7jxNLDrctx/rH/AOPhG3KobA+91+WrUOdnLWlyq59e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llYvC9g+vs3DXDOFTNN8D/tq+H/E969p4hsDoe0fJOPni/Fv/sa+HotNUJF5UpUfN8hQ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YGnzeVF5ssibP72z5vvf7v8AvV0fVY8p5/t5Jn6vW88Vx5U1rL50Um10kjfcrr7VD4yi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6ZL/ALP3UlH/ALLXyz+wX8UZPE/hXWfB19M095oUiXVpvbk2z7vlA/2Wz+BFfWnie3+0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CaJCfTa6r/6FXnpckmj1KT5lc4RGMiK/95FP86dVXRp/tGkWM3/PS3if80NWq6UCJ/Db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3cQ/8ibf617cp4NeG6Z/y6f8AX3/7Vr3LG1mHoa+WzCrOjUvTe51YeEZ3uSxyGNYypIKM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4j2NYk9kkH6k16DbJvHPrXD/EJRstT6Szx/8AoX/1qvLa1SrNqUjWpBR2PLdPHl3esJ/d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tXvWs6zXZrXiHH/AEE5pPxYqT/OrnX/ADt/9Br6dI4rHlP7RPinVvA/h86romq3Gk6h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PzbuDu/hUV9AfCtry9+EvhOXUrmS+v7rQraW5uJjl5ZJLdWZj7ksa+V/22Lj7P8ADbT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4F5LEfyr7C8NWP9j+FtD08DAttPt7fHptiVf6VFSGhkviZ89Wc+fDdwvXyiw/I1c0qTa+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/Hlqnp8e221iL+7Ky/rtpunn/QIj/wA8/n/4EK5Kfustbns3i0j7TIg+5v3gexjhNcVp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fJG/76VW/rXaeKPmeds9YrU/nF1/8drjLAbdU1Nf+mqt+caj+ldnQ3kaA6V3nwVbbrPimP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PXQ/pXBjiuy+DjbfGeuJ/f0uBv++Z5B/wCzVEjmkerPawS/fhjf6qDUDaNYydbdR/u8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U/XzKixJxnxU0uPTvB9o0LOY49VtMh2z13r/7Ma8b1C2UvbA9DgV7t8UkLfDy6Y8+Xd2s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9SGNUsf+ui/+hCtom8TJ0BvM0Wx9ogp+oJBq96/hWZ4Vbdoo/wCmdxKn4GQ1qN291rc5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+DNZj/55a5cD/vqKJ/8A2eu/B4rzH4CXG/TvFsH/ADz1GKT/AL6tYx/7LXp1cstDZE8B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iTyviF4lH9+/V/8AvqKKvp8HFfNPx2t/s/xF1pj1lNlN+cMaf+06uAmebyr593bS/wDT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Oqu7D8Rf7SZ/nXEAbbm0/2btP8Ad+ZR/hXZwHdb2h9YR/6CK6AZPFt82Pdyu8Fh7V61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/AAMf+W0dlHbv/vIPLP8A6DXkP+f0r2P4Vf8AJINF82WPzbe8vk/4CLubp/wHbUu97l0J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9jotvC7zmPd/fPGa4HXvFkV3eX1vazeYstvNGcdDujI/rW145tW1LUdIjkG6yjdjKB3r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8mArbPMFH06V7uX5fheeVefxOJ8rnGeZh/BhtzfF1Oc0Qf8AFPW3/XnF/wCgiqU1x/xU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/u5C8fpV/wALJ/xTsEX9yCOL/vltv9KyzD5d3p8uet2w8v8Ah+YN/wDWryKitNpH0S1R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eV/LvtNlJ/499QtH/wC+ZkWps1n61ILfTLmc/wDLPbL/AN8srfzFKm7STZzVYuUWkek3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Yj9aiz8uasaoNuo3Q9JH/nVXP7o/wCe9fYxV0mfIObuzJ8cR+Z4UD4ObfUbST8C5Q/+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utPTK16R42X/AIoPWT2R7Of8rqPP8q841gYitWx0kH8ua8LFq1Rn0+Cd6RH4Sbyr6RP+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v+P611A/+KrlNCPl68E/57efj/d2Lz/45XWV5p3Mk0dtmv6M3/T4oc/7LK6f+zVuVzdndb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xH+7s/fCulnBjnlXstfRZa/3bR83j/iTGUUmRRkV7KPHE3UbqSitwJYzXrelj7V8NrUDn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OcV654Eb7V8O4Y+pRXj/AO+T/wDXr5vOo/uU/M+lyR2qyXkdHpWLjTbWTGcxJ1+lFVvD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5j+tFfGH2ZYooornOcKKKKADsajPSpOxqM9KABe9PH3TTF709ehpAT6f/wAfCDtXwtqX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/1nirV/8A0qk/wr7t0b/kIRf76/8AoVfBTH7R4q8Zc/6zxRq7/wDAft0wrSlvcyqDh3/4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02c5x/oUv/oOdtdVXGfFy48rRtQwcFdLLf3m+9j/2b9a9JM47WPFv2Q4t/jXXv9jTHGfv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99LX0zjj/AD9a+cf2OcnxH4q7+XZJ/s/8tf8A6wr6RpIykXNGz9vtP+u0f/oVdP8A5/ir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+/8A65T+TdK6nP8A7NWqKWxR8N/8jbY/9M2m/wC+fJb/ABr1Twuub+U+kY/n/wDWryvw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XH/AH0Ia9W8Hc30/f5F/meKzqfC/wCup00TOc7ruU+srfoWNec+NG3eNL30Fnar+fm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mWRv+mj/AMq828Wtu8aamM/dgtV/KM0IqqZneuhsPlmc99nX71YI681taR0uPqP0rRHO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9dvbFdp8GP8AkW9b99Yk/wDSeCuDvj/o559//rZrvPgz/wAirq3/AGGJv/RMNRI1idtX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8Vr/AHrJR/5Gjrp65b4w8fCXxKfWGFP++rqFf61mbHkNw3lyttAHPZSvt3qO26Tf7jf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vn6/1qNBt3+4I/8AHQKDA6yD7kQ/2B/6DXR/DD/kfdW/2bScf+RIf/iq5leuM5wqjpt6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AOR91/8A69pP/R0Aqy0enUdqKQ/dNYGiOA+OvHgOx/7Dtj/7UNeTDv8A8Br1n47f8iH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EGSvJBz7n/vn9KzGaGmts1CAjqNp/8AZv8AvqvRvCH/AB9wf7jfqp/+vXmOnH/T+v7z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6r0PR5RDe256RBt/TduXaW/9mq4gj1PSfn0m1f8A67L+VxJV2srwqc+GrH0/ff8Ao6St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o5/4mVn7SJ/6FXyV4LH/ABSem/8AXI/+htX1jo5/4mNv/vivk7wXz4T03/rka52dK2Nc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w4FHmGS1k81fn7L97+hrDtrfIrn/ABp8XYfB2kGHT4vtf/PaT+F88cL/ABf7zUexdVNJ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wOP8/pVacefb9MYf/gXSpLW7ttR0+0u7SYT2tzAs0cw/iB5zUHr2/wDHt1fKT91tM+lg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4sXxJpSaJqBJ1K0jARWKf6RGfusPm+8vRqNQ0eXS7uW6iwyu+WYKvyheqf7oryhbmWzu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C+9JkIyoHUD+de0eCvG1p4502SCVFi1aJNstsFGHU/8ALQf7LV9Hl2L5lySep8vmeX8z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XGYv+W2ze8f3ti9N1Vp7RVAKg7j1PrV3XPDrxystmWTed7xQygN5cf8Azz+X5v8AdrLt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fvf+emxtv/j3Rq+ljK58RWpODtIaBLb5wKswTLKnmR9N+wj/AGqnxxzzVSS3aCQzQd/v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WxeDFvlI3e+Kq3un4XcDn2xTobkSHP3fbNSXU5kTGNvvmgbWhSguzE+COK0o3WWPKkZrG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Jb5jxSZkbkUbSNjFEtuYzzSwXgJBFXTcRzpg4zUXZdlYopHuzx1pr24C1aVlUn0pkkiF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KTilG4kYFLKygmmi6VBWiMrMntvNVT5uIhv/AOBVfXXRYJvDH/tmm5q5+e+8w46VnXF1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Cv8Ak07XJlEm1zXLjWJm3MRH2XNZWK07XSJA377g1as9Amvpigj3jfj5a1SuF1BGNBbv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noq2o3Tcn0rXj0WPQoW88oC33ct0rNvNYs4M+YRMPb/O6tVEydW+kSH7NyZTF5UVRrfz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HzH6F/mZz/hUn+l6x+9u4pLSL+D5Pmdfp/wCzf+hVa/tD7Pb/ANn6fafZJZN37u3/ANe/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c6adKU9EaWk6Vp/h4mSSY3muE4KRPmO29WY95Ov+7VXWPEGreH/D/wDaun+Zp/2iZtPS8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7Tbfvfw10PhbwFH/AGcdX1u5itNMtEeWSSR/KgWPaf4j/wChVg3HiD/hc+v6f4f0+0/s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j2bZ7tRuAaT/AJ5+Zu2qv3uWZv7q/PYirzSsmfa5fhFSSk0en/s/eHoPD3wwguIotk2o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y/8Ax3FcH8Wmz4X8Zn00q5P/AJDavYPDN3jRtQkASOFNyokf3FyOAvtXjXxaOPB/jM+m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CssOtWehiZcyR40330pH+4f9yg8slKw+Vv9ysranpvY9X8FN5cmqNHwTpcUa+x8vP8A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asvwj/y+/wDXlD/31treuNOltXQyNEdy7h5b7q9fDOyPBx28fmFW9JZF1CLzkEsP8cbD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61Np//H2tdx5Z5r8W/K/4S7w6Ijn/AIlF1/3z9qj2/wDoR/75rmAf30fp8tdR8WP+R20P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XKZ5rwKvxs+swf8AAiaXh/jUk/z2r0vwp/yL0XsB/N68z8Pc6in+fWvS/Cf/ACLx9tn/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2cWNV5M1owPMNVL0DeauR/6w1UvfvmvZZ89U907wn/imbD6w/wDoVfLNuf8AR5/+vm4/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6/l+BoH9BAfykFfM1kd1lI3rNKfzlk/wr5Wp/EZ9rR+FlqcYnmHo9e0fD1Fn+CGpW8gzF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bFeMT/8AHxN/v17Z8IlXUvhu2myL+7kM8bYOCQZmP9alFy2Oz0OP7NoNgn/TEVZjk80Ov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baKFM7Y12rn0pqQmJWb1rpWxxPcwtcmCJEFyfn5rn/iPMtz8I/GUbZ/5BM4P5V1Kok0zC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fFJFX4V+OdigbdGnb9K5p7m0Op4cvaob3/jzn/3T/Kpl6L9P6VDff8eU/wDumoR0I+qp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N7SoT/46tR0y2fzdC8Nf7GjW5P4qtPraJiSL1qRelRr1qRelIDxz4+f8jN4W/7B17/6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2g22634MH9621Af+P25/pXnAqBo7v4EPs+Kdrj+LTbv+cf8A8Sa7+xP7tPoP5V578EHA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Lxf/ABzP9K9Cs/8AVJ9BWkSKhoDpVa9GVA9VYVZFQ3g/eQj61nX/AIZtg1+/i2ePeKzd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F5XmWz4f/ZBDbv8Ax2sGvXPiPY/afhv4plH/ACy0q4f/AL5Xd/SvI6mmrI+hzqr7ScX5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/AHh/Osb4Yt/xXVzz/wAxKX/0Nq2bL78X+8P51zHgGOa2+Jd1AcgLqgf/AIC2CP51ojyq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I1HTyf7n/syV69Xkl1xdaef9j/2Za9bHNTM8mA0Vg/EAf8UR4g/68Jv/AEE1vCsjxmM+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f/0U9TE16ny3MwKqfVQaryN/o0o/2WH50shPlQf9clqtM5SGVv7qE/lVHT0Ps4fdNJTY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Qfzp1ZHKwooopoEfK/jo48Ya+PS/l/mK5snmug+IJ2+OPEi+l/J/IGucDZq+hr0PoT4B3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/wAstSuEP4lWH/jrrXpWRg145+z3cR/8I34h/wCmepj/ANEQ16l/aUH/AD2T/vqszBF0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zrXyh9+Rtq/Wo38Raah+fUbdPrIBVa98T+H8fvdZsh/29LTsM479oK4ig8Dx2n/LT+0L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/Ha8K3cyf7xr1n40a14f1XwfKum39veXqXlkZDBMrtjzG27sf7zV46W5PNbw2KR0fgeV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LqMQ/PKj/wAeK19Y18daDN5HiTQ5P7t/a/8ApRHXrv7R/wAeJ/gfZ6FNHbWV0NRumtQL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+lDFI9oozXxjH+3dqzddD0RPrPJW94U/a48Q+L/FWk6VBpmlRi8uFhfyjKzKuGLMPoBS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a8b/AGicCTw5/vzf+gCtv/hL9T/56J/3xXD/ABwurpo/Db3YZ5FupkZWG3H7tz/7KKr2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Wx4GmW38baWg8speNJZSiRNwKvG2P/HgtYw7/wCs/i/gZquaKslr4j0O6ukkt7EXtus0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zk9OtNaFo+VLvQl8NeNdV0pJftC2mqTRBv7wEzfL/SvoHSV/4kVvx2Fcj+0NpkNh8cYr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Rz+bFgKSZJevy8nbt/DbXcQRCDTrePH8Irlxb9w78LFuTKxQEVCIYgM/x8896nPGf941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HbKIi/vO+7tzUOpanb6TEZJTtYDmmG42k4K1yOtz/anUJj7n8b/79UpGXKcP4/8AGup6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33I/M27Fz956t/Bb4f6fc280ss0ct1Ht/d/xO3Pzf8BatSDQoF/1/wA3t0FP/wCEcSxk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I5DRHBr0KNVQVmZVIOUbHJ/H/wALXmn6lo2pRA/ZRG9q/l7vlbdnOf8Adrxa8S5stas5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H/iHPX/aavqu+8S3ms2R07WLa01a2lHlsko2nHqa8p1X4QW2ozFzdTxQDaBEWVq9nDY6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qt6Mg+EVx/wlHxS0u7tIvNis7aZ5riNNqux6L/31/wB9V6J448IWk86PHE4Mkjf6tm+S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jLpukNHaeYSHl/1k7tn7xP8Ae602+sGunze3VzM2ertt5rlrYqnOTOvCYWpRleRW8Gai8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f22N28pi+1plHb6810Nt5ucS/uiKyLbRLaG4jkgiSIwyiQSov/jtb8/71y7D5j1rxqsU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mIX72feu38KaMdQfzHHyLt/GvPYpEiwZZo4I+7yttArr/D3xq+HvhJFGr+KLVZMD/R7U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/FVzcknpFXKVRbHu/hzw6WjUGNCnbcKwvHngDzt72ycdjjpXNaF+2b8PJb6OxsNO8Van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ZwFRQMt87LXa6t+058Ob+3hGoHWvDU8m3ZFq+jTxtJ8uRgqren3qPYVf5SfbI+f76CWyv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WlRXGcDrXpPjBvDGvXFxLpHijRbsocyNHdwjy/8AeTduFc1beD/tGfKlt7uL+D7O6tvX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ZSuea+L9FfU9T3vBEbNUWK3UOQ0YP3m4pLDVdW0cx7bW3u/JG2P94y78Z/xrvta0K7s4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jkVzj2SgyZBGD/D830/ka7KU+VWJlTVRalfxBcw+N/D82la3oknlSfckt/vRN03CvH7X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PYLDdrHjyjdLtcYZW6/8BavdU0zbLjykz7tsfk+ta+leHbRlEssl7BKP+eb5X/x5a644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gqcnqjF+Hfw2uPCLvqd59jTVZUYpJNJ8sMZz90DczNW5qnh1tUJN5fyXTf7K+XF/3zub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T/lte6rdf9t4l3L/AHdwj3V1mm6VpQCi10e2GP8Al4uHeeT/AMfaueeJcndmtLDRg7o8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2YrSETQ/7ZO2ug0/4MauB5vmImH5CnJfP+9Xt1jpnmgYXge3ArqNO0t5Mbh+69q86rPmO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hSSxUJL+8k24ZRjiu6sovs0e3ZJHj/Y+9WsdMWGc7Rgew+akeHYT978a4JGkJXKcSQq0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cs1SsSFFIR+VNY4U1gjZohnObeUeteTfCTUI9E+Lk2iEmCG5juMRn+Mp8y/8CUb69WJB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4dB+Ouknosk6XCH2aJoz/wABr1sJrGa8jz66s4vzPY/Fni6HSLSW+bl8+XDGejEV5Jov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9kkbz3dXcg7ejA7f92qvjPXpNc8SPKseLVP3MTdj/AHj9Wqpo7Y1S2c92DV5FeUuh9pgq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esfGYZ0/Uz/cuLGT8riH/ABrihXb/ABWn+2eEr+cc+bZxzZ/ulJFb/wBlriBX6DTfNTUj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7i1m/wBxv/QW/wDrVz/xm/Z80H416Xpst211p921pDi9two8seUNo/8AZq6ObpWvpF1L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/sFvu+nlqrfpU1Kjp6o1w9GNVuMj4Z8ZfsUeL/Bs27Q9ctvEQYY8p8ozf73XmsL4r/s4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n4nn1SLVr63uJLfUba1QrFbybvug43Hqfvd6+97mwvIroyG3nH/ANy1wXxS0C61D4d6np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vItUjPmSSSN8zfVv0rnhjKvNZnTUy/CqDcVqfGX7HvjvT/Bnx9spdavvsVje2F1aSPJu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/d+ZTX6i6uP+J3p3/XJk/wDHl/8Aiq/Pzwf+yN4osPhR8Q9UvXhsfFTaRcX0OnO250gj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mvv25vhqV1od1/z3gWb/AL7WF/8A2au6r/EZ4dBxdP3Ty/Q0EeiWKf3YI1/JaudRVXS1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n/fLMv8ASrQ6U47DXU5vWP8AhNvtE0XhTT7O6i3/ACXF46oyScfdX8fvVYv/AAb8d9Tnj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Syp/q47Zyu7rWp/wlH/CP293+9t4f33neZJ8vZK9V1fUrZlt/s89ndK4U7Wc55Ge1ebi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KPws4r4XaH4ztG1S0+Id/FqkxlhOnz2TsiiIq/mA/wC1u211HimCL7FFDDnyo7hk/ePu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3OoC18nToZvLdX8u3u23PnI29f8AgVN1eO4bTD5lqbSaOfmF5TIR8o/ipYaMIy5lE6FN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6/wCIR/euYX/76tomP8qsjiqrr5XjDVl/56w203/jhj/9kq3XrJ9SDy39oj4feIviV4V0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17bXjXc8PmpGqwBCjMdzLn5nQf8AAq+gvhX4L1zw54V07Q9RvZdZvLGPY9/NMN0xHFcbB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aTLciRk1G4XSYxGP+WszKVz/AN+zXoYuIri3/wBTJL/222tUzfQzejuedad8EvFljda9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dsJIftOoh/l+Y/MAu3+7VaL4N3NvaeVP420CL/YgRpf/AB7d/Srt9rnh6/1a902wt5hd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z1bc/wB6j/hdvw/8IeH/ADdQlGlWlunz3EkPy7tvOP8Aa/2fvVypajizotct/lc+b537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+AbH/Aa5JE8vXdQH9+K3k/8AHXH/ALLXQaTrlj4r8LaXrWmNv0/UtPgvrZvWHzG2n8pl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vX7FB/6Mk/8AZa6ehvLYuVo+HPFo8GeKV1CWwub5ZLGW18i2Tc+4SRvnH/Aaz1rkfi34i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1zwy6x6xDdQ26F1yCkjEMMfgPyqo2MGrns//AAvux+Y/8I3rm1erfZ12j6ndis5v2m9D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8iHayIUYqfQ/NXxp4j/aIv7m3Mv2m88TXKbt73EQjtkbH/PNf/ia8xuPjJqmsZilt7W0+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27mJr0Y06Nr8p5knUT1Z+jeqfGPS/GPhPVrJbLUdNZ4lML3CfuXZXV3+ZT8u1V/i9a5b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Bgf1FfFvwK/aB15Pi14Z8N2l9JdaPr1ydPuo7whov3kbZ8sfeVtyr81fb1+uIIjj+BT+Y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hnJxvI5nRl2DWEz93U7of+Rnq8Oh9/8AP/AarWfyat4hi7LqEjD6MoYf+hfrVmkN7s9C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ZRf31sZv/AB2Zf/Za9YFeJfBfxBpOieOddXVtQj0+G50uCQSXD+UpMc8owGbv+8+7Xp+v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IrrXEJk+7LHumU/8DRWWuSZtBc2iOhr5x/aRh8r4l3Eg/wCWum6e/wCUlyv/ALLXrDfH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8v/XO1nb/ANpV4x8bvF2l+NfEyahpEzz2yafbQFnjZDvE8xPB9nFVA0lTcTh5PliY4+7N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Vacc6fZ5/wBb5Y/3fu//AFqwBDm2uJf7sET/AOzuEhrc0ht+nWpP+sG5T9Qzf411WsjF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2l34KlWaL97Hql2n39rbdwP9a81r0z4GaFp2seGvEa3cXmyw60yp/C21rO1as5SsK1zq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u3/4DK1S2HhTS/PRvLk4YHlzV4+BtLQYQ3Kf7k5qOHwRZ7+Ly8XnvNUqoZqnA+eobYabf6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ry5ii/wBxZmx/KuZvMpHansl8n17g13XiGyNp4x8S2u9pPKv5Rvfq2Tu/rXEa2uzT7pum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bm5ijVYbXYeh/wA/zqnry50XU17m2k/8eAq+BxN6f8B+n8VRz2/2gTRf8A/OhGMtDuJp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hikz/vRK39ai7YqnoczT+HNFlY5ZtPtiT/2zRatV9nR/hxZ8RUVpsyfGJEngPxOByy2L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fqtefa0P9Gj/AN7+nf8A4DXpOr2n2/w54htv+eml3a/nC1ecSP8Aa9Hjm6+YEfO/b/Dm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bL3emZmkyeT4n01+3zr9d0bD/wBlrsu1cYj+VqeiS9xKgP8Ad/iH/s1dkcbTz/ndXjHfK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L6PH/wAC+au51MYu7j/fb/0KuK1KMPpt2pHSI8f3uGrrbpvNnEn/AD0SN/zUn+pr3ssd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3KV80bqKSvpErHijgaXtTKUHipbATdzXrXwtfzPBtyv8AcnkH5la8jPWvU/g8+fDuqxd0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GcfwF6nv5PJRxFu6NrQ7sW2mxRD7qlgP++jRWfbTCGIoezv8A+hGiviT7k6iiiiuc5wo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Kk7Goz0oAF709ehpi96elIC5owP9oRf76/8AoVfn3pxxdeIZs/6zX9X/APS+bpX6EaKP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hV+enh8kWtyf8Anpf6i/8AwGS6mP8A6DirpbmdQ0R/8V/n/vquG+Mcm3wxq3+s40/b/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8VXb/wAq4P48H7P4X1mX/nnYJ/MYr00cdzzP9jAf6X4tJ/54Rp/d/wCWjdvyr6O9f87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fsbDDeLP+eW2H/vnzDX0Zjrx/d/WkjJlnRuL+z/67n/gWBXR9v8/59a5zR4/9IgbnIKnn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10OR/wChVqiiDwn/AMjbx/zwuT/5Dr1bweMzXnf5R/s/xGvKfBh/4qybPT7FP/6FHivW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1f8A0I1nU+F/11OiiY6n5pP99v5V5t4qz/wmur9f9Xa+n3fJ/wDiq9EjJO4+rNXnnijB8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PRCUIqqZ2MVt6T/AMvGP7v/AI9u/wDiaxp+n+e2a2tI6z/T/wBmatEc6HatxZH6rXoP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/wA9NZuv0jh/wrz3XDixH/XZa9C+CPPgG47/APE1vf8AZ/55/NUSNYnc1x3xo/5JL4gH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a68VynxmGfhXrY9ZLMf+TkNZmx5Jc8zH6/8AAd2TVaYEib18ib/0HOf0qZjkY/2v/Zmq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4yUGB3GsNnXdR97h/6VvfCpv+K58S/wDXqx/K6jrn9U5168Hrc4/8eArZ+FD58beIj62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KsSZ6fR2NFFYHQjgfjvx4M0b/sO2v/om4ryUYb3/APHfSvVvjsf+KV0X/sMx/wDpPcV5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P+lp6+Z/vfxD/Cuytp+f+ue3/wBCrjtH/wCPqP3ZU/u/LuWuu04Zv3GOJHjT/wAeFawI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S0xx0YSEf9/5K3KwPA//ACInh33tj/315sma3O9NjRZ09/LvYm9HFfLfgu2/4pLTf+vQ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PB+n/wBoahN+6+ZIY4/9bcSbfuRj/O2vmzTydJ0SCxYALHEiAP8Ad+Va1oYd1nZHLiMX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oRW9uYov3X3t/wAn+flryHxOiyI8E5Vh0+cbWfmu71efz43M0qRZZR8v+9XnHiybztOm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xpRpRsj5P28q9VSZ0fwK8RnUfCmo6RI2Z9IunCfe2+VJ8yYz/CDuX/gNd+R1P+fyrxP9m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O4HRha2453cK1w3T/dK17XkZr86zOnGGJkon6llzlLDRciL1qsJ57C7jurSZoLqI5SaM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oaiKdeK8yLcXdM9JpSVmeqeBPihaeLkTStRmWx1Z/kQ52Lcnb95T/C3+z/3zXSax4TS6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bfaTES+3+7IPun/e+9Xz9PYw3AIdAfeu18DfFG/8NbbLWfN1LTxxBPId08I/u/8ATQf+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na0ah85jssVVOUDoZ7e70f8A1v8AqndYYfMdfLdQP+WbD8Plb5qs21zFcf6r/wBm/wDZq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NPiu9Pmt7u0kRtkcb/uHb3+XcrVzOo+EnsWMloN00aLsiYAtu/6ZszbZK+lpYiM9EfD1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2Ody8N6U07gvzCo/7QlsPOim/wCWe1HfZubd/tD+Gr37s57n/vrbXYee1YzWYFsGkZVx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tVjA27FBz2LVpOV4PSrLTEfcNZwIjGO9SxSFep4qRl2K6bndUpu4wvNUmYAE1XaQHrmh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4qk8jMeKlCKaXCjtWiM3EZbW809xFFDF5ksnyf3q3rfRoNGTdcTZuD1Jf9KxBcS2wPlP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VfmbJ7mtImUomy80LHj959DQ2uz2QxD+4g9B8rf99fe/76rItre8uID5P+q/56SfKu3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G3/6e5f+elx8sSf7o/8Aiq0TSMXQlMz47a51csxby4+87f5+artpp9tpI85F8yTvcM+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ax9ouPKh/wCJhd/N/e7Vp6L4audZYS30v2lN7ER9IRjj5sfj8q7v96spVVHc9ChheiWpk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tEkb5/8Aj4ZyXdtv3QPvPXoOh+GNI8F6U2ra5NHBbJzM8r78Z+6G/vN/0zX/AMeqHUPE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6hL5uobP3Nnb7Wnf/ZjH8I/75X/erybxF4v1bx7qEVxqBNvaxFha6Yh3R24I+8x/jk/2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4z7MD63AZfrzTNL4j/Ee/+Id8lr5bWfhy2lEkNgoYPO4b5TIo6t/dj/h/3q9P8H+F18F+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hhcXsivu+c/djHtGvH+8G/vVwXwv0MX+rPqky7rXTSot9wyJLjb8o99q5b/eZK9W6W01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bja0IS9jT3W5f8IayA0+nz/6u4Xcv1+7XFfGK30//hB/FsVp+9l/s26d5P8Apn5T/Kff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f88ZP/ZazPip/ZP/AArvxpL/AKZ9r/sS8/utF/qXrrnSVO8keTGo52geDLztp4HD0xR92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rM+p3PS/CVxgMext4Uf/AGV4+aupvvs39oS/ZpvtEP8Az12bd/rXB6DcfvRF/wBMI67e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4d3ifO4/4kPHSn2vyTq1G32pF4au5HmHnnxY/wCR20L/ALA9x/6VL/jXJ11fxb/5HPw/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9KY65QV4Fd++z63B/7vEsaXcG3umcHkZ/lXqHgqXztBu/9ho0/wDIZryi14dz9a9S8A86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h/wCQ61wj9858b/DudBH/AKxaqX333q3GMSLVO9OXkr3nsfNP3j0Kzsf7R8OWEPqFP5NX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P+eN3cp/3zcSLX1r4aGdI07/AHR/6EK+Swuy41Ze66pqC/leTL/7LXytT+Iz7XD60kyW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GvX/AIJT/wDEjgjz/wAvMi/+P5ryCf8A4+D77f8A0GvVvgof9EhH/T1J/M1KLlsesr1N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G6GulbHnPcwjIiXLbj3rI+JiJL8K/HG0/wDMDvf/AES1bX2MPcMW9ayPiZCIvhV452/9A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NPc6oHgkX+rj+lKfuj6ikiH7qL/dFLjIUe4qEdCPoTwVcfaNC0f0XSrUfkuP/Za3K5v4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tv8A+zV09bRMRV61IvSo1FSL0pAeQ/tDD/ibeCT/ANMNQH6wGvNa9K/aFH/Ew8En21Ef+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0dV8HD/xdzwtn/npcj/yVnr1KzB8pPoK8u+EQx8VvCxH/Pecf+Ss9eq2YxGg9hWkSKhb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1Fe/6yI+lZ4j+GFKXK7nzv47h8a6R431C3n1C8vPCV7BO6xfK0USeSw2OccfMFqfNeo+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/8A2DLr/wBAavLAeP8APpTgrQR1VK867tLoWYZTGVI7HNUfDc0Uvj+N4uCLqONz/eY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ZvhVceP09P7QH8zVGlLY+l9UHNof9hv/AEKvXY/uL9BXkuqD91aH/YavWY/uL9BUTONr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whr/AP14T/8Aot61Kz/EieZ4Y1pP71nMP/IbVMRdT5Nk5jg/65LVe5ANpcf9cn/lTo5P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ZMc28o9VIqjp6H194ck83w7pb9d1rC3/AI4KvFutYng2TzPB2gv/AHrC3P8A5DWtbPWs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HzKA+e9NAj5d+Ip/4r7xOP8Ap9P/AKCtczXT/E44+IfiUf8AT0v/AKJjrmKtbGvQ9X+A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SK1mvHjuLVhBB958x7f/AGWtzVbTVtXuTcL4GlUnnc06xnd/tDdWN+zXcf6b4vj77rJ/0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Zap8dPD+k6ndWE63BmgbY2xMjNKKuc97Hn2qeB/FGt/8fPgu1m8v/VxzyxlU/wCA+Zt/2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na/4m1m41O4tNQt5ZQAYrTVY441AzjC7+Ote6yftBaGM7LK7f/vkVVk/aH04fc0uc/VxX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Ta6nk8Pw+1f4VfCzXND1OO4Fgbi2vYnnlEr+Y021vnXr94VhEnNep+PvilbePfh34n0+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7kMzhh8tzGv/ALNXlbDGaSv1KiEtybdYZR1S4hIPv5i4r1P9r74A+Ivjzp/h+y8P3mmW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alLKgYNGy8bI37sK8pziCbnom78a9Jb4meI4ZHaLV3Ocfw7v/QqTKmeIQ/sE/EmH/mZP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/wBoV3Pw2/ZF8Z+BPHGm+ItQ1vQL6z0yKZnt7Yz+YWMbDgsmP4h6V0mo/FPxRFBJLHqr7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P0rXt/2xvBp8PI2pLLpuouNkkD7du7p1rVOyMVK523hYxXGr2H71D++Xo+7pzXO/Ga3m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5Mtxq7xp/e2yLJ/7Llq6Hwto+oW/la3d2lvp9rGjOke/dLyOP4a5XxprUuuaPa3ssXlv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iP2SRlb8mNYTk3sdNNc0rHntx8SNPt7+bRNPu49Kh3/6z/VS3f+0ZP9r+7Uz69quZk/tO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6+hU/Ka8Hm/0jxA3m/veRXoWi3c8lsA7bwB8kn8XHvXyzdWdTnTP0qrQpUMPGKRweu+N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tFvrCxims9RXfeW0Zh83IHzeWOAdv938q9bcf6PCP9kV4Z4t06XSfjtp11jdBqrRXKx/3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Lba92l+6B6Ls/KvbrO9M+ShHlqszrk+n/j3NVZiT6fc7DG5qvFNxP4VHLACenSvPZpY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/+qsx4VOSOtdDc2ZdT/nNZZsWhY5//VSWgcpmS2LvP93Mexfajy88EZ/vfWtdRng8ih7d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mjI/s+EjyvM5PbfVFtCRg3DnJC/vHP8AKt+RApxVC7uY4Tkn+LP861TuQ0c5/Z8Qyf8A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O36VT8V+OLDw7aPPf3K28ajhc7s/7o/GvDPFnxa1HWTLa6Tu0uybgzg/vnGP738P8Neph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87EY6jhf4sj1jxF8TdH8FxtHPM97fY3ixiKkr/vN91a8i8S/FXxD4waTzLz+ybI7vLtLV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4v0FcoOenMu//Wfe/wCBfz+9R+6583/W/wDLP+HZ+H5fLX09DAUqOr1Z8Xis4q19Ie6i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2dZ54vv8AmOzOyL/e+dvkra0bT+vk2vlSxv53mbBL8u79R830rFfXSqSLsjIK7emOtSad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N8v/AJZyfK3+7n/vmvQUEtkcMMTU6s+ivhbrdzDps93b6lNbXe0wpbxRgQO0cwMaFe27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X5q9v+Lt2ttBGqXVvqc2qlWu7fUoFgbzmRsvJDHtkVtx+9Iq/Ntr5u+BmqQaX4n0xbq1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3VtJKywSwsnlvDJjdt2sQ27a1ey/FhrKfQ4IbW2l0aTzZSqI7SxuoXMSyx/e+XK/M0zBv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3jO913JJnlmoeF9KuP8AmH/8e/8Ayz2fK/HDYX+L/wCLrGt9Pu9H+1y6fLcWktv/AMvlu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98v8P8Q/2qtax5tvbmLzpPKkRtknytvb8Pu/8Cqr/bEun3Hm2n72KRFTy7edlb1GSf8A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mbxFWOzOm8NfFvxd4fmgtLq5h8ZaI25il5KouYx/dWRdzZ/3lau307xT4b8fRltCuZLa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5UoO7G3/AGvmX7y7q8O07yrfyorT+437v+J2/vEfxdf/AB+nz2/+q82L+9sk85V6/wAO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irYCnV1WjPSw2a1qPxao9+FvLbGuk0y5YxDdXzt4b+Lmr6FP++lbxDpUb/PHcSebOi9/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+7XtHgvxX4f8YLLHomtw3NwXbOmSnybjI5YqjfMw2/xL/tV89XwNal5n1dDMKGI+Fnp+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Heu30owbMiHJ/wB/dtrhNC+9DFL6f8tP727/AOxr0bSLVEUED5e/vXlHqLY6LSAxjG2L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Nq+yPAk8kH3z+FVLOZQgxL/8Uv4/xVdE0Xpn3xU2uc71ZIF2kkybjVS6lHPNPuL1MHAr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DqpQEcnnmqsrHB5pzzgA1VknHNcyTudA3Jya8X+KkH/FfeG5Yv8AW3BijST+LzMt/wDtV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lDzXkfxguJv+Es+H/wDz1+1t/P8A+Kr18M1BO/U5KkeZ2Orn8BJfeGL+EEtdxR+ahP8A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a3lFxFXsPhHWRLLiTBb7rD1qHU/ClnDfmdFHlb/SuGpH2ktD3sLV9nDlkVPHB3/DfUn6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XNcpXeeOtNRPCeq2qKxT+zb1VGe3lMf6V5xYP5lhbv8A3ooz+lfZ4f8AgR9D4PFrlryS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74el+yeHdWllt5dPuNPRHj/iRucV51k1znw+8cxaP8Z/7Ju9W8q1jSZ/7P8A77Fflx+b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m0/hVzhdd0ZLzPp0eF4tQH7mBIvpXLeJ7f8A4Rfw/d3f2qSGX+DzP4Pf9a3LPxRaE+ZB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+NeGftq/E2Lw74c07T7W4jW4uo3nYhv4d2B+qtXkwp++jtrVbQdyP9kCyT4veBvG8Pie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vdGmkjPlNJaTJHIqt/wGTb/wGvRLzTf7BvLLTgxZdO22SMepWNQi/wDjqLXzP/wTk+Ik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uWdpItbsItagjc9ZYpPIkYfgyf98V9TeOB5us3xPXzpGP8A37Y16M5OdR3PNoJcl4nl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lXt0n/kxJU9MH/H5q+P+gjcf+jWP9amqUCIB4r8M+F7q4g8R6jZ2Mly6zW4vPvPGFCk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ABy+HX7rzdf02Ly/+m1eP/G74P6f8WorQS6lDpusafCfsBuhmNgzfNn8h/33XIfBD9jL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FiX8cl3HMqWcfhzV/ssXk7csz7l+9u+X0rknRvqO59J6d8evhxb38X2TW7G0lk/5afKqy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rdjd6jY3UV3bNPtDRMCN2AtfE/7Sf7P3hL4Q2vhF/Depa1p2mXl/H9vunu11CUQeaqySL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W+X7xG3vX0b+z1b+CLH4calZ/D/xNe+KtAh1aTfe6hEI5PP8ALjZoxtjj+Xbt/h/iNFKF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t8U3HrLp8DflNOv9KlqbXI/K8UWbY/1mmEf983P/ANsqGuwsjGkW2t6vosNxED9muHvk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t/wEs1d1pujXNtaRbJ4yf4P6cV5l408VL4H8J6j4kdI3j0mP7S5kGQEztP57hWSNY/aC1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J4X0+K4hWZLi41rypYlOD8w2fL/31XNVnJbK5LjzFvUNH8QeH9Yu7ua00+K7uN3+kbNz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f0XxBo8Uut6fomrfaP9TH/Zyy9fbb96uL1r4m/E/wxqAtf+FeXXjWLy1c3Gk2/nQpJj5k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h9+0B49sNftbvVvgz4ttIY0ZH+z6du68bgM/5+asXjbKzSQ4UWeqT281v+6li8qWOyZP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scfwrtri7tfK8S25/hmsPLP1WZsfoxr0zxDrFv4i1wX1ukkcdxbzQMky7WDBE4/8dFea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/XG4T/0E/wBa6IS5jZwZZql4g0eLxBo82lTRebFcOqOOV7Z4/wDQqtg4NR6jLJBp8k8c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3N36L3NaN2Ih8aPgX41eBPEvwy1me5t7iZbNncR3CAluvG7/AGq8XvNbvbxCJJWSM/cX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+inii31DxPYTaf/AMI//aFpJ/y+Xn7qPbu/76/9Br498afAjVLHxFPaaTHHOJmIRfMY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OTjyydzsxuWyU1Klqmch8GNRWw+Nfw9d+FXxHYZ9g0uzd/49+lfqtqS4sV9lUf8AfO4f0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4U8FeCtG8XWF9eyeJdH1zT2nuXl3Qzn7bGrIsf8AdVj/AOOV+hGtW/8AoUuNv35P/Rj1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SoLlnucQvHivxIPWa3nT/da1h/8Ar1dqm42+MNR/27K0f8laP/2UVcrQ43uyhd+F5/Gl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q3htppRDJt5RXXd97/fFdVoHw28eW2mx2t34Rjuooo1SDMsCskfPFcrqHinXvBE8OteG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q16jNGY3wXHy/wC4D/wGqsP7Q37QN9AJrSHwa8YYoGeObJx6/N71306OJr02qaTRySrww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hl4sJj3eFIYvM6f6XF/SuI+KHhjUvB95BFq9glq9/bs8KwyiTcsVxHu+7/d86OuV8Qft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71C58IRRb9ifZ7GVtjEdDukWiD4r+MvibpkN74pvdIuv3FzFAmnWTQmFRJDu8zezfM21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8RSjzzsbwzGnWbgjQ0y3lm0V412cWkrfN7NmtTRT/AKIv/XaT/wBCqpoIwqD/AKd5v/Rd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eqn841rlaOkvHqa9N/Z7uf3Xi62/uXNrN/31Cy/+yV5kOldh8FvE9lonji+0W8m8m712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1u0nmL93722Td/wCsJoyue5g8UmK8g/aiu/Hvhf4ZyeK/AetNpl1pT+ZfQ+QsyS27H5i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a+WtM/a4+OSwRuPFWlMW7y6Krnpt6LJ61zOyHFXZ9J+O7cWvxO19cYE00b/VmhHP6V5z4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8Kxyj/gLL/8AXqz8MfHGufFLwhY+KPEU9vNrl3ezW13NaQGGJzDK8I2r82Pkx/eq54g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Ne8n/oL/wD1q6IO502VisOv/AP+A0s3/H4VHG5kOR1HAqtbTeZp8T9d0OasZxLv/wCW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Fq1OW2pseF2Nv4S0aMcLFbtEPoskgH/AKDWmDx1rH8Mtu8Nwx9obu9i/K4l/wDiq0VJ4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RPhqnuzaZKsDXC3UCNtM1vLFu9N0bCvKtHX7R4ctJcf8uyf7v+r/APrV61p3/H7D6768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0EbD5oEMB+qjb/wCy15uYr4We5lkrqS9DBu5/s2maVL/y1F5H+8/4FXaT5/e4z9/27VyO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8dpeBx+EtdlPjFeAey1cgA+0D/pp9z866G1k87TtOl677OH/ANFlf/ZawVFa1hKy6Lp5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yMv/ALLXr5XpWseBmcfdiSbqN1Myc0ma+uPAJN1G6o80ZqCx4616R8F5cnWYf+ubf+O4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r/yE9YH/AEyj/wDQv/r15GaQUsMz1sqmvrSJ9WnMOoTx/wB04opniD/kNXn/AF0or4T2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RRRXEQFJ2NLSdjQAw1GepqQ1GepoAF609fvCmL1p69aQGjo3/IQj/wB8V+dvhN/M0C1f+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lfono4xclv7vNfnN4G/5FLTf+epi3v/ALxbOauluc9Q6Dv79P8AZ+teb/Hs58G+Ie/+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6N7V5b+0FNs8Ka1726p/wLcu3/x6vTRx2OP/AGPU/wBB8Vv6eSPzZ/8ACvoUYz2/8e+9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8eHfE/8AvW/+1/z0/wDrV7vSRJqaIc3yj/lmm76r8rVr5rE0P/j6Qdstn+9tAP8AjWvWq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6X1+xXH+795K9b8Kn97ef7q/zNeP+Bf+R1u/+vKb/wBDjH/oNeweFf8AW3n+6v8AM1nU+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Y1qP3aD3/rXmviIk+Ntcz2MK/lDHXpdr0+ig15n4j/5HPxB/19Kv5RR0IqqQdOv/AC0/8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bGknif6f1rC71sad9+65/j/4C/Xt/nrWiOdEmvn/AEKL3kX+leifBXn4cu3dtRvf/Rqr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PKL/rp/nd/s16L8Fefhpan/AJ6X17/6Px/SokaxO3wcVyPxp/5JZqfvd6eP/J2Guy4w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F12P71/p4/8AJqM/0rM2PId1Dch/dGX+9975aQc/h/49/nNLB0Prhv8AZ/jH92gyOyvL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87/APx4VufCb/kdfEP/AF5N/wB8mcVzEp/02X/rr/7MK6P4PnHjTxN/14r/ALX/AC8/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tFFFYHUtjzX4+vt8PeGh/e1wD/yUuj/SvKv8/wAVep/H/wD5APhb/sNH/wBIbv8Axryw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m6j75K/8Bwy11GnzmOZXHUOrf98stctovOpJ7sP+A/Mv+FdRactgev8A7MP8/hW9NXQj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NGjB+SNHVfYebJVjxL4lsvCFiLy7/e3Mu77JZofmnPqf7q/3mrHg8W2XhH4faFcXcZlv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88rLI3zeyrhdze/95q8o1e/utbv5r3UpfNvZPnkPZR/Cir/Co/u//ZVtRoSqyscWJxca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/Xb19R1SUS3BDCOKFNkVuv8ACqr2H/oW+uZv5Wn4Ygge2PWrF4wIbp0HQY6f/qrLu7jG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qvpKdFUo2ifF1sRKtJuTMHW5diMMcj/gX0rzfxa7GF5T/qsr/rCp7N/CfwrttactI3flv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uF8UXQ+wOsav5uxkTBYtt/+J6/+O1jW0jc1wusyz+zMmPDGpT44nvHOf9xVFe1gn1rw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lrn/V/8hGX/AHfvdhXvdsDj/rp0z8zfSvy/HNyrNs/XsCrUEkTJUgXg0xB6VKgyDXmn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VOv/AH1VkR5/LFATr+VQQLoGtan4Su/tGkSDaSvmQTJvikH+0v8Ae/2q9Y8L/ErR/EqC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MFz/AKtj/syf/FV5GFwabPbRz9RXoYfGzoaN6HDVwdKq7tHv2q6Mt8EjlBkKOXIuGbzFP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58MXFtLEbSUiWRyxt5TskYe23hvx21594c8T694XPlW9yLuzDc2s7s8f/Af7v/Aa9H0T4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alEdKlK7S0/7yAf8C7f8Cr6TDZkpLR3Pl8ZlC1cEZ41GWzYxXSAS/eIOVYf8B+9Ukd1B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EbcMPzrt5LG0v4P3KxXNsyYCoRJD+H/7Vc9qXhGFFYwmWFtuB8vmoPoo+b/x6vZp4uE9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0wW8oJUhv51A9mVyY2/A09/DtzaLtS6RzGm/YZWh/wDHZF/9mqIWmqDyvJspJ/k3v5Kx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/wB8rXUpxa0PNdOSdmJ9nm9B+dIbWXB+Vv8AvtaXbq3/AEDrz7nmf8er/wDfP3avIL9/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X/x5Vp8yFyszPss2eFf/AL7WpVs7tecR/wDbWTdWiIr1j+8gMDekjKv/ALNQ1veH7oh/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qI0jScikmnSMP31wuP7sYyP++mq1aw2unjeYMnp5sj7qmi0S9uODdwxfQE/+y1YtvDaR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v8g/75+9USrLudVPDSeiRQn1Q3BMaebLId33RUlvoVzffJO20b13wxINvrtb0/wDHv92t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JqN1b6Vbn+FyU3/7q/eb/wAernNW+KttAGi0Sw85xx9uvdyJ/wABj+8f+Bba5Z42EEen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fDoul6HpTXGqTQ2tsv8ArC58uL2XLcsf9k/981yuvfFyWeN7Lwygs4B8v2+VeX/3I/4R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qN7d6zdfab+5kvJh91pHVVT2VV+UU0DtXiVsfOd0tD6TDZfGlqx/2aae4ml/100j73uJ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rb0+ydyIoR++d1RPL2/eZ9q5qK0tjDEPcf54rrPCNnFHeNcSTYmtopJYI92Gdj8u7/g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RWUbnbi6sMJh5VbbF0W/9j28Wn2n+qt0/wBZ/fk6l/8AgTf+y10Wg+JRcWxtLo7Zm/5a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Cv1iOGhGl7M/AI46v9Zde+rO08N23/E89f3Mn81rB+I3lXHw18aeVaSfu9FvvP8A+Wq7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eymDiLzZo1I/2trUfFTxBd3Hwt8aRQ+XFaSaJefwfNzC/wAtfNYynOCcbH3uBxUK1SJ89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tBFfPST6o+8R1/h592oxRf344kz/vNtr07XLYWOoS2n+t8o7P/Zq8m0M/8TW1+sH/AAH5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m3fO3Ne1ho2ifM4x3nYsgcVXB/0jFTxmoxakQ/a/+WW/Z+dd6RwHnfxbP/FZ+H/+wTc/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up+Lh/wCKs8Mn/qE3v/pTb1yQJr53EfxGfW4P/d4k0fCSH2/rXqPw658O6j7XUf8A6Lry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/AK16l8ODu8PatjtdR/8AoutcJ8Zy47+GdKvVazrg5lkq9GcsvHtVGf8A1ste89j5xHq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f7o/nXybccahrv8A2GdR/wDS6avrPwsP+JXpn+7/AFr5NuB/xMdeHprOo/8ApbNXytT+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xCf/j4P/Af/AEGvSfgpcf6daD/p5b/0Fa82n/1it2Kqf6V6B8FONdtR/wBN2/8AZf8A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nmZY0rHINOI+Y0j9DXStjhKZHzVg/E1c/Cnxx/2A73/0RJXQt1NYfxHGfhV44/7AF/8A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0z56gH+jw/7g/lQB8y/570Qf8e0P+4v/AKDSr95f896yR1I9p+FFx52jRp2jtYx/5Ekru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tFt9Ct3XrJaRMf8Avpq7FetbRMSQCigdKKYHkv7Qo/07wT/3EP8A0GGvMa9P/aF/1/gr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4/wDCvMRWY0dD8OZPL+JfhNz31IL/AN9Ry17DAMV4z8PR/wAXK8H/APYTT/0XLXs0PU/W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7PyrUtVrzO3jms8R/DM4nNeMQD4Q8T/9gy6/9EvXkUB3wxt6qD+leu69F9n8L6/LN+78+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kaNlArx/Tx/xL7X/rgn/oK1a+BG1PdltOgqnoZEPjkH0v4z+dXF7VW0WD/isGkJ/5eov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zPpHVP9Vaf7jV6zH/AKtfoK8m1PmG0/3W/lXrFucwRn/ZFRM5HuPqlq0Yl029jPKvbyKR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GJYpFPRkK/nWaEj4ytT/AKFbZx/ql+7z/DSj5hj14qK24sbb/rkv/oIqeDH7v/erQ6Oh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HhT/ALBVr/6KWt2dttYPwy/5Jt4T/wCwVaf+ilrenXNZHN1KrPjNSRNmoXHWpYaaKR8y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Uf8ATeI/+QUrmc11/wAX/wDkp/iH62//AKTx1xgJNX0L6Hp/7OUpTXvFSj+KKyP/AI9Iv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gT+Jvi3f6RZlY5rqdf3jjKooto3Zj+Z/Otr9n2YL438RR9jZ2Tf+TEgqKDxHB4R+MWp6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lsD/AHcxwtu/8c21rRbTdjhml1OgT9nS8P3/ABHZj6WbH/2pUn/DOk3/AEMlt/4At/8AH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tLIOLCT/v9/8AE0n/AA0DYf8APif+/wAau9RhFU1rc5jxp8HZfBXw88XalHqg1FzYFPJS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k53t2Q/nXmUw4r1vxl8V4fGvgzxVpkNuYEGkzTHMm7JVox6f7VeQB94qOVrc0Uo/ZIp/k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4P2ftP8As8Xm63eCbYqP5cKbd2O2VrwO6GbeX/dr3CL9oZYbSCT+yx5rxgv/AKR/F/3z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j4SyeCPDsuq2V89/Z/6idJ1AaLP3WG0f3sL+NfFPxXt/M8L6pF0yyn/a65619r+PvjDe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enMlrdJ5UgRd/fOPu/3ttfF/xZiNnpWp2jxvBcBVYQSxNG2PXDAe9bUrOaTOKveMG0e+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q/hSz8NeK7zzrPyIo4Lwt+88vy1+U17T4tstC07wZMNBk8y1jvd0/wDsyeTIrD/vnbX5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wPoWoWdy1vdxlmEgP91FP/stffPwpuLjWfgFPcXTbbu+vLQyN6SPbRg/rJWuJpKC5kaZ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DouPEB/3k/lXbeGj+7l9RH+DV59dL9n8Ufvf3Mmdn/AlYqf+BV2Hhq4aQ3QDMQI+9fF0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6KZzPxT1CKx8Z/Di4l4ma9dM/wCzJJGMf99V7Xqdv9nnf/cr5m/ad1GPRj4U1x/9XYm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h/8AHVavqPWmS4dZ0OYpkEiH1VvmX/x1hXsz/hRZ8c3aqzDU08DNQE4bFWIhlTXnGy1GY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/tVF9m+0LHJLD5Uuze/z7vwpxbB+lBuOooLsmZ08KbjgYqsy4OK0nAbJrzvx78XfDvgIT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4zHY2vzO3+/6CinTqVZWijjrVI0o3Z0t48cMbl3WNVBLu5xtH1btivBPiT8fbXTnm0/w8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5JZYUI9P7xrzrx38U/EHjpnhune00gk7NOjYoE/h+Y/eY8fxVyAusLshO2MYyqnYxz/tf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Uqp8Xjs7abp0dH3Jr29udZvTcX95LPNL8zTDqvT7q/d//bpo58r/AFf99JNm7Z/7NtqGR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/NUYfy029l/8e3b6guLjn/gDV9LGnGCtE+OqVZVHeRZF4xuI4irNsfYm1S0m3n7y/eqTz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f8Af+b/AL5/8dquLfGfN/dfe/j/AIv84qzEMIRu3Apxzt38dP8AvqixA63t8k/us/8A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JdUtbHy1EUeY4tr/ACffbj/CsK41D/VQxf7j/P8Ac7/w1t6No8tvm7li82WT/Y3L/ndi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uuJbjxBpX2vUP7EikeGCGSR2jiikkbhpD/An95v4flb5q+l/FHwm8QXGj/a9E1C41a0t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zG8xxniNvk7/ADfxf7Lfe+bvC9k1xeCQu8hi2pDE8Stu24+Xn/0JfmXO6vf/AAfp8Wj25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maZLi3mbykkHVxD8rfLtH75vm5+aPbXk1fjZ3wWh43ceKPs9x9k1a0k0/UPuJ5m2W2uP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+sW/9ofvYpvO/6Z/8skx6H73/AAKvRfiD4Hi1Oxjk+zQ3tgFwMuqyy/Mf9Wd25m5+98q/e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/WvBl3cyabdS3Vmr7ZrKQbTAOeMru3Dj7y1ESmi/4g8r99FLafZJf3aJ87NFu/vfP803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BqH2e3m+1/vfuu/mfNK+PvL/AHU/vf8AAKsaN4x0nxBb+Vd+XFdybkS3uPlidhjLD8/4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/wD1U37qPd/x8PuVFPPX/gP8X9+tbGTC4824uJpdJm8qLZsT7GnlL5nf71R6h5tx5X2uK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+Y9V46L1+9/frlJ7iXT7jzf+PWX/AH2+9z3Hzf3lrRHiD7QIvNm/0qPan3Pv/ew3+8q/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LjOUdj0rwV+0v4v8GFLW/mh8V6IuRjURuvEH3VVLhcsVX7vzbq+pPhP+0T4I+JNtHZab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/Ep1giOZvXy5Puyf7q/N/s18Li3tNQ/1XmWkXnefD93yt3fhvu7v/Qq56/0fr9ri/dffT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/wB7cteTiMspV9dme9hs3qUFyz1R+tttczWoPmZ/4HTv7ckzjNfm78N/2mviD8Lkit0v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fqsxyg44huPvL/utuUV9P/DL9qXwZ8RPLthfSaBrTYB0rU5FiaQ/9M5fuv8A7v3q+TxG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0fXYXHYfEq6dn2Z9ANqjt3qSK9LLya5Eahj/AFsvk46f7f8AnNW7a5IBlzXkOJ7K0Ruz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myM1lveFwQD1qNJzAc560kjI1HcE7eteR/E1vt3xI0BfvJY6e8rj0Zmz/h/31XpAlY+d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5f8AhMPEnjLWPK/0dpYNMs/k+9sXe23d/smP8q76MLo5m7VFc6LwDPPNcIYlO3d6V6cqv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yKzPBVha2ygQoB+Fbdm23UpwBxmuSWjZ7CnGa90ztedroz2QgMjNZzAMfusrIylfrXkP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X9baP/0EV7fcgNqoUf7Cfnurwvwgmzw5pqf3YEH5V9XhH+5SPjMbrWkateTfEjT5bjxB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8tP8AlnCvm7tuf9Z96vWCck1P4fHw9t9Y1H/hNpdLiu98bwf2hMImePYPmH+zu3V61CrK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+N9I+MmuWc/y6ndLs/uSs35b65341eNLzxXFpd/Ney3bMn2d0kP3MEsP+Bc10Pxd+HOn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8MXEV5ov2uTy5IeE567f9n/a6V514j027/sSRGC4X97wwPozf+PGtIQje55dSUpaNnS/s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ag+GeptKBbT30mj3Mg4UpcxtGgP/AG08uv0v8btFea1qLW7BomdgGHc+Vg/rmvxj1DxB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3H/aFntng/fLu8yNvMjP3v7y1+yMfiPTfGenab4g0go+m6na217AY+m2SFWx+uKyqW52d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/MU1b3ug3/fUMTf1p5702QbNb1eP0+yt+drH/wDE0NEJI2UkgnuKxRsjP1iBZrmBTyXj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xQ1iET6jaf7EkP8A441ep/ETxCvhPw+upTMqtErxmbGFywytfJ+veJ/7Yv3RHM+TsVM9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hc4q8+WXKcv4M8VXPhP4ZnVYNQuNVl8+OGazvHaVbSMNjbGP73+76rX2/wDsveclj8R9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rTXYC8U8bRunnWUJDMp6NtAbbXwt8O45tf8ACOr6HaXdvp+oWN6Z0n9NsmQ3/Adtfa37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X4q6j4mvI77WdQ1DTrie7hQKshFtJGMf8BjVaqvH3bk4eTczvPFwxruhN/0wvE/8et2H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vK1Dw7J/du7qH/vqGNh/6Kqp2NcR6Rxnxn0K48UfBrxxo1mgkvL7S5IYEJwGfIIGe3Ss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j8KfDvwTaL4g8Z6hYWMMNlbyeZEkrQq0ks0n3fLjVd3zfL/F/DXb+LImm8E+J40dkdtL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bYI96+fv2F/DkniLxV4u8TDUbyJ7CRNOH2W56I2JMfMvyqvy1LgYSmek/D7406t4ft9Q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q2+oSWv7zb2bAr12y+NniRQMX8M4/j3Y5/3vlr85f2jYrTwn8eZ9Rlh837JqcNx5fzbm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xR4X8beJ/FHgT4feD5v+Kr1SG48QTW9xetBEn2hvMVZD8zbVt44/l+b/AFlcc8LTnrJG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Cw8QN4vs/wC0biOGK4Z7iE+X03BR83T/AGq5LX28vXNH/wBtrlP/ABxT/wCy1qfCvUFu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7SPV/Dd0mm6ytk/mQLetaRySqrbV3BTIq/VWqh4tXy9R0ac8bbzZ/31Eyf0ranGMFyxO13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/n/Z/Kl9Jo/8A0JajBFOvh/xLrv08lunWtbHJH4yj8QZM3Nw1r67/ANK80u9MMl0l04Hn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dv+f+A16dqctlpkT2055Vdpz95f4a4TU9dtYXY20aTXJGfkfd/s185GLPtrniv7S+oWkH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/+z4vt1tMlvH80ssnmcf7zbq+5bvBsZen3z/6H/n/AMer5e+D2jDxp8YrrxFIhbRfBEgt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dcf9cU+b/eZa+lbA/aNKm9ppP/Q6+kp0JU6Sm+p8jicVCriJUo7xOO1uL7J40iH/AD20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S1oeOIdnizQJf+e2mvF/3w+7/wBnrOzW6PPe7KGt3OkWVkLzXbr7FpVq++a4/wCeeUdVb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l8ONY1e08P2PjVbjVr26jtYLIYi3yH+Hn7v8P/fFdXr+nw6xo82n3d3/AGfp9xNGk15s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X827b/drh/il+yX4Xj8L2ureE/ifqGo6sUjvZm1gwyWs0e7lljjRWjb+6qt94V0Uq9Sm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RhUd5q5614n/AGYbPwh4B1fxBq19FLqGnWs1ymnxyq0DtGhIXe/zbmYf7KjfXzV8FPH2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1TwsPDElhbRzoocH7QruV28H5VXb/wCg15ppd5qF3dHT7aPU9UnZ5IEFzqUypNtbHKtI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7H8JPC3iPR/Fsdxrujw6dZX9i8CTW86yyMy/vOuP7u6vQ9rKNKSqVOZnNCgvapwhyo9Y8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NNFbP8A37x/jUlnbiCWT7/3Iev/AFz/APsTUvg+Ly2iX/n3fy/975n/APihTrj/AI+p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RnrzGeyWxXV/B7WNP0j4iyjUrmGCS/sJLeykncDfN5gZkTP8AFj5vwrkVPFebftBaBJ4h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l1DrFvPA8w5WTbIq7G/hclhtP97bWEzCx95yWlvf29zZXkSzWd3G0M0TDKsrDDCvzB+KX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9f8ACtyG8uCRJ9PY9J7dnzG/+023Kt/tLX6E/BO38dR/DTQbXx1Y7vElvCIbq4hkLLOR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27v9rNeC/wDBQj4Jz+JNH8PeO7bzI7rSyNPu1WXaxgkbcpX/AHWH61xNrY1gtTk/2W7v7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59fEF3F/4/DJ/wCz16NewJdaxqVsQCJYVUR+u5WWvJP2PfDeoaR8M/HEk1rcf2VPqLXV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bxLJj/dZVVq90it8+K7b/r1b/wBC/wD1VvA6GrI820dt+h2Rz1ixV4t91u/kgfoaz9EX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ySR/kzj+lXuwHtj+ddCOCZpeFMxaReJ/1EZ2P/AhG3/s1ameKyvDkubfW4uyXsbfnEv+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CfwYnx+L92tKLJ7eYxXkLg9GU1xOm24t4L6E/wDP3cf+jJK6/PvWMtqf7V1yMfxXsn6y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Z6GUa1JI5TULTzfD+sxf7Cyf+OBv8/WtaCT7RYQS/wB+NWz9QGq6NP8AtH9ow/8APSDZ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AHKyfD7b/Dmnt/eiQ185e59FJWLwOc/7n8q0tPH/ABKkHpcXA/8AIjH+tZh6/T/b21paU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3bpj/AN9Ih/rXrZY7Vjxcxj+65uw4UUUV9kfLIKKM0m6oKFzXd/Ba42eK7iIn/WWjL/48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uw+EE3l+ObVf+ekUy/8AjpP9K8rHq+Gmenl7UcTFnR+Ibf8A4nV5/wBdDRWrr1uP7YvP+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TZ+g2OpooorzigpOxpaTsaAGGoz1NSGoz1NAAvWnr1pi9aevWgDQsHKedjr5bf8AoNfn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f9eyf+g1+hry+RY6nL2js5n/ACjY/wBK/PLwNx4M0P8A69ov/RYq6W5hUN4en+fzryf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P+2X/o1cV6x2x7fpu/8AQq8f/aP58Gal/wBdI69JHIUf2RRjwp4h/wCviD/2r/jXuI61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3iLH/P8Axon4B8KK9xHPf/Pp7UkZl3Q+NUP/AFzf/wBBrVzWRp7+VdbgMcNH13bP9mtM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AC7vF2oN+8+WwYfnNGP73tXsXhjhb9+wUf8As1eQ/DP/AJGHWv8ArxT/AGv+W1ev+G+N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VqzqfC/66nRRMW29f9kf1rzHxC/meK/Eb9c3zj/a+VEBx+VenW3/AB7/APAR/WvL9aOf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P8hQiqpDEAXUdRkVr6d1k/3qxbU/MD/n0ra07jzP96tEc6I/EBzaR/X/ANmr1P4L8/C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/wCTUleUeIP+PNM+v/sw9K9X+DH/ACSjQfdrs/8Ak1LUSNYnYZO2uK+OIz8Nj/2FNP8A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hXD/AB0/5J1GP7+sWC/+PO3/ALLWZseTD/P8qfEu2fj/ACu6o8jnP/sy/wAX+Vp1t/x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EFBjY6KU4vJf+urf+hCum+DWP8AhNfGOP8An0h/9HtXJAheldL8Cz/xUvjf/r3tf/R8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opgpcmszdHm37QGP7B8Lf9hp/wD0jm/xry4dPb/x7/PFenftA86T4Rx/0FJf/SST/P41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xisSi/og/4mS+5H/AW3V0lvcfZwf9Z5v/POP7z9PyWud0mOWP8Afg/vsgon8T8/erWH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vYwuGbV2eNisb7N2iPcvKYp58MdmxAzZ2RjnaP7q/Nu21UurnMjoCOflyP73NNvbzOVU8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r3qdGMNUfK1a8pKxE7O5IbtuFZeoHgjv9z+vFXZ7jiX/AD9KyL1mcc9jn/axW6RxHOau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7/d9q4LxRu8h923O35MfNsr0O/eSRv3WfN3gDZ+Vef+JFQRvL88seWT5n3bFxnbt+9/8A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3D0sH8djJ+BP/ILvrT/p7L/7X3m/9mzX0FpDmXTo+TnZkV8v/Bm4/wCJVJL/AMtfPlf+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b/dr6H8FairQPFkF8Zx/Ep71+W4z+LI/YcF/BR1kLkKM1agxzVEfKOTwO/1q1A3ljGcf8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J9tG2lFLg0hEezmnqnBpdtOUVJHUYVqIrVnbxTfL5oCxHYXd5o8hk066msmPJELsqN9V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xrcHy6lZ2uoxj/log8mQ/kMfpXKontU6ocV008TVp7M56mHpVPiR6DbfFHQpOLkXloT/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EpGf++a1bLxP4Y1TzJIdSsZHI+YlxFL+TYavKBbfaPNixx8vpUosgPlPavSp5lU6nmzy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Ha3X/HtcCX5FT9zesfl/4C1O/sqK56wO3ybPmuJR8v0LV4nNp8J/5ZRn/gFAsIcf8esf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dUYf2ZHoz2ee0sNOcyyPZwf9dJI49+Pu/erNm8a+HYHYnWLeeQ/8s7WNpR/30F215OLcG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/np8u52+lTmEIOnP0xVf2k5bIlZXDudvefE2wRCtlp97fN2aZhbxf+zN/wCOVjah8Qda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7LChd/++2/oq1hY4qFuprnljKj6nXTwdKmrJEdzCZ7p7i5nku7t/vTudzH/AIEfmqJo8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ck1zqrJu7Z0qmlohq+3P0rXsLEIBJIMnsvpVW2ts5OPw+783StqzgJXnt75p3uWok9uO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zN4X/a30rwfNF5UVnpNuiSb123E1wGlkX/gSbVX3j/2q9x0yIS3EUUP+ukf5P9hf4m/4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vg/e2d7pnxR0BnQ2gt7S/ZM4tni+W0l/wB3A2t/tKvrXdgq8aNZNnHjcP8AWKEoH15F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m4kspvuOOufRqbXgfwC+NcfiXwzb6oUDWlycX1qf+XK4xtkb/d3D+de/TxCIeZCwlgIy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4HFxxEeW5+GZll88HUbtoaWmylWLD72AK15GtdV0y70q+jeayuoJLe5jSVo2KOuxsMvI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Jtuogf4+KtX8/wBm1bHatMRTU/dZhQrypNTgzynxh4Pu/BdwhuZHvNIlbFpq5G3f/wBM5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W/h/iVcgDNfQVlKskM0EsMdxbSoY5YJl3RyKeoYdxxXl/jn4er4Rji1LTRNN4XlbDGX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33vL/us3+61fIYnCyoybWx+nZXmkcRH2dT4jJ0M51RPcwr/48q16e3E0v/XRq8t0P/kKx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m16i/wDx+zf77f1rowr90yxfxsvwS7bWZOquAGFV5sY4pY+I3qJsmu9HCee/Fv8A5Gzw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KYa5E9K674t/wDI2eGf+wVd/wDpTb1yQr5vEfGz63B/7vEQ8W5Pp/hivVPhUd3h7V8/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LJ/+PaXFemfB8f8AEg17/r8i/wDSda6MF8ZzY/8AhnZW8eAD6VQmTMrmtVFwhrNm++a9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AmM6Vpv+5/Wvk26H/E48RD01rUf/SyavrPwnxpOm/7n9a+Tb3jW/Eg/6jWpf+lk1fK1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/BiRSfci/65rXd/Bn/kZ7L/ru38hXCSfci/65rXd/Bn/kZ7L/AK7N/IVK3LqbI92f77VE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E/Q11I4iBRuzWN8QV3/DPxsnroN+P/JeStmL7rVleOhu+HnjAf8AUEvv/SeSsanQ6aXU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Y/9e8X/AKLWrA+8v+e9VtKP/Eqsv+veL/0WtWV++v8AnvWCOpHsvwY/5FrH+xIf/I7V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QNCP+nMH/wAjNXb1tExH0UUUwPLfj/Duj8Hy/wB27vF/ODP9K8sFesfH04sfCf8A1/XP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xo2PBCeZ8QPCi+uqRD9Hr2qHhiPevGPAX/JRPCP/AGFYf5NXsw4uJB6Ow/8AHquJFQs5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/wDLR8VNnrWfrX+s03/rsP8A0IVniP4ZnE5H4ubv7MscdPMlx/veW22vNtOIOn2n/XK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VEmqWdzA44ViR+Gf/rV43o7E6TaH/phH/wCg1UXeCN6as2X6oWs/leMYRnH+mw/+hLV9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RHh/6e7V/wDx1aZ30YuV0j6rvTmzs69Vsjmzg/65r/KvJ7xv9Cs+f71eqWBJs4P+ua/y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SN90/SlHSkbofpWaEj4rtv+PG2/65L/6CKcpwBQq7II1/ujb+XFFaG/Q+qvhp/wAk48Kf9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1vS965j4Sz+f8MvDhzkx2ixf98Ep/7LXSSnk1kc/Uqv3qWGonqWAU0Wj5v+NCeX8Ud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AMh7f/Za46HnNdn8bj/xdPVv+vS0/k9cXCeDWi2LO4+Bknl+P9XUf8tNPtD/AN83X/2V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axhuIvPglvLaKSM/wASsmP/AEIrS/BD/koV+f8AqGr/AOO3UX+Nbll4Qn8S/GK8niuE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zLuLsd+xQPrGa2o6XOKoj2r/AIRfSP8AoC6b/wCAsf8A8TR/wjGj4P8AxJdN/wDAWP8A+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7Xtkf+2bVGY/EOD/pVj/37auabfMxpaGd8QNA08+APEojsbW3Z9NuF3wwhGxsPcV8spwD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fwbrvn3ts0P2GfeqRHJGxs4r5btv+PaDH9xf/QaIsdhdRby9JvH/AIlhc/pxX2Rp1hDB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AOpj/gX7u0V8cTjNvMJOmz5v92vqfwpZ6rc+EdDlm1gpcSafAZALYcnYprVFnXbpc/8A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XwdPxp+FmqaTbxxtrtuBdabKy/wDLVSTsz6NnbXef2VqP/Qbf/wABxT20e4lieN9avQjD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qE7MlxufinqqTXvw70+HypIrtHdXt9m6VGLFWXH/AI7/AMDr7d/Z+vru9+Avj+6mmaS3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5YwoYY9uP96Nq0fE3wsh/Zy8f6vf6tLNrPgDxhcCWbUbtFd7W8ZpGMM3G3bIZOG/9m+9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T+FXxAxFHFol/Fp+o6aEk34DzyM30GSteniKiqUro4MJTlTrp9jyr4vaN9k8QSXsICpO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cf3i/g24/jR4Dn+0R6gfRFrsfiHYrqnhIXKLuuLFvMwOpiPDD/vrH61558NpPI1HVLY/x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9v96vkqkOSenU/VsJXeIwmvQp/E/w+ni/wdf6dsV7lV8+2DDP7xRyv0ZSy4rt/gR4wbx3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TavpKf2Tehxhg8JZEJX/AGkC1yWqz7LojP3XX/0Ln+dY2oXA+AXxgvfMfyvAvjFhdQHo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bIdrf7LxtXbQTqRcex4mMiqMlLuezgdcf3254apAP3/AJ3mHGxkePHytnvVXz4oLePy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3eef604T88/6rZ/f2/NXO42MYyuhSetVL6+g062kubqaO2t41LPNK21VHuapeNPGej+At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vGMLCPvyt2Va+NviT8UdX+J2ptLeM1lo6FXttOB3Ki9d0ij5mLYrtw2BqYr4TzcZmNPC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tPahqH2zTfB4+zWvKtq0ke6RuP8Alivdf9qvDP8Al4Pm/wDH1vZ3kkfczt8245Lc9ak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/AFW/5P7yfe/2um6ie4+z28sUX+q+b+P7rcfn83mf+O19zhcFRw0eWCPzvHY6piZtX90h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lJXZHwqoueP+A9f4qjn4/wC+G/1f3tw561HPcfaB/wDr3evSrg/0fMv/AD0Ten+xj+ED+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Y8tjBbceb1+6/wDD86/5zR+6t/3X+2yffVt7f52/991A924gyiBSX/1gbDc/+gfeqEf6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+f7nzf5+9UWFYu/aP/i/3ibvm/wD2f/QKq3FxLqH7q08yb5N/lx/eePd93H+f4auado93r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bN73Gz7/APsj/PSup0/SU0GxkS2EZ3ht8u7Df8C/zt+epbsUomBH4eg0tmN4sRmJU4VsK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xFb+V5UP73f/AH92/wCVvm+7/n5azh5Vv+5l/wBbvXf/ALf+f71bVrd267SsmMPv+6x/3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0ak3obQOh8Paf/aFx9kiikmhk27I9nm/aM9NuGXd2+X5Wr6R0bUP+Kf+yXf/ABNfnXZJ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skw+adlyVVvvR/xblrw7wt/o+ofvf3UW/wAn+9v+b/vll+XduX95Xs3g7yv339oeZ+7h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6SSNWbZ1XdGvnL8vmLt+avLq7noR2LM+n3eoedaTeX5UcypNJeOrMjbclCV27l2/M0M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v/D0VxmWXzP3abH8tPK2KcHnd8sa/wCyu5mz8tdDceF/s9xNNFafZYtiukcaeQ0Xy524H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38S/LwvNz6hLp/2XSZYryKLY32X9y3lRL/e/vKu4/wCsbbtz/dasIyGea+J/h3aai7T2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FD8rbfbH/j1czY3+r+Hn8m8sDcRx8eXLyiJuB+Vt20L/AI16hc6lHYM00V3/AKKybX8x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94t/6DWdcXGn6vn/AI95Yrj/AJ6fx/L6/wB7r8q10xZk0eeXH2TT9Pmli/0vT5P+XfyV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y/8AAaq23h/T9Q/dRahJFL83+rT5n/2hH97bt+b/AL6/u12knw8ubW5TUdKbzrSXk2U5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/97d/DXE+KPB93cZ/0S40+6+X/Q/urx6Y+9/vbu7VsmS9Bo8Pato9x/onl6hF/wA9Ld1lV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A7qZceIJdY/ey+Z9/8A1mxVlT5u7f7Ofu7apaN4xu7j/RJZZPvq6SfxO27hT/wLcrN/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tEXlXf72Pbv/AHLLv7bct97rtotci9yUW832cxf6qX+DzHba7bsbfL/u/wC1/t1jz28Vx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z1Xbu9f9lvlrOuNbuLe4+e9Z/n/jTy5Nv4feX/D/AGqW31m6u1lSESX0sm5HS3Vjvb+7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Cm47M9Y+H37R/jf4TyQQx3X/CT6GuA2j6hksg/wCmcv3l/wCBfLX178I/2jPBXxbUQaRd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0O/KrOxH3vJY/LMvuvzV+eI0e7/1v7vT4v+nx/Kbj2+9u3Vct/D+k2/73VdQuJZY9zp/Z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B/8AZv8Abrw8ZlNOunOKsz3cDnNWi+Sbuj9QjqPkdeanBvLjyporXzYq/PmT4++M4tOj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LeIolxckNK65/im+8T83+98lcVqnjrxDeTNdXOo3EzLtkINxJuT6NXiwySrI+g/t3Dvd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o/DmhXGn2p/0mX5EA65b/wBmb7tdX8NPDMnhfQ/CWjtiS6M/m3j9cyvuZvqOi/QV89fA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4p1wGWOxz5gbnNxGzLGG9fl2yf7zrX1PoMRu/HGh7Gz5ckjMP9lYX/kdv/fVcOIp/Vo+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l7Q76w063sUln8tVXb6dKw9Hf7TqFxKvzRgkk1U8e+ILuLUYNKtPlNzgHFaNtbr4Z0B3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lzSSPcoxcYcz6hp7idIpzyRf7P8AvllWvDtBi+z2ckH/ADyuJ4v++ZpB/Su7/Z61+Txf8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eXVtRBHrt1GZc/8AfPH4VyLw/Zta1+Dp5Wq3gA9mmZv619dRjyRsfJ4r+KxtcR4k+Btt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V52g021sIdJ2QPtleVjJNnd22rha7jBqrN8VfDnwyea31+O4kGput1D5SbuY41Q/xe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HY4po+f/AI7fDbXvh34m8P2vg+1m1TRbnTp5bmW++c2vl9WeRvqtYuneH/Cnjf4f6Vd6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USZJ5I/9RujfEnH/AI7/AMArrP2nPihoXxG+HF/b+HZrwJYrI7u0bIuHkT5OvzN8q/k1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1XT9KuJrZ5b4T3Ks80rMvlrK2Rz/AHlrV1eWDbONUJVJe6fpH8EP2dfh94S+F/hzRZvB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H7Vf32mxXE9zO43yOzspZssT96uj1jQ7DQJ7ex0q3tbTT0hURQWEXlQIPmGFQdPu1Fo/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W4ruPT98ZZ7f+Hnlf/HajtoLq2zBfXMd3MH+SVPlG3/Oa41K7ud6p8iseYarH9n8XawB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VkX+lA5rQ8bReT4ylH96wQ/+R5v/AIqs+t4iaLGj+FtE8Z+MdD03XdKstWs0Z7tIL5A8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e4yfzrtfi78FvA1x4IuZpvDtpA73KYe1Ajbdk4w1fPv7RazH4Q6lJb3MtpPFeWciywNtZ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VfLQ+LHxA0/Tvsn/AAmep3enxvv+z3jidUb+8Gb5l7/xVk6VWpUXK7HPUqwjF86Oh+KP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7QHOn6Na2m4RB96yyGRsys3zZb5VXd7fLtr2f9hjWr3Ute+I1vdTeckMOjyLxjDM14j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8DS/tD/FfT9P8QS6haeGo0a1vdU0/bA3nbJJY7cSMu3czRzfd3dP4a+0vhl+zf4S+CHi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rXb6nFDb3EGqX/2kFY23KykLuXbuZf8AgVepiJx+FHnYX42aPxGg8tdKPpqy/razGsa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/s3FdV8UovL0rzMcR6pYsPbcJI/5NXJDiuFHrMo+IP8AkXNb/wCvSZPzjYD/AMeNfOWo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Y8L+IfEGk/2fFpUd1H/AGhHo+65Z1CD/SPLZfuquFZlbd935dvzV9NfYhqSyWbEBJ12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6+RG/bd+NmoWWp2tsLeWF3uYPMs7LMSRyjGwZZv8AVt/q+6/d3Mrba2jFy2OGrJQV2ed+I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9utU1Y2d/qFwfMW+aFd+7PDD+7/8TX0T4P8A2n/D5k1zxRq/h620X4j2FrI1jdRfdlRY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wqR7W2/LzXznqFvL+6liu49PluIfO/0z92u7+7/Or/xZ8K+HfDnhzwxJp2tjVtfvIRc3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7WwO53Fv++a6JUYyVmcdCvKEmz6S/wCCfmtXniPQPih9tmNzdHXra4lmY5LvLa72JPc7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Ubbezfps1G2L/wC9tZf614L/AME2LjH/AAtKPt5+l3WP7nF3GR/45X0N8RVC6a5/uT2s3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q85q1RpH0MJc1LmMRQfNZfbNXVQXETp3KstUS2JGb0GKkN19mikkz0Vmoexz9bnH/A7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F9E1CHSdHOi3FsrvrmuXL7nkDOkixwx7mk2tv+80deafEf4laL4D8M+Pp7DzNVuvDmqf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kS3ThvL27d3l/Nnau7PyV9hz/wBraf8AB/SvD/g/ULfRNQ/4R+P7FcXD/ukYwqd7Kv8A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Y18Dar/Y934h1DxNb6h4ZuEWZ9LktVWD+0I2/13mP8zeWvzN/Dl1/u1phsH7W8iamZSo3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C1fBXgvQvDN3KLP7DB9v168kOS15KfMny38Tbjs/3UWvRNP8AKNxqv2X/AFLztNB/C20s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jjwfok0v7rT9QmbU5v8AbtY2/d5/66f+z10NvBi4uv8AgX+6vzZ4rrxFSMrQjsjnwNGV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+Kf+j6/4J7ReVep/wLMP/sornttdj8XrTzNO8LXX/PDVpIv++7dz/wC065CuOLOupC1y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T3EP2m2t1FxNB/z0jjZHZfyU1yQ+PnwB8cW8UX/CUx6JL/BHefuPl+rbfeux1BBLo+qw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+jRn+hr4w1P8AZR1e28D65qltq8cR0m0aV7OSL5nYKvy/e/un+7WvLzHNex9NaR+zj8E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Rr4+dM0w+wajH8rbs8YRttdrD+z74W8AWdpq+heNta8QX8LrBFZ6peieAxSNg/uwq/8A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8XP7ryv8ArpCu7869b/ZV+16f+0P4Pii1C4+yXk00D28l07RPm3JGVb/ax930rCpQnFc3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yeH7f95cyn/Wx3ib/wASv/16qa1F5Opxe9tIv/fM/wD9lWlpmn/ZP7ag9DE/97/lp/8AE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26xbH/ZnX9ITVpuxtPRGVVnSvBunfEDXdF8O619pFldXZuWNnJ5Mqy26NNGVb+EhlFVqw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f8P/ABD4l0r/AJC2h2Tana/e27o/f+H5c1Mrs44ux9D3HwvR/wDXeM/Hj/8AXTUmX/0E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4KvdG/s/WNQ8V63/AGg/kQ2eo69dOs020kceZ/7NXwS//BQb4x3ecPDH93/l5Y9f+2de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P8SfFF/4k8bPA1p4S0K91Hh2f5y3ljqPl+WOT864PYV76o7VWobWPa/D1xreoafq1pq3h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dla2uheH7e6We5ih+cGebb8q+Yx/vN/q2ZvvV3FkjXsdvc/ZIJWiRlSTBLIpKtxhq+Sf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f4ifFXVNX8Q3Ooaxq+lWus3cFw21bWVLnaY41/hjWN1jH+yK+s/BkEtzoEWIvO8u4eHP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ute7oJPmjc8wS1FnfaxbgfLDqNyFHsZHbP8A48aeOnqD3/u/NTtSgNp4t8VQuNki6ixA/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AI8P++qQf6hvX/7J66lscUtyTw8QupeII/7yWcn/AKOU/wBK1d3vWPo7bPEN4vabT1f6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Lf719rl7vRR8fj9MRK5Nk0WkedX1B+peVZD/AN+xUeRWzo9v5uoO2Pvqq/8Ajq1lmaXs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dM0tbjV1QD/Xs0f5t/8AZVw3h5PL0SKFuHhZ4mX+6VkZcfpXrFlZm31WHzBJCS7MPn2q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68zaD7HrviC1xjytRu+P+2m7/2avkFI+rqQD/P3NzVoWrfur9f+m0cn5xn/AOJql7+v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/pFyn963hb/vlpFr1sul++R4eYx/2dj8ijIptFfaHx6At15pu+g96ZQWSK2a3/hzJs8d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81YVzOa1PCNz9n8W6G3rexj9a5cVDmw815HXhnatC3dHuOq2KyahOxHJ2/wDoIorobm1zO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udn6bcqUUUVyEhSdjS0nY0AMNRnqakNRnqaABetPXrTF609etAEevzi08KeIZv7ml3J/8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23+z+DtDi/552cX9773lj1r7v+JNz9l+FPjqb+5oN+f/ACVkr4i0W18vw/py5xiCH/a/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QuLyPXvXin7TcuPCF6Ou6ZBj7v3VH+Fe12/M5j/WvCf2l7jPhu9z/wA/w6/3TmvSRys0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VH/56akZP7v8Oa9oPQ147+yd/wAkvu8/8/hHPtGv+Nevjp/n/gX/AAGkjIu6ef8ASYv6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2cnK/wDXN6z7WYrNJtI/i6fdTn9fmq1cZPnf6v8AirVAXfhJ/wAjDr//AF6J/wCjv8/l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P+7/AOyNXkHwjP8AxMfEBz/ywt/1klr1/Q8f2Lqv+63/AKCcVnU+F/11OiiY1sD9n/4C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4k8QHP8AzEp//Qv/AK1es2wH2fH+yP615PqZ/wCJ9rR/6f7n/wBGtQiqpX6k/wDAf9mt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f/wH/wCtWIPc5/8AZfmrUtpisTKGyD6f5/zmtEc6ItdbFnH/AL/+78oI7fhXr3wX5+E/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AMmJjXjmvH93bfUV7P8ABrn4P+Dc9fskn/o+Y/1qJGsTrMYrhfjmf+KBsf8AsN2f8pq7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wZpA/va1AP8AyBcn+lZmx5WOeAcf56VLaf8AHwse3BGP5/8A2NVvX/vj/CrWnIVutx/9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aDO9zUzz/n1rq/gVxrvjf6Wf+11kujXJ5rr/AICf8hXx5/vWH/tz/iKsyR6tRil8g8/5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tOGPN+1y/wDPO3+b9altWOhI4b4882Xgwf8AURn/AEtnxXCWun+Ti4nGYj/qx93zD/hz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mO2lvLGGGGyMj24mRWZGZTubnviuB1DW59WuzPcOzfIqDei/L2/hrswWG9rLmex42YYv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xEP8/hVe6cM+R/n/ADxUNNJr6eFKEdkfHyrTl1Gs3JqORvlNK7YzUbn5DXRbQ57lSXlH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7VoPyrVTnGMn2rNiuc9qHy3B/wCA/wC1XHeLisWmX8swjwkUsj8bOqkdPxrsbkCZjKK5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kYUETWkqL8+7PysteViW+RnrYKyqankHwZ/0e2j/AN4/99HP+z7V7f4FuPs+o3cX+0v+z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4fW//Evi83918i/y/wC+mr1/wfcf8T//ALZ/+PbR+nWvy/FfGz9gpe6lFHs0UKSp84yv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Mp/ef+PPUVhIzQyZxnHb/P0qxjz7fBryTtiiwM8ev/stT4FZNrF9knwZf/iH/wDsq0fM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nL3qJGLe9SKaZmSAcUm2hTxThzQA6NRVlFGDUMYqde9BAu0DPHWjFLS4FC0AbiinYFIR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KK0TEMcAA1UcdasyGqx5zVXJsRr1pwi3UqLzViNM0XBIuWtphBWhbjYKgt/uVveHtPO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3/PH/wA9W/uf/FfSj2iRoo3N/wAMaP5G26m/1sgXZ/EyR9l/4F97/vmtXU9Hs/EWmanpe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9G9tc2sq7lliKkbSPxq6gAT7vzdz60lmMpP9VrjdVqfMi1A/M+fSdU/ZU+O+oeFb6V7j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f7ksEn+pdj2+X923+0tfZvw58Xtc2cdnO6mBlBj5yP8Ad/z6Vm/thfBOD4qfDWTVbeAy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HzywdZFH+7w34V8+fszfEO6vRqPh69k8nVbBluYtx3Fg3dfUH/dr7nLMdblnF+p8hmuX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s2eBd24H9+rHiIY1CWsLwzqP9pWdvdqfmU4Ps3au2vreG6CzkZLba+/c1K1RPRn44sNUg3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mBT6qK1La4+z/uv+WWzY4/h2/Sq9ugiiAHApHbr71w1PfTTPToOVG0kcJ4h+Hv8AYepJ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/mK72MQzJa/P/AMsx/FH/ALP3l/3a1pP+P2b/AK6N/M10XQVWudLS4zNGAsg/hHQ/WueN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us7SRnUmKXFFM7Eeb/Fz/ka/DX/YJu//AEpt65Guu+LnPivw1/2Cbv8A9KbeuRr5vEfGz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p5tpq9Q+DwzoGu/9fcX/oivL/8Al2mr1D4L86Brv/XxF/6LrfBfGc+P/hnYIWyQazbgt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I4i3es4S7yWr3T5pHq/hjjSdO/3RXybqPHiPxOP+o3qP/pZLX1l4Z50nTv8AdWvkzVOP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j/6WS18pPWbZ9jh9KUSF+Ui9kWu8+DPHiey95m/kK4EnNd78Ifl8T6b/ANd2/wDZKSKqH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J+hqV/vtUT9DXStjiK3QmqHijnwT4p/7BF5/6TvV49TUGvJ5nhLxCn97S7sf+QXqJG8D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x/wCuEf8A6AKsr1FVNE/5Aun/APXrD/6AtXK5+p1rY9r+D9t5Hh1Zf+ekJ/8ARzV3Fcf8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1wb/ANHNXYVpEyHKaWmUoPFUB5n+0Cv/ABK/CjemqTD87WX/AArygV6z+0Cf+Kf8Ln/q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5MKzGjW8F/wDI/wDhD/sL2/8A6FXtc/y6jcjsJW/9CNeKeC/+SgeEP+wvb/8AoQr2y841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hGriRUJfWs/WlJl03/rsP5iry9qg1MAyWH/AF2/wrPEfwzOnrUSPP8A4hT+WYv+vyP+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bT2gT+VeaX/xs8Uaz+1He+Cr5ozo0OpxIi+UvTAPZdx6/wB6vTNJ/wCQbb/9cwKzpSuj2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9y8vQVyX/NVrj/rtan/gOFrrQeK5P/mp96/pFE//AHyP/rVuZ4SXLzX7H1ZeE/YrT/gV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s3rEp/8AHa+A/wBn74weKvGPxev9A1q+a50y3imMcRccEMn+f+BV90aJ4gsjp1uDJtKR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K55Slc3x0orOGv2WP9bR/wAJBZf89vuqWPHp1qEilI+QJB5bSL/dkkX8mNRCo0uftkCX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3027+tSVRutj6f+Dv/JL9A/64t/6MeunkHNcH8Hdcgg+GWhrI2CiSp9Ssrj+ldS3iq1Oe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VYgHtWJJ4ptD6f8AfVNHi+0U9B+DCnZjUkeIfHw/8XNuP+wdbf8AoUtcApIGa7P426lH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aq6dbruznPzSH+tcfx5Keua0RpzJ7HafA3/ko0i/89NMkz+FxAa9B8N3f9k/HLxBZ9Eu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jEf+Ou/5V5V8L9QbS/iNp9wmci1lhKD+NWmhz/6D/wCO12dp4g+1fGqa89dMmh/2fX/2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gNYgP8RP4U9LtJlJU1m6YRcaZaEheU7Vow2kaL0rB6spWaKPiIibwprcZ6NZTj/yG1fH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HKe3avsvVo0XRtQ2/8APtL/AOgmvjDTTmwtv+ua/wDoNVETLTAGGYHuhFfV3gy5jHgz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9LtSB1/5ZLXyh2I9a+q/AgB8BeFSRn/iU2v8A6KWiTsho3/tttj+PP0qNryLnAf8AKpt/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i4rI2SMrxDomkeNtA1Lw9rlgmoaPqULW91azr8sqHqK8I0Tw1qPgH4X+NfBGoXU+oQ6J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+ea0WaTy9zd2Vdqn/dr6KEZ4JGCK474s2Qfwb4hvP+Wp0u4jf/dUMf8A2Wt4ydrMjlSd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Kb/j1uEaGb/rmRXil+sngjx6sE3yiOYQS+hy23d/wLg168pzEM9No/lXG/F7Q4dTsrXV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D5SML+7b/vn5c/7NctenzRuuh72U4lUqzpy2lp/kcb46svJlvwOhRlb8V4r0LxP4IsP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UGQXZtYbvT7/ADu+y3DQqr7l/iVvmWRff/drnPDOpWHiy2Gl3+F1G3/cMT924j/hZf8A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9K8NrYbTI1nJ9kYEfeVcbf8Ax1q4qU3TldHoZglKHL2Pm/wv8UPEXwgfU/B3ibR59Ql0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l/55/vG/1kDfwlfu/dqiP2mPFFxcGX7Bp32STdst7dtrJ/s5Zq9d/aY0j7f4Tt9XW3tz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j+cRH/ln/u5ZK+RbH97atdD+GUq8n3tjdd3/AH1X1uDo0cVT52j87xuKxGHklGWhsfFT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11O6vEsoo41iS2lDBU/vfMpZfm/3a4k6DqVt50jeRcY+fZFcgj/erZup7iN4ylzJ/f2Z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nT7a46+b5cx+/wDcVf8AgW7/AL5r6KjCNKPLFHytetOtNzm7s5y/sdch/wCPu1kH+4A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x5v/AC2ik+/8/wDvdP8A0I12Dgzed+68oSMo8yOUx7Mf/Ff+O023uP8AVebNJFF/H/L/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6TmOR+0/wDXP7+x/wDez/8Aq+WpIxkY+XO/f5gTDPj+KuljuY/Oj82VUX+48Kts/wBr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W9xNL5Wn/wB9JI027/vf5/8AiqSA5v7BLceX5mfJMio/+77Vv6LZQwP5s+YpVOxIz952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Mzl1/dQww85Tyf7zf7VQfaJeZf8AR/4n++zf8B+993dTA6Max9nH/PL52d49n3O/+f4a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a3yVX5tifVuf5Vn/9sbf93/tsq/j/ALP+z/sVXHlf8soo/wDY+d4v/Hd38Xy/98Vk0F7j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nb+Pb8v90n/ANm+7XVaTqWyOGVV8iHA/dgj+Fyu4t/D0HzVy/2j7P8A8srf93/yzjRu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YP8AU+X9zenyfMmM5b/7Ki1wi7HsIuIrfypYpfN/jm8yH7i/3jj73+yy/d+81dh4e+IN3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SWnmXW9/M2xK83G1vO+7DcMv/LwvysvystfO9r4+1+zaFE1uWGNGLArz5fHWrcvjbWHz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bQYZPVf+Bf3f4q5JUrnXGvbc+ul8cT6TcXEUcjGK1d0aOBdyxbV+Zo4/m+bd975m2t8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YxeILj/RP9bsb/Q7jczP/s4P+ufadzfwsvzL/dr42/4SjWef+J5qX8P/AC227ML97b/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9oP/ABUV9FLH/wA85duxh06fMP8AerH2HmaKvFn1J4g0/SbfzpZopIvvfu4027G7NJIP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fxV55cW/2jzv9EvJpdjf6v5d/wAuD9P/AEKvIV8T6nPOfO128l+T/ltK4/iPy/Mf876o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eXt00nfzGbt/dq1SsEpp7Hpot9Q0f9751v5Ub7H+2OqyvJ3x838X+1Wza+LSlq0Osi1E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8397g/wB2vFA6f89riWWR27j5/wC9n+93qYLZr5Xk20kH/TOQYbtn/P8AvfdrRQIctDrt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c9lqd1YMiKgNvDlFx/Fu/hb+qVgXH9k/uv3WoXeofxyXE6eQ7bvT723bj/x6qouevkxf3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8VVv337r/cV/3f8AvVsonK5FlbuAW/y6Xp9v5f8AyzdTIz/KM8v/AMCqYahd/wDLa7/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/wBms797z5Pmfcb93v2qn+1UIOM/88tjP/d+XmrWhN7miP8ASP8AW/635nf727/P/sr1Z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/sfc9en/7NZQuP9G/8c/u/wAQ6U77RN/z2l/v9d3/AO3/AA/5WiwRdi/cf6ib/c/774/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Is3IZSP9r8/wpuj3H/Ewill58t13x72XY397/wCyqz4n/wBHt2l8qOXy4x+7+XajDOFG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HqV+U6IrmPuT9jvQ30z9nzw1cyr5c2pfaNR/wC2bzN5f5qBXuXhu+lttXk1CBS6QROA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a1cd8MvDUvg/4VeFNAufkudK0i1tJR6Oka7v1r0f4WwxPZa9cOu7zp1gRT2jVfm/8eZq/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lI/VcPT5YqKOv022W+WLU3hQXckezn5vlrzT9obxI2meHLmGN1U+U33yw/8AQf73P/fF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heBGgAr47/bB+JcdvrLeGC/lBCt1I4T5mQD7v6t/47XPgaftKy8joxU/ZUmz079jObzP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Bq0X/kyz/wDs9R6/F9n8Y+Ko/TU5W/762v8A+zVifsH6gL74O6sy7vLTxRe+WWGCVa3t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ofs/xB8UJ/euo5f++oIv8K+lfxs+elLmVzOA4rzn4tR2F1caO99pd1rBEcpit7Qb3HK7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6VkeMNH1DxP4f1bRNP1b+xJdQtfI+2fdbh8/+hfe/wDia0vYxkrnzTrFv/wlHw/+IN3d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0hgtdP3tPc6hcSPxCMfKF2xnLfN9/wD4FXknw+lmj+H11PIktuJZriMSA7N67VZmz+Nf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E+K/9lS2mraHokWn2UNlZWen28ksEUMf8Mfpub5izf7NeTeOPgP4i8D/AAbnbxDf+deQ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DsiWE2iOrc/N/rJJK46+IhGNjqwVCcqmh98fBi/Vfg7oEjrI7SWFphY03MS1uh6f8CFd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7ADFt37lwdxYmuK+E/iAeGPhb4VWH/Wz6TavP/sR+RGoX/x0turpbPV7bVJpZIH3eQ6o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XEmU/ecThfihafZfG2nHGPO0+Yf98zL/APHD/wB9Vz5Bwa7n41Wfk6/4Zu+f3sV5B7fe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K6IsxkrnM/ETwfqHxD8EXfhXSri3tdT1me3tLee63eXG3nxybm288CM9K8O+IH/BP34o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3aeKtC1uKztWm+x29pJBO7DooG5l3bq9+8QeIbvwho934htLT7Xd6On9pwR/eV5I/4dv3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/gorbaxo+o+H9Z0i00vULj5BcG5YfxDP7tlVq1Tlf3Wc01C3v7EutfEfwn8Lfh/8MdMv7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eezsYMMkcNu6yMyju0kn3m+blq7D4Q/Hrwb8T/iAdH8OS373q2E19smgZI9kbQqw3Hv+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JI/E2r6PNYTrqt1M85CRZlbLKFCrt+b5v4fvV6X+xXpup6V8ercXuj6pYQP4f1ODzLy0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tEn3d37k/L6bq6qjTgeXhoP2yPtn4sW2/wAG6jP/AM8r3TT+dxGv/s9efV678S4hN8Lv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983CN/7LXkVedF6nvziXNM/5CNt/10H86/Om+1e88LXt1bvFeWenQ6xdRQyCCQR3UiTF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AHd33Wr9D7aUxTxuOqsDXyl8cfEvxIuLDVvCGr+ANUu/CuoSPNoV5HZPP+5Ev34zGrLt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4fl4ruoS5Xc86vT5o2ZzGn6x8PvE/g+KLW9Q1Dw/4l++9x9l8+255HP/ANkrVgeHv2dv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vBNppet2lm/764k1BYF3bc8h9zfNXIC4/se4tYtQtLzT5f8AUv8AbE8hnkxyvzL97n7td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j4v+FP8AhH5fKluLpf7Q+zzrFE9mP9Zkf7K/d/2q2qNqDcWedhVz1VGaPtn9kn4HQ/BD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vFWoKt3rV3DKGDso2rAOP9XHvb5u+5q3fiMufDN2f+ecXmf9+542/pW18L/Kt/GTw/u/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ub/Xw/8AszVB4/s/O0XXYuvmWmop/wCQ3b/2WvEp1Ob3mfYVYxhFRjscXjMxGeP88U+S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0bAZ9SDTR1Zv7xyKnRuDXUtUec0a3xETUL34F6fDaXBtL/XNJtNFtLzPzQxtEFuZP+Ax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hod7omn/AA60sfYbFLWOMQN9+PTlb55pD/00+Zf9otTfFnjGPRvhr4JafT7zUbiPTjGo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Mn3Qzbf95qsfB7wRaXc13441O9RdY1ayWOd7aTC4Ztyxj/ZjjjCr/vtXrU8RChh3Fbs+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0R7pb28Wv6PF5UXk2m/Ykf3VSOPov+7WXeacloLswgSRMh2/981SbUXFlBYWm91di77G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8da2m+bPosxlPmf6zn8K8NPlPqYHE/G5PN8DaZeeVnytatHSXZ8yKySL/D0+8FrgK9P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v1+zNp8//kxH/wCyk15bW8WY12Vte3jwxq/k/f8Assvl/Xa39c10Xx48L6Tp/gnxL4g0m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jTXea3t3Vtk3k8N/wLhf++ayQcAipb34bWmp/DXSTc63/AGXJrSWd5PMibxb223fsjX/n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Yxpx55WPzx1DT9b0/wALxa3d+FNUi8P3E3kQ6xcQ+VbOx3fLn8D833a1PgXc/Y/2hfhZ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+Rf4lkX/ANmr9AdYt9P8YeH5vB2of6JpVxCtlDZ/L5Vou3EeP0r88NOt9W+GH7SPhbw1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V2KJ5cO1nUzKBj+L5s1EcTzJ030OqVBQaaP1Gu/DkWn6Tr08ivDdxZzx8rx9V/752msP4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/wCml036wf8A2P3a9N8b6DJb2utG3MpDwMZfN+7yGGR+e6uH+K9tM3hPQ7xfnWLU7ct/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hFfzrODua1Y/umzz8/dNc98Urf7X8JPHsH9/w5en/vmFm/8AZa6HPBqvqdouoaDrtrIM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3VoWUj9a3R462PyctvEGofZ4v30n3K+j/wBlGDV/HHw8+OOmabZ3F9qmpaBDp9nbWaM5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4V+aRdzN8qruNfP/AMH/AIca58WfFeg+EdDW1ttW1J3UyzttSGOMbpJZPZVDH/ar7a8D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fA74SahcRaVqF7v8W+NNn+l3qj/j5df4YIVXKr/wH/erpvdGD0Z9J/s3eC/B3gL4YaTo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DTbGWDXtd0mw3QXNwpZ5ovtWFaT94q/Lu27o67T4a/vNOv07x3Kyf99bl/8AZK4jwd+0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18Gfh9p8cPg+z0+8g+07PlmaK2O1Y/8AdPVv4q7P4cPLHqn2eaLyZZELPF/ErLJzu9/m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HvxOO+JWn/wBm/E3xAuMC6gsrkeZ/1xMf4/6tqxQeMdq6/wCPChfipbgciTQoH/75nnX+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pI56y5alhum/L4kU/wB6xuF/J4m/9l21pZNZefK13SWH3pDNBn/eiZv/AGWtDNfbZXaV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SbjXX+Ebf7Qrzf8APNl2f3fu/drjM16B8KrL7dBeRlGKwPGTz6h/8KeaxthnLsdeSL/a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vHjZRlix4/u4z/SvH/Ga+X498TZ6yvb3H4Paxn+ea+hLyxW5ubOWUBSgwcfxDbj/AArw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b1O0ul2En15mix/5D/ztr4GnLmZ9xiVaFznR/wAs/Xv+Xardk/mysg6m0bZ+Eg7/APAq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y1O24th628sX3G9I2/wDaf/j9exgXy4iJ83jlegyXdRuqHdRur9APjiQ96bTd1G6gBKn0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xsuYmz9GFQU3JXDDtz+tTJc0XFmtOXJVjLzPrh1BY0UW6maCN8/eUH9KK/LfZn6bzox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7GlpOxoAYajPU1IajPU0AC9aevWmL1p69aAOX+L9z9l+CXxHm/ueG9SP/ktJXxnaR+R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9rpivr34+yfZ/gB8SJP8AqBXa/wDfS7f/AGavkZRmZ0/55tz07f8AAquluc9Qmtxg+9f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Rq4wf+X3/wBlb/61fQVvzcJ6Gvm39picjQI1z9+8P93+EGvSRxpncfstJs+ETY6f2hMv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q/qe3y/y7V5p+zN/ySKD/sIzf+gLj/4n8K9MB59//Hd1JElqyGEPXySnf+HOGqxcHFlI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qC2/z/Czrn/x2prniwuPw/8AQhWqA0/g597xL/vWo/4D++Net6WceHdR+p/9BWvJPg51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/ANAl/wAa9csPl8J3reoP8sVnU+F/11OiiZsHCYryKQmbVdWI4P2+5/2v+Wr5r2CBfuj1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YfxXtw3/AJHaoiE9ifpcR4/2f73/AO1V2HBVv+Wf3ay+t1/wNfr3+771o5yOv+cVujFF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7ivbPg9/ySTwd/wBeJ/8ARkleE68f3UeT3H/AF3dK99+E/wC6+EfgZf72lQ/quaiRrE6X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Pg7w//t63F/6TXdei15t8eh/xT3hj/sND/wBJriszex5eB7f3v8mpbbp/3z0/h9qn0bwt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82L/AJ+N/lQL9ZD/AOgr81ep+HPg5ZWAWTVpv7SnBz9nxtgU/wDoTf8AAtuf7tZyqRhu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0fRb/X5THptq9zjhpRwq/Vz8or1X4ceDr/wbBrUkj219eaqYP3Y3JHH5YYDnvuya6aC3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oMKiLtRfoB8tSDj2rhniL/CdscOorUoto17q37vVdQlaH/n1tf3cdY2rWcenTMkKxwKP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HPcEDHT/AMe31xXjfU/KLxQvGvmFv4cVOHc69TlQ6yUIXOJ8Ta49ySucIDXNx3GVODkE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O25lJz2+7UcL7xn5f+A5r9Ho0o0qSjE/KMTWlWquUmXfMpDJUIajdWyOfoK7cUxj+7NN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9a06GVyAng1XnHy1NnrUU5ytZsLmPe/cPGOf7n3v++awZ7f7Rx/yy/wDHe/SulkgyZf8A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Mdht3j+5luMmvOrx91nqYad5I8P8ICa3lkj/AOW0Q8vy/mZeJP8A61eieHVzrgPm/vXT+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XBaR+61rUU9L93/3F8xm/DstdppD+Rq1ufbH8Xb/AL69K/MMSlzs/ZKLukz2rTr9GYyR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erXA44rmNHuEjjGGI4Uf3t/X+LFdJZTbh0x97r/drw5rU7Ysk21HuNvnPmSxn/d+WrQx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9UI2RHHMks2YQx+6mFx96pgevOf4/ufdqEQcH/ln/AHalGe55pisOVqkTvUS96lQUEk6H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IeKcD1oMycNxT91QDoKlU0CH5FITSU0ng0Jki7qbuppPFNzWqYCStwaiQZzU+zcKkt7Y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rSVcjs2HuasxSRWq+9X9H8MTavmW6MlpD9//AGn/APiayc7FpEOmaXLfzeTD+7A+/L91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R0TyQFIyybyN3+01T6RpkFrbx7RiIIrp/vVfzt57Vg5XNookIwpz6U3Tgdk8n/LMkYqO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/wC7VgAfZo8cj7/+7WNtSmiSw8rJ83/VH7/+70r8xvixosvwQ+OV3qkW6Oz0/UJrSdEP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uDV+nVsOtfGf7dfg1F8RLqAh2Q6jZBnfH3nTKsf++cV7WW1eSrbozhxNPmg32PYfhlrC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11GJ1L9Np9D+O6vYICACDXyR+y54lTW/ht4VkyPMs0GnzY/6ZL5f/fNfVttIWjQ/3gK/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tz8mzaioVXOJqJNlCDTJpgpNQSN5aVRkuCSea9D2dz5j2hoLOH71Kkwj78ViC78snk09b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ClUOhWO0nH76LzY//Hl+lWbnwe+pWgutMvRfiMY+zy/JIn+yD3rn7W4KjrWrZ6pNpUwv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fZvrXn1sPLVxPfwWMSly1VdHjvxj/ANH8aeGopYvssv8AZV3/AKOflb/X23QfjXG19gXU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O1nTIb4r9+2ul+aM/wB9G6j/AHl+avGfG/7NepaOJLrwhO+rwDk6XqEwWcD/AKZy/wA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VfKVbqo1Pc+7w0o8i5djyb/l3mHevSPhLKYNA13H/PxF/wCgN/hXm8qy2txNaXcE1hfR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y/VWr0z4P2E2oaTrcMS5JuIcn0/duf610Yaapy5mRi4OpCyN37Q8p2hGYk4AHU10vh3w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dI33YFHT/erofDPglVCsq4f+Kd+QPYV2ttBbaVFsjQbv4pMct9a6a+MbVonFSwSXxGLp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8YHavkfWuPE3if8A7Deo/wDpTLX11ZAiNv8ArstfI+vjHinxP/2GtQ/9KJa8o9pFJegr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Ppn/X03/sv+FcKv3RXZfDBseJ9H97oU0RM+g3++1RP0NSv99qifoa6Vsci3Kp6mo9Y/5F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+iXqXHJpuoJv0HVk/vWM4/8AIbVMjpirHyj4aP8AxTmk/wDXlB/6LWtGsrw0f+Kc0n/ry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XMbo9v8AhKSfDVuP+mEn/o4121ecfBUfuL72gH/ow16PWkTMKKKKoDzn4+Jnwn4ff+7rK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V698ex/xRuje2tw/wDoievI81mNFvw6+zxVoLf3dStT/wCRlr3S8B/tG7/66v8A+hGv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/wDdvrRv/JiOvoK8H/Ewuv8ArrJ/6G1XEioC9qg1M4Fo3pN/hUw6VW1bIht8/wDPUVni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Pl3UfgDqJ+Ps/i200g/bLvVrR/P+1qo8rzFU8Fq3dIk8zSrVv7yk/wDjxr3eHSBDrVpc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BP4eGFeDaOnl2AT+7NMP/ACK9ctF2PXq1G6ap9EXgxxXZ+BvBWlavbvq13ardSyu0TEsV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JzXGDpXqHwv/wCRTX/r8uB/5ErtOVGb4I+GmkWXii9v49FttPlmLqsiLiQgkZz+Qr1/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JI3LAHmcjtVW10+KBhNGP3tehaWuLCEdwoFZ2MWkjlk+HUWPmZT9ZWNWbfwBBz/q/uMn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YqebWxmmfE+nwtb6ZbQSf6yBfJf2ZflP6g1NVrUE8vU9XT+7f3Q/8mJKpVfQ6Vse6fCD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NjNL5fmxXN3Cmf7ouJa6//hXcIH3bX/vlqyf2fv8AkmNv/wBft7/6Uy16CxwtZnOcefAU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qB4Dg/uWv/fLV0jSDJpvmLTTYlFHzj8adFOi/EYhVVYLjS4JFA7MHkVv5CuLB4Ar0v8A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mf8AYIP/AKONeaVsjVI6H4aW/wBp+JOjRf8APRJg/wDu/Ka77+x/sHx/ttP7XFjLP+Vc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HPpcf+i69Rv/ANx+0jo//TTTJ0/9GGktjOZ1PiDV5vCAlu4h5sW//V/7NYv/AAuC5/6B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2F3p3k8yD/Wf3a8wt9NWJcCSRv8AgdOnT5lzMlHpdj8TbjWbyGwbT8LdEwkjt8pb/wBlr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Db/7i/wAq9p8E6TJd+MtLCFv3Unn/ADHPCq27+a14taDy4EXsrFfyokktgZcr2HwR8TdS0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dJRbw+QHz/CrbV/9Brxuu28DfDLW/FOlLqtsbqeyuHkSK3W4SFF8pmUN1zgspFEUnuU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A/49I6Yfi9qo/wCXWKsa3+DeveQQdN8uTBywvsn/AL6zVlfhH4gEYUWUAHr9pXP54rTk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LGpT3scMsMKRu6hm9M1qeJrzT9a8I+KIbW8juJjpN1vVSflPlup/lXOf8Kk8R9ra2/8A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DSPh/rHh+LXZ76OAWsukTWyxxS72LkH/AGazlFJaFQk76nhNo/mWML/3olP6VYNnDq+n3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YmhYn+E4/dt+DY/DNUNOz/Zlt7QJ+eKuA/59/wDOKz0asdMZcr5keJ6h4e1DR9Qilmik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zJIMfn8y16/oeuw6nc3DRh0S7jhlWMrjbIFZWwe/3Vro9Y+G8ur+H9K8V6haW8Vref6m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jGxG3hvl/wBr+H+7XmWsaxD4f8UWt3/x6afZzLD5e9mXyTxz+m5q8iouSXKfT+3+s0uY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c+Gfie1t/9Zb2puR/2zZZD/46rV8Z+FtQht7ibzf3sUjq6fJu+Y4xzX3rn7NcH/njsZH/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5r4U8e+DJfAfi3VPDsq70tCWtLkja9zbOf3Mm7bjdtDK391lPpX02TTSTpM+Gzqg1FVV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Lt4w0lzk/J8qsyL16/xbc1Rt+fNhz0+//dRv8/8AoFQjUJf/ALZJ8rP2OKfbd/8Acb/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9bFHw09WTwgmNHlMmCrHzP9nd83P/AI9Rcf8AHwf9xk+5/F/7LupPtH/PX+/v8v8Ah/3a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7f1/u9abJREPK+0Tfvv3W/5PLT76njd8v1+7TLi4+0af+6i/exps8zf99fcfwtS3BhF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yfSqqtKokAYnPPP97+7TQyqP/Z9ifJ9/H+1/dpg483/nl/0zTc1Wri4x+9/ef99/lUM/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4/6Z/OrAiHP/AKB/wL5vm/Vf92mf/Frv8z5dlFv0MXX7r+Z/d/zinHjPpsb/AHfbP60g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7i7nX/P/ALNUuM587yz/AHP9jpj+tJ2i/wB9v97p3/vUo7/98f8AAgvp+PzNWTYDBcf+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NjUwt5fs/WT+5kuzf5/4FTTBEB1Apnc/wC5/wB9tu/8e/8As6kCW37jod67Mp/Klt+/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udz9+oweCPO/e/7m7d81TC4/5a/7G/8A2vf/AHttABj/ALZf3D93a3uPyqQf8sv+ev3H+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f/EUwebzjGd+/wDr/FR6xf6r/gG3/P8AwKgLjvtH/PWL91s3v97bUttcf9MpPN/763/4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jv/z1+XZ/eT/Z/X7tTDyf/H/k+fe3/wBjQLmLXNx1zL/4626nfaOv77+Dy0+RflX+H/Zq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/dR/fjj+6/8AlhVoXEVv+6/d/fb+Dcv+dv8ADVgO+zxfvv8Af+f5NzJ/s/5/2aYLea4z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P4uvT/2WpLaeKf8A1XHyf6vf8yf3QfyottQi+0RSw/6rf/rJPut68UDHXH/Hx/31v+T7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NZ17JjzMMJpYhvfH8Hy10Y8q486KL97/ck/hfGP/Huaqi3/ANI/df3JP3e/5nb/AD/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+0Hyov8+3+z/9lXp/wQ02Hxn8WvA+mXybrZ9SNzcCOPeGEMbTIv8Aus0K1wttcQ2+Zv3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WPxr1f8AZL/ffHbw1F/y1j0+8f8A4EIT6f7w/wDHq4sXJwoykt7HqZeoyxEIy2ufeNxc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34+S2SdFP7lpXJ+9643f+g1FrOoG3e124z+86Z3cBiev8NdTcfsvD7PFqHhS7uNPlkRZn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2lY4LYb/WR7v+BL/s1+c1aMpR0P1PC1qNOp+9O50jxJFcqCsgOe3UV+df7b3iBz+0Jq8I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WVo1/wCA9RX3Do/wh8ax3Krq84stPXiR9KkNzM4/uruRdv8Avc/StC9/Zi+D3iTWrjVN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pTcyX+vxPcF/xlZq6cDTnRnzyObMcRRnaEHc8b/4J93G/4L65CDyNe+0/992sKn/0WV/4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r4i66f8AnrFay/8AkPb/AOyV6Tpnwv8ADXw10aO28J6Ho/hywnn3SWukWa28cjYPzNt+8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xElP/PXS7V/yknX+leundtnhdLHJjisPxncxW2mxySuqKGIyxwOetb/rWj4X0/T9Q8T2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Wvk3Dpb6hCs8SSAD58Mv3ttajPOPDnjy407a1ncmdeE2rICFX2ruZ/E3hzx5pkVp4iZX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Utwx/wB75RXdx/DXwZ4nBiv9A8O6NLv+SSCxWNtvovlgf+hdqNY/ZJ8A6hbkyeHhq0x6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ya4amGjLUunXlTehe+H9vi/sNP0S6jNp5CwJJJ8yrDGvyqo/2eMVR0nM/wAR/FX/AE0e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/h/31R4E0SH4NtZ2Gn2DWtnGs6su9pUCs7MPK+9n5qn0iET+L9QuFEgF20SsZPv8ADNhs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NmZylzSbJPjvBi38Izel5PH/AN9RFv8A2SvNq9a+O9v5nhXQZv8AnhqiH/vqGVf615FV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P0+8m8rzvs8Mkz2/8LqFyV/3W215PqXx9+Fvj7wvqOna9pehwm9T5ZXhjn+Xr8pK8N/v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F1uP/npYXS/+QWr8q9O1jT7ewi/ex/w/wV6uHoqo7XOGvWdON4n2hba5+zF4At9P8QaT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urea1vLe+mniiYN+82hJGXaq/wALfe317F8BP2rvBfj7x9pfgbT7fVJdR1iW+lgluYCk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f7sdfm5Z+KNKtZ4ZRLEZd67+y7d3I/75r2L9kfxlp837XXwrl0+KOGWbVLmKb7P93a9p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Ti22c+Hq/vLyR+qnjO3834V+Kj3Olyn/AL5QtXiVfQt7bfaPAutR9d+nzpj/ALZtXzfp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6FD/AOO15Edz2HsXU+8Kz/A3xB+Jfi/xR4h8KeCvCmj6haeC/J0+bUNY1drbexTKoFWK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J94Vl/s13d1pPxz+PJllk0+K8udIubWST5Ypm+x7W2/3mXZWyMDc0LwF47+IP9reH/Hv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6sz3UsmryyRq0mC2yMw/vPLVh95vmrxHxp/wSe8U6deS6h4B+JFmqhmkg07U7SW1EY3Z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B95Wr7Pe5NiGlTVj5sj732yffb+9UI8TXhP/ACFJx+Fc8nJN6jieF/s2eGPip4G+INhp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EOmXUC+LtNvI57W7bdC0aFV2lX/d/wASqOP9qvU/Fsfm6hqNvjP+lXkX/fSMtdho+pTX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R/eJsb5v4Cf6ViarbiDxnGf+Wv8AbEe//dkY/wDsp/8AHqxSO5vmR4npEnmaTYN/egjP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K0I/8STTvaJf++cFa167orQ42ehfD64u7j4T6Lon9lW91p9w91C9xcfNE/8ApU2VUUy+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n0nW59E+xmMy6fAQYZ8N8y7W/wCBfdqH4d+I30vwULFbaSVba8uwB5i/JmRpP+A/6yta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j8ehU0mjKyNrRvGOn6hqGrWkun/APEwt/kTy0ZfNXt/n/Yq14b16HxLoepPDp0thLBe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g3N/n0rkP+FjyDIXSm/FgK7HwLrEmuaRqga2MJguV43Z3KU61jPRXOmi7ysYHxBg+0/BD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X/v2Fb/2WvIa928QQfafh14kgxkjSL5P+BeXIoFeC27b7eJv7yK35iqpMzxEHckrQl0W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i7vmuba6sbK3haWTyVm2Kv5Kf92s+vT/AIXaxomn/DjR4bvVY9P1C3ieF4/O2smJpNuR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6U3TldHJ+A72/0iJ1m8M3WoXFwVVHktmBTH8Wey/xV8w/tafArxhq37ROgeMvCHh/W9TU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hlSGSC4X5i27cPlG7+LpX3Hd+OtKtPueJbaT/eJLf+O1gz/Hnw9o2nTahq2qJpWn+d5C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w+9XCsPyzc0zs+sqp7rR6rq6xaxaTNCM/abRz9dy4FeW/E4E/B6yuj/yxuNOL/XzhH/6F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Fnbn/Y3/APAScrXl3xItJW+B94Ih5otUt5v9rbHcRs3/AKDVxdpHXbmpy9Dx7PX/AD/F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M7BICrByfTBFUu/+f71Q38P2nSr6D/nrDKv/AI6x/pXb0PDR8ffsr/s5fGP4bfGTSvFd1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GC9Ba5uIbYyJLG8asgdtzHLDjFdp8KPAHin4cj4k+KfFOnjQNPl0C70+3haZmvJZJW+X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F3r7P+JHiG08YeF/Cn9n+MbfSdQt4Vd5Lebaytsj+WRe3zbvyrwv4zaP4q8ZeCf7E03xp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WuBhjtJbDMq7sbju+72WtKc2pGdWKeqPIf2X77VfDP7UHwtml026trCa/n05r1o2jimM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5kQ/8Br708M2Ek2vR6jsaP5n8wuMblZRg/mjV+fXwh+D/wAQfDHx2+Fut634rs9Q0q08T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SyKMt5Pyh/8Af/8AQq/TO3HnazO/+q86Etj+H5ZJE/rXNiJe+0j0MJ8B5j+0PbCPxJ4Om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jf6LNAV/9CavNsGvWP2iF8y38FTddt3eRk/70O4f+g15UcYNKh8LMcSv3hEfl1TSm/wCe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H9atZNUNRcRJay91uYH/AB8xV/rVuZik8qj+F8V9nk8rwcT4/NItVE+4uTXqPwLfdca8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6M/8Aiq8q8zg16X8BZc+IdZh/vafu/KRf8a7M3VsHIvJZcuLS7nscluGCZH3a8J+OdmYf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jbc/9crhz/7W/WvfyvA4rx74+Wp3+D7nHAgvoD9D5TD/ANAavzijKzP0HFR/ds8fxxViD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T843xUTjBP8A8XuqW2PFt/zzW4Vfzyv/ALNXtYZ8tRSPmsQualJBRng/5/z2obgmoz1N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7UuRTAc5pasB3amE/uT60/NMP3cfWgFK59i+EYhe+FtIuG5MtrG5P1FFRfDGbz/h74fb0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FfnypXR+hczOdpy9KbTl6V82eoB6Gm9jTj0NN7GgCM0zvTzTP4qAHL1p69aYvWnr1oA4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Hj9f+eunLD/33NGv9a+SGHzzf5/iNfVn7Ub+X+z54sPr9hH538Ar5YUAl/8AeP8AOrpb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tjB7ivmn9pfjS7X/AKaXB/of6V9LJ8pr5f8A2kf+PPSj/fmkb/x1V/8AZa9JHJE9Y/Zu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vLn/AGmbBH516EAfwrhf2e4vJ+DejRf3rm4P5vjdXfYAFJAWIXOM+2P9r/4qnXP+of8A3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ANmpLE/MTnJ/HalMuf8AUP8A7v8Af/2q1Q0dH8HF/wCJb4lk7tfxr/s/6n/7KvWbQY8H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SfBz/kB+IR/1Ev8A2kn+Netxf8ifdY/vH/0JazqfC/66nXTVkUYBkwf76/zrxCx5N3/1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xFe32Jybf/roteG6OfMtN56yFnP8AwIt/7MKiJnPYuQcg/T/vqp7c9fT/ANmqC36Q9/u//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55rdGKKmu8Wb+vH+1/EK+gfhd/ySjwN/2B7b/wBFj/GvDLfwvqHi/wD0TSbT+0Jf+ekj7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+dtfSPhnRZPD3hXQ9FlkAfTtOt7Mum7DNHHhnXP8O4muWpUsdFNE7NHAoErESN0RRlj+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1s2g1G3iZbOX7RbxS/M2/aybv++Wb/vqr4tvs/wDqv+B/3n/Gpdp25xXBObex2RSERkhh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quNv0qLNWhDkVXuoxb9wf89K5Gzoj7pDcal5Ckdju/3v8/8AxdZo1h7j97n+Bf8AOKzN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kqn/Acf5/lVO3mx9aXQvmuaV9q7xgnJ/GuF1zVCbZ5zz5hVEz/d9f/Ha29SaUxn1+X/d+6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4ibzLaRUx8ox8/wCNe7k9JutznhZzWVPD2fU5CR/Mc9+TVm1wqVWAqVTjjp/X/PFffWPzC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RAmlyaRYjnmmlvloamVoY3I2OM1DKcrUp71C3OaLBcqSL94dirP/ALq1RuBxFn/4nb9a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FZ91HmJ/U/7f3eK4a8Lxdjrw81GZ5Dq9udP8ea3b/wCshlnDx/3lYqrfL/49W7p//H3b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/+y1S8e2ezxYsi8Q3sMUufmVnf7rf98rir9mA5XzCfnZ9+Tt9v+A1+SYxONVo/asJLnox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4/dQ8+Zwv/s1dZbc5Irh9AvcF9yEYcYxz+ddnYXeVJ4rx5aHpwNLNPqK2/fmrGdvHUn/x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E60UY60VIEamGf8A77/5afL/AJ/+xqRmuIicR5H1zTWQNnsfWmxSMiEZJ+bvVJgWbe44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3H91z/f/ANlqrjG/PfZ/wGpBbZH/ADyP3/3b/LVmdizggetHmOKhAk9c04Ow60hD88Emm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M/Uc/gKYbjysn5z/AMBqLk2J6UDH+c1T/tQ9PLJ/Cp4JJ7iRlW3YALu3MdoNWpC5SyBg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jXcxPFS2ukZO6Wb/AHByR710mkWcVvH8oy56sRTcilENH0JYv31wd8np2U11Wn2//LUx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v9ar6b8ixj/llnLySPt3e1ay+ZyoP+fasmzVIetwCRuwTjlD0WkBJAyTjPy56GgW4AbP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7pYNkAD5SfuishknAz0+5vf/AHaltv8ASfO/55b/AJ/9pv7tVV/8jdE/xrRhH2eOGINn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1UWTxxBeleAftuaENQ+HOjXgX98t59laT+IK4bGPyr6CHvXnPx9sY7v4a603khrhE+y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mMvuqZ+b3r1stpuriFFHk46sqNGUmfKn7J1p/Znh/UdMY4+w3gkVvu/LIWbPX+8rV9ia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9cV8x/BbwlJofwm8beNLrzZYxf+RJHHF/qrWFiv2j12sWb/dX5q+hfCtz9o8Nxy/7IKf7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ajhE/MMfN1KN5HVXcmeR0IrOPep0YvaITVV22sRXtRR8UG0MRUCsYZW9KUsVYH0qfYko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dKvTmr9tMHHXHtWK9o6HK81PBOYh85wahwTNIzcTdjmmsp0ubZ8Socr/APXr0nw54lg8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Pvr6+4rye11FTnecVat7iWwuUvLd8OhyoHf614mNwKrxutz6XLsydB2k9D0bxj4H0fx1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vyh+5uF/dzw+6SLytYfw0+GEXgmHVLeS9bUobuZJYt8eyQqIyuJf4Sefauo8P65FrVis0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g1ePftXxcnOlJwkffwqRqxUkXLhjCp7r6is+SRXBI+YetKHlhyV/ej+4ajeSJ8sPkk/u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x+7bj/lsv86+RPE0efGfi2P+7rd8f/Irt/WvsWJQB0/iBr5B8VD/AIuD4xH/AFGrz/0I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uu+GJ/4qvRv+vr/4muUHSun+GRx4r0b/AK+l/mtWjOZ9Fv8Afaon6GpX++1RP0NdC2OR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+ZZXkf8Aft5k/ONh/WmA/Oanh+YOPVWH/jpqGdMT4+8H/wDIoaD/ANg+3/8ARa1s1me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68of/QBWnWBuj174Lf8AHjey/wB+D/2sa9Erzn4JTeZpl6v/ADzhK/8AkfP9a9ErSJmP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kHSqA89+PZA8G6OT/wBBu3/9Fz145k17L8eY9/gCzf8A556xat+sq/8As1eOisxoW04v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2v/pRHX0LeDGoXX/XWT/0M187HIvLLH/P5bv+U0f+FfRmpDGoXf8A11f/ANCNXEioRDpUG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7MKsVU1j/AI9B/vCs6/8ADM4bpmlFb+fPbf8ATOSP/wBCr5stOlzjteXCflPJX1vqTQ2W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SVXkk99w4r5Snt/sms67bn/llrGoJ+V1KP6Vy0zsuOr074Yc+Elx2v5h/wCPivMc9a9P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OwlP/SuuII9LUfIPpXa6F/yCbb/AHBXFJ/q1+ldpoX/ACCbb/cFLoZsv0qNTCc5HpSpW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rH/ica3/ANhO7T8rhqpVq+Kv+Rp8RD01a7/9HtWbWy2OhbH0P+z/AP8AJL7X/r8vP/Si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1+zvcef4AuU/546jOn57W/8AZq9Fn6VmYLco9zRR60U0aI8U/aP58UaD76ZN/wCjEry2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Xhd/71ldL+UkVeS1stgOi+F7bPih4Yb+9JMn5x//AFq9T8SHyv2ivDL/AN+znX/xySvK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Jn/p8cf+Qn/wr1Xxl8vx/wDB57tBOP8Axxv8aa2foZT6EnjYZ1GUdsmuYCECus8aL/xMZ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XxW9H+GjGW5o+D7o2PifS5U+80oh/B22mvDpYhBfahF/zzvblfymcV7Po8Hkaxp8uel1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EcXkeL/Ekf8Ad1a8/wDRzGs5lIq19HfBDxBYW/wz0aGW6jhltxOjx/8AbZsf+O18416F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+11J/IVhexso3PoP/hJdJKEfbI8mnf8ACTaT/wA/kdeN+Xg4oCgetZe0K9mewHxZpA/5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YjuLW0mWWZ4XwAP9k15KBW58P/8Akb0/69Zv/adEajloTyJHzzp3/INtvZQn+915qwOK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91mH/j1S1qhrY7Px5qMQ+BPg5ovM/wCJdMEufL/g2rIvX03bfmr538b6raCzkkabdJOf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Meiqo+Zm9gK+mvApLeGQf4mklVvp5lW9L8OaLol59s07QtLsL35v9KtbOOKXnr8yqK4K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D4lUocjR5Hoeka7oXhbQ/+EhsDp+qzWiN5cnzSqqsVTzMfdfaQzL/AA14r+1j4X8/R9D8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nTtjlvOHmQbv9lWWT/vvbX018a/EsPg3wpp2vXu3+yLXVIbfUXP/ACxhuP3KzfRZjBu/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beK3+Ed5FL/y01KzRP8Ae8w//tV34G8K8WjmxjVXDzv2Picd/wDntI7f6xPm3H/ZT6/8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cgf3lbax+tV8cHzT+9/j/wBpqsQYxw3mf7f3m/z/AOzf99V95Y/NJjzcSpnvj/x3P+7T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/JtTy/vd/4fxpg6f98/3fl+aocfy/4DVmZGO//jnmfNt+b73+7VcTzXAmlz52yT/WRptb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e83+s82P7kn99v/ANk1n2/lYOf9V/B5f3fwoAcP+2f3F/jVd/y/+hf7VQ3HT/vp/M2fM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9z/P+d1Vxxn/AOyb+HjP+f71UAiqsgMS/wB/+7j/AHf8/dpB7f7/APs7tvrS9j/458/8X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f8AP+TUWAUH7QP+evzts+7uSkA/79fc+59xd3+f+BVIP+eP7zyt+x45NrM/zfdU/jVb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H/OBSsA8MR+6l/3/uM3p3pg6f8AoH+wu7/0HaakH/PL/d/d/LtfH+fvVGP+uMn4pt2f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/Z5/+mu/93/F9G+WrXr/AMB/2utVOn/LKT+++Xb/ANmqUD/0P5/Lf+H/AID9aLAWs/ls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m60lwOIsy/x0z7T/ANc/N2f7q/l/u/xL/cqIW/B/3Nnl7N36f7u37tFgJP8AyF97/a9/+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T5P8AO7/do+z4z/yy+9/Bubnjijpn/wBF/wAX3vvf+O/71FhWJPXyv9pP3abvyH/src/L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iv/wLpUY/0gy5/ubJP4t/zf8A6qcucf8AA9/95nosMcOM9vkZP7q7R7/+y0/7R/z2/uNs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Ef8Asm//AH8t6fxddtKLeb91/vr/AOhf5+7RYDctpZ0hSG5k34OX+bK/Njt+FWvs8vP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Zf8A2Ws/Trj7P/rfM/vp/e24b/a+atG4P+jzeV/c3/77Ff8A9dFgMz1/e+T/ANNPlZnU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enfs7XcujfHDwPd7sSXMzWp/undC0Z/9Cry0W/8Ao/lf/FL7bq6jwHf3mh+JdL1aK3K3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Kz4wo+vz1y4mm50pRXVHbhJqnWjJ9GfdnhbUD4r+K2v3ikyaT4ctRpMb/wDPS4m+ab/v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ppHivUoNOtVjvCFVFH5CvMvhN4Sk8D/DfSdLlJkvW8y7u5T96SZ2LNk+nKr/wGuz09P8A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X8nb/GvlEkj7arLmkzqD8QdcXIjvSP8AgAqA/EHxHn/kJH/vgVhgYFMZadjHc9D8E+JN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3BuktBCVOAFXzGkH/stY3xmTb4u0R/8AnppCj/vmT/7Kl+GbbNX1Rf71rC//AHzN/wDX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wm2fv6TOh+qyRf40RNuTQ4iktpJLXUbGWNtjeayBvQMvJ/8AHVo7Gmj/AF9ufSRf1BFb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JJvJpT6k7aiS+voX3w391A3rHNg0zFGM0hWJ5NRvZ2Lz3c08h6tI5Yn862vAl+YPGMLy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7/l4jX+tc/g1o+FxjxrY/wDTTTp4/wDgQuLY1LVkNI9Q+ONrv+HrH/n31Czb/wAjqv8A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M3Pw410/3JIZP++bha8K7VhBam0tiK44sJvXy5HqY+GNFiHyeG9NaLZ8iG3jOxf8A2WoL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fzFdBY/8eNtJ/fiV/wA1Wt9jlaMYeHdIH/MC04f9u0f/AMTV/wAL6TpcHjPwxOukWFvJ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KwJbb1/4FVsqM02GYWupaXN/zy1C0f8AK5jP9Ki90witT33w9bi40cwyn76NG/z7d3av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L/0wUf7vygV9V+HD5F1JF18uWQf+PV8r6YJBbSrL/rI7meN/qs8in+VKB1PYvA4pbfJ8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8B6VGe9SWnK3qekob/vpR/hXRExOQ8DeH/EPh+/8AFn9q6h5sWoan9tsjv3NFCf4D8v8AD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0cjz+fpxTguBT+2O1E1d3JirKxoeA/tMXxJ8LGS4JjkuZo2VTx/x5z4/UCu/8UnyNdubr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vBievPfDM32bxx4Sm/u6tGn/AH2kkf8A7PXcfEecpd65zj7M0Mv5Rx8/pXIzsp7M8oNt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xb299d2yD0RLiRV/kKnFO1dNnizxInprd+cfWZ2/rTa7IbHO92Z+JftF3+98r51/jP8A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/wA96lOPtN2PeM/p/wDWobnNWYNFfyZf+e5r1L9nWHybrxqn977I3/kOZf8A2WvNsf5//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jy/FvimE/wDLWxtpP++XlX/2pXPW+E3ofEeo6dg6dqP1uE/8eYf1r5e8Mj/inNJT0s4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fWGgcTz57Xjf0r5W0qLyLeWHG3ybm4ix6BZ5Fx+lKiaYgt1gTwpJPfBxnZMyr9K3qwtV4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x/d+UV0nAyn5TbGKDJXtVfxH4XtNf+HuoNq6i+msrG6FoJRxCSjHcv8AtfL96rYBzgd6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d2p5WWNoiPbYRSexUI3Z9WeHH8zwpob/AN6wtz/5DWuV8T2of4W+L7UjJ/s++QD6K5/p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sfB7wNdrJ5u/RLMM3qwgVW/UGp9di87QPEcH962ulx9Y3/wAa86/LI9qH8OSPmmNd8QlH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7X/j4i/31qrp3/IOtv8ArmP/AEFanHT/AD/n/wDZr1I7HgPdnimpaNa/23qOIY/+Pqb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jw84/wDQF/Guh8VR7PEupqP4bpx+prOraKMJalGCza18SeHb5T81rrenSofTbdQ4H+7k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ka4Dz88Uo/wDIm7+tfnJ4wuPs/h+7l/55/P5n3emDkV+j+vz/APE/t5f+WOx0/wCBZY/0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N6NHnf7QEYPgLRLgoSU1iEb/AO4Ghkjz+J2r/wACrxXPX/P8VfQ3xwTd8Krx/wDnjdW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6+eex/z/ABVNHZlYj4yrqqBrKXPSMI4/4C+7+gq9dD/S7j/ro3/s1VNRXNpcj1jI/nVi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vVX/u9Rn+tfY5M1qj47NF70WV8mvS/wBn9v8AiubtD/y00yU/98yQ/wDxVeaV3PwUfZ8Td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+P9xjz/3z/wCg16WbRvhJHPlMrYyB9EFcrHj+9Xnvx6jz4V0Z8fc1DZ+dvPXomnzBsg9/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1jfwNO7gFYLq3k59fMK/+zV+Yw+I/Saz5oNHzJKv74f7ig/nSsdiIx6LPDIfqsgp0wxIx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INRaj+70+5bukRb/gWcivcpfFE+cmviJpwVmkX0Y1Fmprz/AI+Zv941VJ61+mRSsfCy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R0uaCR+TSUUVI0fUfwk1oQfDfQEflhb/APszUVyHwz1iKHwPpSEHIR//AEY1FfO+zZ7f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L0ptOXpX5yfegehpvY049DTexoAjNM/ip5pn8VADl609etMXrT160AebftTc/ALXR2a90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fpXy0K+nf2snC/Ai4/2ta0pf/JyP/CvmAQfuDzz/AI1pSOeorko6e3zf7Xy+9fLP7TSf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/gLba+oB/wDFf7KpXyz+0ycXOlY/jc/zBrviclrHufwL/wCSS6DN2cXD/wB3/lof/r12w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XIfCLn4R+Gscx+VN/u7fOb/Guq7/ANfw/wA/nTRBMDxnjHp/F9aV/mjIPpjn61Hng89l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/z/n3rVDR1XwbH/Ei8QS/89NV/lFF/wDXr1tuPA+epZz/ALP8X/1q8o+DX/Isan/2FX/9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I9rn++v/AKGazqfC/wCup10zOsCcwf7614fpYxaxj/e/m5/rXt1pIEcc9Oa4b4ffB7Vv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BKtP2LvkuE2s/c4jPP+f4qw5uUUo3OVsmml1C3hhi82VmC/u9zM/wDu/er1Pwb8Eri9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1gtIT85+b+Nu3+796vR/CXhHS/BluI9PgH2vpLeOFM8h/wBpuw/2a3qxnWfQqFMpaZpd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0tolHCoBk1LU1IqbjiuJtt3Z0qKWwQxbzxzU/lKgO7irVtD9nTcelZup3ZJIU4pFLQhu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d1O9YZJPfIqxcSFnOT3/AKVkaqd2BWdrlNmPNcFCVXkGrVnbFwWbipLPThIdzValxEML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EXXAYc1xV0/mxXAPUp8n+3Wv4iujczuP+WWf8/0rLtyCBKD/AKv/AHW219zl1D2NNN7n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Hsc5JEyznccfO38e6joea3Z9Phn5/wCWnr/KsObj/PNe9GVz5SpT5Gx4fAo31EDSrWyO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KaaDK5Ex4NQmpX6VF60Bcjc5H51WdCc8Ht/CKm69fembQew7dVNZ2NIM8/8AiRaefDod9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dP8AZPOcH6Gqlt/yy/6Z7f8AvnvXX+KdMN54bv4445JJFXcixfeJVmbj/vquO07/ANn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8Br8pzmi6WJd+p+w5HWVbCxXY7jS5Y3hUpn927I/3tu6uo01ykXBH3/4653T3RohjzDntu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YJsbiec8/L29a+cmj6mLOqtJiq84/CrA6HOP9n+9WZa3HndsVeRv0rjehsiUJu4EvP3/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TUg+bHT+IDZ96lzkeXz/AJ600A2NxJwDlu4p4AHbmmC3xnH9xf8AP+zSZIJP+fwoAnX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apBJGYwh/usv7v5arQzjBHPXv/n3qM+YD7f36SA1Y3GKilYVFHJgdajlk656UiR2/BPNM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F6i3R4+Q4+vNLzED+9z/e/2vekBds0Rm5TP061uabEpfARTnsOtc7psypJlvm+p5rpt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vxSuOxpCALjhOM9UHy/jWxFayzSfeaOLZs4UMzfhSW1nCsOZMyn0HC1ftgekf7n+78lI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M9Ppv3bfetS35HPI/I1WtoDB/zzz/H/ALVX7eCQDMvl5H/PP7tQApdUjJYjy+2R0qqG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Y+9RdTbXK5J9Ex1pYf3Q3FiZD04+7QBo2kAt4JP3mONz/P8A+O1IOYCcc/8ALP8A2qr2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ttsVFPVa0WpdxI829tnGJf4P9uQ/dH/fVec/HvUItH+FWsw+bHLwtra3H3t9xIy+Y4Pbu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SnzGZF/gdYoP4szN/F/wEfzWvMPjfa22p6Npmlsd6/bIU+QL/D80ny/hX33D+Xy5vbvZ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1VhovUtfCa3i8P8Ag/T4fKj+yXkOy6t5NzK8ZA3Z/wB75s0/wxo3/CP2M+jJxBaP5UD/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B35fqGq3p5SGzt4YhthjCqAOm3bV2cce3/j3tX3NGlGnLmR8fi6rULFu2cSWwUHpVaV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IVdkpnJkk+teglZnzwqkPx3pxR4VJFOt7f8AiqRpldXU07iIYL5ujCrBt1uVznmqLkZ4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UND/ACNp4PSrkE+wYJqGNg2c0yQc8Vm1c0Tsaek6zPoeoLPETyeR2Ir1fTdRi1W1S6hb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ILR0aNlfl/4TWp4T8SPompFGJNm5xIvZf9qvnsywCrx5qa95H1WU5i6L9nUej2PVC3Xt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VbNPA4r4dM/RCNSRxXy18SfD2o+GPHGtXOpWT21pquo3NxZXJKmOdGJbGf4GxztPzV9T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9cs5LPUrOC/tJBh4biMMrD6GtIzA+N+xro/hydvivRv+voV1vxG+B114cik1Hw4k97pi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br/ej/56L/s/e+vGOS+HBin8VaN5Mol/0pf/AGWumDuYzPo9/vmoZfu1M/3zUMv3a61s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aWc3Uf8AvVS/iq3pY/0yEf7VZs2R8g+GOPD2nD+7Aq/lx/StWsvw5xotsP8Ae/8AQ2rR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DP8Ajx1Qf7B/9GivSa82+Bn/AB76oP8AYP8A6Nr0mtImYq9DTwaYvelqgOH+OfHw5/7i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vb/jkcfDWf8A7CNh/wCj1rxCsxoZcdEPpLF/6NWvo/VP+Qnef9dX/wDQq+b7riMH0eP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5xq17/12b+dXDqRVIVb5qr62R9i/GnhvmqHWDmxasqnwSJh0OxeISw2ZH/PRP6V8y+JD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l9/6OavpWB828HPcV81eKU2/EDxv7a5dD/0E/wBayirI3T1ZRBNet/CBAfCVz/2FJj/4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r4NTiDwnqef+gox/8hRVtEtHqSqghH0rqtClUaZbj/YFcgsqtEPpXVaEqnTLf/cFKfw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paaigZxTqwiJI+SPGH/I5eKh6atcf+jM1k10HxBH/FfeLP8Ar/b/ANASucrdbGy2Pff2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/6isv/oEVelXHevNf2cv+RN1cf9RNj/5Chr0+VA2elZmC3M3I5oyKsG354K0n2fHdaaNE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hE/9Mrwf+PQ14/Xs/wC0lCWi8JP6S3Sf+Qw3/steMCtugG34A4+IPhL/ALCGPzjevV/i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7ySD/ANBrx7wlL5Pjfwo/93VYv5NXsXxSfb8Xfh0/peSRn/xz/GmuvoZTNHxtHt1CU9s/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/ABwv7yU/7f8A8TXKACt6P8NGMtyWz4vLT2uIv/Ri15T41/5HzxR7apcf+hV6nFxPB/1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zP4h/8lG8Vj01KT+S1nMpGJmvTPhUu7wxef8AYQk/9Ajry7Jr1L4Nrv8ADWpe2ot/6Jjr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cc1CbetaSLrUHlc1xmpntB8/4f1rY8DR+X4rtf+uUyn/vnP8A7LVVosGtLwjH5fiq0bPB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ZisfOckf2a81GD/nldXEf/fMzD+lOqfWf+Rh1z/r/uP+Ajz3qCutHOz0b4djPhg/9fM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XisT4ZoH8MTf7N5IPzCt/WuoaACueZqlocn4/wDAVv8AFD4f+KfBt0AU13TZ7KMt0WYr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fhX5zaN8WdW8X/Ce18CeJovK8S+F9T2JJefeeOJJozDMv96N/l3f3f8Adr9Q9uO1fGP7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IpfijokXlafrEgh8R28f3YrrOIrvA/hk4WT/AGgrfxNXZg9aqRzYjn9m1A+VLjT5bi2i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mfcb7tULcc/9Mvm/u/exW9o1vN9nu4Zf3XlpJ/rPuv8AeO3/AHv/AIisQW8tvcTQ+T/A3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V9ymmfC1I2LA825/6a/edI4/m/P/AGqhHI/1v93oi/5/4DTpyMdf9v8AL/2WmZ6/8BRP7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VHLYiH/PH/b2eXv+Z2/4DVMD/Mj7v8tUx4z+6j+//wB8VF53UY/8f+970FCT+b/4/s8yP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rjzv/ZE+dvnY/wCWqxmGD/Wzfwf5/wDiqX7P/rov+eabP3e7+f8An/x2qAYP+W3+r/v/A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vb/vp/7v8Pf/AD/3zTrb/wBn/v8Azf8Ajv8AlqiuPN/9kTzH+b2/9l+WgBlxz/3xsePY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dUXr/wB8fc3fl/dpw7/+OSb9yu270/yy07/nl/0z/wCWf3di/wB7/wBl/u1nYBn/AD2l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dimkH/s67/4e3/jrUmODF/qvvP5f9z1pOufN5/gT/e+/VAPcM9vIOTtLBP8Adp1qxWZs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lv8A0L/epv8A+2/l/Kq9P7v+fkpo7/76/wAf+f8AvmgC+D/o/wDzx+f5/k++23jj+Gnf8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2eZu/ytQ84Pm/3P8Ad+X6tV/EvPpsXf8A7C46UAQjj97/AMD/ALvy7s/+hfNupn2f7P53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fm//AGc0n2j/AEj/AJZ/f+T+X/Af/s6gDOSfPkUTfxxvwn/2PX+GgBB/y2/3F2fws/8An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/AI5H/E//AMT/AHak+z8n/cX+Da3+en/fdTD/ANF/fkj/AL237wP/AHz93igCoP8Alt/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9cfw1c+z+R/01/uSbNuz/wCIX7tQT2/+qli/ub0+6vynfUTTuysCeoZvu/xe/wDwL8KA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vfdrRtrj/yX+dPu/P22gf8AAaxLfp/wP++vzqN3/Avm/wD2avW9x/pB8qL+Nt/93bu4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0+38+4m/6Z7v3f3VRum7/P8AtV6D+z/ojeI/jTZGSyS4ttPs2u5Ef+CVsLBn23Bh/wAB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2he5urpgkNtaxCR5G9BtXNfYH7OHwql8EaRctqaCbxBe4ub10CsQT8qxL/sxr/489ebj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exl1FVKjk9kew4q7pIzodsP7rSL/AOPtWfWjo3/IEH/Xeb/0Nv8AGvnWfTMUrTSKeRTS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l8vxFdL/AH9Ob9JoTVn44Q7bvwdN/s3cX/jsJ/pWf4IfZ4qQ/wB6xul/9AP9K2Pjku2y8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P5wlv/ZKInX9k84pp/1lt/18Rf8AoVKehqGQkeUfSaM/k1bHL1ZpsMMaRetK/wB9vrS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a4j+Inhn/biv4/8AyCrf+y1k1f8ADbFPG3hN/W9nj/76t2FRLY0gj1f4ksD8LPEK/wDTh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b+leGCvdPGttLefDHxNFCf3p0m+Rfr5L4/lXhFsxkhDeqZrCLsyp7CT9PqG/4DW7pI/4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rFHStnRW3aPYn0gx+Tba23OVkr/ePpn+lU7/AItjL/zz+f8AJt1XdpqpqY/4lt5j/ni1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I41W8z3uJB+tfNU8fk6hrsP/ADy1W+T8rqSvojQps38z/wB91b9Af/Zq8C19PK8beL4v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Af8A9mpxNpbFEdKk03ma/H+3F/6BUNLpz7b2+A/55xuf/Hh/StUcpcYcmozUpHWojSKH2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/PLVLJv/ACZjX+tem/Fe1H2rWumJLIAe/wAsij/x5a8ouZzbLHKOsU8Mo+qyKw/VRXtn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3H+tmEsP1+8f8aiSszrpbHiutH/iq/EDnq+oyTn/toqyfyao6seIoPsvjDXPN45s/1sof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MJLUhkObmQf9MY//AEJ6bQwzdn3iA/Jj/wDFU49K3RjJDa7f4GzeV49v4unn6VI/+9sm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MeprpfhNceR8U9MHaewvYPr8scg/9FVhW+E0ovlke9aNxcah7Xn9BXzLexfZ9b8QRf8A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qWvpK0nCXmoIOMMr/iQTXzt4ni+zeNfFsP8Ad1i4b/vthJ/7PU0d2b4lWSZQ9f8APpWJ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7yRyf99bv/ia2/WsvWxu1Jf+vSP9GkrqPOvcr264Hp8/+98u6um0Jt8ci+pB/wDH9vX8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W0+4/wCWP+w36LzSexrTdme3fsx3H2j4CeDPl2mK0e3K+hjkeMj81rvGshLc6ikxWSOZ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+tedfsvy5+Eot2k3yWms6rA6/wDPP/TZmVf++WX869Jtj5upydvNC/8AoP8A9avPluer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/in9L/69k/8AQRWgBxVDQIWttEtIH+/ADA31Tcp/lV7j2/8AHq9OOyPEluzzXxbF5fij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H+NYp6/59q6LxumPFd0f70Sc/wB/gf8AfVc9j1/2tn/1/wBK3iYMxfFEH2nw7qsfXdbTr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0KstX/trQPDNznP2lYHc/wC01qJP/Zq+Ary3FxaXERGRIjqR9QV/4F1r7G+FOrSar8Nv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DR5l/4FZMp/8AQa8/F6JM7sJuzpfi2fO+EfiRepit45/p5c0bf+y187A4OM/3uP8AgXrX0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+N0/u6Jcy/8AfKMf6V86848zt+FRRejNcSveTGzfvInU9Csg/wCBYqvv822sm7NaQH/x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YtbHvth8r/vn5f8A2X/x2vrMld6sonyObq1OL8yYng11Hwuufs3xD8Nv63Oz/vqNl/rX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lrTxboMqtlk1KzO70Xzl3j/vncPxr6bHU/aYWpHyPFy+fLiYM+pT8sVwv+wR/49WT8YP3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KT8pkb+las/yzTjtuYVl/E9fN+F3if8A2dNkk/Jd39K/IYP3j9XqL3WfM9xzn2TZ/vYqC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Ho8RB/wC+amIzMfQCmGMHcPUEfp/9evZg9EeFJDGbzQj/AN9I2/2fmCmoaIj/AMS2x5/5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p9F81NS8j88npNoKKKK2JDNFNpc8VBZu6XqrW1jHErYC5HX3NFYGTRU8oXPqaiiivxc/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AIzTP4qeaZ/FSAcvWnr1pi9aevWlcDyb9raT/ix6Rf89df0wf8AfNxv/wDZK+ahX0d+1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P+/4isf/AB3zm/8AZa+bvr/n8q3pGFQkb/j1l+jV8oftHpu1PRo85xvP6Z3f+O19Xvj7P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XyV+0Nz4l0f/AHU/9CNd0TkZ9HfCp/8Ai1HhhD92Sz3c/e5djXS44rB+HSLH8M/Cyo25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3Nbfr6/5/wDr00ZiHjOelPuMfZj0z+P3aYMc46f99fNUd9dLbWjPM6oF6luK1Q0d18F1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s7Z/3VjX+m2vWDp8154bsbeGLzJS68f7O5j/AIVzvwH8Caha/D6xm1WGTSop7u5ukjuE2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H3hu27v71etwWdvbqoi+6owM5/rXHVndWR1w0MTRfB1taoJbrEk/9zsK36O5p0SFjxXG2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GKuLDx0FHlioBaFLZlgMVoWlnvUHHekit97KcVrWkWyPp3qTS5WuWCREVyl+MuxrotSY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k1I4u5kRQfaGPaop7BYXMpGff9P8/wC9W3AsNpbebIOSPmH91qxdUuxMjFFyu3ZtqTUp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CsXUbn928YPXv6cVenuTjB6/5/wAaw9XjlaUmP/V7fnr1suw3t6jb2R5GZYr6vTst2c5q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+tVguB3/AL3ZdrVoT2/nDy6rgdf+WX/xX/stfYqPLofFJplbB/Guf1VBDcZFdCcqeufx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r63gcmIS5Skr5pytUKmnZrrWx5ZNv96QtUe73pC1aEjj0qM96cScU2gCIrUTcCrDCoCKo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/APfNcxcaWiRLqEMWcp+/j/hRv71dWq5kVfkO595rN07/AEcTf88Y3kR45HXai7mG0jb/A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Ddf3j63Isw+rT5Jsi0gb4QflwR/D97hfvVu2xwOTx7/erGutIe0aK5giNxa5y0cXJh+n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SWPcCkh/z/hX5pXpSpScZH6zSqxqxUonRWsvkAYOP/HquC4/z/e7/wCFZ1hFmMfOHJfo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XNec0dSZfjbvmrS8islSRznGP4fWrlvc0rWKLp6GomHWnCXcKae9AEBGCR61H5B/5ZEj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qsMg54/h+/u+7UQ/UfL/AL1AApP/ADzx/B/tNTEQqMRBm+bofmq1/rucZx87/P8Ad96v2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P733PmqLAZlvazz5IT+P7mPu1YGjzkncuD/Bn5VretoACxwnPqMbe/Wrot5RxNH/ALae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h3dPEZWlf5F3gbQHrvNG0tFHzKV+Tf8AvPvPWNbQeWVOPJwoCSR7dz10elxP85ZnbC7st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1t1HSJHHq3UVowxR46B/ZugqCCMYyWbPo1WkkYcbR+NIBXiGThVH9zHy/SoZZGJWGIbnP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asW1vkHyv+Wn+skkT5m+b7v86AKNvYHGcpLL/wCOqK0obPII8vMlaCxBoiAMIgx6063q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lxI+3uz/AN32p1wf9HMg/wBbv2IP7zdBVoLkH0qrP/yEIh/z7p53/AjxH/VvwrvwVD21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D0ZTZSufKgRnkYSw2K+XGf8AnrI3zbv++/m/CvMvFtpLqDwXC8mKQv8A7zEV3HjJ2W2t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rAt4BcW/ky9JPkr9kwdCNGguU/BMRiZYjGqpIx9Dn3WqRnr1NdH/AKy3B79DXOaXb+RIU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bexrtprc1xkrqxnW0/l3yHsDg1p3dt5MxZfuSc5rLkh8m5cdya2YpPtFtHEfvL3raejTR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VdetX2TAx6VVkTrUrcopYOTTt+1cU4xnJqErg11LUCSOU5qx5gYVWVQozTlcc1LQyZSz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hsgDDdzVeMnOEq7Ha/Llhg1ib03odf4I8TcjTpmP/TH/AAruYm3ORXjCK0DrJEdrqchh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XV7X5iBcxj5x6+9fGZpgFG9akj9AybMPax9jUevQ6A9DUZ6mpP4ajPevmEfWrYZmuG8Q/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eJNMUWd4Zla8g+7FcfN/rP8AZf8A9C/irtWOM0yK4AbBraDsYtGa/wB41E/Q1avLby2z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q4ODXfGV0c7i7lHPz/jV/SRm/hH+2v8AOqG076v6R/yEIf8AfX+dBpE+QNA40iH/AHpP/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P+QRD/vSf+jGq9WdjdbHrnwN/wCPfVP+B/8Ao3/9VelV5n8FDiC//wCB/wDoS16Qp5qk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aevWmBw/xzz/AMK0uPQajYf+j1rxSvb/AI4j/i114f8Ap/sP/Sha8NFZjQ294t2/3k/9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Wr0f9Nmr5wvv+PZv95P/AEJa+jtcP/E7vfaZquHUiqVV+8Ki1f8A48XqVeoqLV/+PF6y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trrFvDz3FfP/AIs/5KD44/7Ds/8A6Cte5AkW6/7orwnxY/8AxcDxx/2HZ/8A0GP/ABrN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E+Fkn/Eg1VPS/wB3/kGP/CvOK734ZSlNN1dP+ntD/wCQlrVF9D1q1ud0Cn2Wu38P86Zb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/Hih9hXd+FH36NF7Fh+tE/hMTZXoaWkQ5FLXPEEfLXxJx/wsDxV/19j/ANEx1yQBxXXf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f9fEf/oiOuVA4rdbGq2Pcv2a2/4prxCvpqat+cEH+FerzQlzwa8l/ZrH/Eh8Rf8AX+n/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ZmC3KRgb1poiOetWnpgPNTfU0R5H+0aMaZ4X/wCv2b/0S1eGCvoD9otP+KX0Fv7uqY/O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A5ro6AXPDf/I3+Gj6atB/7NXsXxd8uw+KHw06/vNRb/2mK8d8OceKfDZP/QYtf/Q8f1r3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4HmaNHePUFCsy5K5ZM4PbpQ3b7iJIseN1/dzH/b/APiK4+u28bp/ocp/2/8A2Za43ZXV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OHQ/3WVvyIP9K80+I/yfE/xcnpflvzRa9Nrzb4ops+K3ivH8VxE35xKaioho52vUPgcm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/wDRMdeW+tep/A3/AJBniJfS5hb84/8A61crOmB37JnNRFOelWitRlK5DYrSICpq54fG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/6BJUQTINWtFXbqsBz/f/APQW/wAaaEfOmsD/AIqHXf8Ar+uv/R71UHSr/iOMQ+LfEqdM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61miuqOxgepfCf5/D96vXbfP/AOi4668r1rjvg5/yAtZ/6/1/9ErXdNH1rJo3jsUSvJrE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4U1/w1fIHttUs5LY59WU7W9jXRFeTTO+e9CQNH5Nz6ff/DTx9q/h/V1a3u4HwrtHuM8W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/wC9urG1IoJp2Ej9APmTH3V/+v8Aer79/am+BmkeMNR0u9u4TbRatbi5stRTlrS7WMb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Vtv95Wb7y18N+M/BeqeBdd/srWrQ2l5tZ4JY33Q3SbuGjOPmX+8v3lx/DX0+DxntFyS3/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hepDY5QXMVx/qT+6j+/8/wBz8KinuIvs373/AIHJvb5//Hf/AB35c1J/x7+V/wA8v+Ar8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in7/AOs++v8Avf8AxNe0mfPWK4HkAy9j/wAs/wC70ps+G9P1pvI8r/fbf/Cv+f8A0KmS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8jdP61oFiXMXn88f8ADfw4pB/pH73/Ybf/d7ZX/4qohx7H7n/Af85qcd/wDgP+z8w/8A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/wCK/wBX8tVxcf8AXT/Y/wA/738X8VWvtH2cH/nl/B/CqL7n7tZvn/aMmIf7H39zOv8A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+Ab/AOLb/n/aoFx1/wBz/lon8X/fX/oNOA/5a/8ALL5neT72z5fvUv7r99D/AM9Pvyf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3aYDf/iF/wB3/wCx/wB77tP9f9/+/wDNu3Y/x/3vlqtj/nl5n/svqf8Adp1ADhm38rH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K6/utjf6xPmT8d3z02L5uvmf7Hz7tn3eFPb71OH/bT+JP3b7d/px/ebP3aQBbXH2f8A7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X5vl3f8AstaY/wBIH7qL+6iR7/8Aa/2vutWSOh7/AHkT7v8AeHerduPtH/PT94jOnmf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MC9Pb/aP33/TFv4/4TUQt4rcfuv767P7r/3lp4/zH/C/3sL/AOg/LSDqf+eXy7/L/j/P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nyv9V/B/D6fN/wB9VEQwSMGOSLy3x93/AGe390dacL8eWFEhAjDfc/jUn7p/75rOtywB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Gl/4DQBYFxMfO83/AOx+83/fVQz28JHHmf8AXP5l/wCA53fdp3XMv/ffybmRqhjj8sk+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flx/7LQBYH+j+d/z1+X/AHfbn+7SXNzIA2SkOyLHyn5E+n+9Ult51x5X7r/tp/tHgNkd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Zfht/wlHiCbxLqEX/ABKtDn2J/Ct3dBf7vpH97/eK1zYivHDwc5HXhcPLE1ORHqH7PXwi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IIP+Kjuo9tnYsNy2Ubfxbf8Ano3+192l8YeMP7Q8YGKLzIvs/wBySN23bhu6EdDuWvXB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JH/2eFr5q0zVYru+vpC4meWYjZ+vDf3ua+Zw83i5e0qH1uLgsHBUqWiPcfAvxsn85LDx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sBf3iH+7Ki/eXp833q9w0Fll0Z2R1liMzPHLEd0cisFYMjdwc9a+WNOjFxbRDYB5Zy4U5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c6j8PbmURRnUNGnk/f2LHaEG7rG38Le33Wrpq0UvhOSjXb0kfQB6E1GQc1JZXdnrWnRa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GYyOuf4gV/hZf7tP21xONjvWpe8F/u/FumN6ieP80Jro/jP+88K6A/8Azz1hR/31bzL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rxLop9Z//QlZa6P4t/N4DsnP/LPVrVv/AB51/wDZqyO2n8B5gvV/wqteD/Q3/wB01YX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B6S/wC4a3Ryo1ZB87fWm4qeRRuY+9MK/KaYxMVY0t/L17wxJ/d1VP8A0XJ/gKhI5J/2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nRWPbU4T+jVEtjSB7dqCed4b1m06iWzuE/OJ6+d9IfzdLtX/AL0Sn9BX0bDJjcvqZD+S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D/wAgew9fJj/3fu1zrc0qKyLXFbOg86Naj08xf++ZHNYpXk1veGU3aMn+zcTKPxb/AOvW6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QRVW4g3W80fqjfyq9UbLWZolY9T8LXnnfY5M/wCutLeT/wAcA/pXivic/wDFwvGf/YTJ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Hz2OkS/3rSBP++UC/wBK8p+IMRt/ih4qT/nobaf87VV/9kpxLlsY/T+f/wBamWHGpT/7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ox1/GktPl1WP/atJF/4Eskdao5WrGmy4BqBl61YOSDUJHWqGZ2rc6Vef9c2/Svf9agl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xES/8CLZ/ofzrwfUU3addD1jYf8Ajte+6PMLq20uX0tIjn/tmp/9mrKW5109jx74sR+T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0t7J/ziZf8A2WsED35rqPjIgX4vXr/89tJsz/3y9wtcoGoic89yJuNQiHqjf+hLSSH5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dlkH/job+lLg1vFkDK3fhpcfZ/iboH/TRriH/gRt5Kxa0PCdx5Hjjwy/QHU4gT/vAp/7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PxHvynGpXZ7Yjz/3ya8I+I/y/EvxZ/t3sMn520P+Fe6SnEkhHWQfy3V4h8To/L+JmunH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ycf+y1FHdnXidYow/WsvVcLqFupH3oGH/fLf/ZVogHFVNWj3ahp57mKUfqh/pXWebYrR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P/fNaOlf6/G7PyN/3183/ALLWeOKsaZJs1G35/iP/ALMKBo9O/ZVuRb+HPiDa97TxdO397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9fvV7HbN/wATGLHevCv2cX+zT/F6P01mwuP++tPtx/7JXsds2fx8z+Vee1qexDY+bL60+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j7Nqd8mPRTMzL/46wpATirnifH/Ca+MR6arN+uwiqg/z/n/P3q9GGyPFmveZ5/8AEVdut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8/wB5q5kA4rr/AIkL/p+nN6wMPyY1ymOK6InOQV9M/APzrn4P+AIk6WtjZwN/u27PEP8A0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AD+de9fs83vk/DXR1/587yWP/gP2+aP+T1x4pe4dmFdp2PefEtp/a2g+I9PJAW60u5Qk+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Hm+2aHYS9fMtonz/AMBBr6uuIvMklg/56W8kf14b/Gvkvwp/yK+k/wDXlH/6AKxw+p2Y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+gQn0kmH/kR6sD/4n/gNR27g2U8XaG7kX81Vv/Zq+qyf3cRc+RzWHNRv2GY4pqSmzmglT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qrBqfmq16N1tL/uN7V9nUV4tHylJ2lc+uLqf/iZ3cf8AvP8A7PLVT8WP9q+HviOLrv0i6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TbvUYY7SC9z+6uIYih/3lBH86iS5W5sJ7RjlZoZISPZkZf8A2avxjkcZM/ZJe9A+Z7KT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FG35rVjG8wH0BzWboGf7E00tyRawg59QK1bYblz6A16kNjwJPUy4owLSBegUEf98yMtSM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AmdB/F/F/wDXptfpeGfNQg12PgcRHlqNBRTcmjJrpMRp6mhaD1NJQA/H+dwoqHj2ooMz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q7o3WRfVTkU+vxU/XxlFFFADT1NN/ipx6mm/xUmA5etOpq9adUgeM/tfz7PAHhKD/nt4h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w1fOo9q95/bHnxpPw5tf+emr3U3/fFo3/AMVXgXXPOf8Ax3/PSuikYVBbtzHY3LZz+7PP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j9z410iH94flST+7828fw/wC7X1TqIH9mz/7lfJ3x1/5H+z/64p+qnj+Vd0TkZ9P/AA/4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Lt3/wC+l3f+zVrev+ev+f1qh4Rh+zeAvDMXTZpdun/fMS133w++F2reP7ibyv8AiX6VG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Xd/djGf3jUm7EpXOW07R9Q1/UDp+n6fcahqEn/Lvb7d3T7x9Bnu1fQ/w9+Cmm+Do01DX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siDG62tG/6Z/89D/tN/wFa6zwz4W0nwRp32LSbYR+aF8+6bme6PrI3/sv3VrQyK451ubS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pZ2uJHZjnLZqKlU9aUc1hc1SsOjXc2K07K1DNWcLkW4OcY7/3qUeJIl7NkP8Az/4FQM6L+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Wew2ZwOaXTfEKz8Bxj0NbUckE49/Ws2Bm2VpwMjpViVfKGBV+SJYVyKoynzM1NxGHefM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tS/+RyKxbmU5Yc00aRMy/uMow65NZ5gHkmtS3tybg8Z+X/x2qetuLSIiHiX+H/ZoNkzH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Pk/h2L6/71Zt5ZM4cFWTgck53fjXXW1vLceV5Wt2eofd/wBH1CFrTY390H5l21ZuPC9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fvf8e86Trx/wKvt8FWw8KXLFn5rmX1qWIbmrnmT2hVuBVK4thlvc16JP4Q1S3/1vh7Uf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/AP0FmqhcaJeW4PmaNqgj9fsk23/0GvQ9pTltIxhCrb4TgJrUAcD9KwtbsXe0PH8G9Nm5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ES4nMOPKl37MSfK276NVG80d0DFk2L3LD5a2p2MpvmVjy/99j23/wDs3+f++Kfk1sax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0Mhbq3H+eayZIHgchhj3rqTueZKDQZpMim0VoQPzkUh+6aUdKKBEbfeP+6KjHfP+etS1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/F8varAbboGcN94h1/2f4vu1n26rBIo2/fDk4OV+Z91WsS483/8AZqF2RsRR4GPT5ccV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lU5Jcxa0Wf8As27e3lIwjeWkgT+Hr1/3atXuj5uY7qwIVJOZYBtwOfvLVG14HpL+HzVu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GP96vhMfgouT5kfpOX49umpQE0m6CR7XDD5++N1agwf/HqrT2MVweh83/c3dqjAmtxi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76P8NfGV8LKnJ2Ps8Pi41Y6llT/n86QZpgbp6e9Sp0J7/pivOasd6lcvWn3B/n/69WNt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m9a0Ix5gAH97DH+7WZRGYjtZQOoxUos3WMAD56uwWwmB4cDH61fsLP5iSCT71QGbp9iT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2MrD+97CtZNK39FwfVeav2+lsq4Y7/Y8UrAZen2Jz80ePYfNWklgDjj+LHStGGwEYxt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1FZ4wOtAFSDTpI+g8o+n3vl2+taen2UsZIEchyN2d61JDEsa8DAq7AeOP+B+Z83y/7NAC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/r1aFtLcDkDzP+eh+9Vm2tgwxjyx9+rC2/OY+nrvpWAjtrdYPr6mrIgkuPYD7/8AtUqw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GOTRYluwotgBjzOPSnqiRA4GW6Kv9TSqKeBxTtYzuEH+q561Us0FzHcGIfvZbhh/d3rGp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1LUIdI028vbhtsFtC0zn2UZNVx5uj6PFF/z72vz/ADqzbtuW/wDHq+oyWh+89pc+Q4ix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nCa/efbNWuJAeCdi/7QXioVJWFd/GBms9l3yI3WQHIT681p3B86DPf7tfrvIoRUUfjcE5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n61uW5/cqa55TsuMVvxHFquPWi1jtru8CG9/1mQNzetSR3GEwDl/SmzjzBnO1vSi3g3d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GjE7lPu1DM781IFZVOGzVK4Mo+lYrcAM3BqnJIS1OG8nmpBb5XOa6I2QEKsW4qeKEtmo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FN+QyxbQCNs1baYBcVl/bDU0cpcHNcri+pqmWwQwx60yzvbrSLlbiFsNGfzWokJzxRPD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1Z7HRSm4S5kevaBrEWuaes8ZAfA3x55U1obCa8d0TV59CuhLEx4PK9jXrWi6vb61aiaE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JmGBlhpc0fhP0rLcfHFQs37wTRbAaoGLcTW1MocVQkQITXjo9pleOYIhU96rywdW7Uso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O9dprpTsZGOygE4qxpIxfw/76/wA6dd25gYn/AJZ0acMXkP8AvVtFgfIOjr5enFf7s0w/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f8ecn/XxP/6PkqxQa9D1f4K/8e999H/9CWvR+lecfBU/6PffR/5rXo9NGZLGeTUydRUE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xnxz/wCSXXn/AF/WH/pUleGCvc/jYC/wu1L/AGbyxb/yaSvDqzGirq3/ACDZ/oP/AEKv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i1D08wY/75FfNGr/8g649k3fkSa+l/FZ/4n956ny//Ra0rkVCgp703WRv0uT6U1GqPVm/4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8DJp/EUNX1iXBih/uGvL/Gv/ACUfxp/2Fn/9FR175YaZaG3QyWsTttHzMvPSvAvGn/JR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f/IMVRH4UenUw8qauzNruvhqf9D1f1+0w/8AouuFrt/hfzFrA9JYT/461ao5+h6vZn/QE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/wDEmX/ef+ZrhbP/AI8F+ldp4Of/AIlH0dhRP4TA30ORUi9DUMYqZR1rniCPmH4ujHx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/AMl4x/SuOFdr8YMf8LQ8Qj/pnbf+iUriq3Wxqtj279mr/jw8T/8AX5D/AOiFr2TOBmv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8T/9fkP/AKIWvXzyMVmc417hAeRTRcR+lIYQT0pVhHpUoo80/aL/AORL0k/9RaP/ANET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CftBpu8BWbH/AJZ6nCfzWRf/AGavnzpn8K6FsWWND48R6D6/2raf+jlr6O+J+BrXhs/9P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otX8rVNLk/556jaP+Vwhr6M+MGRc6Cf+nr/2ZTUzEaHjVd2mTMOzn/0Ja4bBrvvE48zw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a4XFb0H7qIkiKvN/il/yVPxL/v25/wDJeOvS68z+KPHxR1//AG0tD/5LR1UzM52vTvgS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zfmrj+leX16Z8B8fafFA/wCmdmf1mrlZ0QPTh0pNtOxSVymxCBhvxp1h/wAf0Ps9Jj5v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+/WiEfPvis58a+J/+wi//oK1mVp+Lif+E98UZ/5+0P8A5AhrP9a2Wxgem/BX57DXY+y3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egEV538Ef9b4j+tqf/HZBXovrUG8diB485piRF92P4V3VyPxO+NPg34RWxbxJrMUN8V3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yT/tmv3R7vt/Gvj74mftP+KPip/aeM+GfB8CkW2l27Hzbvd08+T7zN/sr8vyVrTpuo7Iy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/jl+0D8P9P0LRNE/tD+1ZbNmeaSz3NBb44Db+5X+6tec+NvB+keOdBl0bWoS+xt9pexF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3+7j/ZZfvV8I+MPEJ1CKXcF+YsnKLt5G7ofu19dfs8+KJfH3wT0i8lk+0appM82i3Ton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Cy/NV4ihUwsVUMsNWp4pypnzP488F6j4D8QTaPqUX7+PeIrtQ0STxfwyR57t/wChJXOX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5a/I3/AGOP7tfYnxI8BWfxT8LvZSTLaapbgzaffNuzFL/AHSf+ebfdb/vrtz8iX2lXFpd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q1i3lTQzP91l/hWXv/st93b/AL1e9l+NjiI8r3Pmcyy94aXPD4WZVxbTfvvO/uK/975u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1AB5/P7vzZPnz9RVrp5377+7/pG9m9tv+7VXpk/73Mibf4eOK9tHhFgZQYMTw/76bv8A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c/hXYvb/vmo/tH2f/AMe3/J9xQ3p/wGpx0/7af8CrQyTKs/TiqAGO38f+SKv3P3z+6X+J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Iusz1//AGtn4LWdiybp/wAsv7v8G3+L1pR5Nx5Xm+Z/fTzEZl3f5zUY/wBI87/nl8qf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eo+0f6Qf99v3f8Ay1fp/wCPdaoBo48r97/8U+fSnDj/AJZf3UT+FUz/AJ/8fpw/+z+5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3s/L/ALFN7H/ntv2eX/E/bb/9i1AAJ/8AR/8AgCp9zb/n/dqYW/8Arv8AfZH+f77f5YV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z/tN96pR/wBtPubP73/Ah/n+CoZSVw/6a/7Cp5m/d+X5fdqxbXHUf7f9/dv+bhff/wBC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3nz/c3df8/ep4/7Z/cZ0/3f8/8AAvvVKkHKXRzn/f6fdZ/++qX7T/o/+q/e/Kj/AGdNy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az/8p5fzN+Hy0oMtx/32r/3PY/8Asv8A3xWiFYs/Z/tE5l/2/n/2F/z8tReQTBFk8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aYPKP8A3xs/3Mr83/j3/oFIP+W3+r/25JH+4v8Aez/n7lMLCi3x+5/dy/x9l2Z3f4U22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1PmJs/ut/vU+2wLjzf3f/AHwrN/n/AGqrXtx5UIPm/voh/fP3j/F/wKgqMW9joPA3hfUP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2n/6Jd3Ds73H3vs8Y/wBY5/z83Svt7w7omneEPDVh4e0eJodPsUMaiU5Ln+JmP8TNyzV5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A/hqTWNRj/4neroC0TD5rWL+GP8A3v7xr2DTbbnHfNfAZpj/AG9Tkjsj9CyvArD0+eW7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ep+1vL/6DXyb4e8Uafo9xqFp9rj+1/apP4G+fP8ABk7efl/ir7D8RQ+V4O1Juh8h6/OT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WXiJrgSp/ddmB2/8Crryr3oS+X6nJm+6PpzSNcs7qFJoLtBFNt2SfJ8/wA3+0a39OuP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1+Hfiea0tbexljSEEJvuNm6XzFY9c/wAP8Ve3+Hrj7R50vm+bFvaD/f7/AN35q9txPn6c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WPAHiKKz0yCK4tNSkCTWdwdySIB98fxK3yt93ivoLw3rmneL9K+36VMzohCzwSjEtu39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8n29x9o1ia783/jzRtnz7tjHgf7tdH4O1jVvC+oRatp83lSx/I8kibllU9UmH93+L/x5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7HfRxDWjPqPSj5etaU3pdRf8AoX/166v4qDd8Nboj+C+sj/5MRj+tefeB/GNj40isLmAC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NJuMZEo3EN/EvvXf/FM/8Wr1j/rtbv8AlcxV59mnZnt0qicNDysHg/So7jm3m/3akH3f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1WrRgbSnfbI/XMaf+gimn7h/z602xbfpsJ/6ZJ/6DTyPlNaFiCppQAloR/Bdwt/48aYO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7s0B/wDIi1EtgTsz2ezkxLav/wBPS/q9fOejDy9IhT+4xh/Jiv8ASvoK0uBstvaZP/QxX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6hD/z76lfRflcyD/2Wudbm03dEtbfhVsadeJ/09O3+58q1hVseFDm21Vf7tyh/wC+o1/w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qJhU571EayNDu/B9xt0LSjn7kTL/AN8yMP5CvOvigNvxV1k/89NOsJf/AB2Rf/Za7nwg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6bTR/+PtXDfFI5+JiN/z20K2Y/wDAbiZf/ZqIPUqWxgAcU20bbq1uP70cy/qrf0pyj5h/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saaP+mkg/ONj/wCy10ROeRtsvWoSgwatycZqu3emUisQcmvW/CFx5/h/RJf+nWN//IK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k16R4Dm3+FtEycHyfJP/AAHzF/8AZaymdNLqcn8bk2/EfT3/AOeuigf98zS//FmuNXpX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PCzf89dJuAf+AzJ/wDFD865ArinE5J7kUnL2Zi67yj/AO7hxUpHBqKfpH6ecuz/AHul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HNWNNfyte0J/7uo2x/8AIy1Hj/P+fpUTnY8Uo6xTxyD6rIp/L5TRJXRS3PoaWcu/P+1/6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Xy/EGWT/nrpNm+fXbJcr/AFr2CfAuMD/a/wDQq8j+KaY8Y6U3/PTR3X/vi7k/9lb9ayp/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5/8Asv8APrVHUEDyWx67HOPxj3f/AGVXfxqrqOPs9rn/AJ+lT81auk4WViDg0tjn7dB/1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y/y/nTPNMcyOOqsp/wDHqBo7r4I+dB8QvinCWxDNZ6Ncqv8AfJa9jZ/x8tK9isJoxfER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/INy14B8P5P7L+PGs5+T7X4TgZR/e8u+bK/8B8xa9Z8P3jTLdo5xNsj/AO+eh/8AQa45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8Zv5nxJ8Zt2N7Ef/ACXhrNHv/n0ra+IbZ+I2pv0+0WNpcfX5DH/7TrFHNdsNkcNX4mcj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joXj/rXG44x2/wDZutdx8Qk3afYN/cmcf99L/wDY1w9dETiEEeUxivYf2f5P+Lda0n/P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wy/+zGvIRyv+e1ep/AFvJ0LxPD/AMslnkOP4fmgj/8Aia5cV/DOrDfGfTGj3IvTp9yO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n+Zr5S0OFILD7PnckM0sIPrtmdR/IV9HeG7j/QLIfu/vp/3z8teB3UXk6x4lix/x7az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9mFc2F3Z34nZDcckVXVdovve5VvzjVf/AGU1OOnt/wCPeg/pUX2jBvf92Fv+At5i/wDs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ij5rM4/7NJkGTUM6+bGynoQRUi9aftBFfd3ufCrQ95j1D7d4M0RtvJghU8d0VR/SrNjq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XkjB59c+n0rlPBdybjwfEm/PklgOOnX1+lEN00el2rbyGCwsDn0LV+S4mnyVnE/YcPPn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K402NO8ZaL/vl2X+laVn/EP9r+lRCHyNR1KH/nne3C/lNJV6zAUf5/3q1joeRJXbMhzi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bfqimoK0LmPMl9xgl42/3v3eP/Zaz6/Q8tlz4WJ8NjY2xEgooor0TkGnqaTtSnqaQUAMO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DxRQB9SxwpFu2gDcSaWm5p1fip+thR2NFHY0ARnpSUp6UlMBV709elMXvT16VmB88ftk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45B1ab/yHAn/ALPXh9e0ftlf8jb8OYf+odq83/kS1H/fVeLq+CP8+td9NGFQj1Q7dFmP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9K+UPi55Vx8RxLd/6ryo0/i+RTyWz/n+KvqjXLjGiXv+6a6b4Ffsgpd+MV+IfxEgSXYq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A4U7Z7kH6sVh/wBr5vl4bZvkRzqNzrfgr8HZNf8AC3h3VvEML2ekLp9q0NoUaGW4/dr82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8zfw/wtX0PEIbG3S0s4ktLSIbYbe3iwqj+6q0ss73LtI5yx6mq57159SblojeEUiW4Ix1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tzzj/wAeqAE59awRoWwdowTz7irdrbluT09jVK1jM0g46ejV09rbBogPb+7uqkyTkdWh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v3lrmScV6BqtodjcD0rzy5OLiUdBn/CqLiaej6gYZwueK9K0GQvtH96vKtLi8ydQOua9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nrWTJehqXx2bUx9azLphCPrW1fQgB5T0HSuVvrkyMfyqVqQtTMvX3SuSeB0rOkUt2yTV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ntLUKrTPwB0qjUqSkWFmWYcgdK42/vPtk5et/wAR6iJE8tT164rk7mQW4LdqB3MvWNQN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Vrn/APhINSiP7q6aPP8Ac2jb/wCzVd1CR53J7H/P9KyhEWdi3+rTr/s+9aQdjOTuTv4y1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L2190ct83pVXSvi/45tp/Nl16TA3bIikcjL7M2NxaqvkHWLiOaX93FH/AKmP7v4/71UJ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+63/AMH59a15jOx2q/HHxHdqY9Ug07xDA3Btry0Ukj03Hdn/AHdtWIfGnw/1s7762vfA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Bktm/vM0bbgq/wDAV/3q4QW+Qe3/ALNUFzp/Xr5v/jv+ea1hVnDWLsclTDUqnxRPU5/B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D4Y1qzYZjc3H2OTZ2Ztu5cf7W4bq4vxL4SbQ3xrFjLpMErYhnIWW1l9ldfl3ezY+tcK1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AV//Ha9F8LeItX8M2rR6ddK1oeHsrgeZbOMdPLbhf8AgJ/CvSoZtVpytPVHkV8opzX7v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SwoZFImhO0iSE5rKkt3TOPmH5Gu/uvEWiGQyW8MvhaU4/dBRNZ8/3f4o6Z/Z/9of6qaz1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zf8AfP3q+ooZhQq6XPmquXV4Nqx5/gg85z/vinjj/P8An1rqho0Luy4Ky/xxGM+3zVVu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+/xhnr01qeW6Uo7nP01xjb7kA/7Na0ujmNjhZYR8r/Jt/wD2qjn06LmLzZOP9sNV2MrG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m1P73/Aapzr6CtmaxSOaAAkgMTz/ALtUf7Ok7/7/AN/d7Vi0GxTHH/fG9Pvf98/7Petz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n3OM72/u/wAqzXt9pOcdKt21tx3+5vTKL8je1eNjaMZxbZ6+XYj2NXlvozo7fOCT+MZ+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rKyK4P8AeFV4JHmUEoYj8vKD79XBzXx1Snc+7hUcfhKk9gEAkhkA/wCme7HzexqrHcm2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XQ245Per40+GcDzoo5v4v722vJrZdGq7w0Z7OGzGUXy1NjnVPHvuXZ/n8q2LERygdtpy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KuLWfyJB91ZuVP49qsRaS2m5W4iliP8ABuVXiZf94fL6V4lXCVaT95Hu0sVTq6RZsWFqJ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+ysUjHIBNZmhQiUjsOf4q6Wzs9g+v8Wfur2rBRsdi1J7JAnAi42+1TrCpcDYrM3AVu9X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D7lU1etbf7OysUwW+SoArjTk5+V/x+napYbaPGEA/wB8/wANX7eKGbzR/rSPm+/9ynC0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KGP+WeIz7+tWLWN0/wBXbbCP77/J+VWWtlC5CjO3tTFt8gSzd/8Anp81Z2AnA+0f3/8A0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oc/7BytRjnqRVqJiqYFUA3Zk/wDPOphwOtMQbwZO3/s1Pt/9IyR/qo32eZIn3/8AdpHP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5iPTtUYuGjchAHf0602SVAzBTs9dnU1S+2Rq5WJhv7gfer1sNgp1PjPOxGMhTXJDVlfx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Fl82WKHyn5DbpAv9ah8T6uBpWouJpAZNvTdwA3anXbGS601D0N0Jj9Iw0h/9BFZPjiby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0pP3AvRfb6195leGjGUY2PzDP8TOd1JnJ2s2J1PpV+W4Chj1zWbZRb4nf0qRm3LivuZr3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L+9k3P8A/qrftf8Aj1Kk991YaDmtVP8AWYz2WoaOibvGwgkyehqVH4PBqU2+0/eFN8sj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fWrMgDZx3qiB5felFyRWJQ6SzA5xUS+XHnINXoGll4I4qR9O3jkUc1tyjGkcEnaaiEbt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eeKmi0g461p7SKQWM2OzYtya0YbBmXiny3DWgwIQ/vU1nfvN/wAs9v0rlnOb2OiER9vY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F9elE/lAf63H+/8ALXP6p4x0PSr4w3mtWcM//PJJlZv++VzWPNLudkablsjXubSHccf6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1WfQrwSxEg5/eL2YVyEfxL0G+uYre0nubuaVti7IGjXPuW211DeHfGD7ZYfD0P2dl3gya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1qNuSq9zto0cTCSnSi7nqml6pDq9qJoGz/eXuDT5o8k8VwPgWz8Uwa2ovtGg0uyw3mTN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Y/8A0Jq9CmUgnJzXxGKpU6VVxpu6P0LDVKlWknVVmcnZy5laJjjaSp+tasMoIX++B81Z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DpgMPc1IkhinSQn5XOGrHodBou4lRom+43Wq9qrRX0YPrx9KVpREzA9G5qzaRi4kU/8A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dho+ObTpd/8AX5cf+j5KloW3Nu14jBlZb66Uhxg8XEg6UVsma9D1P4KnEN9/wP8A9lFe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7cP+uv8ANa9GqkQWI2qZH5FVo6lSmBy/xm5+Fuse01of/JqOvCOxr3j4xt5fwm8Rv/djh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esxop6t/yDbk/wDTJv5GvpjxQD/wkVxnpti/9FLXzRq4/wCJReH/AKYv/I19MeIRjVif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VrkVDxr41ftIeFPgXb2/9qmS+vJz/wAesbhVUeufWr/wt+M/hv44+CJ9V0N3Sa3YLcWz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8FHPhd4mt/iVZeMLTT7jUPD95Z+Q8lnA0n2ebdn94Buxu9favWf2Bvg94k8D/DbW/E2u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o1lb3Q2zeSsbDey/whmb5f8AZVaiorRJpNKR9iTW+oTj91DJ/wB9qv8A7NXjHjX/AJKN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f+ksJr3kXH+jRf7i14N48/5KP4tx/wA/kB/8kresonvV4ckd7mXXcfC1cnXB/tQH/wAd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Nz66Pa3P/oyuhHmN3PULT/jyH0ruvCYj/sSPHXzH/wDQq4m0T/Qh9K7Lwrj+ymHpIaJ/C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SL3qGLpUy965kCPmj41n/i52rf8AXtbf+gVwteg/HI/8XJvh/wBONt/7Urz7NdC2NVse2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4kh9JbeT842X/wBkr2OvEP2bz/xMvE4/6ZWn87ivbicCszATn3oGahM+DSefmgpQPPf2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KiNr/6Mr54n4lI/2q+i/j0f+LcTnt9stP8A0ctfOc5wc/4U4soZ5nlXFt7XELflKv8A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oWmH/nndZ/nXzDNPth3ekkbflIrf+y19XfFC3E+kwn/pv/7K1XLVCDWfm8K6gT/z2b/2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fBuoHP8AGT/6BXC1tQ+EmYV5j8UefiXqbf3rSyf87cf4V6dXmfxXbPjx/wDsF2P/AKLa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E+A741fxInrbWrflJMK84r0b4FjGv63/ALVjEfymb/4quVm8D1wrTStSkdabXIbEG3mi2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FSYotx/pcf8A11H/AKHVoR8/eORjx94gH/TWL/0THWN61u/EiH7P8TfEieskDf8AkI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ETA9G+Bx/wBL8QD/AKZ2x/8AHpa8k/aR/bJi8IXGoeFPAkv2vVY0aG98QR/NFYyd0gB+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7VcH8afjlc+DtN1Pwf4Pvvs+qalGIdY1a3PEEQP+pjP8J5bcy/dr5Tn/AOeMP9xkTy9y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DYb2kryOapX5dEXptTu9WuZZrueS7urtzLLPJMztIx6ZZ/mJ68mqvjrxQum6MmlqfJKH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Cb71M07UIre486Ufuo0Z/v7t7D564DxFerf6pKpH3UO/wD3sY3D/wCJr340YR1SPGrV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kYiQmxzJ/B0G3/gNfVv7BOpC58KfEnRNwLxXFleoF6nzIZI3b/gPlLXyHn9/Mf8Ab/8A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+jv2ENX+wfEvxZphPGoaKWC/dyYblG798SGuLNI3w/obZY+WufVByM15l8bPhP/wsfTzq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LsgmxhbqP/njJ/Rq9Zv4l3HAI/Gs7GM18NSryoT54n2NShGvBwnsfCEzS+e0V5A1hfws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kXruX0U/981Xn4t5YvKk+/sTzPuou6vq74rfBiy+J1u17YTJpviaNfkvMYW6x92O4/kr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9S8P6tcaPrdlJpeqQSbZLe6GPmO7lW6MGH8XRvbv+gYHHwxUd9T86zHLqmEk2tiKcS29x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/wD3kpRb/wCkTQ/u/wDvjcvT/wCJqMXH2j/np/c/ePubj6/+g0yc8f8AfW//AG69hM8R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+DYnz/w7fb8Kpev/AI5/t/N9371W7j/SBN5v/A/4d/f8Fqlnr/00Tf8A7Tr2/wC+qZZL6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/T/+PfP+/wD3/mXP/stJ+9/5bf8AAPn3fSmj/wCzT7vz/N/463NRYBWbdAfnCRfczEd/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KD9n/df99/I23/P/AI9UY/6a/wB/Y/z/AOLf7J/8epR3/wCAv9/+Lj/Gkyojh/yy/wB9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b+6/9n/8AQh/wKnj/AK5f6z7nz7t/+z+lIP8AR/8Ato+z/gXQY+61Rc0RMP8Av18iunz/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/gVA/wCWX+/v/eJt6/7v8X+7UA/0j/rr8u+T7re9P9f3X8HyfdXf9Nv+1/EtBaLGOP8A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8pkb/OaB/01/uM/+z93PFVBPNmb/V5j2/u/vdPSpRcS2/nfvv4/k/2Pl/8Asv8AO2tE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tvmY/wCeezc3T/P/AI9SjyhbzD935X3/ADPvbPvfLtqEA/5+77t/n+/TRceeMeb/AKv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XFx/zy/5Z/7vzt/la9v/AGdPgums3y+MNeiMthDLu0y3cf6+Tj98R3VT92uU+C/wVuvi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Hhi2YmS4TAadlb/Vx/xY+X5mr7JsLCz020gs9PtI7OzgQLFDEu1VHsK+RzfM4006FJ69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/AH9ZadCRVLdO1bek2/71eP3v8f8AjWbYKGP412GlW+Y/qBXw3NY+1UTF+JmoSeH/AIb+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6ZLcp/vLtYfyr4l+MmmWHjvwfa+O9DVB5KrBq1qOsZ9f93ov/fNfb/xYtTP8JPHqgjJ0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/pX56fBXxzb+HdTtYtQAn0LVYF0/VLKThGR8KWI/4E3/AH3X12Tv3W/66nzOawvJfM4H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LLJD9zrt2ZG3d7fNX1H8HdVj1PwdDMsjXEsZCTEyYbdx83+7XzL4/wDBdx8NfHepaHMZ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pkz5sTA+Wx/2uT/3y1ez/s96hv8ABXiBCf8Aj3uAgH3s7txVdv8AwGvpb3Pm5R5T1yGY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ROEXnb90in2u+ynmE9o1p97/AEiJsp2x1/Gs2Fb23sNMhih8zfbtceXGcfKzZ3f3h1q3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4sUXzdyIDKSz/Nk/99Vg4mCdmd/o2sXej6fay2k32S7t/uSR/e+97fL617zofxetfiv8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28TWFh9quLZD8jqrK28enzL92vnD7P8AZ/3X/kP5v++ef8/erqv2ddImvvF/xHuQ26DT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Cyqv/ARC3/fVcFaFlzHrYWo37qPTYeYIz7CiQZDD2pLU5tYf90U49WrmR6Rf0b/kD2f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Spz/AIfzxUGjf8ge29gR+Tt/hVgjJb8P8assdTbk/wDEuux2CqT+DClptwM6bfn+9Azf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tN5XHo0Z/wDHxXjmsw/Z/FPiaP01W6b/AL6kLf8As1etadP5lu0mfuxIfyFeV+LuPG/ic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jjb+tcq3NJ7GdWl4Sb/SNZX/AGoW/wDHWH8VZtaHhP8A5Cmp/wDXvG//AI8yVujNHRHp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Rnqak0Og8KybLIf7N4T+eK5j4ujHjfRJB/HpM0f/AHzN/wDZVv8Ahx8WM/tc5/8AHVrB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f+ekF7H+sLf1rGO7KlscwDg/hiooWCahYv6Tgen3lZf60tRy/K1uPS6gH/kQr/7NXSjn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VmqxNWJY8ZquVrO4IZXe+Bzt8PaWM/dldfzkb/4quD211vgS5LaQVz/AKm8df8A0Fv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t2ZHxuUJ4k8Fyjq1vexk/wDA7c1y8owTXU/G9dp8F3HXF7dQ/wDfUSn/ANlrlcGqRzyV2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6Tw/+hVoYGKz9UYRWskmM+WA2Powq92rZGS0IduP/wBv+tVr/wD5Btx/1yb/ANnq0RzU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QqR/P/Gqexcdz3QybvJbP3lz+YzXlHxEOdT8MS/9O2oQ/lJbmvQ9KuvtOj6LN/ftoj/5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LQmP8N/fx/8AASIz/wCymsafxM7KqXszmqqaqoFnGT2uIyPrmrO6q2qZOny46qVI+u4V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Up6A9qiPXFA1ubuhoP8AhdmhS97nQb6I+4WW3kH65rt/tn2LVETPysrLL/un7v8A6DXD6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+CbntJDf23/Ant43H/omuz1bP9qL1/wBY3931auZnfDoc146uBP4xt5FlE6tpUUZlH8TL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W/FbrJqHh+cffa3uY3+gkj2/+hNVauqGyOeqrtmD48XPh6I+lyP/AGYf+y1wE3XP+9/d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zfDFwe8civ8A+Pf5/wC+q877HH/kP/e7bq6oHA1YUDivSPgY27UvE9r2kt7dwPxkU/yr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38CH2+OdaX+/pIP/AHzcR/8AxxvzrDExvTN8O7VEfQeln/QLf/rkn8sf/E14pq0fleMP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ZH/2vmXzOf8AgL165ZPssYAOwI/8erzDxwvl/EfxAB/y0Ftcfnbgf+ytXJQVmeliPhMn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B6WkX6SHH/oRqSt74a6xaeH/ABsL7UP+PS4sLm0f+L5vMSTd/d/hK/jXp4etKhWjOKue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fU5el3V7jJYeCPF67oUtJpW7wnypP/r1nah8CbW6y2nahPZMeiz4dR+PWvrYZtTelSPK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4O5z/gq4/wCJFPD/ALQ9fWjUJ8W8Xby0b/vndVs+HrjwnNLpt0EkLQR3G6EN/eb/AOJN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/AGxJ/wChV8VjZQq15Sg9D7nB0506EYz3OXmGzxD4kH/URkP5sT/7MP8Avmn285XPb+D8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bdU/55SMj/c2t/qY//wBqrdsBn/JqI7HLPRkN8qhp5c/wRP8A98swrLrX1OPM7DsYmCcY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K+/ylp4WJ8NmKtiJDKKKK9g84KKKKADFFM8pf9r/AL6NFAH1RT6ZT6/Ej9bCjsaKOxoA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KoBV709elMXvT16VkB8z/tfNv+KPgmH/AJ56Jezf99XUK/8AsteRMjF0REaWRm2iKMZkb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9h/alsJ7z4yaCbWOS5uB4fRI0h+8zNeS4Uf5/hrrfhd8K4/CEUeq6ykc2vSKCsY5js/ZfV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jKSuYvwv+Ctt4c8nW/EcK3WrcPbWDcrZ/wB1m7M//oP/AKD6jN/pBpsrmaZiTnNWYYML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Jt8teaiJHNN1GfYwAqq1z8nWsihtz82cf+hVNYwE9s/8CqKL94f/ALGtixgAHT/x2pKu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FbVuSi1Xt4gF4qyo21ncxuZmqNhWz/nvXleonbfzjph/k/wBqvStenwjfWvLNRuPPvpJe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4YgM1wrEV6lpBKlVrgPBcQeHzMdK7/SfnmHtTexcjU1a48uFU9a5K6U+aw7VtaxOZZD6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I0okxILWwM8nTgdTVbxDeLABEhwFHNbV5KNOtGx971rz7WL9p5GGevWqNTMml8+d3J4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5AfrV6abG7ngVivIZHY5zk0AU57fj/wCz2/LWVcf6R+6il/df+h/X5fu81qXWbgmKOPj+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2/1/WqRnYggtvLVRhOD/AA03U7EEHjvn/P8An+KtBIhipJ4P3B//AGqsLHOR2oXHy9KS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af2YD/8AZqOWDrUkmHb2A89eO6/zNdGtvizAx2/rVeC3AkHFbZhH2cUAcF4j05EjuZCI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mvP7jwzFcf6pYopf+ekf7pvzr17UByaxv7HOc+Y/lf8Ajv3v/HqsixkaTea01uY575r2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s/76+b/x6rVzd6kmf3FoPu8eU2P/AB1v/Za3I7NIjxEP++cN/nip2sFz90jpwf8A7Gu+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Cpg6NTWUTB/tj7RnzrTH/j3/AMTWZqWs2FhI63EptmXqrQtkfhzXb2unfv8A/Uj/AG/9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JczyiMGMddg/2cV69POakX7x41bJYSbcHY47w/4v0bxRqE2n6VeRXctnC00/lq6sqnhe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+0E4qp4A8IWumax4u1SJViaQxWSsB/rdu+Rh+G5a6y3tAfQ/+O19PQqOtBTZ8liKaoTc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leMq2VOCSKlhstgX2Ddvm/z/APE10U2nAyOxB5Oc8GpLezRhsywf12fX/GtpUVNWZyqf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Ev1CL/nlcf+OMOa6C2t/tH/sn8O+i98N22sabc6fM7Kz7XjniGGicHhlb161j6frGoeF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4tjJ/aFv95Mf3l/vf7VfIY3DeyqNH3OX4pVoWk9TqV0zYvL+V83/AC0OKvW+ny8yGL90f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xrS0S5s9Zthc28sGpWSMu11+fDf7Xp/wKtq20f7R/x6Xf8Aq03vHP8AM26vKtY9lI5s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/D5aMzVo6P4g1C3E0X/H186o/wBoQsr8VsmExeR9stHtTs3vIA3cdKjvfCxul32rNdeh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OMty1KUdibTbjRb793LYf2ZN/wBOshZH/wCA1048P+f/AKmXzf8ArpujavMJ7e60fzvN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dtjx6/xVs2Xi61tHiMsrS+WiunO5U4rzamDjL4T0qWPqU1Zs9ItNOlAUTWlwNrYbC5Vu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I5+8T5qwdJ8aWEmIxc+XLJzw/8A9lWzZ+JoJyd11Bc/Iz/vCH+X+nWvPnls90zvp5mm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RHcx3Of+A/6xNtIdYsyu4rYiT7nO7G38Gpf7XhkBMcUGP4/vMP8AgPzVz/2dW7HX/aNE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CIO0X+uP8Ef92m3OrWX2cyg2av6T/J8v/s1ZreK7CHOJISP+mMKj9aI5dWfQn+0qJtRw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77ny1b4gB8390P8Af3NXKt43tRbnyWuJj/Bk7vyqg+t3c7lihiP38n7zV1wy1W95nFPM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seG2B5PdutUbvVt4Mskkaj+4Tyv/AawIpdS1EncTGuz8W/z/tVct/DS2heaaWPl1f8A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ClhaVHZHm1MVUqvVlqLU2lObVwYj/wAtAMNVy3smLb52Mccn/LQ1XtuCf7Ph83y9u+T7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Z1A20OTqE5vJpPk+zIPlTLcfMfw/77rvOcz/ADbefxI1rDJI32WykcfwruZkX8Wxu/Os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7f8AeeYkRYh/Un/AVsW2oS6hrGrSyxR/u5o7JPnVW3Rr5kn8W3/lpD+Vcp4onM+tyoVK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GK+nymm3UTPg86mr8pStpDFEV7GlqV7fFtH2PLfhUVfTNHgU3ZDYmO81rWvzPz7VnW7L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jpUBNlq+XZ5Tr2qNEnmG9RwKmlUm3I9DTbK+aGCZcdBWAtBy2s0h+Zse1KgW2cmQZFRxX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6WPuD+/7V5ff/tA2moZ/sTSbzUJY3ZPMvEa0gRhwy/P833gV+7WFSpGmveOijRnXlywR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GPrRuuc+3/jtfPFx8VPGepzYh1C10mHy/wDV2dsGbn3k3f8AfVZn2/WdSCi71u+uQq7A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7VrzJYynHc9enlFWT952PpW/1K3g8qK8lhhMn3N77f8AgVYur+L9E8NShbnXrWeRhkW8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+avnxNIiQljH5jHvJuOauQWCxLgIif7ufrXLLMkvgR6VPJrbs9R1D412iFl07Rr3UP8A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a3zf+O1g3XxD8Ta6CY7iHS4TwEskw2PRi3zf987a5ZRk1oWf7iT/AK6P+teXVx9WpdbH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N2W5beW7XFxNNcg9pZGagaSIB+6jEQ/6ZJt/9BrYtlV4c45qT7Pkda8+VWU/idz1lSpw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/X6V9M/DfxJNq2gxebN5vyjn+9Xzu9s5zsRnPoor2X4Xx3FppEQdGTkfeFcstTSJ6atz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cGqAO4+pqzGcJgnmue1jpTuZWojZdxEdCSDVK9B8ggdBzmtLU4/3DY5YYIrLklDJt9Rz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xAkuegANXLC4MOyX0ytZGng/Mh+6xx+Va6xbbd17/eWm9AR418dvCA0jXk8R2ybbDVzs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3/bRRn6qe7V5fg19X6no1t408NahoN6cJcxna7ctFJ95ZF/2lYBv+A18qz2dzp91cWd7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cIOdsikgj8cbh/sstVFmsT0X4OHm6/7a/wA469QFhKf+Wb/lXyj8XfEV/wCDv2afHmua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y20sUsMjIcfarUOMr6qxX/gdfJFt+0v4+/wCW2tXXm+10/X/vquqnHmOatV9kfrXHp8o/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k4KkH3r8lh+0/wCP/wDoNaj+F0+78t1Rz/tMeOT/AMxrV/8AwJf71dHsGc31xdj9QfjTb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/wDXvF/6OjrwWvmL4Y/Gfxf4k+IfhvRdR1y4utPvZ2Fxb3ExKmNY2bb+a19QVyyg4ndQ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x/xJbz/ri38jWB+0L+1941+GPxj1Xwlo+irfWdtZafNDcQabJdSsXtImZTg+9b+sf8ga+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E17/rFvLPqEUsX/AC0srP8A9EilEKh8L3P7UHx08UZ/s/w5rsW7p9l8P4/V1rR0/wCI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09tK123tZZ40fzYYrfYu75mI3f3a+x59Nn6Sz4/4Aau6f4f3IJPtkbfgRTfJ1Rywg1K5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jlP73Yua8T8e8/EnxQO/mWx/8lYa9uiheM8/ga8Q8en/AIud4oH/AF6H/wAl4/8ACuW1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jJrv/AIPHNz4h9o7f/wBCkrgK7v4PHF14h/65W/8A6FJWqMOh6zZc2X/Aq6rwo2bOcejj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frXUeEv9Tdj0Zf5UT+ExOjiap0PFVY+tWY654gj51+Ph/wCLkuP+oXbf+hzV5tk16b+0F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BFv/wCjrivM63Wxqtj2P9m//kK+Jv8Arja/+hT17ewyCK8G/Zxf/iq9fX1sYj+Ujf41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tys1ozHORSC0YDJNTEHPWhQc4JoNFscD8dRt+F2oeoubT/0ojr5rnr6c+OfHwq1/0AhP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iIFe/wACxb6D+dfW3xFP/Ejh/wCuy/8AoLV8ia0caNcuP+WcZb+dfWXjS5iGg2glP/PM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7vBV4fUn/ANAWuJrsZzu8HXfqUH/oH/1q4vdW9IzkPrzb4un/AIruAf8AUGs//atej155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6Tu+jW+fweUVUx01c4+vQvgW+PGGqp/f0vP/AHzNH/8AFV57Xd/BD/kfLn/sGTf+jIa5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M8up9tJtrlGeF/tXfHS++B3g/SJdCWCXXtVuHWETxrII4o1+dyjdfmZRXmfwz/4KG6Re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ITR1ZgF1rQ3aaEHv5sLLuX/AIDu/wB2vJP2wPGcfjj4xaxeQStPpWkD+yrJd2V/dj94y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8CuVgnjZSMgvu/d/5/4F/wADr16OF9pG7OCpWcWfoh43vbLxT41vtd0K/tdZ0bUYrea2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wwO1l6t7V5F8ZvikvgHTX0XSLp08SX0W5poj81pCV+8P+mjfw/3V3N/dr5l+G/xH8R/Ci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bRixmsZk8y2nGDy6t/F7rzxUHjTxPdeIbm98S3d498Lo/aZ7i5IHkyNn5SvouNv+7/u1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OWIi4lWdmFzsE32gFtxZuSST95m71k/ZwAfT/vpvzf5qpx+KtOuEBF1F5hfY4mOBt3Y4b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9uYNG4mi2bwVbK7a9qEFFWR5c6jbuO1C4ittHu/8Alj5j7P734frXmes7NxmUyHzH9cf+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5XjjRy4jT59vv/F/7LXGzsxkaJQoGfn2fNvb/wBmrZaHFJ3GmvXv2Pb82H7QGloThbjT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H1+X/wAdrxwfr/v7vT/CvSf2bb4W/wAcfB03Tfctb/8AAnhmX/0LFcWPV8PI7MC7V4n6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MZq+p3g1FKg5r8zuffozSOa5/wCIfw50T4q6Mum63DsuIVIs9RgGLm1Pbae49mrpmQbq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pSqzoy54OzCpShWg4TV0fDPjnwJrvw51OPTdetsiY/6Jq0MbNBdL/Cwbb8p/2fvLsrBH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6t1/h/lX31rOj6d4m0ubTNbsI9T0y5/1tvOPlY+u7+Fv9qvlj4tfs56x4HNxq/haeXXv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69sVXr/vrt/iX5vkr7fL84hWXJV0Z8Lj8mdKXPS2PIZ//Z9n8Lf5aqo/7aH/AMe2f4t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li/2v3lv91+Pvf8A2X+3U1sUK5JYzZz8ku3b/h3r6a58y42Ix/yy/wB/f9/b15/76qcf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APs0wNJ/qgQYvv8A3FWkH/HuZf8AYX/gDf3T/tUN2BRuJ9m/9A3/APs9KP8Aj3P/AALf/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u80P+3vf+77f/tU8dP8AgCv/AJ/z/dqEyuSwo7/vv3X3/uL8+G9f7tILiW4/e/6r+B/4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J6y/wC/5ny/n/d/+zpB/wBNopIvnZH/AId/95ayuCVh3/TL/wCx2+q5/h/+wqUf5+dvk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bzf33+5s/d//AGH/AKDVgW/2e4MU3mfc85/Lf7+W+78v+7VDRXHm/wDXX+D93u+T5s8f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/up/s7cVHcTkdc/w/wC12qjced9o8qLzJZd6okcabWfttCj+KqvYtK5aGodYfN/2/wDa2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C37O0vjC4i8QeK4pNP8AD/y/ZbOP5Zb7/e9E/wDQq3/gV+z1cWssHiHxfCURcSWmmSDb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P4ttfSI56c/+gr/nmvkcyzhRvRoM+sy3Kn/FrfJFezsYNItIbKzihtbSFFjiht4tsaRr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Bc4FAANWYLfuK+KqSlOXNI+virFyysfmUAfWux0q2xGMisbSLXzACRXWWMGxMYrI1sc5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i6DGfN0K9/2etu//ALLX5D6NcfZ7fzZv9VsV/vs3zAZXiv2g/wBRcRTf7cf/AHzu+7/3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s8Wvwu+IFz4h0Gy8jwzrjF3t4/u2k2Tlcdg2d3+9ur6fJ8SoN05dTxcyoOaUl0Oa/astP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hj814vs0jfxEMFcA/wDfR/3fm/vVS+BrTaZ8PdYuYxGHvL79ykm5cqqqv/oTVrfHKGXx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LbLb2tndSx/dIzCVbj/gQrW8E6PNp+g+EdEhl8qWNVd49nyu29pCxHyt/la+wgfHVTt9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Xk+ZNLHD5CfxLxxz/wCPfNWnoviuLxFqKrJYtBMjLIkjSK6I3+8P4uKpW1x9onml/wB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9uPVcn/gNaWlxQW8812I1WIlC7khWduTVXOG5oajevFdyujZOVPl53/NtP/2Vdd8D/iaf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l1iLxFb21qZInZHgjjSVT/DyPnZt1eVXd9JpsjIsUtpkiRJLiRDs2kt/e+9V7wn4heyv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Gch2VcHG3nllYr/3zWUoqSsxU6soSumfQHhnxrod/bwQq8ti6DZGuoKqq2Fx95fpXR15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uLzPke4jf5Xx93I/u/8A2Nbvh7xRc6f+6lVpYv8Altb5/wDHhXFKjbY9ujiObSR6dovO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Me/+vU9V9G/5BK+VL50UkssiSR/ddT0arIGDWGx6Kd0OAzTpx/od1F/z0gk/wDQGpRj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SYnH/jpoKO50WTzdLjUH78Cj8xXn3jTnxzrjf89Ht3/O1jH9K7TwtNu06xPY2UEn6Vxv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/2ra1k/IMv/stccd2bT+FMxqueGn2a5dr/wA9LMH/AL5lX/4qqZ6mrGgnbroHdrSQfk6t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iiisjQ0fDzYW8TPSRWH5Y/pWP8YBi88GTf8ATxcwZ+sSt/7Ka09G/wBbefRaz/i4N+k+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/vq3m/8AiamO7HL4Tj+x9fvfn/k1Vuz+4B7rJG/5SA1b7Gq19xZT+y7/AMq6Eci3Orm6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1qA9KzNERHqa6TwXPmznH/Tx/7Ilc2eprb8KvgXkfcTq2Pu7crt/9loex1Ut2R/Gwebon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/wDfUMy1y/FdN8Xvn8HQyA58jVrR/wA2eP8A9qVym/3q0c83ZlfUV8zT7wesRI/Crv8A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XZ/0KX/rm3/s1W4zm3tz/sL/ACWtkZjHGCaiPQ1M/eovWkVHc9L8Lz+f4V0OQd7dP5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izgb/nhrmPwktJmre8FXW7wtZf7IdfyZv/ZawPHw/wCJbcy/3NWsn/NJozUU/iO2p/DO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blf+mRH/AHzl6nps/wDx7y+mxv8A0Gug8gpz85x/qvb/AD7VF29v/HqfByOemxaf3JoG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/wJN6agUz/vQyD/2QV2XiicK9xNxxKj/+RF/+K/8AHa4HV222vhe572+rWpJ9i5T/ANmr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H/TPd+RU1zM7odDmfFJxLo0nvdJ/49GRS7SQaf4ql/0ay9I7zb/31G3+FOxiumOyMp7s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6gO2zd+TLmvOcf5/z/n5q9N1hN2kamP+mDf49PwrzYCt0zhkiL/P6f8A6q674MT/AGf4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24j/ACaNv6Vyg/z+v96tj4d3H2Xx3pTA4EguIfzhb/2ZaKusGOnpNH0Tp9xnS4Zf97/0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H1wT/wAtdMt2z/us6/8AsteiaaA1rNF6TMyj2J4rzPxOPP17SH/5+NLkH+75cp+X/wAi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epX+AodPb/P+fyqFD/pdr/uTR/8AjjY/lUw+X/O7rx/Wq0y7ZrFv+nlR/wB9Blr0sP8A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6Miv5I/z/jWvpXivXNFz9i1G4T/ro5f+dZwHysPQ0oPFfpEqNOp8SPgIVqlN+6z0Kx8V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IJ9pgg8ksi4yu/P/ALNUWv4W349G/wDZawfCE/8AxM3/AN1//QVrV1yXfC/Nfm+ZUlSx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zq4WLkznGG7xA6n7zWsTfluT/wBlq7Zrsmas65lx4js5uplsvLz7LLWlbDEprhia1UTT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W9rBJczukwVIlyTwrf0rnb+0udPkaO5tZrZh1EiEGuv0TVz4f8TaVqe3zEgcxuo/uvEyn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8L6x/rZTF/2EEr6HBY6ph4ckYcyPBxWDp4iXNKXKz58RlcnbMM+mP6VIsWc55PqD/Svf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aFo4YQ5/jtZMVyurfAeRAzaZqrheojnT+te7SzbDy0qaM8qplVaGsHdHl2KK6XUfhl4k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j/lrbvu/8drm545rSQx3ETwuP4ZVKmvRjiKVX4JHmTo1KfxRI8mijzV9V/76orXTuZWfY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FT9dCjsaKOxoAjPSkpT0pKd9CQqzaxCRyDUCRlzgVzPijxB10m06fcuZN/32/uL/AOzU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178QZ/FMUaz3i2MWm28xf5UijaQsVH95mkb5v7u2nzXLSMxJ5JqFZRFGFAC4HTNV7Of7W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hMvJrRkXy4C3oKdY2/lwCodTl2wlBU7mRj3kuTVUDf0pLhixqexi3daTGy9Yxba27ZMi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KL5ayZkyzAuFqO5cKev+fzqyi4FUb1sZGf1pCOU8U3/lQSHOOwrzdjljHnBL4/vd66bxn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OTXM6RD9o1m0i/2/5UGsYnq/huERwIgGCQuf++a7TRotkxHtXJ6TGbeRQOwDetdho02L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hSM7UlZ5GC8/NUahIYsjAOat3kGJnPb+D6HNZF3EURiCaURRMvxLqoEbKDXn9zelmYk81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MAeKwJn6kmqNSKeYvGx71T/fQD91/rH47fL7064nG3b37e9LbwYBJ4kD7z/FuoAdBB5IP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U1YqNweeKpGdhiDippF/c0iLxU0i/ua0GZxj5qOSLINWiMUhXg5pWFYXQNGl1a7McfAXl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H07+zZRvm83+/TPh/pX2axFyR89xz/wH0rq7lFClcYFSQ3Y8L1Wye1uJbaTiSIgH3qrG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n8QdM2XUN+g4ceXJj9DXJRQksT6VYhUi2cbP61ZSPjpiiJSBjvVuCzkmbApoBltBk5p/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AbmAzVl7drLhjn+lU9dt5b9YNP8A+Wty3kp+P/2Oa0hB1Hyoyqy5KbkY2iaX9m8PWan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i8+Z8yr/AN87Vq39nwG/dnLDavy962Z1i+1EJ9xCI1HoqrtH/oNV7+CL91/qz91/9r/7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Cifj1fE+1rSktmYYtnBPf/Y9KkEGOev/AADdtrUht4wpP696W3thkj3zXRY5nVK1pbkn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MdqVmVxkxz8Sxlfl3f8A1xVlYfJnxtLBu4PA/wAitW3tVk3R5Dx9SwPAb+H8q8zH4f29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D2FZc+xzE3w0t0u2vtBmbQdR2KcwSYRu+0rt5/4FUX/CUan4fmWHxHpzoB866hpsW8+m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3Vtx+6/5aj7/APeVq1La2/0fEvMf/PP+GvgUfpsZXKXhbxV/atp5ul6hFrVvs/eQA/vt3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rZgj03UZZ98c+k3w/wBKkjljwpJHfd/7K1cZrHwn0HWJ/tdg02laiOVlsiVOf+AstVVf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JLZ+MNLT78My7pQn8OD1z+DVLjc0vc9BGj6hcW5i8qz1u02L+737W3fQ1gaz4T0iCZ1vN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B5XP3V+9/wCg1z1t8XtFWUx6rpWreEZ96uZrXa8cuP4Ou7Df7tdxoXjfTdZi22fijT9W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sqL2BRvm3VCVgOVPw30/7QfLv4/3f342lKM64+981O074f6tibyZ4/K/jjjux87D+LFd3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78Px+b80/mb2VnYe/8Aex/D92qsVp4bckyJqtkmxpnP3h5f8W4joFpgcrb+FNWsz5Ui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Lfh+taa+H7kCUbbjyfl/iH3v8mtK1k0t2aNtdv4Vig3iW5UbX+YhWI/zuzVy7stNbzseJ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CE2tu+/U8zEZQ0T/AFioD5QCjn5d9SL4ehEsQunHk7/+Wj7W6Nj/AMeq/Pb2lvcTebq1x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7jf3c/7WKnuLfSbf915V5LL52z95u2o3Tn/Z/wB6i7FYjttM0iwt/ne2mhk3fd+b5h/t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aw0u7ufk87YBj5d23cvrRbafFb+V5WiRxRedInmSbm2d93PUM1c/rHxJ8P6PmHUPE2n2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N/NZG7KBHuz937tS0Ujq/9L5837Pafd/j3Nt71Db3Gn/vvJik1CWN9j+Zu27ZP4Sv+7/F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hv8AD/g7UNVBDQPe6062Vs6/3grNub/gO2tlfDGu6+M6/wCJ5baz/wCgf4e/0VGX+68v3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KJ9d8b2GjXa2F3dql6w/d6VYRma5fsu1F+ZR/vbfrWeLXxfq9tLM23wLoqQ53IRcarcg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m9a6TQdC0fwnA0Oh6Va6ZGww8kUYMsn+8fvE/Wsb40+I5PDXwk8XXyPCJUspEgH953G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wV5WJk9DmvgBZXEnwn8MzXYv7mbUnn1eeaeVnkJluGaPdKw/55qn5UalP9t1q7m6752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2jJ4P0HTLBIpwmjaRFAuHbZlIFXbt3bT8wauT03BlP0NfZZWrXZ+cZnUU6vKaFz0H0qq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U2PBr20cEQhPWt7Tx+5PrXPxHBrodNP7nNZTM5FtQZkIIrPLta3eR0rRhmBkZQKimjVm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bWyuA6fuSTkYrz74kfDq5/4SK68RaHZm90/VSr6hb26KzWtwB/r8f3JFHzf3WT/arvb/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ZB/DUfh/VLvT7jKkso4bNc2Kw3t6d4vVHdgsV9WqqR4PNYS6bd/Y7mJ7eb+AXCMG2+or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w3qPu19aa54I8O/Enw7btd2itDPBuBQfPCfVWH3WrwK/+EuueF5J7R5I7y3hLeXcBsF1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/TILmVzipLcntmpYrMsD8tbFzpF1BwyPxUUMEqnBV8fSo5tDeKKlvbCE4KbqmkjCDKDn0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uSMRnB74rW/4Q7gMBzWJqjnrPd5fzD/7Btv8An/x6t2x0Sa7II5U09NFTSGS/mA+yxnZd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/AAFsN/31Xo1vo3kA/wDjn+1/nFLY0K/hnwzCtoD5UcuW6OmW/Cuws7dLKEIqBPYDFYdn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nbxV9J2buZcfpWW4HQWDlkzirU80ajeMjtWbpcpEX3v4qtGbzyRispaG0WRk7wfesOVy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rDGawtai8ucTDoVxWtJimupDBcFHH+9XTwgOn4VxzHAjI7kV1lpJ+7Y+iitJoim7lO2P+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Px+8Nf2d4g0/xDEmLfVI/slzgcC4jGY2P+9HuX/tmtenX8/k6mGHAODSeMtFPirwJq2m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XHXzU+aMD8iPxrNaG8T47+P3/JpHxT/65w/+ltnX58jv3+v8P0r9QdO8MaX8Rvh5reha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swikMbECSFwQwOR0FcqP2MPAAPOnzn/uITf/ABVd1CXKcWKpyqO8T86R+J/PbTh0/wA7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8+Ho66XJ/wCBkn+NWR+yJ8NwOdFkl/7fJd3/AKFXY6qOH6vM+Fvgbcf8Xl8E/wDYQ2f8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0NM1X9nHwH4H0m98S6T4d+y6tpcYubadriRtrBh2LYpa4Zy5methYSow5WQaqN2k3Y9YH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eZa6XN/z00+0b/yCtfN19zpk/vEf/Qa+ltLG7w/4eb10u1P/AJBSskbTV7HOeIJDJd+W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DMJLSE1tT6dFcHMkavjpkVct7SKC32ooX6ClJmaRSmn/fY7V4f8Rv+Sn+Ix/0xsP/AESf8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a8R+Jn/JUta/687H/wBAkrJnUo3Rg12nwj/5DGs/9esf/o1q4uuz+Ef/ACHdZH/Tkn/o6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nMPsRrp/CLfu7v6p/Kud06H/AEI10/hGH93d/VP5UqnwGJtK4FTLJUQi5NSrHXMgR89f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H/2B4f8A0dPXmea9K/aKXZ8RLH/b0hX/AO+Z2X/2avMcmulbGq2PVf2cz/xXurf9gkf+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189fs5t/xXmq+h0ofpLH/jX0H5HB5rNmHURJNxNDKSetCR7TSSPjisjZHG/HM/8AFo/Eh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dfMlx3/H/wBCr6d+NZx8IvE5/wCnZf8A0YtfMU/f/gX/AKFWkSSjq/7nR7v/AK9y/wCj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8jwxZ/8AXGH+a/418w61zo13/wBeZ/k9fUfjOJp/CGlMp377eI8/9szTbHewE58KuP7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9dgf+RWt/eJP/QTXH11UTGY+vPfi4P8AirdC/wCwL/7cPXoVcF8XDnxL4e/7BL/+lDVd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/Bbj4igdzpl0P/Ilua4iux+DL7filaL/AHrG8X9YD/SuZnQe+V4J8f8A4y3Ona03gfw9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LlBzCrfN9nRv7235mb/aVf4q9T+LfxKsPg74D1bxTdATSxJ5VhbMcGe6P3I//Zm/2Qa+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1TVtVulm1S+MlwwkLEu0jFpG/X/x2lRp87Ik7I8v8cOZ9YnMO1juOUMmSuea5P8An/v7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uD7ReyzH/VtIUk/i+YDH5c1ki5iH/Lbzf+un8H+zX1FKFoJHgVZXm2KLeUDj/ceT+5/t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+V/c+SORNyuv90/7NP3q3+s3Y+X7vzf5aofs/BIl/wDid3Tn/wAeraxBzmt+EnuZDdaL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OB1+9Hn6fdrmNG1CXT7iKH/XRb13/wB5+m5v1r0m3GLkyf8AfH+9VHxVpkFxbf2lPAPtk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3Pjj5v8Avpa1iYTjocZfs00zkOZIUYDn5flz8v8An/4qucuM/aJvXYv+ytdBqFv9n/65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uu7/AHawgMTzf8C/vfI397/vqtGcSHWlrLe3Edtb2zXN+7CGOFBkkk8Y/wDiq+tPgJ8H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XVUS/8Rz7XSWTlbMn+GP/AGv7ze1cF8B/B/2e0GrXPyzXBGw7yzLH/d/u/Njdur6H0445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5gfV5Xg7L20/keiW5yDzQc81Q0u9d4kBwRjrWmpB9K+Peh9MkVeP+eXHr/tVFk/j93H+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qhPUj/Y6f/XrNu5oiJfT3qVehqJBgVKvQ0iTyr4jfs5eGPHwuLyzVPDXiEjb9ss0/cyN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/wAS/N/vV8xeOvhV4s+GBZda0x3tc/JqtnMZLece7Kvyn/ZbbX3hinBsxPEVWeFhhopBn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wWbVsL7sveieJjMqo4m8o+7I/OHJPUmpBcf8sf8AWn+D+6npn2+Wvsbxz+y54O8Y+bca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S9iuYWZv4ni6D/eXbXh/iH9lXx9ok7yWFvp/iC1XkS2d1h8Y/ihk+b/vndX1mHzfDYjR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oxFHVK68jzAf8tv/AItfnY/981GLiGf91/qof/HX+b+9+VXta8J6x4eQjU/Dmo6bt4LX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c2NQtMS/vbf/AL7/APHTXqRqxl8LueXKlUi7NG0LjHleV+6i+b+Pdv8A84pwuP8ArnF8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pv8/wAFZ4uIrf8A5e4/ub/+Bdt393/gNOFxFcf6nzLv73+rRpf4een8NNzitxqhN9D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vl/2V27apxyyO+5TJ90N1+Xdz/8AEV3nhn4E/EDxDFFLFolxp9ntDfaNUfyF6f8AfVe1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/ZN4n1qbVZhmT7BZf6PEx/2v4m/76rzK2aYei7SZ3UsqxNV2SPmzwv4c1bxtq0Oj6NZy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vVpCen8VfXPwf8AgJo/wut/7Quwur+J5VG+5mXMcH+zGP8A2avSfD/hnT/DkCWOk2Fn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kVcsO+V5z7tV77MQCR1r5PHZvUxN4U9I/mfVYLKaeG9+prIrKG/5bdfzqVVGDnp+VCIef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cc9PzrwT2iSGBZF/+vWnaQc4xVO2VSOAfyrd0+FT2OfpUs0ibGmW+xQRXQWYLrg1mWEQ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CjgVlc0SI71cQn/vv/vmvJf26tIh1n4Kmd13rHMMfe6sAV/rXrtwP0/4Fu9q4L9q23+0fs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Wtn/Ngv8A7NXVg5NVlYwrq8GfH3i7TluvDPhbQXQtbtaQK0BXAcY25+v3v++q3nlj/tZp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gY/dxkhdpx82OabPaC68TRx/u8adbIMfN825fu7f92pbb/iX+dLLLJ5sj/39zbR/n7tf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Q+I9Utp32xpdRFm2eZ8zI3PH+78tdLb6hLqGinzovK8ws/7xFXZ/tE/nWfp3jqwh/dJDJ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c/wC+/wDgNaU9xjT4oovMiikf/VyJukfP3v4fvVaML3MkW/8Aqv8AV/c/z/F975abHBDZ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78rO27/ZP+xVa/t4h+68qOb596R7/m/3sVeH+kfvfOk++r/n/s0yErGzpWvzWlj5IY7d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y0bUke5gYkxeYPJ/dp/498rV5rbXH+jzeV/f2eXJ8zP8A3cf7XRdtdFo1xLP5X7r+Df5k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tQ0bRk0er+CfGLaJIYblvO0mWTy3TY263deFkVf7v95a9TWNJYhNDIs1u/McqdHHrXzT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0UX9/5PLfcqNt45/2q6vS9f1Pw1f/AGjTFmSxJ/0mydsq/rlf/Zq46lO+qPWoVrx1PZ847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/6/J/Ssrwz4gsvF9mZ7KT/SIgontW+/CT3I/iX/arVtusZ/H/AMerleh6MZXNrwnMF0XS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AVznjpifFfX72lxfpLLWn4em2aNo/P/LGRfyIFZHjZs+KrT/a0hf0lk/xrlXxM65/CjKy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9GMyf7X3N1V8kVNpR2+ItKbv5zLn/tm3/wAVWyMUdgelRnvUh6VGR1rE0LOmuUkm90rN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TnPPkarak/8AAlkX/wBmFWoHKFsdSMVieOZt/gnUf3n3LuxfH/bcLTjuEtjJqtff8eN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WaiPf/dIro6HPY6GA7rK3PrEp/Sg9D/n1plh82l2bdcwL/6CKee9YlEWOM1e8PS+VNdf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Lsabp5xqEf8Atvs/T/61M2g7F/4qnPw21Uf9PFkf/JmP/GuTya6b4hN9q+G3iMDkxwwy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PstcwB/7L/KqRFVp7D80aZn+ybX2gi/9BopNJGzSrdBjhQG/AmtkZEzHOaZUhC84plM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nkXoYp5R/wABLf8A2X/jtUPHq58M6q3925sJPyuAP/Zqd4WJ+yaiinAMhP6rUfjJ/P8AB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/wB+5EbP6VEVZnS3eBzPqM/+Obt1P6kx452N/u0inBH/AI9/s/5zU9t8s30atjgaMDTs/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Zqrbz7bbb02Er+tPkl+Xr0/8e/zmglCeIG2+Eo5h1tdQt5M+mJo2/wDZmrudbn3wT453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58Wv/wAWz18/88kE35Mp/wDZa7S45yOv3v8AZ7Vk0dUHYztTlNxpZJ73FvJ19WZf/Zlq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oBvvosMgOc4xNH/jV9ecHtVRdhTC4gE1lcqR/rEdV/HdXkWM28Uv+x/T/wCvtr2a15X1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uLpf7szD/vlh/hXRE4KhN2//AFVd8O3Hk+LtEf8AuXkSf99Ky/8As1Zm+p7Kcw6lYSqf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8wKP51c9YtCp7o+lbCYpaxeb/AK1NiflxXD+L0+z634eA/wCeN5H+ob+tdZPP/pMorlPG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/8tJk/wC+lX/4muGCsz1arvAyelQ3XBtP+md1A/8A5EXP8zThz/n+GoNYP/EvmmH/ACzZ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1SL8zya6vSkhT1k/3jSDpU97H5V5dp/dlYfqagHSv1JH5uzW8Oy+RexsOMvj8wf8K19Y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01sOhHaUf+gtWxeP5hIP+1v8A9r/Oa+BzqNsSz77JZXwphAA3tgydWMo5+gatpOGrGc7L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99KP8K21HNeAtD15K4y/OIlPbzY//QlrnG5c10mrn/iWue6NGf8Ax9a524XZM49CRX2u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/OE1OJHDPPZTLNbXEltKp4eJsGujsPiZ4n01Nq6kbpf7t0FYVy56mkxX0MsLRqL3o3PD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PVdI+OfKrqmmFfWW0Yfnhq6q28f+EfEcZt7m5giDDBh1GPaP++mrwCmj6ZryKuTUJO8H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0/isz6L/4Q/wtc5k+z6bz/wBNV/wor50/d94oyfd//sqK5/7Iqf8AP9nX/bS/59o+sqKK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KKCMUARmkFPK5rJ8Qaz/Z+bS0P/Ew/jk/54/7P+9/6DQKw3xN4oGixNZ2pBvmGHYf8sR/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M01m89yxO5vXNOARI3Z2YAD+EZzQFiG7uyZFAJya3tGs/3EZ7k1y9shur5fQV3OlJtiQY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xegrnNUnIkbv+fStnUpfJtuvVvyrnXk81iSc0kZlZFEhrVsrcAdKbbWw9K17S3GBxQxs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Y4qKOPbUvQVkzJmjDECh5FYHiGYRF1TbkIW5OK1bSXCk5z/7L7VxfjTUfIiuJc5yuz/d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TXbt3OKn8E2nna3NP1CxY/3d3+WrDmuDJIST90ZzXYfDq23Wkkx/5aS/+O7aEbp6HpOn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3bdtuMVh6YgxW1ajNaW0MmWGi80Gsy7t9hNagk2A1VnPm5qQOK1rSo5AxK85zXE6lpq2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veQfjhf96vV7m2HP/of92uduNP8At+e1pH/qY9m3f13Of/QVoKvY8pFtJjzZv9Z/ufc9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Wus1Lw6VZgFMnP8AcrLl8PPnhJB/wHNA7mRuPpSbj7VtR+HHI5DH8KsR+GiP4SPqSKBH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/n/0Kt0eG8dqcfDpb5jJuzxtIrRAcpMnXFSadp8uoX8Vr/z0dU7/AHfWupu9KSGyIw5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PoPmSSX0i8PwnG2qA6vRtOS2hRFACRKAKbqH3mxWom0KQg2/jWddLljUswk7mDeWUd7C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VyV34JtoZGdFkAz/AMs03V20qYJqB15x8mPzqho5O18Pw24+60n/AF0HzDrWilskTcHb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Xkk4/wBnA/8Asqzrif7P9aaGY96P3p5BHvzVa1Tzbu6uW5SCLy4/eR//AIlc/nRcz5mb3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4q80X2WJYM5K8uR3avfyah7XEcz2jqz5jP8AGfVsNyreWhSWxMrKQc88/rzTbiETM/Pl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Hjt2lQlecAiqZ6Gv0NNM/Jk7EEig5xTETaTUyDJOaeUFWF7ke75cVZsWKE1EsYJAq2sO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tGbiVXHUn95/vAf/ABP8q1gMg+lc9Yz/ALwRf89P/HW/vV0Fs/4/eR/vfer4LM6Psq1+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Zw9t3Etxy+ZyBg/+hfLVm27+b+9+SooUCKox0qyjEZxE/Trtrxr2PpEQXdvbX8PlXFtHN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/wDg/wCEdZB83S1hc/cRJmRR/uqvyiut/e7SfNMQ/CmxlVH7243Ris7jPPovgtHpcyvo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gLHOSv5fKKtDwZ8QrUf6J46Fz6fb7OP+dd1jOcdKcg4xjzf+B7v/AB2rTuBwL2HxZXMT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m1r1/SpFt/im5Objwwn3elmz7sevzc13nkYGfIkH/AaTBHYik3YDiBofxUk/5j+g2P8A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26pE8BeLr0Z1n4latIT9+DSIEtVA/3toz/vV3MVx8ho84k9DUqYWOIs/gn4c37r/wDt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anNNu+q7tprp9B8JaR4YhEekaPZ6fEvQ28Sr/LmtIKTzjH/AqMEE/vf++Kd7jQrBZMly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2RIRGe2BSSjzBklg/sKSNHfgMS3vUDH4x0rzb47RXOtaX4T8LRO0a+I9es7N39IVYSSE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ek7TXmHjiD+2/j18PtOxui0yyu9dk+996OMxxt+Mky104eN3c568uWm2db4n1D7Ro+vS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RJJPlV4zIen8XauF0wnzCfY10XidmXRwknmH7VOX+/u+6p+b/AMeb8q53TRhSe+6vucDH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mrXNB2+QDNVyMhqezZz9aMcGvRjsZojQc1vaecQ1h4xWzp7fuhWczOW5dD7TwKN/tTg/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h0Gh8Z4rmtQJsLj91+78x+P7v0rpmbdniqGp2Ami5CHjPrWsNDPqbngHxpLoN9HDcsfs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epatpqXK/a7fDo65yO49a+dpJnJ8t+AOvuK9Y+F3i55oV0u8fd2iZj1H92vnM2wC5XXp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+nsKz9GLqPhC01ANmI7vVOK5qTwMkLsCJGQe9esajpbW5M9sMKfvL61RktI7+L5Ew/dPW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Hm1v4fW26AitOCyVQQRmtW705IWIwR+NQxw7cgCmBg3Gn/Zyf3XmwyfI4/h2+laXgQsi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tNj2QSP/AMvFrz5bH/d+630WrdxDlCuONueK5vV2urKSDWLIE6lpzeYIh/y8Q/8ALSNq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ec4Hl4/SktbgheG8uQf+P1s3E9prOnxahaS+bFcIrxnH3lPesc2+OfT2rCxRp294Vxvb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ranOGJ6EVykbNG3HJ7g1qW8pCfLlB3Y0izX84setV9UhNxZPt5dfmFNt3yvMgani5/f9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FyRXaadhoiPVK4i+iNvcS2vRQ3D98V1ukmTc/psraT0IhuZ/iJSsSyKcEVN4Z1nzEVc/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f8ebf571ieHJvs2p7f4WVW/75rI3Rw2nWH/CPeMPEGlf9Psjw/8AXMp5g/8AHTXQCrPi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UkX7ptStmzJ/tRxSKP0K1pDw2ImIa4kb/tmtbRdiea5jhc+lPVPcVsL4eiPW4k/74Wp4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T/v2tDkK5wvj+Mn4e+KDnhbBj/48oryzsa90+JHh6OH4Y+LpFmdmGl3DYK/3Ru7f7te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DJUElu8fYrj9K+i/h80ureA/Dr+XnbZRxZ/65hUr53IO38K8S/aP+OOteGPF9p4PbxBr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3sVlp109urmQPu3beesf61UdSKjsfofdtZaf/wAfmo2Vp/18XMcf/oTCuX1P4ufDvREU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pGuoJIx/BM1+SWo/FLSJZ2na0e+n/wCet80kz/8AfTHmsq8+Ls0eYraxs4v7yLaxsu7j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HXP1D1z9rX4O2ErMvjCPUAO1hazSk/mq1xms+LNN8feI28T6LI82j6pptnNaySpsdlBn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9Pivq9znypEQfL+8tkWP9Av3a+4vgZc/bfg74Auf+enhu0H5STCsZUJQ3OuniOfSx3N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gfp39t2miR63LqD/ANnvbyOy7F/1m/jr93b/APs1pYNeGftoyeX8INMf+7rcJ/8AIclT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Vz0O0/4KC+Kl/wBX4H0i0/673DH/ANrV2Hgv/goFefvv7f0rTLbP3fsZx+f71q/Mr+15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pYdauGzko/8AvNhulel9Vi1Y8l1ZrqfqXN/wUQ0eHO2zgQ/7T5/rWXN/wUciT/V2FpL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VXxBIF+b9z+O1fvN8v8AvUG/eUZ3Jz6rn+Gs/qUO5msRPufpBpvxcm+N9lF4rnclN0tl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DKPxq3Xjf7IE/n/A+3JxkaleLwMf8tmr2SvOPep/AjM8WeONQ+G/gvxH4n0ptuoabZedG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n6NXjg/bh8Wn/W3Yl+u/d/6HXefHof8AFhviP/2Bpm/75aJv6V8F2+oZz/n/ACtduHoq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KejPurwd+3T4n0+4tfNkWWL+OPDbX/wDQq+1vgh8cdB+N3h9rvTmSK9twPPs2bcUPZl9q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Zh0G7/vr0r6Q/Y5+N3/Cq/irYzXtwU0bUpUtbsE/KqSMFL4/2WKn8aVbDcsboKFZyfLJ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wo8VD0sJD+Qz/Svlu47/APAv/Qq+pvi4P+LU+L/+wXcY/wC/ZIr5ZnIOfx/9CrzUemip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PLZfw219OanctP4C8NM335NPgc/XbH/jXzLIu+GRD0YH+VfR9shn+F/g+X10i3H5xxt/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/nx4dt8dDEv8A6Ca4+usuR/xS1l7xGuTrooPmVzOY+vP/AIs/8jPoX/YLf/0e1egV5/8AF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+1pc/wCk4/xrSqXS3ONwa7H4NJu+Kel+8N2v/kNT/wCy1yXFYnj7xnH4C8M+al0LXUtX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hEbKfOb/vnaP+BVhy3NeY5/8Aad+JMnxT+I1vYaW3meGvD5MVnIx2pPMx/eTe/Tav+yP9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4sI7aMRmFYjj7y8Y/wDr10QuLS30+KX/AFvmJXH+I/FbNJ5Ex/gVfL/h2lfu/wDAf/Z6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6s7nB6p4duLSe4UyqC5Z32sTs+Zv8/NXF+v/AH3/AHv7wz/d/wDHq63W/EazpNHCAN23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X9xD/wCObP4V+b+L+dezGLSPHnNJjBcRG48nzv7r+XvZm6Yq19oBBPb+D+7u+bp/n+O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Mt/+WX/LXy/n+/tZ8b6uxmp3NnIVT/rAB9/8f8/+OVn6qqvaSpkkSp/wLp/tfw8VZFx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7kb/Lt9hVZeen7r59/wDn9KpaFN3R56Lj/lr/AK77v8e75f8A2am6No8uoeINPtIv9VcT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9XSa3oNvp8IktD5Qd/8A6/f+Gqei6q+j6taag9r5ixOJWR02/L0O35uu0/8AjlVK7i0jz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fD9olgLWGNAIFAj4/wA/7NdlaHy9+GZtzZ+Y1554a1a11aFLu0kaZWCSb1P+1+PzcbTX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54/3Pevz7ERlzvmP0Wh7tNJHd6VKwRYwa6C2uk24zz/ue9cLod1I00h3lfSuytTxz0/8A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Fl6mkce1LnjmjHBrnLICvWkAxUhFN20ANVafGu1iaQDFOAzWYCr3qVe9RgYFSIM5FIkm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i/32/lVK48P6ZqX/AB86Rp90P+mtpG/8wa0YhuH+V6U5fbin7SpH4WJpPcyh4Q0LvoW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TWrbwR2v+phiTjGFjUDH5VIoOakA4pOtVkrOQ404diErIepqMp6nNWWT1NQtHH3NZGpW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+z81T4GM0nkR8n1+lGMVSAhYZJ/3/wClNAznFSgZ96tW1vuH/POtURYfYwE4+YV0NhFg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H1Oa17ZO+OKiRSNmyQgfeFXe3DCqNrMCuMVYL+XnK1kUiwPJ6fvP9/8A2q5D9oMq3wE1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fp9pTP8AKurik3rwMd8Vxv7RnmP8Eri1t4w9xealZW0e7orlmbJ/74WurC/xkc9Z+4z5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DWnMebqVoEMf8Ko23mlGof2f9li/s+4u/kbf8n3FI7ndt/8Asas6rp+JdH8OQfaPsNgY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NzfX/Wbv9+obi41C41DzbTT4/K/6ePmV8r/8Tt/2q/TkfltR3k7Fi21/TNT/ANEfTZra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Y30Zvu//ABdX7/8A0jyv+eWxv4/m/D+Gm2U1xqM8q3tpbWJjCOnkAyM+3bnlv904rO+0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79/93r/AOhVSIRWv/Ox+9l/2P3aKv8Ae+X5aSe46+TL/sJHGi7uF7j86ztT1G5lJn/5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xThcRXHlf9NPuSfeX/dz/e6fNVBdHS2/h1hKsUwTOUdI0VW4Veef++f/AB6uh09oLWwj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93ev/wBjT7i38ieKWLy/3aLv8v8Ag7f1qa4t/wDR5vKij/hdI9/3F/iYflSLRm6dcfZ9Q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ON9rI3Pdd1dA2rBvs3nMf3QIMf8Af+X73+909q5y3TY+Yov3uzf1+firK/6QPKm/dfP8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sZcp13h7ULvT9Qi1DT5vsmoR/wDfp/VSPvEN/db+/Xq2hfELQtZiWecy6dcfx253OnHV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NXiAuJv9bLzL/wCzf5x/33WgLiK387/llL/z0jdtr/hurlnC56dGrbc9lh8ZaBFb6fAN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mMU+V2O371TeLgR4p0x/79iyJ/uhi39a8KuLmXUJ/wB9L5tp838f31/+Kr0jwRN/amge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f2u2eNj+9SPzj5PH+0iiuF02j0PbKSsb8nU0WzbdT0hj2vI0/wC+gy/+z1LLFgmqu7y7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zf+RVqbWLi0zuSMUw96mYAA1Xc8msTYjZmjdWQ9K5rxFMG8JeJl/55QQTf983IaujuOIw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+ryF9B8Vxf3tLn/75G40RB7Ck4z/vGm9z+FBbfCjddyqfz704dD+FbrYxNnRJf+JBYt/0w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QaHzolsPTcPyZqtHoayGQHrUa8Twf9dlqQ9TUczbHt3/ALs8Z/8AHqo0RY8Qp9o8EeJ4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N/hXMWMolsbZx0aJP/Qa6/y/tNrqNv2ksplP/fDf41wPhiUz+GdMkPVoIz/46aaMpmou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P7k0n86aBx9P/Hvwp+lj/Rrn/rvJWyJJe1RHvUuOKYV61iNGn4ZufLe6TPDEfjx/+qm6/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/wCethIQP+Akn+Qqvpq+VcAju2TUt3bmR54u0sbxD/gULUlLU6vssxoG32aH0QH/AHeK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Wjt5+k2kvXfDE/1+WrgrqWxxM50jbNcA9BO/wD6EaYbg8+30qHWJvsmsXkH/TTP6ZrI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99qZklqbGsyCf4f+Jo+ubR//AEWe1dPo9z9r0XSpv79qh/8AHa4nTpo7zStWticpcW5Rh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Difzvhz4Tf10y3/ktZs6YaouwLm01SP1spD/AN8srf8Astadsf8AR4j3rKtgRf6jF/z0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rQ06TzbaFuvA/l1oQSLdmxX91/tE/5/z/AA14zep5etaqn927nH/j1ex968j8VN9n8V6x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75lU1vF2OSS5mUgJJHCRRPM5/hQZrQj8NatMOLJlO9f9Y2z5RzXbfAe30rULzW9P1Dy/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Vl6FV/4FXpmpfB+e5uP+JfqS/wDXO4G7tjrVOojSnTKMV5HLGsm85dd/4en1rnvHHEej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Fq1LYS28HlTCPzY90L/AD7vmVscflWR44H/ABK7Z/7t0h/mv9f/AB2sI7nVP+GzPc5yf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oNQgE+l30TfdeBgfyP8AhVwgEYproGikXruQr+hrZHAxt9P5tzJL/wA9Pm/76/8A11XA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YYz/AOOingjFfqGHbdNNn5pWjy1JIW36Y9HV/wAjWrPMXlJ5x/nNZMR2pcn/AGP/AGda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DQa+OzyP8AtCfkfaZE/wDZ2vMzrsbIbVs8reR/rxXRAY/X+Kub1X5bBz/duIT/AORM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6n0I3U/n02+T/piTj/gO6sC8/wBex9cH8635lD293GeA0Ljd/wABrAVt8cL/AN6GM/d/2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ovI+Szl3UCuRTdtS44pp6GvrkfLEVB6UppKZmR8/5zRUn+f4qKAPrOiiivww/ZwqAT+f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v6ip6rxvBYy6jc3j+TbrHFlvzoAp+INZ/se3xF/yEJEbZ/sL/AM9TXBXHQ/7/AM/z7t/z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S8nlvbldlxOckZ3bF/hVaybjnPpQBJZxLK5+Vxx8uRUOqP8Au2iH935qkgc2ylsfw8Vn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XmgDR8OWxkk8yu7tI1jUGud8LWuy2G4YrevJBawMxOOKDIzNcuC5MangmpbKyhSOMuwz7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JDyF71my65NIxKsdooA9ARoeQCKuQBGIwa87sNYkLnLGuq0i+LkZNBLOniQE1HdpiJiK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h/o70GTMiTUmhjIHTcp/LNefeNr8Pu7+v6V1WuzizikHcBv0rzLXr3zZpMnI3f8As1QX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kZ3L/wAC9K9d8K2ptLe2hK7TGoTHX5q8l0e2N/r9rFj/AJaK7/7o5Nex6FkSRSds7/8A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JU5Pr6Vowrh/xqlaFnTPvWlDE2zPvUtkDpkKiovJ4zmrqLvGDWTqNzLk2trzLt+fen3F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7dNOssMKo9oDiZyMb27LurLuLiUEn0XtWtcCOC3MVZO3dkVohSKQna54o+wO3NXfsRgy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ZXltG2MVK7Hb0qaV1LmlIBWgkpbT0pNoTk1Z8v5qr6h8icdasszL9HvryO2j5OcnH92u3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iUcDp9KxPDWm5ZrmQfO3yr9K62GIYz2Hyilcb2IHwoPSs+YAk8E/StaaDGen4cVnTRde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0Alhl45rO+z7T0x8vvWueCRTfLEufpj1qykY/G3muY1N+ZMn7r4Ht9a6rUYBDGwBzj5umN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SM8scmlewxmgWH2q4ubyaaI/ZjtS3+Xc7f3z7LWmYTIrMSCeuRXOdc/vfK/jhk/iRv8A4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7RGIXGyb+NP/AIn/AGa+1yatSVHk+0fmvE1Cv7SNdawZdmjFtbRW8v8ArAuX/wB41mSw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XUPy8OMbSO9ZnTMUv+sH519RTkfDNlPbtpQM1JOu3OKLcZro6ACJ81W4xkYqJQM1KpwM1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4zW7aOQkZ83Py7f+BVjQ3AlT0q3p14MlT0JyPqK8bMaTq0nZbHqZNiXhMWnLZ6G+C7Kr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jEOW6/So47hZ2RhE2361I6K5ciLA+lfCH7Lz84/OT1BjP/jtNFqJxxLx6x/59qcCcYz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ZRKRDzv+TjYu3msxkYX/AFnakXypR50MvmxY6b/vfjVorLNnyh/9jVYDJwJsmPbvj2Lt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3C/8CZjtqfz4Tb9M/wDXum1aLzyYA00koGz0BC1XPIP+sP8A7LU81xoaOp/dfuh/t7as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mOCBz93dTi4GzEvBf/AIFuqSxgTP8AHn/gVSKAKahh3HOSf9j7tN87OQBIf+BtTYWJ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fWlDLI5IUxMPyqGQO2ARtP61NEjyckb0H8PekSSjHrmvHtE06HVPix8SfEJUSpb2tn4c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cTKv4+X/AN9f7NesX88VhZ3FzITHDDGZHY9gOf6V5X8Krh7zwDYXuoRy/atcu7rWQkab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f9cljr0sHHmbPKzGfJSNDxfct5thbZkJhtwD5nXcwLH+dUrKDEfNW9VkTUdd1C6H3d4C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iBwPSvvaEOWmkfnbfNNshkOGNPXpUbjrTojxWqHEV+lamn/cFZpHFaenDgVnMzkaBU0/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wawIGk8mo2cDPemO5yaglY4NaIRDdRh0YxxAknrxVPStQaC9Gw4MbZXHrVoSRwA8024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8/e+f5fyrVWaszphNx2PZvBPjePWIBZ3bAXgGASv+s/+vW9dafg+dbnDegr590+4+wZPm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/iGXxF4ft72VM5Zk8z+/g43ivgs3wUcK/a09mfpWTY94un7KfxRFvLaO5iJaPEorINv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bPArNlVrKubTGcAda+djK57M6b3RgFck9/w21k3AMFweK6ee2HOcVkXNuvPT9a6EyIoxf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33h6T/US5u7Ef3P+eyf8Bb5v++q3Lu1IY8B/u871WuY120uordNQsuLnTpftUPvt+8n/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OW31rTYL22IMUyrKBnlT/Ep/3T8tRJGhz0+0ZIwPzqa2uB38z7n/AAH71S6jbrvOM5Hp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SsWa8co2HFJG+WPNUYJvlNTwvyaZZH4ljDT2twg4kdYz9K3dNDR2suD2xWZMFurIqeTG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JnrVkJWM3WWzZNk+lYeljGoRZ/2hWtrDf6Gw9xWVY/8AH5F67zWM7mkTR8U2wfxT4MuS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A1vIR/6BWu1socn94ceo21W1BvtWoaSCMlbncvsQkv8AQmttbfT7eHzZfMmraOxL0M1Z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kSV26IwHsla/2+1RcQ2SqfVjUL3lzJ92WGFfSqM3I5P4ij/i2fjHj/mDXn/olq+cF557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+GfjH97/AMwa8/gP/PFq+ZrfmCL12LSR1UtdyUDivi/9uz/R/jnok3/PTwtYP/49OK+0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FB7f7P8AFnwZ/wBNPB9k/wDvr5k//fVb0FeokycVpTufNmRQDmot1G6vdPELAOa/Qz9m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LAkf/pVcV+dkTZH/A/k/wB6v0T/AGZ/3nwD+Hv/AGB2H/fN3cCuCudlDc9PwK8J/bSi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5rdqB+KuK92xmvDv2zz/xYZ/9jWrL/wBCeuKk/wB4jvlFW1Ph4XH+j05LnOD39dn9Kqgf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3/gNOzx/y0/8AQd/96veVmeBfuXTNvjxn+LH3cVP9ox/n/LVnjPIz/ufJ95f+BU8HioktB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vO+C9wB/yz1q6/8AHjur3OvAv2H/APkkGqqf+g1N/wCgA177nv8A59K8OqtT6Sn/AA0c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d8RI/72gXn/AKCK/Ou2mwM/7G3/AD7V+knxOs/tvwm8fw+vhvU2/wC+YC39K/M/Tvnt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hXfhXoedjUkrmqJ+CP8AbWtHT9QMFz/rfKJ+R9ny7+vFYXHXoPx+agXH0/B/m/z0r0JK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ynwf+Jg+K/7GF1qkr79RtdHubC9/66xRsu7/AIEu1v8AgVeZAk5rxP8A4J7/ABQZfBnx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WknVLaIn/lptW1lx/wACMZ+7XtgGM183VjySse5Sd43A/dNfTXguybVvg94Nbc2f7Ktu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jNfUXwgff8HfCY/uWUaf98ll/pWTNWLrVo1l4ZtIcEtCoVjjtg1xletH/lnXlNzqFpqG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c2K3pKxjJ3I8GuC+K5B17w5/14XQ/wDIqV6FivPviuc6t4X/AOva8/8AQo60qF0tzkN0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stbSJp5m9EHU180nx9r3jDVJ9UkW1uYbu4T7Nb3Sb1jBf5Auenyjd/u16p8ddVE2jv4O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ftcn90H7iH89zf8AAa8d1DR9b8P25u7ua3/dpM9rHb/KzySKB0/2VH/j9bUYXIqtwMLx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DLp/lXexk8zS38pnUbvmxXC61qE+sXHm2OtWoEnz/Z9Sfyjt242hv460v7Qu9P8AO/tD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+8u3ruB/75/3fmrmp/J/s+7ll/e3cm7Z/sNuz+HSvWpRSPIqSbKOs6jq1pxqVi0af89wG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gdqyG1JrgZDRGLzAfMiff8v+VrorbzbfyorSWSKXZveP5ViRf7uPzqvqFvaaxcebd6fb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7+UzsV5b+61d0TikmzAi1eJpMBDMPlf7+7qoxzWrZ6jFNHnytg/jGfv/AO1/u7ao3egT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+9+5u8JIn93azN/e2/wANZv8Ax73H72KS1+7/AKzcrP8A521poYaxOrt7+C4nbdv4bA3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PnxEf63y5feuGsdTlgyVY9dnlxr9/5ff+KtSLXS9vuKOvyMnmMB97b96lYcahvay+/T2Z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yruxjmuSnHb/AIB/tJjZWvcahFcedF/rf4E+ddz9/wDD/vusXzxcTkRRfvf4I96+33T3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6nefBrxMdN1GTR5n8xG3T22T8iNu+dS3/AI9XuGjz5tj+9z8/+7vr5OttQ+z3EUsX7mW3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V9J+CdfXxJokVzBIzPLEDJucqyNx5o5b+8xr5nMqCUuZH1OV4mVSLpy6HoOkaifOOf3QT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jvXmNjOUYRj+D7n8PSuv0a/yuXk2nH1zXylaB9BGR28c/mJn2/8Aiatq3BrAtL/cuNxO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cBun3q4JI3iyf19P/Zv+BUfWlXlR/vtQe9TsWIBiiiipARRnIqSCJoz8xzmmqOmf9r/G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96gVi0MYpy9cVCp4Ap8Z/fe33P8AarFoLFhR0p9MFPp2KCoyBzxUlM9aLCIyvtTWQVJj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x4NX4jxVYLmrKLQBo2vKx/WtaE5UxiL8R95qy7SPCr7VqLceT9aTKRbiJj/gZfrVhZd2M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F/WsxmrA26QZPl//ABIry79obxnbsLPwpZPuuo5Fnm/6ZSfw/j1/77rtvF3jCDwL4Nv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9sCH/lpct8sa/wDs1fH+u+JJV066v7u5muLu9/emaU/Pxzu3bvl6V9JlGClVqe1eyPns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spadqEWoXGo6h537qOFoU+Tb+8PAbd2+X+a1b/se7uLf7XaXccXmf7atv9Oawba4i/se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yZpn+TdsX/V8/L9fzai4t9W0e382KbyvM2o8lvt2u27P3f/Zvlr7ix8E5HT2E17BDJdXN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CnHO37v8NcnNfyT6xL9kjMUoDu8cmFXhgeP9rq1WdZ1h3tlQSM2WYnzTt3q2O2furxWA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+nh//if+BfLRYwlMvRTyWipI80vybn67W2/3iP8A2atfRnWTU7RJArwl/wDWojIr/MM/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cfaM/wC4zvH91k+bPH/AhWvoSSxagp/eeVGFdJHbOxv+AUWIg3c7y41CW4t/33/kN2Zf+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j7Rbyw/7Gx4/lb8q5D+2EaOJY1kSH/nnG4bfx/s1o6HeJ5rsp+yTFGTy/wC/6Y3/AOfv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/Zx/rf3X8Hyfcx/kVTsbqO6Od+w7fM8uT+Fv92pM/jRx9n82KLP+4+5alaGty8NQ+0df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EtJLfM45n/e7P7n38/8A6xWWLj/SP3037r+Py3+583f+9Vr/AI+M44i++5+b/vqk1c1i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f91L5vmOqJHv/iNWrbzvs8X/ACx8tNifP8yf5+9XO/aP7Q1iKKXzPJt3+f5FlXzP6d/m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eV/tOnz7dnT5fZay5TeMmdBZfErxBpRP+lLdxRo37u4Xd/8AZba3bT4wxXJZdU0naY5V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Tu+5J/8AFVxI/wC2f7z5P73Rf/iv/Zqma3YqEmh/dNl/L/h3M2Pw+WsnC50wqtH0DoPx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dH1qD7Vnb9jvT9nmU+hVuv/Ac1uPC6/fUrXylf6faahbyw3cX7r+OP72//P8A7JXR+EfH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7Vp9TsE/5cNS/wBJVR6K7fvI/wDgLVzzoN6o7IV+jPoC8H+iP6gg/rXI3D75dXi/56WN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qorX4zaJqFvJHqlvPocxTBnI32+76/eHT+7U8H/Ew1mGWH/SrSRpUS437l2mOSublaOt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O0awf+9bxn9KuL0rP8Mc+GdMP/TtH/KtCtFsQamgH/iUKP7sjj/x41crO8Pn/AESZfS4b+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QxjLnNQah+6sC39wqf8Ax6rNVtS+bTbv/dP/AKFVGiL1uf8AiYeV/tsn6GuC8JY/4R20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2129u3/E3gPrMD+ea4Twmf8AiUmL0kmT8pKpGUzbAwBT9MH7u7Udpv8A0JQabS2H7u+1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I6w/wDZa1QkWccYpMYpR0orE0iETmN0I7lV/P8Al1rQA8+eKsi4GFJ7Boz+TK39K2O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pW5qtjk/D0//ABJrP/rkv/oVW6oeHsHRwO8ckkf5NV/rXWtjjeh5v8T5dWtPFUaaT9n8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4/KOR/siuZN14qCnH2D+Huf5V2vxDixq1jL/fgIz/F8rKK5j7Pgf5/z2ry69fkfKe9h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cHiLxVbEjytMx/H5aH587s7q9I+HjeR4E8NQj/lnZrH/AN8nb/SuBCAbvf8A+vXfeBDu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n/j+7+tZUMQ6kuVmdelGnG6NNIwurquMZlxn733lq3o4xYwHH8C87938NVx/x/H186P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eg7h2H5MRXqRPIkXa8W+Isl9bePdRS3sftCymB0k8zOCY/T8K9qHJ9cV5D8XNYsNC8aw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pMiY5I3Mv/stVKXKGGgp1LM4yfUNQ+0f8en9nyx/OlxbzSrLu+lfW3wo8U32veD9E1Br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JwCv3s18mjxdph/5e/K/66fp/Wvov9nK7gl8HahbRXCTCC+KZX/a5rnVS7senOioK6L9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f+X6f8cyMaw/Fkm7w9eHvHJG/wCTD/GtjxDF5XifWkx/y+h0/wCBRqx/nWLrMfnaHqae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pXVHc4anwMqr90H2/wA/+O03PX/vj/gXtRAd1jbN6xKc/pTunH6bN1bI4SlY86bZn/pl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lp+TS2X/ACDoB3iknX8pWP8AWlxX6dg3fDU35H5vidK0kyeA/u7gdzCw/SmwP/oqD/d/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rxUdscxY9K+V4gXvwkfU5C/cnEk1Zc6bff7OyT/yKvT8q27QlrZCep71myr5mlXw/vQE/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mrumN5mnofZdvzf7NfJo+mlFloA9u9c6gxbwj0hVfyrpYcZT8K50rttYR/dMi/8AkRq+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uj5jOI/u4sg60ynHIJptfeHx4wik206kJxQAzn/O6ijcfeigD60oooFfhR+yhXJ+M9Y+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qrc/vv9qb+7/wH/0LdW9r+sf2Bo0t5nMxfybZPWQ/xf8AAfvf8Arze28qC2xn96fn/wBq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0+bZ/sVGG3Uxh1yOcfwfdpIDyf+A0AT3E4+z/AP66y+Z+P8KsahPliBTtGj83VYj/AHN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YAYArI8SaiZ5ktojkjg4rRkvBp1q5HUisXQrNrq/e5k5Gc80GRYlsRBoEzN9/FcRA7FCK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TWVejVwkDAR0AWbZiueea7HQnzsri4uWNdh4cG4rz0oJZ2Vlwwqe9lCwvz2qrbttGaz9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M+pyHiq/zFIM8jivObyYu7c10HiXUGluG9Mt/k1ysku484/CoZpE2fBcW7W7mQdY4gP+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gp50f0KivPvAVkUsndvvXUuc8dBwP616foMYhiUY/ut/KhBI6WzjxGB71rINq4qhbfNI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2ZSB/rNnEf8XNQzNFbUNQxmGH97LJ8nl/1qmuLGDGfNlPzPJ/fb1qx9g8i3/6ayJ8/X5fa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VKAeLcX4/e/uqiSwjikLQzfMvFTzZC8VmNI0RfHGTWiIsTXUMjqcjP0rnr6KWNjhWrYS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tfqwIZQaYznNxA5qeG4wORWkbGG4z+6HP8f92mPpKRMcH+Hr1/SgCJGDDNUreA3+q+TU8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WtDQ9EltJPtMsm2bH+r+9sY1RZq2NiLeJVHarqfKuPehEfHLZ/CjaehrMBs/zZqoydau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iDIlhBY1Dt8jPb+73q/OgBasnULgKT/u+9aIzsYus3T4baf4dnTFcHdSmedmPQcCuk1+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x/u/5/pXLgc5/wBn+/up2NBwps/TzfN8qWP7kh/h/wB7/ZqRB8tSbTVUqs6EuaDszOtS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6FrIuY9km2OYcFA2Qf92tWYR3iYRiGHbFefXqvp0omiyg9COn0/wroNB8QC6ADuA3TGc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7wGOhi4b2mfl+a5PPCT5qavAu3Fi4yDVYQGHNbQ5PMnf5f71U7uxaL/Vq7j+6OTXvU6ml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EcmpF6VGvWpBwK2MB2/b04qWBqqO9SwvxQkUdrpoa5jHlMA3+d1aSqYARI2Xrn/D96sk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6tZB5rH5tzV+e4zD+yrSP1zJ8Z9bwyvuiSa6OeNmKkExx/rPw/z/wABojTcfnVSAOOK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hXl2PdHLcXK8jp7CpAJbgeYen+5tpn2i6Gf+WX/fNEc7bMFt3z/39vzVDQIl8/8A5ZdM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5n6f/tU0Teskfmn9fpU4Gak0REOnoP8AphtXdTTst42mWPO3nMh3YqXyIiPL/GnW5/0fr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F/x8A+X0+XZ+7K1ZGYD2J2f3wtOwcdx+lVSwGTmT+5VATCSVxmSL/tpwVWn+UgB/0gH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Iii/gx+8qEMW6soP8AFZ2A4/44+IG8LfCHxXfQuTMLXykBPUscCodL0ZPCVlY6MmPL8P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8iEIM++5R/dqj8aFTWLjwJ4eaXZ/aev2ks52dIbdmuJM+37or/wOreq3H9o2mqXbS+cZ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mJYqG7/LGy19Bg6dotny2bT91RRkQcVK3eooalPWvtz47qNZfkNNh71MR+7NQw/xUkKJ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3IFZ45FW9OOJKzmZyNph8tVh1NWZD+7qirHcawRmDr81Rzx4FK7kNUVzJ8uK0QFWWEzMUA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/eGOWMIE9B6Uu8RtyCuOp9KhlZGkMuwtjoP71WdFL33ymv4X8Ky+L9WWzGVtVIku5vu4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/vqvc7VYrK3jhtokgijURpGgwqKOgA7VzngzQl8OeH7eHAMso86eXjLSH/4n7v4VsK5A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FvF1mk/dWx+rZTgIYOjzW957mqjlhyKeLfyf3tZ8MvHX/wBCrQtzuUgnrXjXPaaKF5YL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mUkYNdcU8h9p5zVe8s1K7gM5rRSZjyI4OSHaazPBN22g69eeHZP+Pa6Jntc9Af4h/wB8/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TRtZgori/G+kySWY1K3yl3ZMsyMP9mtE7k2Om1G2ykjEctzXIzZjc57V2uiaja+ItEsr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/uyfxr/wE1ha/p3k7/lximBlxS1bifisaGQg4rRgfjrQWaFvJgsPUVqQ3GLaUe9YMb7X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zVmRW1V/9Hc9uKzLGUfakf0c1c1p9tmeepFY9q5GoQxDkFzWM90bQ6nXp/x/aT/18L/w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/usfPv8Av7vmrDuJVjudOcMoRLqNmZjgKN3rXSjT/PzLCfNi/wCmfzVtHYymRpqEO11k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xiqk3PT+lWpbJlz8uPrSLaYGTg1Rmc/41/wCSd+Mf+wLef+iXr5nt/wDj3i/3F/8AQa+p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8Y/9ga8/wDRElfK2nNvsLY+sSf+g0kdlEmmP7g46/8A1q+WP+Ckjq/xA+E0sbCRv+EF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0q/0r6oPIxXx9/wAFCbjz/iL8PP8AsV9n5Xk1dFD+IhYv+GfMFJ2NLRXuHgodCcBfZs1+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B4BH9zTZ0/K+uBX54DIH/fX9K/Qr9lj/AJIL4F9fsF9/6cZq4cQelg1edj1sV4z+2N/y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ZH/yNXsdeO/tfZP7O+v+13Zn/wAjrXmQuqqO6pomfBg/z+HFMRsr1znd/vLUYn/Xbv8A9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uu//AGWr34ngTWo8OSF5U4HelWU+uf8AOaYce3+f/wBVL6/6vH+f71VLYhH2t+w5cZ+G3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N+sUdfRNfMn7Bku/wd42i/u6rE35xL/hX0z3rwq259JT/hoy/HVx5Hw78Zn18Pakn52sg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GgXgOoIxt9O9fqF44TzfAni1P72kXw/8l3r8t9OwbW2I/wCeS/8AoNd+G2ODG7Gj7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nOP938BTKTjH/oX/ANevQR4qPUP2c9fn0b4yeF47Ob7O11KbWUqfmMTRs236bo1r9Buh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C2+L3gp+OdViHH+69fpJNkXEorx8SvePawz90cCP5fzr3P4cfEDQNJ+G3hrRri4MusR2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HzN/Cq7j97+FTXg4PFfR3wBe1sfh5onkWkcVzcPKtzcBArysJJPmJ/irhsdpSn8Qa3rO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i+Z9z7RO3mvH2by//itvX7vy1Qs7SGxhEUKhFHp3rtPHUe7VY29YCP1NcaT71tCzMXGx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TN4usvDWic6hpVuzX13/AA2jy7W2D/a8vHzfw769ptLmG0MlxcHEFvG9xKfREUs36Cvz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2z1LUbE+feapcSajdTH5Sd7NJjn2x/wABC1t7Jz2JVRUveZ6ZrfiDwzo1w+2Y3F075kn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Ov8AivTbu6aZ5BOFPzY+b5tq/wDjteDat8QLy+u2jt5GPmliked0rtjoAOzfd/CsSfxR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776feVdvccfUV6tHDLl1ep51XFym9tD364uNKuAYpfM8qT5/9I2r1/8A2a5C68I2F/NJ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xGDtVfmO3n0XmvM18YW00axknoP3m4nf+H/AqsP4phn+7cSp+IXqv+7XQoOJyOomdY/h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mMYUPHNFnf97+JKwtQ863uP3unyfu0ZE8xPNXd/vDp/+zRF4ugkZvNumbLj/Wnevvx96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NtdowV28Aj73/wCqtVoY8yZmWttHdt594web+COIHanOS3/7VQT+dcfupf8AiYfIyPHJ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f5t1bn9qWmogwzeV/sMB5bNn/aVff7tJ/Z8txbzfZLvyvnXZb3HzL/vf7NaE8qkcZdaA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xorp/lDf7Mn/AMV8vNZVxb/Zv3UsX2T737uT7yY9AP4a7+e3/s+38ryv9Z/y0k/1bt/8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qpf9Li3r+7kT/wBBK/MtNOxm4WOLH/XX+Df9xdvT7tIOnk/66L5f9r/Py/NWtf8AheUXE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GjP5dx8sr/3dvy7WrEA+0DHSWP7/AMnzI1WmQ9CX7R9n/wBb+9ik2/8AAF/9C9f/AB2v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0bV/sd1cf6JKQiyybtiEbtvP3fmrzWaQtnM5PzDqN3zf8CqXuf+A7Pn/i+v41z16KrR5W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ifVguJftHm+d/B8//wAV/u11OgakJJEbyvudf9tf4v8AP+xXyh4S+JOp+FxF57HULVHZf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9G/3a9w8G/EHR/E6AWV2A3WW3nXD79vdf++un9+vlMRgpQufY4fFwrbHtlnqGV85xiH7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Dd7vwrzzSNZ3QIsTHaVVvuN/n+GulsL4zEkyKvHRjgn6V4FSm4nqRkdfbXW5cdamDZ5f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XxIPOfwxWrbXO4HJ/NcVxyibpl0EdqUDNRRtuNWUHFZlEYGM5x/s/wB786nt+hP6n6//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t+p6jH/fLUAWM/P/AMC/pU69c/rVbOKsxDt3+/8A7NKwE69qfTBzT6LAFN704DNMPGaL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cmlkfrUAyTUgWoTmr8a8VRtxV+Pp9aAL1qMLVnqD3/g+/wDMv0qpbEBM9P7/AM/3v88U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C9jSDYPWr9mPPkwK5/dKehrl/i54/k8D+GngtrgW2qal+7RkHmGGP7ssm38Qv/A/9mtKV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1FCN2ee/HDx4vizxNDpVmP8AiSaUSIplLKJJeMycf9815D4u1WGcHS47y8YOob7PHEX2b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NS3OqNpkUj3MqkqQfORcL93P/stcfp9x5+seb+8l+zu08H3fkb+HB+8PmNfpmDoKhSUI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Uc2bt/p/9sXH7mL/AI83VEuLebdsUdcgN/eBasmzg1OwuRY3oRYXKyPkFlRt33ev/jtV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0V3FcSy7F/eSIsUqY3ZU/wDxVT2uoy6qxuXLw2krA/I6l0b7vb/ZFdljz2aQuP8Ant/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f/QaZb+dcZ83/feST5W3Bsbf/HRT7a4+0XE0v+75/wC+/wBkf/E04f6RcTebF/rNz/Z9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N/eosQ0Wv+Pi38rzZPuf6yNNv/fTbd1bWlQkv5IcnzMOnmkK23+838P3qp3U9haKgH73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23B2/+PVLp1xFb5l/5ZSPs/eP/CWBK/N/Du/+JosVE2bb/nr/AKrzHZPM3q2xt33f51f06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6YIvyb/M9R/vfxVUt7f7RbH/AH9/5fxVN/x75/e/6tN8ckaBtjVEjdFu4ufP8ryvLm8v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pIJjt2Kf7kip8jqf8/3arRyKUklMhaJt2zK42/5b5af9o/0g+d/yzf5PnVd7fcqDVGj0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La1UtW19tH02eUtJFsKiHhZJXYt93+H/AL5/26t3/wDo1uf9xv8AWf3gP4v7tcHq0Wse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Ji050a9kv4mlg8xw22LEZ4K7d27/AG6DZHQeBLjVl0eS5ns3BBzJudTs+8dvB3YVd3yt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fZJ/Kj+/IFYLtHVv9muSi8VeKNAtIFu/BEeq2MRw7+FdUZ947s8Ey8f99Ve0X4xaHaRe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hnJHm6tp0yCFSuAokXcu3727cy1NjVHXxatYajdCOwu4JmwyfJMT8v/xNTpIwWUZU9Oh+5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HhnWLb/RLvR/E0v30jt72GVvu4bg/N/D+lW7a3tLe3u/Nu7y0u/l+yxxzqrIuB8xjkVuP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/unOf9I3eX86f/E0n2iW4/6ZS/c/dvtXj/arP08ar/Z80v8Aod3DGi75I3ZZ3bH3vm+X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baxF9nPnWkkX9/wCT7nf73y0rFI0J7iX91L53lfPv/wBz1/3q0tO1ufT545tPk+yS/L/p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/3qyoPK1AYiljPz/z9fyqXz/I8uP/AFX/AI7WMopmykzr9I8fajYxmC5ji1O1VQEJXy5U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++q7DS/E2j6jsT7S+nztwIr1CiMfRX+6fzryGC8ZAokP3VK/7XX0arwuf9G8ryo/+2kY2v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/XO6ZsqzR7ppdq9o12jf89gQP+ACrXrXjGmeJNQ8PEDTL+5XB/wBWSHh3f7vZfyrrNJ+N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5tPk6PdwDzIl/wBqRV3Mv/j34VzyptHTCrGR3dR3Cb7W4XrlTT7Vob2xS9srmK+spM7L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NBj3I373qGFQdKZRS4Zb+2fPQA1zGgpsGpp/dv7kf+RGroQcTwf7q1hacvlat4gh9NQkc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SImaKnIz/cojkxqUn+1bqP8Avln/APiqbSAf8TUf9e7f+hf/AGVadGJFygUUoWuc6FsR3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ji46/wAf/s1ULhP9Glq1njze2z/x7C01uV0Zy2kKY/7TTst/cD/yI1aA6VnaYnkahrNv2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1o9q61sefU6nIfEaHnTZf9mRf1U1yQ6Z/wDsv0rsfiMv/Ev0tj2uXH/jp+X/AMdriwe/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ncY/3jPpcA/9nQyu9+Hfz6DcRdoLyRB+Kq3+H/fVcD/n+ddx8Mpt1jrCel5u/OML/wCy1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/dM3bv5Lpj28xT/tdqt2vH2hf7s0n/obGqmpDF5vH8EZOf8Agf8A9jU1l/r7zPTzz/n9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jQtTkS57V4h+0F4Yu/EHi3w5d2vlgJZNC3mNt584kY/76r2+M7N49a82+MkvkDRW/vG4X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or6U2zbBa1rHhV74C1kxGRZLISc/vi3y8Z9sV9Mfsxzywap4isZjH5u2B/73zKu1uf8A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ri48r95/47+tem/ATUTY/Fm6tW+X7Rp4JH+7jd/441ePSqP2iufR16LjTdz1PxGwfxVr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4EsKof/QayLv97p19F2ltyn4AH/CpFuPtd7dXWf8AW3Ek35SMv9KMiveifNy2MWwbOn2v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/+tUw4B//AGqr6XzpFuv9xpE/2vlbH9anHHStL2OJkEUQjt3Qc7LmQb/95Y2/9mqXHJ4/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UB6XMZ/76iVf/ZafX6Vlz5sLE/OMyXLipBb/APHwPrUVtw80X+2wqWM7JM+9RRcX92P7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9h7kZHu8Pz9+cTRiG7T54PW3I/wBrkf71T6AfM0W2bH3o1IqHTjmf6/8AjtS+GT/xJoF/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/wAK+LPs2aGcFMe1c8z+ZDP/ALF3Mn8j/wCzV0B6mufJ+a/H9ydW/wC+o1/wr2sndsSm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kI6U0inkU09K/RT4YYaQD/IpTSUAJgf7dFNzRQB9Z06NPMOBTazPFGsf2Bo/mxf8hC83Q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f8B/9CK1+FH7Kcn4t1hNZ1lljbNhYAxR/wC22fnb+Y/4DXN29xnPv/47U1z/AKPbRxVU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D82fpTYD+4P+f8/LTWGG/Goiccf71ICs04cn06VreGY/MuXbHf8Av/3axxx/32ta2lMY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lAa2rObmdUXt/tVuaPCLe3XjBCt2zWHAhedX6gr/AHfet5pRbWTt0+U45xVmByXjO+3M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AKl1q5N1qLnqBVZW61lco0bcc12HhtQvJrkrFC4rrtHQxqorS5mzqGbbCT7Vy/iC98q3f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a858YaptVlDUXJWpyurX/mO3qTWJO3pTppjK+SasaLB/aGsWsRP7veXcf3sc81m2ao9P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2kLDHlRqo+pOT/wCPE13FlGI047Vz2lr5QAKqo/56Lj5q6m0iVrYEfXsu6qRD1NCGYo4Y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Vm0QwbLyY73ZGMWeyn+Kq+nW32j97L+7ijZv+BtTtQvGnZmZqROxIbjeWO7Oe9MbBrMF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xjmiwF1plwazrlgcmmyXHU5quZd1JIhEMh5NQfxVYZd1KloX7Vp0NEERIHB4rQgAlR+x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yc9tn9aWfgeVFxI3y/7tZDsZFrILzWBGeYw6r/wKusKkCqNpYpZRhI+WLBnPvWvMo21T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oOaSKplXmmZi7ajkj4NSjg0S4CmgDEvsRqa5fVLnare3tmtzVLnG7n+f9a4vWrwbWH9K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+R+n1rMVMH8KsSPuJqMCrBD4kGKsLFTIQMVbjGRUmljF1S283jFcpfwS2FwZrQ+VLvXf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BrAu7cSRHdjr/B81a0qjpyujCpSjVVmWfDvj221QfYrofZtQXqpzh/8AaWu30y/Fyuxz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iTRi7eZGzRyodySBsMD7Vd8KfFJtMjWy1wMNvAuVG0H/AHh/D/6DX22Cx8K6UZuzPznN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ux7Je6X5hzCMn24rNltpIBtkBDepq3pus71weV9TxVmW5S4OCMD1HNe+uZHwvs5HPyKy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e8swFJFYkqbWNdtOamTZmxourrZ3Ck98g/Su4tJUIRgeoyP8AdrzK2hDybie1d5olysth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NfPZvh/aQ510Pp8ixn1etyT2ZrvOqZxTorskHAqvDbGUn0qXYsPpXwp+nE016JtvmW4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OaEbwq8k4xGfmqNvKUMDGBg5+SnRxmYKEZyC2ceXtH/fVBZLE0sbfKmSq4LE9afDM5k3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9ajc+Wh3R8FscGmyTN5e5Y0LKuQWNSUXB5JP7qXzYj/t7VpoMtv5v76MxH7g2bttC/8A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A1xHECPOj8w7uAaCydZZ5SN7jp1pjQPtHOeaRFEgUox6dqfEHVRg55oALfHOYn8z36VO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Rycd6T7P1/e+aT/47SA8t1y/k1r48RW4mh8jw94dnumYKTmS5mSFRncuP3fmH8auXssr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mmkeZn652ny1Xq3Hyt+dc5oV+2oeIfiHr6sqGfWYNIjjC/KqWkAdudrcbrhfT7tdDrxI1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4iy/d3Kq7v8Ax7dX1uX0+blTPh8yqc1R+RSQYqTPNRg+lGa+hPnyb7ymoY+GIqa3G7Iq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bH1a0/8A1tVW4UVb08/Pmoexk2bUgxHVHeFerMkm5cCqEi/NmsYoklm9sZotrcT+dLJ/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8ziNfxp0yyxQlUznPI/vLV2AJrUPbyS9jVnwvpM2r6qJ8ZtbeQEyfN88n90f7K1Qtre7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eyP8n8Wxe7V7BoOhw6Pp0ECoEKDGBn73/fVeFmeOVKm6Ud2fW5Hl3tZe2n8JNaMVjCEV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GMVbntvJr4O5+jxVivHJtGKtwXOO9QgJjpTwUUVkaF1v3ozSq/lgg81WgmwcVZ8vzRQ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1Yd/aKyujDKtxXRJ0MbdDWfd25wwIziqTsS1c828LyN4K8US6LPNmw1BxLaEngS9l9t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22q2a3lr5gGTisfxb4aXxDpb28fy3Ufz2snQo/pmrHhPxR/b+g29xMNtzETbXkfeKVflPy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2rVO5nY4zUbYwzFxxz0pbebCe9dD4m04RyFh90965goYyTTBGh5mUBrRgbdbY71jwMWH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sRmavPut2HvTNKjEmo2x77nP6VFqvEbfU1JosmL61/3JD+lYz3RvRV1I09dRZNHnV/8A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+P/AMdzWNcfse+Fbecy6T4m8YaB/wBeeppP/wCPTxSt/wAB3Vr+IV36JcJ/ewK9Q8P3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k7FVv95V2t+oNbR2OTdng8v7O3xA0iM/2D8ctagIPCapp63AP/fLqP8Ax2nS+Af2g9N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LWoP+ed9o01s3/fW+Y19AdahKc9KdzVU1Y+adfj/AGlNO8P63DqFp4I1nSnspkurixvH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0K87c/eavONM8r+zrPyP9T5Eez/d2jb/AOO4r7T1yPf4b1pf71jOP/IbV8SeG/8AkXd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UtNG1JWZoV8cft/p/wAVf8PZ+/8AYjx5/wC3uU/+zCvsevk39vW38+98GS/889Jn/wD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t6H8RE4v+GfJgp3r7/wCf+A0z9f8Ax7/K0v8A9avcPBQmcf8A7Wa/Qn9lA/8AFg/BZ7bd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xFfnvxzX6C/so8/s+eBf9/XP/ThH/jXBiZctvM9LBfxD2CvJf2tI9/7O3ik/3ZrNv/Jh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Yf8AJufi3/etP/SlK46dm7nfV2Z+ePr+dAXnp+b+tIpyT/uLTlAxXrxd0eHLdiDIBxkn3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Mk/+P/xbKZjAqMdP87t3+f8A0OqRFj7J/YInz4Z8cjH/ADErf/0SP8K+oa+Uv2BJR/Zv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R/wDyEwr6qXqK8Sruz36L/dopa+vmeG9fT+9pt6P/ACDJX5WaOc6fbH/pkn/oNfq3exGb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3K/nE9flHo//ACDrf/rkv/oNd2G2OLG7F4PSjv8A76uv+x/n/wBkpu00o4n+jsn+9/s5r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8Lzs+Kvgtt+8/wBrw5/8er9L5x/pEv8AwKvzE8Ay/Z/iD4Sl/wCW0eswfu/+2ijn9a/T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KvKxO57WCa9nqVR0r6P+BNq83w90iQSIiRXd4gDD0mkFfOA6V718CfHFhp/hGHQrhyL6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sk0jD/eriO+53HjRf9PXP/PJv51wWfmNej+If9P8iWH9795OPm7rXjHxG+JHhf4VWrDU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mn26oW/3Se3/AKFRTdjNm9f6bPq+g65YWrRpcXWm3UEbTfdDtE6qT/wIrX5Y2/wOm/s+1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VF8v/Evs/mu/ugbc/dj/APHq9z+Kn7Tfijx40kGmZs9L+YLBEc7h/wCzfwV4Zf3Fxf3U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hwuX/AN7b/n79evQpyetjjqtWNKSTStDtI7Hw5Ypa2cbsFlAzI/zfMzSHl64/xBpsWoeX5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S+kEUihlOM/cXFZVxOMf60fw/vP9rg/+g16UVY8+aued6t4SexWd1xLCD2+Zqxvs/wBnz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zOvFel3NzErSKfLIZP+Wbq0T1yOpaPbNdyy6cqjyuPLA/i+n+9WsbHDKJiCSe3kyD0JX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HCjDceYZH+98m356rXFube4/e/uvT+971H9p/wCWY59Of6VVjnsy9JqCLD5cqnkFRz/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0zV7FIItrHzSA/l/d2N3/l/6FXOi4/56xZH33/uu393/AGKb9n6/7m9/9uixUWeh2vix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1PnXayLVhJrW7Ynb5fmKP4Ny7q8s/wCPf/VeZ/f/AOA//E1ctteaF2eV5ePn8zPzbu/8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2u3t4vKik8r+C43/ACv/AJX/AL6y1cz4t0826wzsIvOZdknmBd3+fvVtad4o/wCWV3+9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fpUot7T7P5v7v/bt9gZv/AB//AOx+/UrQhq5xA4HnH/VbPk/vbT/9iKqrnPHNE3/HzhDt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H5uDUvX/AD99e7H9askQnccyzZ5z/ucMKfbahLp/lS2nmRSxv8lxG7K33vlYEfxVV/5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z/wB81J6/vv8Af/vO336ylqaRPYPA3x3e0ZLPxMsskA4S8jGGDekg/ib/AHa9w0PWY7ix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wYgrwr/N2/uV8W2/HlDzY/8A0H/gRP8An7lafhPx1q/gm48zTblo0JbMZ3NC6/xHH/7N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8u57NDHODtI+7rDV40kHykA+rYrore7jx15/764r5z8A/GfT/FKJAzrpWoF8eQ5/dSkr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V7Da6ji5/wC+q+WrYaVJ2kfS0a8aqvFncw3akfKePpirsM5K9a5W31BCi8nv6Vs2tx8t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2N25cN+8X+6vWmr7f5/z/wDE1Wt5SCTVnr7/APju361ikWSq3BqxbOcEe2Kq5I/yKfb3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fu/2arxy8UrTmoJLAk46YqtNN1+YVE9xwc1QllUt0NAE7ljn5qlhBPeqZK4HzVNDtx96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8DU6zIBjGayoXRf481aW7CDGPzpAXtwx6Uzdg9aq/bEXIlJHfH3v1qsDFcZ80+VDGjb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luxcvfENpo2nXF9eyeVZwJvMo53fQV8teLvF1z4q1h9Z1HzY/NO2CKA8BOyj/Z+7/wB8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fivUk0zTGMWjaezAkSY86TpvOOy/w7q8l1SctZlfMZpVjjcZX768dP8AvorX3GV4FUY88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cfKtN0qb91Emra6GFypC/ZELfd2r91TnHr833drVkW2oYt4ov3ct1eP8AP/semP8AZ/8A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hFFL5nleS0z3En3nXDfKPvfeqhrFvrdx/wATC0tJIotjOkn3VRePl56rw1fSo+aWhu6t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v2yZxBx/d75P+9/6HWv5cVnbQxwzDFsWh4T2brj+7x/3xXM6BdX+riSa/a3jt7cbEjXz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/iq3xbxf2fNLF/pfluyPHb7lZ89OW+8tMC7aX8dtp8ss0geVnboDsVV9V/iX/vmltrj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3q6Rybljf/a/3f8AO6qYt/8Alr+7+/8A6yNFX5v7xVv9mtHT7eX7RFF+78r7j/aPuv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OwmhPs/2f91F+6l/jkkf5k/H8vu1at7ty4WOXfh15kYlk7bvm+X/ANC+/SRWyzSvFCsY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u+by/m+9/wB9VT07zf7QtZZv9V+7TzNn/jw/OqM0j0Wz/wBRF/rOr7/n+b2/+KqpNLIA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furVW31C6E0XkLLPD82/Mf3/AJu3zVbFzFcEnv8AMn3Pu1DRstRQU+zHa6tL8zvs2/jx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FkPzq6Sfw7tr0T3MNv53m/396fJ83uvy/3fu1i/8JLBaR3EskJ8kFP3hAbZ16rJ8qUr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s/wCEa8Oz3az+ZeSfJawb9yvIf4j/ALK1W+F2j3fh/wAPzf6yWW8mZ739wku9v733vutX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4nm1G5dvsFozLbW6D5FXqrA/3uf/AEGvaLSaBgWt5nuodwb5S0f/AI93/wCA/NuqXoap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ZYYi3rsk+yKrbQ33flqUaf8AZ/Klim/dSbt/2j+93/4Ftqcf8tvKiki/8i7/AFyF+7VT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J8u5+3I+8v8AdoWpqmRXfhDwr4luDHqPhexnj/vR2gjbaf4lcfMvzVh/8Ifd6fb+V4P8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gfXHa+tHYD0b5k2/L8ytW0LiL7R++/dRfN+7jfbsqrcW8vn/uf3svy/vPm83b9KVi72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sMqeI/B14kaoqSah4Zc3tvt9TbSbZPxVm+WtXwj8aPB+o2d9pcXiSzguZkbZHqLnT5Ub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+X+Km/2h/o8UMs3lf9c/7u71/u7aoahLY6xmLU9Lt76KT78dzbA7/l/9BosUpnc6N4f+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ySy3H+okt083f97vGzfL0/74punafd3FvN/pUcU0f/LOR/uf7u7rtrxRfhToGj6xI+k3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iz6DqMtuEJ7qrf8AxTV1FnbfEjSLU/2Z4rs/FFhK5jktvEWlh5Cqt0+0R7ZPX+KsXA1jO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0yZlni/dff8zf8v8Au42/e61a+0faB5sMv7qT/lpH/n3rzu4+KENvDC3inQbnwnqku0Q3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8LN96P738Xy+9dLrFv9o/s+LT5fsl35PnfbLN12v33Aj5ZN3zNUWFex0STG1XiRp/9iX7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X7sf5/8A1VgadrH/ABL5v7Wik8r/AKCFv+9i29Nx/iDf99VoAmcfa4fLEX8Hzq3y0KJS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hfVDfaDqT6dqDIxcf8srtf7siM21v+BfNXt/gP4k2XjiP7DJCNM8QpGzvag4Fwv8Twt6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8Ot/+mvmS/d/uruzVMW/2C4iltJZIpo3WeC4j+Vkk7MprCdJPY6qVWUdGfR05x5Xtu/9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Pr49ZYX/76hX/AApPBHjKLxxp7JPttdZt1Xz4ouElH/PVF/u/3h/Dn+61DHZ4vv8A0mtb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NcdraM7XJSV0XtvWmOdupQH+8jp/6Cf6VKP8KhuDi9sT6ySD/wAcqiluaCVIi1GlSpXM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zS/T/GoAcW55/gWrEmWice1V/wDXQEeif7NOO4+jMOIbdf1kf89vKf8A3flAq8B1/wA+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4HrbRlPfazLuq92Ndq2OCaOW+JS48OQTjjZcA/3vmIK1wfWvQ/Hxx4Sm/wBiZG/mP615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+iy5/uEPrq/hhNl9di/uywt+av8A4VylbPwr1O1uvEGvWtvcJNKttFM6Ic4Xeyg/zrDB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qLaWx297L5UrE8mUMP8AZXk/41YsT/pN17rGf/Hf/ihVbVMeVFjkHdv/ANnipdJ/4+J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YV9Kj5mWxpDNef/AB2Ai0bRbrH+r1Foz9HjIr0QYrhPja0UPw7N5PD9oitru3do/UHK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gF/tMTxJ0C3kc4H8e/8Aut94Yrt/hvqP9m/GHwtJmQfaklt8/e27kI/9lrhF8baI3lZj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GFk3jbwZeW8koEd8HSV06DftYbv++K+fhpNM+7xOErOm7o+tfFmnJouo2ohJMNxCXT93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8erFWctnn9K6r4irn+x39rlM79vcMK5H/AOyr6KGp8HPYq2WFinH926kH581NVa0TdPqC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6rI4/zu/Wuixw2IYDtn1EDuIZR/5EU02ki5vrof3rZf/HZP/s6Wv0LKX/ssT4DNI2xU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1K7x/Fh/zWnVJKN9+JD/AKqaKIf8CVdv/sv/AI9XNnavhb+Z25DK2JlHyHadI0buwP3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0AYtZov7ksj/APAf8msy2/cZ7/Pv/wAa0vD2MalH6XDLx/Du+avgT7yRoY4/z/erBIxNq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GWulEQA65/wD11gXcPkXlyP71uq/98yf/AGVetlUrYuKPBzFXoMo0UUV+lHwo09TSYpT1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ZRTfs+f/ANuigD61t4/OmVM4z3rzXVdaXxL4gm1KMn7BajybQdti5+b/AIE3zflXWfEX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QOfteosYlYfe8v8A5aN/3ydv/Aq4C9kXT7QRRDaV44+6vavwo/YildTGeVm7dFFNjyt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VSnYqfpVwkVTuCM1mBCo83A/vvW1YAGQDPTOaxIR5k8YxgK2fvf1rpNDs/td0QP9WG+a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qBm/AVn+KL8W8BQHoOf734V0cVssNqHB9v61wfjG4/f3H+8tarY573OXSUSSMxzn7vy7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+9XoB+8UYztIasrFmzpsY+Wux0iMFcmuT0qMlhXV2z/Z4/wqzFhrd+Le3cZ7V5H4g1A3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1TG9c15vcSl7hqTLiiKuj8CwZnvpdnZU/wA/lXPY9K7rwdbeRpRyMO8jK35laSLO90fB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dLo1g9+nmyNshH/AflxWN4d0iXULgIIsQr1bfu3H3rr7lFsk8mKXCL1If+KtOhlcLi4x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5/s1k3cuFIzz0p0ly2Tls+vNUZZNxOTU2II2kxnmkWQVXnkwTUSynmmiuheZ8jikQZJq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x6UyESQw7q0YLYAdKZbRY61c3BFrNs0RWuPfnH4VHb23m5lP/AaW3T7XczS4zF9xPm/i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6e9BRFFFuardw22PHeqlo/7wirco3daDMqIcVai+YGq5UKas2+CKoQHg1UvJtgPNXJRg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AOd1m6A3c1wuoXPmOR2/4D/7LW54gvSEZQeTuFcvVjQ2iiirLRJGcCrURyKqJ0q3D0pD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Ec4rTdCc1UeAkmmZ9TBvtPjuIuV+9x/vV5z4m8Ogs8sRA4x97+H0/wB6vU7xNuR/n/0K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lIBz83+f8/3a1hLlM5K6POdC8Uat4OlEVq5ntAeLWdsovsp/hr17wj48s/EcG4MYp14e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/arzPVtHVchU8xf4gnLfiPSqNiklnMs9oxWWP7skff29/wDdr6PDZrOn/E1R83jMno4n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VlOeWHBz0/8Ar0y4sIZCdy4xyWHT8q8v0P4gy2TCK9XgcGT/AJZsfb0rv9K8SWt/GGEoB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3r6jD4mniFzU2fnOYYGtgpP2i0KlzZyaezS7t8Z/j9K3PCmrpBJtl5RuOaR3RIy0eHiP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rS4J8r9yfmf7+3c1dc7VIuMup5cJuLUkdjb3DlZdvA7P/AH6nzGQTy33f+A1mQq8cETyk4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8Cq6y+V5flSZz98V+cYml7OrJI/X8txKxeHjURaxj95Cf/Zqj+1TnPmy/+PU0Dk/vc5/2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pz9NytXMeoPZJX53bvxal9c9O/wA+5qYMY/c+ZKP4/wCH5qBx7Uix4H+d/wD9jUy8/wCp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fenbuME+V/ufNQWW57iQ84cn7lNt/JPf7N3eoxcEDEeZf+mhqfyIjnPX+D/drOwEv2eI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qu08dtbXFw8m1Il3NIegHrUogjHaT/vuuW+KMzad8PNfhtfN+1XcS6fb5/57XDpCm3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y5SZS5Y8zOM+GOltJ4H8Lx3MMcU+rNLreoJ/z0+0StNk/wC15HlL/s4/2aIriS8muLiQ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0sMr6QdUlAhhsbG3+wWu77+wYhX6fKp/KuXt5uoxX3WXxtzSZ+f4tpzaJwck09ajXqal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9sNppJF3OfrT04FJGMk5pHM2JIPlqWxPz4pjUtmcTYoexlc24wIohv6nmqUhIjDnpuq4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mqsC+dII25Uc1ymxPYH7PmXP72RP/AB2op78REZHQYqa44zLnpxV3wd4f/tjVzLL/AMel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dl/8AZmrnrV1hoOpLY7MHhp4qsoRN/wAH6MbeA6reri5uNuyM/N5aV1QJYYBqcW8txkiL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P9nW3HQeZ/FX55WrSryc5H6xhqMaFNU4bISxs/JIaU8++a0Z5gR0rNEppWuiVPH61ytHb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nUEs2Dxg/jVVJ23HJP51IZge5P41Ni0TRy81oW0p29axi+Knt7zZwaQzXDeYSKDGJAV7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ykRHz5oAwbq12sa429j/AOEb8YQ6iRjS9bIsr0fwpcf8s5P+BdK9JnthPXP67o9vq+m3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2P8A7Jz1/wCA/eqoyJaK2oW/n25j9P8AgVcNfxfZ52U84P8AdxXW+Hri7uNPltNQm/4m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z8fu3/7aLtb/AL6rP8Q6fvj84DnofrW9jJLUwYXCmr1lJiQntWMZMVo27lYd1UOexQ8Q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/AF6teHeJh/1z/wB7tVHxf8qW3/TT/Ctbw5HtaVsfdVR+lYz3NKLtBkviJv8AiVsPV1/n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rwx4cH9rahHa+XcTonmfx/Ox+X+91rj9cG+Szh/v3MI/8iCvmL/go2NQsvBnhW40+Obcm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ozE7xrIvyj7+4QyLtP8Aerogro427H1L4j/aa8DeHFmEuoNO8X3lj2qG/wB3+9Xk/in9v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lvAoHRpJst+QzX5D3/jXXNQuJvNuL0y72RI9xZtu7/ep2k+EfEXiZgbLS7i7Y/8ALSUc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6rasfoR4q/4KSNq2pDQ7C+aJ9RkW1V7eM/ujIxX+7/tfe+b/AIDXeW9utpbxW6/diQRj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j/wTo/ZxsDqXxB+IPjbT7HU4/DtodOs7B3MgWd4vMmk/2W8thH/s+Y1ex6DI82iadJIx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SSoyayOuhfdl8V81ftm6QupaYJR/rrPQRcr/ALq377v6V9KivmX9sjxb/wAIlqugRSW6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T3c/ejYXLEFf++j+O2tqH8RBi/4bPi0T4ycf+zd6fjH4fj/+1Tto5/4D1b9P0pn6Z/z/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BEyf8iv0J/ZPP/GPfgX/AK+NeT/ychb+or89s1+gX7ImZ/2evCH+xqmvL+U1u39a4cV9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PZsGvOP2nV3/ALO/jYelvA35XMZr0zFecftKJv8A2efHg9LAN+UqmsKW52Vdj83+c+mP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Ht83+z83/s1SJnbz/L/PtXrQ2PBnqxynAP8AP722k/GkHB9//HalH+f8K1QkfV/7AnT4g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A1fWtfIX7BMuNU8dJ/wA9La0b/vlpVr66FfPVNaske9SdqaJ7UfaBNHj7yOv5qR/Wvyd0i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1+sumfLd7fXivyv0a2BtNvUKzfe45BxivRwau2jzsdL3CAK4421ftoDsG7zIv7n+wtXV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uCMfM31q0Lc/uv8Anl/H8nzJXrctjwr3LXh+2+z+KPDMsX/LPUbV0/vOvnqP/sa/Sa4/1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P+T9t0jHl/8AIStf3f3v+Wy1+hzZzF6/LXjYnc9vAJyjJFWp/FHwni1jwP8A8LL/AOFj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3uLWCTyFltJY434SSNtuSz1y/jn4g6T4ItzLdf6XL/Bb7/v8A/wBjXzB8RviV4h+JWoF7+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2tipZ4IW45x93d935ttc1KlKo7I7qk1BXZ9C/Ef8Abbv7rS4dF8O3SPNHAq3WsRwtELmT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nDU/ENxd6lJeaneSy3THMhkZnH3lO3H3fT7v9yuZuLiX7P5vm/6v7kf8XLcY/wCBVW/z/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CicEqrZeur2UyPEjcD2x6D/0Ef8Aj9ZayyyjzYZmk+Te+CyfN/d2/wDfP+VqUVWuRsVg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azr/APFV6EY2OaUiH7P9n/1vl/vPnf8A2F/9Cpgt/Pt+P78eySR9qv8AWmT+bp/+t8uK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/r/47VH+2PtFx5WnxXGoS71fzJH8iLjry3zH/P8AdrQz5tCrcW8tvcH/AJay7/8AV/Lu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SDWNP/dRf7DOkcaMzbt33Sv3apT2+rXH/AB9yxxfP/q7Pauz/ANmar9haxaW7+SoiKuf9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9m60GNirc2M+pguwisI+P9Iuf3jbWGdw/u1zWrWS6Wpikdc7PvD5lf8A8e/8drsrYRXF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/AJ/MrJ8VW3npFECIwD9yN/8AK1Zk4nM23P8Az0x9xPn9KUf+Qo/ueY/zf+Pf8CpbcS2+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50/u1HdweYx5z8i/wn5vu0GWxJ+5uM+d/uP5m752/yvy0o/z8n3/l5/8AiqpT/wDPLzv9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XH2e3Pm/vf4E/wBnuP8A4mo5hpGhb8W/k/7G/wD4CP8AP/jlX1vmhDTQGQ5ff+8QbX6f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z6f9NKknkEMu/jH8cmxvk/2asz1J9YuIdQuDLFN/e3/Pt/vf53VkA8/9Mj9/5Nv/AAK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9X/c/ii6MP8A4qqY5EYh6fweY/3/AJvWkIaBFuPluWHzJs2baUcnp/BvfPyyLS4z15+9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ozlWEv8ABvLJv/P/AD96s7ljhwMfJ+73daQf9Mv77bI9m5d30/gpot/Pz+6/e7FT+516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H8/u/54pDQY45/z/wCzV6h8P/jVqPh2CO11Yvq2mjiOdpSZoB/eDN95f1rzT1/z/wCh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j/0OuapShUXLNXR006s6T5oOx9u+HvGWn+I9Lju7O8Wa1bGJwm3/AIC3vXb6dqMp/wD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D8OeJtR8G6r9u0W6aMbPnWZMxSj0kH8VfSfws+Mmk+MLu3s5VGkaudqpZ3C4D/wB5oj/7L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KD5oPQ+kwmO9p7stz6GtbxyOa0FuC3mc9a5Kyum/vk/ga2re4JU85r56dOx9CtjTVySo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jB471QSUgr/e7VOJ/nGDx3rG1iky+JlA+8ahkuFGfmNQibPfNRu59qiwiYTjBwxNRPMc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V5JhnmSmkwNFblcc7WGeMU4XKAH7yHPy4rLjlUj7wUZ+XFSLKgz1c7vlqyjQgmMHSMzA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CcTHd6Y7VVgvyQQR5R7miSJpcmFd4PXPepMrjzfNcS7c/7P8Avr1xXl/xi+JTNHJ4f0uXy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ndtUBsrmtL4qfEODweG0qycNqhGJTCV/cBv4v97pXzpqeqM9403nBWkztMx+Ur/e/9m/4B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7R+2qdD5XN8zdJewp7vcXVNdS3gJ87fj7sH8W0Hj/AIDx/DXC6r4ge5v1nL+RhCr+Xn5+e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Wua89/mAmTLDYPvNsY5O3HpyPmqbw5oh1C5H2yKSbSrZ9832dxJLu+X5eduNyr972Wvs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Q0+70fw/5UVpcS3dw6zPJ8ytFnGIR/wH5qs6N8SdQuP9Eu7SOLzPkSSSFlZPmHy/98/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BRNL/z0dUT+FkjLZ2n5v7qj/viuptrj/hINQmlh8zyrfb5P8S/e/wDHuvFCAiHlfuooo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6PA2123f7u3d975a0RcRfZ5v3Ul35cMjzW8j+RP93G+PP3tvNMFv/o80v7zyY/8Avnj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AEi3mli/5Z/On97b83y/5/ipgU7bUJf+WU39oRSIuyT7rJ/tfd/8d/3qmtv+PjzZf3vl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H+Ej+7uz/wB91SHlXAi8nzIrTf8A8fG/cyZZs/drbGj3dvb+bF5n7vcj/J99g2efm/h+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/s+3Np+7/eI2/wC0P8zt13Z+bZt/hao7a4iuPKh8r/VvvT+L0+6q1DPdsLa2nefccYST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NWfp/nie1dT5JWNo4/738X/suKCGjp9OufPtz/rJfu/6zbtRfm28LW1jz8yxQ/78lv8A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qH2j91/y2uH2J8nzI23G3/0Gp57+EDyZfMhl370k8tt232/75as7GkS1qGoRY8mL/W7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8/drxvxl4yuvE13/AGRYPJN+82Fn+b94eO3+7/u8Va8X+PJJFnsdOd2lly/mq7fum3Z4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LWz8IPBgg/4mlwsccw8sxbvmPQ7uV6feG71ytFjdKx6F4D8Jt4c8P2dtHLGJox+8+Yt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jbl/hrpbbyrfMsPl+bsV/vt2/iIqhceb9om/5Y+Wm9PLfbvb6fNWpbajCfOilm8r+BPk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jLUFqSA/vz+9/jZ0/3f8A4mofs8XPlfvov+nhPKZP/sakvdVt7W5Id1YR91CojqP9761m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/e/xpHG+5U7/ANf71JGiLf7r9153/fyRN2//AGfvVauLj7Rbn995Uuz5JI32qjfT+622s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eb/yzT/V/dZ1x2G6rP2iLmKGaP7mxPLfdvyMrjd9asp7FK41CbEXm/upflR/kXbu/wBk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u5e5m3u72uzeh4Vl/4DtX/wBCqa4/5Zf+P+Yn313ev41lCM7U587KMUkjTzZOf4f+A8f+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/Hx+96/wfu02/KfvfyrU8PXU2krIiFpR5hP71PlXcxxwtYVvcTY8793N8+x/vNs/2fvf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luM+b+6+TfH5j7Wf/AGc7aLG0WauoahFcfupbSP7JcIqPH91Xj/un/wDZrzb+x9b8AZl8H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h5N/hvVEbykU/wAUZDblPDfMu3+HivRrkmZWhMUh3KB/Fu/Osu4t+ssUUkssb7/9zj73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w98WfDOoW/2TzbjwzqFx/qdP8QP5Sy/N/wAsbpf3cn/AmX5q6zV9Pl8L+VDFFHaahsj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/2ZNv95a5PfBr1oun6rp0GpWjrsEd4ispHAxtb/4qm6X4Q1/wnZzL4G12G70SE738Ma43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P9ZDx/d+Wg0TO7/tCLUP+PuL+z7uT78f3onb+8CP/ZttFxb9Yev8H91kxurjtJ+KPh9L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4Kv5l+ziDXYjLp8obst0vy7eP+Wir/DzXQ21xNo/+qi/4lUiK8Mdu6yr/vQyD5ZE9Klo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1oV/He2d0YpoDlXdP9X/APWbndXsOheIIvG17Jq0UPkyizSCe3/uyKzN/wB8/N8v+5Xk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fO8z/gO/vtrQ0DVLjw5qMeo6exluCqi4gP8Ay1jPVSv+WrlqQudFOpY9nqG5/wBbp5/6e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6na+INIg1OybMEvDoZFZkb0akvTtit3H8FxH/wCPbl/rXM1ZHfF3NKPvUyd6hUYLVMne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w9UYRtRh7Yq3yN3vVJDjdTpgYpGPEaH+9Zuv/fLMc/8Aj1XqpXkW3xHpR/v29wv/AHyy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NMp67pP9vWttpZn+yxXdxFE1wf8Alkpf5m/DDU20+D3gaTWP7Ju/EN9quoeT532O1uRB+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x+/U+r4Gmy9vmX/a/irnJ/D8OoW83leZdy6fdLqb6fHN5TXDdBFIV3Ns+XbtrmnSjN3a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WXvH3wU8Kr4V12x0bw7Hpl6IcQamJS0rTDB2Bmb568d/Z00/ULfxdqEt1F5P2jS3h/h7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a988F3nizxck2p+JI7LTrlpt6acFx9lTp8x3MWZq4PQLQ6P8AE+7tmG0kXKhfQHaw/Q1y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e9hMfNYerQmr8x1WqrmKFsZCyLlfan6ecX3XObbzN30b7tGqJ/oEvOMPH83vmo7VgLu2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+PWu1M+fkbQJPSuR+MGl/218MtTspZPKDz2ztJ/d2vkn8K62A8HP+eayfHSeZ4D18elq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/AGWlVXNBoWHnKnXjNbI+VZfhpdEEw36OPlw7Hn/LVh+IPDOoeFINEvpvL8qzv0f76/N8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hlH4Vxvxig874Z6xIBzDGJPptbdz/wB814C+I/Rqua1ZUnFn2V4okF94W0CccxPPtz/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/Zf/AB6rnhvVP7X+CfhO8zuKpakn/aYVGP8A4n/Vv9z8a+ggfn8kZ0Xy6nqI7kxt/s/M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124X/npBE2PpuX/CrLx7Sef4G2f7PHrXTE4nuVIuNTX/AG7eVfubf40b+lN9ff8A8dqS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jMn/AJBZv/ZRUa9a+2ySTeGd+7Phs2j/ALQ2gwabP/x8w/8AXH/gP3mqYDioZh8ln/us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rXTm8b4Viyd8uKRMOlW/Di+Xc6iv991m/NVX/wBlqqBm34/uVN4dbbrN8v8Afto/0Zq/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z19qxdU/4/cf9MpP4Nu35ozWueh9tv/AqoanJma046JMv1xHu/wDZa78BNU8VCTPIx0b0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kfADT1NIehpT1NJQBAep/wDsv/iaKl2D+6P++RRQB7b4rvBq/jHUJYzusrIfZIPQlT8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Vy88glZgXHP+3u71p6jPgH97g/ff+dYfGTjkf7/3fwr8IZ+xE4AA606mD86fWdgAmqVw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nJpWAZBw/Su88JW+LVT3Lb/8K4qx4m/4Gv8AtV6L4Xt8W4/564GznHWtIozm7GnqSmCyM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8l1u8+0XDjOf/AK1ereMpRZ6IxzyOK8RuJiyls84ZfzpvRGaQ7PetSyHyjv8A/XrFBBH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yhn/AFuGj7/e3feqCzd0eLaRWre3Ahgb6VS09Nq5xWf4kv8AybdxntVLQg4zxLf+dO+D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JeTGaRjnOTTYUIFRLUCSCDqa9G8C6ZLepbw+g3v8A3Qp6VwcKlB0wf4f4t1e7+ANLGmaP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7R2gD/vnlf8Ae3U0gbsjqrS0j0izEUeA+OTWfdS4zmpru7O4kmsi6udxPNWYCGTdmoZX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ADiqzStIaZQjsXY1LBAzdqsWluD1q8sIXoKACCxAHStW108KucVHZwE8mtWNNq1mUQ+QA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avT3O0lRUMUJkO40DLWjWSxWeP8AbzTrpAm/0pyyiFAoPeo7qQMp5oIKELn7WAPWtCdG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D71tyTqUxQBS2HBqa0BDGjINPgOCaogdOK5/WFODXRuN1Y2qQ5oGjzjWrFpydo9f89a5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eiX+nFicfz/+xrLawwSCOas3RxPkumcg03r/AJxXXSaTvJ+Ufjmq76Fuz8g/L/7KrA5u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2a0zoeD90f5/4FStYiIHjH/j3bFIBNOtRO3PNdFb6QJkAxxWRpGEk212+noFjBxmn9kg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JiPkzfwED7//AHzXneo6dLaTPFKhSRex6Ffavob7Itxnj9K5nxb4Oj1a2ZWXbKOVkHXN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bjn0rKNtzz/8StdVqulTafcvBcLtkXoezCsmaMD5SM/0rdMxaMv7Pj/2f5F+dTUunXN1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+fcbtqf7v92r4g4603yO/wD7IK0hOUHeJnUpxmrSOk0TxHNEQIzJLx/q5Gy3/AW7/wA6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+WIZf/a4NefCD/pn/AOO1sC4+0f8AH3FJ/sXEfyyp/wDFV9Fhs4kpWqq58rjeHaeITlRd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Q203IIwM1qleSP8ABa850HVrvT5RcKx1Wwtj89xb/NLEvHzGP72Oa9KVra/trPULJ1eG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23jn/AHaWNnSr/vKZ5+TUsVgaksLX2Yn2YqAc5z6U8D1L/kKb/qLcjP8A8VTETcufNO33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GeOsn/fdJ/L3qEH1NTi/lg4iijh99/3qzsaIQeVg5/1n8OylSMzr+72D1JepLfgE4jB3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l/8AfH/2NM0GgC3z+98z6fxVcSSOFRMVwAMf3mqlb45x/wCgf/FVbt55QTwKzsBILjfy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BDct4PslIRbnxBZyTIf40hZrhv8Ax2Pd+Fdh9ok9s1yPjeOOTXdB8yS4jjs4bu5Q2nzS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/u3ElaUdJmFb4Gc/rc2fDs7Z8qW4vFD/AMTHZGWJ/wC+m/WsiAdefzq7q8H2aw0qKKKS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H3MjM7Yz/AMBUfnWepOOK+9wesLnwGJX7xlnHoat28ZIzWVDl2xmte3RlQfSu5Hl1NES4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HMID1oh+WYfWmMcPUgHzjFJ7C6mvNvNsbmIfMo2UQwLaWqsT+8b5jVmGFhbwRr0kOTVF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tFee3q7Gk9jP8U+JdG8FeGrnxF4n1az0LQ7Z1SS7vGGNzEhVVerMcdFr588Vf8FF9RS3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6fDvLa94gwrE7tpcRL8sfX+Js+1Zej+Dov2vv23fEPh7xVdyS/Dv4bozvo+/91cNEwj+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/sxqK87074P/ABL1Dwv/AMS/4aeIPK1h21C1+xQo0H2eRt0axgScIqlVXdt+XbXzGJxE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0HAYKWDo3T1Z7v8G/iZ458e/GLwZo/ifxvqdzqkckupNYaWiwafLFGgO24/ik+VuI1Vf+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kfrXxl+zD4M8QW/7SeoeItY8MatpOj2+iy29vc6lbGANO8kPyqG6nZG449a+vRP5pbGf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lPpaLbguYlEw96QuTUUUW9v/ALGr8NkGHT/x2uU6ihz/AJFPjyD/APWqzNbbM8UyKMGp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lRPEU7H8quQRbasG2WRelA0VLK52HJrYWbcm5eaxZrcxHjpUtjdbG2seDSKNUDI3DrUN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1Tp+7+b+E0wuGcnsaz2A4vxBb/wBn6ha63F/yzTydQ/27fqr/AO9G3zf7par1xbCe2Nb0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3P95e61zdjbzaZOdOd5JIY/ntZP78PZf95W+X/vn+9WsZENHB31mbO6dcfKclaSK4Mq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zrmdMZ8k5/u8NWILfynP+Nbp3M730I/Fa7tOs5fS4SP8wa3NDTEdyfVwtYWrfv8ASwp5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t7RD/o4P+3n7/8ASoauzSnpCwy+Pma3piel5G2PZWLf0ryb9qT4Ya18Z9G03SvDk9vb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67guZFB8qaHpCrFceZnPy/d616J4k1H7DMlz/dl2/mrL/Wui+GWof8VpqcUv/LTT4fI/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7V0xXKjntqfFWjfsLeOrw+ZeTQQzfxPpGk43fN/z0upI/b7q17F4X/4J6afdNHN4t1291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JdHP+1GojRV/2fn/AN419jYNJjNS5l8iPJbT4R6N8H/hB4r0XwoI7GG7t7hwJUhhijke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dFr5t0MhtD05l4VraIge3lrX3BqGkwa3pt9pt2u62u4WgcezDB/Q18LeFWf/AIR3Tlfh0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2n+VSpXOiktTVr5H/wCCgVizr8Nr4fcX+0Ld/r5kbL/Nq+uK8f8A2tPC1vr/AMNPA8s8X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wOVWa0n4H4rurei7TTYqyvBo+AL+3xp9rJ/tt/vfjVQd/f8Az/wGtrW9O/s6xurQf8ut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v/oNYVeu3Y8MaP/ij/wDWr9B/2Ozu/Zs8Kn+5r2ux/wDj1q1fn1X6A/sX/N+zNo3rH4u1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9a4MVsj0cF8Uke2Vwf7QsPn/AH4gJ66TJ+jiu6rj/AI5J9o+B3jyH10a4P6f/AFqwpbnb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iPpk/wA6UP8Ausf7X+P+FRwn/RkPtQTjb7sP616sdjw5bskqRBnNRimLdRD/AJax/wAX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n7BXPiLxn/17W395uhkr7CFfG37Alz9o8VeMv33m/wCh2/8Ae/vSf419jV4tRe82e5S1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rf8A66LX5YW9wIDcA/8ALOeTr/10Of8AP+zX6n6T/wAhe3/66J/Na/NK8+Enjl9Q1H7P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uZzHO3lqWQyPg/Mwz1NdOGlyu5wYtcysZY1JIBwxJ+lSJqhSdsMfNP+9u/wD2a1F+Dvj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/rrfWq/+1a9K8Hfs5r4Yt4PEnxUuVsNMTmHw7Zv5lzdydlZ14jX/AHa9X2mh4ypXZznw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EUD6Jp/m2FjewTXl5O5igtx5quf3n8TfL91f+BV9XfEj47W2n79P8Pxfa7sYR7j/AJZp/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8TLnXdBOjaJaDw14YhG2LTdNi2rj+8dv3v8Adrk7a3zbnzYsj5f9novrXFKHPK7PRoyd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fEt/c313NNLcMdnmzHcw+992sSfp/wAA2f3tnzVb+z9f+eW/Y/8A31g1Fb6jDqFxNFae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j5VTH93H/oX/AAGuyMEl7o5y5tyj6/7+z92m1ef935qd+5gBzLx838f5Lmo7jxBp9vo/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ZHkkTdcyt12gf3v/AIisG40+a4B+1zfZIpPuafHu81F3f8tJP73+z/sVrHQ55Mlm8SQN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L8lmAW3ehaqc9xqGoW/76a30mKR9nmSOssr/APsq/LQPKt8+VF5Xl/Inybdi7v8Ax/dVe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3mRfddP8AYx6/xNWqMWxLbR9Pt/3v7y7l3qn+kOzNu/h/2quC4+z2837391v2J8/5t97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9d5sv73/AKZ/eT5f++qj+0cfvfM+/v8AM/ioSZk3Y27jUIv3Xlf8Dt9np/7LtNRz6kkq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/vt97c26sz7R/qv3v/j+7+9n71Ptrj/yH8nl/K2/P+f/ALKrEmaNx5QzF5v7r7/3/m/H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83998/8Ac+57fqKW/uJj+6/1vz7Ek3r/AN9f7P8A9nWWP+Pj/Xf7CeZ9773Df71JF3Ga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8iu8mFDN/tf7Xy7VrOtv3/8A3w3/AKFmtGBJZYo9krqfmdN33vT/AL64pQMA4ij/AHb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/wC+60MW7mJckFgcebxj94//AMVVef8A0j/W/wDLNPn+f7/HFb19YpLmUgCUpvRPl+X2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4/7af3vp+VZtDKc4+v3Ff7/qPmp4vJ4ZEEp86FDs6/w/71LOAQTj7iN/3zT57f8A0jn91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/wB81DuOxdt/EEP/AC1/+JVP/wBr+9Tvs/8A366Dy/u1iT25t5/87vx/75pdOumt2xm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ANCpRl3EqdzXH7/MUv8AqtxP3Pl/8dpluvB9N/z5fb0qGGU3CRf7+z5pN2/+7S+fKM8f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GxIbj/VZ/wBpP7y1FMOMCgXEQyP9afv/AN7Z83+f/HqiefeSR29sUm7EpWJh0qPEWI/+W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UkcnGJYv9v8A2n/u9PrVTOM9v7/yfN+VRzGqVzQJ69/4Pv7vrTP9ef8Avnf8/wDX8qhE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x96mAgZJwBsyn9Ki9zSKse7fCH9o2bw55OleJXkutP8AlggvM/vYl/6afxEf3dtfUPh7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f6fOt9YXAaRbiA5R/mxwfX/Z61+eVrcAIA/+r+bruVefvV1ngH4ka98Nr37Vos6ywsUN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gc4P/wAUvNePi8vVZNw3PYw2PdLSex+gsMgYA4I+uadu6815r8Lvi7o3xM00DTZRb6pH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yPu+Zk/56JyOVr0LPXv/AOO+2a+PqUpUpOMz6enVjUjzRLST7aDcVTBI4oLHBrnNhZ58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zHmqzE59qtWAtJMQB7U8XLTnrHF/n/P3agRSVqZLeXHHApFG1bYI9a5X4ofFmL4f6PFF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v9Xt/wBH/wBr+7u2/wANUviD8QrT4e6cxjcXWtzjbDbg/LH/ALbV81atqtxr92+pT3Ms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+5u3cfh/D/wOvfy3LXXfPUXunzGZ5hGguSD94W41hL9p5LtS0jMPNllPzvjnezfhXE+Id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DEFx13/MHK/1pt/r1vdtBCsYj8hsfaPus+MfMv8AwLNVPD/h86hPFLd/6n/vpnavuoQj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zS556s0NG0YXEQ1CX99+Kje3b+Ln/gW2u60rTIdN0G1sW8x7q6kFxPIXViIV3LGB8q8D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Vl/ZZNS12102DhzMAfn+4q/MzbtvG1VrqLbUIvEHnSy3ccUW/Yn3f3WFAGB/ur93+9Ut2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H9W0uO4ktpEORvQoGZdwKn/x4/8AjlS+HtBtNI0eG2UKFicYyrB9obuv+18tULa31D+0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8cf3Wdenf5vXctV7j/SPO/55fL/wDO4bc/xfMF/8erNMlFvXNaj1B4bWyWIWdpsgSIDd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Jaqi3+z+d5vmQ/uNnmfdbb1DZ/u9fmqy6iJI18l/N3FUwPlf67W+9/8AF0guP9Hii/eW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+9XaW+6D97d1+X/erVFElvby3H77zf41R49m7Z8nP/AeN3/AKuW+oR31lcLDciOWV2HmOu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8fl/2d1Y1/JuuJTZSKse/qV2y7t3Z1/4D/47UlvqE32cy3f+t/guI/4/lY/520E3FNrH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kriN5WZvTd/tNz/FVS48q3uJopfL8rerv5f3tv0/zt+Wk1DUIrfzvO/5eEX/ddRzuzt+W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qizC72Dzv3gzv9dv/fNBSuzVuNY+z6fF5s372P8A5eJH8pXk2+jfe+Vea868VeM5JVk0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MC2wAdl9B1+7WXrPikagiw2iyAODE4k27pV+Yf8AoTVa8JeFG1oI8wEVqSW8zy2992Pm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bqPLqzW+GfhKS/P2mSGUxZykZ3Ksj4HASvddKtltrRY5VkMo+TGAG/vFf97iqnh+yi0L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5Cil48EKkn/Aj93+das/78TfvZPJ/3Ny/987v96ouS3csi4+0fvZf9lP9/wD8eqvcf89v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7fm29x95e61Wt7j+z8/uo4opPuSSP8qerfdb1Hy/7tP/AHVx/wBcv4Pnba/p/DUtXBD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/lm6v5fnbZUUL/F8209/u0ouIv8Alj/fV3j+VdnHPG3bTNQuPs9x/qpPK37PM2blRv6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PN/5Yxfxqj/Iqtu3Y2/5/uVFhotT/wDbOb5FdPLdVZ/w/g/u00fZLj/llH/F+8kdmb7w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W8vP7qT94+9/Mf/x1vl/8d/26sfaIv9VLNcRfOr/vIdy9u393gf8Aj1MtE32jg/vY/v8A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v/jtJbXFpcf67zPO3r+72Lt/76XdtpP+Pe38rypPN/g8t1Vf975vvVRHlfZz/wAtYt6v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n/doCxPb/8ALb/lrLHuRJJHVlfp3/75/wC+K07GaSFU3bcgMPMUqu9v7v8Atf8AAaxx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97Gm/wAyNNzbh02/d/hP/oX+zV/TvN/deTFHF91H+f7+F+7lvu7aBrQ2x5X2ebyov3ux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Py/L2rPuLaa3/wCWv73eu/zPvP6L826nC4u/30MsUf31/wBZ83y/3ht+n8NILiXnyv3X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+FBohsccKyRN5tvztQSSPtV+cn7q1veG5ItPvppbd45oZ2A8tAH2ev8O5f73/AMTXM3Fx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j/3XYcj/AHqfp2sXdx/qv+Wb7Et5HVV92GP9n5vm/wBr5vmpWBSPSNY03SNctle8jtyH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l/4F/s/7O6uOT4Yax4Lu5LvwDcWQtZDvuvDGoEvZzSfNloxu3RP/ALQP5V0ttqE1xbx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b/gP3f4qt21x/wCzf7Xp0/75qDRM5bwz41bX7uRrNBpesWgaDVfDt9N5ktu275ZMfLuj2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l9n/ALQt4ruL/nts/wBz5fu/99fxf7dc/wCL/CNt43mtLuS4uvD/AIs08KlnrNlxKU/u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n+xWZ4Z8eaxouqNp+r2lraeJ7WD7SY49wt9TtSw/e27dvusrK33WqGrmqPQfB/i668Ca2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0ubmCNNuFJ3b4l/vKv3l/iP1r16/nhuLeK7tJY7uKR45oZI3Xa67vvfJXlt/5VxbxeVF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+7/vcitjwPrzWEz+H7rAs73MlpIW/wBTNu3FP91v/Qj/ALVc1SGmh10altGenE4zT4m4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3FeQ92e1HYssQAhrODfM31q5ISEH1rPzmSX2FXTJM7WcjUtII7yyp/46p/oauis/Xv8Aj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P/xxm/z/AMBrRzXcjmmVtQ4028/65msLwx9mg1VLqC1/d3luRJJ83zt975m+7/erp6888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f0+bStW0rUNQ1C3upPJ+zusUSR78bRurKc4w+JmtGlKpflPU9O1CW48rzf8AariPF1l9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C6WSI+/Lf4Vl/wDC2ZH3/wBnaRBaYkPl/aJ2b5v92sybxrq3iPxP4djvmgZLe5JVLeHao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XLPEUpbM7YYWpE7vU+NLnP8AdIb8v/11WgOLyy9pmX81zVvUFDaddKPQj+VUYW/fWjH/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FbROKSRug+lVtdt/tPhjWIsZzBLx9Of6VPbZz7/AOf/AB371E0H261u7Y/dmt5EP/Ag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z7bktb9eawfHEI1HwF4jjA84S2Lpj7vrmtnTubeIf6r5P+A7qraqnm+HdWjP/LWBk/8A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fYza5Wetfs66u+vfsu6NcyHc0QhwT/sSba62vIP2MLzz/wBnrWrAnLWLXEePTbKzCvW8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dilKceJc+tqP0eppW3d+3+eKo3uU1yyf/npFIn9RVzHeuiJxyGEA3VifS4C/ex96Nl/9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7Wbf3LqEf+RF/wDiquTpslkX0Yj/AMeNfaZK+anKK6Hxeb2jVTI6ZMfn03/toj/ktTVF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uJMufxWvRzODlg5pHJlkksVG5NAQRg9PmpNA/wCRjk/6a2x/1nzVApPSptFO3xHb/wC1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+ctWP0Nu6OmrL12Eulgw6C4Kfiytj+VaZVsdqqX0m+1UH+GaBv/Iq/wDxVaYfStGXY87E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oxiiv1c/OxMUm2nUVRoRlPb/AMeNFTYFFAWO/wBSuPPnbHHydvmWqo6UtFfhNz9eJI6l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rMCGY4Jqmxyatz9TVNu9AFrSlJZiOu4V6r4etMCMkfwivM/DkHm3US9mNev6VB5UKnHt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r4tanFEEtlPJTMg/wryWdhjrxXW/ErWP7Q1SaX/lju2J8+3/AD/9euInYgYpjRPbHM8X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w22HEQ/v9efpiuT8O232h5T/AM8//Qq7WxGJ5Ceec/xUWGa4CwW2fauB8W6kWLIDXY6t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drF19oun5zg1MiCihLtzWnawAiqFunz1qQvsWs1qBseHNJOoa3Y20K5Jk3H0Tuzf5/vV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UJHGqqAB2Xp/KuC+GOjGC0m1WYZkn+SIn+GNT2/3mG78FrtpZy3Oa1M5sW6lLE1nSjdm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gzK4tiTz0qzDbKtSRruqeOAmqLEiTHStK1td3JpLSyya2ba1CCpbGiOKDZwBSzybFIq66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8pHaoKCG3Mr7j0qzJKkS4oWQJFj2rLuHZmY5oAe8xLde9FxIdmc1nSzlDWhEnnW2fagg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617hgAK5+2BTUMds10ksYdRQBXR6kRsUipilZcVRBahO4VUv481atehpt3HkGgZz1xAC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Rjb/AHua2JoeTxUPkjnj+fNWaJ2MNoAOOfxX/wCypnkA9q6MRJjhF/Kq5t4+fk/9Cp3M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z9ShCRnrXUvABnAxXP65GY4VbHBb1zT6FoyrIeVMO/IruNM5gHf864W0IMw57bq7jQ+b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kmRoQT+VLWjOBcxcAVntBk5FX7P5VwayRmeW/EbwkLyF7iMfvE5GCM/yryN4SCwcYdTgg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mjfPKkc9cV4X468OnT71p41xEx5A7VomBxoiGOlAi9qnwMUoWrAZHGcU7ySSanjj4qwk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q3Ohaot5aNsmXqP4ZB/EG/vV6Do9/b2Mcup6ZGYvDdyc6lpg5GnO33bqIf8APJv4v7v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Z6c/StPw9rEukahFND/f2PH/fU9VP+zXTTqW0OTEUVWjZnqk9v/1z/wC2X8a9m/3aith5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RvK8+70+L/U26R3Vl/t2sucL/wBs2DL+C1f8+WrkjOCZHk8w+V+637/9qlyBkeVj/rom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YzHJkz+H3qg2WgwBB97cP9rNKNn8G7/exQNhzv3H/Z20fLg7N3+7nFBZYcAqSwA7jnFS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jvzVJFe4YFpiijjpuqzHFHCuFJkI5yBtrIsmwf8AW+b/ACriPiV4g/sfU4P3txayyWLo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80FlX03cV1/H4V5j8aJvsur+FJIuNzzR/wDAcq3T8K2oyUZ6mFaDnB2I9ak8jVHtVRgl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5AkYG5vfimwCJhzmM/pWX4p0jxHZeIdTnbQNVijkuGkUmyfbz/tIrLVyCYyWEcrQTQOy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Ffe4WrB07R6Hw+Jo1F7zRFEjR3/7o8b1fjrXSxjKDjoK5SxvPM1OMAnO8b/9nd/vV1Wn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J/ertTueJU1RAT5cxDHg9KaJCqt3q/NHBcDeE2larMgbhRxVnMQp85zVi1+eXFQL8jEV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7DOms3KxN/z0WBsf73Sm+HtIbUNbtLdBk+Ysn/Ae9VfPP9kTzg87m/lW14FvX0n4f6j4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uJk/3YlkP/jxWvBxtd4ek+Xdnv5Vg/rFVSeyPjf8AYl1H/Rf2tPiDEc+fJOtrLn5vnkvJ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Gu4/aB+B3iu38UeGptE1uT/iYXVrp/2Pe6/ZLe3t7e3klUj7q7ju2r837zd/erk/+Cf+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8smJfGHjOz0xP3e7935lpFIP9obfOr3T4keIJfF/i/x54ghlkH/CP2t1ZaRJ8y/Z5Ldg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8z5v+mC18lN++2fpLhemonbfBnwD4n8B6LdWPi/VY9Zv5tXnuYX82SZYreNBHGMuud3J/8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8CjT9Q/tgaPd/wDPxpS3X/ApPLNbsCQWwJABNcVSV2bQjaNiK2sEjX95x/31UrzrCMRm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zxVZMk9f/AEKsjQkmcMCT/OqySbW/+vTrhig61DF8xPNMs0EmAX/69TxXQAwSPzrLdyo6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1nlVsqapXERjbcvSovMP41bicSRFW60ikXLK7E8OwnmlB8ttp5rKgc2VxyeDV+4k+USA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gcGL+P8A2Ky9Y0eaaMyWXl/aYG82Df8AdLfxIf8AZZfl/wC+f7tWI7nyR5vUHrVkEt+9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oiHQ891C4+0TxS/8/EOz/aRh/D/AL3Wsm4wMxfrXaeKdOMF0sq8wzP5rf7EnOf++v8A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LbcVtE57GLPCDbzoe4H862bRAtqpUYOAaxp0BLD14rX+0CC1A74Fb2KWxzeq2v8Aa175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0HUW0zxp5gO6OGGJzHjbuXdtLZ/2WUr/AMCrT0MfvdXl/wBtIf8AyG3/ALNXJ/D63l8U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dLqCb/tp5Ukar/nvTrTtax5Neo41acV1Z9PYpua5HwvrepweTaarbrDE7+Ta+Yf37qF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upyayTue3YsRivg3Qx/xKo/9+X/0Y3+f+A194RdK+FdOGLWcf3bu4T8pZRVouC1Js15r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zro1/wB4viFpr/8Akvc16Nk1Y1j4IS/tBfBy+8MDUxZG316PUbdLV0W7aWKNxuXzPlZd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fNWsNya3wM/KvxlLJ/wkuqIrfu2nZ8fXnNYIHBwa+wNQ/Ym83SL3xDd+KbjVbwNI50i0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hyzSbSu1l/3q86tNI8F6HvNp4VsRLEd7vrUjXLow6rskxH/47Xp8ykeG/dPA7NptQm8q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3TzG/JVNfoD+xtp17o/wBisNSsrjT72Pxjfu0F1G0bhWsLbaSrc84NeL6TrfjLXI9nhr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2F8P6e7wBvpCvl19F/s9eHfEXhz4YzR+J9Iv9IvrjxTLPFHqMPlSSR/YFTdt+qH8q5cR8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o9JrnPilbxXfwt8Zwy+ZHFJpVwJJI8blXbuOP+A10dZHju3F94E8RWhcRi40+aMse2Vx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q8Gup8GWvgPwBFbRZl17Uvu/fvYYc/8AfKbqfA3w6sZN8HhiwlcdGvNSuJ8e+PMVf0rok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8R6Do0X/AD8Xd8m5V4/5ZhmavYPB3xP8EeD9Pi0+Xx1pniD7P8if2fpdvEyfWT5t3b3r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PueFWXiLRrYiTTfA2jxp2kTSPNT82DCp4vifeRf8eMOm2Hp9msYoGHtjC17x/wANEeH7q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5/7qNMW/75WNqf8A8JdomsZluvAWq6rdfx/8UxLct+LeRVKokLnqv7LZkfss+MtX8R/E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QxaeHRewO/Ga+lM814j8JLaJfifLqdr4Yv8Aw3YPpxs0W60a4sI2YyBtu5oVXd8v3d1e4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3bPo8JJqmkyxpH/IWt/+uifzr87tRuJbfxN4hi/eSy/2vdwpbx/NLK3nuAoH3vvV+hdr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lP5GvmnUvBsP7PXifxT4l1uyll8Y32o3UuhabcReUbRXkLfaWHrtb93/AMC/4DvRRGKX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n/APT7S88RW1rrHxEux5lppchUw6Wdv+skH/AC0kX/x2vPdc8Ral4p1J9Q1a4+0XjdHk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ap3l5JfT3F/f3DalqV3JukmkILj/ZH90fw1VGoZ/z/wCOj/P8FepGOh5mxp21x/yx/wDI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+v4Vq9cah5EEU3/PNG8lI/uu3+1j+9WILjj/AL6/vLs/2v7vy1R+0Xf9sTeV+9lk+/HI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0UB8xNdeJbhZoriWNRGn3LYOWiZvxrnda1xWuzJbYku7lF/4lSDduj9yPu/7vy1Sl1/7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gLCe8lA2KT/DH7/7TVa06xi0yKQr+8uHlLTy5Bbb/wACrWKsZuRf0eC5tH+33zi41gx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Ovlqp/8A2qnv4P8Apt+9/g+fcu3/AIF/n56sDzf3Usv77zPnf73yLt9v4dv/ALNWTqOr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BiPGfu8f99dDVCvoZ/8A8Rs+/tXb7/xVWabcc/N843fOCW/H5vrSSskhYoE5DbMqB83+1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f/jy9f8AgPyf71VE53qZc/m/63yv9/zPmbcf9lv8/JUY/wCeX/A/v7t//wAT96rP2eHn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/APZVSH/Lb/gT/wCy/wBK1SsZk32j/nr/AL7yRpu39/8AdqW2uPIEX7rj/nnv+X8v/ssV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h3bn+f7i/wD7NO+0ZBP/AC23tzv27/m/+xpXGyw8xbP7ryuGP/Af8ios/wCkeVL/AH/9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7Xapc/6RFN/y1373/efxcf5+Wqs//Lb/AH//AGZj/wB9df8AvukDAXHX/f8An8v5tnz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f8fB/df6v7/yfKmf/wBmmf8AHxn/AJa/d/g3bPm9Kilh8uEjp8n93/4v8f8Ax2rEWInE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A9P97/0H/eq1cCL99/y1i2b0/wBj1rNH/PX/AFX9z/dq2tx9nH+t/gZ3/vKvB/8Asf8A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/s/+pi/1m508v+99KzRb9YpYv/HNv5f/ABNdMP8ASPO87/ln/sfL+m75qyZ7aCWVWI++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/eqWizP+z+fbE9cf7f8An3qhjBNa89vLb2/76KSH5FT/AIFz8v8A3zVIyAZ4P0P3k/P+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/R/3sX+/9/16f+Omr9vdoy5/3U/3/vVXuLc2+f8Anj/49t/4FVcD/nj/AMA+Td/n/wDZ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MfZ8cff/AOBf7uag+z8fuhzvV3/26atx2m5H3/M+99M4+lWbW4yP9V5x8tumPu/5+X/g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c8/6v5H+98tMHA/4H/c+/wDcrRH/AB7+2/5P4fmp81mcS7oY8g56t8mf4h/3zWTRomZI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6f7VOyeT0P8fz/Lt7VM1qJi4jOyVRv5+b9fxqu8DKIw0ecsQUk/ve1S3Y1WpLnr/nt/8A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Zx5Qx/e9Kpr+/wD/AB7j+/8A7NLkqvHp7fJ81SpDsbenXMtpP9ptZ5rW6QkxT20hjaME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9LfCj9qFfItdL8bSMl55gjTWkB2v/ANdkXp/vLXynBOwz8+c7ef8AZ9qmF/v5yerHlF/2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hiFaZ00a0qDuj9KrW+hvbWG4tpFnt5k3xzxnKOuSMg9+lPL8V8N/DH4ta98NJ1+w3P2j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meNwf4lO392zf7NfWPw6+Lnh74lQqtvdLYasR+90u+OyZTt+9G33ZB/u18pisunRblHY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1o9ex1si5Y8f5xUirk9OfU/d24qcAen+x9/8AixV22tv+WPk9Pv8A/wBevMtY7WysunSd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xKtfh1pBZyLvV5FxBbOfu/8ATR/RKu/Ev4l2fw401vmWbVJF/dQkt8q/3mx26tXx94j8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Xc73VxIfNlLliSvuP/Hf++a+gy3LnWftKmx4mYZgqMXTp7l3xB4iN5qk99qV+txqUxYu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x0NcPqGofaLj/nl/c/uv83GP/Qv+B0mparm4AL7Y/l/0eOMSL32/8C5b/PFUra36/wD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/e/z/DX2sIKnHlifEzk6suaRY0u0a6uRE0UhiGf9rf8AP3/2q7m1VNMtIggxuba/5dP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zyoUE0kKyeYrK+dqyuvf/d+ak1a/jj0sLa/6xz5Hlye4GM4+Vf8A9qtTFo1dB1Q2dnrF+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yt0P3lDctgfd+VKnexsbzSDdWl4vmlmb7PBGPNTG4r/T5q58Qwx3qabB+6jso4z5n90t8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se4t5tAv/ACvO/db1f938sbqOfu/w/NWTdxJXPVvCuuWlno0CG9+1z3ALz3DK33ieP9r+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iyS2lgfMNuQn3fl+6T3+u72ryzVvEb/AGlfJjEOJWZ8Sqd6qydMf5+9Wd/btyDG/nHC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/nbU2LVJy2PUIfFVo6I3keXE7Yfyj82447N9Krza39sdTNcS+Vyw8zdubBVef+BfL96vN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oZf4Nifz210AHkAy+V5vzrs+QL8v9NtWieSx2tpqonhNruS7+fCXEf3n52/MPvN0/vdlq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CvK8vzf9/ayev3/ALjc1y/9oQ8+bL/A2/7u7aP97/8AZrF1TXngRreB1OSquiJ8rt2b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U6bkzQ1DxUYobh2cmGdm3+X8y5Bx/u993/7Nctq2q3l8Fjkcxh1YeXxufr1p89xLz+9k+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O3t/u1uaB4RN3KtxN53ljanMTBkbc38TfeqOY63BQQeE/DJknYzQ/u12/u9je7Bq9l0T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IsMnzv5kbNsbj/x6sjwtpFlpsKTKI/kbH7z3yysfm/irpxcfaP3X+3s+5tb73/7P/j1J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+0fZ/9T5cX8CRx/e2/wB7FMj1W5iE2xw3z/6xlcL+dUR0/wCAM6R7/uNx/tfe+Wm3Eil2V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WX/gTbT/ALzUWBaHQ/2zFcZli/1X8ckcysv+9jbt+XP3qcLj7R+9i8yKX+OOT5l/E/w/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0H99H9/enz+Z0Zup3cN/D8taYn6/uo/9iSRF3LhvUfN91WaixaLlxb/6791J/C/+p3RP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/wBnrO+0f66L/VeX87x7Hi2f7X+e71o3GofYLf8A66ffkjRl3/8Ajv8Atbt1Q/aP3/8A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y84H8S/J8u7/AOxqblopj/ll5UX73f8AP5n7ptv0/wC+vm/vUXHnf63zv3W9dkkbrEyN1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62/5Zf77OnlvuX/0H+7t+WmC4tJ7jyv7PuJfk2PHvZenr8vv/wCOUykO+0fZ7iKWLy/9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t+b5aqyPJDMA+77gf91IHVG+b5QNv3asHSplt5IVEscodY8SLv3L/vEf8CqK/wD+WX/P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ZX7o/ioKIB5v2eKKKb978yfvPlX733SG+7/+zVvTv+PebyZY/wB3/wAtNnmKn+ydv8XH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/wCt2bE+T767R8oP+6tWNO/0ecy+b/rE3+Zsb5/lbDZ/8eoA1rj/AJ6/89P+Wezyl4/+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SzCKID+OTb9fm/jrRn8q3zL+8/eJsf512p6f+zVhfaPtFx+6mk++uyON9rJ23Hd8v/fN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vP7ryv8AgCqqdv60ttcWlvbGWGX/AFe53k/if1+b/wCJ+Wqs/lfvpYovK8vb/H5Xp/vU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o/wC7feklxtZV+Xn/APa+9935VpkXOh07UJftEUXnfwK/l/38ep/2vzrqbb/ltL+8++r/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quH07UOPNil/1aNs+98mVH/xNb1tcS3HlRS+X5uzYkmz5nbvn+7937y0rGqZoX9xL+6i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tyY96ra94em8c6U0MRjg8QWbtc6XdhmXZJgZiOP+Wciqy4/2qm+0Q3Gf/2vz3Va0a4/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Bv7zfNj5qTRdyD4feOYvFH9lRSxf6JrkLXsFx91kkCkhD6/L5i/8Art/7P8AtGn3cU37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Dferwf4PeIIv7P8AE3hTUPMu/wCy9Tm8n725I5GMkbf3htZWb/gdezeDvFU3iLTraaeIJ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H3bd28Bv7w6My1hOPU0iz1T4feN/+En0dre5YS6rZZMgz99O8g/9m/2j/tVu/aMA/upP8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3fTeA/F9lrGlvI6B4xImP3cqFfmVj/tD/ANlNe7+fFqNlbX1vIJ7W6jE0Ug6Mpryq0OV8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yvdEDX/BHlScLVa3uPtLP/yyJFXxBx1z/wAA+76f1qkR5F8R/sL/AOhf/XrCL1Owy/Ep2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/DPn/dDL/wCzVognn/gNZ3ik50aabtHLH/31uWtLFd0djjmS14bPp8Vvrmsf89ftEn+99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450/4mW/izWf+Ef0TQ9Q0T7Qz2sl5dNFPt69P97NefjYOpGydj0cDPlcvkXBb+ePX7v+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YafN/09Q/8AoQ/+vXHj/hbttcfvfBWjy/e5/tJ9v47qSe6+J+IpZfAWmCGN43/0PUjK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1ePHDTjsz1vbxXQ+lLjpMPQN/wJqy7Y48r2eP/gVX7k5HX/WKsn/1qyCf3B+qv/wENX0E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xhxt5x/48am0/i5j7f8Aj1U/tG64ll65dsVPZttuEPTB/pWnQ5VufOyLsa4XskjD8mpR+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ojf981zvi3x/L4e8W+JbKTwt4jvI4NQnjS6tNPMkUo81vmU56Vl2/wAVNPluCW0PXLH5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czdu/y14zptT1PrI1ozjc6T9hPUz53xL0CRJIyA1wA4wDuDcD1+43519BBv3EfrXxj8Cf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trH9gahc6Bre6yuH+xsjDzJNqv8AN/dVsf8AfVfZQPGO1evSeh87U0Kuof8AIU0f3aT+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Zer5SXS5eflu9qH/AGcVqnoTXSjnsU9XA+zXf++r/wDjyVcvP+Pqf/ro3/oRqrfoJLG/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AK1WLsHzVb+8qn/x0V9bkL96aPkc5hflkR9z3z/47TdSP/EplGf+W0f/ALMKVTzUeqDdo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/wB8nNfR4r38PNHjYN8uIgNjb5f87f8A7Kksn8vXNNb+47L+YzTB/wDt/wC9SRP5eo2D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VfmT1P0dM7EsQDVHU1C6ZeOf4Iw/wCTL/hV6fAqhqA36Vdr6wnf/wB80o6M5Z6mXdLt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xdczk+oU/wDjtVvWv1KlPmgmfnc1abQYpQKSit7gh4+v+f8AvmioaKYzu6KKOlfgdz9d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4p9UBHN3qse9Ty96rt3oA2PCQ/0yP/rt/T/69eq39wLDw/d3Y/5Zwts/hXpxXlXhLm7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+FegfEe7+xfDTVpvR4F/76mjX+taLY55bnhd9dGeSVs7F6n69f8A2asppt+cHIqa4uPO3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8/k8cjb1+VaTKR3Pg6DOjrMesjn/AIEv+cV1Fr/rZfp3rI0KLydLtEHGIwa1ZLjZC5A6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DMbxLfeVFkGvOi5e6kb+8eK6PxVfFoCAe+MVzSgGSLn71ZMC/bL8tbul2TX97DZIOXY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+9WPauFz7V6B8OdK3pLeyD943Ck4rSCE9jvoRHaQpBEoSJFwFHQU3zM5Gf8+lJTdtaWOY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RJV+GHI6UgRFDBxmr9rBntSQxc4rRtoDkYHFS2aEtrFxjFXlO0EUqQhE461HIdoOa53c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SaSNEWDLAbqiWJpXLk8CoZ71Q5XI4qogFzyMCqbKTVj7QrUuAasDMntwY5D3FPsLrbCF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sax5XMEkg6AGiwi5CQ95n3rfc7IhXOaad0m7vW08m9MUWAepyakIzVUOc1ZjORVGZPBx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RNhq0iuYqBGLdIBmoUHBqe74JqGMfKaABAM05xxTAcNT2GRQBSmTmsHXIQYP+BZroZ/z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lo46LKS/p+tdr4fmH2ZRmuMZdsldHocpEP4/0qzS2h10D5FTo20Vm2bkr1q4rc1Bma20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y0EXlnIm3JxXa2MuH20zWLESRscdRzWdyD5aubGTTrp7acEGM8UxcA+1elfEDwqZY2uY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rzbv5f8An/0KtEwJVbNXrZN2KorHtq9ayYGOtWMs+ViqI1G0/exRXVv538EeV+ZquXH7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5/v8Ayov19ODXPi4iv9Hmu7T/AErT43ZJvMh8htvTdHn+GuWpW5HY0UT1TRLhTbeH9TBk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M/Nsf99CSPTzMqv+0a3dE1/w7qtjqN5LNfWtpZp/Eysfvf7vvXFfDbUP7XtJtIkuQ7Xy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pzbOD/vDaPrXP6XqEt/p/xd0SaL7Jd6fPDep/eSOR0l6f7OJF/CuurVf1fnjujihQks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gLb2P9qWtws9kdq7Cf3gz/eCVnAYBH7uHH/LT+981Z/wv8SJJ4d1LSJUkmnki81YkVne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WPyq7OcT8dqjD1pVYXlub1aXs3a5MVI6zJTOM9QfcVCFE+do/e/7f3aliQqu12jVx/Ctd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ZF5UHGDTy5wWJ2gc4FIUypUncx5wKjhb5yPuseMNSuMcLtD3b8q8/wDilbfbNW8OP/z6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Xczz/ZxLJ+7ry+TV7vxNfX11KrSW6zrZWzN1PTzPl/75rCc7G9NXO4s/iTrl5cxQx3pj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/AJZIuPmb+90rV+JA0nWNHsLuK0s5tQvIGmnvLd/Ln/d4G7H8S7vlrkbLw+da8T2+mQzR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Aqryf++v4ab8UdHj8FXt59pjjZl0y002wIT/AFdvH5nmMC38TO3/AKDU4GcniUoCxkYu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B5sp3c5O8/wBK62FdpzXP+A7aWSwNyRzNu8vPp0rrVsmQEMOa/UYbH5NiWk7IjU4BqPpm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20n1bWL5NM0mA4aR6taLL4A8Wztp2n3cn2h28tD533z7V5lbNsNh5unJ6nVh8nxden7S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RW9zNm786Lyot6pB/t8fNV/xDoFz4Yupbe5B2Q8mbsY/4TRb2/kDzZTIJfl2f3vUfK1e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vRnkzp1IScGtUbmnacbnRv7P/wCXqRG/76NV/jxJ/wAK8/ZX+JH2We4b7F4bvoYJeAyN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nrX8CTi41ZfN/wCWah64P9vnUodM/Y2+JRlba1zBa2kZ9WkuosD9K+PzVv2iifoHD9Fq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p6zH8Nf2Mfhhqktl5FrDe6v4ilhuP8AlvBCl5NER/d3N9nWt7wtp93p/wAJ/E0Wof8A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T+/eSs0lyx/2meSSuc8T2E3hP4N/su+B5R5hvNOtbe9THzNFttbjyz/d3NER/wABruJd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0ltf44Ue4+98xJwuK8eKufV7Hs3wO1NNe+F3hDUkbf53hrTW3ep8n5j+grsjemIHJ/8A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9F4e/Z+0oTHyvI05LdJP7zMZGGP8Avpa29P8AC/8Awn/heaH+0f8Aiaxv+5uP7je4rgrO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HGN4q52huPM5qMzMrda8i8PeMPE2n6xFol3p9nN5c32V5LeGZZUx/svuU9vm3fx16L4w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y3/10Srt+rEL/wCzVx0sXCpBz7Hn4bM6NeEpvTl3Na8zgGoYn21F4F1GXxR4R0rUJfLz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K7q4fxx8Sf7H1e70S0ij/wBRJ515v+aH5fT+9uK/gGq6uKo0aXtZy0N8RmOGw1GNepLR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rzz4ceMry9Wx0/W0e3mlgSZJZMsf3nO1m9V5WmfEL4t6b4euIrSC5ktxHexwzXEls7RP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/wCwrKONoype2UvdMKebYWpR9upaHpAnx2o+04//AF15v4S+LOk+Itc+xW+oWlzaPb+dH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Fdq7sZ6t+VdzcHE5rqpVqdZc1N3R20MVSxEeak7mlenzIFkH8NOtLrz7cZ6LxVCCTzre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jZ4vetkrnTznS27bv3R5qYXH2R3TqD2rLtJyOc81ozILiASL94damxoncf4qjMukTseY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Lncv5bq5K423EGOh/wC+q7LTmFyDaSnI2fJ/I156LkwW23pLGmx/94cGriibGPcxeTdx8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numyxFVbxvMvrUZ/5aof/QjTNUnMNoZM/NXUldGKkOdvI+Gmqyr0uWmJ/vZbcN3/AI7W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RoUVuuJZr1bmZMLlNrRrtIHZVVV/4BWfb2/2iwj0o/6ryf6b66Hw/ZrYatd6hdfurSxh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GPyY/753f981Mo3ObkvU5jh5fEGo+F/iDq8t3NJd/2XcTzJHvaTbC6s8fX5jtSQL/AMAr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M1SYRzRFGP1Fec+ItXTUn8S30sccZuomJlyq/u/l+VmPb5a88tpdPF2kcmuabZxn707X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q1FJHdF3PsvTtbsdTTNvOuT2Jr4et5wWv/K/1Jvrt0P95ftEmDXr/hTx14H8PxpFD4me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dmLf9+68v0fwXqkWl2sAh/dRqE/1E33cnj7lQ3Y3jpqVweM16R8KDc2fh1tSsIzJd2Xi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C0Y83H8X3T/DXG/8IRqf90f+A8tdHo2of8If4P1HRLvT7zULvUNQW9SSz2RrFGFjG05b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vzSj7pt/FT4UWU/ji9u43vks9SkTVk+z/dS4+ZZGHHH3Vb/gVcnoPwX8DaJcahqOpaHP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y9/fN9Fhb5R/3zXUz/E3UdQ0/RbSHwdqd3/Z6MnmSXkSq68bf73pVK+8TeJdRZT/wgUk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lH1Aj5rrjLQ4FRk1qi7G+nTw7Iodce3UYA88RRgfyWuP+JNvaafaeHYrSL7J5mpO7xyT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bsn71dMuq+Nj/q/B+nwf9d75h+nyrVLW7C/19LA+Jm0m2Syd5Y4rS5csGYFfVv4azqS9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ttHDU6HTIPEV9pujXlvHd2eo3lvYT2s/+rnjmlVHRvZhla6T+xvD/APz8/wDj03+FWtP0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i8m4triO4il2coY2Vw38XcVzxmd1j0nxZ8PPhlZeILOG38G+EYrtYVcY0a2LBdx27cr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jWQxb6Xp1iB0EFpDDj/vlVrhdT8Y3l45ka+vZGP8X2gr+ix1DH4v1KYHy0vrj/cvrpv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g4nsUOqq5+Wfd9JM/wBavy37AD943/fRrwzyNcuOTa6p/wCDG62/kbmllt79fv6HG59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WeoKJ0X7RGom58CaYRJ5txHq9s5VWLHbmRW+Xv8teHQmRySIJR9YmDf73zV6DnU7jyvJ8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uf68VueF/FOrahn7JcW3lW6f88IWXj6j5B/wKmbKGh4b4w8Yaf4A8H6t4g1aL/jz2oln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1af8AfX/jtfG2v+KNV8W6/eeItYmkvNQvXLSSsuVOf4V/3a7/APa1+LrfFr4s3A09/M8N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bZnUbWnPr93ivK4rj9w7hiQCUeSUe3DV6+Ep6czPKxNRX5UE/Ai8r+42z5/ufNVHUNQ/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m/6af61k+v8A7LUV9qBt/wB7EoM07uOH2qnP/j3+7UF/cWlvp8V3d+Z5XzIn2d/38sg3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XoxVjzHK5duLi00/TzqF3dx/2fG/z+Z/rXb+7Ht+81cyP7Q8QW5/df2fom//AFf3pXUf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7tX9O0eXz4tV1v8A4+40XybP/n3j3Y2j/a/vU2a/SfEaAhY8onz7WTcePr/vVY76CQ20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4OHXc/8AtGmCeb915sv8Cv8AcX56B/01/v8Ayfw/NSWq7tvl9mA6sd6/3T/n+CgxuX9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v+rRnTy0Xc/zfe/75rkhcdf+e2ze/wDttt6/5/uV0epAiJpYmVDldjq7bv8AO6uZnuIf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7Pv8Af/P3qBt2K4/+J2eY+5v8/wDfX36mhuWKsJu4AT734/w/LWfcd/8Alr8jbPMTdv8A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/wCWXz/98f7P/oNaJGZcFx9o/wDZI/7+B/u1V+0e3m/dR5PvL/tUZl5/3/7/APF/e/8A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98b/ubvm/iqmgJRz/AOh/f+59f73/ANnTLf8A0fP/AH3+8+b/AICKb5vX/ewkmVG/jB/9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d2P8/wAVJaATCfr5X++knzfP83/oNO+0S4MX7yLy9v8AH8v+evy1Wjkn2J+880BcvyH2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3/xez7/5f7tAF37TjPm+X5v8fybdijjd/wABZarfaOo/+xWqw83/AK6/Irp8/rj/AMeqa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/uJ2C/71WOxF1B/4Cif7vT/gK08edz+9/u/7r/wUpuIpwcc/3/L+7/nijz5QT/rOE2JH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guf8Apl53z/J/n/d2024uJbjP/PWR/wDd2f8A7VNjTbKA6Mp39EGN/wDs/NUE9x1/547/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sDuqLF2JftHHldvmj+58z/wDxPSs+6V/MQxKZMszJk/Nu3VMOCT/yy/55yP8Ac/4FUY8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3/iVG/H5qi4rEc/NvF/uf54qt1/1UXP3P7vzVY5+0E5H3PuH9cVEuPPx/D/3181IIlbP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motbxrRPm/ffOH6/N6f+g1Lu/fnyjk712fJuVzUP7oE+YREdi8/7NYm61RrW9x/zy/1X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qI03lsMxlIA5+bf1+9WSO/k5x/q/ubd7VMLjj99EJf7/wDe/L+9TIsXf3VuD/4//ef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9zz/AN9p5f3d3H96k07/AI+D/wB9/vNvZs9asyxyxebLxw+/zAud+f4f7v8AwKla4WsZ4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9/dsX/2b5aqm3xn/AH/7m7+9Wt5Gc8/7n+38vrTBb+eP+Wn7zcif73+f/ZqXLYpMysDk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1GVDEBcEda1v7I+1tJ5Y8oj5/v8A3/T/ANmqhPpdzAxkSKT/AK6bct9KTi0WpIBcy4/z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X/XKWP7km9l2N03D5uP4fu/3KxOSPTP/AH1xu7VDb3PkZP8Ayy/j+989YPU0SufUnw0/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fVpR4i04ZUG6ZUlA/wBmT/4rP1r27xN8f/C2l+Ek1TQ511XUbhdkdlKp3wN/02Hb5v8Ae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D8qBdR1d5INOx8n3laVtvH4c/wC92rf1jxR/qvK/2f4F+Rf7v/jtYTy2hWkptWY/7QrU0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xZe+L9Xnvb+8+03Bk83zGbciSbWXv0XgLXM3uqi6uGLOkxJVk2p7+n92qYnmXzec7k/m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0NuykEruLqB5uz7n4V7EIRhHljseXObqScpElv5uofuovM8r7/2f5fvf+z/N8tdLYQmI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USrN/D/3zWTp9xFb5/4E6fP8yfNj+L/a21pXGofZ/wB1L/fbf5m6Jkb2H+fv027EJF/7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397/AMO9dvb/AGa5abUEu7ie6kCy2kDmK2cFtrsMnfjv8v8A6BVTUtYnvIp7VSptI9zv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/u/7VUJ/9H/exS+VFG67P9hT/wDEttrNzNYUr7l8XF3b/wDTH+5/sMfT/gS1HdaukbEtM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4P8AZ+aqM+tSzTAxzGG0couyP5di5LVWtv8AScywxSH+5/sZrNTNvZ2LN1cySklTGf7/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I7TtOt/9dLF/qo0V3k/vsW+7/s0LYmT5pXFuC/8R3e/3f71bFxrEVv5Xlf7W+T/ANl/7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jRg0a10+CCeWXyZgW3+Y235tu3d92qUXia0gswNkuHcun+wxrA1HUTqk5+WQj5t/2hx/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re3/5a/6372z9en3v4q05iHDuXJtQn1CVzFGTEVLcpu35bv8Ad/vVALf/AF0sv9/e/wB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WqbT7eL7P8A6797H8ifZ/m3/NXY+HvD/WWXy5fL+5Hs/wC+v/Hqa1Ico00V/DHhlpYv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HPZT8mB83X/4uu4sLR1ghRYzGoUFI4/9k/ex/wB81Wii+2TWvmwqYvvoHGFb5v8AP/fd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+6i+VE8uHd8p4H3V/wBk/wB2naxxTqOQ7Tria3E3/LWX/pm67vvd/lXb/F/3xVi3uPtGf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/wDdqsPK/wCe37377+W67vut/wACbp92p7a4/wCev9z5/MTarx8dNv8Ad+WpuZmiP9H8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zPl2f99bv9n/AOyprty2FVpYB8m0nc/B6BV/4D+LUttbywW/lRRf7D+ZsZueOrL/AHa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93s6eXsb+HHO3/az/wB8VRTHj/R//Q3jkhVdvzdPl+9uq1bXEtvb/wCu/uo/mfd3BcfN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Zf7H+6u3PG1V+ZqtD/SLj/W/wAf/LOF9rru/wDQelBSH/aYri48qL97LsVEj3/c/wC+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NOtrjrFLLJ9/YnmPuVMfe+792n29vLb5l/5a7/nj3su/wDusw/8dqIXH2fyov3f7x2f9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2v8APyVNjZDh5tvPN+9/j+ePzlXYvAH8P3v++q1hbxahbmL/AFUUn/PN9rbguRxt/wA7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L/vp5b/LyyZ/3fmqUW/n/uvNklljRf8AVoJNnyt/d+996ixSD7PF+683zPubHkkTayVF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N8u18v5PM+Vd6jjr827/d21IdQht7loWlWPzPkSQtIrP8zDaV3VRn1D7P5sXlR/vH+eP+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iioLf7Rcfuv8AS4pE/wCWaMqv83+983+78tbunTrFJbuYtm1Qzj7n8G7lTu+XdXN/aOIo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Wn7t/wDZx/erX0bUJbjMP7v93/y02bmRjwqk/e70gNPWPK+z2vk+ZLLsXZ8m35f/AGba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x+6u/wB199LeR92zt/E3y/dVq73xB5txo8X+5vf5Nv8ADwv+f79cRPb/AGjPmxfvY32J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838X8NZjZN9olt/+WP8AB8lv/Ci//Fc7ahHm3H/TKX+D7q7Pmxx/9ktXxb/aP3sUv8GxJ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JX5f/Hv46juLeL7OYfN/dfxyfwovzd1+7/u1Rm0Jp3+j+V/z1jTY/wB7bu+Yf/Er/wB8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/wCmib/vqrbdv+993/4uuJ07yv8AllL/ALfmRoqr5ffBX5vu7a1dO/5ZebFb/wCx5aNt9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GR19x5v7791+9/6aP8z/APxVP0a4/wCJgf8AcZ/4u3G3/d/i/wC+awNWvltNHvLkzmY2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7dxVX4ezPLq105Zcxwu0mfmZ9yhmbP3t3/wARVJXNFK5U+IHh+bR/FEXxB0+0820jTyNdt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5xtmH/XNl/wDHP7tdhbeMItH1C11D93F/Z+6F9Q3szXFvJ93OPlK7cSL/AHW3f7VU9G1C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4pEZP3m3a67fun/Z2/LXm8domh3N14aZ0lk0+YRxSTzbRPZuRJCy/wC6rMv/AAEUOFzR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VB4PtZYv3v2N1dLj+J4z/q8fnXffBLxCL/RLrw/O372zJntSepVuWX8+f+BV4J4A8RQe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f2ROiK8gG2JIztCru/2flb/dr0bwZM3gnx2puPlAmxMB/d3f/Zfd9q8+vT91nfhqlppn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8u6jb+9Cp/8AHn/+x/Ktm8MkF08bLwvRh0NZmrkedB/1wb/0L/69eJBanvvYw9fTdoOp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Pcqw/wAKsWR3WcBx1Cfxfd+Wm6yPtGi6lD5nMltKiSf3flpmmyCbSbaQDG+JGx/wGvQi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NBT9Kzhb/v5u/z/AO7/ABVaFMtraW/uLvyhzvPG/wC7WOIXunThnaRXNvgHPHz/ANzd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/vhfmrUexnhGJozH8vUHcKr/AGeLB83n6fK341wRjY7palL61lINtoV/ubz+G6tgr1HUf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6sn/AAHFdsWebPQ3/wDloe//ALKvb+tTj5eRVS2/49Ivon8jVwYX2P8A30tdC2OVPW5z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RR585nf/AHqk8rIzVjH76bgY3t1+9SYArz56M9ik/duUdDtIr7WEh/d9W/2vr/WprNt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4eiB8SK78Hn7/wAvX7tMjTy7y9X+7NMP/IpropO5y10U9e4tIJO8VxCf/Hsf1rYn6y+v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9kXmP4fKb8pBWtIdy/gDXbE4xjL5kc6dd0ZH/jppkD+ZZWT/AN62iP8A5DWnp99Vyq54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0XTQ33ltwh/4CzJ/7LX0+SP97JHzOcq1OLJBUdzzpOpn/p3c/lUg4pAoe0vo+zwOp/FWr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XU+Ww8uWrGT7lSH5gh+bnHX/AHl/wpjqVntX4+W4h6+zf/XpLOXNtCfm+4G5/H/Ci7k2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f95a/LT9MO0nB/8AHFqt2l/3Gq5NgjP+wtVSpKkIu9z0Ud6DJq5hRv5kNu5/it4z/wCO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ba29RHs/vdCw/wDZaj3Gv0vCyXsY+h+e1I/vGh1HaiiuhXIIz/n/ADtoqTNFUB3FH3R/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7cwibzfnZ/3n3ttWenSvwc/XQQ8//WxUo5FQx9TUy9KsCtIeTUdSOvJqOkBr+EubyPv8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dv8Vz/wAWh8Tv/wA8oYpf++Zo2/pXEeGf+QnH/vt/n9K7v4iRfaPhJ41T00i4l/74j3/+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fOFzcjuf++Kq29xLcXEUP7z94/8Acb5vTHvxWSNR8+2ilh48xFdPL+b5eMVo+Az/AGh4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4f+Jmfr/47WZSPZUg8lyo6IoFOvJ8W8o9mP8A9an8ev8A9l3rH1+7zGfKbdz0/ibrWiGcf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MH/Am/8AiqzIM/uzzz64+WkvXDsdxVfkb52Tbuotueep+X/drN6AbGnWjXl3FAr5aRgo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LZI4+Aq7fnrz/wAA2RkuXvivy/LGOO/zE/0/OvTIQGXgcVUWJ7FtDkVMi5qtH1q/AlWc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Mdf7v97NQxwcVft7XcM+39w1Ldioj4YvMHvWpZL5Qwais7MucjoParkqCNPes7liyOI1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QTgU2aYnPPArIvLoklVPNFgJr2/EKsA2PxrCa7G4nePxq7Lo15cKTsH51lXGlXcZI2Mf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bgDw4z7MRVu21iQcZ4/A1gKMGrKe1Ggjcm1EPg7hn2zWVf3AbLZpmx+fmP51WuYyYGOe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hp8Zrp/4a4bQSy3gBruCcQe9QxCxwhjU4j21Xtpc5qYyfNSMx2drVoxPuirMdvStCy+e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1NRRfdNS3g+Y1HAMqaAI24apBytRSffqaIZU0AVn71jajAGiYED7u75/m+atm4OzNYl+2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VmiORnGHrZ0Z/kxWTdriRvrWjozdRVmiOptJsDFXUkzWRasRWlDyKRJoWcm2XcDzW/a3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JCHIFa1lL5ZyD81YEGVrmmcSg5wwyOOntXinizRfsdw8gTHPT0r6L1G3a4tt+Qc9vWvM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KEnGc+tUmSeRquVxUltEUJNWr+2+zNxUcB3LVmiAr8//AEzdPL4+936fnWPZadeaRot/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chY7aNEKsi7udxP8A3zWyV3Utvp0U/wC6824Ht53y1wVKbk7lIXwsfs/2uWKb/VvH5Mn95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uq8TaUqePdH8W2ii3tPF2nvot+PSZl3Rn/eUrKv/AG0rnY4PszbFVVUHt9a7KydtS+Hn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ImrWeOvmxtuwPbctdMf4biO9mZ3wW1jVf9FtNPlt7S0+aa9kuNsSvjgL/eJ5/hrrdaiu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OeUnzGljyQSfc15j4Ot9P/tjUYtQu7i00q3vWd/s+3c8fJ2/y+7/ALVer6xcWn2iL+z5r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8z5d7dui1nhnZ8gYjVcxnGc+RF5Q5z8/+7TB5p6RceowtTADHSmh1k5Rg3uDmvTscKJVj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ZqWOJJN+6QOT2KVVhlILloxJjuKvo6uFGCmey8VBSOf8UyC10+Zv+mbn+70rkdPMenaPZ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7fnbcW/9Cre+Ij/8UrL5x/5axwvJ/cVm2t/47urk/tP2i4mEp/j2P/sNuxXHWWtjupR0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/AGhN/wAJBp95qFrs2J9jSb/XbgfvR/h/FXKfEnVYrrU7y1tUmaytm+yWglfzX8sNk/vG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16Vpl14l8BeAZdTePT4tDuIGv3/ffv3Z0UIhG37zfKv8WNleEC+luXjLE5KY5/h+X/61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jPDzas4pU0el6FOLXT4Ioz8san+tdbpUsV9MuCN2a870iR47ZCD95T/Wul02aSyHmqTk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4n5niX+8Z3Xwm8Q6f43+H8Vpd/Z/7b0+aSG9s7hPmiug7A5Df+he9b/iTQNIJ0DVL2O2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kswN0rbCPK4XkMx3bfZa8mv/AAPoniDV/wC1oZrzw/rf/La80e6WJrj/AK6Aqyt/vbc0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GM+oapdj92l3qdz5si/7q7FjX/vn/gVfA1shxFWq5p6eh9pRz/DU6Sp31PRbbT/+FkeL/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6XMrzf8AT3cD7sP+0sf3m/2vl/hrb8YW+n6xcGKWKOaWNG2SR/K3mduewX/P3a8k07xB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aS65rfhSPzEf7PAL670lSvFwAu2SRFb5mXbIw616j4W1DRNY8MWuq+FJrfW9J1BF/wBM0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f9pvmX5t1ctenVoTVj3cHKhiqfudTF8OaPcacUukABRFikg/iRi3ysP7y/LXgP8AwUn1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xHnXvEtjYO38YVUlkxt/vbo1+X/ar6yWcaXB5cLF5sY+QhfmOT2X7vzcL7Vk+M/hj4a+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00KDVbe2njvoGlba0FxGPlmjK7drL/e92X7vXKVedWpz1GepRoQoQ5Kasj5y+P8UeqfHT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Q8LaGmoIHumiEHlJNJIrIitu3Rxqq/drz/wd8UdZ1fQ9UsZoLXfqV1EZnjTymJjBYbM/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HxBsPiN4v+JHhSaDxY2r6RNp40lI4472z3QrH+53fLMNqN8rMp+ZtteF22oeGfD/AIft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XWxPtHzMjBP3i53bXbd975a3grmVV8p63pGqGw8OWemRFw0DbIwSPu9F6fjXb/DTx02h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IBHk8Z/zmvmbRvjFY6fqF3LDLBdxbF2XHmxrv+bnHze31rYg+K0eta1a2N/by6fd3D5g+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+xr0ZZVinT9qoOxzwxdK/LfU+3hp1pqGsReJrT/j7uEjtZv7v3vvH/0GuY8efDqGw0a8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UJEz2890zROwcHlT24/h21zX7NXitReX2iXM/mx3Cq0QPdl4avRvFXgOx1q7uo5td1i1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jnsDxXx2KwqhF01G9zjxODVTDVIRheUuxz3wo8I6kvw+8NtD4nuY4/skX+jrCmzb/d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7RXgfRtc1K10rSLGzXxPqBL3d6YwzxQ/8tJm4+b5RtX/AGitemaH4Su9Ee3htPEt1Jpy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vsyqu2m6l8PrHUtRuLrTdTu9KurhfLupYXWSV17KGfdtX/drzK+ElUw/srWPMxGBqVsu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H/hj8PtJvfGUmj7ElNvbfaLmXT7m4hVFb5IlK+Z8jNuLf9s2rR+OGsW0/jjTrWDU20uz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l3/a5FzwEJ52x7vm/269O8LfCi28MTzTaFqZtUlfzLhbsl3mbj5mcjcfu/wAVVfGHw+1D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NvF4Uj2/6Hp6bZ7v5fuzSbuE3fwr1ri/s+osH7BLU8qhk2Ihlzw3L77Z5Z8C9E0++kuL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ccn2gxL95cbV2/3lYyfd/wBnd96vdbmwuJnJjidh7VBofhHSPCOoiZYCJXG97p0j86L/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ir40aBo+6C3Mmr3Q/vP8m76//E17eWYWWDw6pS3R9Pk2AngMKqVTc2LPT54gdyoD7z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1JS3k/u/+mbq3/oNcBP8dtVYH7Pp+nxf78cjfL+dT6f8dLkf8f2lWd3/ANNIH8tlX8V+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Btia3dNlDgof4hXA6b8Z9GvMfaoLu0+u2dP/AIqux07U7LUAlzptzDeQsobNs24j6r1F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9juUk7qxH65rlNZtlj1fVYz3lMn/AAFjuX+degeTFqNqJoSGB9K4fx9AbSaG4GQJ1MD/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+T/47TptN2L6HGSMP7Wj56Z/9BqvrEgdWX+Gm+SWvlOeSp/liud8e372mizIvLXEghX8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onLYuaX46jk1e4jzyImH/jpFd78S/EcV7M/hrTGkmvLgrNMR/CzKNorxnwJ4fmuNYk/5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sVOB+ort/hdp/wDa/hfRdbll/e/2YqJ/10xgt+tJoXQrDyrfWIoovLmi2fP5nzLL8v3j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EVpaxafayyfc8yNol/PdWBrEiaFPqV44/dWdu8xH+yE3VNoeux+ItJaezg8x1lUvbyD5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JWWp0moeBvEOnjzfK0yKL/n4txuZW9D8u6uQuNQ1C3nnhl1C4MtvM0P91ePSpvFHxe1b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p93FJ8nlyOfN29dvmD/2bdWNb38WsW/9q48r7Y7TeX97bmsXCx0qVy42pTNnfPPL9ZMV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i7hu9QvNPit4d6SWexmdvTlf7orBwKtWGp2uhfaJrq7+yxGOODzJEZtrFsD7tJKxaNET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2FsIoOTF5p/6aO3/AMVXMS+I9Ecnd4h08/7Mp2E/99VrDWNN1C4ihsNe0m7ljT/V296k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xm3ZDLxYJV4Cp8x4UGsfUNOtbbT7u6ii/e7Ov/AhWhdy22fLa8tyf9//AOvVHUZ/P0S7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7ozfxf7NSyVNvczlB9P/ABwfNV2fULv/AJ+pP++2WorK0vp0Hk6Vqlzj/nlYXDf+y1fj0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Nb/4FYyqv/jxWsdjS52vwv0/+0PsF3dwxy6fbw77m4uH+XzNvyt/tVDqFxFcaxqEsP8A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b8tWvDvh3xJB4De2exeG6uWcGxmiAlRf9o+YV7frVe3+H/iOX71vBH/vTJ/8VRz2AW2I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HT3qa1+HWqhcST20Z9nzVr/hW2p/9BKz/wDH6amBXtrrdlll80bGT/gW1q+Uvi58S3+G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mr6vE1tBzzt/ib/dr6YtriXR/Ou7uHyrW3RpJpP4do31+bPxd8ZP8S/iNdiNfP0nTo1s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8WNddKHOzF1OSLZ51bW/2j/Vf8fe9v3m/wA3f8v/AI7/APYVWnt/s9tNLKf3X30/3f8A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T/Ou5Yv+Pj7nz/MjH+H7vy/+PVyvifWYDqLRPdLAbeTY8aRbvNm/u/7v+17rXtU1Y8OZ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Sy4hVszPsbd2Hy1Do1o1gw1m/WSGSUYt4I33JCNvHyn73X/aqjbW/wDaGofvf31pZ7kS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/F/Cp+WtLUNQ+0XE3lfuov4Ljf8AQDj/AID/AOg10owJ47yWWD7PK7NlFdEMJT6dMf5S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/wBuPu0tt/pGfO/1sf8Ayzk2t8u7uf73NS/Z+vlf3PkjkTdsbdgLVEWKMgz5gPm/Oql9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OPKm/d/fbfJv3M/+1/eqae3/ANHP+ri+9+8+Zdny/wDj9VBcf6r/AFf8Tv8AIy/Nu/8AH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9t3++8hh++hjdtz/AN35f92sn/j3uIpf+W29X8uT5tjbu4/4DWpj/lrN/ueXvbd6/wD2P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r/uv5f3WRejL/e//YpoDMMBkdSQvAI/dRY+XBqC2/0fPk+Z9/Ykfzf3f/1VaiOzOP3s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v+X/2Wq/r/wB8P+X+W/4BVoLFr/2p8iSR7dv4/wDAqPs+f+mX3v8AWfedvmP+Wpmev/PX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vU//j4z5P7352dJNn/fKg1oFhB/o/nf98f8B6/3f96mD/ll/wA8t/yfPTfXyfM+5sf5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4lWTzU+c7OmxeOP8A0HNAWK5wtwTFj7+9+tQf88x5X+wnyfj92rMUzRxCeQxiNgtVf+mX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3m/zzWdgsSC4ix/y0+/8/wDDsXt97/0Gm3H/AB8f98/6xNu9v/HtvSm5wIooiP7ifJ91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/vr+9SUi7E4t4re3ilim86X7j/8ATLt/wP5R/wChU0f6R/y1/dfM/wBz+Ld/9eoOp58z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tVYmwZ8f8tPT7u9qaIsIM28837r/APZP+7Uf/Hvn/VxRb/8Alm/8P/2P+1T/ALP1z5Zm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/wCe3lR/3H8z5fTrUSZoNH/PX93+7dv3n3t+f4dv93+L/gdQj/X8c/P8/wDsf/Y1OLf7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Z38z5pdv92q4t/tH/AF1/9mDf7vvUoVhen/fH+90qC47/AO5s8uN9u3t/6EasAce2/wCf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6/uuvz/5apZFiHJA/wBUf9vzPu/e71Jcdcdf9vZt2MamHk8/9M3XZHJ81J9m4PHG/nzP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Uiv9nl/7Zff/ANz61D9n6+V/tb//ANX+9Vy4/wBIzL/sL/BtZ/WlufKAiz/rd/zyRv8Af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xRSRHXhuo2/wqPX+9V4CIj91/c2PJv8A4d33qh/fczE+bD/B8m2pf3M/+r8wHYsf+/RY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+2kez7/+c1a/8i/x/fG527f71U/s8tvcH/V+b/v/AMOM/wB33qW48391L/trs+T7nT5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iy1p/QxfvPv7/AN2/3quevlf76f3k9f8AdrL/AO2vlfx+Xv8AuL/n/e/vU+2/0e4illu4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9f8AO6tEibHSXGn6f4ot/Nl8uL52fzI9sUr+qlj/ALVQab4N0zw7qE0s8r6ldx/ct2j2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/DWRp1v9nuIpvO87y92/y/mZ2/vU8a+OfmeHzPn+9u687vu/531Dgib1Nk9DWu9YN7cG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Czbtv/oNZcnmymYvjPy/fVRv7f8AfPSs6PWFWJTnkFl/u9uNv5inQ3dsoEZmbP8AtDOz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5peSTb+bFHn5Pkk/uf7VWBb/AGf/AJbfutn/ANfn8z/33WYNfRrYosnPTcU27vwqtPrF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kf8A5Zo27/gX5VXPYapst3GoS/vv9XF/B9zds/vf8B/+IrPS5fy2QhXiJzlWx83HC/8A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2lzFti3Oer/wtuO3b+NVgP+mv/wBh9Kx5zojTsaw7yyy/wNs+T+Ify/4D/frIlDRyRmM5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/OhPOA/1rP8A3ET5vr/n/dqxb6Zc33zQxll+b53Thf8AgTf7W2le5srRKwx180f56f1q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/P8AP/sf7Vb+keAYLoRyz6mkQLDckJ3MBz2/vc1u2uh6PpV3HALKa/EXX+0GMa/eH9371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nBNeNKPv542/8B2/LzUwt5bjMsvmff2J8/8AF/dP+zyK9N1vw3HfyRwxx20VpvWN3gRV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CXctVp9A0+30rULfyIpZNqunl/K33huYZ/8Aiq0SaMvbwOH/ALPQxLPFDJFFLn958yruG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pXT2+l7bMafFGhlkfe6Fgfm7fd/2vl+b+9trR0bw/9ozaSw+VFJ8/7x1+dd3DD+H/AGWW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NgCRrGABIPMlADOu7nmrRhKrfYwdD8HtaELMcu7r8ivtA+b7p/wBn7y10txp/+j/vfLl+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Yeu7/AGv71Rz28txcHyvMi/jSSR929q0B5X2eLzf9bv8AkuN6r8wUdtvy7vlrVI45Nyd2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8y/vPN3rs/wCWC7dw/wB7/erQtvN/5ZeX9/Z+83Lvy33f+Bc1VH/XKP8A742/N3/9lqIX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8iu/ybtq+/8An+9VElkXH2fyv31x+7fYnlv5i/73zfdX+Glt/wDtn/seXuX5f++t38P/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v5Xmyeb/AByRpu/Mbd3+Wp1vb/aPK/febFI+zzPmVU+8QwP8P8NTYDQ0+34MXkx/cbfH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+yb/AGakuP8AR/O8qLyvvf8AHum3Z0/u/eX+VV41JkBA3blIRJJGbbtXG75du37tWv8A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P7/yP5fmf3vlb5f9r5v7tBZPb2/+q/3/AJPk/wB/5hV23hMYHlFIsMrJHIGTv/DtX/0G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lyO/4rn+H+GtrTrj/nlLHN5ab08uZe68/wAP+yfmoGhbj/nl+8/ufu5tqp9dv935aW2/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3rv+0P5jdv8Ax2pftH2jPlfuotm97fYrfL7fL8tOFvjypoov42/1abtmfb8qDZDbe488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DJNvzt/wH+9Uf7rn/j3/i/eSJ5S/d4bH+zzVq28m3HW38rY2+OP5W/L+Kq372386KGX+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1xuX/wBlpFIhuP8ASPK/778z+53/AL3y/ePy/wB2si4mmXYpm+Yuifu0+V87vXbt61pX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P7nzxyJ5bP8A7R21k3Fv9ouJoZpf3Xy7Li4Tbv8A9r/x2gorj/lr5vmS/wBzy32/kd3+7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ZIIpUZfmVE8ttxRQv3d3y/xVzg/4+JvNi/j+T7Pt/etu/wBqt3TriW38qWXzIv43jkTb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3/xFTJAdVrmiA6WU+aISAD5dzLu9v4V3Yrgf+Eoit7jypZfK+dU/2U+bO0fe216BqH/H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ST93v3N2/756/+g15F4/sTHE4lhS2l2q+8bTu/wBph/47WKKOqGsfv/Nil/j+e4jRmXaf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UwahFcW80UsX7re2z5Nyox9/71edaLr8ujzQtLH5tmj70kO7IQt/EVbkV1Vt4glt7j91F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/WbP4eSGX5uasVjXH+j6hNFDFcfu/wDU/e2r97r/AL3+78v96tbTrf7RcfupY/3ib0/5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Kv3q4m21D/SPtcssnm/xx/MzP8vqu2tfRtQ+z3EUsX7r5N/7v733aCLHWeL1mutEjZwf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8qjP8P0qr4LkjjNwi8FopAnJ7girPi6WWXSYVl8uWGS5Lp8m5d23t/wACNV/A3/IPv/K/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Rfnbp/F93czbquIixp3nW9xazf8832fxfOuPdV3f7X+5urmvjN9o0LV9M8Z2oh1BIAlne2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cbfY/wC1uXlK6i28q4/1Xl+bHNv/ANHfcsvHYN9371X/ABBb/wCjxQzf8vCSJP5f+tdT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KWjf2T440+1u/N/4p+4Sbybj7sqY/wCWPHyh42/h/wCBfdrvtGvv+Ei8Pwy3J36tpeLS7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Vk/vYZV3f8A968JstD1L4XXV1qegzTa34bvCi6poQk3PKDuG+Bv8Anov3v9r/AGl6em/D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PumudK1izIS4B3NPEv8Aq2Py/wCsz95fvfM33aynFSVjWneLufWfw11z/hIPBdnI5DXu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0Da3z/3h/I1Y1i22SQsR0BHb1ryb9n/xLNH4qm0eQxhb23eEA7m3zQtuXafu/wCr317F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f/jvf+VfN1IezqNI+noVPaU7mPcDzxMP76Mn/jtZHh87/D9nL/0yRPyrZH/HxF/v7/8A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OYf+eM0ife/usVrSLJkao6c/8A+8u6ptE+W41LtJvXZ/s5Dd6rVa0Q+ffal5nXfE/wCe6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TfHBi/wCA8bPut/nFJf28SWbkgEp9z+6tNGoTfaMQ+Z5X8cn9z/P/ALPT9XMYsCM/eP8A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hx8mLczZLdWNY8f+vuP+vgj+Vat/jc2E6p/f3VmuoFxORxmRZK3gjlnqatgf9Etf+uaf9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VnaYu2JAegc4+Xd826tAc1ujjtYr3MYF3OmOSc/7lVccYq7Iu66mc9WRf5VAIvauGa1P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X4gi/wB1v/Qah1NPK1u/Tp/pDn/2b/0E1b0Zf+Kgj47f5/8AHai8RR+V4o1AdiUb/vqM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ukZWqxebpV+vUeQ7e/Xd/wCy1ct5POs45DzuVT+jf99VXvYPtFhdxd3hf/0E0aDcfatB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/AMdrujscD0LXljI46f7War2R/wCJbEP7sky/+RWb/wBmqxiqtpJutbhf7t3If++lV/8A2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3Y+czbWgTdRTrY/vsf3lwf8Avn/69Rg8cVNYkC5h/wB/Dn+7X3bR8bFmPpfNrD/1yT/V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HRqHNvd+yNUWk/LA4/54uRn/dZl/pUtx5txb3f+3DJ/wLivy2suWbifp1B3pJs7kHME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dA++ys2zkmJen3elFZgc8o2xAf3Z5V/8ff8Axpaln+4//XxJ/Sov1r9HwD5sNBnwGLXL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81J7Z/H+lMr0rGA3JopTRRYDvI6HpEPWhj1r8DP10E6mpl6VAh5qWgBjjk1CeBUr96hb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AEuP2f8Av7eua9VayXVfC+s6eT5sd1p9xAQ38W6FkI/8e/8AHhXkWlHEjZ9v617R4VHn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n510rY55LU+CbO+36PYjputIw/wDssqjn9K7v4LQfaNd1Kb/ljHbon/AizY/TdXkMF75O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eH+824Ssv8xXuXwC48OX8+P9fcCHP+6oP86hlI9KLYHWub18jaef7v8Ad/4FW5O2M81y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6pDMM9e2RTP8Anl/z13rs/vO3T/gVRBj3/wArXQ+BLT7drLzEfuraNZWyP4m+6P8AP9ys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iLC0gtwozEq7sP1b+L+tdPaqAtZ+lQDYrN/rGHzE1pIMdK2iQyeOIlhWpb2zOvBqrZR+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xhaTZnYdHA6nmtW3gaQCnWdpgbpBVoXsUJKqucVi3qCJ4V8hKpX90Ap5pl3qGAcVgahf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lfmIeV/t/N+XNc5dau0L5z/nvVxyZCSea5rVSQT/AMC/z+grWKA7rRPEzyEYZDx/wKukW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Rz3ryDRtQaBwM4I6eldvpeqiQAg7WHUdaTRLRs3nhoTZLIre+4g1jXHh5rckxseOx5ro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9K0Ymguxh1Vj7pmoEjgprYgc8f+O1jXksSuRx+QLf+O16fe6GsgJ2gj6f0rzbxVojWkzXC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WiZRX0uYC+XFdfMxIxk4/wC+a5DTNLuYitxIpWNh8rHvXWalmbSvOjIDUhk6nYMjpU9s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+0acz9wKfay7VJqSbF+eExRBuxrS0Vc/8DqAD7VpUr9THTNEuDuQf3aDMTUodkzj3qtb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SMWwOfrWSJhbk5/WgCC5iKk8UkJ4961TJb38eVGPbfw1ZvkGCYq2CPegCvfpnt/vdFrD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NOomJ4/h96yb2x3xcbePWrLOMv7Uhzj+DKtUukHaTV3VbRljHXk1nWkEgnwDx/npVmiO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yRWPZwEdd1bFuu0VLJHo2HNXbe4INVQBk1LGRk1nYi5vWVwJE2N0PrWbrWliRGIGaS1l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AQetTsG54f4q8PFGd1XiuM8hoZCp6V73r+iiRXBXNeWa9oZtpWIXiqTGtDnRDlafarsa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m1jU2LC4UGuq+HVwo8VpZS4MOp272jjt8ylq5jrbnP8AfX/P8qmtbs6feWN4hw9u8cqn3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QB/ZHiDUre7tP7W+yXCl7fY0v2iROOi/7te0azdXs1pZm50n+zx5aO6xwbVEhH3ea8u8X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qSKHyPtEkV/ZC4Tau2SMNu+X5v8AW+Yv/AK9Ent/+KftPN1uPVZY32Tfe+eTvjP93NZQ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xWSYuxAHNPjikxkjH3qbbSKJzgVb6g16EZXRxcoWrxqp8uXnv/DzSDAz5sv/AI5/7NSh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v8An5ahv57dgQucdO/9aGVFHDfFO4+3eEtat+uQjD+Hp839a8u+Ed5dX2k3EWrakfsj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+zwkhj/3zlvyrq/Huoo0dwp5Dcfc3Ntxj+tU/wBnRdQS41jUbTw1ceJYrK9mieOPymVZ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jLyq5/wC+6wmjtp+6dL8TZtFtvDcdvoGv6jrUM9wsUxvZ0liihjO5Vjwq7NzbfwFec2tv5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I49c8R3aR6OukvAohnto4lhIkAYEFdwGef8AIrK0q3yD3FfWZZS5YRt1Ph8wq89ST7HQ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g/xrpYrqMR4965qwjCitZMYr66GkbHxeIabbRflspU/0mI8DnjqKbcTyzg+V/rZP/Qf8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z0qkNQl8/wD55f8AANv+f71FjihT5jovD1xdW9xa/vf7v/s1fH/i34gfE79mH9pHxffT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bVtKgtFMlpdwNhBEAv8Ay03Ku5fvbm3L/FX1/pVv9ouIv+nxN6f3vs+773/bRv0H+1Wp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M1pqOl+I7MyrbWiWlvcwjbPbXG5nV4ZV6NHuX/e3/NXwmY4iNSs+U/TMlwjwtLme7MT4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nJHZa2g8K+JziIpcnEch/u5Zfl/4F/31Xu3764zD/wADeT70Tx9sfnX5DfEjR/E3hfWD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p8ywTXFum1ZY40by2G77qyZ/9lr6K/ZJ/aL1KGKHQ7nWLsG3UGa3kia6gaPIHyru3Rtyv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9z6iMj2T9uf8AaDn+B/wsmGhXPk+LNbLWemODzZwn5ZLz/e2/LH/tHPzbWr8iPihpbeF7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jWswWK70efz4GiUDayyfxdfm/wByvur9v74ZeJfEOoeH/iLE8Ovabc6nDppsIA0T/NtW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n+8rMzc1+fnxXZY/EE1tDof/AAjCiWfOkgl/sreaw8sM3zMq7fvV6mGXNE5qurLvg/xD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omO0EcOLeTDKmQW2qrf7wro7vWbrV/FultPdzTLYyFIU8xv3aq/y7Qv3fm3f99VheCLj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ACy+0X9onl/eX78f/wBf7teg6t5Vx8S9Z1CWa4+1f2vJZJH/AAou8Zb+9u3fLX1GEhi8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5Hj1eSlPmaPuLwP4wuILq2vIJfJeJVfzSM/MvPf/ANBr6++Hnjux8e6UsciQ/wBsxr+/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+1fDHwg/5BkOTj5B9fu16tppl066iu7eeSC4j+7JGcEV8hiY8srHuUJc0Uz6xe0so8rLZ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20yHJFsy/SQ141pXxk162UfbYIdVhHG9x5Mjf8CWt9/jfp1x9/RbxPpfbf/QVrz7HWj0C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uVuJP9RsOWZvYf3a5vxl480zwEiI6C/1hdvk2acmH5fvyHua858R/HrVhbNHZ2dto4k/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+24/d/wC+a82u9Wu5bmAXEzQ318zbUX/W8fxMcf8A1qluwjX8R6/qPiLUZ57m6Yyyjadh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QauW1uZlj83iX+M/3mqX7PEM4FNMm5EqKvepQygY60LGv4VKkKntUgQ55p1tf3enzmW0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I3ZcNU3kqBmq1xgHHH6rVXsOx7D4N+MUdzMsGoOLK7IX/TCCYHb+7MP4f95a7Xx9L9r8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cjD733js3L6ja1fME5r074K+Izrtrq/g68uCYEt1mh5+4rNtf/vltrVrT0dyZX6EUVx/p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NfQXd1Zq3IVy3P4D+tbEEUttNdQ3H/HxE7RSf7ylgf1Fcfrt/s1ORPSOP/GvSWxzWa3O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W8oH3WVe3+e1dL4KRdN8JPYxOPLtJ7q0WMfwqlxIq/8AjoWvNdN1l4btZQ3zBgc16Lo0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5d1HNj/rrDGT/wCPCShIaKeoaP8A8JRfzaJ53lDVP9Fe4+9sUofm/wBqul8J/ApPC1tb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zIJIbKGIEn2+as3Qcf8ACaaT6/aI/wBR/wDXr1NopU6Xtw/0hX+q1xYmryqyOrDQ55WP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DOszvc32teIJZmJbclxAm0n0xDW7pnwP8LaXYQ2iS6vOkShQ02oyAn67Ntb8vmouFlvp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bj/v81ecq8md/sLMxU+EfhdeGtLmYf8ATW/nb/2enXPwf8EXtp9lvPDdhf2//PO9Vp1/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6xs/++5NC2Cf8+6flR7aQey8zn7f4KfDezmklh8BeFo5JPvEaVDz/wCO1u2vh7wvZuPJ0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K0iUj/x2pxYR4/1CVIlmq9I0X8KXtZdx+xXUkW/soPu3MC/Q07+34VB23BYf7Iaomt3xw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bzZ4vHj+iL/8TWUpyZtGlAsf2/Ax6zN9ImoGrwn/AJY3f/fusoLIt3Jbm7ndlXfnd2p0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/AL+tWXtJGqpQfQ0/7TDfctJ2/wB7av8A7NSC/n522JH+9Iv+JrPOnIc7pvM9mLH+tOgt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gx/Wj2kh+yj2L39o3+CBaRD/tsP8A4mnWd+93bxzMoXzNpwDmqTwLFPayL/frH8SeLrTwD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GkhskISBDhp5S22OJf8AaY4ArSlUblYxnTSWh89ftqfFeTwd4Jl8K2M3+n3L7rraeQGZ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J/37/vV8LeGNMnaUb1aNFOSkvy71L53N/wB8mu5+NXjO51/xndvqdx5+oK7T3lxt/dm4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qv+ytc59ol0fwv5sX/AB93Eyo/lv8AKncsRX1GHg7XPBrtXsjB8T+JZNHju5YWj+0K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Ky7vf+9XnvijxB/o/+if6232on2hPvtJwP+BLlm9OVrRn12x1iB21CVVnjWNIS4X5Y/73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cgLo3niHTrIzR3lvbP8AbZZNjfPKwwqn81r16asjyZy1Zq6hb/2PbxRRf8s0VHkk3Kry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564mkjkllbdD84fgjb13H/f+7XQaqwuBcOZ2WWNmXzwNzOufu/8AoVc5cGKcR/6w/wD7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6DqVzHcOkj5MvyfvBj/gTV1NtcfaLfzZf3Xz/APffzcr/AHq86sLjFxjr/wBc/eul0yc29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fk3M35rTLNu48q4B/wBZ9xv9Z8rbvb9f++6w1uM/8sv+2cj/AMPs1bAP/kRGrEaP7I0c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Yq7PWgCSa4GIv+Wv9yTf9/H/AI7VX/j4E373/WfI8f8Ad+X/AOK/9Aq1cH7PP++/v/8A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by/+Of392zP+1VxIKdx37y/K/wB/az8YFU/X/c2fu925Mfw/99NU1xnvz/c+f7jfcqsP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/h/8Aimqiya36HH/LTaif89EX/wCyp/8Ax75/ff6z/nn8vzVWtu//AH3+7RW2L1/9Cq6s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/AmUBX/ez/dpICIW8X/LKb91s+f+H+Ht/wCzbal+z/Z/+en3N7xx/wBNv+7TP+Pf/rlv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emC36y/7C/wbV4x1/T/vihAMH/TH/gEe9u3T5f8Avqq//wBjsk37tmOeP71Wbj/Mm/b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NkXZH/cX/gP+9upN2GJ1z/v4T/b/Cotxzknn7//AAEVIFAYH1ZVGfvc/wDoNA4zyf8A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lDR+/wCP+Wsj7MVZByDKTk7P+Wny/wAVVxb8f+OeX83z98ZqYXP+kf8ALTzd+9PL/rVIB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vlffTbLld23/AOvTRcf6OYpZpP7/AO6fa3+81PtvKx5v+3/c+VP/AGWoT/pIi/6Zo2z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H724z/3x+8f5ePur/t1EP+2f9xPLfb/u/wAW56cO/wDq/wDY8x/vrUY7/wDfaf3tv93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j/R8/wDLKL5v3kb/AC/73+f79QB9zbgNn98xnf8A/td6kuPK/wC/iL+82ff/AM8f/E1A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+5/n/wBnqWBKB9p87v8AeTy/l+T71WBcD/VccJ/4971WHmE/8tPubKZCiqvzbc/N9z+7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z/335n+1zVEd/N/uL/A21KsW3+j/AOp/ub/6bT/nd8lM7H/gO/8Az+dAIek+LGRQwjAf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/XamLBLcfa5pf33zs7+Y/wA1Sf8ATX/YZH/usvGM00W8XJPXezplG7/8B+tBQ8W+OIjJ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z7PFPbxf6z/b+T+L+79352/iql5E374RH+BX/u7/AG+atG3jdWWFljfD7vup6feP+1/w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lv8A8trj+5/rP/ifvf3aUXOn4/1X8e/947N9WNRf2dd3HleVF+93/wCr/v8AT5gtOfQd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G7keYvT/ACtaoTcerLP9oWv/ACxtPOP8fmI3yelJbW+n3H+utIvK/g+dm21LaeGNZcZz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z0q9F4I1F/wDj5mUfP/yzJ+73/wDHjSd0Y3h3Mk2cC8NAPMB7fe/i/wDQdy1SuLNbaRv3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uvH93vXRHwVfD96t7DL/AMDZW/2f4du3ilTwbeXX+iSXCN8jPwD8mF5/4DWLuyozgupy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Y+f/lm7Mv5tTRb/APfn5f8AdbFb8/hlY0LSzq3lHZ5b/Nvb5u//AAE1Ul0RUUKHAAfZ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K0KEjdVI2M0W3+kTfvf3w+dP9psfeqxbWKeg8reu/j7/AM3+VrQuPD7RXa8homDMN0RH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fi8E2oHmvLvby/nYv8zqV/y26lyMTqpLQx7LS/K0m53Ntwgm8sbdyfd/4F021q6fb/2f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+/wCZuZUbpyPvf3v4a6qDw3o9mkUkk00t26K5WP7r/wB7c34rU8Xh62svscv2SfymbP2e4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j5f87atROGdVyZzlgLOyEsSx5upCJEjRSUZR1b5ht/hrWFvqF/8A8ekXlfOqP95dinoR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qt63uNP0jyorSXyvn3p8/wDCd3/s23NZ+q+L3t9WmjigEcqY2YO3b0/3tqtmqWhg9Sa28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nfMY43yi/N0Kfe/i3VoTXmk6RaNJaLay/ut0OSJG+8uW5X73JrmH1DUdfgJW4aW4KfOk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qt91V3VNCktqqySBcgEfut+xFx/sn5qYjYttYln1WV/I8nMEiJJGhTd36f8Aj27/AHqg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/enmJ827+Inb+NRC4/f/ALr/AFvy7PkVWRh/Dn7235v7tWP3X77/AJ6x/wC2y7fv0AS3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JayfO6SP8vu2H/3R/49Trjzf9V/t7/4vvbcfxfL/d/3ahH+kXB8q182H77/AL7bvj993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9n/1R/j+T59u9T/Efl+9WiAktrcW+f9Z5X3Hk2fN7cx/3f977v+9Trbyv33lf63esyfe+7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qvb28WJv9xXePf827aPl/75p2nXEVx50sv/ACzf/WR/w591/vNTAv23+kZi87/Wff8A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vfxf/EVqdvK/0eWWRPkt5Jm3O3f+Hb/lqo29v9o0+aXzpPK3siRxvu6/+Pfe+X7tST3E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D7P83lpIPb/vr/x35aiwF63/AOPj9z/rf4JPObajFvvY+733VdH/AB7xeb9o835XTzH+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rGFx/z1/ey/K/8Atbvb5fl+b5v4a17Xzf3sR/4BHGitJ/6EtSBIP+usn397/vlb+Gr0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Yw7Nn70r8/y/7Xzbv4tv+9VMf6/yv+WWze/mJ5Wxu38X3l2n/wBmqz9otPP83939z5I4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v++qoaLVvb/aLg/7jOkkn+P8P+9/sUjKj2eJVtzNsZHIk2fT+tWA8ZBlhjJi+VU2Fdyb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S2t/tFx5vlf6x1fzJE838v8AgNBsiL97b28Usx/u/vI027/++Wps9v8AYLc+da/vd+xI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/iageUO8fm/ff5G+Rh/8As1KLiI/uprT/AMc+5n/eb5agpGR+6/55SRfe/eW7r356f7P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7ec/uo/K/gj8hdqfe6n/AL5+7W/rGn/aP3sX72L+OP8AiRv8/wAPT5Kwr2w8omTawikT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d38PystJDKP2jr+68qWT7/2d2j3t1K4rc0byv3XlS+b5nyf7P3c/99f73FY3/LvN53mf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bPvdf1q9p3lW9h+6l/e/f8z5e3Rx/8TV9AOz1fyv7A/ezSS/6v/Vvtb73p/DXnfiyNk2e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3DPy5br8v+fu16cLf7Ro/kyxSReWi7/L+X5votcH4tCNZyXKzSERq2yN08zewbPX7v8A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a/u5rZ1Ekm0DzAuN6qe64/iatW2/0fzvK/e+Z/y0/ufezn/Z+Xb/AMAps9tF+6/1n9zy4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5fvf7Lfe/wCBVBbeV/yy8z7ip5dx95F/h/2futVAblrdv5/leXNdzbFdI1+9t+6Vwtbvh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/PKTa6fPu6rww3N/Crf5/i4bT7iW4uIv+Wt1vV4Y96rv+b7ud3+f+A10mjahELeKWKK88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m2Tb/ezu+9t/z96qsS2elaxD53hiKUTedNDcEvHv3MzNFnbu/vcfw/7VP8Cf6PYXvnf8s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l/756f8AjlMXfP4TnhiMvmW9ykyfxcKwX8/3lbXhjT4rjwy/2SL97bukD/Jt2Nkkf+O0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debH99tnz7d/wD339RWh4w/0fypf3cMP33+f5fvY/763VJcW8X2j/lp/Ejx/wASf3tv9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OFP9mo0vlEbY9/nLud2x/tN975aGDOXOomDUblQmRbSBY+W3feVd27uV3fxfNU2jW/8A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2n+ieGtYvY0fy3VYrK+PRtv9yT7vzf7W6uY+0S2+oGKKX7J91P4ZWTDfKuPy/wDsq7XR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Xf8Apen3EOyby/lbaerY/wA/w0y4SO0Bv/D/AIviuIISLqzuP7RRf4WGdzIvpuVpF9K+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P2mp2xElpcqs0RHdCvQ/7X8O33r5Y1D7Xo9xp93/AMffmQw7JP8Alq7Ad/8AeXb92vdf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CnUdKd99zoVwsW8/ekgZt0bke5WRfwryMTG75j28FU3gzX2nzkG1jluCoziuf0H9wL6LH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vWrqihFczp6eTqetQ9or1m/76Ct/6Ea5InoSVi/0q94de3Gr3gnGxHijdW255Vv/ALKs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ceL/npaSf+jBVT2MY6VEjrtPhsIQRC4B/iz/FVDXpAIowB94t/LrTjp5hm3ipDax3JJMR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iuekcZqikORg+XsV8fw7qxpsi5m+i11Hia3+z/ZkwFEkeN+D/C3/ANeuYux/pUmO6f8A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amjnEXlA4/fnYf7vNXoD1zWbpfCn/rp/7KtaJ4zt5z97/ZrdbHHLQe2PtLemxacy0WMH2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AD/7u4Vaa3ReF/z/AOPVyzVz0qHwFPSeNfh98fl0qHxcNnimdOm63hl/RlrX0qyxewNj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qp4/j8rxHZSYx51gF+u12/z/AMBp0t2FVaGHBwDn+41U/C3/ACLumDsqbff5eKuAEVR0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VzNHx93/WN/8AE13RPPmrI0u/+f71UrLPmakB2u1Pb+KJR/7KatA49v8Ax6q1p8t1qgPp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XuZRLlxcUfPZjG9Fj6fCdkit6Nmo6fX6A2j4gyIv9HvLiH1nl/75ErDdirv/AMR/n+lZ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v9x9+f8AZbLf+g1oKMiKUf8ALRNif7xr8rxa5a8kfp+GV6UfQ6bS8/2Na+nle3rT071W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DMr/AOzhqtg56dP9zbWCGY1yuPto/uzofzA/wqCrN5/x83i9mMJ/8db/AAqt2/z92v0T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MY8uLmyMnH503IowvOKbXsHAPooB/wA7P/sx/KigXMd1HStSJQ9fgR+wgnU1KvSoVODU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I8Z9qlNMI4NADrb5cyDt81eueFL2SOO1IOPKfP8AwGvI7fvXpGgXP+hW/PQf99VoiGj8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f440iUbZbTxBqcLxfewv2yRxj/vpf++a+kPgNCyfC/S5mxvnZ5Tt6Z3beP8Avmvmz9pi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i28Ix52rpeeV6+bbQuD9Mt/31X1N8I4vsHwv8NjGC9jE5H+0wLN/OhkI6DUDye//AI7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CSRgTnK/3du2uo1KTgnNcbqz7g3lZ83Lf5H/AH1USdhmYLjj1/8AZP8AvmvR/h3peNEj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ZPvbkH3QPyavMJYJtQn8mHd9ouHVFzu+9ur3bQrRbS2gVBhYRsAH90KP/sqcdQNy3QFQ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WVqWYd6radYmQgjOMd66axs9mOKswCzgdRgitvTrFs5PApllYsWy3StKSdLZMA81k2Id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5LgBycVHqmrpHklqwLrWwQduauMbjRbvdQI3YOTWV55mY5NVZro3MRMZ/nWTZali42Sc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jrra23A5Gf0rlNdXDsP8AaDL/ALXy12elTCWPO7PdPm/z7Vx/iQNDqKIw+XJI/WtIgZkI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r9pq/wBnbKsR9Ko6oDFbxOMbW96S38NarqrZtdMupx/z1EW1fzYLTuB11hrLugbcTW1p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GuY0PwTqtmQ2oX+nWSH+GScyyp9VX5f1q9Ho3h7Tb2RLjUL3VJX+99mEcEZ/Ln/x6swP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AxOWxz61n+L7OOGzMqx5bd2GayrS40nSLcpaxRWo+9gtlj/wI1Z1PV9loJAeBtzTQFe20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1xyWkif6v5Cu7t0pNF8NanDZTW0vkEPu2SFvvrSaZ4kWaN/KY/u/+ea7u/wDs1OuoyXly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j+dMCTRfDd1bW1zA00WXGA6vwtWW8OGAENexJ9FzWf8AbbhCQN6j2Joa4uJh5Zyf941Ng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WbN3HMrrsP8ADUEOlLDcSSLeIFZshQPuj86wPtMvkH908Xyb/u/eqQXEotjL+8+5vT/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N/UUC2kjtqSBUGTlGP8A7NWUNHiuf3sut8fwYT/4qq2oGXUNCvIvL6wF/wA1qholtey6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X8yN/ve3y0hHRjQbA/8AMZm/75i/+JqNotO+7Nd3U4j7kKv/ALLVFbPUFztU52b8OrD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4PN5UYaPZvwELtu7qNq0AP17WrfTtYitLUyf6jd+8m+X7xFVJNYcDKlvriteFlj1FbfU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yNzuxuYbaxNftdrzbHYDtn8KsDNv7wzADPSodNXNypz0rOlmINS6fdlZqss7K321bBAH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1YpVapZLHpyTUqgDNLEUNSkripsQxEOK0rK72GskvTklKnNSI6G5hW6hJXnNcT4k0Lzo3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BO1uhqxqOnLPE2ADSsWjwa+01rRiCKzWTNeh+JdICu/HSuLuLbyWNWame0eE/EVG65UD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HrUjL/jy8W8uvB+qszeZcWkmlyOOqFZFaLH/AAETflXSeGrnQJNAlt7TTZ2urdwHvGna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tcreqdS+H2uaYD/pFg8er20voI2Cy/8Ajm6u7+Htzr13p7JbPBY2CKERJJEXex53jb83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3QkYi5OOffipoFzkYTH+/TPs/wBnnMX/AOz+H5U0TrnHH+3/AErsjLQ52iOaO3tgQAA3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FuYkLW1c+UPmcNmuQ8W3a+RjcwFMpI8q8Z6jLNfSEEnn/e/y1d38EvCGo+EvhwNY/wCE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6WzjsWDRADaU8zzWbO2Pa3y9a8i8S3izajCLpby6t3nRXisQ0s7rvBkEYX5s7VP3a9X8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evHwX4Xm0+7u3Wxghl+0Rm4NzKFZfKk/vL95v96ueU7ysdCWh5Ppuq3OuXAvpCWubpvt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4v8AdrttOj8m3/76/hq1pPhrXbTUnez0qwsJ7UbkVf8ASfmG9VXBXb/wKutvfDHxIsfL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Osap9m8rt/D/APZV9jhsZRjpc+FxWAxHL7qOf04+co/wrVWML1GagurpNEWK18YeH7rw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wtxbn5vuecv3R/vVPbWOq2V6sc6Rarpr7TFeWO1Xxu4UqzfN/vLX0lPEwmrpnylXDVY3g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Wo/3/wDxz60aZaNrF0bea4+zwsjSXM3T7PbqN0rf98jj3as+41jT7ieXzftEUsj/APLx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WtYn/sDR4rT/AJbaw+9/9ixibhf+2j/pHXPjsT7GhdbvY7Mswbq4iMZLQ73wtqEVxqE2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ybf8A55RhcRr/AMBX5a6u2uYvP/dRf7/3fm/2v5V4zpesyJD5cY28gcfL+lddomt7iI5W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T9JUOU8v/bh+FCx6ZbeOdOTE0EBS4WEfup49pOxv738QWvIf2ePDnha08W/2ufEtn4e8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XDSWKW+1W2RqjRru+Xcrbty/7tfW3xB8VaJ4t8F+LfCmq2tzfaPaWmJrmF9snnNhlQfN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23hfStP8AA/hq70S0t/7V1BLeBPuxfa5BbnzGkI7LsLH/AHP92uSx0LY84+OHlfG/4X6t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+3tfOtZLOFYr67mi3OHtlb7jbQVj3etfizr9w1zqkTFprhAsZQy/MzK3zAN6t8386/an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NQtIpfE1xp/2y6jSy1i80h4NLu5t37tY7rd/Fj5d23Nfnv8Vv2FPihofxP1vVNK0Wzm8N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4mUStDGsjBVKbvkVfl/4DtrtoS5VYy3PDvA840nxNpd+YBcSWN9FdLEZNgYRhXxu7fdFd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X6fclE8y91G5u5E/hVuHY/nXBeDbeW41GLzYv3v2h9/lovyNsHXb/tV2Xg/T9Vt7TQNV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+0XH/ABMP7PmaDdnn95t2/wAO1v7tfd5HiY4eOIlOVvcZ4mKpSq1FFdz7h8HWy6PbImIw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sdTTGGORXxxp3ifTdY/49NYF3/wBM7e6LdOP9XurfjtTHN8skyf8AbZh/6C1fBVXzvmZ9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5FcoFyvSl87dyK+XrDWdc0z/AI9b1l/66Yf+ddHbfEzxHb/8sbC6/wC2Lfj/ABVxM0Ts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1eaX/l3RYbL+Jemf/Qs7qvaRoaW7NeSuZL2f5Hnf7+30/wBla8qHxh1f+PT1/wC2Q/xr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n+mwXsb9wkKsP0rPlHc9Z8/2qMy+1cBB8WtEm/wCW06/78bD/ANlq7/wtDQ8Y+1uR/wBc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icEZptxqMVuOea801T4s2SQH7JZ3FyfU+Wo+nzVyFx8adJmPlajcT6V97m5QJFuxz8y5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YEcqGDf7IXpVZdaEjlixk9s9K8903xDpepTf6Nfwyn+8JOtdLa2huTkARj+8D1qC0kbr3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ui+F+qtofjuxvGYrHP8A6I5HpJuB/pXO2Fvvj2ZyOlWBb/v4oun/AI99GrWLsZXue9/F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1BBiPURhsdPtEfyt/wB9Db/3y1eG6vc/atTuZv77sa9tufE1l4z+EN59suIotY0+JQkU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v97zPu/nXjY0/wC0c16MHdGEkZkMjKetegeA9WkuL3WYsk/adPspz/2zkmRv/Qv/ABys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byySlR2FdBo+jxaR4usII1Ci50eaM477J42/9mb8zVIzWht6Sc+OtFHb7ZF7V7D5prxn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/p/h/wDQ1r2CuHEHpYP7XyFJzSUUV5x6g5ehqQHFRr0NPU0Ejtxo3GkpKAJM0gHNGRRk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57PjqMUz7NGoOBirFMrNRRSlYpLaiHMgOaYpAJwOq/wBavsuUIqpKmPnFZyjY2UrhKeIPZ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X7UvxOWXWrvSbKTOh+Et09wVPE2pSf6tffy8/wDfRb+7X0V8TfHdp8MvBOoeILgjzLdP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RqP/AEL6CvzW+M3iO407QdP0fUZJX1C6dtU1JiWzJNIxbn/vrd8396uzA4dynzM48TPl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tZkbrPcS7TJ5jfOx/wDQ/wD7Op/iJq0kdzp2iNHIEhjVp/K2r95eePw/8fqto4kE0DvK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NuHcfN2/8crP1nW7XXNbv5r6e4ZkuCJ5YHUtFCruqsc/3V/i/wBuvrIRsfMTne7Rw2vR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zXP7iN0Dq8nZB/eWoPDtrjUry6uFgWcv5/ypnYrbj8vzN/EKtXHm6xcTSxRXH2Te32KP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+8zVFb/6PqEX/LL+/wD7Gefm/wC+a7VscMtSe6hleB/mzFKdnmRjds+9uX/7KsHUP9Hz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L+n/Aq6e4t+vm/39j/JuVMelYN/5PPnRfvfm/1n3uB/Er/xc1SOdIwQf9IIiP8AHv8A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o7a44P8Av/6uNN3y7fvf3f8AvquUzwf8qi//AGNdBolw+oRQ+YWkl/gK/Ky4/wD2acTV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Asvk+fzE29v4T+VZGpTGYsTychH+T7m3/0KtS2uf8All/qv7ke9lVG+n5VVuyhZN0b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8r/tVoMqO4i+1eTH5crn/VxnHX/gVV7/AMoed/ub3+dl2fhVyWF1cssIHRPLCY+7/tfh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Ln7uySPc3/Amx8vemibkM9t/6B/rP4UY8/N/wKqf/tTd+8/v/wB3/P8AsVZnMEsbBMiY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f981X+0f6Of8AWRfP8nz/AH/r8v0/74plEcEfl7oYT/D5fl7GVeP4fvf+PVKP+WX7r/Vv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+L+JqpfaOv77/f8v/H/AHqfbXEX/fxP+WnzdieanmGawuP9dL/rZZNzvJ8v/fX+z2Wq3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v9z/AGG/4F/tVFbXH2jMX7zyt7b/AJ9yv+H8C1G0yjPmBhDn/j3H8HP8IqrhYZPP5/76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f5/v0z1/ff3X/wA7fvVH9o6/6vPyp/eX7xFP+0df+Bfxttf1rFu5cQz/AKOf/H/4mRuDU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7X/oXWn/AGj/AEf/AJ6/3PM+bf8Ae7bfvU22/wCPj97/ALnl723cL92pKFB/66fcZH+R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8/wB7/wCJ6U4XOf8AVH978395f4qYOf8All/B5cnybt3vTUgGMGDsh28nZwm7/gVIP+u3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Kt5/N83/AGE/u/xdfz/8cpnkcf8AoH+6WpAOH/Lbyf8A2X52wOvy7vWoxz3/AHv8H3l/z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/efc2eXv+ny00d/K/wBrZ/t1YFcHr/3xynp7U71/9k/pSc9uv8fzrUf06VnYCT8Y8bF3+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JPTnKbHj2btv+eahFz/z1/8AQ92z/ZqYHd0P7o/f+SmIap/H5Pn+T7tKJ+IgP7/+f4qZ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z5/n+50/ur92pLcf8tf9hd/lp6df/HqBWHev7r+DenmIq9PT/wCyp1v+/t5v+WvyKn95k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MW/Htv3/AHNv/wC1/wDZ1YthjoP9Yi/6z5fmoCwqPtXq33iORj+L/wCxqa2Mv2i7/de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Vqv9o/10PnR/cbf5fzb/AF/h/wA7Kbnj/nsP9xW3dqDFo6PT7j7Rb/uvM835k/8Astw+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Dj/lr/HseP723/LVgW1x+/8A339z+59xv7v+z/vLXVaNcRf88vOlk+SG33qvzbm+Uf8A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nJMjtrj/AFX/AD13/P5b+u7/AIFWhbXFpb/63++z/fX5G6/8CVarC3/6ZR/c3p5e1VTD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7P8AtH72GX/f8t1+6P4sj5fu/wAVOxzo0v7RhuP3MU3lfPsf+Juen+f92pJJ97Woimd/9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9WaLfiLyYvN+T5JP9n+9z8v92pf7P+0Z83y7r7uyTYrf7y0WGlYZq/m29vdxf7fnp95Wf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P/wAe58n97F/H8n0PFdPqlnc/Yo1ghBhB3uBGqtu/zu/77rFuLf7Pn91/Gr/cZd/ZlP8A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WxdGjzXH73zo/wCF/wB5+6VP8/71TD7X9nm8mXzfk/1e9GVM87cf5+b+7TtO1CX7P5X7v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/l+v+fmoM0afaYjDHLMf+en8fzfe/wCAtSWoXJ7bzbfyovNj83+PzN2372eN1bguPtH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5nytz/wCO/wB6uX/4+Lf97/ueZHuX3K8L83/fNXhcf66KWX7V/f8A73PqP96qM5FmZIrl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3/6xH753DHzfdrQ/s+01DT4pYf8ARZdiunyNtbt977v/AAKqqXbzGM3Mnk7U2/e+9wP4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gxeV/HsSP+//ALQ+X/Z/8coMhLa3/s//AFv72L+Py33KihvukN/DW1bW/wDo/lS/uvkXZ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yoXd/e/2v71ZNxb/AGf/AKZfx/3djfT5fl/vVL/x7+d5MUn9z93uWP8Ai+Ybfvfe/wDH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+d/rPv8A9z5XX/vn6077RDz/AN8ffWTf+H975TVf91/rZf8Almn/ALMw/wC+V+9/s08e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2WN9nmfL8npkUARpPIoTEiwyx/KkhVZFf/Z2t8rUC4/5ay/uvM+/8+35f/Qf/AEGpbf8A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yR27sqp83yt/dqSLdbho4wDIh3JJ93Yx/hpoBguP+eXl+Vs+T5P4dv8AvfN/n+7Ulvbx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v7vZ5qvnrnb/AL26poJJPPeVTGdwYeZGu1f4XONvzLT7fyre4/13m/I2/wCTd191+b+99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ad/oH73zf3WzZ5mxmV124H3f4q2vtEU9vF5Uv+s+f7/y+vVm/i/+KrNtHeeeRll8qSMg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l67t3y7VqyLj/AND2J8nmb/Rv9mmAlxb2lvcTeb/f3vHvVdueSpH93dSjyvs/+q/gb93s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bcf+gP5aKzL/AHVxu+Zf8P8AZpv2eK48ryv9V9xPk2qjd/8Avr/aoAtafcfaPKh/d/fb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3/j396tW3t/tFvF+6kli2M/mW77ti9Tg/e/4DWbp1x/pEXlf8s32JHG7fe3fex/3196tU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+5vSST5m9P8AWf8AxVSxontrf7P5X/LL+P8Adp8qev8AurTrbyrf/VRR/u9rv87MqL7b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q4zLazSfc3v9ndY/m/4Ft+b5fu0n/Hxn/j4l/wCmcn3kXjKn5tv/AH1UM2RQGjxW/wC6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yPuXjp/7LVy4824t/Kll8ry3Z/8ASIUn+rfM1KLf7R53lTSf3HjkRWVMfw4/u7dv3ajF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v3/xL/7LQgYC4i/5a/Z5fu7/AC9q/wDAvL/2v/Qqo3+ny2+n/uv+Wj7Ekk+VuN3U/wC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u5i/efu/kSSNN38Xp96szyPtHnRfu/K+/wDu/l+U9fl2/L8q0thFO4t/tGZYv3UuyR/3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/dapbbT7v7RFLF5csu9dnybVfLc9flZfvVV/5eIvKlki+dkeST5ldR/Fht390fNuqzp1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j/dvt3ttxyO3X6Urgdpp9vL/Z83lf6395BDJs8zf97HO75ev/AKDXnniaW6gluYJZk27d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O35dy/7VehaVqMN3aqv+pAKneGDt2/4D/D/6DXMa7HHqOqvcF5X8rIJlCJG67m2qDu+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y/UP9HzLF/y0RnTy0X5G6c4Xd/F/6DWcObg/9NNuyPYv3uPlw1bOsfv/ADpZf3sX33/i2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vSsC2uIuYfN/7ZyfLv8AoN393NMhk9x5Vx++8r+NX+59zvu+X5fvbv8AO2r2nW/9oW/7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T7yY/wDsf++v4ayxb/Zx/wBMti/6xPIZPy/3t3zVe8Pebp89rFF/rbh23xxvtXlgoX/d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y+E3fUrO9t4SZZZbVoYZMFN7BfmUf3+laHw21CK3t/Nlm/dSJH/Aqrxzyf727/ZrF8B6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WqEq0QZT8zLt3Af726r/AILRNK1+6t3kw4lki4dV3srn5l/MUwOi1jT5ftB8mL91cO2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eP8A8UtXPEkEc+kC3lWIh0WPnczfd+UH/vn71MttQiuLg+TNJ5snz/c2tt3f5/4DVvU1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ZCPGm75GGfmwv/oNIroeEahbzW9x/wAtP7/31Vn6Z/2vWup0O9ldYJorfbLgJ5j8KmOj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v3v/AEHE1m3+z6jDFLF5X7uLZ8m3t97P97dipvC1xFBqEUv7v92mz7jLvb+6N3/j3/Aq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ZdW8M2ErN9ouLUyKWidWR9rfL/46T/wGut+A+vtpnjiK2mYCw1q1ksJdnRpX2tbN+Dq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CXf23QLz7L5nlJOzYk2q3zLu/wDZa3tChm8P6zHcRfuJ7VYpYSNzbCsi+X/6Ca4a0bpo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SE6gCPA/ziuWkHleKNaTtI8Mw/3WRf8A4mu90+2i1Hyrr/np+/T/AG4z2rkPFMK2/jvU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D0G6Rcf+O14sHaXKe7NlQkdv8/dq74YbPiazb/npFcL/AOOb/wClUQKueH28rxNpB7e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1vNaHP9uLO4MDH7wpRCvepAzc5pQy96857nqnHePV50w+gnH/AI8p/wDZv/HK4+5UNdr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rvPHUW6ys3/uzMv+z92uIv1H2y2PGfn+/wC4dK6IGLQ/TzjPP8Eb/mtaUGcHrz9Oax9O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A9uK1wMD/wBk/Lt/31XQjgqb2NPQWzrLKO9s/wD47hv6V0X2eL05+n3fvVy2hH/ifWvo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Ndb2Pp/49XPUfQ7KD9witIFS6tyOdrY5/Wsb4pxCHXNBIHWznj/ACkX/wCKreHFxF/w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/4R659LqaHPs0Zf8A9kFVS3ZrU1RyGKy9GHOqJ/dvHJ/4EztxWqBkZFZelHZquup2EyuP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wVC30psX7u9u0HG+3Vv733ZP/ALIU8nNQx/JqMAHWa3fYf4cfK3+Fenl0uXExPDx2tGQ6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sY+rjPiW+jxn9zbvnft/5ZY/pUx/cafF/wAs+4/+vUesDOvZ6tPZwn+790MtSyj/AIl5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5irYmR+k4BuWGg32Ol8L3Hn6BLJj7szJ/7NV5XyMZ5/8AQetZPhPjSb2L0n/morTAOSOS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zplAz7ri6n+fd/oy8/8AA6zy3v2xV7Uo/KnXsZLeRPw8yNqzAcmv0PJZc2FR8JmytiWP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RivePIFzRUeP88//ABNFAHfUdjRR2NfgR+xDCcVJDyDUbDFPh44oAee5P+7/ACpD0NPx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1v3/AN1q7Xw5cf6GnsK4hDj8sV1WkXPA/wBsD95vb560QHw3+3Pbf2b+0fqNxjEV/oth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uYy3TOf3Yr6k+HsKwfDzw3En3U0+BV+gjAr5y/4KE2ezxt4E1vH7250+6s8/eUtHMJV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NfR/gT/kSfD/AH/0CH/Z/wCWY/KhmKHam3UVxuqZ3t/zy+b/AD/u11WrOQrnJ+8f++a4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jH8LfNWcy0XPBA+1+MbEdfKjkl/75IxX0h4S0Rb22QEDJ7+n09a+fvhXa+drGqXnUQ2u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3/jq/wDoVe1eE/E509EgZzhf75/Wqp7EM9JtPDfkHBk/Stu30eOJQzOSR7VzNn4nikcH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WQQRf6wCmc9i9qF/Fagj/ViuV1PXwA5jb865nxR4wLedsnJi+b/Wfd/+xrl9I1O+8RJs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5aWUbSRp/vS/d/8AHqSjcdjX1HxC7Plj6/8A66pX2uM6AxHFLb/D7X5thvLvRtIGclLi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xr1/2Sxq4NA8KadDtvNY1fW8d7VltIvp8v7z/AMereKsOxV03WcRDzSQefv8A8VUrbTtS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81A7s/6PCzKv4/KtdTYeKNJ0lC2j+HrGzk/56SjzpTjvlvmqjqHxK1m/kJa8lC9kCYA/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3VNNtFfUZLbTI8ci4ffJ+S/L/wCPUzxBceE554oruW41CWP/AJ5/Kv3q4S48R3V7GTJI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5LkyZy3/ANeiwHpl54tttK00/wBh2EFkBx5nlKXP41zA8f61fgxTXcrxH5Plz/7LWPDb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+Wf3VWtCTwKTpv2qKUSzZzwfl21lYEc/Dqk4mzU1xcPenDirNvo7wzYcVNd2a25zig0S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2gklu44YpPuf3vcY/CvRbfRrMWrRtIZhKgRx91frXjVvqH2eu68OeLhc4imPaqQrHXwa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B/ebJpbdWjuFjVREA/FJa3Mcibl6etWRi4NBNyyM4ILZqvLaeY5bAqxDb8VZVAtYiKFt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UpsqwBfKECj59/C1dmuMcA1X8ve+6kBR+z/Z4DJ5f96r+lXHmW6LJxIABUd9J+72VXtW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tFuYxWVa2QXKy7xIHq4t4w6Gs24WcylvNOc5pgYHiPT5ZfEMkn/LKNIlT/dxu/8AZqiu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fx762r6RYdSZHCjKIfmP+zSCaE8eWP1qybHmWrW7W5fHY1mWk7bq7fxPpe1n461xSRCO4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6bTH3RZrctZ49gHb+L1rmrGQogGXz/B/FxWzbMSMnP4rigzkjWhkT+HP41ZDZWqUAq5G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I0oApZ1xVN2PNIaNKzuQprds7sOME+1chHJt71rafc+9Ba2LPiDS1ljO1chq841jRzC7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dW5Dcmua1vSBIHGOahEo8guLRo2KYOKqvaFemTXX3+m7HZSvNUjpuFORWiNUReC4I311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tJAf7sikfzqp8Nv7P+z2sut3d59rj/0VLe3RV/fbvLLE/wATdf4dtLplzLpesWk68Mkq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0EugfEfxNaafpP8AauofbWmsv3Pm+THKgkBJ/wCWa7pP4q5qi1uaI6i4/wBfNFaf6oP8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Z4oLgydtn8qvaxBqE88XnRW9pLsXf5e1d9Z/TOf3v/j2ytoaoyloV9QlPOc/ljivNfG+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8c8V3mpTbEdsjj2zxXj3jrUTlwD+u3irbsiqS5mWPgl4e8Vap4ufxD4ej0o/2WPsT/wBo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8vav31Xa3zbeuK9O8W3mq6r4r0bTta+z/a9Lha9l8piyeb80cfX/AD/3zXF/BHwz4V1P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jX9QlMl3p+nXCLBbuGYKhj2tyqD7zN/erY0W5Os+IvE+qMyuhv3srdlOcQw8Y/7+F/zrg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0646/wDPaR97yf367LT75xEOa4bTxm5H0rutKtx5S59K6lsc8zcW3tdXsJLG/to7mznG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eTav8Cxo8t2fCGr3miNuDRWzS7oA2Pl2q27/0GvVUbaOT09aoXFxya6aWIq0X7jOWdKFT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4o6hcRaTqFpp/wDrpPO1y4TaqRj0jDbZG+981eWa54mHiTxRqmoRnFsZfKtnP3Ft0/dx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81e1fF7xb/wingK5ht5Cl5f/AOg2xiPI3AlmX/dUHn+8Vr52t7mK2Bi/3f3e+tZVpTWo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c6S2uffn/f2/8B/nXTaVrCCaE/6z5/72K8xk1S4acquEX0X/ABq/bGbH+trJz0N2jQ1C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sq+Z9tuGLjGdzUz4FfHNZLnxD4J1pZVs/CuoMTqf3ltrG8gaJJj/ALKySfN/drI0yUrd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Kd3mYXjbWf8ADW9l8F/FO88SaXLbi41mz/si9SeBZPNtyQ0bnDfeVl/i3fKWrC40e8/F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oaVHd6TJpM1k+l29k9z/AGwxh2WywlYmXb5vlyK275a4zxfcf2P4fsNP837Xd6XpNnpm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un77n+8qyRq3uNv8Navh7Rru3/0SLVtQ8Naf82+z0fV5oLZPXy4/4P8AgLLV/wCKHh/R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U0//AEvS4Wmgt7P5mdhuyq+rNk/7X/Aq0TErI/HXwfcxNfXcn+q82S4by/8Aayf/AEGv1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70f8AZf8AAUUXzpLDdTkepkvbhs1+Xlh+yn8V3tlM/gjUYG3Od9zdW0S/98tJu21+q37L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Pvw90LVYVg1Ow07yrmFJFcRuZpGA3L8rH5v4d1d1afNAwhG0mzb+Ingbwz4ogkOq+HdN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aSMP99RmvAdY+Aug+YTaLJp5/wCneU9/97dX1dqdqbiAqwyc9xXA33gczzH/AElYf+3Us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3OhHzfdfA3VllKaZqVs4He+QFf8Avpf/AImtHTv2Y/Et/p8V3/wkmlff+e3khn2p64k/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JKsV8+5n+qQwr+rNW/ZaYNLtzaSy3GM/P5cqllX2wtMZ8+2X7I19e48/xpa2fqIdJaf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9idG/wCPj4jXP/btoUMf/oUjV9DW/h21jtfkvkI9XLSj+S1dg0uEQEnVk/CzZv8A0JqW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pbD978SteH/XDT7NP/Qlahv2ONJsztX4j663/XWxsSf/AEVXutxH5ZwJRcRevlhWqCbg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M+c+fb/9jvTCM/8ACxNb/u/PZWX/AMbrDh/Z1j8CgzWWsjWr/td6jaI8qL/dVVbaP96v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v4zXL6jaeVazFxzjFa8qLjK549L4Q0jX4zZ67ptpa6i5bydQ06AQru7KVzXHy+CvFvha5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F8gtLlAVVfx/76rvvGP7jQZT6Dd+ua3dYH2jyrqX/ngrv/d3VhY2vY57QJr+bSoZrn91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xg3t8tdFoHh291OSW7hty1rbuqT3pP7tGLYH++3+ytZdtby3Bj/6aJvR5P41/vD/AIFX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penoNst1dy3MvuqLx/48w/74raMbmUmYn2eG384Qxf78n9+qEUSqSBgVfn547FN/+7WJf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4f8AarrirI51I6C2uJbbyvJlxXSXFwqaz4bu8fO32y0z/vQrJ/OOvPNKuGWVRvJ+bHPz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ufDEv/T3Mv8A5LzVotCxmlTeb480cf3dQhX/AMfr2jsa8g0PS/L8a+HPK5ke5+0/8BW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X/wCdcFdnpYPaTIyeadVS71FLS8gt3Rm83pInIFW64rHpjqfVe6m+zWs02N3lqWxnGasd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ZmqmowecE/8AizTo49mnmL/YYVzOqlJxKLOTQr81g6f4bhPnD55v+ukjVoadoEGnS+YE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HtJOKRpOEIrSRpDpS0UV1IwEPQ0wgYxUlc38S/HNv8M/h34g8V3Kq6aZbloo2/5aTvm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Pxq1HmdhSlY+Yf2kfiRD4v8AiYNEW6D+HPCYkku0U/LLcLzKP+AtiMDtg18RfEDxHP4k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vLoTSD0zgqv/AAFf935hXofjXUpdM8AvcXMpkv8AxDds9xKx+Zo1JZh/wKQn8q8bumeJ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AHeoGPlr6TCUlCJ4WOrNe4ixo2ofZ7jyv3kXl/8ALT7uz/x75q5zXbcXWuXCQg29rMfN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jy1bn7rbQ22tHT7iK3uJpZZY/wB2km+T5vk+X/4r5mrGnuJv7Pi82X/j4/fv5f8AGx6f7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derGJ5Fxk+oRfaP9V+5t/nSOP5d+R/D/AOg1iW99JNqq3Eu5t2xH3L8v8Of4vu0s/wD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vsST5l+YMfmH9z5jVK2/wDIu9f3e/8A2f733v73y1o0ZN2NxWEc9xthaUShz5ihf++T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t/rpPN2fJ5n3to9DVi4t/8ASP3X9zZ+7+Xf8x2/1/8AHqS48q4t/wDlp5WzekcfzMn+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4v7P/pB/8f8ALTc23/P/AKHWr4cv3No8SBZPKfY8ZXEqL/ndWdceVcXH73+//rP4vT+9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WhT98mzJ+ba3OO+6i9i1qjuoLwMdwVh5hVH2Pt3/AH/79Wh/yyihm/3/ADNzL7f99fLW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L/lrvZH+ddu3+8P4t38X/wC1WjP3l8r+D+/83HvurXoRYzZ7nGf++/L2fN+H61n3FxKJz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Rh/9jV7UP9H/AOWX735U8veu5Pl/75rMn/5bf7nyfJtXt/8AFf8Aj9NMlIh8/wC02+P3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qg+0df3X+2/mJ9/t0qUXHX/f8n7+1agHk/8ATP7mz94/y/d/z/33Uo0Kdx/rz/00+dP9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/c+T5/4e/y/ep8/m/67yv8AWfIkkfzKnH3v5VBb3EwH/PGKT7/97/erNs1iiwP/AGd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pQP/AENf9Y/8O7/9dKMY/wDsPx/z/v03/trn59/+T+FPmsKwDkRY/v8A+rjTaz/WmgDk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Dk/usReWn/j1OU5m/5Z4Pycuq/w007lii46/vfO/gf/AGP/ANpadP8A+RZNyJ8nzc/w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/wBb/wBNE2/5/vUg4/65fM8n8X5fnQAwW/8A01/3/wCHtxzUgObfzuvl7XePfu2f4tQL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T9/73y08dD/ub/wDcX8f96ouAgGR5o/8AQ936/wB3/ZpoP+u82b/Y/vf+PU7r/qpY/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tTY53t52CD90Sx8yP+D8f7v+1TATywvITy+dvl/3WH+7UHTMXX7qeXv29P8AgP1pc8HH+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SLzJu3Z+Xr95e//ANf/AL7ouA8jqIj/ANs5E+7/AMCqP/lgf9/Z/wDE/wDfXNKvWX/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935qiH3fwbf/APZf7NQADkf8D3pH/wCygVKCbfMXX+D/AID/AHqh/wCPcx/6s/3/ALv+f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nv++q/8BxSQEguP/i08tG3fdp4/+K/dxv8AMi/98/3c0z7P/rv+eX/oH/s3/wCxThb9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3f9qtALY/9GfP5m9W/Xb77ajH/TXn+58m1uw/9lpw4/6ZRf8AfWxaMfv/AP0D7q7Pb+9Q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ot+z+98vb+7uqMW/2j/lt/ufPub/gP+f71Sdjj+58/wB1WTPX/aqXPn5/1f3Nn3G/z2oJ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x/db3/8A2q3La4i+zmKX918mxPMfbsz/AJ/2fv1i2/8Ax8f8A3p8its/2f8APr92trT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d/wB3duxj/datEctRHRC3+0f67y/3abP7vylvl/vf+g/x/wAVH/Hx/wA8/wB3ufy9jLv+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PqE3lf6reyJ5f8bcbuF/76/u/wDfNXXIPnboW8vf88cwT5G+597+9/u1SZyvQbZ3EttE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sbci7X/4EtWZ/KuPO8797/B5m/zW/wB4fLVWOMIOVaQb/n2S7d/y5/z/AL9XB/y2i/1v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N+H3aoTdyAxW6oVBYiVFfzGj2b14Csy4rmNXcxzXAV2YRlUfeNmxtw/2vm6/+P1vz/6R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6j76yqmW54/8erHuLf7RcTQxf63Y3kfxbMe3+1UtFxKnhq4aeYc5wZC8YGPmLL710Hmx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kT523f8AoP8Au1h6Pby/6LL/AM9E/wCXhP4T1XH+9XS/aP8All/sb3j2fcYN/eb5f++f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PN+zmWL+4u/7u117/wDoP/stMgTyJJFEglMLjZJEPmX58rxt+bd/eqf7PF/qpZv9hJP9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f8spf3n39n7z+9xtXEn8PzUzK4n2j7B5vm/8s/nT/b/z/wCz1YFvFbAyxS+dF/vt8q7f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f/XQy2v8exPk8pk+b7o2/Lt/Wkt/NuM/8Cd45NrM/wBf/QaAL/8Ay7n/AFf8SPJv271K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f7VOtoIufO/dS7Pk+fbszuH+7tqD/ntLF+9+dv3kb/Mnfd975du3/Py1Pbebcf9Mvuo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/L93/ZoAk/4+Lfyf3n396f7w4K52/L/+1UQ/0cTeb/c+eP8Au/KD833vepZ/+W377zfk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AMC+b0qe4/0j/lt5X8DxyJu/i5x5lACjv/rPvrvk/idvpt+997+KoPtP2eeKX/nm7In93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8W8X/LX91F8uyO4faqNuzkj+L5v++asDyrgWssX7rzEX95HuZnX/AGdvy/5WmgAeSB5U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vGen93vVlboNJMg/106+WnmJtV/9r/2Xb7VVFx/o/wC9u/Ki+bf8n3/9o/3l3fdptt5V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/wDd/wA/d+XdTAuD/lt5Uv8AGrv8/wAyMFHzfe27lVf++f8Aeq5bah54P/LKXYrvJG7f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/sapW3m/ZzLFa/utiu8m9W3r/wAtM/7X3v8AaqxcW8X2jzf9b5fmfvI0SSN/m56fN/wF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Lc9xL9om83/W71RJI/l3ru4XP8X/ANnUo7y/8tdnzyRv9/8A76X/AHv++Ko/89vK/wBp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f++aB/36/v8AlvuXlv8Aa/i+WqLNOe3/ANIi/wCmifP86/8As22r9v8A8sv+maf6vft2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+hVmW1x/1z++v7v+J8fw4q0PK+z/APTLf88cjrJ8v94f5+9SC9jRtpZpUnhEXVVV/k3dc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Ztrj7R/yy86XYqJ+++V2/wCBf8B/ytYg/wBHzL+7i8t2TzJH2s7dN2P++fu1fFx9n/dS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3WRnj/4F/tfN81ZPQtSL9/5Vvfm7/wBjZ9ojdW2N/e/3fmP/AHxQ0G3zjud/L271dw2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MW//AD1it/v/ACXEibV/3j/8T/sf7tXRbxf6qL7PN5iMieW+1k/z8tSy07lS283H73zPK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Rh/EPmXb/C1Zw/f+VLFL/B8/yfLt+bKn+7/Ftq5+6t/O/ex+VvX+Pa35t/tf8B+Sqw/4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yfK3T7v8AstTRRl3EH/fqRN6fI21G3fd/vLu3bv8Aa2VLZxBHaaGWSXLY+59/BX5c/wB3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W/8A0ylk3O8kn+t29v8AgP8A48v3agHm2/nfuvK+7s8xNyvJ/wAB+X7tFgOu8PTpHFLM3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iVisq/52/wCVrE8SacY2gvF2+Tlt+ARsY8/99f5+WrfhFGihuotohOF+47FH6Dn7vzfd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xbT+Z5O/ckkbhu/Q8/3tv/fdSho8w1xla5uEhmJhDmM3CIq/MVfd/vfN/wCgVyv/AB73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PYrN93v8A3fm/hrstRW2gv2gt4Vhkz3cKqMGzz/tfLXKXHlfaPN/3Xfy93/Av5mrGOz5H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3y7RtquLjH7r95F8i/u9m75Ryf8AaqvNKw/1s0cXmfL5nzLsXAG3+9tqD7R/o/8Az1+T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vf73/j1WmSeveC7yN9MM1vM32raE/s8oyr935mzt2/7O3/YrX1C4mt/GGrf9NHjm8v5m3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n4UuXthJNIyeVvWT7PGN2xeV2/M3P+9/sV6D4g1D/iYaJqEMX728ttn31+9H6rt+b5as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x+6l/gX/AFnzNt2/dz/F2rptHvG1DSQT/wAfaP8AJ8m32Df/AGNeY6Xrp1CxEcisttGG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3O3avr92u40bUPs/lRfu/uL+8j/4F/3z81ZyBM4fxBb/AGjzpfNk/hR/97ruH+02P/H65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FaRRxQ71RPL3MyRnrx+J/u/crv8AXoLO9heWObz5UcMknlMGXaeh3L/t1wNxp9po+of6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xI7M27Ayvmdzuy22hPQSR6J8Nb37VpmsQGb/AJaQt+7+Vtv3f/Hs/wCzXa+INP1D7PFd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9/76njj/AHf/AGevOPhy91bNdTw3JMzmIE53M6787f8Ae5r1nwN9r1DV7vzpo5rT987x/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Vzy0OuErI9++Bmox620Wjvch7zToUeRW6mFlypI/3qxPFf/I9Szd5LJ0/KaT/AOKFebfB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Yv7TZEh1SVBFK/cTDYq/8BbFer/E23/s7xpDFj7huov0t2P/AKFXiyjase/GanQT6mUD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mlS9Nl6g/i/i7/zpMmmTP5MlpJn/AFc8LZ/7agf4VtLYzg9UeoUyrF0P9Jm/3z/M1GB69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Yw/Fi50ZD2WUn81Yf0/8frz7Xrb7QtgZf+e6j/fbt/wHk16T4mBOlOI+qzxFP9r5jx+lc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CnKrdRMMem7/AOvWkCTH0f8A5C3/AGwP/oXStvv71z1gfK1O3l9Uki/4FuBrof8AP6V0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GCa9pcef9ZNjP+0ystdie/rXF2j+Vq+kyf3buEv/AHdu5a7jaMdqwmdNEiHBj/4D/n9a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ly/88r9f1iZf61bC8gfyqH4hwS3Hhxc9rhH/APQhSidMjhLcZgNYdqNniXW07SxwyD+H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6KMiWLr88n6ms26tvs/jm6i/56WUT/qea7KZw1dibtUYP/Ey00j/AJ53Cf8AfUbf/E1J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AE8CP/x1lr0cJJRrJnhYuLdJpEdFA56UV+lHxDRn3/Ot28vppzcf3sTNV2a13abOuOsW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j/yyWCVP9rqrf+yNWlc6ethc3NvFJ+5Y7U/3T89fmmarlxUkfoWWa4WBH4W+X7ZD/sx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CtfHbGR6bv61m6ABbyEj/AFTwKV/4C7bv51frzIvQ756GfqqB7uz9g46+2cf+O1hA4rd1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Rv/AEW1Yv1/8hpur9AyCS+rNeZ8HnKtWTFBo3YqHdRmvpjwh/mgfxD/AL5opn4fpRQW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5/8AfVLg0L1qQDiv5/P2IglHSlTiYCkm6ihD++FAE796hNTP3qE0AIOP51s6dP8AL9Kx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0LSfYv3cUkB8y/8ABQ213eBPCer4ybHWJLct6Ca3YbfzVf8Avuvc/Af/ACIHh7P/AD4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15t+19pf/CT/AAI8Uxsod9OUamgPPMPX9M/lXcfCWbz/AIUeE3/u6Xax/wDfMdaGVrFz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GlrgNQuJefT/wBm/wDiq7fWB+9bH+t2rXn+o43H60pDR6H8LoseGb+4PWe9IB/2VVVr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j4Tsf7L8H6LARhnhW5f3MnP+FX5Vzn8aUdAsa+kaH4l1y08/SrGA2bO0S3t/ei1hBT5W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ui1ai8J3Sny/Efjy1tAOtrottLcyD/ttN8o/791zmnXEogli9Hb9ev6ir3mM4AaQtjoG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S+GdBYPZ6KdVulJIvdcl+0yZ7ERn5Iz/ALq1LJ4/1i6WZZruRY+gSPcFC/3Qq1yr9Tg0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3WqkKxbbUbhmJ3HHqTVSeZpTlmLGrMenSzdTj6VYj0JxzTKsjMFwcYHNTW6zOn+r4/3V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+RzCM7v51sWXghUOdoFUS3Y4iwt8LEDJj73fDVox2KLwq5PuMH866uTwsiyKd0WRntU0H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9NtFxXOcH+j29dR4TuPtFmIvZd/zldmauW2g2wHKCX/0H/P+NbVnZxW6RhI9ijsvSokx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gtFEq4/vDFY+qeC72WQiNYvuf8tHb9K9CWXqKaBzWKLR43N8PtcycQrz0wCajk8HeItK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Xysn+VeyTHaM1A2oFQQDVLQnmMDwzJcz6YjSxuDjlJFKtXQWTeWPSqUt9Mx4Iqe3mTbzn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rkqKnXlaoRSKU4NWw4CcVABJa5GaasexTTkud3HNNllGDQBn3vSooD84FSXR3rUduMyC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/NRtcBpKS7Qq2apoSZKYFDXLtk1yUggYjj5/4DVF7/wAz7zMf9z5al1eAz6rMf+maJ/44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fMf+A1YC31ziBsk/7OTj8a42V/35bv8A/WrrNQXzFk6/OO4/+yrlbuLax4pobNC2b5et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5KK5+1mKr1/rWjbTn1qhHU2lxk8c/T/7KteIAj1rmdMujFIM/wCFdJaHcayIaJpYdwrN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m9apXcAyaRCMKTKKTS2l9sJ5qzdQDyzWQBsc0Gq2Ox0q+5BzxWneQC5jLLya5HSbn5gCa6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5zWa3IRyur6WJFZgPmFc8I8MVYV6PqVgGUuoyD1ritZsjFudRitEao5CZI7e8l4HBU/7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d/8ACyIpdPljtJdU0m3f7Rcbvk8ppAW+X+LpVLWrHc58v+5/WpvEEb2o8FXV5NLFb/Z7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hwFZf4l6clqiZrE6ObTxFFpxi1UaugBg80J/7M1U7gckU37Rolxp8UWn2kkXluvkyb2ZXU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EsAP7rj/AL6arg7GMjnvEFzFFayc8nivBvG7z65dmws7G6ubq6P2aGC2QmW4J+XAx9a9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YZ6DJrgPht4f1vxf44/tDRNW0/RJdHT7V9s1BGnVGkZolUD/AL+bvm+X5f73yqq9LG9F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p4U8Larqj/DSPwbJa2wltjPYRARsOBHmP5fX+KuT8DWMmk+C9Lhm/wCPiSBZpj/EZJG3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3S67ZeGNP8K61rFrqV3qd1HArWqMAYSV3ZUn+6DWvbxhpQFGEIAHsO1cMdzplsbOjWoe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W3jWIB3PA53fxVhabHHbRiRx90cBf4qst4oDny7e3DgdC3atzie50FxccH91J9/y/ufx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0nzH+6oOarSarqF5+78wwr/eX5dtY2qXT2djLKhkkmf7h8z77dqtCOF+I2lN4/1uzke5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VvaQxv8AvG+ZmJkZV/hX+GuVf4X6LaTH7ZPrFwfV9RtU/wDRcbNXb/Z/s/lRRRebd3Ds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0P++6RNJZr4xyWywHZvTH90bN1axYHN6T4A8LxW8X/Eqe6P/TzqlzLld38QG1a3V0Tw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7aRTTf8AoUtbsdjHEMACsTVJcStEKoRlxS6Paf8AHrothb4fYPJ023X5v73zbqiM5ufN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e1VP/fKipILIAn/rqx/2eWrH1j7WbiKK0MlrD+8864j+Vn7YzSsFhuoeKNPuLiL+0NQ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L1rU0HXtM122ktPDt1b6jPHCxeKKHIJfj7v8VW/CHhbRZLjypdEe78v/AJ+EmlrM+PXgC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9r4Q8FXguriykh2aPpjxNLIU43bdv/oVUlqTbQ80mn1+WZlHlW7gshiEAt2h+b7pX71fV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4c+GbW7lkF1Fp8avJx8zY+9/49Xx1p1x4g0fwf4a0/wAVzSS+JbPSYYNXkkdWb7UF5Unu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K+rfDlt9k0zT4f7lpAP/ACGtaVtIGcNz0eKytblTi7DfUVnf2I73LAmEx9iaxvtklsRt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MLGQH9cV5ydjUwRbxW/neV/c2eXH95/9oL/n7lTaDb7pUm28kNH8wrVs3m0yzuo45rcz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bkbncvHb/AGap6PqFoR5MXmebHud7i4+9L83L/wCzub+GhTLsSraS2lwYQfk6irZs2BEp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v7fMR/eR8Gqa3FxACjjIHIoTMtSpNabc4AqriUafnyR/F/H833vStGS9je3myOdjf8s9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gfKPP8AGn+3n/8AXWqYrFXT9He4t55ZYRz0+cVw/iiKQO6iB1+Vu1eszZtxzzXAeMZd9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qVE8G8VqJ9JnjP8AdIrsLfw9qGv6fFaQ/Z4ZfsseyO4mVWeTjp/FXL69D5zbOwkx/wCPV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5Uv/AC2+VE/2PmwamO5v0NHVbAaAunWF4hhn0+yWFw7YbcHZv61pahcecIov+eaKn97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Pdrr+q3EE0MaPpeprZW1yn35rdUJkRvXa2zDViy/v7nyv97pXZTWhyPULK0a5f1FXLvw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kWCwAV0lnGiDOKLkHjs/hG+RjGsB/wBx/wDGu9sLeb/ik7W7/wBbHdSTP5ifdUW8vUf7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K30//pqfnf8ApXF3SJd6lrFzjmysikf/AF0d1H/oKn/vqnGRsoi6Jd/2548WTtBa3Wz/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2au68tkmhUjH7uN0H99hu4/z/AHa878CzxWHjK1JljxHaTI/mP5XzfJ/er0We4hnnMUv2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v7xOPvfL833a8/ERbnc9DC7Mh02GOSzQtb+TNC7I8cn8Dbs7V/2eav1QGrwQQSFZLWOJ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7rfd53bf4d1XoZRNGHU5B9KwUbHoIi1L/kG3n/XJv5GrSfdX6Cq10N9pOp6FGH6GpLd/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n/x2nawxtyPfp/n+7TwPPtsD0I9KhuTiL/gQpY5o10vzITn5/wDln8yr/wB81x+xbk2T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74j+pIpsNxLFNhwH+f7jkmootdZs8xzf9NPM/pT4LqS4ujlF5be2B0FYrAunLmi2Z+1T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7xju1fG37dfxNbVNb0T4cWDr5WnumrariQAtOQfs8RH+yuXIz1MdfV3jrx1p3wx8D634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+dsU4aWQnbHGv+0zEL+NfllDrup+NfiTqGo6nMZ7y+1B7m8kT7hPmMxx/sqoVR/u114e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mX8YvEJtbrQtKhU4soS7bH2tubJ2/wDj1eVahqH+ql/9kb5PX+H3/wA7q2viBrP9o65d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9xo/lbp/3ziuC1C5eLyo0kZpkdUcl2O9sH5q+ppw5Yo+bxM7zZpDyrjzov8AnmjO/l/w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cfaLj/gH9/8Ah+b/AOKrC+0S6fP+5l/dRzLvjj2/PnHygVrahcfZ/Ol83/tn/EjfT+H/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OJmFOf9Hm8n/lojRpHs2q34f7uaZpGY9R3bAp3A8PsX5c/wD1v++KmuP9I8399J5u9d/y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2qlt5Vv5373+NU/31PH/Av8/eq2iGadt5QzFLFHDLvV3+dm3rwN1Lcf8e80X/LXeqfv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4aZPqEv7r91HF97Z5abvl7f+O/LVcf8AHv5X7vytnz+X8vX/AHv4mp9CUznr9jJeGIs68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5ayh5tvcRSw/upY5N6f7HpWtqSR287MEYRH5OSXfd/n/ANArMPE/P9zd/wACrmmdEEdfp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HDYaRTv9V/8AHepro7b/AJ5S/wB/e/3dyccsP8/x1wPh67RiIm6yP8nz/wC9/wABbd83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/qopf4Nnl3H8bf5/9mrqpSUomLTuVL+UxTMys0eSp+aZfb727+H/AOxrHt+8MX/2P3uGq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N5v735NieXtbYv8An/0Oskf89f8Alr/H/C3+dtU3YqJN/wBsvNl3/wB9dqdi3+9UHT/pr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fpU/+v8AK7xbF3j+7/u1TnuP9XgyH/rkn3V/3f8AexUuVjRK5JNNshCec+HfZwcbF/8A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IeFbYWzs+b/a/wB2pZU3efksdhz5aNs9N3/fNQD/AKZf8s3+T+L+L/gNZPUtaFsf/Zv86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p4/6Zf32fzPvbF/u/wB3b/8AEVAP/IWze/z7mf8A+KqwLjjP/PP7/wD31/n5qAGZ/f8A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oHlc+bF/B/c3bV3Z/z/uVBn/0BalFx+//APH/APgP92rQC/8AHuD5v7r5/n+fb/7N89B4z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qG27/wC4qf3fl/vVOP8Alt+98r5P7ny9j+DbqkB+PPuIpYpf+2n9z/Py0oGBn/YYId+7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6n7xPmfj/H/0Omi48/Pk9d/yf3U/2aLARz3H/TL+9/rNy/SoR5v7791/H8/z7m/i/wC+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/cqdKJ+/wDz1jRXT/b+XLf7NO4EA/cfuif9yPf9/qPu0zOBz/y0+R/k+5/tfw+9OH/LL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3zf7P1/77pw/5ZD/AG/kk3rt/wD2axbAMdf+eX8GEbbUFwvkO+A/ysrfOx3P0OeamaRv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j9ym9z50v91H/wBjv/Snew7EYx/rv3f8P7v7v6U8cf8AjqfvH3Kmed3+f7lN+0faLfyv3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/9NtIJ8ev9z92m7/dFNO4iS2uIv8Axxn/ALuz/H/dpR3/AOe2zZ+f/oXzZpAP+un3Pn/v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+mvy/vP7ny5/9CzWhLdiYZt/9V5f8Sfu/l3/3v506Dy8RZUr/AB8tnZ/n/wBkpcc/6n/c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49/8A0NJI3+ZOP/QaDBsZ/wAfH/XL5f8AP+9/8RUgt5ukX9zYn8Oxt3/1mqe3/wBH/wBV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6n7v/AI7ikFvLb3H73/7J8/8Asvy0Ec1h4/4+P3UP+s/29vX+L/vmtHRzvvIUH+qkJd5P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UP3Vv5UsX737zvH/E67v/AB3bWnbeV/y2/wBV8yeZ95kYc7vf/d/3qswkzY/497iLyv3ss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/wB1R+lW7a4/5a+b5XmJJs8x9rO3fpu+amXFv1/1f8SfxNs7D+lZ/wDy8RebNHF/00kf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3aaOaxeijdh5zJIxj+d9zqz7v95ttLZyxvDO/mzCYIrpGhL+V+Tf7P8AFtptt/pH+q/5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evG/8P8Ax6tS2uP9d5X+y7+Y6qzNgg/c+92oRFjJnt/tH/XH5v8AWJuXnr91f87KyB/x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lxpu9/8Adbd/FXT6l5xl8yKSMfPsx8zfNz94f8Caudn0+Xn/AJYxefGifJ8275sf1/77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j7Pcf9Mtnyfw7G4+b/0L5a07bzbgRRed5Uuz/lp8vy987f7vytt/hrFtvK/feb+9i2bE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Vfu/wC5W5o3+kW83m/7SeXG/wAztwd25f4t3zfxVCZo3oKPKx/rf7v+sTb83Vuf/Zqm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7PL+VvyqW4t/s/leV/yzfe/mIF3/ADf+OtuZazx/x7xfuv49ife2v6/xf8CqzmJtO8r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j27/ADPl+bk8H7q/NVz/AI97jzfO/j+T/K1BPcS2/neV5n323ybPM3/55/4ElWYpS8w8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wlhs+X733v9mgolHlf62L/lpuR5N+3fnnnbu/i2/+O08eb/z1/j2PJJ/B6Y/2v93dVsW8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W/55JPmj3fNnG2orj/R/+en3P9Xs2s+Pk6/5/i/vUgGDysfuf9bG+xI5HZt/y/d+b/vm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t+73/fbsv/Ad3/jlRR/6SYGiRF8sbnkRfmbncKcOn73/AFX8Ecn7tuV7bl/4FTATH2fy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3WVPvfNj/vr/AMeq7bXEtuP+Xf7mxJNm1pY/+2fzfdO35qpj/kHxSw+X/F/rH8v0+bH9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/wB1b/6qKSL+BI7dFZkbrt+b+L/gLU0AouIre4Mv+8ieW+1vwK/723/aon/18V1LL5Uv/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v73y/wCz/vVFP/y2/e/6tF3+WnypHuwGBVf97cvarltby/Z/N8r+BU/eOvt277V+98rb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+9ii83513ySJ5bJ/10Hzbl+781KP9IEv/AX/AHb/ADdP/QqoW/8A01l82L7n8Xz9P8/8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w/bP+uezcu3sw/u/MprMCxbXEv7r/pmi75I/lkfDc/eX6/8AAqZbf8svK/5aJv8ALk/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iqv+6t8/uv3W/wD5fH2/wAhf71T21vLcXB8qL+PY8kiL8i9Dzu/u7tvy1QGoLj7R5UUU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b/wDa+bb/ABf+gVa+z/aPKliij83Y2+T+/wBP73+0v8K/3qiNkbZZVRVYB2/1qK6r6MDs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i4i/65fwP5iL970x838W3+H/AGqi4h0t/PJbywvI0sTsS+9/vruX3/u/+h/xVPBaJNNi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Yryw7t91vm/8cqr+9/deT/f/AOWaeVszVkebzLDLJ/CiW8j/AHv7ud1Z2GbVtp8Vx+682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5X/dp37q4uIv9Z50iKn7tGXe26q9tcfZ7ib91/BsSPZ8qL/dyv8AD/7LVn7RaXGf3scss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9vrj5v7rf3qLGiKP/Lx+9P8Ad2SSPtbbu+9j+981Vb2YW0u2BDbS7Sjxoqrv/wBofeVv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Le38/zoovLll2bHjjmVZNu5ju+b+Lay/99/NVK/8AKt7j915n35P3f3Vi4H/xX8NNaGhA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6kff/sowXC/8CZadb/8e8UUUvlfvvJeORFVky3HP3W6t/F/6FVa3/cf6rzPv7/L37m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/wAvH/LP94mxI/O8tV+bCt91vTdQB0Om/wCj5lli+1RRou+TezMv+z8235vT5f4Km8Ua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7P5UaK7+Y/lqq9s7v91f/AB2qPh79/mKXzJfMRUSTYi/xNtYL8rbvlZq1fFFxLb6QYZf3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l7m3A8/7Pyt/u7KBo8o8RMpv0lVXt/kbfGo4l/2X+b+H/gX8VcZqTyQs/mBRlt6OH+Z1/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X71dXqEqhJrULIJY/kfY2V2lT0/+x/uVy2seV9n83zf3W9k+4yruP/oS9f8AdoKWplW9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kf7y/wAOB/vf73y1Hb3Hn3EXnS/6zan3/wDx5qhnkAZisamKXa6btzeV/wCy/wD7dOH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7Ekk+bau1v+Bf3apFWOp0K68iaMK4b96g8sH5uhO3/e+UfxV6Bq1qb3RdOlLiSKymVBtTa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d83+r2/i1eU6Ncf6qKL+/s/h3bR/D/3z/s16po1x/aHhe7ii/wCPvyVdI/4tsbCTd/3y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3m2/leT+98vc7/3dx/8Aidtdppl1CY8xzj7KQB8+5VT5T2b+LpXF+HrkX1lHnI2OU+R1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/3v8AO6uo07yv7Qmi/wBd8iv+TN8v+0v/ANjWUmZo2NYuP9H/ANV5vz/6z5lZMj/9VcDe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D7vMRflf5cD7q7fmWus1LUluYjFBKkY3qjxNzImfvYX+Jvu1w0/m29x5U3/LPcj+XuZvM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akmWdr4Ju0j0bWPNTd9nVbv7+5vlZc9fmr07/hIP7H8P6f8A6z/iYbkST5W81uu7O6vL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RSxf6JHAf7rb/mwv+92/9Crb8Peb4g0e7tIZZP7V0/8AfQ+Y6rv8v7y42t83X7tTNXLhI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Cms7gy/a10idrmzg+75scsitBDk/N8u0r/F1/2a+mfiDrMHi/WNM161Tyre+naZF3K/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/d/SvnLxldyXPw9sdRdU+2CSOflG+Tqy/wB1lVd26u++EmtPq3w6t9Pnb99pmtt5eU2k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37w/4DXn1oWXMethp3907g96qagAbbHup/75ZT/SrZB6VT1Q50+fn+Bn/wC+Qa5uh3RV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nvyf96occdOamiQXFtaS9d1skmf7+VU00w88jHf7/wClcLWp6MXoZWt8aTeS/wDLQI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8jR7mfqIzG/93+Ln/wBBr0DxFb40iaLoZEb/AD/KuG8cr5vhnUM/wWqy/wDARJz/ADq4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Ef8A0zvJU/OP/wCtWvWRdHN0X/uXEH/jysv/ALN/4/WqOK6onFVWoTnCqc42shx64au/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HrXn1wf9EnbrtjLZ9MGvSnjBcZ5BX7/41nUjsaUOpWg/4+Ix/u1Y8Yr9p8L3IHZox/5F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rc5Dj/vmrWsD7VpN4P75Q/8AfMi/4VnFHWzzHw9b/wClXWf9j9RWZ4oXd47tpP8AnpZt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l/nW1ov+janfxf8APPb/ALX0rO8dp5PifQ5vWK4TP/ftl/8AZv8Ax6uumcVXYp4zTj/r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0j/i+YyKKWo7wzwwLPabPtVu4uoXk+75iMXXPtkBa6ItxkpI8ypFSVizr+jX2iag0F5D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bqo5716Z4L+PHhT4k+XpHiuwTQtbkOFjuWH2a4b/AKYzf+ytg1Y8VfBVgHudDl81CN32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h/z1r67CZxCo+Stoz5/FZRVjH2lJ8yPPtHiMpbnlgY/++s1savbSWt55Xm9Mb/M2/wAK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Pu9H1f8A0u0+yS27r/x8Ju/hNaWoafLYZil/dS27qn+zyAf/AImvmc3kpYqTifTZVDlw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RRdvKuP/AEJau4NZ72/2DWdJi6mRbpPubf8AnmefyrUGAa8yJ01DP1RwVhY9p4z+WV/9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HoNw/U10OtQn7MrD+Fwf/AB//AOtXP3KjzpFHUORX3PD79ycT4bO178ZDR0ooHFGa+uPm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oznof8AxxqKCz0YfX/xz71OJyPT8P8A7KkHfnp/sbaTsa/n8/ZSJ6iZupqV+9QnvQBa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j1OPT2/8AHv8Ax2oIR8vTNTAcHvn/AMdoAZ90n67f71WR8q49B6Y//aqtwB/hU+OuR/B8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xM0d/E3grXdKZVT7bYzW+4x9S4wfp1asb9my7a8+APhAv/rIbQ2z/wC9ExjP6oa6vV4j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/hXPfBCFNH+HtxYxrt+z6tfBVHQLJNJMP/RlHMS0afie4BNweM7P91f88157fTGTMR9W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67vxPz5/wBV/wBn+7/9auJ0e3/tjxFpMPkx/wDHwifw/wB5f/iaybdyUe4rCLa0srfp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qgcVFJ/qj/uNVi4z5/P/stVZj19ORWsWUU9O/5GC0tP+WVxMsL/AN3lsCvTdQ+Ftxb20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vJBcfZ9c02Xr5dyv/oX/AOuvoG48La355+1Tf+zbFrURwmjaB5qSFwrSL/s9a2tE8O2w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ta/ha2t/KkZn4WpoLwQXLksApPygGgwLaaTHIMDH/AmNSJooj5ByP9lqQals+8XH1aoZ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+660AbFrBDGvChfarwtxKP3YxWLaXoZR8yk+9altc8e3+f7tJgVrmwkVjkA4/wBtaq8J3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XGC3Xd0rFmymcdD9PlqIuwFwagBx5eP/AGarVtc59ef++VrGtYTK2c9K0UXaMVq9QNCN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zXMaJkdfrUESxpEchc/WsyeUI5yBj61BRNcXu4mq8KPL0rPubkRkmprHWVHymgk1Esgv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qFLky1KkJfnNAEsJxmrMbnpUUUeBU8CgNQQW4ojtziqtyhya0VcLHVWQhs0AZzrlaksY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rWnovJoLFnhBB4rLt7f/AEo/71bUvf61Stk/0g/WoAwNTTGr3IH95f8A0EVk6ifJYkVt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tL/6CKzrqESIc9eapMRhteRNC3m794PG30rnNSk3yt5W7y/9rFdDNbsG5Yntg1j6jGVc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wEg1fWTAFUV+9Vkn5a0A2rOcsozn8gK6bTJS2TmuJsZNo7f98mul0q64xn+lZknYWMoY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kisiym2jNb1lMJo8GsiDnrq1KqRWDdwGPJrttQtuDgVz2oW3ynitEwMuynVOpwa6PT73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aCQ46Vd03VzGME5pON9gPSLW/EqlG5P+f7tUda0xZLScgZUoz/pWHYa0knBINdHpupK5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NDRwGpItvCfNg8mW3e3DyfLudZBIef4ewqj46vYR4T8N3zfNBFcyArjduXeGxs/i4Wt/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ULYgiRWhm+f7/GVb/gLLXMalB/aHwoaLP/Hvef8AfC7W+b/x6pkbxOvuNQ8QXGnzS6hF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R0ZkUN944/8AQVrl7i5681qW1v8AaNP0/UNV8Q/8TC8smdLfydq+XtztH/AiNzfxVg35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czyv4l6hnzxnqcfyWsr4JH4Y3s7/APCRalcDxAZ5AsdlevAsVvsj27gNu/kv97dWX8Q7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FcTXUjLClvb/ADSvIeAgH97mvcfAmq+J/B3hK00bWvh4NIs7KCOBbqN7eVBtT/WttZvl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tVFWR20o+6ebePJIf+Fo6Jp9rPcS2emq62xu5/Mf/Vt83Pzbem3dXoWi/wCoil/5Zf8A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U/iRcXMvMiRSOfxcj/2evY7S3+zw2kMvou//AOJrGJU3ZHTWdv5gEksX34VKfxbfuVai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5UpIZ/3tnF/z0tmf/gK7aS1uYMtiXrWpxF+AAZBx/jXLagPt10MH5I/51pX+uWFuD/pi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qlbeKtF+y7YZBcuv3tkbHP+7QtAsV7jT7qa9tbi0li86ENGI7hP3TK23dnZ83ZW/4DTLHS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U7+6gu2EQtLW3t42iihj6sfmbcztx/uqF+9TzrMdzcfuYZFHuhHapL/U5YLfmBvr5ir8t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9crrSbJG/nXQ2Wqi6mmj3Iuz5MEs3zf8BqefwiNRz/xNPKi7+XYSz7f/AEGmplI4GzmK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1dt5/s7GWL/W5rY1HwX9ntPMhuLmXB/5bQw23/jrTM3/AI7WNDYw23li+luPLf8A1n2e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75qOcpG7H401t/8AX6tet/u3JX/0HbUPjfULv/hH/wDj7vPuN/GzN930qK3j8PDJzqsv/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/wDIcNW7ifw4bc7dKhuJh/Bd3d1cL/3yvlrQqgz5uutAu7gvttpGR38skDnk/e219UDU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Mcce/rXNRzaGBiPRtKscbcSR2OcfQyO9aUfi/wCyTP8AYLiSNu/krHH/AOy0p1OaNiFG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ZbWtzdH0hhdz+lallrV/pYEtxpVzBCve4Rof/QhXNTeL9Vnzvubps/37qT/4pVqrJqN8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8tGgw3Po3zVyplpGrrHjWOVwS8EWJmn8vz9zOW3daqSfEqK2uJpVijeWRNj+UGK/hTNMY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8/c//VXS21jpcNsPMshNN/z1lj3NQbLYwrX4uXO0+XbSAeotWx+ppkvxS1GUnynYH0Fu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4IFvCi+ixLWlazwPk/Z41Pqqj/CrIOPuPFWqa1FHvjuZSkfyfMqK7H+Hiut+H1w1nqM1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Ict8zKev51d82P8A55x/98D/AAqn4esBa6rexwACOcSSKkf8G1Qv+Naw1Jk0ka2q6uqb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FOsCSdiOCOgro/EgO91zxu4rgNdib7UcnJxXZy8sTBM5PVLf/Rribujt9PvGuq8OW/8A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v+LrnFc9d82ksZHDHv9a7bw5o+L7T9P8A+eaFH/TLfrWUY3OlPQj16+GoeILlY0IjgBkk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8Zvf5ZFX/AIBUvhXTzfie6IyHkZPy/wDsqxbu63xXmpkHz9UupriNSOQHk/djb/u4r1fw7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b4z5SBGPqe5/OulPlRyvcbY6LwvHarxs1tw2R/DWxF5cG3joKoX91GS/+7WG4IvajqSw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D71x9vKY/CjzNkSXkjT89drN8o/ILUnia4N7HYaPFzLeOsH+7HtzI3/fOak8VSLBp3lo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NFK5k+GNO/tjxHdReb5Pl2UkyeZ83zb4wv3WX+9XdRaFGt/NdC5fZPDJDInlr3IGf73a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EniOftHawxg/708h/wDademr1rnraSsz08PH3WZyeGoo7WSB5iyuFHMCbu/Xduz96r1l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mROBuqccCm5rBSOpaDlHWn9qjXoaeCMUjQrT2ouVwXKc54qa2thbW5jVsj1kdmb/AMep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eVFG50m1km82WCOWT8aswQRxLhIVj9hmpafRzy6siyWyGr1qQDim04FBku6xoOWdzgAe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/wCCi/xrgg+xeCdPuFnh0ZG1LWEhO7Fyy7baJv8AdDbyvqy18teBL6807wN4ivJ5/wDT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5eQbmb5V6rGSv/Aqh/aU+KOmfFL4veL9asFjsrDVtSkntrmP5fPhjQWozntIsKSbv9uo9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/RtIkSOG9a2F7NHDF5aiSVS2NvbarRr/wGvbwtO0Tyq1S8rnCeM7iLdDD/wA9N3+sfd8o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Drjp+/7r/WbUTy33fL7f7taN/wD8hA/uo/ufP8+7cvQf73X/AMfrL+0faM/vfN8t1T8q9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d5XKuoahLb/a/K+z+VJ86eZ82zHp/vV0usfv7iaaKaP7i7PM/wB35v8A4muS1C4mGnzS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//Qtv8/8Axyuh1O4xcRDzfO320TvJ/f8A3att/wA7q0MSD1/1fnf7+7f/AOy96zBcf6RN+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SR935bv++tv+xV0f8e/7qbzZfvv5ibV3f8D+93rF+zRDzYou77x/3z1oYFsTm4PHl/xb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9VgXEuJvJ/exb/njjRW+Xup/Kqvn+QP9T/uSf313f5/75q59o82byphH5v3H8vcvoOfm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w9Q/4+PO/wBvZ9/5XU/8CqldhQ5IkEvG7g7tv61oX6LI6qRwrBen3F/vfyqlf/6g5/z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UzLE/H/A99dLo2o/6P5uI/N/1LySIPl9a5oe+P8A7GtLRvN+yXEv/POZU+58r+v8/wD0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ZxR0M9xNj91/qtn/AAH/AHv92scf6P8A9tE+T7v3fb/0GrUkpKlfIEnyZ+/827/gP+fk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/wAn8Oxfb+H1rsbsYJEoueD+6/u7Pu/P3/8Asar/APPb/Wff/wBXI/zd/m/3qbj/AEg/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26kz1J/3P9/73/1qxcrmijYeB1/8c/2/X/vqq3/HwDzx9/8Ah744q1Pb/Zx/qv4/k/2/+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/nl/wFP3bt8//wARVIdiz5GLef8A5a4+Q/xbv/sasj/7NP4tjdmqsCf3v+/8/wDt/NU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f+52X/P+xQFggDt95JI4t3zxxts2rTf/ACDLvZ/L2fc7j/Z/u0dAfK8z7n+9vXvSfZ+v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BYB/x8eb/ttGn/7P+7Utt/o/nfuvK8xPn+Tcu4N/FTCZbYEnzP7n+1/49UZBBIOePnTP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NM9vIZSpIUIm0YZun+FRrAGklUS/vfvJ8m3fj/7L/wBApecfuv8AWj50/wBqk/8ARuzZ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N3JuO/e/uv8AnrsbZ8/71P8A2b/gNNFx/o/7r918m/8A3PX7v+1S9LY/9NPkf513bv8A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AE0TZ5f9+ovYZGB1/wDi/l9m/wDsaVxmNYMucNxgM3b7v604cH/0PH8P1H/fNNkXKsPV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uB/rPvvU+QAfK/dfwJ/n/dqUDjgSf7fz7dn+zn/Oaq9jz/nrUXL0JIJ5gG/eyY+/nf8A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f6sD2+ak7mKX+4v8e7d838NJ/P+P/ZahBYnth+u5P3n3qt23/Pb/llvZEkj2/Jn+H5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8r++qJ8/8X+f9mtO2t5rjypf+em3Z9391W8Wc0tB1tbxfuv9XL8+zzN6/P8A7P8Ad/4F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1ksvzP5nzfdP8OF/3f87abbW+P3sUv737ifIi/wCf96rNv5txcRf98fvHX/gKmtbHO3Yp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7/8AqVb37/8AstT+TFAD8rD6j+Hg7v8A2aosy6h+6l/1u/5PMdm+bdj+9u3fw04ebb5/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x/wLav8A6DSsZbjra34mi/74/u/d45Pf733uK0dPuP8ASIv+eWz++rKmf4v7r/8A2FZv7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B+/+Xb1/3h/3y1alvcf9c/4kT7vz/Nnafy+amJ7G9bXH2fyv3scv3nf5/m/Nf9n7tMt/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bqj+Z95Oo/8AQqZbax9nt/8AW/x73j/ufht9/wDaq4Lj/SD+6ku4o3Xf8+5nXorL/wAC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4iuLeLyrT97v+f5F81MMw2+W38PP3qs21xNzLLNH9xnePey7G2jrVe2uIrfyvOm8n/Wb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+L5qs/8fHlSxeZ+7+R/kVtmf97b/l6oRZn/ANIzLLFH5WzYkm9l3ruxx/8AE1n3H2S3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veyPZxou6JR/GT/Eu7K/LtbhWq1+9t7j/nr/ABvHG+3pkHj5v4f++apahcfaLg+b5cvy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935FpMaMWfzftE0vnR/9dI329P4fm+7W1p1zF9o/1X/Hw+/92i7f4u3y/wB35WrI+zy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p8m1f/saS2uPtH/LL+Df5m/7n1P93+L/AIBULQpnXXFv9otz/q/N37/tEaN5nl/MMHau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+ny/vv+WUW/8A4Ejbsbf3n/Av7tJ5/wBot4v3Xm/Ps+0R/wAa/wC1/dVWqBH+yEwxGSP+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/AOz/AL33a0M7Fe4t/tHlf8tfk3vJ867Ox4/i3f8AxNTW1v8A67915X9+SPb+n/s3/wBjS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0zf+/wDMi9en91flX/gdWba4it7iLzYv496R792/P8R/u/NSGaI/49/9dJN93Z5k27+H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lS/7DbPM3N/wI7v97/x+pNOuIri3i/c/wMj/AN7d04/u/wC7S2um29lMBBI0Ms7SjzG/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Kd3/AqmwFe3/wBH/wCWX72N/nkjf5X+m7/PzLUg/wCPeL/nlv3p8m7fjnp/s7V+Wm23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8t/n+fart/Fz/F/6DU32fr/AKvzZHZ/v/8AfP8Avf8A2dWAtvcf6R+6i/e/K/mRptVO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N83y/dqQf6Rn/Wff+f7P830X/gP/AMV81UP+XfyvN/dfcSSN2Zfu8fwr/u/d/jqX7R9o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7v5ffd823+9t/wA/M0AgEvP7rzZdjQvcfeb7205/hZfmb/O2rFtbxYMv7uKL5tkkm1f4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L91b+d5UUf323/PuV146b9v+7/8AFVaH/kLe2zzHb5W75O37v+z/ALFMC1cW/wBnuJppf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vyY3EN8rbvl+akt/9Hz+6j+1/N/pGxWb8P8AvmqP2eW4t/N/efc/uKysvT/e2/eqdREu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hmmX+E7v4fvbl+lRYBP3X+q/d+V8qPJ/Ei+3/wAT/sVNp1ubcRf8sv3Ox5Ld/wCHruy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8vH/ADy+Rtnl/LvX6feq1b28v2f91L/rNz+Xv2snt/tUwNWe4luPKl8r+Bd8mzzF9d2fm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/+kW8Uv8AwP77KrMPu8f99f8Aj1Zccz2ZgjjiT98N0kaJ821S3Q7vmXnb/wAArYH/ACyl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fa3K4/3v4qykgIhb/wCu8qL+Bkf5N3/Af+Bf7VbNm0oVfKbfE6DfPJEp/wCBfN/utWd/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95kXptG7/gP+81aOnXEtx5v+r8r7j/I3mPGf4v4f8p/u0i4lz+z4ri4i8r9186/u7j70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n+Gq4/59ZZZIpY3Z0kjmVl27u4b+Lb/wL56tC4l5/wCmnyTR7PvZX02/98/NTbi3zqH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3mxV+Y+vzLQXYjH7+4Mv7yKX7jyR/u2aML6/dbdj7v8AsVSvo0u5FMsQilJKJI25ZUZlG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8vy1auLj/nr/AHG33Eifz2/dqjPb/aP9b+6i2L/H8r/L/wCO/LQUVP8Ant/zy/j8t92z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7eW4uIv3vky/Ls8v5dnHfcyr92l/tD9+ftUVvFL9+GSSbazr7/NtVloH+vm/dfwbEk+8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aANPRtQ+z+d9g8vzZE2fZ/JTcrBvu5/hb/dqbxRcf2xb/uvLi+6n317N97/a+YVn6dqH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aHX/AFn3nUdWP3v7wqvPqEX+lxRRf3v3kaeW3r/9j/s0EtnI3/8Ayy/1f7t9ieYifePJ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vVy2of6P/rf76p+8dtyr/wCg7f8AP+zXWax/z1/29jyfLt9lB+Zm+7/s1y+tWQEayxc5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wH5m+7/4/QOMtTmZ/wDR5/3vmeVJ86fw7/xb7y/8C+amfaP9V5v++8kabtmV5YVNcW8t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un2j5fpj/wAeql9n/wBHPlf39if7v/7X8NF7HUlcv21x183y/vq7+Zt+f5m+X/Py/JXq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bEfL8mYPBJ/FvWRQp/4C1eRW1v8AaP8Arl8u/wAv+PLZ/u/d6f8As33a9F+H935k8M2f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gcN/wHj+9/FVp6GUzW/49/tdpF+6+dt8ezdsYf8A2I/4FXfaHeNIFaVPOOzd9zCu33P4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ccqeIZ1Hz+eFkSXLKu0qRxx/erb07yvs5i8r97Htd7eP/W+m7Hy/3fm/36yvc57Fy/uJ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Lf8APHHOy7MrwpLf5+9XOi3/ANIP7391/H8m6X8dvXqv+z/7NsXHlXFuZfO/2Jo/4UUj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fuv49jyeT99iM/xNTRaNfwtcfZ7fVvNl8r/Rdj/xMjbiCw/uqrfN/wADqjaeMJPCPxU0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pdQWxHm+YrHdx/d2rt3bvu1c0Cby7fVpZYo/skdud3mJtiiT7rfxf3V+8tcPpbH4kfEOK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s7bLSy/PvHRW/wBos3y/8Dq7FpWPpDxp/wAk9s/tf7qW4vpnmj3tF5SyLwvzbW2rx/vbK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v72yyGE0Fu7lWB/eQyEhuv8AckaseeePXvhv9pM0ds/2iNHdMbUkAIf5f+We77zf79Yn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A0Oe+Q6ZYyzeVJcvsZfnXjzD/Cu5VrnqRvE2oytNH1DI2bhhVeVNwNWZU23DVWkfAav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/wCRT0H/ALB1v/6LWr+OTWT4HkMvgvRT3SAxH/gEjr/7LWxXG0dcXoUdXUSWTI3RiQ3t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IuvDt6hGS2nSr9fl3f8AstdrqQ3WjZ/5aZH4/wCc1gX8IfSlz2tXib6+W4pRVjS55qkx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xlzv29VIz/OtvIGRnH/j38Vc9Y4Og2k3HFhB/wCOsBWoCR0NbxOObuyWT/SrWUesT/8A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1tW/vQRFMfd3bd1eW5xXo2gSed4c0h+pazi/qtOSNaZu2xAPOM9Kj1PjRr0jGRGzfkc/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k0+NnhXVfFlx4M+1TWXiOQSrFaXljJCsm3+KOQrtK+vzNWdjouZsdv8AZtd1L/cX9P8A9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83h66/wCm7If+BRsK6S4/5GOY/wB+0j/9mXd+lYfjwbvC9hP/AM8NSt/5tH/Wtqe5z1fh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T/ntUFICcf+OD+QzW55x4gPht8UdYzFd6fZxWm/8A5iGqQr+7+nb/AMer1f4LX/xc+G2qQ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W68LKgD6XdzS3cyf7jgfL/wAC+WsG7+KVtZkwtpU83ljH31XpxWVJ8Xxj/R9LjT/euGLJ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W5Ht5LRH1TrHjiLxRp9rF9kj837bDs/56p94Bf8AZXms/wARXMwnlldgJmYHrn5cNt/9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bqWr+MdDs5PJhsJ5ZN9vHF5W/bHuVv738NfQPiyLMbS4zKhZ/wDa+Y/d/WuOpDklY9PD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8jHoVx/yy+0XAf8A3pFOP/QTVh1UHrUfiW58+2tHi/hv7YvH/eXDrg/nSz5z/wB9elOJ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92e+d/61zNycXs3u2f0rpbn57C4HrGR/WuVuiftTH12D8+K+z4ffvTR8bni92LHBsigN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0PkybOff/P8Au0VDnP8AkUUFHqH+f8KTsaYp561IPy/9mr+fz9oIW71C9WmQH+H8P1qv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QBLakcgsw47VP0zLEcy7Pk/u1nxPtuOvlj7n975qvDOOTn/P/wCqgBltb/6PEJeuz56n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TJBmN1/vDFAHPak5aVj/ALH/ALN/9asf4afJDr8JDBxfCQ7hjrGg/pWlqH7mVl8vJB/v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/EGtwf31SX/0If0pITIvGdwBOR7/APxNc98NLYXHjuyP/PBGuP8AvkMP61reNB/pDemf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XwVtvM1zWLs9ILZYgfl6sef++sfpWTIR6e8uXJxg/wDfVULu4GT6f+zVoMu0Ejj6Vjzf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Z4O27t2PUXCf+hL/AIivqfUPEE1x/qv3X/oPevlq47/99/8AAu39K+pJ9O/0eLyf40X/A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kB5TBqctrc3CLxl2/vN8tWYryeUZ83j6bf0q9/Y0Rnlx+9+f2qUaC27IX/wAepkNGY1/N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tw/Zk/2qff6O8TEdJB8/+97VXt7fE5zwfT2oJsdHpRfYK3raeUf53Vk6VB+7/wCBrWpb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4XLqAT+mKz7wDeeOP8/4VMbggmqUr72PXP8A473pWAmtrjA8vjH/AI9VlbjFZ2COe9S2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pgascm5elI9l5oyXVB/tVNYR5IB5rOv9bi1J/Jh5tFdh/sv/ALVZ1J8kblEv9gRXGc3cY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c5rfhi90kGe3k+0wO/8ArV+8rf7tb9rOM1t6YyzJPE4yjJyK4YYmbZKkef6NrM2IvNOf7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DMcn4Gs6Xw6DeMkSquTxUgtvs/A/Td7V3J3QG9FIcdRUgl285rLgkP8AnNWyCUqiC/Hc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Emse0BL1oGUoOKAK96dkx9KLa5Qd+adNDNqcBPHl/d+/83/xNJJ9ntMyyAY/j/y1BZIb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++NcbqvxFsdMDLG+P9r+Ff8AgVUNP/4SDxhYG7imj0nStjbJP9bPKv8Ae2/dH/AqAOpu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fcLbh9Puf+yVSuCFBq7pcC28UVujvLF6scM/JPzfw0t1YK2eKCWctfH5i4rAu98rkkV1l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JrcBzWiBGMlpnJxQIjzx0rWWAByPanizAiY1oaGbEu0Vq6XLis6RdgNPsptrHmgDtbCY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rlLC52jGa3babKZzWTRkdOUWeKsPVLQ7TgVcsrzjBNXzbLcx+tZgea6zpx8lmA/z/nNcx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/APP8q9U1DScBuMj0rj9W8Ns5Zo34/u4q0wOZTVmt+Q1X7Xxo8PViao3mhTJnK8VVi8Py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6q+8Rx6z4emtg3lsysBu7k56VneFY5NS8K+KLNm224t4pt3oQy7j/3zVaz0aWxlD9cV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rGmpwtzA6tjuMYrOovcdjSJH4G1DSrfR4ootK/tDUN8nnSfP8i7mxuP3fu7cLWb4ouPs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+G1xrR0/UdP0SGOL9/5z3EjqvlKf4Qvc/u/vVx3xcuJdH+1/a/L83zPO/d7du4qDXPSe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SeOviXBbxa1H4fltSLwX0ieaUaMxlSo3Lzx+jV7TrdvrHhXw+llqnimPxHbum9G+ysjD0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R+E0/wAPNXvLyDxrYahql7LO8dtLF50UEUceCx3RsvP3t26vQ/iZqWk6Xpty2lKV09U8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Pys2W/u/LWFVtnRDYw/hbo8es69quozL+6gZE2H/AGeQv5lfyr1XULfFv5x4rN8A+GW8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FS7ZPtF3j/ns/wAzL/wHO3/gNdTqtqr6PImOK1pxtHUyqNN2OR1u8bUP7ESG88qZbecg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qhp9vd/aJpbu7t/v7EjjhZpNu0fxbv8AeqL7P9ouNK9fPmh/OE//AFq6W38OyQxcfnUN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Gsbu5Mv2W4uD5f/Pvb26Kntllar1vpupWxlE91dGN/uCbUJGXb9FratSug6ZFbQffUebI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JriScL5aSHA67N1apaGLmUv7HuZer26+/lM//oTU4eHoiZMzYz/sLVtLXVboYgtpZf8A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vTdbYJn+/JQkZ8yMW6sbewXAuJD/ANtQK5y6gtZwczyv7TOxX/x6u/f4d61efflt7b6l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nIw/0nxH5XmfIgitQFfP+8aoXOjzS3soLSA+VFGPcY3NT+o6Y9q9WsvhNoInlim1e7u2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Av8AvBVq4vgLw1FkRQPcAfezJJ8v44oHzI8Ylt/IJz+6/wCuny1Xi1iwB8sTgn7vB/ir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+9Tw9ZN8/wDrHgV26H1/3K1LjV003UZra2t7W2ihKoB5W37w3dFoM3XprRs8Qs7e71b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9yCRv6V0GmeBdcudpXSp4w3GXAT1/vEV6ZHrt2LXKlPNkeZPlB+Rh5m3+VX/AA/fvdxX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nP8AFtKA7v8AvrdSewlXhJ2R59Y/DDWo58ultED9zz59nzf8BFaNv8N9Tvbj7PdSxRRj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lbp/E3Suu8Maos0T2N4T87NLa+Z82+M9PxWs24t5f+Eg/wBbcfch/wCPf/tp2P0rJKxs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2n6JGZLrVrht/wBxEVQz+wX5qsaf4F/0fzZRP/sW8j/Mi/7RHVq6q3tvssJMcUk0yn5p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3PiWG0/193DB/10kC/wA6uMZS0iEqsaavIwrfQtODESRso+b7xzs965qYfZrmWEVe1z4n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2kknzcxI0g3fgteaaj8QfClvGZD4j1dRK/3IreMbPxb+GuqOFrv7DMJY2hFazR6CDxU2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woSRc/d6tn/CuE07T7Txvo8WraT428SfZJJpIf3brH80bYZcbf4WroPBumS6bNJbSX93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DSFeP7u2oUbG8Wpx5kaOsyBp5z2ArzrUTvnkbrXod9HmO8Y9hXCy2+8g+prpWxNM5PUx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T/d+9XbavrKaP4Z1DxBLGVW7uYdKsoR8rySSKquB/teSJW/3ttcl4gHkaRft/z0dkSmfGi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0SL9zp+h2txqE8fy7XkkxHC31VY5/wA1qUzVHfeCYBr/AIxsZggms7GE3rr23fdhH/f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QAa4T4U6cPCngiG7vn+z3mqstw8RHMcQXEMf/fJ3f9tK7axuob1Mow/CqepjJ2Ib258h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tjmtLVDskkz0FcrrF2Y4j5fM0nyJH/fb0qoK4ty34YX+0NVvNSf/AFdqn2e3/wDZz9fu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11LJSMHAJZj1qx4CvooPhta3LHZNcg3Eg5+Tcd3/oNchr2ri7vtgfcPWumKsQjvfgnZ+T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yXkUPf8A5Zwg7f8Ad/ef+P16FXIfCKEDwKk2f+Py7nm/vdH8v/2nXX4ryqrvJnvUV7iH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bZFdwyv/AHUcE/pUnnx+QZfMzH61gjexJTcmmSXEcNuZmbEYGc1Gb1UgllaOQLGu4/LT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d6ri5i/deV+98zPAqK1vpbmeWL7KIfL+/l91HMBoL3p1Qp07fhUq0EC15P8AtY+P5fhv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3bZfXVl/ZNmducT3LCFTj/ZDlv+A16xXx5/wUm8Yf2R4U8A+H/wDn81W41Cf59v7uKBog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8VvCPMzCq+VXPgTw34ds/FHxK0XRbsSSaLp0RvL43AXJt4IwxHy9NzKo9/MrR+IeqXHi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1gLgGX+NGUbdv3eP4aTwHID4f8aXqcTxtZ2kkkZLstt8xlX/ZGVTd/wABrm/FmtJrWrwOr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dsL/AOg19DS0Vjwasjj9Q/0f/XRfvdmx/s+32+X5qzh/y2m/1UUab3/2PXavf5sVoahe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ZXY+xfl3f3f/ALHbWRf2/wBn87zj+9kfYnybv4un/jortUtDgZR1f/j38mX/AFrpGiR/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ZPKZo4wbiQeTErY/5ZbR8tcdqFvx5X/LLev8a/Jjr/47W/bf8g+182LzfkZPubf9X/49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w+0Qjyv33zb3/wDHvlP61kTj/SD5nX/x1elav/bL/WfJ5exfkXb3+76f+OVnXH7gGX/v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yQimDKmIw0qjgu+71P8A7LUouOv+sl+f5/kX526f+hZql9oHkHzYf3Ozf/n9asD/AI9j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3bP8A4mo5gsUdTm/ft/sp8/8At/5xVK47+d/5Ewqv/lquz28tv53m/wDs21P9n3/8eqkP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Pu2f7Xzf726sJO50QMvzCT/wHFa2jkpbIgPWXcu8svTb/d+lUM8f67+P+5/n/KVpWiG1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JGfm+961lDSVzaeiLPr/7T+ZfvYNRfaP+WP8At/J937v+f/QKQf8AbM/d/wAf87qd+9GZ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3fnruTucw2QYJ+bP3t/mOPu++361ED/nzPuL/ABfy+7TR/wBMv9b/AOzf5P0pBkiIfu/7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Q3Ysex3TLhs4O3p8z/N/9jUIBH0++nT8Km7/ALr/AFuz/Wb93+fu0T8emfuf3NnzfepD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R/d+Y0kHQzeb+53/ANz7+evFRjocf63/AKaO3z1L9o7/APffmP8A5/hq0IfjqP3f3O2P1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30n39/l7N2zj/wAepnn9pfM/h3xx+/qPzpv74+d/rPv/AN/6H/vr7tTYBB/o9xN/q/8Ab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7TvtGMy/7uzzE3L+Hrt/9nqIf+yb/wC63+f4qmlfyh95W/3hnYv+1+dSgLPQnyvLlOz++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Ed8f3P+WiKy8f5Py1MsjtbZkfd8+zLNuRc7vm/MGqw80f67++v+sRl2UE2Fz5/nf99pHs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nn7xRf3N/wBxotn+f9qkFvj/AJZf3n8z5m6egPzD+Km/uf8Axz/Wfwphv/QW3baLDsQj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ZtuKaDxF+9/2PMk/gYe//wCzU1x/11/j2P5ibm/z97/Zp3/Hvn/V+bH/AMB2fTHytSYW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97+6KZP6dfn3v8/8Xf8A2u9O9fJ8z7ip/db/AD92o/8Anlj+4zvlP4vw/iqVoDIp7j9/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m1UbtRP8A8tvSPb+8kTbvam/9Nf3f3/8AWb/4qb186L/dd4/9rp/DSZSJkmYIpyOgbhO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b/R/9b/c3p/tt7fxf7NZFtEAgXb5mB/rOP8A9nbV62/0jP8A3+f/AL65remznqGpDCJN+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T72Qf/Qd1TC3+z/upov9hP8Ae/u7Wqa2t/8AR5of9VLvZH+Rvn/2v9r/AOzpot/tH/LL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+9/tdv4q6Vqjz27Gfcf8fB/1n9/7/wDFj2/vfeqMf89f+ef3Pn2ru3cN/s960Z7eW3tz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/Y+bIb+783/oNV7a4lt/Kl82TyvmR/LTd/vcldu3g/8AfdTYcWIP+2n7z5E+dvvf+y1d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b99/rkk2fMrDr1+bv92o9Ot5rf91LF5vmeY7/AHfu7eFYn7pyd27+Grv7q4/1X73+B5N+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OP0yZOwlv8A8fEX+/v/AHm5d/T/AGtu1s/eqyPK/ffvv9t5JEbd68n/AD/FTbf/ANk2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OtWP+eXlSyTeXuT7nmttP8P8Avf8AAaaMiMf+zs6fIzfMA3975tv+1Vn1i/5Zfx/Ov/fX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tH+ql/1n+2ytuH8SirltcS/aPN8ryvkVEjjRdv8AtMPm/i+X5v8AbpiJBcf6qL/gH/Av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SXFxLb3B/1n3GdI9jf3u/+9Vq2t/9Hilim/e/9M9rfxY/3U+b/d/8dqpq9msSZUyzRxqG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+Vv876kgzLi3iuLeb/Wfu089PLf8f4f4uT/4992jTrf7PqEUsX9z/alifP8As/h/6DV0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l+599fk4Gdu7arfNUFtb/Z/K82L91J9yP/Z/u427f++WoLNsW8v2f/ln9/8A5aTKvUf7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//wBl3+X9122/5+9UNsftH/PTzfl/j/hP+V/3t9Wxn/nl/B88e/8A4H/wKqM7Fa4t8fuv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7+N3/Av/ALKobj/j3i83zPuN/ebYwblf++qkuLiK38r/AFf8X7uR22vjd8vyrtqxcXH+q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+xPnaNdp3DHy/L/dplDdP/wBH86Lzv41d5I08rZ/t/wB1qnFxF++/dR+bI67/AJPm2jHb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+kTfupLSXez+X8rb/AJuati3i/wCeUf31fy49rSO27/P/AH3SAnFx9o87zYvKl2K/7v7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7vSo/tH2j/Vf6qRNnl7B3/3dq/8AfK/3apj/ANF7Ufy/7235lz97+FqBx/z0++v8e1kY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wGiLiXBl8rzf4/4d23/7H/4qqH2j/R/Nll82WP7ke/8AhLY/i+9SXFx/pH72KOX+N45H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1tv8Py0z7P8A6RLFL5nlb9nmSbm3sV+6N33etJAW57f/AFvmxSfwu8cj7ZUz6n+Gmf8A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L8n+387VBb28v/Pb+6n3P3HC9v9r5W+7Vi4vBcMp/d8J8nlptV1+Y7xWqAkheOeOQROZM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Jx935tvzUvaPypf4Pnj37dnZlA/hX7v96o4U3xgzIT/f5Xa+f95vmqf91/zy/wC/js0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+6v8A3x/30NgSW/FuYvN8oxpvSON1Vn/y3/oFWPs/X/WeVv2J5aL2542r/dFQj/j4/dS/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PVf8/PVS2/0e483/AIH5kj+W23bjj5v876E7gX9OuIrjyv30kXzr/o8b7m2nnIO3+9Wv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PaiSb/MV/lwWPzfxfe/h3fLWNbebb3EUssUnmxv/AHPX+H71dAPKuLfyv+WUe13+RJ/K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9P8AgNZTAsD/AEfPmxeV/AkciNtf+P8Ai+7/APtUlt5tvcRSxSxyxb9jySOvz9Op+X5d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W8/+j/62OL5FRPM3L7dDtVlbbVS2uJdP1DzYpY4vM/10dujLvU9F+Vf9n+H0X/eqUVE3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5+EmRI49rK69cZ/Krf7q48q7ii/exvsm+2bvk9s//FN/6FWLP/x7xRXc3lS7P30cj7WV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/gNJbW8vMX7v76p5kaMsb/kvy/Kw/i/2qDdam3/x7j/VR+Vs+fy38v8Aee+5vu1k6hcm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b/Uusnmr8i/3vmX/AOIq9c3MoiKmX78HNxbzbmXO47vl/wC+V/vVm3FvN+7/AHvmy7G2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8Pzfd/wB6gZjT6hFzFL/y0dn/ANI+VXw2zd833d3/ALPUguJf30X/ACy37HjkdWZ+6r/eq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Xlf8APb5/L3L1524/3lqlf+bBqEX7qSWXZs+//D/ex/Ev+z/doMnoRz3EX/ji/vN//j3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+msn+3JJ972bc1Rz3H2jMX+qi8nejyJt3t/n5v8AgFPtvN/5ZRf3f9W+7/gQ3bf7v/oN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/wAtfkZ/4d3OD0/3v/Qv9quO1fT7u3zFLaR+VJ87yb2+7uH/AHz8zf8Ajldd9ni5iimj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fxb+f71cxrTwPdOI5FlyrB4xyqNHyf8A0L/xyguJyeposl0gix8zCNo8MJNvJ5T+7/8A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/uunl/L8397G373/ANktX9Q83n/c+Ty/l2fw/wDfW7/0Covs+f8AVf6nez/cb687v9mg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t/3UX9+T93/fXa3yn9fl+7XeeF5LhraCZHWE27M++dGETKf4cr/d+auB/wCXj91+9+df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tdG/4+PJl/ubPMkRmV/mztVf93P/AHxVIzqHoWuN/ac+i3003nYtGt0P9/a+4t/+zVy2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82L/AKZpubdx/F2+Xb81VdPZb7whau+PMtrne2EYfMfl5z0/hWrwt4uZfsn/ACx3/vEZ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L+L5cf7VZ2OewT3EX2eaW08z76/6z5t/XoGb/OyqU+nxW/8Aqpf7qJ5b+ar+v3vutU8/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/PONNu9j/u/L/wDsVX+0Ref/AKqT76u8cafMij1H8P8An71UhJm7ow/tfRtX0795Kklv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3sHdu/iSq+seVb+VLp8Vvp8WzY9xGi7kj3AHnd827j/gVFkjw6Dq1xHKBvsyxzDu3qzD+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8Unh7UJfs/lfa44pdjP+8+8+P3n/AAD5d3/fFWa3O90dYn+FXijyf3Wy5juE/i2KqbR/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6iLTfPhjuInkhM0EiYifHYqVZT/u12fh3jwt4iP+uilso5f7q7lZdv3f97/xyuNFv5Hl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+9uTsOO4/i/2qzexSPsKWxt9MJt7WNIrdeY1j+6FJz/Wq56np196g0TUP7U8MaDfg5+0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oHDfxq23dTwT/T9Ov8AOvMl1Pokem/Dts+DbMdNjzL/AORX/wAa3gO1cj8O4xdeHLj99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duy4yEb+tdOLL5c+bc/9/wA1yHVHYlngEsaqRwDmuUts3Nt+9/56Mn/oYrpTZjyZWE1z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QnZbbf8Ap9Yf+PZpFnmGnDPhqB/SCRf4dvG7/wCJq/EweJG4wVB/4FVfTv8AkFND/wBN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knmafE3/AEzU1ojkluyfJr0XwQvn+DtNOTmOJ4zu6/LIy8f98154DkV3fw+bd4OgX+7d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tnbb+q1TNYHQwp5jog6sQBXx38cPFEvj/wAQa3q2oTXFp/Y7zWukfZ38j7IsY+9lfmZ2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r7Ar5M+Png+PwTrWoSWyA6VrKzSrwflusPu/76/9nqDSTPoy4v2vR4fuWk+1Pc6HA5m9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snxmm/wJqx6m3khmHttnj/xqr4Vv/wC0fA/w/u4TnfolvCn/AHwo+b8qva6vm+BPFK9f9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/wDxQrSG5hJ3ic3Rj/P5UyBxJBC396NT+gp9bnKT6N8PvD+oafFNLp8ct3J87/O3zt3b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bfP/ABLI5f8Atvu2V0vhgZ0KH/em/wDQ2qx9lVwmR93dXLKTT0OyNKm43aPPNP8ACttZ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dRbTsSm7cRvj8v8A9mr2PXP3unRSddyh8/N/n/8Abrh7+1MAyBHzu7f7PFdRPcG50WOb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/wDZlrJtyd2XyxirI5bVoz/Zd0cDfCY5l+qsGWnXIxOah1tvL0HUG9Ig/wD3yx/+Jqzc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Va0OdkG3fbyr6g/yqPVPhrrEmhafrmniLUbW8s4p/Lt3/AHqZHp/FVlFGGHrXPaJ+1Hef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EejnVPDdk6w2d/p6bbm2i2hgpi/5aBcj5l+b2r0sJjJ4OfNA4MRhKWKhy1EZPlumRIjR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xX0LpqfD7476IdX8P6nYatHJw13pzqJo2/uyJ95W/wBlq828YfB3WfDPmTWqnU7Ff44x8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7nCZxh8Q+WXuvz/zPk8Tk1ehHmh7y8v8jg93v/n/AL5opJZVt3aOVXjkXgqy4Ior2faQ7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apw351cUfIO/H5VQU4P+TVlenr1f+7/7NX4IfswHvULjg1N2NRNQBBGMPWhF90VTQYar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g1A44qweRUTjigDB1aAO8ue3T+X/AH1WDozeV42C9fOs2/2ehH/xLV0eoxBmYnuuf+BZ+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HGhv6PLD/wABccc/8B/WhCYfEiLG0+rN/wCOhtv8v1q38CoNug67e45uLtI8/e+WONjz+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mAn5/pXQ/CSyNt8MrCQyEPes9z99tq5OF7/3QtQyEdW85NZZU5q6emPSqxXrTRRSnHH/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r7cZgWL/piv8Au/d+7Xyzb24uLi1h/wBuP/vndivrWb/RmkSKMOFXoenHHWto7Gcmculi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TwK1Y7D5B+6P3e1U7S8V5v8AWE/N6VuJIpjXkHj1oJRzGr6YhXJWQEf7tcbPBj/vv9f8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5riLm3xOatFmhpYPl1pRLkHv/AOO1T0qHzUIx02/x1vQQLDkHn60zOxlm2/fn/nn+NQiD5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t5rMguIvPPegLCNEAKdbJtYmpXZT0pYcVmIXxBcvpvhHVLmKTypxbyBH9DtNcZ4R1GHUd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FdQclW9DXolp5NyGt5grxupUq3Q8V5bdfCjxF4f1eY+H7gCzZsrI7+Uy8/d+62e9Z1Fz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irWj/wDEwE0sP720j+/cfeV2/uj1C1iaN8O7mSMS+JfEk2pIeTYQSeXbt/ssfvGu8t7i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Gn+rj+X5fYf3a5oUbGdrGD9ol87/AFn+f++af1qx9n+0Tk8/8D/hrWh0uK3hErnex7H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NrJL0Q49a0hbFRGp6n/gXFVv+El03TJj599DFjoC2T+QrgPEfxltpbhE0uMuY/8AlvP0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oD0+WzW3iJH8qo6t4i0mytgJb2NJk+9H3rwXxF8R9Y8VhlkuNsfaPd8q/VQ3/oWa5iW4n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a4A/gJ4FAHr+r/HjT7CCdIIpJnHGF55/4D8teYa18R9f8SMylzYQn0LMdv/oNGj+FtQ1R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iMKPxP416NovwztLWIvMRLLtx97dQB5rp9vNcXH73zJpZNvqzdq96sFXTNCS3JxGtuEw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E2UN1FL5QBRgQVGK39QH7i7x5h+Rd/TbtoJbsQW1zitQXG+DrzXNQy4NaC3capjzFH1NA0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rnbwgStzjn5f9qtKafcTggj2NYl6dzKc9D7Vohk4ySTjFSpJ8hBFUImODTkLZNUmNMbc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lHNbIjLxmsySBlkPFFwuXrS5w1dHYXQZetclEpWtewlK45pGZ1lvN71s2l2FGCa5a2n46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AdJKiXCnBzWPe2WzOBVqwuRnBNX3jSZPWsAOMuNL88nNVDpq2+a62ez25wKy7izLE5po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bwQn2Lxrbp/qllyh3/7VX9WtvsspPaueuL02evQXY4SORZAfo2actUbRZd0zS7n/AITn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ju7cORbKrs6g7cfN9371ct8Xvgz4o8X6rFpvhHVNLEiWcc0ya5czxv128+SrcdPlavQLi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i+dL/AKXHprun+xkdf++c1zvwi8YjxF8XviLG7yC5tooPMhkRl2Rs8iw8H2RvyrlT5Tbo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8M/CltoGuaVoNzpumQrFb3uk375zj5nk8xFb/e2/7X96uLu7H/hK/HGnWMn761gf7fdy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2pPK/wDHq9b8eauNIsNWvZ/M8lg0af3XkZeFFea/CixnuNNvtZn+ZtVm8uEntDEzfN/w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lK7NE7I9Ht1LyO3qx/ma1JbbzrCZT6VXsYMHpWukfybfWulLQ5L6nl9v/wAS/T4v+mepw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/wB2uquZTACM/uhXHeM1l0iS+8rrDcxz/wB77sit/wCzVNqGsS+fL+943tUNFdD1PTvD9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zfIr+Z/tetan2CEdTFWRomq2smk2FvHdo8wt48oOp45q+kkc46n9Kz2MGi/DCkS4Urj2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7b/fXH7tP3PlvtX/AFI/9mqpqnjrw5olxLBc6iDNGFJjjjd25APQD3rnb74meFYvtcot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j2xLx/tNXdSwtaorwVzza2JpUvjlY6XWLj7RqGn+V5n+pZ/v+Wr9Dj9Kjk1WTUPDls8b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/wDnmq43e3f8688vfjro8xQ/2QpjhG0uLrcoGV+8q5rP1H45Xs89xDYQ29pFJ8z7Ycjc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O3JY8aecYSF/fPUvDd5Pb6pcvL5mTGAu6Lb8y9f5L/33WwLmdp77yrS4EUzxun7vav3Q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ib4i1FW365coJH5FsxQfe/2apTa5qGqOFkurmZFBO5pGYsfxNeguHsU1q0efDiLCxXIr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XM4uJ7Ozi8zzMXN6qtt/edAF/6aN/49SPrOk6zfXco1u1jWRFfPzKFbGNysdvpXz1b6tb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NLI+yHaQN7Dk4/vf8BrK1bxRBo9x5Mpupm+1LZJsGFaYr8q5Zv7p/Ctlw5XtfnRg8/oy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+M9F0C3aC2W91eW2dn3QbVXfJ95d5b+6ayE+MmnQ526JP+8RUf7VdKfljyFHyrXh/ifxg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J7Zn23cVuYmYH5i23fn/AMepnifxBqGgXFrLLLHLpPnNDcyRp+9Rugb/AHa66OQ04r96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b5FZHseq/H6/l8uK102xjl+/HKRvZPXG6ucufjF4nuCZRqjRe0YVP5L9a84/e29ufNm82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j7uNvy9K09GsodU/199HaD2geX/0Fa9+llWEw0faNHlxzHMsZV9hQ96XZF3WPGWpazC0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9yWaRl/Ldt/8drGuNUkuTkmRj65x/hWzH4c0+FsPLf3Q9RGsa/qN1VtXvvCehEi9dYZ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67a3jPAp+7H8D2v9XOIKqvVXL6s5+a7Lk5z9zuf9qse4uP8ASK6yxvtM1a6mbSbiGWPZ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p5qa48q30797L5Xyf99L/wDs0qmZU6Tso/j/AMA9elwPjZWnOtH8z0z9nr/klsP/AGG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0XS/L/tmX/rm3/oVcX8GIvI+HNpH6X93/AOjhXSWZH2nUD/tbPzFfmmKftK0mfV0acqFN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cabcsO+a5mO1xbeb6KXrZ1ScvCIFOSxy1Z9x+7sn/ANwL/wCy1gdNM4XVYxf6xo2mxcyy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3mbv++Vpur20Wr/ErWZ9QB+w2tysLR9pFhACx/wC1ubLNWx4Y0uS58dS3siA28Dx2kTH+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v/Aq5bxBP/xUviT/ALClx/6Makbl3xd40vNbuJWedgS4PHXHpxVXwp8QtR8M6nCTMZbVm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lzre5mPmVnDUHvLmGKNC0zyLsjj+89UYNH1/PqP2+whm/wCWclcJf6vi/mv5f+PTT0kmf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STXH0rwra2rq7yiNUwfmasTxRcxWHhux0FGxcXkubnB58scy/8AxNbQRNifTtWuLLTr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GLH+1jBptxAM+bVXw2kmpXgeUDYnPetLxRnZqEvbYz/klay2ZnY9c8GQCx+G1iqNtuTZ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ZMj8637b+zv3X2Ty/NkhZE+z/wB33qa2i/sXQtHh8rzJba2itd/C42xrxn/gNNttRtLb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9j/dXZ82P/QsV4NV6n0tBfu0VtAkk+xWkf2qDPkL+7jHzp9fmpunTw3GhG183995Lfu/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1Dyooo/9eyeX827/AHv7tOGo3Q83/V8TeT9xqxTOhoY839oaTNDHFIX8heqMvzbae8Yb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jxME+0fdpRqEs8/7n/Vb2T92i7uMdd31pklxO1+Qd3lbl/eEBFT5R97FF7k2JI7CW3v7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PJ/stj/2apre3eK5vn/gk27amp+apE3BPlGKkDYqOlU1oImBzX5e/wDBSPxh/wAJB+0K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+lWmmPH/AApNKGuZGb/dUw/d/wBmv1FtV3yoPVhX4f8A7R3itPGXxd+IurRN9qTUPEF7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ZPLhZf8AZ8uOML9Vr0MJHmkebi5pLlM3/hINQ0fwvpVpD/qry1k1O9/vXClvLCt/wECu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9ZN9ptd+xoJP9Zb8fxf3RXW+IPKt9Y8Q/88tPtYdP/wBr7sY/75615/fwS2ErXdtK8V1G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3/7GvoFGyPBvcoD/AJbf8tfnbZ/CyfNnd/wL/wBkpgMpH/LT9267PLdvk+bhc1ELmHUL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5cfyq/fg0/8A49/Nhl8yL597/wAP8Jq0ZtEerD7akMn9+eRPv/d2xq3XbWlp9xjR/Ty3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GP8Ad/3qy3uZCkIVpTCJml5O37w2tmrGjfv9Pm/5679n+6pHNCJaNm3/AH//ADz877/3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mtCZ7lJEkblf+WSfMn0/u9v++qBcY8r915MWz5PM2/d47/gamSRrvmQqfM3b8MCr/wC1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hglZmKLj/lrD/cb/AFe5vl/4F93cp/8AHKm+0cTfusfed49+75v978KiuOJ/3v7ny/kf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yBN+9/393053fdqbGu5NcW//ADy/13y/vPm3bfrWT/r/AN75X73Zs/vM7HjH8q0PIFxb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/3qq44jl9X3v5n3l9ef8/frNmkTNuIJYD1/g/z/ACrW/wCPYReb/wAs0VPL/u9O1U85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+f/HasTf8tv8AfZP7zbaiJruhfP8A+/n3/vimjpCIv7+9Pn/z/lqA7g5Hm9MfIMfn/wDq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8HmfN81bp6E2EH/AC1/4F9z5qJ/eL+DZ+7Q7WpP3WD/APF/n/vUn/Hx5Qi/3Pv7vm5/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P9j5j9760c3E57fwfc3fn92mA5zz/sffHb/P3ak9f3v8HyeWn3P9nO3+9WfMUPtue/8A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+f79SD9xcZ/9Fv6VDb/6Pn/ll/c/2PT/AD/sVIyJE5MY3Heef9rt/vVd7kvQUf6OMRf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AJ/+yp/2fyP33+wyeXv+Z6UeUZz/AM8t+9Pu7ttNHOe/9z+f9f1ancE7keODF5P+/wDP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Pt+4/2FT+707Y/ipsBck+WB/f4/j44p4tzjvj+Py/mbbu9/fbVJ3AvW9vFcA4/wBV9zy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qP8Ae5P+5sT/AGP8/wB6nfaOP+B/J86qu2nfaP8Atr5b7PM/l/s/3aZFhs/lfaIv+W3yK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P8Avqowf9I6+T8jb/k+b/d/2qaLiK3/ANT/ALTv5c/3G3en/wAVTgZTP+96b1/g+/2/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R/qvN+f5I/u/L/d/+yppOc+Ued+z+71Y5/8AHaUf9+vk+SPf8yNjA/2qAf8AXeV5ko2b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CLP+jnyfM8r7ifP/APs/xUn7r/WwzRxfwJJ/j/6DU85+0CKXr87IknzfJjrUQt4v+WX77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f/HqVgGXHlXH72L/AGUSPZ+X8X+d9V/+eR/1sX30jk3bf91asXHk/Z+sh+dn4+Xax/8A2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/U/uvM+T7+1Xxj5v9ioGgHf/AFkXyLv/AIWRv8irUFxNLO2JGPmnynjQ/fXAO3H5f991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lF2Y4XaM/wDs1Wba4m/8fV3+f0aqizOpsdFbXEvMUXmS/wAf7x93yj2+Xa3/ALMldJbp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N5ex/PPlu7D/AGvm/hxXN6RdbY5TD++8t/k+VT8vfIO6uhtvN/1v+q8xFdP37L7/ADfn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X/5d7XzYv3WxU/eOyqnQdd3+d9URp939nP76T946okmz7/8Asn+93/ytaM0iyxbEYTwx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b7y/Rfl3VVHlW883+58/yeb1bP8AD93vVmSlYqW1vL9n/wCAf3/lTtxu/wDZv9qtb99c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9X8q7dow2dv/AqL/T/tHnSyxfx/8s/m/h+8R/vVY07/AEfzof3nlR/f8t1+diAO/XqG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TuLfrLFF/BvT5Puen8X/ALLUdvzmb/Vf9dIPm4/4F7Vp3Wnie3wCx+Uj7PLt/vf3l/i3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y/e/wb38v5f4u/8Ad253U0BXnt+v72OWLYqfu3Ztnf5vl/2TWnbXH2jyvJm/j2J5f3k7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z1/dRfc8ySbbvYex+Vd201ctv9Iz5U3kxSPsSTZt3seq4Vv92pA3dO1CH7P+6ikiljdn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3eG/wBnb81R6hb/AOj/ALqXzvMf5/4evRj/AN8/w1SsbmS1m3ou8+d5GZA0m9R97O7O7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S283ao8twjyDasW5mX+EfKG4/N6ZFjnB/o9xF5UUn3Gf92m5vTjO72qe4uPtAMvleV5j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/wBP4ttRT+dced5XlxfOzp/31jn8v+A0W3lXFx5Us37qN9j/AN5Ov/ju7bQUjoNO/wCP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XSTftXd6/wDoP/fFTtqSlzM0QimkC7Ld2zsYHduG1flX/Zb/AL6pNOsMf6qX91sVP3ib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vVNb9P8AXSGX/pnub5jSkyEijf2/2e38393FLG6uklxuaN19v/iayx5VwPKl/df/AFv4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9qtkXEVx/wAtvKl/55xptb16f3l/9BP+zWH/AMfH72X/AFuxk/4EOdrf7PO1qE7lGqN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yv8AppH91G6cfxf8B/hpw/49zLF/y0T5/n3SI3H+623b/wCh1n/aPtFv5v8Atsj/ADqz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2an+0fZ7c+V9n8qP5P8ASPvS56f+gr/Cv3KEBJbf6fcf9Nd6v9/5k+b5sfd2/wDj33/9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i/wDIe/7/AMvYbd1Y9v0m82aSX59nkSPuV/7vDNt3VqW//Hv5sMv7qT9z5caN8jfIejUb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1X8bbI43VpNu35cFt23/AGqkHlf9NIvk2eX8rbl2/eP3vl/9CqOfyrgTeb/rf4I96xqv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LVTn8248r/vt/uq3bp/DSuBfFx1i87zvvP+7f8Ai28/e/vcfd21H9ol583/AFuxv/r8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/Hx+987zfkV3jj+6in+If3W/2W/2qsad5tv+6l/2dkkaKy7vTH3f+BVYE32iK387yv8A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++gW3bl6Ntqz9o+ziKLyo4pfJ2PHs+827Z/e/io7Hyv7mz7n+1j/x2mfaPs/lfvf3u/5P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bfm+X/0CgBZ7iXmaKKSL5/kjjTbsbqqnd97/AIDTR0milm83/Vu8ez/x7/ZpkzSSzPKz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Zt2t/wCzf3qrfaJfs8Xmy+b8jfvN+3ZnCVaA2dH/ANIt5v3scUu9nTzH2s6j3/75/wAtV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IyVZdm8Y38s3IX/2WsIXEVxcReb+6+Rtnmbm3/h91fut/vVo2/8Ayyl/eeV8v+sRo2+9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NAbFvqEtv50Us3m2sn/LvvVfm/vD5m/z81At5fs/mxfvfMRUe4jdl3ttx/e2tWSLf7Rc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Pk2/N/wH/wBlrZGoRXH/AC182KN43STe3mKvuPzqdholnt4vPmi8r+BX++v+sG4bT/tf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f2xNcW5il/1Ub7E8x/LZPl/4F8v/ALNU32j7Pb/63yot+xPLT5mXd6N9fm/4FQLfyPKli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PLddqKPu8qvvQaXsRi4it/Kli/ubPLj/j/wCuZ2/e3bv/AEKrH2iK487995X3dnz/ADP06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pfK/gVPL+VlfODt/vK1A1D/VRWn7ry02eX83z5+T/AHf/ALKgpSLIuP8AXS+b/rNr/Z43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Krm5/JuPK/1n32RPu7VU9WH+8vzf+g1q3Fx9ot4vKljl+RkeSR22uwbG0na1YuoQS/vv+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/hb+8f4f4vvUBLYoW3lW9xNF/qot+/zJH27F2/ey1Xx/pFv+9mj+4r+Zs3fN2ao7a4h+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zE2t91up/vfLUmnH/AEibmPHy7/LfbI+Pdv8Ax6gyuNuLiK3/AOWXm/8ATPeyqnfn+993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VLFL/q5ld5Pm2p97Lf5/uVv3Hm/Z5vKl/e7N/wBz+Icc/L9awbi48iDEMv8AHsSPe+1/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C4nE30ZS48maL/WHKeY+38iv+9uql/38+5seO4TdsXru+X/AGlWtfWU8u8bbJiPY2/Y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sj99cZ/e/wAez/gXv/FtX+9QdUGRC3+0f8tY5Zd6onyLt3f8AX5uldbo2ofZ/wDVRfvb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2v9iuV/8Asv8AV/73Df8AfX8K1tW1v/0y/u7/AO997HRfm2/71UgnqrHsOj/8TfT9R8qW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MdYFlkH8I3N+7+Yfe/2KuadcRahp9p+9kl+T55Lz5ZXkx6f9sz7VzHgSeKG4sUkEkIEk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Lrt+b5dvLf8A2VawEOmalJpyY8m2naF4x97he/8AE3zL/wCOUzmSFn/0e4u5f9ve9vvX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ATWbPqH+u/396eZ82z0Vv73/1lrT1D/SLiaKKWT7mz7+5k9fu/xfxVz9x3i82SL5Pn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/L97/wCwrOxF7HVfaJv+Fb+IZpv9bGkL+Z93fGHB7fN8uT/s8/dqn4euIv8AnlJ+7Rf4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93X/vqn6ZcfZvhr4t8qLyfs9pB/wPM0Y/9CqnoV5N9rYqskhwryeY6szru5X2/wCBf3Kr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O8I+Jmi8uL7JZGf9393uw2/8C61xuj3GfO8r+/H/AKR/wLHX/e/9Ar0Pwzbedo+tQxRZ/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3m3KThSPX/0GvMba3huP+WUflSbYHjk/u/wtj+9zu3f7dYplp2PqH4W3MVz8OtK2tg26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9ox/u1u4rgP2f7jzfCWqwzTSTfZb0fvJH3NtKn/4ndXoeK86fxM+goSvBHcfCz/kCar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HHXY1wvwrm/5DkP92WCX/vpGH/sld1XMd8dhnYj1rjWm8u+1Ff7txn9Fb+tdrg1wusH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ejQv/wCQ1/woRZxcMe651WL/AJ46hLGPYMFP/s1UtH/5BcX/AFyWrp+XXNXGcn7RFJ/3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4YM/6vcv/fJx/T/x6t4wZyT3ZcBOK7z4YNv8MXqf88dRmH/fQjauDrt/hU2dI1tP7t+G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SsTDQ6dl5IrkPGfhfS/GOjXui6xai8sbkfvFjbDKezbv4Wrs2FZs8A8yQ+pqDe9zgtG0m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RLaRxbaYotow77mCLv27vzq9dKZtA121Y/LJYOWB+6RsaneIreK3uB6eer/3eu2nW37+e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ANkq4iexyFkf9Btef+WKf+gip6zvD03n6Bp0vrAv9a0R04OZfxWt1scUlqb3h+K9fQXl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ba+PTt3+9TgNQ/fcS/xd/wCKtD4eSbNE1CEnOy7x/wB9Rg5rp57JdX+85J/8erme530/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mIyNn5vvVv2N6G0mGElNpixhnxxjb/7LVu/0CWylbzFM0Xvu+T8axba4/wBH4/e/J5f+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cefomo/9e5/q9PhYvDE3XKKf0pIbUSu0Q4Xy3Rx97jb/APWqLSix02y3NtfyUy3ocdab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/wDFzR5f+Fia1L/tRbP+/UX/AAGvoAccZrjfFelW2q6pd/aFyZiD+SBf6UxpXPnK0/tL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1e78Ma5kIb7Tn2SSr/ddc7Zl/wBlt3y19MfDL9uS804Q6b8U9HZk4jXxLoMG5Nv3d00A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851fwI4VjBvmX+6w/+JrkJ9G+z+b5sXleXu/2l9v96mlcpJo/QXSYfAXjXT4dasdd8N31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nzf+PUV+bdx4Z0gysZtEtppD1ffbjP8AOitbz7hyx7H2LC2O/wDKrsT5Uj1FZiEDmr9qd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lPQ1GepqTHFRkYJoAbnBqRH6VCxoVuagC+rfLTZCNhpsbZWlf7tAGVeNuibIrz7xTdf2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VLxFz823cTj8d1ehXpHlt7H3+avK/imPL0SS4/5954n+nzr/AIU0Jmj8TpDHpjH+7z/F9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DFgukeEdEsVH+qsolx/CuAK858an7R4fafGYiob+8r57foa9XmTy2iTssaj/AMdFZshFZ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QlPpVljnNRNxmmURaXB/xOrDnj7TCn+9+86V9VreLJNOuM9RXy3pnGq6dL3+1x/7vWvp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2ZkHatomckZFnLaWcz+Xh/wDerVTUEmKjAQf7Irm10W6W4fIRP95qvwaPeF0wEb/daqJJ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T5q5W+fc5OD+eK6a30+W4v/snm/3v4/aqFxo0v9oRWkvl2ksm7Z8+73PRaaLG6JgW7y9MN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SCP0pLfQYbPVBbzXDthG5GF/pU4stGt7+aGWaPzf+nidV/SmBg3tyz28XPEn/fTrSWFr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JyjL81V9R8daL4X8RXENtGZwo8vzFVT82MlV/i/75qvffGOE25+x6fIp/j3ZXb+bUXHY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EH/fGKsLpk/2AyxiJz9a831X44STW5hitrWCT3lO7+bVV0b47Pp6srCyuUfozSMf/ZaV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4IZnjH51pC3d5sMysX+bjPytXjNv8apbf+G0l9/3jfyWremfHQef5srWkv8AuylP/Ql/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1NJe0u5xPcbP329P4vlPVa1reO1t4D8/l/wDAsV5PrnxnN7ceZC1vDEefv+YzflXC+IfiB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wwH1P8X+793+dTYLHtXiX4oaHokbn7XDNIvBIlGM/Xo3515frfxt1TXoXtrEJHCeGY7g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ZZ5DJPK8z/3ien5/0qdbYW+f3ij6nFNaBYsG8uLwk3MjjP8AAp2KfwX+tEYAJx/MmtLT/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Nk9yOa9I8PfDO3sgJLgb5P78j/8A2NMVjzrTvD97qLDy4mAPc8fzrutD+HMMGHu388jsM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gtUAEYB9ulTy26ouAAPpQZ8xl2ltFbRlUjC/T+KrsAAXhNvtTcVNFQNO4ucDOKiuJPMt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6VNP93iqb48q7/e5yF+T+7QDMgLgGogPJz3H+f71XSuP85pjDg0EXsUwNwOf+A/P/APE1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qf61fYHPSm47Vohp3KcFrgH/AOtVqO0GDxU8EHBNTJHgkUMGQw2/BGKq3FqCxxWwkICk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FzIMGKkh+SrckIANRKnJpiLVtOQa1raXK1ixJitC3bApAadtOUbrWtbaljrzWDEwq1HM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HKuDimS2qSnIxWTbz+laMFx8tAFPVNJWdGRlyexx8tea+K9Cls5FfB8s9vSvWHuM1zPi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wEb/ANCFUVex4x8aNfn03xz4L161l8qe9sVG77pV45lQ/wDAsP8A+OVseC5jZfH/AOMu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mjeojtix/WRq5n9o9PsemfDSTri8uLf8zDJ/7JWD8etb8XeA/jB4gg0mya6s9Sii1CE/Y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jBJUXav+r+627/x6uaSPRgvcR2fxenuNbh0nTLJibnV9RnhgC+n3c/7qrub8K7PTLGG1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woIYUHZFXaP5fp715l8OrTUdZn8N32t27w6po+iMJRMhDx3l5IWYFeOVjLL/ALOa9asE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yo3LaMKBz2q7EOKpQv8ALV6A5GK3OQ83+MVv9mu4vS8tJP8AgDDvXGT/AL+40+If3/8A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1/afi02aHMenW7WzY6O8n7yQ/h+7X/e3VzmmXGdUsO5keP/0A1wV3yxYM9V+F1vFPa6NLL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/A1NrHjiK30ebUP3dr5iN9it5PlZ1PG7H+1/wDFVieDf+RLtv8ApnZ38P8A5EkrlPHt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UkMTWEMqj+GX5e36LXTgMM8XKMepw43EfVqEqi3R5ZqOv69rd2ZH89nkeTzo31BgZWCj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r/wLiq19K8179q/0VLb5UedYfM2NtxuKt8uFanRiUaiq/wDLWSOa2/7aLO0jL/wJWH5U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/wCXrUEaygj/AInkIb/x1c7mb+6Gr9iwuEp+xiz8XxmLqPEJ+Qg/5B8X/PXfIjx7AuyT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TgRVOF/Oia5h/wBVeXMt1Gf70bOQrf8AAlAb/gVS5NfRU1eCPmavxs07a/8AIFGvalK3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/Yj+8j+98xwxH/Ad1UrfmtEahFbjpiXY38f3vw/GueqrRudFCfK7mT4zOfBHg02v+uF7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Rij4k3EXkWc3aPXIZk2f3dr7jXTWXhnVphBHpWg6g/lj9z5dq+1M9WGflWt/TfhJ45ueV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rmNT+W6vKeIow1nUil6ntwpV6tvZ05a+R5h8Q7S71vw7cWtpF50rXlvInzqqoqy5Zvm+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bx67M0F1EU02dJHnBfbJ5hP7vp02t83/AHzXrGm/s3eI7vc97q9hYE/wxq8x/HlVP5V0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6l4gvblu628aRqf++t1edVznLqS1qXfkd9HJs0qRVqdvU+ctFsLvT9Hi0+6u7e7liTYk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W/h+7Xa+Eo8NqJ9of/Zq92tf2f8AwXbg+fa3N7jtPcnH/jmK434qeEdK8I3+ipoFjDpa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jeysvJz/ALLGvFxXEGGxUfY0k9T73hTIMVl+YxxVa1zw34oeO7nSbx9I09Qp8hWnux/B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8+0bwP4m8b6gdP0TSrjULuT/AFkmzaqf7UjNXs/wv+Flr8Sfid4h1bVkdtG0G8WIQNyt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4avqDSNPsrISR6fYW1rG7fMtvHt3Ht8tYV81p4Wn7OEfePssXKeKrtzenY+IfiB+zv4z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ua4sLu0t3V5pLOVvPt13ff99rYra07WP7Y+H9pqv/L1IGR/94Nz/SvrzULCHxfb6jpN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Ws3z7m2kY5/u18a+FNCuvDPgVNJu1cTRT3EqmT7zxtK3lv8A8CQK341xYXFyxrbmtT1M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9N+A/DTaH4bt7eNnuFlb7fufqDLHHIy/8B31bt4MXeoDP/LRD+lb3gCMT+B9Gbrusrd/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9rYxrr+rpgZyh/8cxXgc2t2eTXjarIwRYie7RKi1a3WOBEx/wAtlH82/pWjFxfZ/Kqu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h/8AXrVGCKvh2aBvCEU7/wCtNyGT+8+Xbj9a8E+NOs/8I94q1uw6XVzdyTeX9cM3/fOa9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xp+nxf6q3+d6+fP2otfhtv2hPElrMfu2lhIn8W5pLdeB/wB8hqpINUYr6oVQuXAA/vHF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/Y8H9r6ug+1SD9zCf4F/+KrO+Ffwent1tvEvipBZ7P3ttpsqbWRf4ZJF/hb+Lb1rqte1k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/KoosJFgags1xJqF0pENv8iRn+NvpXJ2t9JrNzNq04JluDttIv8AnnFn/wBmqtrVzJPB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90txn/vkmtnTrSPT4IUKA7FCD/gNXEo7nw/aix03zG6sM1HqKC+MNu3IuZY4D/wKQCl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xn+Ff++qveErCbU/H3hmGM/uhcfaZV/2YVaTd+aqv/AqqTsjM971NIrmQjOQsgbZ/exU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M/J0p0bCR92KbcyJAk08jbI4kLs3oBXhzep9PBckUhqW6Ry7V458zP8AtVII4/myOd+8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VLXVYJJ7OQTrG2xyPWpJ7j7PBLMRxEjO/wDu1jdG+ofZounlRn59/wDwKlrNHiawWO0m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TrWlSjKPQzUWtx/fFOU1l22sfb9fu9Oih4t0V3n/ANoj7tO0DVv7asTc+T5OJWj27t3T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dnLsadA9qxfFGtT6TbWkdoqPdXdwsKBxnjnP9Kzrjxj/AMTj91L/AKJ9luHmj/i86Nmy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ZMuNGU1dGh8QPFH/AAhXw98U+IvmxpOlXV6CvUMkTsuPxAr8L9Gsze32hWT/AOte7tLU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/wDHjX63ftx+JDZfsieLAY/Kn1k2WlhfTzrqNW/8d3V+T/g+fzfHHh89d14Zf+/Ykk6f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g/jPn8Vvc3NbuPtGm+I7uXzP9IvV/1aM2xfNb+6vy/wD7NeTapdzsxEhU/wCr6/8A1xXoV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uZfKj/eSr/q3ZVdsn5jt/GvMrx4oCfLOfn+T+PdivbPJ6sp3B5m55/8Asf8AP/fdTW1x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8f3vkqnmIA/6v/tm+6pP+Xf/AIH/AKv+/wD7P3vlqL3KsXrgZB8n97Fsb9596N/RiP8A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87+yrz/V/vJI98cj/K6+p/iqn9o+0Zl83P8A1zfcvPr+dXdH8ox3iH/lqgRPk3fNv5/3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/wAfHm/7Cp/Cren+zu6VodLab/f2f5/hrLE//oG/zP7rVoW3A/8AH/MkT5Ubp/6D/wCy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3n25l/5a7Pnk/h7DGaoZxn/c2OOWVa3Li3/0cyxReV5b/J5m5t7f5/8AQ6wgfT/Z3/5/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SC4I/1p/db9+dn8XFMuLj/nrF/q33pJs+VGPTinev/TRNnlxuF356f7vWoJv9I/74+fy8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25l+39f41f5/m6U+/SZpJ4zjMknYfkD6fLVW0kMlxkE8Bm5PtU8jREZ8rP3tlvs3fxf+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/wCeuze/mfKyUwT/APLPv9//AHc0faP9H6/wKn3wy7d2dtQjqT/yz/56f3varvYZKJ/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fb7v93+GmY456f88/+WnenW//AH6+f+/8q470mME/89d68yP/AFobAr5yDk8fw/L81OHU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XJ58op/c/31/zn/vio+8dYgWLY8Rf88vl/jbd/vA1Men7rpv/AOWnysmOOf8Avmqw/wC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7f7OKsDi4/wC+U8z7y1qhNXA+V+6z/wAD/wDiqf1z/ub/ADJH2/L25qL7P/6A2/y9vyfj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ff7/APf271/9B9KRlaxCDnMsx/3Pk+427tVof6Off7/97/Paq+f9V++/j2fc9cfNUqMY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2Hbjb7mqLH23P+p/dfP8A8tMNTh3i/d/c/wB3/PzZpRz/AMtvKl2MiR7Pv/L/APFGk6+d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3vm3VSM7Cf8AxGxP9j/P/AvuU/7R5H+p/v8Azx7PlXP/AMTUYt4f+e38Dfu/8/8AAv8A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uL/AKt9v+f++fmrQoBcy4/5afcZPLt0+5/tfL+NE/8ApHlf8tvk2J5aL/n/AHqX/j4/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mT8tv8IqQW8v2j/x9I9/zP8AL6tQK5X/AOms3+4nlvt2fj/u4pw/7/RfKjx/Lu9+f+A7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MX+7v8va2/sP4f8Ax6m3FvLb3H+t/e/ceTZ9z73yk7v4uP8AvugjmK9xb/Z/O/1f3/k8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8rUI823uP+uibPMkT7nfp/D/n5a0ri4mt54v30n+3/wB9Y/zurLu02O58tDKSxfOFb/er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z2/mxf7X+rf5k/2f8/7NSEswYnf5R/vHbv8A9lv9qoxc+RmX/gH+z/nbSD/tnL/0zkf+I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rnQWM3k3kfmOlzFBMu+SM/8Aj33a6a2/4+Iv+Ap5kc+2VG/H5v4V+WuH07/R/wDll+6j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+6a6y21D/nr/AK3f/q5H+Z/l+9n+HrW8Hc4KsbGrPcf6r/lrLG6p+8+Znb/4rcu7/gFM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7zfvfu9/3Pz2/wDfS/3KB/zx/eRfOzp5ifwn0/vdT/33ULWjrIT5xPlhg8ZXGxdpx1+Z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u23+j/8AkNHjkfdv9Pv/AN7NS6db/Z/++FTzI/4Oy4/h+Zfm+ZqhguGe2limPleYQifNl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ardt5v8Ayy8z7/zyRpu9NqnHy+n/AI7TJLVtbxf2fN/1xkf7P/E7fN/49uUViSIDEJTu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7u7/AL5xVgW8v/s/l7Nv+8pP975v/QqY6SwKq7I5Aj7kkyyq/wD481NCRCLeX/ppN/c+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61Pbf6QIvN/dRSbXfy/4G/vfw/7u7/dqxbW83/LGLzfn3vH95dwqVLX7QDC1qqfKAgDM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/dplJjbi4/5ZfZP3u9nSP5N3qVP/AI8v3f466SYLHodxPEJNkcQaQb/uhT/u7X+89Vbj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R+bGnzx/L87AZORt3VqaR4pB+1Wtokt2kkTIsXksu9mT7g/+J/2KlysXY4XULeX/AJa/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8jdNo/h2/wAX/wBlVK2/495pZfM++v8AstyG/wDHv9quov8AULS487+0IpLTzE3p5iOr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3y/36T/hH4rfyvsmoR6h8+x/s7q30bH8C7f5banmuFjPtriXn97JLFs+f59y8/wAPy/8A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H+t/ubP3n7tUbb94b2/zsrnv7P8A9V5v7qLyWR/9hv72Frd064+0W8UUvl+bs2PHHhVT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64824z5v+q37/L+b526cfxKtZ1xcRW/+t/dRecqeZv8Avtt6jb/3z/8As10Wq21vNDLiH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nyev/j1cnPb/AGf/AFv/ACzdXeSNN2/HI+797/vmrQyxb/8ALXyvM++zp5bqq7uvP97d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95/c/d/u29f4W+7t+WqQ4uPN8rzYY3+STY27n+H/gS1Pbf6R50Uv+t3q7x71VuOv+7TAS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r+P54/I+Z16nkM21V+7t/vVftreXEX/PXfvf59zOvmf/AGNSi3i/ff6z94jb/wCJuOn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/wDSIpYov3Un3443WRU/vMNv8Stt/iqbgV5/+mssn3N6Sfd3/j97/wAd/j/irOnzB/11j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ny9x/vfL/wADrWH+kD/j6/1ifP8AOm5246fxbfmrP1DzbjMssX3PufJukTLf99NSABcS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a/P8A32X5tvrt/wDHqnt7j9+ZfKk8r7nmb/T3+9/47VC3t5be3P7r7V/Anz/Lu/vE/wDA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+qikl+fYkn3l/wB77vzMvzf71WBpG48+3zF/yzfYkn8PG7HP/Alqtcfv/wDnnL8+9Pn3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O/32dPn+V+nzZ/2qdceVz5v72KPa6eXtXZ/tfMv+7WdmA0XEVx/x9eZ9zZ5e/b16N/3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PPWLZs+593pj+L5m2t/nbUdv3lll8752/jXajFe/wDDTrf/AI95ZfK8r+PzP9VHu/vf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723tz+6uPN373+75e3jH+f71aGn/APXL975zbPMRtr/KMr/FVW2t7v7Of3v8G/zI9zfX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X/tE377/AEv/AFif6yTd8jf3sL/s/wDfVWAwW8tvcRSy/uvk+TzE+/8Ae7vWjmX99/zy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/wBkj5Wb7393+7WTb3H9n/627kl/g8uT7yZ9R/8AZYq+Lf8A5a/u/NjTZ5kb/MmP++tr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H2fzYpZZP3nzpJGn7t/qGqvb3BEZeVHjHk7UkCsVdTt6Efd+b+f8NO+z/Z/3t1+6+T5/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ttU7i4l/5ZSyf3Ej/ifuQAv8Xy7vlpIsYP8ASLebyvMluo/kfy/vJ8vOf+BYX/gFUdO1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0fY/wA+3fn+H73y/wDxVW7i3+z5/eyRfJ8nz7flLcZP8X3awL/zf+eX+5/e3d1/vfeo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/rvK+7skkdl3t/3z/nZVC+sMxsx8uLzCpMnnKypjHf8ACqHh/WVuIBFLMyGP5EBm+V/97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8spf+eiLvj3qzOu77tBV7GJv8+QRw7VPmurpMu9V+U/41eFx/rpf+ejrv+dvnwvP3f8AP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A/vpPv7Ej2ffY9c/N8tas0AZcb5IPLymNq7dvHy/7XRv++6BIhnt/P8AO/dfxsieZ8sb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Ku75qxJ/+ev8Atq/97fn/AD/45W5cebbwH/ltFvVEkjRVV23cY/2f8f8AarNmto/OlkZRJ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21s/e+797b93+98v94LRw+p2yoFMUH3Bj/Wt8+d3/Afu1iT3H2f/AKa+X86R/N9Vyfu/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7rFtFkwKoA2M/wC8EZ+Uhl3b1Xb8tc9cXHn283lf6r7jx/w+33v4vl+7QdNMitrea486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yv9B/n7lbWnd4YvL++qeX/E+VHb+7tP8A45WT9o+zjypYv496R7/v/L/tVv6N/pFx+9/v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/AGv9qqRc0dn4cjmhVzCrwRRBX8wR7oHViTuJ7dfu12Hji3/s/UIvN+zxeYizJ5fy7/vd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Fcf4euPs/lSy+Z9/eklum5kxz/U/ersficIbpNA1KHmK4geAps+7tP3eG/2v71M5TDuL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x+V99PvLs6HdVO4/0j7J5v8Ac3p9nRfK2+/9/wD+zqkLj/rpF5jt/Hu9+P8AZ5/8cqCe4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b/Jxtb73/wBf/wAdoIaO0juNnw68YTy8eZawxP8AJ9/dOrcL/s8/lmsTw7qAHiK2lsCx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R7futnbn/d/4FW/ew+V8NtYn/wBHHlTRSJ8jbeWOFb19mrkfDMQVbdvlkMQb7vzbPmxu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0R9KfDy7+22+seb5cuyCTYn3dy7W6tXmOjXH+jnzf9n/ZZ84x/uN0rvfg3cfaLe7i/wCn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392uEuNPi+0eT5XlS/8APOPdt9Onf/e/h/2q5urG3Y9r/Z3miMniKCL+JYpWi/uMG2/1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AGT7L4lvYv8An/sHkST7u9d33l/i9PvV7XXFNe8z2sO/cR0/wulxrWtwf3rO3l/75kk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tebfDltvjG8Qfx6YT/3zMn/xVek1zvQ9KL0JARiuB8RH7Rr03/XGH+b13GTXGeIONdj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/jUR3Nkef6l/ovinVB6ray/kjL/AOy/+PVXsPliuos/dupF/wDHt39ad4j/AOR2kbp5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SD+tRaf/wAfN+PS5J/NRXdHY5Zbst12Hwqb5vEKf7dq/wD47Iv+Fcce9dP8MX2eIdXj6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JG/+KrGYonfnqaheEMSampp6msjZHDePo8TyrjoIW/L/APVTNMONSgz/AHV3/wDfYzVv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9LVf/HWcVj21x+/il/2P/Zv/AK1VEmTsjk/DK7NBiWXrG0iflI61ePOe/wD+qoLKLyX1O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9My7v61YA/8AZa6EcjOq+HcmINbiP/PxFIP++Cv9K6j+0CucRCuM8Bn/AIm2swj/AJ5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ryhwa52tTelL3dTV0/xBjyvOi83513/Oq7687tQfMnX/AKaSxn7v3ldq6yJcfXIP+zXO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j/j6mP8A48f8atRsarUrWxzfmLr87In+9jfVLSsrp1sD/d8v8mqxbXB+3/u/9dv3p/D8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h02zOv8Ae/ielJGTRN6+Z0+b/V/eqQQC487913X/AHaixV3RU8y4vF/2UP5bjUjiZ83h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8rkfEvhGC9Dr5bw/K3qrP/n/ANlr06eDqf8APas++topx+9/+y/OsVJo3R4fN4Hlgcol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K9dk0su5O/8A8fX/AOJoq+cuyJraUuDWnbNtTABx/vGsG2YrN/wNf9n9Grct5wff6JtF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kgxmiFsk09xwaAKp6mkpzDGabQBJaueRmrPas1bj7PPj/vn5N3Wr6PQBUuE3b/b73+Ne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Jaqg5AiZ/wCJu392vUp+h9647xTp/wBq0vUoyM+ZaNH+727jw1AmcmX/ALR8A2cn+rPko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3q9gsbz7fp9vc/8APVFb8xXg/wAPbv7Z4GjXqVURP/wHav8ASvSPAWp7/D0cJOXtpTH+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8nrTaF+YZo7Uxi21z5M8Mo/5Ztv+hHpXr+lfEzRrezj815/NA/gTd+p214yec98f8Bpu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3ogzi0vp/dBj/GoIfjNptvcfu9LuT/vsNz/pXjf2bj2/76+aoHhG4BkDH6YpcwrHqur/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dOt2hTyRvS8kC/Nn6/X8qzvEfxjudXvdMubaKK1uLJJMG3k8/czAD0/2f1rzX7P19vX+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QWN/xP4/1PWpI7i7unlBTZut4hHv+b/P8Nc1da/JJkiDzP4P9LuJJuv8As7qtGDK1VNvk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z6rqN0TtuPLH/TvGsX8qri0e4OZy05/6atz+takNiqHmJB7qlXEskcfxD2asrl2MeK2G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aMdki1MkSKelWSZn2QsOFqtLpzsT8tdGgXBwKjkTPagDnNPtszmPHGxd5/iZd1aP2fHt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5jjnyl+593rWmtv1H+s/u1aEQAZH7vnH/j3FbHhvTUur+LzlHHz+X/F6f41NpXh+V5QZ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ptiloqoBjDbvve9VYnmO00mztdNgDqBu93/ytaQ1CIj/ADiuaW6+Xn+8acNQA4oMbnQv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aW5JqlBc+YKtrHvXNBIK26pUBqONCDVmNBg0ARueOapxcm7J2dVC1bkGCarW5H+ljy+j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iIzUJWtSSL5elUZUwTQIr7V9v1pFgU8ioZsinW05P7v/AGl5rREsuxQ4FK0XNTKcU5V3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AWyatzx4WqqJ8xoAjkjyOlV/K5rSMfy1B5XNSWRxRVZSLilhjq5HEMUAQRJVlFoWLmpV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q4kmBVNBipA2AaAJpH5H/wAUaq6s2+xm/wBxv4mqTdkVVvW3W04/2D29qRLPC/2jf+QH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PziUV6b8UriaGG9mOsXtioJeNILryI8Lnrt6/wDAq8+/aKthcaZ8OIh/0Hj/AOgx1P8A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gjuI4d0mcPJt49K55HpUneAfDJGm8NteyFmlvbuSTczbmKrtVcn869EsoNorl9C0b+xbP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ZIGPqxX5j/30WNdVFLtGAa6qcbROGq25F1cimaxr1v4U8Oarrt0f3enwNMIz/wAtGwdqf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KpLf5ileSftLeLPKbSPCcD4kQrqd6B6fMkCn/gXmN/wFaJGaPNtN1GabUUNxcrPcTeZ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N/48K2NEuM63pH/XZfX6VxOkn/idWTepP6q//wBeuy0T/kJaTL/03X/0ZiuKs1KDByue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Q/8AUQ1FP0rM8f6fqFxY+EruH7RqH+gLs+zozbOR8vy1c8Cjz7W8TH+r8Q3Mf/AWhjP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EcfhfS5FHyiIbx7qAv8A7LWmDxTwjhVSvY56+GWNpSpN2ufOb/CPxRrx/wBH0CQJJ/rI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mN2WVht+78vzVY0/9mTxZdeb9qn0fSYpEaN40vJp55Y/7pm+8q/7K19FaR4hnvdTeOX91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K+Of+A1vz9M173+sWJtaEUvvPCXDGFTvKTZ4NbfsvyXKBdQ8TBAOkdraqAigY27mb/wBl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xZj/AEu9v7//AGWmEafkB/WvQtCtpbCxaLyvK2Pv/wB/5ef/AB75auJfX0v/AC5QQf8A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Uz/MZqzq/cddDhrLKe9K/qcrafB3wRo/lNDoVvLIvRp3MxH/AH0TW7pWnW+nSSiG0gt4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rEsV8y7pbm3jHrEjD/0JqimtIXj/eXs8pPaOQj/ANBryKmNxFZ3qTb+Z69LL8HQ0pUk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B9KbLqNoD5XnR+YP9uqkmkWkcoDRmYbN/wA+4n/x5qkt5gi4ghCL/tCuW52KlBdDSeX5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SDmoWbOazLHFuDzXlvx4XL+FX9FvB/47H/hXpnJJrz344w7tG0G4x/qrmRCfZl/+tXZhP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1kh/wb0pLPRb+/jOP7Un3S/3jLGu3d/3zt/74rt7PTY9PjZRNNLubdunfca82+D+rlLm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TPH/e8wYDf99D+VemXF2JZjCLaUY/5aZroxSftXcwxlNU60oixwwwRMYYvJLsxP+371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iq/ktJUEENtbwHZ0JWMKyj/gWfyr6N8/7NAZJekSM/6V8yeJfNLSed6b3/3jISTXoZTf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5Ov3zl2Pd/hfc58A6Bz/zDrX/ANFqP6VLPcfZ/El36bIf54/pWX8JJPtPw18M8/cskj/7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NSH/ABUsnrJDD/6G1c0o/vJI8HEfxZEUJzfR1neNDJb6dJ5PMzxlE/i+ZsLxWrZQf8TU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6/tV2Zi86NP/AB6tUciPNtO0ea3uPKi/1vkts/h2N/8AE1b1r4e+FbD4jTePb6y+3eIb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GS2WGPyx5a/dVvl+996uy+IFxF4X0c3Z/wBbJMqJ/e5rifGV5NqvgPwlrMX8YNhP/vZZ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apDMHxD4kbUpXVW2QL0A4zXKTzm4coueeAB3pl5MTIQpz6Ad667wX4UFwRcT8uegPam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zimXopPO7akn8P8Au10sekyRadLLNzLEC3/Aa6fxh8N7bWUTyWaKdI1GfL3K/oK5XT9c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oSuuWsDNayNu/wBMjHZfU/5/hqkQpXNPTJWWFRIT5Qx/tfMewrpvC1vNb/2jqE37ry4P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sjglj/wABTau71rJtty2QsrHyTdRxLJfajNteHTF258tf4WmP/fK113weuPP8P6fFFF+6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4/etNHH+7VyT7pXBmFSUcPJR6noYCEXXUpdNTsdNeysGW1s7pLDy3/fWl3vld29izVa8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anm5KtdTj/llF3/4E1ZujW/2fxBa2moRW+oXWyS6S4jfc0XYKD/dq74ouJtP1DSvKl+y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DvXb3rw6cnKD+R9E7KcfvKusC70e4tf8AhH7S4lijh2Tx7G8p8fd/4F96rWuXtxc+DZZf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mIj7kfUk/8BqDxleRR2WlyQ3koBv4Vf52+781dDrKeZpV8v8AetXX9KJRfLJFcyTi/M42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giIWVlCtvhP4mx5jf+y11Nvb41g3f2X/AJYr/pHnszP/ALPl/wB2ueuVa6+EixxozsbO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jsrGJrhLshhdiERcu33f7tKlF/gXVknf/E/0Oc0W41CDXtShhi866k1CJ7qT+GKHbn+R2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3UtrGaXyrbznvfL/AInZX8vGf9nG6uhtbfULfXPE/lReV/aAgSC4/hT5cFv73y0+/wD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0mb7Jd6e+yGST+JT13Vyxo1Uk97N/mbTnTvZdUvyK3jW3k/tTQ7z/lhDfIifVvvfqoo1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eH/Ki/dSedvj+783XtWr4k0e41TS7VLeRZJ4LuKZy/wAvCsam1jRJdQ1/SryKRQtozl07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c7zt1X5mEavIlFvZP8mfH3/BS7xJLpPwl8C+F3t7fTn1LXJtQ22xaTMdrbuR/wCRJV/4E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l/4SsyJszb2F3INqgbW8h1B/U19j/wDBVvxNM3xJ8F6IrxtHpugSXBGf4p7grg+/+jo3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zW83iVYvM82LRmkB3/c8yZF49P4q+3wStSPkcTLUfrp2eFsfu/NW4G+Tf93C7Rj9f9qvN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aP9V87b5JJP57f9oV6F4glil8OwKJcxHJfy33fxbh/wChV5nP/o+f+eW/5P8AvpK75Ox5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+9zTh09D/wB9bqjxtGelPH/bPH/PON/4fSs+axt0LUMkskRUP5mzGz5gNnv/ALVWNGuP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kTzPus23K/8Aj1Ux5oHP9/en91qm0x/s+safOeCk6Z7/AMQqoszauXPs/X/V+Vv+Tft/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R5sf31d45EX+X+f4amk3qbqKL/VZzNx8r/Xd+P8AeqL7RLb+V5U3m/x/vEba+f4fl/Cu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3/1X2eX5P9X95U+lY4gMAlz1T/Y/nV22ItxN+982LZ8nyfM2Kq+Z5lzCYllG5Nh80bmdu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3KTGgFx/o83+r86RNnlxvu3VVuBtDApt2NjH8X8NTDzf9V3+4nmJtqlcW/n/ALn/AG2R/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A1k9DREtticy4x/Cn+f0oFxF9oP+5v8Av/KnHb9aNP8A9RL0/wBvpTP3ozz+637Pkztd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Gz3bPLfb6Z/9BpAIj+5/eH5Nn7xNvzf0/8As6kA5/5Zxfd3/wC7/n/0Ojgqf95d+x92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jjpuyE+fd8x53fypzOHMpx3C/epn/ADz/AN9f4Pf1ppHB9/v/ACblde1UA0HiXyv9xOvy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8qX/vv+6rf/tU7qMiLy/k7fw/WlFxz5vl/wAGz+7u4/8A11mA2NmLeXkGP+PH3v4avD/r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3+f7tUQJSJs4i2fc+9WhbXMR/wBcf3X+5uX73+Vq0AT5/wCWv7r/AKZ7Nvr/APY1HApl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OxKR5v8Ay1+Z3+6u6m/Z8eceJPk2f6z+lMzuTr0/657n/dpuZ8U8cW/leTJ9/Z/tUlvx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Tcy/r/DVi4t/wDnr/tInz7tnzVZEmQi4+zj/lp9/YnmP8qf7NA/9nX/AHtv94/NTv3vM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vn+Xt8vO5qb/AMe+ZYv9bs2eXv8A4Rg/9800CY3p5X/TPc6fxb++7n5VqzHIj5P+uO4hP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+Kov+eUv+p+fekm9fn/H+9Tvs8WJYv9d/f/Hj/CtAaLVvcD7OfO/3EkjRmbpmmj/R/K/5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dG/8A1U224nP/ACyEif3/AJvu8ffqa2/5Zeb/AH1RPk3b/wD0H5d1BlsN/wCPfzv9xf4G3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AP3UMJj/ANv7yryrdf8Ae+atD/j4/e/889zp8n3Pm/3v4eP++KjuIP8AVc/x/JH/AHGo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Ka72f76syLt7/xVnj/nl/y13r/rNzf+hVrz3Etx5X73yv4HjuE8r5dv3h/FVUW8Vx/q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kj7v+A/LSexojI+0cTS/7f/ffpUYuP+2vz7P9z/a+b/Pz1b1D/nr5X7r/AHP8/wDfVVx/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WuaRoT6d537qWH+5s/iXZ/n/AIFXRaZdqbvcx8+OPb3+VGzu29Nv/oP365r7R/qpf9af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b+b++/3Nnl7N29f/AGarg7HNVjdHe23+j258qL/j4ddkcjsqv82Of4f4VqUf8e//ACz83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5fw1UsZEurCNM+bDEoiHlpu9iv3v/QamFx9o/wBT5f7t9n7xGbev1Wu6B5ctDUtrf7P+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8bdx/wDWNP8A3txcTfvY/snk/Jbyf61F/wDQv8rVT97ceV53mfu0/wBXIi/J83y8tt3V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5PmffbfHvb5G/75960MSG2t4v7Qi/1flbG3/7fzf+PfN/6BVa2t5vtHkxReb/AAJ8/wAr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lxb/APLWKLyvk2P5e1Wde/8AIf8AfdUdQ1D+x7ea7m/1Vu+9JPvb5Om0f8BpGkI3N+21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v94i/vJH2xI23PXsOvy/+hVxur/EXSLAskd1ca1KNu8L+6gOFwMN8rMq/wB3b+Nc1e6h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maKzjUGEQD+JQc9fm/vNu92robjTbW38qL7BB/C6eY/7qVT/AKt8/eZmrnudUKajqzHl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ZRILTTmff5FnCIVdj1Vj94jHzfMx/OrVxcXf9sRTRatcRS/vk8y3mZfmjbP9f/QaLb7Xc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/AHsdlJ5Fnb7VVFjTPIHuNvzfxVseIPOt/tcU0XlS297vm/uostrGY9h/4DuH/wBlWepq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zxfp1uSdZOoWDRp+4v4N5fKqyjy5PvdFqvZ+ObKSISat4cnsbx92y60ZQkTJx8nkt8v8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Gxq1pF+9lt0jtbXzE3fNFjKj1PX/exms/UPslxbxfuv+Jh83nW+xmV8Ngf7u77xqgVl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bNqljcxeItAig/ePpeBdW7f9N7VvmVflb5l3L3qxp9x9vtzLay/utjInkPu2KOSPvbWb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xFqHh+WS11C3TZ/o77f3nfBX/gVa2neKPtF+YvEHl6LqmxX/ALTjhZY7pugaSMfLnb/E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7HbXHnfZ4v3XlfOv7u3dW6b3bmsHW4xFC3nQTCKTdskaQqr+v3vm/vV0ouPtH2vSpYv+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f4Oh/u7ap31kby2e2CKN2URwfl3c/wDsybvvVcWcbTTOZ063/wBHmi8ryvMfZ/pDq3y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IO8UP72XZ8kdx93+4Fx/n7lTavp/9n3H7397F9x/L+XflfRtyttZW/wCBf99Us+ny6fce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+Rfk+p/i/h/3q0Ga2j3H/LL/AFsu9tn95F9922n/APHxbzf9M3XZJcbl29NrDd/u/N2r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33TRj7kauI1j7Y/4Dmr1vcfZ8y/vP3m5P9n/AHv4v87aVgKesf8AHv8A63919/y5Pl3t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87axhcfaP9V5nm/L/GrK7bvu/wDstb2seb9nMvleVF/qfv8A8PZs/wDfX8P8dYw8399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/wDtf+y72osBYHSKKWXypd/+r3+mOnzbf4q1B/y2/wCWv3f3ezcu3d2H8NYv/Hv+6i8u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/wDtfxf3a1NP824z5sX95/vsq+u3+Ld8u7+GmBatu/8Aq/uf31+T/vpv93/gNR/89ZfN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aP68r/n5KgH+vi83zPvqn7t9u9f72P73zfw1dn/55RS+b5j7/AC9/n/XB+Xczf7tJsCj9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KPzfueZvXa/q397/AGqvXFx9ouLuKL/W7/8AV79rbf73/wBl/deq1t/pH+q/dfI38ar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2uP+WUX735N6fZ/u+n/oJ/8AHKhASj/SP3v/ACy2KjxyJ83mdmwf9n7rL/fqafzbfyvN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JGi924Yhtrbv73+zup0MZtxN5ciCWNPktyi/Muxf9r5elWxb/wCq8rzPN3sifIq729Pm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uLeX/S4pbXzfn+S4jfcqMG+6D/FUtv8A6Pbn7X5csWzf5kf+6Bs/uruqIf8AbT76/wCrT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HcXHXyov9W/z/O33hx/urSGizb3EWn3H7qL+BkeOTd86/d67f+A//s1X+0xXAiu/ssc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q21iuA3975azLi6eNikYjEWN/Rx6n/7Hd/t063/5axSy/wB5/ubmX7lUadC7b6hF/qv+W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7bngfd+b5vu1Un8rz/8AVRxS7Nn7zc29tv8AtNU4VcwxBCfPhGw3C43rhgv8X/jtRz/6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M/v9tp/2qDG5kDzbe3ii/wBhU8vf+7/i/wC+avW2oXcHleb5ksUj7Ps8afK+evK/xfea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gSxRyfJjarO3Of8Ae+Vv95qgn/8AZN6fJ6LhV+99aCi3bXEVxcReb5nlbN7/ADs3y8df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O2uIv30sUv7reqP8Ae3J8vp/drjra3/0iL91/HvSOR/8AazwP73zV1Nnd+dbSCJi+3D+X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QCL9vcfZ/tcUX7qW4TY8cn3XbdnaKwNYt4bf/VRfx/PJG7SL5fb+Fq0hcQ/Z/O/d+b8r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8O6qWv3kXlxl2ZRG7b8P/qlxncR8v8AF/tfwUFo4fX/ACv33lf8tE2PJI//AC03Mev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/wDHx/z0/d7X/i+TLf7v+f8Ax6uh1i3/ANdF5X/LFn/d/N8vzdDtXb92udHfzopIpZP+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b/ZoOumO062l583/AFXzJ9/d/ED/AMC6/wALVftv9H87yfLii37H/hV1+5VS2/8ARabE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PVZ/5eP9bHF8+9/Mg2q+f4W+9t+XP8Pb/gNUjaSudrbXH2e3i87zIvkV/wB5tbeoXufxX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tfEP7/4aabLLFk2eqEp86thXVifp8wrhdPuIrj7L5XmfcV/9Tt2fMDtx8vuvy16HYra6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84pB9qQfMrIVkVj/ABfw/wB3dTONo86FvLiaKXzLSL5UTzE8zfj/APXuqdI1mjMcoH2XL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25lHy/N/Fj7tUPmaCSKQpgFpPLLtJvXHDZX/2bFXra36/vv49nmR/wNt+7/u7f7v/AI7Se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+pRWXwTSPzvNluNYtUfy/ultskhXK/wtXJ+HtQ/0eb91H+8/56Isuz5fu5/vcD5a1/HV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Teb5uuov/PX/AFcDDpt9dv3f7tcZo1x/qv8A4vzWdeT8397/AOt/DWcX3LPp34Jt/wATW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/D/dJ6fnWXrFvNcarqXk+XLFbqNn7/zepb5P51ofBO4it/EQ/wBZ53zf3WVP3f8A6D/3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7SjZY4jCneFb+Jvl2gf7QWs20DVzb+HF5JoWqC+ijLva2TkF03MwXaf++toP/fdfReof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+9/7NXy34C3ReKFifjT2Dp9nkf5XzH90D/axtr6fmvU1S0tL2MYjuIklUegNcdRa3PUwu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44tgf47G6X/vko39K9PryPwXJ9n8c6Eegd7iI/xfeib/AOJr1zNcckevHYbXG+LZvJ1O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8eWu0riviP/o8mizRf37hP/Ia/wD16UTZHmnigH+37WUf8+0n+1/y0X/61Q2H/H5fgn/l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XsqPxE5N1ps79VaYNnrjHak04/6Zcc/8s02fmOK7Y7HNPdmjXR/DSTZ4smT/AJ66fKP++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8BP5fi60/wBuG4j/APHFb/2Ws6hnE9JNM7mnmmd6wNzj/iL1s27GGVf1Wubtn/0aP/dN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WwPvMP1Fclasfs8P+6a1iiZlW3AXW9eH/AD0vi35xqf6VLVeI/wDE91z/AK6I/wCcIqZe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6cHxJqcbfffTfl+izKP5tXabRiuC8ANt8aD/AG9Nul/KWFv6V6BTirjTsQY/KuR1Vdniv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++ol/wDZq7LFcJ4tGzxff/7dtbM/v8m0N/47TkrGsZWKE0+LiLH+t3r/AN9bv/11Zs+Bd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TWTccz+vyVd0O4xFej/pru/76U/41ixFvI5/74/i71paBC73+p+X/BBDK30LMprLwa6H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4PSbTgv4rIP/AIqlYIaFr7Nn/lrmqYw2RN+7/wCAbq7K50u21IGSKQRy/wAMn9//AHq5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hCuf4hyp/GsXE60jE+xg5J/9l/8AiaKveSv/AD0b/vtf/iaKLFnH+dg1p2N0WjjGT97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444/uCptKmKuq56dMvtx6/XtXkEJnSWr5zVjNUbYjn/vr5Pu/hVuoNUMkqE1Oy5qJlHNW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MvmD/cb/AGe1Urj7y1LpEm5riJvullBf+7WYFx14wTWDqgDSSREcL/u/3a6ADHt/49WT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n2wtaAeIfD8fYzq2m/3LyQJF/cVjlef90V6H4Jv/AC9XvrA8b0G0fd5Xpt+WuL1S3Oi+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Rq6ej7ePl9+lb9tKbTUYZl4cOfk+98v+f5VnYeh3mnax9nuP7Pl/2vI/h3+3NbUqGJyh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W/8AqpYv/iWT5W/z96r/AMOPiDB4tP8AZNy0cOu28W+ND/y3jX5dy+/96iw7HVHn/P8A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noeKpnknny6tILGvA3+ixD/ZzUDZOSetTjgRD2/75oIHNTYVimRkkUxIwW6VNge367qk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/LUUVuKtsnFLGgGeKkRGkWKcYxU22jFAEYiGKPLGelSCjFBI1RgGmP3qYCoZR1xQBX0q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mnH/AHzzXdaV4YiQPJtHyxs//Aq5PwufI13j/Wbf96vTdMn+0pdY67G/xrWJnI5qyvlg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yeedx6YripJSsrnPGa7bQAL2EBeoFapEkxlIzUZlNXms+cd6iazxnipI0J7K4IUVt2t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EtYq00wPp/X/AIDQM1VwRmrtpCHFZlu/GKu29wY+hoESXdnsOf51kQr5U1yTnG8dfxrau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awrqUrHcN33jr+NSZtmlEBMKr3drtziqNhqBU1otcCYUAYlwOtNgA3Z75qfUwY0yvBzV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WiKNmPkVKhANU4Jcipg5JqSCWXlarKuCasqNwo8oUARAZpPK9qsJGKmSIEVJZWijxVyK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igBBGBQVFSY4pjcUFjRik3daaWxTC/WgCQsAp57VSu3/AHEnP8J/pUjPwfoap3T/ALhs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PRzbfDf/ALDzf+gx14truhJ4y/aVK6hb/wBpQS6888kckm77PbW8fmY2/wB392q/jXsH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U3leRLcT/wC7xHhq5f4RTHWtf8SassIeC3gW1W8T7sk0z+ZIP95VjTd/10Fc8tzvpaQP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Na6uQKwdEH+kH8a6QQAwf8A/XvXXDY5ZrUvaRLFHFPPcMIIIYzK8p7KoyWP8AwGvlrxNr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uXGd2pTmSNW/ghGFjX/gKheK92+K2vf2F4KTS4W23eru0Rx1Fum3zT/JfxavDp4BgmpmQ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tmzkq6/yx/7NXR6WJfs1nKP9VHe4/wCBedWFjFb+jXHn6RjH+rv2P93/AJaI3/s1cdVW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mLxPF/d8QZ/76t4x/SvUPAcHkaJDa5/1ZkQ/g7V5T8PHE+s+NUZh+61yzcZPPzQtx/47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1a0U4uvtjlP90kt/WuXakmb0InQxapaSyNaeaPNzs8v/AGsZqWef9wfXY1UYtGf7d9ra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Ltx91aukdRQmdLRBpd3K0svmxeVEUjdP73Naefaqa22bjzf9lR+VRjQ7PPMW/wD3zu/n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pvj/AH8B/wBiN9zf+O1As9tKJjbw3Mo/56JA38221q+SLaPbboqD0AAqGaCXzc/570AUy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Y/drjzJ5lQt+A3VGLfUPP86Wa3Hzt8kaM367qv20hVdpizvf7/8Adpk2oWkH37qMf8CF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R7M1MvynipAm7rQBShTrmuA+Ov8AyKmm/wDX8E/Dy2r0kB/3o4+/8n+7XOeNdAHiG00u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J9PLk/8ArV0YeShUUmdGGn7Kqqj6Hl3geyvH1a2Wxjk84MruY8fIu6vYxcef++/56VDpu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7WIRR9z/ABP7k0W+oRXAu4YeYo5mR/k27JP4sV116iqSuiMZiFiKnMkVNVWWPSdQmWTa6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235f/AB6uJ8WfCT+3IPOsb8WF20W028sG6JJM7jgr833q9CuLfz7cw/8APTh/92qug3tz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p5NzPCsskY/gc8kfnWVKtKg7xZhSrzoN8jtc5/wCHumT+H/DFjp9zsaa2M0T7Tn/lsW3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H/FWW3/XGP8A9GGrTSbbt/cv/tf3f8KqX52+JdNf/nrEo/J60jUc5NmU25tyZMsBj1Vp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q4tG6gzRn/x6ti/QRwTSd12msHVJ/tcML/3Sp/8AHq61scq6nA/HvVRdeINJ0r/ljHE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Vx+tZPheQav8NvGGgrLJ9rtoxq1mEXcVxhmx/wB+yP8Atqa5TxXq513xfqt5uzG032eP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vYLf8DrX+G+trovjjRbiR1W2lnW0uEfpJHKdgXH+8w/8dpMZz2kQR3c0NwRlXKvH/D8v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Fsu0J971zXmMUL6bc3Fkx+a1kkhH/AW2113h27MiyZOeP7+3/LVrHQiSPShcfaBXN+LfC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uE2zJzDdJgPC3Yqa0kuBFZk9zWNf6ylnbyzzHbFGCzt6Dua0MlFnB+PpZPD3huHwnobY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yqqrlpH29f8AaY/3f71fT3hrwXpfgTw9p2kabG3l2FrHZLLIxZ5Ag25Ynv8Ae/M14R8B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v/HN7GH0rQV8mw3H793Ivp/0zRi3+9KP7tfSUn7wHPPOa4MQ18J7mFjyq5k2OkWGnX9x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MPIByas3MMN40TTwxytEweMuuSreoqx5XtR5VeUo2bZ6Td0RhEcndGrfUVMOlNEeKd2N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KU9TQBmqjFIBMe1Ko9qeBkUu2gkAMU+JcygUzsKntBm7UVp0IPyK/wCCj3iX+2f2oPFc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0/TofM6YFqJyq+nzXDBq8C8ESmXQ/FU/mFpJIbW23D+INM3+FdL+1F4jm8U/Gz4g6vdX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QxnqiytDH83+7Cv/AI7XM+EIvK8E6y/+q8+/ji+uxGc/e+tfQ4ZWpo+fxG4uu3QXQZop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Kvy/L3/4Ft/i+5XnFw+x1Unhly+fm3c//YrXf+KZPM0QNn7sghST5tz/AC8V59cd8eZ5W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d+K6JbHDTRTf16e+crRF/k4wtEh5OP5baSPqfX65rlOmxfUDGP+Wn8Hz/AC02bp/wNf4/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/AN/93NPuP12bN/97/PNbQZD0R0l/wD6/wA2L/lptmT5P4jjr+tVhcfuIv8AWY37Ekk2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ZveLOxuv+WklpFv8A94cZ/lWc0zxmIzt5Zk3In4+3+zXZF6HFbUnnP2cRS+V0dk8vP3qg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PL/z96pLg/aOpf+LZ/vd2ptscT/63+Nf4P4hz/wCy/dakWkA/0gTS/wDAEk+7t/8AZqoz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LF/x5kcZ8z5P97vioP8Anr5nf73z/wAXas5GsUTWQK6eH/vFm2bfu0g7/wDfH+197/x2l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99u9z+p+9Tf8Atr/df9581CAf9n4Mv+x/f/AU8iMLz/qt/wA/mLv+Xbjov0+9VYDn/wB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eD6f3Pkj+6vemUhB/wCyf99L/wACqUcAxf8AfEm/7v8AnipgPsw4/wDIifMyn/eqLA58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0wIwOuZfLjpot/s4xL/y03f99bsDhqcOcnvy/wB3+VOHm8/8CfZ/das7AN/5d+f7i9X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PPN5X72H/gP4U1e5/wC+P6/1oHH/AE1/v/7f4bad7AXxb/aPK/3P+WnzKmR/6FTxb/8AL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2ru6Bahtu/8AyyA+fy9+1aQdPN/13zq/mfLuT5qpO5jYsAy8/wDPXf8AJH93+H7wpRcc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v3L+ff7v3aj+0RW/nZ/ey79n+zwtWLf/AJbf+0327+ny5rQmTF+0f6Of+mbq6SRp8y+3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/ANIBxFnzE3vlNzcf7lPHm4Mvlfvf4/738W2k6+V++/jXfJs+ZGC8qf4h2poERn/R84/d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7g4/vq7x/wB/O75qlZhIx8l42+SR3T5/lqL/ANHfMiSR7V3+v/j1CLLQ/wCm0v77Z8n8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29K1PMP8Ao83/ADzIQSfwu33v/Qay4onntpNmfOwR93+HcejNWrbf6R/01+Rn/efKu3dx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loKLf/Xf8svLf5PMRWZF/wBr86iHm/Z/K8qSX+NJI9q/pu//AGqBcf8APX/W/wAccbt8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3mzf3kfy/mbndnC/k1Biitd5lSJmVvL37/mbdsX/4nrVMf88Zf7m9PkVdje1bX2eW4uIp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45H/dOp+7zWVJvCZ8rZh8O8LMG/8A2l5/9BoLjIpXk5aYrHHLH5jMH83btf8A76X61Qu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9K27i3+z3E37rzopEZEkjTbsrKn7+VL/AKvdvk/vr/wH6/drFo2TIUTDBPLWYBQUkO31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1hM0d5bTjrCGZ/usrr/dx93/AGazx5v2j97/AHPnj3/c77qktGaGeLam4b/9XIrL1bG5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9trj7PmKKKPyo33pJJuVkUYPT+Ld/8TVy0vDcyzSyxd8v5a5/NV/75/76rmNE1lrdIYin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04/i/wCBV0Ft0i8n/VSJ8nmI3cccbfu7ttdMJHl1I2NIXGLeaLyv423x7PmVfon3P4a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lE7UkPmMvtVK38r/AFXleVFvZP8Acb+H733u/wDwF6uD/SPK87/gHyfTt/DXQnocqJL+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5FLJ8kPyfN97J/i+7jP/AI7XD21vN4o1jzfK/wCJfHuSC32LudT1X/a+Vd3/AHzWx4g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8r/lm8enwyfN94hpJMfh8v8ADVPUNP8A7Pt7WL7X9ktI08l5Nm3Yz4+fK9t//Aqhu51U4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COqRpc6XHdaXJCbbUtKvkzHJAZA3mBhz95lZWT5lZf4q2rjwvFqGnxaJp80n7t/+JfJe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1OfuyQSZ3Rsv3WDCsi21jVvBFwdE1uK4u9Pj+5H80ssUf9+BzuUrtPMf8XT5aiv7e01C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3S4dmn3Gxvnh3eZ5O3dyuPmX5ty5Zf7tQdNijcf2T9nm1C71uSK7uPMS60+4h/fxXA4K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/Avl+WtoXEOoXGoebFHLF/wj+m6n5e9l2NFEg5x8zLt/9l/u1m6/rEVv/wATDVfMu9Vu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TP8AKwDSf7wxmt3RriK41DwJaXen+bFqGhf2fN9sT5nUZIZPwP3vm+UUrCscNbzjVdN+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Xb3XlqdrOrquGG75cr8y7fvVq6xqEX9oajrenxf6JcTSJZfw72OM8fe7lvxX+7UI8QeH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aXGn3dmjQ/2hZ/MztH/EUf8Ai+Wta20f+z7ebyptP1vwpvk2XFu7ebaTHox/iA/h/utj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Yp9MsPOt4JXNwCU+0F2b5s44Vf8Ax75qyPE9xL9nP2qWO6lkdke0jRf3SjAXBHzbuf4qu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P0X7RFa7P31595maNeW/2UX5vmbn56x8fb5/NiijtIv3cKSSP+7ijCbFyf4t3enuEVZ3O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9ufDd3dRxapGjPpN/cOq78f8ukn8JST5tu77rFa9D0e4i1/T7uHyvsuoR+ZDeWkiNHJb3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3f8Ax2vE9Xt7We3liil/e26RpDef32HmiXj+7zx/uV2WjeKJdY0/SvEnm+bqunotlrNv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Nz8pbb+73f3ttO9jOcObVG/cf8e8UUsv+rfen/TJeNrf3dv95l/9lrIFxL++hl/dS/wR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+H5q2L/zbi383ypP9IhV/wDSIWXfnrx/D/49XPjvLL5nm/f+zyP8rsPvcVpFnHJWI7a4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3H3/AOLYu3PT+L/vqtS3uPs+ZZYvN8vaj/Z03bsdP9r+63/AKzbuPMKt5czYZhvfa2/j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+Ws38a/3VXlvvVoSi7rJVo44ArSQ7A+9FIZF6/d/4DWY0KeZG6xrGEwjyKNi/ezgf3ut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qj5eQyld3z0y2uIrfyvN8z92+/7P823aVxtyq/L8yq26gYy3/wBInmi83yvL2/6x1Zec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/p+ny/aP9F/e/wByS3fc3b+79P4uPvf3qr3Fv/rovNk83ZIiXGxvkX+HJrUt7i7+zxRf8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8o+6B821f91aAHfvcHyvs8XyLs+Rd33mzj+JW2/N/wAApk9xFb2/73y/3br+737d/uB9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j/nj87J5cfzMn+z/AHW2r/tVBbeb+6ll8yXy3V3+z/u2fH8Py/8AoO6kAC3/AOWssUn31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dwBz/n+OgeV9otYpYY5fvIke/wArf34C7f7tLPcXfn/9Mo03vH8zfl/d/wCBLThcRW9v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XTy/4fM/h+b/AGj/AOhVFwJRby/uv+XuWSFkSPZ8qd9p/wB7/a/uVdHm/Zz5X+lRbPO8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wv8A6F8v/Aaz5/8ASLaaWKKT7m9JNm1dx4/3f+BVKNQl0/zopfL8rYqJ5f7xkb5vm+b7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MXEVv53/AD6yIqeXHCvmIp9/9raP96sEXH2i4/dS/uo0Z/8AgQ/8e/u/+PVZH/E4zL/rf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N21f9r/gVUv3v2iKL/no7bI/vbO6/wB35f8A4ugL2LVtb/aLgxfvPufP8n3/AJh03/7V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+38kkny/xcrhf+Bf98Vat+k00X9zZ+7fbuXt/wAC/wDHar/Z4hn91/rE3v5ablT0z83y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4/6R5UsUnmyOqJ5b/cyv3vl/9BrU07yrj/ll/G2+Tfu+Yfw4rHnt4v8ARZf9b95PLt32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7x/8frpNPa0mmkD3UcuW2JI6ffba3+z7f+P0CsZ09vFcDzf/ACJ87M7bccfw/wB2s/8A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X/d/75/vVrXHlXH+qmjm/uSRv5f8X3c7vu/LWaLf7Rcfvv8AVRuyeXv/ANr/AJafN/e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29xD9oPm/wCt3/8AHxJ8y7dzPtz975f/AGStO21CW3v/AN7/AKreyfu3+Xb8x2/L8vzf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ev73YqPHH82zPHP+z91aqfaIrfyvtcvlQ7Pn8z7z/wCVWgzOhuO/leX+83P9o/uf/Y9f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6ZeZ9/8A5aOzb/qP++v723ZVYahFceV/x8RfIyeXJu28+m3d/eq6LeW4/wCef7v5EuLh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/Py0Fp2OTvrd59m4SjyzvSRXVdn3vm+b+9/F/wABrNnt4vs5821ktfMff5lw+5nUdVHz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2/2e382WL/V/O9xI+5U+b7w/irnb/T/+Wtr+6tdjIn+1833ef4v4fl+b5KDanPUxxb/6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o9wnm9h/+z83zVbFv9o/5bfa/LSPfJsbcnzA8j/gO7d/vVGLia4/6ZRb1d5Puq6gY2/9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rj/AEj/AK5bF/eb9sqfLy33vlb7tUjp59DW07zf3XnSyf7HmPtVMfwn+GvS/hv8zGx/5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us6hWUff+98y/ru/irzLw95X/TSX55HSP/a7sp3V6V8M7r7Hq2htn/RFMYkPzfxbVz/d2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7PKrbyf33/Lby3Xzv3P32x/6FW9o1xL/AGh5X/LKRFTzPuq6nd1O3+HI/wCBVmXVt9h8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8m+ngji3tuRQxAHzfVa2/Cdl/aN5b3PmMPszb381Bt4PP8/8Avobv4qRDZV+MGqQ6L4e8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ct9KqvuUSbjGmePm4jb5v8awPDtstxLHGLqIYHb73MZ/9mb/ANCrR/aFt5bfxhpMUss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n3W2LIpLf+gn71c/4evIYb6Bmtk/dsd9vhmb0OMf/tVn3O1RtBH0f8EP+RlT/Wf8e2/z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UqS/vPNvdkziKaSVinljzF/dkf3vpUHwAuP+Kqi/1flSW52fOu1FLNn7v8Xyn/2aua+K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+k6ZcPbSW9w801xkmBIy2Fzj+Pl/96sVqzPYs3/xRj0TzLayik1WeWOaKA2aO25WVtrH7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V1n4XeEL8Lt87Sody+jAYYfnmvgvTtHl0+4il/0i0ik/5fPl81+h3fN/DuUV9efsuawt7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T5+maiyyQl1zGkiq6fzesqsdLnZhppy5T17w7L9n8Y+HpPS/Rf++lZP8A2avWzkV41ZyC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lbN/wHzVr2mUc8V58me5HYbXH/EuLOlWEg/5Z3qof+Bxy/4GuyAIFcl8Sf8AkWt3db23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RHc2R4vrE2bPTn9JwhT+5uVv8/8BqxYx41BWz1jJQ/7St6VU8QjbpqHP3L2FU/2vmK07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7Ubr/e6std0djlnuzerU8H3H2fxZpI/56XEifnBJisr/AD/n8qsaI/l+KPD7+mowj89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JWZ66aiPapnGDj0qFhWKO1ao5r4hpnR9OPrehP8AvqOQVwVrcZt4vYlf+BD5a9F8fJu8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uE5/76Vvvf71eZWKlUlA6B2b/vpu1axMZkcZx4h1YZ+9BC35fLV3pVJhjxLN/t2kT/8A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1qcxqeC02+MtLk/vR3Sf+QWP9K9GrzLwzL5XjHw43/T20X/fUUi/+zCvUKcXYCKuB8cj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TICf94SOv9f/AB2vQK4vx+uNb0t/71lIPylB/wDZmokWcrP3l/29n/stS+HTzejPeM/8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ou//AHan8Owf8TDUV7GGF0H937y1kyjY4ArS8Nvs8RRMP+faRf1U/wDsprJ5xjvV/QOde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5Dakho7CK7azdFizhf++a1bPUIdRQxTKAx4Kt0NY1IBjpW/KmhKbWxek8MAuStywFFVvt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o0VHs0X7RnmfrGfz+7WfPcS29xgf6utS94b/AMc+5tWsu4QSL5sfI/8ArV80zoSOi0u58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OB/k1xWjXzJcyLnIw3+6vT/x6unsJzJHnexz3NCNEaIfg+3tUMp6j8aaj89eny1HI/buO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PWoY38u8WQcSEjP+1/nilmP7xgKhzhs9xWSYHTD2qreL8hyhZO+0ZxS6bcedDz6d/wC9U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PE/itaMbKy1eMfvNNkZnMXzP5fG7/O2k0bUP7Qt4v3scsUiK6fdbep/i+9Xb63ZQXNre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QX9Qw7/8B/8AHa8H8Nald/D3WL7QryYhIQ7wSnEm6H7ilcfd+bP92i6M2e3+L5tunWy9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f/Xr46+NfxB1DwH8aNHv9Ju/Im0u2yFd2bcGOdpH96vpa/1iW4t5vN/2nT+L5tuNo5/z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34x+IfiG6tTl0uPI2FtioqxDv9Tt/wC+qqI0z9Bvhr8RNP8Air4MtfENiUSVx5d5BG25Y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NajjzLhF9WFeLfs/+B/+FW+HxKpe4ub3YZw0eN6g5wB/DXtUX/H7bf7y/wDfNBqtTbkX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vy0v8NEuGPHNNHFIkiIOaeP8AP4dqMZpQp7Pj+8N33qARNgEUAYpR0ooGFFFFIQUo5NJS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XFTdjUL96AJPDA368567Yl/jPau98JzlpLvPP7vv8v8AD/8Arrk/hrCk3im9EgDKLXPP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42vyFA3RMD+RFaIwmzz3U7RYZH4/Sun8Bf0qnd2StIcr/v8A3VrS8MQC1SQJ/e3df9qt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xLupZ4Qx3D0pJZMS7acJQTtpkFeK125qSOLYD/vZqbNML9aBksUmM1YSXFUY2qcUidS4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9oS+/ef8tl/4D8tTj+X/AI9VaznFwuqf9dl/9B/2ajqIyZJWgcgVYt79iOTT7mNcZIrL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UaVzdGVcE1VU+hzVM3SYIz/7N9eafDIrj5SSPypjNW2mwMVcSYGsmDj/APXVpHx/+uhk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5qhDJVyJqzYRLMY5qVelRRnmpUOQaRYHNPV+KYaQNiglk4fiopZMZpvmcVXmk681SEOaU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qFpetQNL70AWS+ap6oxghP+5/UVJ+f/j22s7XbgtEV/3RQ9izyb4v3gN1oyA58qGRv/H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iH7N4Lt5vJktZdRvJrp47jbuRd3lR/T5Y9341z3xWmmvPFdpawmM3ZhWCESfxSO6qP+A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nR2ItrMP/o9ukUIkxt3Kqqucf8B3VyfFI607QRoaOv7zPtXT6fDJcTCONSzGsXSoNqZ7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EQ8H3l3FL/xMLn/RbY/3ZJN3zf8AAVy3/AK7I7GDPKviFr6+IvFF9NA2+ztv9Ct/Qqp+Z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AVxx4Yjn/wBlq8qJDEsaDaiqBis6aXAYcYH51nKRJWupsE9PwrZ0M/8AEsvyS28Xe9l2/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5P5KSPjqoH95a3NJ/wCQdqn/ADyz/wAB+4uf9muSrK9Nmc07aHpfw1/5GbxtEf8An40y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qFvD/b17JjynEcKyf7akbvz6V5L4E4+IHjX/AK9dOf8A8fkr0uKWa88ValK0m1Yp4Qw3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lrTVzXDPRmhf6zL/AGv9lH+qjn2f9s8D5ifxrUUkA8Uy4t4rcfvfL/eOqf7+W+XNWMCh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1C3vpZZpf+WMe/8A223NWuNRuvP8r7J/4+F+X/x6qeneIItQuPKiik8rYz/7X3sf/ZVs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+arsxWKQj1K4+9Jb2w/uqGf9flqf+zZyuXvpyP8AYKr/AOy1I9xDGPnniX6yKP61UuNR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JvnX/Vo3/wCzSGO/su0J/eo8/wD11kdv5tU0dvHCmIkVR7CoRcXc/wDqdPk/7eHVKNuo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7ghpP/iasCYDn1p0vA4qKcw2FhKZruOL/AKaSOq1z958SfCliB5niG1mwP+WIZ/5LXXDC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qYmlSV5ux0mcDrWbrz+T/ZLA9b+NP++kkrib79oTwna8Qx3939I0T+bV5945/aKn1u2h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iuElFxcyNLyOOAm31/vV6dHJMwqOypnjV+IMvw6bnVX3nv8AiqwtwnmYAG9y59zXy/d/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/bbwB/4YbeOMj6cbhXGan451XWw0V5ruoXqodm24uJCrt838J+Vv4q+gocJ4yf8AEkon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+zTl6H2DqfinRNFtvPv9YsbWH+/JOoFchqfx/wDBGnymGK7vdRcfxWlqwT/vqTbXyHqO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76RJH5OF2jB2/L83zZFQ217JqNp55YJ87J+6LKu7j5fm+9XtUuEKKVq1S/4Hh1+NJ8t6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6x8I/Fqz+IV9qEMNrNZXEG6dI3CsvlblA5U9d1dLf3Oy+06Y8tEmR/38rwL9nf8A5GrV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o/8AGvb9WP723bP8LL+RzXymZYGngcS6VPY+4yPMK2Y4RVq251uq/Nb3K/7GfyrgvGeu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rH/r7XT2aHt+9JKx/wC98zLxXaak/wA84z2I/WvIPj7eyWnw/wBHsFHyXWoQCTPzfKi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Veej20eG6dcajp9vFD5vnfIqeZ91v97/AD/frQtvEE1v+88r99G+9JPu7WHIqtbjrx0+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PTZ87/3/APP/ALJQM6fxZrUV74u1G8+6NQEeoJ8n/PaNWPT/AGs0um6h9mn82KWPjtWT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ZWqw/wAP3dzEf+y1Bb232fIi58xG/wCAcUlIpK56vpGsyXdjIXYE47VwXxA1yXVZm0bT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r1muGYLHF/3820TazdaJo5trdiL+8+5/sRjq3+96V3P7OHgKO68WXWv3Cb7LQmeC1LR/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15cbH/gU/wDs1pz2RUYXZ7j4C8FRfDvwTpXh+Mq81unmXUqj/W3Eh3SSfTLN9F2jtW6B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SfM22e1TVlYKKKKxsbiHpTacelNpgFFFFADt1G6m0dqAHZqHUtVTQ9I1PU3O1bK0mucn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Nzg153+03r8Xhb9mn4panK7RBPD15bq69VeWNoVP/fUgqzCeiPw11Wb7XBHcEhmuIxO5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NdRpY+xfCmy8nrc6nPv99qxqrD89u7/brktY823uPJ8ryv4Pvt8nzY/irq5R5fw70JP7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xkfjjt8v+z9+vo6KtTSPnq27MjWiiWKo2cK4PJyzN+H1rjLoBFZMMNrYyc11+qz/6FHH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AN7b/tbvSuTuIWeRgv70f7ny9q1lsc9K1zNkOd1Kpx09f+BfdpP+W0tA/wCeR/3E8t1X+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i2uAn+3vVqZLIsRPl/7ifP8Ac/ytR5PJP3N3P/1qeR/q87K1iZTWh0At92i2Bl8zyo7dm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4Cv/AI/SC3/0cxf8tdm9PtFMt7lINGsW/wCWikxcfL8uGzTB/wBMv9V99Pk+765/Kum+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nHrwEXbI/wB5uPSkXIHPX/OKguLfyB+6/v7v+A1CJz/sdlT5Puf5xTcrFWLBnOCDnAb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YEj7y5Ps1SXE8vPt/wCPf5/rVcMJSmRySNtYc12bJWRsTn7P34+ZE+T7i8cZqDPnXHPH3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/AIFU1xb5uJsn+NkT/vqoes5/77/38t2/Or2Rj1YhHn9TIP8ApmX/AIaeOevT76fvNq/l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XO/Z/eqe26f8AA/7ny7u1Ulcu4wXHGTx/1zf73/Av+A1KP9I83/po+/767tv/AHzSYxb/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73z/+Pf8AAqgHf/0ZJ8y7v+A/8BqrgIB2/wCB/wCfvUA5/wBVFj+Dywny+1SAf67/AD/n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zefuv+8fd9GpgJb56/8ALP5f/wBdSDHb978/z/Jtb7rUwceV/wA8v9zbvYcdKnH/AD1i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TH/s1KwDRb/5k+Xf/tfL9asfuRbf8D/1n3tkfPy4/P8AL/vqH1/1nm/wSbF+dfb9ajH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oWhncmHlDOP8Arp/d3/8A2NSY84enzrUWMiXzv+WnyP8AP83pUg4/1v8AwDzPl9v8a0Mr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37yff/wA7aYOk0v8Az0T55I32r+H/AAHNRwTBT+82/wAO/a2d6jd2WnQQx3EjrIscckEe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+zU0NaEY87nzf3X/1vf8AFWp3/Hv/AMsv3X33/wB0/wCf++qd+9/5ZeXL/G8f3W9+KaP9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zN6/I3f+VMslFv1/1f3F3+Y/3P8A4mtX91b586L+Pf8A7nX5h+lZ1t/01m/e7FT7+7p6/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/aP3sX/LRP8AWSIu3hfmyasxmaH737P5PnR/wp+7dt3HH+FPH+j25/1f3FdI9nyv9f8Ax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53nSx/wun91G/4DVgf8tfK/dQ/Lv8x/4T/Fj+Lqf+A0GKE064/0jyf+WX3E8xPl27sc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jT5ri3/ffvfnVEj3/L/tL/P5q0h/o/nebF/sJJG/lMmW9f7vBqKf/SP+uW/enlptZF3fL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V+6/e/xr+7/h/wA//ZVDqFv9ouD53/LP5P3afK/pz/F1/wCBVvC3i/6Zxfe/d7PN+b+9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/wD0f97F+637PM3srcrn/dpNGqOe+z/+yp9z/P8AnbUY6f8AtPf9/p2rVuNOzOf9X5ux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Fv5Gf+WU2/Z5e9WZMfxYrBqxsncsaVc4Ktv2zD5/vsq7gxP/AHz/AHmrpLa4+0fvfNk+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ww+b/wCx/wB6uH+0ZH/AN/8Av+jV02n6u0lhAZ/+We7f86q3oF/2vl3KtVTfQ5qkLnbW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WPyf+mj/ADflWvp1vx/y7/f2PHs+/wD+Pfd2iuRttQl/fSxf63YyPJs+4vuf7vyn71df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jbVNw2x089ti4wD91tv8AdrsTPOcbM5jULf8AtDUPD8Xm/wCshuL3y43b55PtEgDfd/uY+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QuLW0m1CPT/LRZvtHks0DySNjZMR04X/AGvv1Kbia313Tf8Ap30tv95P9Ll6f8C/4FUN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2uLyoo3XfJ/DceuP4Ru7VFzojsILjxD4Xt4tPl+z6hpW9tlncO08CSY/5YzLuYD+Larf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L/8AE2lm83ULjb5Hl/dRt33sDttUqP8Acqa6m0m1jtH8Mvf2lvc/uZrK6ZHfzNv7thtX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1Q3QF94vZHObawt4YPLCNhMIEdlB7btzf8CqDUfbaPF9n867ik8248x/M2blf5WPB/E/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NP1gf2P4AvJoz5el3ccMX2fatyo3su3ceo43Y9Tj5aB51xcTRafaXGoRSff8AscLts+bB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d+H/AIb6BFNFJaSyXY32+z5kkjmcFSD83cN93bTbsJalfxlZ2p8Wa7aKyz21xK06f7Id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afb/AAJMdT0ZzLaMixzW03MciH70bL/EvT+Yror1Zdd1+yMUVv5rWOxI96Kvyt2O7nbz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n064t47ITXJffDdxzKycYVed27tWbJuzC1yG3u9Itde0cra+Hb+VrOaCIq9xZy7ctAPZl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T3Es+nxfvo7WKRFRLSR/3dvGMBXPzfeZv9n+Cr+heHNS0DVdQ0HWLWS20rW4PIjuGRlg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vy7X47/K7f3qy9P0+7t55rS6ik/tne0KR3jqsafNiTGfl3fKtSpG/KuhY0fUPtFxFFpW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Em7zHzwGJ3bQu5v8Ax6meFJhpvjSG11CNUsNeR9PuTI/yqsm1Vkz/AHo5MSZ7bTSavo+q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mn2G/ekciLHGjD+IYb5v7tZnjC4+32/m/u/K87zv7rPn72N33vutTYrHqOnm4srV7W/I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2OySNiPvNu3fd/2ag1D/AEfypYopPvtv8z90yf3fvbv8hqqWOvjWNQimjmeaTULNbia4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2/d3Y2s397Lf3q0QIvs83lf8Dk3r97d/u7v++q3jsedUVnYzQf8Atl86/wAG1ef4v++T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/AHsX8Gx5Nn7uJfr/AL1WLjyoJ4vK/vrv+0Ords7j/d3bf4f79RfZ5bjPlRfvd7O/3vn9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dbXH2fypf/ZPmde+f7vy7WrIhiW0u3jgmjllQCN48ssf1Df7P+zWjbW//TL+P549its/9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bcf6PceVLF5suxXe3kcfPhc9WWgAtrf/AK5/7cciOuz5vu/3avwNLaRoIJVlhY7ePlX7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bf6P/ov/ADzfZ+8fbJ90df4v+ArVkf6R/wAtY5fnVE+zp5jep/2vm2rUt2Ati4lt7e7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cf3X77QP4vlWori2lt/O83+5v8zft+b5OoXb/u023uPtE+oS+b/Arv5kO1vuj5h/Fu+W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z5I5PmV24I/3v/QazTAzZ7iW3+1xeb5Usm7fHH8rOv1/i+9Tri4l5l8qSKL76R/L8vrg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E7xxw/M+ff8Ahb/7GqNxbzf6qKX+Dzk+f7/y/wDoXy0wLFv/AMtfK/e/Ps+/5bbj05+b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3Usv+q+599l+X23fe+8VpwuPIH/fP7yT+Bem7/d5/wBqnXHlfaLuGLzPK3/7O1P++f4e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DHfRGIi1hSGBCCnmoP73yt/tbuKkuLiX/lr/AH9n7t/vf7P+z/D/AOO1QFxLb+dF+8+4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vl+b+L7tOn/0fPm/7/8AwE4/u/7P+floFY0Lb/ll5UX8auklxu2p7fL96tSe3iuP+uu/9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4mx/n7lZVt/pH/POXy02PJs++vUfebdWz/Z8tvnzov3Un3Pn/ebh/wChfL/tUFIyR/11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ru+Ubv4t3yt/6FUGn3Ev77/lrLs3/wB5Vx/F/e/h/hrVzL/rf3n322Sb1b5tzd/9ms77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f3u//j3j2N83GV2tQUi7bXH2jyvNi/dSPv8AM2fMzHjf/tVRH/HxF/rP3m50/uv/APZf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ULS3t5opftHlb9ieY6tH/vfK33qyxbSnzpZf3UuzelxGm35h1/3uv/oNA3qUL+4i/eyx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H91+mP8AgO5fvVif2hLcZl/0f7n/AC7v9/ONuN33f7v/AO1WhKbg26eWGXYrMmWxt2j73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8tZgt/tFxFDFLJ+827PLdt38R5+bd91f7v8FBKia2jXF1cah5sXmeVG+zy4/urGfdq6q28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P7/y/e/+x+b/AHNtcpo1xLp9xFLL5cUuzyZ/+WUfclTt/wD2q6wf8e8X/LX7u/8Auux+9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E9CS48q4/wCWv73Z88e/cqfNjb/6E3+9XGax/o9vN5sX+sm2JJ93fHuyPp/d3V009x/o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38j/eZVUtjk/Lt3fK33v465vX7f8A0cwyxfxqj+Ym1fbBX/P3aBxKFxcfaP8AVf6n7n7x9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oW6nj/j4mii/wCWibE+f76jcN0m1vu7qzRbzc+TFJDD9zzI/mVF9jt4+X+9UwuJbjyv9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rLvXd90bf9k7f++qpHQlodRph8uwy8Mg83zcXGxfnb+Dn5f7v/fNdv4e0/7RcRWsU3nS7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f5sbs7tv/jvb/ZrgtG83+z4vN/1WzYnzqrPhj/wJm/2a39OuPs9xFLD/AMs/+eabW9T9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sczWpo/HW1XTvig1wmM3dnb6g/mkk7t2Gwwbb/C1YNx52j+H/KtPM+13jyP+7/e7Iyp9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9+K1pHrA8O60kW95bKS0CHbuzbs239S1cP4e1i7uL+1/df8AIQmVP9nlhnn/AHVas7lW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x4p0iWX/AFun6DZ2r/e3OwXLfTrt+WuYtriX/ll+6i2b/wDgIXn5tq/M1aPxau/M+KHi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5Z+RfuKu0f8C4H3qydGuJf33/ACyl8lf91P8AgP8AdrJO56dv3aPo79nWTbraSfvP9XIq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+Jri7/4W143/ANZLaW6Rv5exZejLhvLHLfe/u9/4d1ej/AC3/wCKri8r/VSQyP8A8B/9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XiPxBL4X+Md7qun6h/Z8skpheSN2VolKY2nC/wB0q3y/8CNCOW1zQt/N5uobT+0P3O944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oPzfN/s19H/ALIeq+ReeK9Cjm820eCO+Ak+WQ7XWNW9x/D7V83afqEOkXHlS/8ALN22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sspX5vu17R+yVefYviHPFnzftNhJbf3fmWTav+z/ALNTVfuGmFX70+m9QkMEccndJom/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+n3H/XQ/+hV89+Jk/wCJffYH3Yi3/fPP9K+hLt/NuHfpv5/UmvLkfRRdyPAwa5L4iReZ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reYf8BmU11dYPjuIf8ACH67/wBeZf8A75YGpib9GeAeMGP2WVmPywTxSN/Fyrr/APFU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3/Afw21a8bJ5mmajL/yzZY3Kf98t/wCy1Rs2zqds3rIf49v3l/8Ar11x2OWR0uKS1kEW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tW/KZaf2P+4P/ANVVLshLfzOhhkSQfgyt/Shoytqe5Xa7bmQehqvIcLVzUABcy/8AXUiq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6o7GL41Tf4O1P/ZMLdv8AnoP/AIqvMNPGY5O/zf3x+Fer+IofP8LavFjJFtx/38Vq8n00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/lWsSZDLjDeIbST+JrWVfwDrV2q17+71LSW954v++lz/AOy1OO/++v8A31WiOd6E2mTC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7mqQfq23+tesnoa8VnmNqttcg8297BNn/AGVmjOP0r3TU08vULlP7shH604klA9TXIfEn5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9xAfoxBWuxrlvibb+fpuk/8ATO4f/wBF5/oKcizigPtHnRf7fWp9HONWkH96zRP++ZX3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noMf73zU/TONStve3lX8m3Z/lWTKNft7f+PVN4fn8jXdJxzJ9pb/ANFtVX/P+TS6e3l6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QH0yf8aSGd3R/n/P60UV1JaGVhpFFOop2KOV1jT1mUyYzzl9ny1yw4HlS/8AA8fzruSD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dhLF67q+PTPRsctcH7Pckx8/Jz8g/wA+ldBoeq/aFEZODuOf9ms/yIpwf9zZ5kifNu3V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y+WqTJTO8FxgY/5aD/x6o/tOB/wL5/8APFYNhrAZVjKeWR3z/vVMtwHBO7P8P95abLTu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I9TCox7fN9373XpVe1uDk9D+FTE8E1KAt6VP5U5jzjPT+LmtjrXLW9yYryFl/1okX/g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esWSyM+Rwf8AP9K8k+JnhNtXsPMtlA1K3yIJfl3OfvNG3/7XevZdVGUaP3X/ANC//XXH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BU/korID56HjiX/hH9R+1xeVqEaMiR/35Pm6eg3V0vwX+G8YsI7y4tSYgd6xCPaZGPzM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XdBi07xCLlV8iK8Hzfu92D91f7vf/dr6V0DSBpumW1uFCmONBxlvm/i6/erSOgrDTER5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4faq0kOMcdav6Wn+kL7VYzfPze/bjioyce3bmpD7/Xmo249u/BzQALUqgVGoqRaAJV6U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IptPpMUgG0q9aSlXrUgL2NRP1qXsahfrQB0HwutvO8Rakf8Ap3Xn/gdeg21vJbwXnm9f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vkavqL9PlROP7udw/rXezXJfTLyQn7wAWtEc8zkb24kMjES9//Zq1NGn8uXaehrGI4NXL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OnLgknj9aTOCefRqqJOTUgORTEXElzTl56+9VVyKnScigCVVx2qyRxUCSbm6foP8KsE/L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N9y/P/TZf/Z6fM+M81QtLiSDTrtkOCbpAf8AvlqzehJpz2eVNc9f2/lsa6KO78xax9TO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arNucMtRuvzNREcOtWaGtC2asoM1Wt0q7EnFDIZLCtXYV4qrGMVZjJrNhEnTrUqmo4xU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GXxTm4Bqs8mM0EskMvFVppetNaXrzVeR85qkIUvnNR/xUDJFKqnNAFhOBzXP67Phf+BV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tuvIgceqsf59qDRHlUdsdc+MOmRD50tYft8/8Pywthf/AB5o69WxXBfDzTnn8ZeKdUMe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pukkkkX/AMdiP/Aq9CuV3jKcDG38ayUTZu6NTSeZMf7tcb8VNT+2+IEsY2za6ZFsXHQys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rr9NmXStNuLuTA8tdsY9T/CteYahu855Wk81pGEhk/vsRuLVsjCxy84weprPnH+t/T/69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r2rOueA2KyZRk3uPsjfQfzrb0r/j0v/8Arkr/AO1/q2/+tWIVwSOePn/4FW3pPNpc458y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vFomWx6l4MhEfxI11f8An40W1mPuVlA/9m/WvR/D0BHinXhL/F9mm/2f9WB/SvPfB53e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to/qVlhb/wBlruPEmsf8Ifd6zqEMXmy/ZrX/AFm7b96Qcla58NB1IJIinVVKLbNjU9AuL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cYXaQCmelbwiz3r5/wBR/aJ8Qygi1gt7f/ciL/8AoTVxGp/G3xFdqyT+Ibgg/fWM+WBn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ZxdV6tI+dr8WYGjpFOTPqWLQbbS1LtI8MeCr+Y6qrVmat4l8J2byf2hq1tI6feh853A/4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5r95eOzS3MzsesrHO2sOx1dblZo3ukaUM6eUZjnaJXXP6V7tLhBrWrV/D/gng1uNlFfu6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GaQpW0ieUjtBDtH5muY1n9praGGmaXGfQ3E272+6qr/6FXzxeX7xX9rCSYrTZI8/l+33c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xNcaefN/ey72/efRsf3f72a9nC8M4KErTvI8DEcWY+ScoWR7JqX7SXiabIiW0sR8v3IAc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1yWr/ABX8T3yz3E+u3oSPqIZmA/AA15fqHlW+of8AHp/Gr+ZJ91FGMPIT90M2V3fLXQag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9YnyR/eV2/r81e7h8swVJNU6SueBXzjH4iP7yq7PpcfH4mfUbk5N63mvJ+8lde3Xd/FU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3Zl8zzHf5A2zCcVTsIbiO/u7u8nDxSH5I3LDZ8rbmG35d396p9Qt4rjyvOl/1b/7q84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9GEFBWieTKrUlrKVyOwvWvFu5sH78aJ82PlKfN/49WF4g/4+LuLzZPuSbI97Ns/cgna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ndA+JJBI+8/c4/8Ar0jyQ207Xhhj88hxmT3VV/kKqTsTQVpufLzFvULiL7PN/wAusWz+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zpDyXN8s0kVwuIpFz5O1dxZsvluny/d/366C0tLvUc/Y47i7/wCuMDGtey+G/ifUeY9K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8DzXFUzHDUI3nNHdRyrHV17tGX3HE6paPfSQMwEfloUH+0zMg/H5Y2qREEFs6DoHaXp6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s/65cndd3ENqp+6Fb5m/Ot/R/gppOmzq9/INZmd/kjPypt/utt+9Xky4kwMW0nc9+lwr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9/8AIxf2btPmuPEOp6h5sflR2c1r/teZuhk6f3dte0arBlrfn+J/5f8A1qh0HS7XSIRH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3DbbxBAOnr/u/pUl3eiQyzZ/cxI6J0+eRl2gfzavzzMsYsbiZVY7H6rlOBWW4WOHvexdg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T/tJXjR2XhO2UY82edh9VQ/0LV39ncyZG48/WsL4z+H/AO3vh5JexLuudMuItQXHXA+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VeceomeExCTYB2/9C9KvLb7TyMHZ0+9U0FiT8x//AFVdSxCgyyj9zjHmbx8tTJllJV4Eh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5i0jmaLzpv4Lf7uz61Tudc+yqyaeoKd5D978Ky9KsmvbtndizHqT9/8A76pRGjV02C91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a7nS1toAG2vMx2qfYf8AstfZ3g3wha+BPCumaDaMZI7CLZJMw+aedvmllb3Zyx/GvDf2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dahNHutfD0KsuRx9qlXhfqsfzN9Vr6ID7y3P3jmsqs7aHfh6fNqRZNPXvTJZYYP9bPHF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PBNb+dHcwyQ/89EkBX881zJnoWJKQ9DVazv7a7lMUNwjS7ivl7vm46/LUNxrVrb58048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40OVtC+WTdki3mkqOwu1vrSK4UYSQZApttcfaFMvbeycezY3UJ3RPK1oTdKKwX16+mglZ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jIz7/APd29asavqtxp/8AZ/lR/wCsSR35DKrBM7f++qxdeCTfY0VKbNnHGe1FYOiazPfX1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KYH+1Wjb3En9oTRf7Cun+zn/APVRTqKrHmiKacHysuBcV4D+3/rP9jfsg+PUH+t1D7Jp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/opr1PxRf3f8AaFrDDLceVv8An8v5VTuFBxl6+Yf+CkWueT+zBoKO8rLd+K4kkEj7srDD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/Cro14zrey6mWIpunS9qz8sdQuIri4/1Xk/3/L+9/EVX/P8As10moTzf8I74Vs5f3v8A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7x/9lNcrOypK7jMuwqc/8B4rpfEY8vS9Fj/6cIgnyeV8rL93+Kvr6UbKx8lVbM/UbhZL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+Y7/ADfl/DXMSsyjk48v5Orf5/hrph/yD4pf9venmP8ALt2f5Vq5q/G66c4ABLFcn605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1P+9s/u7f736VGP8APye1TY9foahcnPX92h+f/drhO2Iq9P3vQei/NTkmVfMAB+fjkZ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AbRyMfxfJ95q0iUy9iWew9w7bM/4f3f/AIup4giIQQvlSRkb3GGXr6rTLGHzLJ3EWAsh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/AAqO5eS4BWR/MhwoSPIb5a2izmaL93EBBFtXy/mxsf7q+i1kf58v/Z9/8/xVf/19v5U3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+Ze/T/wBmqt0zkx/xJ+8/l8tOTBFTHB9tz/73NPsRH/aFp2+df/QqgHr6Lt+9T9PZf7Qt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I57/AC/hXOtzptobI/0i4l/5bfPsf7v96n/uvs83nSx+bvkT/f8A7tJIWmZyqrJk5/fP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Nt/o+fK/e/Jvf+7t/wDZfmrpS0OO25CLfH/LL/no7/Ju/h/z/wCPVOP9H87n/V/fj+79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kJ3GUOMgh/MbPr83/wCzUw/5ZY/deY6/vP4eK1SM2QgYzj+//f8AT56hMeUiHbbn94f6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P/ZPnj/ufL95fvVXmH73/gDfx/7tKxSIx6THP3f9X/D7UAZBl83P8fl/dX/O7NOHp/sf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8/PGP48ff/h3f/E5qDQlHnXHeQfx/xfNUo8q4/wCeY8z7kmz9S38NQj/ltL/vf6vdu53f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ibzf9xPLT5dv/Af4dv8A7NVgO/ej97/8T/31UeIrj/Vf39/llNzJ/wACpQdv7qKL+DY8n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liU+X5mdvmOuwRvu30GYouPs/wDy1jl/v/e+f5qjHnW4/wCWn39/39q/e/2acO8XleV8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H50D/lt5v+/9/d/30PwNWIlHX/W3Hm/9M/uOv94f3fmoFxFjyppY/vr/AAbtjbucf3aa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Cr8D/wAdp32iYW8XnS/3tnz/AH/r/s7qaAlkikVGRVzsDBDv3Lt/yFaoR/y2H/A/Mk+Z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L/f/AOWb7f8A9X/oVMHeX/b2fvH3fN/CP8/3KYCj/X+V/t/3935VsW1v1/1f8P7z7uzO7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mSwC18xR5kMYZV/eJ8/8WG/TbWpZTmCRBsSOErlMvu3sCvVaSMpsUXHX/c2eZIm5k/z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W3tzFLN5su/Ynmfe9f8Avn/ZoliLlpiGhz8j7xheg/vbmb5ab/12i835N/8AFtTAyPl/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usH/AFflSf7e3+Hnn8aT/j487/nr8yJJv+/8tXfs/wBouDFF5f3N/wDe68fw7f8AZqC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92/8Aq/7n4f3dvy/e/goBEaBJYf3c0efm38srJuXH+P8A3xVae3/0f/Vfutm/7/3M/wAP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AF1j+/vSOR2VfzVv4Wz/ABVPPb/6P5UUX/PRH8v9cBvm/wDHqC72MT7P/wAsvK/e7N6fJ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pao6hp5bcrs4SVfM8wIZVSt4W//AEx/g2J8m7ZJ0GR/D1+9VS4t4vs/+q/7aRozL+O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WLOVuOT/AMD2P/vf+zVe0mTZeD99/Hsfy/n2993+9VKe44ml/wBvz/8Ax6ohcS2/nTRf6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bv8A4quaL5WbNXR3Gn3EVvcfvf8AVfcf+HZxjafl+7975v8AdrtfD7hohvP2u337JtkW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p1xF+6/e/wB1P3j/AHF+u73rtPD9/MCJUy4xs2Lwiyddw/3vvfxV2RlzHnVI2IdQ82y8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tAH/u7jM7BNx288rVO48n7PFFq2t/6LZ/PDZ71Zkx91U27vu/7TVr+LLJrSaS7t7eG4iu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3gzCPcr7f7rL/AOPL/s1mNrmq6fbfY4o7WK4uPnhigs440SPd+83cZO4jbu/2KuxEWVhr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2S41WK3/ANTZ2/y7GOD178/7PbFTrHrs97PNong28WYMrST3cMs7+Z0bcZAqj5l+7Utx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u/7buNP1CSbyPsdu6rFcQkNjB3Lypj2lW9Vo8UeH9QuPC+iatF4gk1u0uE8m6t7jd/oV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5vZefmqJI3jqNv8AT/itb/6XNp+safDI/wAn/LBd2Pm+Xd8tZV/oXihtPmtdRezY27yT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CDc235v4VrFttA137NF5Ug8r5v8Alq3z9f8Ax7rXafC7R5dHn8TWkv8Ax9/2Zs/d/edT1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5VkaXSOQ1DwPqtvceTdzafFLJ88Ecl0vzxlchx7Nnd96po/BlwLjnX9Mh/wBzUGLdiM7f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4tPE/wAB/D+oeVHLqGnvDZJcf8tdo42ZG0Yx/D/Dha88t/DM0xjiMiCaRxs8s7lRuF55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qdBpGkWpuDFL48tNP8ube8ge4ZVYY+YBVH+1/jVzVBajUIrVfidc6rFJ1kaylDL838O5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2u6fDJM05S6RJ0f+6PvDj+H5lX5qk08RG/u7vyvK0+4eSGH5PMWJS37v+HptyopWC66D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Uv/CT6tdfdcyNYhWVh97AZ/8Adq1Pq/8AaHnRRf2hdfaEX/j8mRV2njdwu75vm+X9Kqz6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ltLu//wBSknyzx28f8Tc7lZm+7/wOtG4/0f8As/zYo7WXyd959nT5d3mNhuOh2/xL6NTRD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3t7DUIpY/K+2TWyW+/dvuAnzMv8As7v4v92usuHaCcQyuFtlkycLv2r9fvfw1ynhm4l/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AM/93N5knyq/EYblq6Aebb/vfN/1b7H8v5Vdhjs33q3gcVd+8W57eaw/0SX+4syeW/3P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275f9iqo/5bfuvN+Tekcb7W4YfMP9n+7/APZVZuNQ8/8Ae/8AXPZ9oRlZPbP975v/AEKq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f72+Peu3btYsMfw/KtbI5B8TR5digUsc4hPl90Xtu/j/AN3+Kob/AL/uv+WLJ5ezdG6/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UXEv2eKX95FLsbfJs+mOP+At/wB91ri3it9Pm8ry4rrfvSPzm+Rvk+Ufw7f/AEH7tMsi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7H3cqP8Ax3b/AOh0s9xN5/8Ax9/wbPv7d/T5sbvl/wB6q1tqH2jMP+t/ctv+f7ihvl+79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b/b/ADoov+WfyeXGnythUf8Az/wGkwLguP8AVfuvNikT57j++23K5/2v7tXp/tf9nnzf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8zr1Uf3V+7/49/erGHm/Z/8AXR/3Jo/OX5c9/l6fd2/7Vac7GaIOEnO8Y4lVZE+6d33W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gM+4/wBHt/3VrHL/AH5N/wAyNG2Vz+ny1FceVcW8V3FF+687ekmzcyZ5/u/d61o3H2X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yunlpu3tu5/3v92sy3uIrf97/AMsv+ekabmVff+8vy/3aLAA/0jyv3snmx7kfzE+ZG3fK0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I8qL/pjsh8vaquo9F+X5m/8AZ9tVL/yv33m+Xa/xpJIm1X+9ux/s/wDxFO+z/Z7j/lnL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d/e+9/e/9DqUA4W/2i4P+iyffX/Vpu+b6N9d3/AKhH/IP/1X2v51/d7G+77Db/wHb/eS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+38f3/lyvNTfZ5bjzvN8v94jf6x2Vosc8H/gO3/eqwIbbzrfypZfM83fvSORFVtv97H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uofaPK82X91vX/R9+1d390/8BVvm/vPXPW9xL9ni8n/lo7In8P8ADx/n/dq5YgKIvs/m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/wAylF6/3f8AZoGjSBinHmxf6n5U8uT5mf5fl/76rPuP9Ht4vN/1vyp5kj+VvUc8f+Pf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aLjyvN/j2eXG/yv7L8v8AdqP7R9oH72K383YrvJIi7X/9moKIx5v7r/Wf33kkf+Ldkrj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eaX959xXeON/mRfYfj/AOOVTn82D/lr+92b3+6uzH/fVV7a4luJvK824llkf9z91dnf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Ggoi/s//AF0sUX7rerv8n+197/aaohb/AOkReV+9ijff/wACH/fP91fvdK6u/t5bfzv+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8v/AP4fvf/E/3qxLjyp/3ssUcUv8AvtJ6H/Cgm4+3uPs/neb/AH1d/k3b2DYVs/3trf5+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pL87Ikmz5v8AZXG3du+astn8m2bzSDCVB+9Giuy/8B+7/stV62uJf3UUsv8Ad2QeT56u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6gzHfvbj/pl950/ur975Tu/2axtUQyxF35lkdQ/mO3ybdnQL9P4q6Ce3+z+V5vl+bv8A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z0b8PrWTIH1OK4wXMpJKb0YR7f7xoLjucw/yXTpK3nBJPkjkcRMq4wqj/AJ596ktv9H/d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3uN7fJlvvY+X/wAd+9WhfCL7TJOlrGTNIPPjmdvn+Zfu/k3y1B+9t7eb99H5uzf+7/gY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kdHNoaWj+Tb2/lTf3/n+RVX7zf4Cta2t/wDR4pZf9p0j+8u4M3ZWX/KVmW1v9o8qX/W/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v/n/AOy264823t7uLyv9Ej+d/k+5n13f+g1k0ZNHX/FyD7X8JNMvP3hSO/Z1k2bcB4tzK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/wAe+avLvh9by2+seb5X73f+5+RW3txnafXGfmb+GvXriEax8HdYgxua0ngvGi3qu4ea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3fKv/Aa8y0a3it/EFrFF5nm2/wAjxybtrybucY+bb/F/wP8AhpdGaWVjhviPNFcfELxH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3P3VRtpJ/3u9Jo1xLcZ/5e5djb/8AYXH907azPFsm3xf4iSKbzt11LJ5m/wCpPNaOjQ5u4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P7zKRuAH/stZRPR+wj6N/Z383/hKZ/Nmk8qOzZ/L+98pXP4fN/Cv9+vA/itHFNrerN/y2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di7v/ia+gvgH5tv4hvZfNjli+wbE+fdsYZG37vv932/2q8E8eQG4uJ5Cc5Zmc7F3blY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rHNBXdjStX26Fpl7D5c262jHmb1VflG3duK/e2j+72WvpL9kbwBrWh3UPj7WhJY6FqTP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80jbpJogfmKKsf8ArP7zV5b+y54X8M+P7e8uvGcl3e6F4W0S41u70q025v4YZxGIZJW+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23+7ur1Hxb8X9c8deItO8Z3dtHZeFNGurZbDT5omtUkjMir5FtGTt2xhm/Ja8TFY2Xtv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FHkfMz6R16zLWF2g+88Lgf98mvdLeL7TpGlzr917O3ZT65jWvH9VQEyL/AHkyPo1ey+ED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qW0m0yfUmP8A+tWktjup7shaJkBzWf4htlu/DWuI4yh0+YMD3Gxq3iu49Kins1urK+ty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x/8AXqYnQz521y3+0aBqBHT7D83+192uZsJs2lrNnn/R2f8AvbcfMa7aCP7V4cK9TJas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cTp0GNOg/3bf/AGv+Wi/+ymuuOxgzp6r3/wDyDbv08k/WrfGP8/59KraijPYXIT7xhcD6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lw6OYXBMnnRrNn/eAYVCVPoa2tHEVxoOkS4/1lhav+cK1Z+yw+grDqdC2OTvwH0nU09b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IbMFNWnhH8Qjl+9/s7a90uNH8gTGLpJDJ8n935Xrw1MRa+GPAeyjGw/e4zWkRMj1niTT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zjb/Cpu1Q65xZQH+7eQyf+Pbf/Qmqbjnv/wCO7fwrRHOzN17KaNcsCflG/wC8P4XVj+l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Xn/XVv5mvAtXh87RtRTuYXx+K/8A1q91jmF1bWlwDnz7aGTPrujVs1USSIVzvxCj3+G4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lZZA38lrpawPG0fmeFrk9Ss0Lj2+bb/WrZR55n9/7PSwcapY/wC006D/AGcp/wDWpvpT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pP+A/u6wZRrFMcZyNn+1upgO025/u3ER+9/D5gY/yqYsMk7nPz4/yaoagI/Im65Hz8/d4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5/wCPmb/fP8zUeKtagB9uucDjzGqAcCuxbEkeff8A8fFFKevX/wAcH/xNFMDL2jBrKvbc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rWtUM0Yye/8A7LXxqPSOB1C2+z3B7f8Ajq1CDDPb5OOE+T59u7OOa6vUbbAI6B/9ofNX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+85/iH3vxp2FYrbdmREPvvj+9Uq5z/wAA/vjcvzU8DIyvT+Jf71L6+lSNE63GOn/jnzVM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/n/PSkW5Kgg54+bhd1UBf6nPeuh0uf7RZj6fyFctHcF/r/u5/wDQa09HvSl35A/2v4j8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PU1yusIsNnPNKOMsXrrD+/8A9XXi37SXxFi8BeH9N0xbqOHUtXuMRBkL5jjYtLkD5u6j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Vl/bnhm6jjEhDqFjkj+Zd2d0eQa908I6nHr/AIX0bVk/5f7OG4/76jVj/wCPM1fNv9oT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sskLf7P/AALlVr3L9ne/XVfgtoJVtn2KW5svL+8u1JmCYP8Au7W/4FTQHbPECtT6bHtk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JdrmtANB/umqy/eqy/3TVYfeqSSYDC0q96P4aF70APU9qevQ0wDingYFBQtIaWjFADKK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zg1Ac8n0q19n6/8AAf4/wqCYYgmPpQBteAZ/IvNS7/Oqfc29mruZJ92hXa/3fm+7/dNe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5I/hIJ+Yf3TXc2N3nSLyTJ+8V+fpWiMpGF57e/8A3wK0bJi6D/4rFYbJ5J7fg7VsaRym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uxuwH5aso2M1VtwSuasqDzTMydSMU4MBUCnrzTs0GZeVl9f4fepo2yoGcfnWcuauocIO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k4MnsPvN+dZunqZ9KuvMH/L2vRv9lq0bqf8AH3+7tqlpCj+ypeP+Xs/xf7NQyS9bCqt4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WvBa4zx+tUrqD5mNA0YTRc9KVYwD/n/ANmqy4G40BCas0J7bpV+JciqlsK0IRgUEMli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NsVKH4qAFXil3Ypm6ml6ksSR+DVOV85qaRutVHPNBLAmoyCTTlGaeqVSEEMWanEHfFOh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5NnFeceNrzdKIge+3/P+f4q9E1EYJrx7xhcmW8uIYjmQoyp/vUG0TZ8E2n2fw/DI4/fz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ao/75UV0dt+/PlHg/NzVK1T7KI7ftEqR/wDfK7a0dFj8y9eQ8pEmTu4qEWzV1PT8aIw+7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3ry6/Rhvym3nZj6V6hrOpg2aquAJeeDXm+qL/pL/AO7trVHO9Tj9SXEhrKnX5TW5qkO1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qJkzJ8xwP4f8BXReG7fNo3f9xH7fxVilck10Hhr70H/XBq55aDauei+Dpsal4Ulz1tLi3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dl8UGlXRtSkifYJNNj3/AO0PtG0j/wAiivOvC03l3GiLn/UXzr9FYMK7rx3cjU57SxPm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p0Zx/hWGCfs7S7M5JQ54OJ8xf5/Nv/H65bTtQ/wBIi/dJ/r/+A7SzCvW/ix8P7fRdTsrz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LmzSYNskA+V8t/erkLbwb4m1f/kH6ZN/2z+7/u1+3YPMMLVoqcZWPxbF5ZiaNaUOW5mX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KD/yzf7n6/LVPTPNit5Q1tFCPOkmxG6N1bIXjgbR/vV39n8DfGd0Abu0jsF7/aHVT+ta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/AJDPivTYDz+7hm3/APoKtWlXOcHT0cjGGQ4+rqoaHmd2Y7hoizlWQ5VlGcfhU1t5On20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2eY+5kz25/8AZq9Vg8C/DzTOJtam1Bx/DGgAP4uy/wAq0U1zwXpA/wBA8Oi4YfxXTAt9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koU/gg5Hr0eEsVV/iOx45DYyXHneVYGTzm3ybLbO8/7Xr+NaVj4F8Sap8sGmSKn8KyER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xZr90xXR/Cttbqe6WbPj3yzcf980t/qnjy4/199FpOf79xDb4/Nlry5cT12v3dPlZ7dP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tHFad8BPFt2u+ZYLSMdSsZbA+rVpD4B21v/yG/EdtF/wKOL/2bdU93bNc3UTav4zMjd1t5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1lphtPBMefNvvEN8f+mKx26H/AGfmYNXlVc8x1TapY93D8OZfSfvU7ixeAvh9pP37+TU8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yrVqHX/BeizbbDRLUsOjyMFb/AMdVjVKHXPC1nk2/gwTv2e/v2lP6Kf502HxzqECOLWx0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zBH/ALpZuPyrxquMxNb+JNs9ujgMJQ/hU0joIPiPqrrjTfD8UMB+WNkspZB/48y/+g1r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wP2KbkcukKxr/wCO1waePvEl4ZpTrMtp91P9E2p+Hyiut07V5rmDF1d3E2z/AJ+JmZn/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alY3W8G6nFn7T9mt/X7TeRj8cbmapodE8P2G86h4jiaTb/qtPhNwR+S1jS3KQDd8kYP93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J8nzvNrSMSjqTq3hK1Eoji1jUT2MpW2X/wAdw3/jtZGpa6L2PbFi3g4YRK+FX8+tc1Pc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GtIxQG7p7faDyf/Za2RCupaQ1vLzBch4HHYqy7T/OuRS4PnAD0rpUuPI0bTOf9beFP/Hq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URbW8UUUXmzfcfzN21GDYqhc3s105MrO5/gznZ/wEU+851TUh/0/T/8Ao1qFts4H+9/n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qpdHwl4flvBF9qu7h/JsreP5muLg8bef9rFW9D0uOaOZriTy7G3Xfcy+in5f611vwG8K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KNQib/hGfDCLBYIOFe8b5l2n1jTLN/tSL/dqG7G1KHM7Hv8A8NvBMngfwDHoN35aNLG0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8n+ukPy/8BX/AGQtZuilZ9XihzJ9/wA5Pn2t5YXAbH0+WuzisIFtJreUzTQyDD+bKz/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AAj2nDrZLL/10AZvzryqtOVSakuh7dG1NNGT41uFGoJMtqeq/wCkCJS7t36/N92prbzdQ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H5u5dn2d1+dd2R06fLW+IIvtHneT+92bPM/i205IFhUiJFjB67Rgn61lHD805Sb3Oh14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/iX67F5s0cPlyOn2fful3HGOFWma1oxlur4xWk8s3n74ZFhA+Ye7HIVv7y12olKIeegq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VH1W0fZ3LjV97miQ+HrlrjTEZ45bcxNhxcBi26pNGtpLSCWOVduJpNue6ltw/nSW+rRT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afL+dRf2zGinfHJGd33Pv11qLjFRMP3k5N2MHUPDGoax9l86bypY3V38t2b+Inp/s/dr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tQ0giuoUKDy3ZYk/2tv+7Q2vR88xeV8r/vG2t+VS/wBoefnyvLl/245g23+VYKhD3vM2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ix2WoSywyh4jF5ex0+783/2NXo7MLeXF3nmVFXZ/d27/AP4qorY+fc587Plp+daAGFrp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jbd2VLzSbfUHtTOB+4cS+WfmVmCbf618Pf8ABU9rTQ/hR8N9GzJL9p16+useqray54G3v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r8+P+Cud9G1z8KLIrG7xQarcsrdSrG1QZ2/Nj7/51thoJ1uY4cTJ+zaPzintsecfN/g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+tsP+ev2SCH/AIDjj/gNc9qE/wDrv+mn3P4d/wDn7tb/AIrA/tGaKX/WrDEv8O7cq9/l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IftH/EntfN/dfJ/f3Nzxt+b5f+A1zFwcsOec/P8A3fu8V0lt/wAgeaXyv9XtRJN6/P8A/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/wDLHn+/Js+XbSqK6MaWjZR9v8p/3zVfsferc8QUNhARs+QgDvVLpXEd0Rw56U5f9vn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/wDAfbtSdqSLNKyiimgZVbMmUP3dyr/n/wBlqT/2n/tr86/8C/D/AL6qPRLjLy4/ufP/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tvcH97/203jcv8VdSWhzt6kE48+4Mv8Ayykf5PkLK6/PUVwfPzL/AMtKm/dYPtt2n+7z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xSk7IIq4v+W/ytT6d/yGLP8A67K/39tQ5AzRpcxfVYBH/rRJlJP7u0VhHc2tobFxIGc/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3SrA/5ZQ+V/Hv+5u2N13f7u3bVe4uOD+9/gX93/F/9lThzAf+Aunz/Lt/u12qV0cb3Hj/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73j/v/wD2XWncYPlf8D+T7/4/eqUdP+Ab/L/v8YzmoP8Apt/wP+7s+b7v+zVomwAc4PmR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0yf9zJ2/P7YqS483n/pmm/7/APD2/wA7aJ+P+W3m/Ou/5Nv6UwWhH/qB+6/dfd2fPuqH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f5/Sl6Zi/wBv/lnt+7320Yx5X77+P5I97K27/wAerGxZJ+9zFF/uumE/75/rSi4/79Sb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+y1EPK/8AZH/2v84pw/6bSyf3E8xF20MC2P8AllL/ALG//gJ/9mon/wCW3mxf6z78nyq27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0guP9d/00T+/wDK/wCO2hJTGI+gy2X3jK/y+fpVoh6CD/2Tf5m/5fdv97+H/vml9fX+D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PWKX/f/d/3sZ60C4xxL5n9zzN+5fu8/wC5/DVgho/4+P8Aln9xd/8A3z/31Ult/wBd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1+X/ADupv7nn91/20jfc3bb/AJ/2Kb65/wCB+X8uz6baQybtF/zxk3Ikez5fy/iqT7R/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T/Y+bHVfvVWHXr+93/J86/hR/Pf8/wDt9P8AP/A6d7CLVv8A8sv++/8AP+f460sdZZv7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8/wC9WXZYAGBthkZg/wDBsY4+b7vtWqP9f/rfN+ff/eZO23H+9VJ3OeWhoW//ACy8ny5Z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0/8AHen/AI9TftH2j97/AK351f8A0jc2xj/v/Rvm/wDiqS2t5rf91FNJ/sR71/vfKv8AF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3X7qRPk8z5V3fN83y/xVoZDLf/SPssMX9/enmIrduFqb7PLP50MXl5k+dPMfcv8A4792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3UuzZ+8Tdv8ASpBb2lwDL5XlfOyPHGn323Z77aDO4y2/0fP++yfxL/wHH5/+O/3al+0Rf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jfu5Pl39v/salH/LKLypJYvl/dyOq7FDcf8AAf8AgVOtv+eXm+d8i/u9i/g3+9z95W/j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Gjzv33lfPvSOTbu3cbfu/w1mXEKCNUYrF5u794Mtv8AqV/9C/3q37a4/wBd/wAspflT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f8t/HUVvby3H7nyo/N2NsjkdtqfN8rY2ru/ioHGR57qn7qZ3Qf6w7zsf+I1SGe/X7ib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39Qt5v8AXf62L7j/ADt86jP+Fc9N8txLD/rQH+STZt/4F96uaSsdkHcmtrj7ODN/z0+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QvCif6C1t9o+zy7t/wC83LvXjbz/AL3/ALLXmttP9nHP9/Z5f/LPdXXeD5Ue9Ulgv7vf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+/RCetjKvD3bnc6x/pFvNF+7i/tRPJT+FUuAwMeP4vX/vusjTtQ+0W80UWiR3eobNkNxI7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Ymz/gPH+1XQT20PibRJ7W0PlahGqXscnmq375N21Nv/jvzVSv7uzvrm4v9Kljt7PWEN7D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xNC3907wW2r/AAvXYmefFaXOa1C4/se4m87/AImGt/cST70VpIW/ueuM/L/DVjRtQtNP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0f9n6g6vNcfM32S824jYru4HO1vp1qpf+bcahaWmif8u6STTSfLt86Qc5P/AQtS6Np+k6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/Z+lW8LedeXEPms8h/eHeQV+8wCj/aelI2ib/wDY+reF7+bSdQi8qW33bI40VVlU/wAU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Z57Lxiw2Q3Mer6dNCcsp9+n95cN+dVPC3jmXwvp8X9rafeeIPBVwjWUMlx960YNy0J/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TV3xNB4Y1OK11bRvFUNykM0byaff2phvXU4BC7flk25+b7vRvvVle4cju2YNsUHw21W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yP5a+Znt/P7tMuPK/s/T/wDll5f3/usqY6cdt3P8VLaaZdz6R4gM37rT4bxY5rj73lKW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jxhp/h/zrTw//wATC7uN0D3lxuVtobhQm3j+9/3z/dovY0UB09x/ZGnxRebcf21cfIlv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++m/2f8AZqEfatAEUWtaL9r0uRFh+z3CPG3b5oz/AHvu/erG07zjbza1L5kstvdQ+dJv+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u9cf8C/2a6WW51XRoTqdpdLrGlai8m9LjdcW7ruBwRu+V/u+jD5qm9y3ArW/9n6gIotK1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Hy5FUdeQ20/Lu/2qqmSC3tLgQxDyUkkKb0Zt/wA3y87fb/gW6tDUNPiuNPsNQ0WLyrC/8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VhzJb57rtwytt+ZT/stVC30//T/sss37rS0865+zv91h06/K3zYoJsdGsSR63p+nQ+YY9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ZJNpdh/wJt22r1xcF5jITKfndv8AHj/d21j+HJ5buC6u7iQG7mAfJbYdqgRr976L7L/F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qXzfn2J/tN/u10Q0R51Re82wuNPixF5XlyxbN/wBn2M3zex/4DVIXH/XP76zJ87K27bjb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2/2i382L91L8qPJG/o3c/d/y1Uh/x7+b/qvkVH+Rfvcf+PVqY2JBcS29vLL/AKPL8ion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/wBn/eqK2/f28UvlR2vyb08xNyoo9/7vy/8AAv8AgVLjj/W/3UST+LcP4v8Ae+Y/+O0C4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3+Z97Z82d3+71agZP+6/1v7uWXe0L+Y/lqueT97+FvmVf9//AHau29vFcZil8v8A2I5H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/wCh7azrjyv9V+7/AHkPyRyPuVsehb/gTf8AAKuj/SMy+VH5u/Y8m9VX733Sf7rfL/D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zbf/AKZfOu+3uPm3+v3f9n5fx/2aln837Of9XF8+/wAu3RVbb82P/HqZPccHyv8AZTzNm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A8qC4i83y/K2Ls8xNrf7hH93/wCLWkA647xSxRxeW7P5kaNGrfL8rZ+9/lv7tULa4+z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2fu3X5PmYD/Z2/4LTrm3VWMIcwDEYfyR8r/L97+L+9Vcf6P/AK2WT77f6tNq/d6D/Z2s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ni+yS/wb38v7rr/d/vL/APZ1BbW/2f8A56fu0/uK38X/AI7tyP8Ax6oBcfZxF+9jl+fY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/49R/x8f6qLzYo32PHs3M/wA3f7v/AO1/31TAk+z/AOt82KTyt6okf3fl/u4+9/Cv3f8A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cfvYv3WzYkmxl/ebO/8AF/FUQt4v337qTyvvpJv27F67juVt3/7NPtrj/RzLLL5X8DyS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8dv8P3KoBLa3lt7eKX7L5sW9XeSNNzJ/tf8AfPy/LV0f6R5377/pj5f3W29d3zf98/73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/wC9i/ub3+RlZl+m1Wb727buqW38r7RFF/y12b0j3s29tv8Atfw/KV/i/hoGhR5v7qXz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M6jn+D8aSe9CsY5d37wYfZ8sr9j95aW4uPs+f3XlfxpHv/h/u/wDjv3qz/wB1++82b979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/zZ3Z/wC+aCiDULeW4zF5373Z8nmfMqf+g7fu/d/2lqXwzd2tnqK3V15nl2820fOrbMH1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s/Z5fs8UsX9zYn8W/5m6fKv8AEpqG28q3nPmzRyxXCN/sru2/L93/ANB+Wgo7i4863839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JH27Pmxzt+Zf7v3f/Qa5G4uIrfyvN/1Wze/775to9q0PtH2i3i8qb/bfy5t0f/7XT/0Kq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5eIvn2P8AIrfLux/db+7/AN9f7NBiynbeVYXEX7r97sZ38v7r/wC1+v8A3ztp1x/o+YvK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syo3dv8Avn5flpw/0f8Ae/ZP9X9zzHVtqn+EfxN/dqMf8soc/a7uNPk+8rL6/d+WgEW7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7Ra/Ps/duyty3+zt/irH/wBeP+ev+r/g3Kzdd2f4asj7V/qvKj835XSPerb8eg/3f96o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lfu98cj/ACv8rf8AfPzf+y0FxK9xcfaPO/dSf3H+f767uPu/5/8AZnW1vL+6li/vt+8k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34tTLbUPtH+t/exSfI/+9t7jb8v3V2/N/epjXFtK8LKEEERkR5M/K6spXdjb/Du+7/t00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3Mvm+dLcbX+5tZ/9nH3a1ra4+z+V/wAB2R/3+xX/AGty/wB3+5XOadby/aPsn/LLezp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bK/Km7bWt9n+0W83mzW8vmfJ+7Rvn4A6/dX+9/D/6FTEen+Crf+0dJ8QaefMn+16VKRFc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V+Xr92Nf+B15d4Ot/tE9r+9/dXE0cL/Oq7/mztI77s/73z/dr0b4cM016GYyD7ofFyF+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7yj/0KuR8HW8un+Nzp/8ArZY73yfM2fw7+4/BfmrO2jBHh/iK4+0eM9dl83/l8m/efeZ2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DIkqIzGOP59i42LwOD93d/D/APZVieIPJg8T65jy/wB3qU6eZ95f9YcN/wB81s+Hv+Pg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2vhc9P8Aa/4F8r1gj2Ki/dI+gvhHJ9ki1F4YvK8uxm/g8r5sjHO3d2/i/v15T49CQ6Xk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Nvp8v3ueq7v8Abr1j4XGK38PeI5ZYv9XpxT/a27kO3+7/AA8M3zV5R4m/f3WovLcKIIyz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27t8vpnbVxZ51NtM1/wBnL4i3nwq1+bxDbW1tqMQivNHubO+jZ4J7aeH5kKr83BVW/Ebm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c8aXM13rLokcKLLb29v+7htkXhljVeI/92vPvA3/ADG4ZZY/N2Kj/wB5MZJb+6v90V2mj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zfvbjbAn8Sv82B8v8K/4fNXFOhHm9pbU9BTP0gvP9HWy/wCWv+jx/wDAuF716/8ADCb7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552oh/wC/byJ/SvHL79xb2I/5528afotesfBW4+0fCrRU/wCeNxeQn8LqWuWex3092dI6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1T+/lPz4qzNGMmo7IYvYf99f51ETfnPnDQj/AKDbxf8ATMp/46y1yOneVHpaJ5X7uOI7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UV2GnJ5V5LF/zxvLiH/vmaRf6VyVqn+jXEfOAbhf3n3vlkb/AArrjsZM2rc5t4/dN3/A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k/nTbY/6NF/uLUlN7CSPa/BFx9s8DeGpv72mW4/75Ur/AOy1tVzHwpl834ZeGz2FvJF/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MzZbElt/x8RH/ar5yf5dVgPQ/Z9j/wC1+8evo22/4+Iv96vnrVIPJ1l48Y8uWeP73912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xol0f7k9tL/3zOlWf8/w1F4hOdI1I9vIUj8JFp2K3RgxkyB4JkPR1I/SvXfD1z9r8M+HZ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/8grXkten+BH8zwH4cfqVsY4f+/Z8v/2WrRlY2cZrH8Wf8irqx/55qj/lIK1wCDVDxNCH8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rf98gNVs0PL5+/u7f8AAarX8p83TnB+5eRhsf3WUrUs+f3/APvtVe5P+hq3/PKeBv8A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NwMoGAe7fwVWvxnTrv8A65t/F/s1Pz2qKeISwSoejKR/wIikgPT2fzvLm/56xRv+arUZ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6e/96zgP/ji1JXUtiRP89/8A4mijP+eaKYGPjt5n/A922l7dfxpmMigEnp/6CFr41HpE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Af1rmtQstwY4Ga6WdcnjgdGTht1ULy3ZyTnA+7jH8VMDjrhZbc5x/d5/hpfPyOn+c9a27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1p+8/WsO7snRztbaPufu0G5fX/wAdoAM00SGM4D7VPX3qPz+c/wDAv7u2lwT/AMspP++D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/wCB1Np85S6SWSbkZx/vbh3qoP8AOP8A0L+61R+xqkB6AOOnFfKv7Y/w317xf4l0TxBp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DLbl2VtrTFg3v0/2ulfR2kXr3EQhyfNjH++23d/31VDxRp/2i3m/3P8AZ3f7tUgPgS2+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K01C0k0+6jRn/ANM3NvYcf7KuF/2dv8VfTH7A3jKHXfB/jHw/K7rNZagmoIZpd++O4Zl3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+9Z3xE8E2t3DK5g3xxu8o2sy4O7r9eOlc9+x9MPDXx11XT45ZIbbVdImj2TcZcSK8asB0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2RInaiBcGpZF60sSc0wJX+4arD71WXHymqw+9Ukk/wDDSpSfw0qCkBKvQ0tIOlLQUCin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XpQAUdjQD/wCh7Pzp3GKuwEB6moJv9RL3/wCAZ/z/APY1OepphxUvQDQ+Hemf2lJqijbu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6q3sJbfSLuH/AGj6N/FXL+Cb5tOu9QaM784z5nf5v/Qq7K91CK48N3co/wCep/gHqaqL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Yz+FTWsQVOPm+df9nbVK0vYkHM3H8PzLWjbMDzHj8c/yrdEHQWaDy6l28mm2Y+SrKJya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z/n+lOW2zzgUCI0T14+vFWo4yRxz9OaSOHb7fTirccYPXn680AY2p/uYWyPWoNK50SE4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irGv/wCqm+v9P8/981Wgm2+HdG93uH/8eFQyWdRY4287vwqC6twWOwH8KoadqTBOuP1r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0oGjCuIMTn/4mkCgGr958zE9f+AgVUxzVmhYhXA6D+tWH+Xpn8eabbj5aJ+v+H/16zsI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RqlVuKZJNmo3PWjdxUTv1qSyNz1qA9akY5zTAOaCWPjXNSBKWEA1LtqkISMYqQNg0irT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9sE1ePwKdQ8XxoeVM7Mf9pVOf/Za9I8X332aylOecE15p4MiNzrN9djIaGBn/wCBMSFoN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ty2T7LaCKPiW4O4/xYVf/sqxLOCQzxRP1krqbW2Dls4G8Y7/AHVPFKwN2MzVrNkjTnOP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vlz+HtXomsIuOOtcPfqd5P8An7tMzOS1SINIh/2f8/zrFngGMcfrXR3tuGfB6tx/WsS5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xoADV/SopTK+3iXOB+P/ANjURjyaeIOKyepR1dtcRGf7V5UkUvyuI66y28UatrFvFaQ+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fuJpPbd8tec2+vanbt+5vJYuAM8N+tN1HXNa1WExXmsX08X9xrptv5VnGFhch6IdK1xZ2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/djdYoMf9/uagv7j7Pb/AOl/ECzil/5943mnVF/vHyW27v8AZ215OllFExOAW7seT+Zq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pp7nTvJ4ZgeU3+r6hqo+ZNttatHlT/FmSVf/AB6smXXPDNqGS08PXV4ueGvdQiJ/JY2/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XPanMFlMJXofl/4F/k0XuNRsacni8By1l4f0axX+4YZLjH4u1TweMdZmiwlwtmx72VpF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rW+mAffNW/soQcCkaFS+vNQ1BCt7e3V2D/AM9ppWP6tTLLREZfMZVVfQD5jWlb22c5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ZmtYs7EjP41Va3xn/wCvW8c4PX/x2syVPmP+f896lGdiksHQU4w7baSrcERJFFzHtt5B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jQD/AJ6Bv++a6nT7rbnNY2l2+0ySngY2J/WtJJPKHAU/WmgNK5vWMeKyUnZc4zUsk429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yAiyGPNadrbCVeKz5NitWvpkqFD9KYivDhZVOMfNsrsLfT/tP/CM2/8Ayxg3Sv8A7xb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Srj+9Xrumaf8AZ7xv95U/JQP8asyW58dS2+by+Gf+X6f/ANGt3rQ0bR/tE/7r97Lv+T73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p+n9o3X6Tv8A4Vav9Y/4R7TzFF/yEbhNiSfxQx9Nw/2qxbsbxVzP8X6k4I8P6MDc3HmR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Jby1X6Bm/9Cr67+HHgOz+GPgfSfC9uQ4s483cwHM9w3Mzn/ebP0BUV4T+zP4AXWfGt14n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Hl2wYcSXzr9738tC34yA9RX011rGbO+lGwygcUUVgdqFXqadTV706oAidc5qpPBjp/wCP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zROxh3lnChIlilu97/IFcH5v937tT6bp6uoM0Xyfx5fc5/3v4a0kt413HHJpBwaRXtWt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1kUVvL/0z3sv61YtUjkSNZrSFJk7AZWro6UYpWJ9qxYIFgzhI1z/cGKk302imtCb3H1+a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LHgu2/55+Gt3/fd4/wD8br9Lq/LT/gqle7v2k9OgH/LHwxYH/wAmLlv6V0YZfvDkxPwH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e/wbH/i2L/d/u1ueLLn7Rrt1/wBM8J/wIMf++awri3/08/8AXetrxVcRXHiTVZf+elzM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u/z/AA19HT0PAmNtv9I0PUPN/urs/wBj5h83tuY7a524/wCWQ/8Asf8AP/2ddBbf8g+b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/L/7N/DWDMVzPjZje3QY/wCArRMwp7sz+ox/wP8Az8tQ4Bq40YyeDLxjn+D/ANm/u1V7G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ooPU0VBqaHh7/j7li6y+Q3/Avm55q79o6xf7bO/3V+X/ANl//aqpod3FFqIaT1IzH/e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irs9vzLkpJDvb+D7y/X+GumD0OSWjMzrnnn7rJsNRz8QHGx/u4/76qaU5nlqtMOKUloV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v5WtWOD/AMtcJ/D3qr2/zmrehPt1S3f0P3P73y9KxhudD2NL1h/2N/7x/l9aeQIf9d/37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rdT78ZzgZ/vySfedf8AJqGfFsSDF5v8f5iuyK0OFkttyM9vXft6UW1xL/4+r/c+Xbu/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n99P7tKP/ZNiSb/mdf8Ad3fN81WhE483/nl/rPnT5/8A0H+71/iqIeVcf89PO3/6z7y/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+39xd3qKZ9o/1UUvl/f3p8m35j/Dn/P/ALNQgHC3/wBI/wBV5Xz7PL+ba9Q2w4/1PH33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p32fg/89f4P9tff9KcByT3Cf7v41RQ5t5JMgjlhyx6bOzH5v/Hl/wCAUz1/3PL8uPb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36d2/e/8AA9n3nakn5HHT5nf/AG89VpWAdnH7r/ljIn+1Tvs/+jzS/wDLLeqff+b+L/x2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1fyJ/JaYP9HHleb/A2/8AiV1/9m7UWE1cP+PjP+4v8e5n/wC+qX7P/qv9/wD1n/jlGP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9/8Anr8yP8m78/l/9CpILB/x8Z/3/k8tG9t1SC4/9DVPM/v/AC/7P/AaiH+v/wCAbH+d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/wAsv8tt/wAt/wCg0gsSj/nl+7++qf3v3m3/AOtUIyB+9/1W/wCSP5m308GUedF/yy37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/wCAUwDgyj/lo+z76/d9N1WFhP3Vv5Xmzfxq/wC8T+H/ANm610w/49z/AKz++n3W+ua5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4lcAeZ5u3Zxla6TTriHUPK/dfvdnyfdZv93+9REwqIs/Z/s//AH3v/u7/APaBX7taA82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+Rf7uP8AeKrS21vFcTxeb/cjRPMf5nXdx93/AGasfZ/tHlS+V/rPvybPvqPTb9f0WuhI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918/yeYjK27d93n/AGf7tPhfz7Xr50Mbbn8tCzIvTr/FtqUW/wBnt/Nim/3JPvM6hRjj7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Q/aIpZf7jf6z5vlxnr/3z+VOxnctW3lfaJv+WsXy/wCr3M235tuf0+7U47/7mz7/AMqY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AKR5X/PWNP8AWRpuZF9/8tVz7P8A6PN/q/4Xf5H27v73z/d/8eosUWB5vP8Aq/v7Hk2L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+ArUguJfs/wC9it/K+Xf8+1eOv+f/AImmi54/e/updnzySPu+Ytnr/d/z8u2qeria3uP3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/u7uf8Ax7dRYhoztYt5v337r978zv5j7Wfuf++fvbq4nVbfLzTxHzopE3pJI+Wf/a/nX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Nb/AKr5d/zrt2nHf723/ZriNTWGEqEztB2/LIW39eTXLVeh10FqVYmjEuD+8i3+a/8A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/x8fuopPK+ZPLj+Xe237v97+FflrGXNt5X/TN/kj37l/z0rT07zRb+bF/yzff/wACH8Vc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9X8LXhtUtb3ymMZ+SSIgsr4JUL/49/F/cqxe6bbQXtxoKTSQ6Pr7/a9Km3rizvkVt0fsG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1rbbnt2eWb5dqf3Xkznd9f9pfX/Zr0HU9LXxZok1hfKYYzCXt9ikshYA7l/3sCvRi7o8e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9P0+3mtP7P+yXcc3/ABMLOT7u4bs4/i+ZV+7+NcBp2jzaxbzXd3/omn72fy/m3XHzZ3e+3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8tNev49D8WSQ6R4mC+Tb6lPxa6gAuBDLIvR/u/N7f7XNLxB5Wn6x/ZU2n3lpd28P77zNr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dy/3f9mqZUDkLe3+z3EWnxSx/wDE0fe9vJ92LGcN/dzJgr+H/AqYNP0TUNPN3p/mRXcb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Oo6NkfLjg/wAVRj+0Lj7XqHlSRXe9Zk/6d1DYDEDsuFrS1C4tPs+oS2n+iWklks39n/ei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KrZ2/7JWsbHSi9KsN03ji1i/dRSWcF6Ivm3Kv7sMw9l/9BPSubsn0yKWV9HEjatbqt3am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G9dykt/vD0rYiuP8AiQXH7797/YMlk/8AdfyJYxtx97pisaLU7ayvreZdKkCQuS8cjtIs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iNrN/e+5SaLRe/teK38rWrTy7X7ZDJa3lvH8sF0u7lDlflb7rBv9jNKLfVdInm/s/wAv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/uwXUe7C4HZl7/xLWfb29hpGvy6fdzeboM7/AGW/+RlkWPdtFxjbwy/e/i/i/vVqeDri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vtVhJeb4Y4/mkSYcbwP7jfxf8BqEhyY3+0Lu4/1UUlpaxzNe/ZLj95I8hTyz02/Ltbbu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ItKii8rzHjmvbiN2Vtsm7Ccf3VT+L0qTxPrEWkf6KLr+1L+RNieW/mR2q9fxZflXd/vU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rm81CQteXAXmMKyuvr/6F81axRzSnY00uIdKtZbJFVALYxOitldp2tx/tNhasW/lefF++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V3H+L/d5/wCA1Q/49/8Anp/Fv/ct8/bp/wB8/eagf8e/7rzP9v5Nq/ht/wBn/wBAroSO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GYvKk82Tc/7t/wDZ5wd3y/dqH/rl/f3vHv8Am+7lf4t3zbak+z/aPOl/5a/x/P8Ac/8A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mT28tvpHm+b5vz7Ej/v+uDTsZ2KY8r91LD5nm7P9ZI6qu35iq4+9u/3ab/z1/wBZ/Dsu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+A0wf8sv3vm/J8nmfM3mbemFp3737RF5X+q3/J8i7efT/aqgsWra4luPK/dW/lfM/l+T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3zfw1ctrj/R4v3v737j+ZtVU+b72W/9B91rLnuPtH+q8z92nneZIm1lx0YH/vqtDTv+W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/zu33duP4d3+XqGFjSHlfvvKik83ZseORNuz5u/8AD8tJPcS29vF5sv7mR9jxxv5a8KNy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/FLF5cX/AC2T/vn73/fX/stQT82//PWLev8Aq9rKy/N/ju/BaRNyK4uJf33/AD1kRv8A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AImoLiZLu2wpkjw/z/ePlNtbd8v+y2fl/wB2p7e3/wBbL5UcUXzO9x/C3cMf9lf/AGeo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m/wJ/wAtG2++77tRYYv+vt4vK8uU/Mjx/NuRuv8A3z/FR9n/ANdD5UflbNieZ/dH3c7V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2ohceR+9li+1S79n8P3vx2/xbvvVOLj7QIvKl/wBY6v5ez7zDq3y/xbV/h/uUwJx/o9uY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bGj2Rn7uf96m23+j2/72KPyo03pHJ/GvQN/9kv8Ac/75h/fDzpf9b8+95PvLu6tw3/A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j7PPF/zyk3fu5E3LuDN8w/2d27/LUkBOLj7P5X73/bSTf/st/d+7VcXEv+ixRfuvvInyK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/ZquPNuP9VL5X8flxu33vf8A2ak/4+LeaXyv9X8/7tG287u3+8tCGiO2/wCusfm/Ns+z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rcbv4fuVv6dby/8AH35Uksuz+5uVG7/+y/8AfFVHVI48zr5BkfY/zlf97H97/vqtHR/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8vyvmfy/mXYv/AAHb/wAC/wCA1oMtXFvFcW8UUv2jytnyeWn+z2/2t1YGoaf/AGfcf6LL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6n91h/tfxVv29x1/5ZfPvT59qthf8r/wCqWoRG8uYCYhKWTsufmA2/wDAdvy/98UCRVt7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+VsVPMk+7/u/73NW7m2iTcYZm5P8e1VT5VP/AH1vasgafF/pf/Hv5sbyI/mPt3Lu/wB35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+t15XlRb97+X8uz+8nzf98/7u2gm5jXHm/Z/sn2X97H9+OP5m2lcZ+T/AGty0628q4H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SN923Hs3y7fmWq2r2/2i/PmxSeVvbyY97bdvGR/eX/Z7VILj/Vfuvt/z/JJ8rMv13/73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/wB1F+62f8s/uoxXhR/nd96sC9vZZiZXkQRfN+8L/u0z9Pm+9/6BXR3Fv9n87975Xl/J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uzf73+1XPf6/MX/LLZs8zZu2Lx/vbf7tBtTQz97b280v+q/gSTf827+6Af8AgP3mrT+0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v5ibdke4/Kd3+fkrI/5dzLF5f2vZsT7Om3Y393738TZ/z8tXNOuLT7RNF+8+/vfzERVfP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+7upGzVixb28tv9llh/1sjq6fwru6f3d21cj5a6m3/wCPgxRS/wAbbPMfd+87r+tcjcf6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qPaj+Xu3J/tfL/Ev/Aq0ra4+0W83m+XF8/yfwqn+W/2vvVSM5HpfhSWSK60+aLygd3ZN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bt/8Asd1Z83+jfHbVj083WSv8X94N/e/4FVXwtrEun+d5UXmxRurwSb/mT5cdvmB2/wAX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v8aL++EuJJJre9RP7uYQzFgfmXbtP/AXolsTHU+Wb2f/AIm2pyxf8/Urp5f3v9Zxtrrb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i8rAQeWyfP2HH8UfSuRSXE8ku50+Z23Rt8w+YnOf611Pn/6P/qfN8v8A5Z26Kqv3bA3N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VoKJ774d/wBH8BeJpv3kX+iJvkkRVZ8lfm+6v8P97+KvKNY8240+b/nl82z+6jfNnB/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NNt/+LTa5FD5n+qjsv3m35JDt+b9D/3x/FXk9x/pH2uKL+5DCn3vun/x37p/vVpE82O5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etYruOILa/aI5JP3Su0bKuP73zLuwvy87q7nw1/yMOly/vP3dyjp5bqzPhlJUH+Jm+Vf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xL7/AFqHyZP9ZE/3P4cPt+99f/H69g/ZlsLTxD8aPB1nND5cEMlxqUv2fdE0uxZZEDL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NZz2OxH3pr/F5cp1Clh+X/6q9D+Bs+/4fahbmXyvI1q6X6B/Lk4/77/WvM76TzriRl43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AGGK78KeKraSPe8eubk/2S1rC2f/AB2vNmenS6npROepqaHyUmR+8ZU/rWeDKuYrr/W/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yp4zg+lZxLseB6nb/YfF+v25/wCWerXJ/wC+pmf/ANnriVcRteR+lxMn+7/F/wCzV3/j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6+moFvzijb+tcJt26jfr/ANPOfzX/AMe6CuuOwMuWDZt057A9RVlun61V005tUOe2Opq0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9Z+EL7/hzZjr5d5eR/8Akw5/rXWVyHwclWXwVeKF2GPV7pQvou2MqP1rsq5mboSNtrqf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5Xi/V1PGL64/Vs/1r3UV4j8Ql8rx3roHH+l7v++o1b/x7mrpkyMDVX3aXfpnzN1uw2/7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UPHm/wBz+Hf/AJ/2adcLut5x/ehYfmrVHpjFLG0HrGv/AKDXQjEs16R8OZfN8BaIP+eX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JRXm2ef8+tehfCtt/giM/wDPO+vI/wDyMT/7NVohnT4qrq0fnaDrcf8Af0+cf+ON/hVo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Hktbuqe+5Gqxni0T5tkJ7qBVe8k8u1uu4CK//fLKabp1x5+nw/8AXOP9QKSZc2d6D1Mb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lHQ0n8PtnP8AtVJs4jPqitnv/wB80zHJqUSzvdDGPDmke9on8qtdjWb4Qff4Q0b/AGYG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WrXSthEJzk9aKfx7f+PUUxmHuppOfeo99AbPevjD0hSOc0wrnNOpQM0AYtxFiRqzLiL5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s64g/dtVAc3cwAMxxjIx/e/Gs65QtGQwVx0G4V0c4iHtWbcW2YMf7bD77f5//brOwGU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qBcY6f8D/AP1/5+5RPbzf9NPv/wB/+H+7n5veoeg/4Gyfxf5/2abA0NO1D7P+98rzv78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MfFuf8AP8OP7tcTbt/quf4/n+T19K1tJvWtEiXyv3P3Ek2blRufvUXsBheLtOMqhYwME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NeJfC3w3e2fxfvPE627rb2s6LAwgXKSe7bumCP4e619F+JoBJpsrj+IZQVgaR4Vi0TwX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83EnmfL2Xb09gv5VUWB7JPhpnI6EZH0p8fH/jv9apaLcreaVY3AMhEibefvf8Cq30rZAT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VIffNWCeDUGPmoYmSL/WpUH/ALNUa/1qReP/AB6pEPX7opaRfuiloKFXrUo6d/0qGnUA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Z4NWAi96ryHGanXvUEo4qZ9ALfg6Fn+389HHb/ZWuvghKaBc8/xjv7muU8HEJ/anPRvW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zyX9PaqgYz3OQHWtbTLppJBzg7v7tVhbZBH+7/dqzptvi7Bj4+6fXtW6JOvs2OOv6VoR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8q2LeI4qTNiwqc1ZRRRHFUm3FBkxAAKcCO1RtxSBxnrVjMzXx+4m/wCeny/1rMtx/wAUz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/wDQq0fEy/6E7d2wO9Upo/J0rSYQOVtFbH+8zGoZqkV4ZDGeDite1uTt6k1gfdz2/Wr1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FrGk9x5hNIq5qEMM5p6yYFV0GX4RgGldKq28+asmTNQAwcZp4bimZozigmwrPUZanN0p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eKVRk1KqUAJbIRmrBWkgTGalZaAIwMCoZThTUx6Gqt022NjVXGjgPiJdbLORQck8f7v+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TL+Ytu8y5VE/2tq//Xp3ju7DXEnfk8VZ8L2n2Pw3pYx/rE+0t9HOf/QaDoWx1Ph6wM90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/N/Fj5v8Ax2uxa28rAHpj7tZ/hm3VbEs45XBX6t8x/wDHStdJbwC4U80GUjlNVjDE8Vx1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8ivQ9dtfLLD/AGc1xF+u2QiglHF6hFskPoP8/wBax7mEFjXZapbq1nMcc9a5uWEc/jQM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XvV7YB/D2qFF5+73qLFCR23ynipFtF54qyiDBqYIMGmWY0lqoc8VDcQhe1alxb5Pr+lQ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59KliWhkyQCSNlI4NTC2EUSydo/8Ax0UDg1r6da/aF8rrvoQWH2v7yPIAI9cUgYO5AHIo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k4mtpdr9en8NTlAnoDVBYRRipVHFRgVIo4qhjSuFOR7D3qts3O3ft9KluJdqt+VVYZcu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nQ5rOuLjznYdquXMvlwsR16DFVtPg+0Exf7G9/8Ad/8A2qCbFyAYsx/33+dGfl69v/Zq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u1lVY/TpW3a+ApZ+wx9aaE9DjSGz0q/YgYNddN4EMEDMQOB61m6XoJluSlapaEHOzxje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/4A38q6XVfCrRg/Jx64qfQ/h9eTanFPqCjTtP8otPcSOu1FC9/wDaqhlLSdP+z6Xd65dn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/jk3fLEN1eq2sBt4IfN/1v33/wB48mvO9L1OL4l+JrWy02HZ4M0CXz5GfpeTr/q1b/gX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CvS2GTzQyUj461v/AIk+va/NL/yz1e+RI/8Aa+0Oawn+13bi5jha81G6mWG2h/iklY+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W8Yxy3fxJ8YW8373yNWuI067UUsWwPzr039nDwXJrfim88V30X+gaGfs9irdGvXX5mX18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ahnRGJ7h4B8Gx/D3whpOgJIJ57aPddXA6z3B+aSQ/wC8wP8AwHatdB2NNormlqehTWg0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Cr3p1NU4oLcUDQ1jxUeaczUzPNUaIM4BptOPSm0DH9KcDmmDkUo4oIHhqXIptFAD6/Kr/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2ntQizn7H4f0yF/zu32+xxJur9Va/JP/AIKO8/tYeLf30f8Ax5aXB5f1tec/72dtdOHX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y3t5f7QtYf8AptGj/wB1/mBq7r6iHV9SGxFi8+R/lT5fvNnr/F1qvpx+0axaD/nrNGj/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/hqTxZ/pGsalL/z0uZX/AOBbjjb/AA17sTwpIm8P+ULibzv3vyb3k/ufezisDUDkzYh5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d9410HhS4H9pyr/ehff5j7flrFv08h2XzeGlD+X/AN9ruqpbGMdzOYfUfU9KqucDqBwv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DB9etVX4HcfdHTpXEzsiN9eKbTievNJ171kaE2nmJBC3/TVGdNm35c9K35+/mxf3tkkf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c2hx+FdHqBluPKu/wDnoiv/AL3FdVLZnNURnON7uxj69/u1AVyCOh3/ACfPu/i/+vUr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N7r7VFxjH+q+f8Av7mVaUtAiUyeSehzs/SrPh//AJDFn5X94f6z5vm2VVmH/oWaveGp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bmZM/d+8rL/7NXNszob0NTr53f8A65/5+aoVPn8A/wB5v9+nfaOJv++P4fn/AL1L5EoG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F16/jXpI4bDByP8A2n/fXH3cBalBx/yyj+5s+/u+bd0P+1TQPPzyPK9f6U2c/aP30vHz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LCw4f6PwP3v3v3n+fwpouP8A0DZzt2v+NHn8Ef7z42fw/X8aW3uPs+f33737/wBz7n5/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l/z13/JJs+/+P8Ad/8Ai6sfvftFQdCc/wBxv/sVqSeaff50U0f9z7+3Zxx/+zT5hjsY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/L+FQ98xfvT8qfu/m/v1IP8AlrKP9z7/APn3qID0/wBnZHG/3m9qLjHD/plL/q/kfy/l2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HA/1v+rf549m75f73+7QP+W3+/vf5/4v8/8As1OyMeXnzRG//j3+f/ZqaYDcRcj/AJZf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b7Pwf8AK/n+dRfZ5RBzG/3PkkpB0m/5a/J/q9+7cvGf8/71O4hc8kf8A+5936/pUYB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N/uf73+7Uv8Ax8cS/wC0/mf/ALX8XG3/AIBVUcdPL/i3+Z/n/O6puMnnM3r/ALH8Pz0q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7iOMbmXd3+b/ADvqLyOD5sP+s+T7jf59aW4/1B/df3dnmJSQgH/HvF5X73/gHr6fm1b2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3/W7F3/PtV+nzfd3fdrGHT91/qf4/4fm3f7393/0OtL97cf6r/Z2SbF+6F7f8CrWJEldHS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D0/hR/tD/f/ANr/AGezf8Aq2Lj/AJY/8AT+Ft30+66//F1zguPs+f8AgX7uRPl56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Y3kd35aRSLDhPnjU4/unaV/D/wAcroTOGUbF7/l3m/1flb9jx79qp/s/r+rVUvV3xuvog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i/wBdv/AKt3FxLtlWIg7n3J5W1v8AgXy/99VPLCr252ok8afOkaMzbGX/ANB71RitDFt/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vpHvVW545+98vP8VTW3/Hv5UsXlRfwR/xc/5NMnt/9VLL/qo9zv8AeZuOjf7Paq+lsE8i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7h2qn3f7v4/7VBotS99o/0ib97HND8z/c3K/+z+lP1C28i38kyx2v3dnybflqzPqH2m4m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/wBjuv3fl/8A26rC4l+zzS/8svmfy/l2ouz7w/ut/wDF0hmJqFv9nt5oopf9WnyfJ8z4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2+Lc4ixFH3d/l/CunuPJ/dS5j8re37zZt+bcPm/Wufv4lkCPvCDYqJH8v95vmO7/vquSo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fFamm8S+Tnyv43jj+Zv97/aquB5Gcdf+mm78aktz/pEX+r/i2fJ/F/kVzpHfLVHY6BiG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9w4+Yfxf8B/2a9Jtr/wCz2/8Ayz87/nps27P/AB72rybw9cRfZ/3sX73erpJ/c/u/d+826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4DLL+98tGT958rS4z/f/AIuNtd9OSSPEr+7IXX9PtPEFt9l1D99DvZ/3afcXpvXb/H0/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0jRLfSvGdhLqyQuq2HiexfNxDbhhsRxt2t3b5vvfd/2qu/uv+mf39ifd+dd33R/8TV/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5tLqANbzoyvEdu51zu3KT8u6rephCZi6d8P7vUM6h4U8V2ety27rsvNP/AHV2ny42mOTa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PD93o9vNLLN+9kmjeb7Ym2d/l4zu9yP++Kk1D4ff8TAy6TqP2T7P8/3Gi2SbvUfKv8P8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0e38r+0P7Q+f/jz1BFnV8Z+Xnd68VNjrjNdDmppkn0mS3lMfks9wUkk+ZommjSTPt91l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eLyv9EtPvvcSJtVPvfKSQv3q2NOuPEGoaxNLqGiRxS/MifY7JVZGHmY3Bf8AePzVn3vh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l3MyfNkSHCp/e6/Ln/2Z6LGl0c4LfT7fyvtd/wCdLvXZ9n+b/gRkPy/981ZHieW4/wCJ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RfOuN/mSMu7HVvur/wDF1X1PwnHpwVJppDIrrv2T7VVffd823mrmkWMFreRqzNH5aEuY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3f4alIrnhGN9zZ8K6Na6LcLPNcxXV5KF2H+KJmJ+X73ysu5q1byQwh3LMQ/7zy1KlW+U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dqkLj7P5Xmxfx/PJv/dr23AvUdxc+ZB5skgYRxY8wAFXjAB/9mrdLQ82cuZ3LU9xFced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n2si9wcbvu/8AxNM/19v/AK3/AFib3jjf5fvfd/3v/impn7q3z5v7r+NI5HVd3+1ilHfzf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Vv4f73y0yC7b3H2fyxL/AKvYyP8Ae77sVZn7/uvtUW/f9xl3yex+X+Ff7rfcqnj7RmLz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08z0/8A2at39x59v+98vzZNrp/sL0/3l+Ztv/A6bAyp7fHnReb/AKv5E+QMvru/8d/3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3v+/9o/L/AAqX/UedFNF/d3ySJuVW/vfeX/dqoLnr5v8Ay03P9xm/vbj/AD+7QtANbTp/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+X/WSfcbd94kN/vfw1Z0yB5YISUWY5RuDmJfuseVb724VUFxNP5UvlfvdjJ5mxv3X/fX8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IZ4kEfmSbPMACK7A/dyu1t3y/wDj9JgWB5tv5svm/uvv+Z/FtPHT/wCK/uVFbeV/rYpY5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7WP8JotrjOny/wDPr8rv5b7VVvu/7u75v4v79LbXH2j91/rYtiukm/dJu3dv4W/i/wC+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4/0f/Xfuvmf95ubozfMDu/2fxqhPb+RmLyv3Un/LPZtX7ueDu/4DVn/pr+7+4qJ8jf3e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8P+1VL7R9n8r97J9ze/2jcyowbp/6F92qRpEf/wAe9uf3X7r76R27/M692/2fm/8AQP8A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rzYpJYt/7m4uHXa8ntt+783zfxVGP+2f9/wAuNP3iL2wdu7+H+Kof3txb+V/y13/JJvZV3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HY1DKDGqsVi81hIm8IWVvmX0+X7n6rUlt/pE8X72P958j/Oy7ZCv3Sf9rd/45VIf9cv7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c/wDoW2rtt/x7zRf8stjOnz/Ky9ev3l/zu/u1SCwn73/rl/0zuH2q7H/f/wBn/wCyq0Lj/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G/ef7P8ACpH93lqb9ol5wf3u/enlvtZ1+v3f731qUXEv+qiit5fkb/WJ/s9D8v8A31VE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Nb/ABrv8t1X5R3/AO+dvzVo23mgfuvLMuxUfzN21/lYf7v8K1SFx59v5X+ql2K6R3H3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6dcfaLeWKXzJfLdX+/u3r83+181USjVt7jz/tfm+ZFFb/AHI5E27/AL3yn+Jf9mse4uPI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Lt5Azd61B/yEJvN8uXzNrpJIm5tw/hEi9P935aqXAi/e+V/f2f89Nvy/K3/AAL/AD/t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e0n7x9/mb/mf+7n+9/8AtLUVvcf2f50v7z94jI8caLu+7/s7fmp1vcf6r/cZEjjdl+X+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zfN+Rt/z/dYdVB+625f8/wB0CxL/AGf9o/dRfvfuv5lu/mMrbRjA/u7s/wDfdUB5un2/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kkRVZ+/Rf4f8GqL/AI+M/ureX598Pzrt554/i3UouPtGfN/dfOyJHG7bvfH8O35qCUR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kiik2unmO3yL/n5vwWsS4/4+D/y18x22SSJubce2fu/+O1NqV7IWk82JTgsPtCEbtqhc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z3H2fzv9ZFL9z92jbto6t8tB1U1Yrf8ALvN5PlyxRuzvHGit8o/iJ/2fu063t/tHlRD97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yv0/2v8AZ2rU/wDy8f8ATKNGTzNm1nY/dx/tfe+7UA87/Wy/uvk8794iqr/3WGfmb/0K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9o8qK7ikil+5+8T9797Z1H3m/wBpa0tO8nmL7X/rPneTf8r4Yf7vzNtrMt/N+0RWkU0n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yvlHHyn/AGlxtq1bW/2fyv8All86onz7v4eF/i/y9Wjnkdno3/HxFLN5n312fw/KGB/9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6zDqxzsbw+0mwnK7tjDofp/C3/2XN6RA80aSny+H3/vN+3lQ3UqcdF+78v3q6j4sXX2v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mXdo/wAm1fvKB/P/AMfpydkOjqz5Ls4SI2XAwVA/u7M5/wDQq67w9bzfZo5f+eiMifls2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v9n/AH3+tl/76/z2rpvD7rLPAuPM5U9Gb+Lb/wCg53bq447s9aekbnvmnGFfg/qMEvMs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2H8K/Lt+X/gNeYfZ5ftH7mL+7+7j3RbP++/vbs/0216nKNvwwjf/AJay3K/3vnXL/wDf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+PXypo/N/wC/ny/98/Nt4rogrnnLcm0/R/tGsRfZJo4tV3s/3FXZjlWOVZf9n+7Xvn7P+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0DUJYo4v3MiPbxuzRJm1kyo3f7Xze1eHeAmuI9ZtflcohZkSJ9rPu3/Ntx83zfNt219Ef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DlzMcSteKP4t21ht/i/2v4azqLQ6YM+l7lGDn5hXpP7PEvlW/jOL/p+tpf8Avq3Kf+yV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7P0v/E/8bQ+ttp8n/fMlwv8A7PXmTPWpHsMqxSqVYZrO88WkmybmDs3pV4gOCB1qrcRL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JR4X8UF8v4meIov78kEn526D/wBlrhZ/l1289JJUOf7vHWu4+KkP2X4qagnaSys5PyjZ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/4/5fX5P+BfNXRDYbJ9J/48wPQMP/AB5qun/VMO+5f51S0j/UyjsJmX/x6ruOQPXFQxI9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xHAfvR6t5h/4FbQj+atXfV5v8FnwfFcf/TxbSf8AfUTL/wCyivRayZugFeJ/FBfL8dau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TCAP617ZXivxki8nx5If+emm2kn/AI9Iv/slVTIkc8O/+5/3zxVXST/xI7A+kK/4VPbe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QTnQ7T/ZTyv++Wat0YIvZrv/AIVfu/DWrxf3NVmb/vqKFv61wFdn8JXLWfiVf7l5G3/fU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gZ3K9BVrT4vPuAmcFuM1WAwKtaVJ5WpWrekoP860A+dNDuPP06KX1iTj+7xVu5GYZVzn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N0lPKhli/uTzw/8AfuVl/pWgDkdc5Rv+A1kyjpIJPMtLWUfxwr/KkqLQ7gHR7CU8/uB/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yKlAdn4N/wCRRsP+mck6f+RpK2OxrG8EJjwtKP7l7KP/AEFv/Zq2RXStiSMnk0U7B9KK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bRmvjD0iQN60E8UzdRuoAa/OagZR6VMx6+1QsetWBm3dspc8d/8AgSf/ABNZ1xb9R/4/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sk+hoA5u5j2Mfn3b/uf7u6sqfqfUJ8+Hb+7/APFV0d3abivTjgGsW6syss3+d3SobAxxK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96rVtc8czf3Uf5/4ff+GoLiLax+Tb/c/D3/z/ABVB6/8ATNP881N7gdQLmK/tvJycfwf3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kRLFj5Y1RB8/ZVxXK6RcfaNStIfN/jVPufm33veu5v7bJl4zWsEBZ8MsDpzxAf6t27/w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P6Gxgu2gH/LUDZ/vbvu10Yxn3+b/datrAJmmD73vThUf/AC29v8ipuBMOlKOKSipAkBxR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SrTwOKjSpKAEPT/61Jk/5FKen/16TB/yasAJ/wA4qGcfLUxH+c1FP9ypkBJ4a/cf2h/1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GgLJ6uyf+O1xHh7n7X/11X+ea6+a5MGi2sYOVdmOfSrhsYz3KclqV+70pYG8s/Jw3tUv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FkHGV61oSaFjKeM1u2kvFYFtGUNatsxxQZs145RipVkrNSUjNTRzYPNBm0W5hlazRD9n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/tVqR/vgKo3wx5gpICr4gcTeHGkHMyHaf8AZ9DVe7Hy2Gf+fGD+RrOvrqWOKW2J4mI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e5KFt/lRpEB6BV/+vVM1RFcpubinQxnbUkK+YCTViCMZIoGLbn+i1aMW3/IpiRAGpz92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lSq3qaj7mnD/PSlYCYHilyKiBo3UhErMCKj3jNIW461Hu5qSSxGck1ZjWqkPNXIulAF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4NJJJ1pAQONuazNTm8uF8+lW5pzyMmsHXZisDc9qVxo8r8YT+Zeyc9Syf7vavQbW2C3E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PQKP/rV555R1TxbYwNyktwS/+6vzf0r1PQITcS3ErdS/69T+gX/vqrR0dDoklFtbAYxI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t2t0SM81mXtwNxwMU+wuCF5NMwept6lMJNOkX1GK891SIG5kPsK7K5nJiVfU1yF+ctKfc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GDA4/wBn2rmrgcH/APVXTXY3Rv8A7tc7dj5icf7H+f8AP8VCZVjNkQ0kaHBqy8dLHGKB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n2rq9L8O+em4qT7+lU9F04PIMgc+g/nXo2j2CJEOAePTigk848R+GTZoZIoem132D5fr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/U17pr2kRXOnSxkDDIFry/UfD5aRgFxj0/Gg0RxyWxeQKB1rrvDdlFFfLEeS7/5/3qW1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KE35Vp6ZYLDdQ4HOc59qBml4p8Ez6pCmp6SBFq8MQQx7cR3Mf8Ack/9lauGGpWuoAy+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pP4Gr2zR3+0Wy7j/ALJry/WtDt57ue5EaLI7nPHNCITMCK4t5GIefAyOVPFXCkGD5VxDJ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jxRsC8jhf7oOBXR6N4e0y7QZt4HYLyTGGNUirnGTyWhJzdRf991Sn1GwiyDOp/3dxr1k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IfSICqVz4aiyYxAfy+WiwrnlF7rECr8rcJu7FdzfWum8AwatdNd3un2NvJLLtSAXj4Z8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R4dkWYyRxLjGen8Vb2i28thOJTU2C6sdXp//AAlg5/4RvSfvL/y//wCEddDb3/jG3gOdA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W/8AHo6bo2ri4hGTzWqb4YPzGqMLnEaj8S9c0u4MN34DaU/w/ZJFmXj3WqI+Kupnn/hX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Dfjn5jWJqGsR2sT5PeulWsCOO1Dx547vrbFp4as9LQ/Oz3aqCPTv/wChVxmp6Hq/izXor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ZTsdlLCOJe5VfutV/wAdePjGWjjbzMfw1pfB7T50iGoXcknnTNuCH7oU+lJuxaPUNE0yz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gWCxhGFQfMSf4i5/iZv4mqxOeakg5BqO471g2NHyd4/0W6Hxi8W2GlrHPqWsanELS3P/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dv9lfmZv9lTX1V4P8J2fgbwvpvh+wJe2sY8NKes0p5kkPuzEn8a5TwZ4E8z4oeIfGt5Gp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P5KLNJn/AIDtH/Aq9DpSlZWO6nG4UUUmayOobQelKaaayKEBxmjNJ3pCaBoQnimjk0Z6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GkoooGKvenU1etOoIFU0tMzT15zQA8cnFfjz+37qdpeftXfEyfOYoLi0hn+6rbo7K3A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Gt+ZyOtfir+2Jff2r+0j8W7jMbSp4guBs/urGkMXzf9811Yb4zkxT908P0znX7P0M8X/A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fWb0+d0kYfu/m7laZo3/AB/2Wf8An4i/9CFWPEwx4guvO4zK+/8A77b5v/QWr3IniyGa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SSWbkfcXb/d79f8AvmqOqAobiP7Qscscjb4wM/Nu/wDis1PpNwsd3Ezv5eWWNzG/y/MV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eJURdQn2oIxt+eMLnY39f96reqMkc9Px+H/fO76/5+7UQHn9P7+PL/i+uKkmGCcf+h7qi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z+vWgd/bpSZ+979KM9OOnWuY3FroWn83T7V5v3soj/vr97/vquerYsDnSW4+6zB+nyr1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stCCfrF7o2cfw1X3HLHZ9x/kO/09Kv3PlYPr9zy/4qzSqKSVRkkf5H3fxU5ak00QnnP4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f+mq1Gwxmn2PGp2p9JVrne50W0N659/+Wf3Pn/P6/wDjtVfX/nls+ePf83r/AFqxOcy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quP/AGTf/vt1/rXeziJftHn/AOdvb/0Ffu03kA4OPk3/AH/lT8f7tA4H/A9/l7/mf6UY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J8/3/vUhijzbfPm8fxpJ8ytt/wDiqlHGf9z5/MT77f8AxP8A9jTRx/y18o79nl/e/wCB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skgE4xu55qkADp5P+t/gf5N2/5vu0D/R/+WUnm/Nv/wBhdvP/AI8aYP8ASD/z1+dt/wA/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Dj/nrF/HH97f/wCO01oBCPX5z/wAK1GOo/zzmnkyH60G4/1f/TNPk8tFVm+b/eoAZP8A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/wDz/wABp1wTz/4/8nyutL9o/wDQ1f7/APL/AGuaX/j383/lr/A6R/df0bFIABx/11+/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NFCQYSjMp2sOfmZvuj/2aqoPWLyudjIn8Kt/vVKJ8ZHmx/w7I9/8J/h/z/cpXsAf8sP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ult+p/e79/8Ad2+lNhOZcRCLqyPJn/x0n8/4aaPKx1/3/n3MvtUX1AeLj6Z/8epg/wC/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uy/+PU71i/139/5/uMMA/wDAdtJ5/XzvM8r5k/38qfu/7VNAA83mH/llsZ0/76+7V22u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s/eJ9/5s1RzNibzv9bs/1f8AD2/x/wDQqtJcEooMiyxBc/Pt/wCBf+O/yarjIVjQn/cf6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+X72ef8AvmtfTv8AR/K/fSfc/ufN6d/l7/db+/XMfaIv3X+/88n99f8AOVrTtdWkMsUSS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Hd+q8VvGRyzgdVbXEV/5UUv7qWN2R/n3dvT+7/u1Yt7f7R/yy835FT7Pv+/833f51jW+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L+4yeZ8qt/u1oi4iuPKm82P7iv8Awqu7puztZf8A9a1umcbiNuLf7Rcf6797vbfJvb6N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j/Vf6z/lnv2qjf8A7X/odXri4+z+dF5XmxbGTzN6/ePJ/wB7dw3/AMTWaNQ/1Uv/ACy2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od25f4fy/wBmmJKxct7fg+V++h3ts8vc3tS3H/TX97FImx/4Vf73ylf935d23+7VS4uP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/L+Vbjphh/Ev3aaP9Iz/z1+4nmfLvwrfN83+1n/x6gszr23As/Pj85FB+dwc7F+Y8cfd/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5l86OKW32ukdwjbpctjr93v8A+zV0lx/pHneV5cv3k/dpu2fN/F/tcf3awr/yvtE3k+ZD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nG2ueaN6Tszn/wDUf89PK/jo+z/ZxF5v++n3vvfX8Kd9nl/6aeb/AN872C8f+y1COc/+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XFszvvobNv8A6Pn/AFf8L/7L565/u9Vr0zw3e3L2UPmu0ku/Y8kfzImP+Bf8C/4BXnVt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1WzZ/tP8AMDtP5mus0S5lktbKHztnlhdg2bfm/vZ2/wB2uqk7uzPLxSvE7KSAm2j84faI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4AHcP8/3qq6hlUjkJ+7KQ9x91Wbf82Bu2ld2P7v3KZbeVcZi/wCebs/3GZfdfvfMvP8A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LeaKXzPN37E+788fdh6t/vf3lrsseTHQ5WeMxRz+dLIsXk7MtFj+L+H5v8/NU483/p4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sYrwx+b/AD8tT3FvLcZih8yWX5X/AHcG3ew3YZvm/wBmqFx/028z+HZ/efLZHNFjVFq3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6aSLzE3v5n3Xx/8AFcf7uFqtPqrXuUMLecjr99s7W+n8Py5qS/zcW3+pk+43+9/vYqjb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37n97/8Aa+X7v/oXzVFy1Jsr6vbxXHlf6yX5N6Sfw/e6Sfxfxf521Rt7f7POZYpf/Zf/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73z/Kilk8376fOzdeox/3z8v+9WXf3H/XT7iun95P7v3m/wCA/wCy1I0WpoTn/SPN/wCm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/wDE9P46Se44m8397LJt2fdVd23P96oLjWIuZf8ApirpH935Tu4/vf8A7FQW3lfaLX91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+ZcKPl+Vf71XewrFu3uJbe4mill82Lf/AHFXevX5vm+b+7S3H7ieLyvM83eqfvPmVvmG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trfyLiL/AH12SbF+Vivysf73/wATVsW8UFv5Xm/utmxI40Vtn1H+1/7JTTuKxoad5VvP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JHG+3f3Kn723b81btxbxXGnzReV+9++km/8Adv3z83/XJvvf3Kw3SSeTzx/eVsxw4X+L5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Fx/oEvlRf7D/ACeZt/8AsduKlu5g9DnJ7f7P+68qSKXfveP/AGdwIY/e3blZf++KguLf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rd6un3dr/ADfd/wA/3K17/wD0iAxS+Z533E/2W4+Q/wDxW6qttb/6RF5v+1sk3r867flb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96kyk7li2t4re3l8mX97s+ST5l3qPu/8AAvl/4F81S/aJT5svm/wbP9/v/vfdb/x+qf2iW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Ly9r+ZI/mbW2/wCfl21pX/8Ax8H/AFcUvzbPMfbs9/8AgP8A8TVoZQFx5A6+V91P3ibv8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yv3v+sSTf/T/AD/6DUlx5tx/y1kl+RZofn27PT7397dUU/8ApH/2tG+9xx97+8V+7/7L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f58ry5fk/vsu/PXPy7ap/vf33/LLy32JJ/yzbsR97d/tLVi2uP8AVS/89HVPM+Zd2W9tt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93LLL/p+9XhjgRfJaM7vMyflYFdqrt/3v73ytFxRQHm4m83y/uN+837fl46/98/w1N/x72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3p93b6/8C2/d/wC+aS3uPtH+tlj82P8A5afwo3/AV3Bdrfe+98n/AH1Db3Ev77/VyxSb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fm+983yt7LU2LsXPs8s9vN/rPN37Hk3r5aN1A/z6/wCzUw823Bll/e/89o5PvJIN3yj5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UFxL9o/56xRu2z5F27eNudvzL8u6geVj/AJZ/cXfHv+XncduV/wDsvuVSCxsW+oZ87zfM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+f8A0L/67U+0ZRExf+BG3+Y2Pvevzfd+X/xys22uPtH+ql8r59jzx7W3t8xP/Av9qrOn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e2zzI0X5vfK/d27qoyeg638loQQZI7m3YO+UZfl+qn+7t/vffrqLbzbi2m8r/Wxorukn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uawBb/wDPX/W7GSb5Nu3O7+9/e3fe/wButbTvK/deb/wOSTau3HUEf3qoktDyvtHnSxfZ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1XrtH+z/AK2mTjAmtPNj/dpsSTfuZV245/8AQqmH7/8AdS/3JHSSP5Vlxu6D/Z/+JqX97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seeRPlXvz8v+VoC9jn7+MvAnm4fa0gcvtXY24dv4lqC45uJpf3lrLvZPuKv/AOz935m2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IpYpfNl3snmSJ5m1h6f5z97/AIDki4lx+9/uK6fOrKv3OtA07oS3P2e3Pm/Z/N3sjyRu3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93irWf8ASPKuvMlikdvJ8xF3bv8A4r/gNUrj/ptF5sW/Y/lvt/8AQv4vmbatIPKxF/z1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vr/D/AHaCU9TA8Qeb9o/e+ZF8nz+ZuX5d3zcKv+7VSe4l5il/1Wxt/wAjbnb0+b/0H/br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mm8r7L5btM8nzM235sj5m+X/APZrmb+3+zweb5Un2CPan+0mW7/Lt/75/wDZqDshqhP+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7X+40TP/ALPzfX/9mnC3iuLj9zN/H8nl/eRsZ/3tu2gW/wBo/e+V/Aqfu03MjbmHyhvu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P8Alt+62Lv+fd8vzY/h+Tbx/wDZVLRtYuadcf2f5XlQyS+Xu2SbPlfLJ82P97/aroLi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/dSyfInyfck/wC+vu/e+7ub5/4q52e3+0W8XlfuvvOnzs3y4O3/AGfX7u3/AHa6LSZZ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7hny/wCFJNu//Z+aktDmqKx03ha4XUrMRAxyyOpleL7zJgdv9n5v4q3Pit/yQbWpf+ec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m/76rj7b/R/3sXmebs2fcZlTDc/ebj/d710nj+3lt/g34rtJfs/7ue1m/ury6oV/vbqU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CxgW5uh5jRr91PM243rt5x/D/tV1eneVzF/z0T5PM/vf5Ubvu/8AAq5TTyJUQAAARs4wT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doA2NZzf8spB5P7tA2/8A77B37sVjDU9iqtD1/wAY/wCj+DdDll/11wfPf+9yF/8AHun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Etxn/V/vN3975O27+Hbt/wB3/wBCr1H4nXH2fw7oNrN5kXmWg2Rx/wDAu/8Atf5+9XlN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+TMzcc/yrqSseckbHhb/AJCHm/7a+rK67v8A65/74r3/AOHdx/xX/hj/AK/oP4Gj6Sr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gfhe4lt73TpZf7yu/ybldfnTbjav+fmr3P4T/AOj+MPCHmy+b5l3Gn/ATLgf0rCrsdFPc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9K7H4Ctj4g+JIv+emhRN/3zcf/Xrj7v8A4+XHuf5mut+B0v2b4nPD18/Q70flNbn+teXM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VSe9QyICCatyHCHFVzypqlsRz6nhPxvtmt/iVbSf8/Gi27/98y3Cn/2WvNtW8tbw/wDX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9oNNvjLw1J/z30qSP/v3cH/44K8l1pf9Ki44eEpWsTboWdP6Xnr5rf8AfWV/9lq9GOM1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Y/5bfOP7vyrWqAO1QwR2HwUO3XPFaf3rKzk7dnmX/wBmFemYNeV/By48vxlrNv8A89dH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9nr1jFcszdEVeQfHVdnjGwf+/pES/wDfM03/AMVXsVeTfHy3/wCJh4ZuP+nWVCf9oSj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HB2shVQfQY/utVbQeNMb1+0y/wC7/rGptvgc/wDs+6naDxBer/dvZOPxVq6EZGietdf8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7dnJ+ccg/wDZa42ux+FJxrfiRP71tayflJIv9RVolnf0+yOLuA+jj+tQ0+tAPnaNPsWp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7F+8+63+lSLwrfWpoD1/8f8A/Hun5VP4rT7D4z8UJ0zq91J+cvmVSHf/AFf9/wD2d39e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ACLml/7gf/gP+RUuOv5/f3VB4XOdDsv+eStIn+9tkareMfn+v/xNYcwHVeBJv+JHqaf3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SuhFcz4CP+g66g6i7hf/AL6i2/8AstdNW8WSOAHo9FN3H/nqaK2A8M+0ahb58m7uPv8A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q3a+NtRtAEuI47gAfNldh+tXbi2Izx/B/vNVGfTEkQsQO6cv9z/7GvjD0i/afEKyuM+f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8rWpB4n0u76XqD/fJTd+Hy+tcRc6S7iVcrGH4+c/fz/n/wBBrKn0+G4zL5Uf32f7m1ma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YxDNHJ/wPdupc/l9zGzb/DXjE9vNb/6qWTPp935ajt/EesW+fJ1W4i+dtnmL95fpV3A9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BoB9P7mz95u+X/vqvIIfHniaAfupoJv7/2i1B+XH97/AD0rQtvilqcP/HxotmfnXLRy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oEi7xz/n/wAdrKvrYkEgdKx1+LGlHP2jTryL7v8AqWSTrVuz+IXhrVxiPUTboegvVERp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SH/x/wC82xem7+9VD7PKB/8AZtu3Dn/gFdiLeK4/49Jo5v408t/M3/8AfNZ9xpOJHma3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lrOwFDwrby/8Jdp8X/Tc/wC8+MH/AD9K9IuF4Nch4Q0aaLxZaH+6JH/i2/dK12k4rWAG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P2geb2k5/vViyj5jVjTLjypDGT8p5FdCA1z0NR4+apD0NRnqaQEw+7UTZH0qwP8AlkP9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hGPqT/wB8rQAgp44pg606oAkWnZxUYOacDigB1Cjmm7qVW5oAfimT/cNOJxTJ/uUAR2Ep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/pXQancf8SKz/5a8f8ALP6f7Ndh8K/hNYa1pyaxqcwuYpTuhgjbgD3r2PTtD03SUC2l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/OqRnJHzJY3E9vHD5sMo+qGumsb+Mr3H1Fe+va2sv34Eb/eQGuB8bfDmKSzmvNJVYLhO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yJscaHVuQatQTBR1rj7TWWkOCa00vyVPNBJ0n2keopn2ph05qf4f+GJvFE7Xl0PK0+P7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P0az01NsFuie+Mk0EtHkMWueScMGWrjX8N0Mgoc/7desS6fbTZ8y3ifPqgrzrxv4JbTrS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/NLZj+Ieq/4UE2OK1KTbeKh7Sbm/vdaZPcDrWLFry6jNuwqsf4Wb5q2tHszrOpQWKSCO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oRw3qp0Jz+NWo9Rdekch/wCAV6nofw60bQ03tALiUdXn55rpo7eOBNsaKg9FGKBnh0Wr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U6Xu8deK9Z1Hw/p2q5+1Wkbk/wAW3B/OvHfGnhyfwXqMbKTJZTk7JB29jQBcWbdzSm4w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PINdP4IhgvdeEM8ayr5bNtYZFAHPS6mik/N+tJFqkZzlh+dexDwtpDddOt/++KP+EW0d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4oA8h/tGP+9+lTw3CyrkH9K9WHhnSP+gbB/3xXC/FD7JoKWQtbdITI+07BilYCjaLuq+s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UGtsdKkQgOBio3IOasCMFc1nXUuwkZ61mAhniwf8muO8W6l5McrCKQ/JlPkO2vUPDHg3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8pF/jXZ22nwWq7YokQeyimkXFHxr4Suj/wAJPc3V1EYViheQGTK4ZmKfyY17R4bwllz1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/7LXrOo+G9L1aJo7ywt7hW6hkHNeZ+NvC83hLF5YhpNNzynUxH/CtEjWxBff6w56Ui+WI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e7Oc11fgeCK+1Typo1lQIx2sMigyaM++vkjjU57YH1rltQ1CGV2PmDt/KvdD4c01hhrK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FNGP/MMtv+/YqbCWh82XWqrGWGcisp7oXBJr6kHgrQP+gPZf9+RXl3xs0XTdCt9Nazs4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AuRRYpM82t9MaUZyP0q/FogVMkj9K2NDt/PT7ordm0zEGQoosQ2czYp5EqLnrXeaN/qA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kuF46V0unzGOyPrgUWJuad8YzbNXEatbOJWKhz9Bur1Lw74Vjuoxc3qFw3KoehFddbWU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HYCixomfMdxP9nyJfMH++KsWV9EWVgegr6M1DQrHVIyl1axTr/toDmvCPib8Pn8FSrqV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X/nj/wDWosVubtv8unPg9RXPaxYrFbKcdVzV/wAPX66lp4VTzjFdj4X0+KfXzDNDHNF9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nZnht/drGT2/4Fmp9D8QfZHyrYr6XfwZ4ek+9o1k31hH+FN/4Qbw3/0A7D/vwv8AhVID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cKN5APqDV7z45/utkHua9TTwfoKfd0izX6RD/CuH+Ky2ehQ6Ytvbxwq8mMIuK0tclxZm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nRo1gclRu7Va0S8FynP8VW51zJs7DrU2J1OUGoRafqHk/8APP8Az/n/AHatTeJosffr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qt/cf35G/4Fj7uKiFzcTrlcj60D5T0WTxTEM/P+teY+M/iCxneG0fe/TdngVz/iHxVJJu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tv8A46tc8Of/AI5/cWqTKii9pML6rfxQSZmlZ1zJJuZsV9IeDtGXTdORVAwiqqjG3biv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xuJl+dTu6dhXvlrGYLKGPuQCallMtxuVz/So5JKUn5aqyvg1n1JNHwvg6Xcr/dupD/46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9zqC+kyt+af/AFq1gc1Ez1aGsLh2NMJxUh71EazNhS1Bqs1/axvh7mFfYuN35Vjr4ytH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7PZSXXzuvzrGORQBv96Q9awx4o+0W+Yoo8/Ls+fcu3f5fP61c8Oa+muWhnjeEbHZP3bh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Y/ifULu21CKGGWSH5F3+XCsjfxfN8y/Sqo1W+/1vnJ/y5onmSNErtJ1YAdfmz/3xTKvY6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oHX/Ndro2H2qZPnKmJF2DbwsX95T/ABf8Cqr4WS8uNYmu5vtkXmQ/8e8kNwqpjH95mUfx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RxUVxeQWiK800caN0ZnGD9Kz/FGnf2/4f+yeT/y23+X8u7jd/erJtvB8tv4Pl0SKX/V3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sDux/s/d20Fo6O+1K00//XTgfJ5nCMfl9fu0n9oQm4MUXmS/OqPJH91OM8/nWdqfhxr37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iTO35x/tban/ALCjklWQ+Vk3EVxJ5iFm3LGq8Z+792gZsxt9mzNnIj3P/vYr8N/2kL2L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IyGKbxJfNs/u/v26jd/eH3q/c7Trb/SD/t7a/Br4tan5nxE+IF1EfOhvtd1FUP3t+68nx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luzC/GedifhOE0yf/AIm1sIR/y3j/ANZ/vLU/iBt+rX5/5Zbnb+983z1DpXOrW2f+e6f3t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jxLB5Gs3MIOQGk/4E2/ivaieRIq25/wBIi5/9C+7/AHq0fEJie6aRovKO1WOf4/8AgX/s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cRf7/wA/z7t6j/0Gt/WPN/s+KXzv3MiLv/h+v8Xzdv8AgVDIOP8AtH2jJ6S/fT73ydPl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f5GPrv8A/HttRbSO/wDB+lc8tDeGpX4ooornNgq/p1x/o837r+Nd/wAnzM1UK0NKjMqT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/wB1t2OlXFk1NtSa4HXjr86f3V6VTuDkk5z7/wBz/wCKq0w+U++3+993+H+dUepk9MrW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CpXHFVmJya5vtmvQ6q//AOW3rI7P/n+9VZRwOc72x0xs/wA81d1D/SLeKXyvK8xFdPLT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qzrbkeUD/AMs/9X/fx7V27HL1ZID/ANMo5Yv/AENvp/n+KmY4i4/c71Z/931qTP7g+b/u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m3GBOfKmwP9Wh/wA/9800A63uP35xL/H/ALu/vTYm3QH/AIE/+sVdvv8ANTuv+q/8iOW3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uf8AcePe3yKKpAS9P+uPnbE+T8vm/vU0f8tv9xX/AHaf7XH+61OH+jHzh/c+f5P++V/9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/wCBp8n3PVv5UwIhn/W/8svm/eSfd/H8qj/7a/xtvj+b73/Av8/PTv8Aj3nPm/3GTstK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/wA89jbkXcMc0AMFvJzj/gcm/aqf520z/Xg+Uf49/wBzb/n/AOzqbrwf7/8A33jn+Fqj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33/D61AC/5eTe35j+9SAYGPN42f3/AFbp/wCOmhI/NYjcrb9qOQcsq0fvRnt8mxPLf79I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YvvpJJ82xsf7VRT/88pf+Wab0/i6gf3v8/LTOx/eyf9tPu9Oufxp//LufO/deX8/mfw/7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o/79fOuzy0+b/wDZ4qD91z/zy2bP73SrGf8Arn/2zT5qP+Pe4/5Z/cX/AFafLSYDBwf3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708fv/oE3v5afKlMtrj/ANmdJP8AZ/i5/wA/KlTW3lDyvN4/uYTduX+7TQDhccf+gSb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9o6/7mzzP7mP+Be//AI/WeOB+98z++nyfn/s00XHX/fXf8+3Z8v8A47T2Jaubv9of8sv3f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f8BWtPTtQ/57TeVL/H8m2V2/vcfM38VceLjr/wAC/wBnev8A8Vtq/DebnVZJWhid2R5EP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C/L5a0jUsYypnoNtrH+uli8uX5FR7iR9u9ui8f7Lf+O1ELe7/ff8tvLRf42Vd397/vr5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hLB/y2/gbf5j7d68df7ta41Ga486WKKP7nyR7Plf5vvf8BrpjO5zuFia483/ALa/K6eW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0/8AHKbbeVceVF5v8Gz92nlNu3ZH+9t+7Vz/AI9/3MX+p3/J5j7mT8P/ANqoPs/+jxS/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f7o+X/Z/vf7Vap3M7FT97b5l/1Xl7k8yN1XZ/ulv4un/j397bWffnFxF53+q+5/uN16f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K/dQ+dcfvNuz73zsR90n+L5v92sq/uD9n/75/g2/l+QrJm1PcxR5WP3X/fuT7zt1/wB3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7j/gGz/gX/AanuP8Apr+68xPk+RvvbRnnb/eoH/LL/V/3P4mbbu/769a42di2NC3ucCOL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G+dvcV2GiQvBAPPWYRRuqJvy3+7yq/M1cbbQfZ7fMv+u2L8mz5U/wCBfjW7o3/LaL95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2Sd/4f8AZ+7/ABVrTOCtHQ7bTrj7Pn91/rP9tW2NtbHzbv8A7L7taIt4rfzpfN/e/Ls+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XN6dcS29x/qvN8van+jv8A/Y8fL/DXVfaPtHlSxf31f/c/2f8AP9+uuJ5UnYxbi36+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3nzM/y5C5/wDHf97/AHdtUxbxXFv+9l8qX7j/AN18N6/7Oa1dQt/tH/LLzfkVH+fbs+U5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tby2/wC6l/5aPs++u7b12/xMn/2daDiQy2kUFvhJ1hEjyb0VmPsrfL/s0ltby/aP9VcS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DDfeH8I+Yj5Vq3cedcW83/PLe2//AOt93d/n+7VMW/H7qa3/AHaMifI21McFfve/92s0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8ry/ufPHs+ZcN8v8As/Nu+61Yv2f/AEib7LF5sUbsiSbNu9ei/f8AvL/VK0b4JbMIiyEr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+Vf/AB3/AMf/AO+qN/b9Zf8Abb/V/wAK/wB7/vr/AOKpm8SP7P8A6NN/x7xfP/cX8v7tO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S/63z/k/uqwZh/ut91fvVAPKuJz+6k/eJvf+867f/sVqW487n/WfvEbf5bq3zbmG4/d/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WtriLz/Ki6fu0+/8qfLncdv8P/syVe+0RY8qWXyvk/5aO33u/wDst83/AKHXNi4+0Zil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7uvbP8Lf/Y1d065/5Zf89Nv+s/vbef8Ae/8A2qtMzkjdBi/568bG2fP/AA9v+A/xf8Dq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r+D5/M+VXbju38NYWn/6P9lli/dfed/L/iXp/wCyt/erZ+0RXGnmKLzJfLdnSTf/AA+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tDL9f3v+r3I8cjqy7tzY/wBn+L/0Grn2jrLF5n+s/wCenzOu7+9/u/LUU4/0j91/yz+R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IQfv/T+N5NjNs9xsZf4aBJk2nXH+q83y/uMj+W6Nub5vmwv3fu/5+atK2/18XmyyfcXf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u5WrI8jg+VL5ssfzv/y02fLzgfKu75vvVd0+4/13/fb/ACbfccq3/wAVQihZ7jz/APvh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v/Zv96qYt4vs837r+P5PMdvnXgkD/P3XrS+z/Z/Kli/e/IyeXs2rt/h/76rO+z/66Xyv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zdhf73/fP+3UXM7Dxby/vopYv9tPMgWRfeqf2eK3tzLF5f8Aff7O+7b3HH/fLf8AfVWx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vPuN+837tvy/d+9z/ALu2mZ+z+X5UX7q4RrlP7z+q/wCz/D/47Uo0iVJ/N58397FGkj/v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P+VqMXEVxcf8tPvq6SSfx5/gJ/hb/Badq/lfZz/rPv7EjkT5lX1z/wChf79Zo6eb5v7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bx/sqv3W/i+/VHRFGqP+mssf7v5HkkRlZ8dGP3f/AB2lnH/TX91/B8m3b0+YblXd3qpP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IvnX/WJu2YXpV/8AdfvvKl/j2PJIm1lyudo/vf8A2FNA0JPcfZ8+b5fmxp/y0n+b1KH5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Vt23+o8r/YV/L/if5sdV/wDHazLe4OofvfN/defvf+7tLbm5b+H/AGtq1oD/AEe3/e/9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/sfm+7VHNMsW3+kW/wC6i/u7PkZl/wB0fw7lp4uPI86LzZIv78kbsu//AGsbfvf7S/e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N5Pl7cqv3v/ANdS29vLcW80UUUnlfL/AAev/Av8/wDAqowLdtby/bz5Uv73ZvSOd2XY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5trU7RReb+93qiRxvtjZSuev93/gX8FZ2nW/9n28X/ffmR7lZYyvH/AfvVZ+z/aPOillki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/mbP8P8Ae3fMtBVilcdP3sUkUuxUf59uxtzd/wCJqyp7iWC4Mv7uKX92/wDv56HO7723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Aq2/wB7b583/Wxu2z/Z+bPO7/Z+asr/AI9//Hn/AHny7e/H+838PT56CkT3H78fuv8A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srLlqp/Z7X7QYpf8AVRuyP9o+8y/3cfLt2t/6HThb/aLeLzf3vmJsT+L5u7f5/uVQv7j7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b0/i3YbnO1v9n7tA0hfs/wBnuJopf3vmJ88mxfnX/wBm/wA/3aoa/cfaLAy/883V/wB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bvl7fLVj7fLf6efNlt/vtsjkf5fxP8Lbar3H+kedFLF+68zY9x93+IZb/a+Zfu/7f8NRY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N/wBVF/rdiu8f8O75vmA/75q1FC8iyBIcZXCcKn+wVaori3+z+V+6ki+T9x5iMre38XvVw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4Pn/AId6n/0FevzVZ1p3LAuP9Iml/wCWWxZkkjTaz/Lzg/3a6DStQuLe9iSCNYfIHmvI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7zf/ABVYY/49zF5Xk+X8j/J8u7dj5f8AgP8AFVu2/wCJf50v7uKWN2RPvfI275f6fL/t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H/HxFL+782N1mh/uv83zZ3/3q0fFUMuo/DLxhbD93uso7hvn+VfLkWQNx838P/j9ZenX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zdm949+1dw/jO38P++/92t/w/ANRsdesz5hifS598X8UhEbA7fm3dQtZyOOn7tRHy5p1x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f+TzPm28V3Pw6t0vJbZZi3lfaCse1lRN21jt+b+7gLu21xWjf8svK/ey/L/q3Vun8W2v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Nr52yEq4b96Mfw4bb/u8VlHRnu1vhOy+MuqeXf6baeVJFFb2UUaP8ysG+/t/2ivG2vN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+r/3fnYfwt/u7du7/AL6aup+L17NfePdUlRl8nP2WMu67UUf7Pbdt+9/sVyenXH2fyv8A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9702/L/3zXQjhUTpra4/4m8XmxSeVJ86f88tuEMn+elexfCP/AJHfwxF+78qPUrZ0/vIp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Zp3+v/e+Z9xf9X/e3erdByF3fxb69t+DX/I8aHF+8/5C1l/d2uv2lfm/4D93bWNXYiF1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4+X+p/ma7X4DWf2z4pq/B8nRrv/vppYF/p+lcTfvtum7557eprvPgBdx2nxQs0PD3NjeQj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ln868qZ71Pdn0M3hlGUjzyM/9MxWdc+F5bNSYj56eg+9XWUlcyk0xOKPmf8AaFtNs/hG7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z+Jfmhb+lePapgXELd8uO+3aa+pvj/4Wt9X8IWl8Rtl0+73Z9VkVo2H/AI8rf8Br5b1W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84/Ku+m7lbFTSgEu7vGPnMZ/8dx/7LW0Kx9MGNQnH/TKP+v8AjWwDjvVNCN/4Tts+IqL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/8i27f5/4FXsleK/DqTy/iJov+3Dep/5Lsf8A2WvZFnCu0Z++Oo9K5JIqLJq8r+Pdv+68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/AKLavURyK8y+P8n/ABI/DUn93UpEz/smPP8AQU4mlzy3OPOOf/HKdofEl+v/AE3J/wB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Az/y1/vf7tLo3F7qo9ZYz/s/d9K6UY3uaorpPhe+3xjqy/wB/SA3/AHzcR/8AxVc93rof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cf63SLuM/VZIGWqiQz0en08xY7UlbDPCviInl/ETxRF63CN/31bxNXPjpj0rp/iwnl/E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/wDvq3QVyv8An/nlUFHaeETu8NjHOy5mX83J4q+OvqTxz91axPh80h0G6BPC38uz2U7W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4v61zNWYHRfD6XJ16D0NtL+ayD/2Sumx+Fcd8Pz/AMTXVV67rKBv7u394w/9mrtRPD/z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Y7Eke4f8APT9KKT+0LI/8vlr/AN/I/wD4qitrgcHJacHj8apSWXXArTM1RFwa+QPSMK5g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e7Z/8RVW40/r5P8Aqv8A2UN/ndXRcf8ALUcem/8AWovs8RB5/wBtDvpWA4yfR0k/1YH3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RlRJP9Udv+ziu1ntACuMc/7NVvs8X72Xr/e/hpgcNNoahXGP3pVh+8f0B/x/9Cqhc6TL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9DvZ+3+fpXdzjjjp9/y/4v8AdrCnsPs4z+98rd833W/9loA5Wa0KE/KQOO26sq9tV8s5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X5q617cEk1mXtophlHoW3x/3/8AZP3aAPPdQt5bfPky3Fp/17v5S+h528jH+1WHd+Mv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Q3/7v/nlcs3zfxMNy/3Vb/d/2q7HV9P6/wDxnd8vf/PvXG6xbxc+d5flR/f8zbuTvtH/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+zX4l1nV/id9kv9Xu9QT+zbu58id8ldvlpu/und5w+76f7NfSM/LnCEH0r5j/AGTIZdS+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kWiTohkRvk3TQ/LGW/h/dn7q7f8Ax2vq630y4lH7m1lk91jLVSQGDIuSeKg6Guhfwfrsj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0It2/wAKrv4M15PvaPer9YGH9K0VwI9Pv22fvef7nzj7v977tS3FxuPBz+P/ANaqZ0u8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g9HRgdtTeYAMdqoC5b/vxFLn/b/z+lP5wfT8KrW3T/0D5/lT5qm5yckH6UAKBzSilxTK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agCXJoDZqMMDn19efx/lSA80AWQRTZz8lMBOPwpHOR/n2oA6v4TfE+LwLbarb6p5z2e7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341neLP2lfFk9wP7GitbCA/wyx72P41zFxACTz/n/ADmll05JNPssjOEqkB618FvjtqHi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2jjvpBmKaHhG9sV7qOK+TPBulNH4v0SSNRnzcZ/A19Z1qiWfLPj2NdC+JGr2EY2Q/JJGv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uWghTl5CFH1zVT40y4+K94y8bUiU/lW78NrMah4v05GGVRjIfwpmR77oOkx6RpsNtGoU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b4yXngWRNJ0cKdRlj8xpWHEYr2gDAr5L8Y2MWvfFTxJPqV1HFHDceUoL4+RRQI6T4OfH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Vr5SaK7bbFOo+59a+jflkXsykfmK+SJvEuk6NGbXw9Yi7uQ6v58oKojf1/4FX1bpU4ud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rD8RQB8xeM9HPhLx7dWKAi3mfzIT6g81L9vltJEmhbbKhyreldP+0dZfZfEGg3448xWi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zGn263KZPNWB6Bq/x4Wz0S3Wwsmm1Ep+88w/Kh/rXFQfH3xlBcGWW3tpYc/6vZ2qM6NG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MHkflQB794J8V23jXw/BqVuhiL/LJEeqOOorM+LGli+8EahIP9ZbJ56n/drF+BNv9m0X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Sun+Js32f4f8AiB/Szk/kaAPBfCl+JUXnIIzXZaNrUmhah9tijSRwhX5/7przrwKMxRfS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WhFqnxz1uz+7plv+dO8I/FTxr451UWVhp1naQpzNdSBiEFU9Q0JJZhHHAGmYjavrXrvg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dbZAplc75XA5Y0xmwJFht2klYIqrlmPAAr5w8XeLX8Z+MJngJ+x2p8qIDoxHeu++OnjhtJ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F7dj5yDyqV5v4S0MQwpx8y8g+tAHb6NHsQVtrJxVGzt/LQdquonWoJJVbjFV9OsDqWt29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3etS1f8BxmbWruY8iNdoNSB3kUawxqijCgYFfKHx2/ac1/SPE8+ieFWhgitpPLluGGWc9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ZtNLvZ1ODFEzA/QE1+ct/I+tapeX0ke55naQr7k00UmfX37Onxh1P4iaSsGu7P7SEXmh4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pXr2sacmq6ZcWsg3LKhXmvn/AODmgf2FqulS/wCr+zQCDH9/Kgf+y/rX0WfumrNUfLum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Z3xTFDn/AGTXd6Lq9zoVwLm3jErFcbScVyfjy2/sr4lX6YwryCQfRhXX6cgaFcjOBUSE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mPl0+Mf8C/8ArVS8LfEzxn451g2emWFta2ke3z7mVWOxf/iq1tV0qK5towwBD13fg7w1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XzGO6RwOWPvUomxrPKlvCzysFVV3MT2Ar5o8b+JpPH3jKZoCTY25MUI7Njqa9N+NPixr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Nt7d8OQeUSuG8HeGktolO35h1qxG74f0oQxcjmtO5TC7e1W4oRCMCorpMqazIOavSYrn2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LWLe3YZTO5x7Vm6rGPlb8K6X4XQiTU7y4/uxhRWiIPS4kCKABhQMAV4N8SvjZq9p4hfT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JM4zlvSvbtSuDbaZdy/884Xb8lNfL3h/T/tt5JcsoLyyFicepoNEeufCD4n3fiuSfTtV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JE4DrXf8AiDRYdf0e7sJ1DR3EZTnsexrxbwpaPpHjDTpgNqbtjkf3K96Pb60Fo+UvBWoS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KywSGJgfUHFezabqiWii8gj/AHuzGPavG/iEv9jfF/VExtWV1lH/AAKvSfDN6JLUZOfS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rmj5CadC/wBTWP4J+L3xC+IniL7BpenWNpZwt/pN3NGWCCtbxXoomVxGgMsoyqj+Jq9M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oKWUKqZnO+eQDl3poVzelljt4ZJZWCRRgszHoAK+R/HnxOk8f+OXeAk6VZnZAOx/2q9I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Ghx+HbCbbfX6kzlTzHF/wDXrwPwhY/ZogrLhf6Voij3Xwte4gT5uRXSzXOTnPOxv61w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fWunsbnzpsn0oM7Hj1v8AMvPfn9ax9f1s3SfYrZvKiH+scfxirGr3H9ny3MP/AE1ZMf7O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StHF3bd/jUmvQqOnmKVRSxIbn6iui8NeGXu33OhCk9xXU+EfALyurSqG5X9a9Q0jwlFa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ggyPCfh9bNfu44rtyNqr7CnW+nrCvAFNuRtFZGZGX61UnapQc5qCbmrih3L3htt0uqD3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Wtque8ONt1K8QfxQK3/AHzJ/wDZV0NZVD1qH8NDKKKKzNiFLeKJ96W6q394KAazNP8A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3E3yMjxyOrb8jGT8u6tmigCha6XaWs8twqOskgw+9mb+Ld/OrQige38lQBF83AB7tuqQ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3HdNj/J99fSkVMKNnyj0xipqaetBQg6UUUUEhRRRQWIelJSnpSUFl/S2xdRH0x+hr+e/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3DHJnvJ2KfezmRpMY9Nrf+g1+9njDWf8AhHfBHifVmJVLDSLy6LDquyJnz+lfz9O+7SLd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cIi/8B6V2Yb4jzcS/dI9K/5C9l/10T/ef8/8/PV3xUf+J7qWT0kDjZ7l6paeDFe2/meZ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33f4sH5u1aXjAxT67Pg9l/8ARdetc8hs54StF9w4JrqBcfaPD8U37zyo32eXGm1v4vmP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zQ4zL/t/I/3W/8AHa27f/SPD80P/PN2d5PutuLD/vmqT0JOfHf91/tJ8/8As/7VUF7+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9T5h5TE49Rlvy/OqZ5H0/wDHu9c0jeBAPeijrz2ornOhBV7SZDDK/YmIE/xbfnU1RFWbU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G0T/Z71oiZK6L9w5NyfmzwO2FX0/lWcyx5m5EZjcbCPl+bdWjKd27lYgUCcD8f8az/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/lK2vcyirEY/PP/AI7xmoPrVn/9X/16hfjPzZrGSNTq7U7/AA/bz+V/q4gv3GZX6jp/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yD5v9xXT5/lf5asaZ/pGhdsxs38A3N8w/wDjlL+9t8/98eZ/D7L/ALv/AMXXd9lHC3Zt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3an7x9396nDIn8vn7/WT5mqO3GREIv7/AJf7va29v+A1NwSW/eZKLsP+1TGIDzNzJ9zY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6ryov9Wio8n+t3/7Q21Bz/zy/j+TzP48c1LbdCP9tUePf9xfw/76poBR/o+f9Z9z/d+X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NOtv/s/v7mden+f/ALGkYITNgyTDjf8AKV3rt/4D/cpn2j/0De/yfLu/+KpgSepxn5F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/u1GP/Ivy75N/wA33dtPz183ps2fu0+734qpPPk/63+DYnybahgOFxLz/wAtvMf5P93j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3F3/ACfdb+v/AAKmTgjrJ/Hsf8KkUHoJcx/7+5V/CsrjsFuJRkDnCbPufxf5/hp/rF2/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sjB5wPXb8rN9Kr8gx9jv+cbPl6dapCFA4P72Pzdnz+WjLv8Al9v7v/slHr/q4v8A0JV/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73yv9j7/sO1JbdP8A0Py3+5/wFfvUwFHHt8+zy9n3+/Ips/8Ao48r/b2f5/On2+Rbzf8A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FvknH9w79zfdA5oAZ6/9M3/uf+Pf8CytTW1x/pH/AE13r/1192/lUQyMg+WCE2I/pS23+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z/f8Av/SguxLdR+UZAZln35b5Pu1Un8ojrn5P++fmqz/5G/g/dpuX/wAd/i3GoPs/BlP9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/AKF92oY4oh/4988f9/E/lup+Rz5sX8H/AAKo3O5nOMbmzS55z/wD9KyuacqsaFtceR5X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Hflq/bXEX7r/f2fu32x7fp/vViz232e399//LP+P/gVaGnH7PEPndfvOkahh83+9/3z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ZQOo0vUTBcKZCD9DtVP8A7Gtm4/0i3i827j87f8nlozbMNjb/AN9Ka5KH5gmf3WU2p5f3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f6/yv3kXmbf4NvX+H/x0f98V1xZwzWo+e4+0XE3lf8s0Z/Mj2r/n+7/vVz13mW4l3bjj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x/Kuou7dWaSGLZ5pXy+X+50H3v4l4/8AQq5S4/5beb/rY9zv8nlNu/8A2t33f7lKexdJ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n7qZAz6HipQcjyv3fnRoyf7X+f8AZqCf/wAiyfc/up/9l8tTA/8ATb/b/vfL3/8AZq4j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z280sv8Aqtix/wC1+f8Adaug0kyKwJjnUXA3vgKd3+yGb+HkfNXKteO0TxZO0qi/u/l3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OItwlXcoyrK3lnP/AMSfl+at6epxVrWNz7PFcZ82X9199JN/lbPl4/8A2d396ugt7j7R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51i+XvtX/wDarAtvOt/3UvlxeWm+H59v/AR/tN/7PWvbXH+u/wCWUv8AB86/Jhc7v9j+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y1J9Yt4bjMv7v/Yj3rLv/wDHf++q5me3i+0ebF5cPyf6v7rP+L/7P/oNdLqB+z6fN5U3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f7WP4f8AZrn7/wD0i4MsMX+rT5PMT5tx+9/n0StUOJUn/wBH/wBb+9+SR08zavzddo/v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UttrEX77999r/jTy3+43dvn/AIWas6e34m8r++u+PZt6r3HzYX7vzf7FNtvK/wCWssf+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5f/svvVjsaJBPcfaLf97L/wAsVdI/J+VG3cc/8B/9CqvPcS3E8v7qOXzPkT+Jd38OP/ia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7i+fenyfxdP97/0Gm/9dZf412f7TBePvfxfw1N7m0UQfaJYLeL/AKabv++en/oX92pPX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ieWisy4Ztuc/K3WqI48qKX+4qffVmfH/xNaw6H995vmbU++25f9vP8O2hGxUH/LKWX97/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g/8AfVPHHlS/7ez77KyY9/xpZ7f/AJa/89H/AL7Lub3+X5fvbv8AgFKP9I8qX959zZ/F8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3zL93dSRDR0E/SLzpo5fk3p5f8Lexf73/ANhVq2/5CEUX/LWTcnlyOy/L824fNu/vVk29x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Wz+4y7WP8X+z/wDZ1ri3+z/vf9V/f+dVbdt7bfut/D/49WyOaaFFuJ/+WUcvmIqPH8rN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9Vbg5gmiii/2Hjkfdub/gX+flWtr7P/AKP+9/uMjx7227Sv/AvWsKKfdK7E9Swfy3+Z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sTz/APTWL918uzzEZtnzYLA/7zCnj9/5XleX5v3EeN/MV+nA/h/vLuqMXEtvb/vYv3sa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dP8AZ/4DUlt/r/3X73+N/LTb8vT+GpZRcFz9oz5sUkUUaKjyfeZ2Hb/eqh9o/wBPmuv9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q7WwMfef/e+989TW/m3FxN5UXm+Y+x5I9u1e4X5tv+7/ALv+9SC4lt5/Kl/1uze/yfdx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laAVM/6PN5UX737iRxvuX72duf8/cqv9n+z25/6Z/c8vd83TOf4f/sqkt/+WX72OL52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+X5d3/fVSfaPs/nebF/tv9nT0+bOf8530xoo3Fx9ouLWXzY/Kk+TzN+5V9Qf7tQ/aPtAM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P9pTz/u/Krbv/wBqrFxb/wCjzRf63+P7RJu2t97H31qO4uPP/wCWUn396f3vp/u/521B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f6L5nz/fWP5un8X3vu7vlptvcfZ/O/dfvY/nSf5flXc2Pvbf8vTbf/lrL+7i/wCWz+Ztk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9lSi3l8+Lyv3X8H7tFb5ejNVMs3rf9x/y1j/AHnz/cbvx/n/AIFVoGX91F+8/d7kST++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as7Tv3HlRRf63eqJ5aNuf1wP/Hv++q0ftEthbzRReXF8+9JNi/Ix4/8e2/+hf3qpHLJ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lS+b5suzZ5du6tIijd12/wDoVRjUPs/7r95+78tPLk2t/u4/2vl/2f4qzxcfvz+9835N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/wBjtqX919oi/e/vZNyeZs+b0H8Xy/Ky1oZWNnTriW//AHX+t+0btkcf3l/2cfw//Z1p2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sX2rzIY9nmJuZ8KP7v8An565of6P5X7r/V/fkkfa3mdOf++lrTt/9HuP+mW/Y8ezbsX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NjQIl1W3Sa1vjtjMqldj7XEb/xLgH/2ZmrA+0Qz258r/VfK/mb9rL8vo33vu7ttaMty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H3ktt3Y/+KrLH+j3H/TX+OTZuk2n2/75+X5aC4oPtEVvbnzf9VvZP3afxbu+773X/wA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APTWL91v3v8AI23btYbfu/3tq/8AAK0PtEVx+6ii/g3+Z5zd+ed3zf7Xy/w7ap6h5v2e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yeRG/38K3/fVBaRkjzfs/lSxebF8zp5aN97+Hlfqv/srVetreXV8xRS/wN+8j+X+9jB/3V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g+z/AGXzf9bv3pJ83ytu/wBlfmb+Jfu8P81Ptrj7P5ssX/LNNn7t/ldvfav1ZaDZKxZt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m9PLdpd7AZ6/xdP/AByswf6Pb+b538Db4/l/1m3Ib/aWrOoXH+jzXcP7qLZ/q40Xc6h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5UP2eX995sUf7xG/1jrt2/wB0/wAW7+63/stBqhtt/pFuf+W3mf8AjmQm3/gVbGnW8txb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SSRPvt3yP9rj/wAd/irEH/LLzv8AVb/9Z95XX6fwttre0b/nrF5fm/x/J6jPB/vbStB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9nMMv7r72z5G+T5vugfj/DXovw1RJ9Th3qyC4dYcncd67pPlPpt2j5a8oH+kXH7n/j7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eP96vTPCMiWviDSGJ/drNHM8kjZ2cHH+78x+9SaORx1Pm69tfI1SeOWLyfJuJD+8+8k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69D+C1stx4qTJyNy7/l3fwu/X5vx3Vyfjqx+w/EPxNZyjzNt/I3+y2GLlW/4C33v9mu0+F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1qcskzfYIPnjZs7OCBt+Vm/iH/fFc63PWk3KJzfji88zVppGMnlSTu6E7enmL0/Nf8tWV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v4/vN827hfu7tvylabdaqt9fB/OaLeX+4nzIsnO0sfmb/vn+P+Goba4lwYYv9b8391f3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u/w1snYzsdBp3m2+oHzf9b8u+T+5/eHu3+9XuPwUh8/4geG16+bqEEv91f8AXbh9duD8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TCKKH/W7Jn8z5f3XTtu+8ua93+A4it/ir4Yhh/5/l3x/d2/u5JCp/wBrcP8Axys6uxEY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G5kPv/7NXYfBmXyviZ4dP98zJ+cL/wCFcVdHmQ966n4Ty+X8S/CP+1eun5wS/wCFeVM9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klUnYit9Wx/Sohc3n8NvCfrJ/9jVl+poTPpXMtBnA/FvUJbfwJdi6ijhFxJFCPn3KzFjt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1hdsMTf3WP8An9a+yPiFpkWqeC9XglHAgaWNh1WReVI98gV8h+JYdtm690f/ANm2/wBK7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71Mjputt35Sf/WrUzWeRt1O37boZD69Hz/7NV+tnsSa/gVtnxK8Jr/z1upoTwOjWs3+F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LJDKn/LTjdXg/hWTyviF4OkHbVEX/vpWX+te+Tf8fM9cMyoFESzxy+XNezq4+6+2PDfT5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M+B9OfzZJfL1SP8AWKQfw16S8aTL8wyw6H0rzz43+YPhwwlPEepWv7z/AIDJTgas8b3E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6tT6OcajqEPqkcv+/wAbf++qrgfLF6H/AMdzuxU2lnGu3P8AtW+fubd+1vvV1xOexs/5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8QtL/wBq3vU/ut/qUbtWZ1q94QbZ4+8NHu088P8AwFraYf0rRGZ6ybKM97j8biT/ABpn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+2slXORTK0LPFvjDB5XjteP+PjSoD/eyctH/AOyCuNHf26/pnH516H8c08nxbobAf8w3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V56P5c/73t/47UFHT+BHzYasoP3bxF/2fmjWt/J/6Z/pXMeDj9nj1i3/AL9zA6fws/7p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eS1A6DwQceILpTzvsT+ksTV2f2aL/nlH/wB8LXD+Dpf+Kpi/6aWdwv8A3z5ddxWkdiQ+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+FooxRWgHmwyM/5/9CpDKTWm8Yb3/wCAbah+yjpj/a7V8kekUM5P/wCqmmchT/vf5/nV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zW3tj5G/i+9QBWZs1WIzn0NWgmB/n5v/AIqkNvjPr+lAGZPb5JOM1kXUQw49VZfvfdzX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7j4/4B8+1dx5/wC+algc1cjGfbb/AJ/9mrKuO9beoIm47Nn/AAEZXp/3zW38PfhNq3xI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0X+OST7u38NtUkB5nHoN5r0nlwW7zyf3Yhn+L7zDbXrHhD9gnX/HP2e68Ra1HpenbB8kM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rf7WK+xPhx8HNC+HNkI7Szjku2ULJcbeTzWr4z+JnhzwFaGfWNRjhx/yzT5nP4VrFWA5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vhVp0FrpOn7jFB9nDueq7t3869QtdJtLQfubeKP3C8/nXzzpP7WEHjDxDrOn6JZyi3so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VH/s3/jtV9S+KuvX+Qb1kU+i4b9K2SQH0v5Sf3R+VHlJ/dH5V8kXXjLWJOup3J/7at/j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3NTueP8Apqx3fTP4U9APrS50Oxu/9dbRyfUVzGt/CXQ9Y3N5PkyHuteJ6d8YvEWncfajM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hz9oK2n2x6nbGNuhkj/wo0A5zxL8EL/RN81nL9rgHOwD5q4G5ins5DFNEYSP4WHNfWGj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EtlcxzoRyAeaw/F/gGw8SQtsijguP+egFKwHzQJ+OmaUPvrV8R+F7zwzfva3afLn5WX+I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HoAhkVAaj81X6VKYlkBqIxqlQAuaKBQBnrTAcGHPP8Jo3DHWl8pKBFH3pAQE5yM5/L5a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VH+OKqT2Mc/EZ8o/wCx8v61Hb+HUuJjDsb+Lf8AN9z8KaA9U+DvhqS68RLqE6/urVWd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K9zluUtoJJpW2xoMsT2rhvg/4ETwX4aK/Mbi6bzHLeg+6Py5pPjVr8ei+B7u3Lfvr0eQ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N6HhF9488L6r4l1K/mn+2ztO2xI8N8uflr0T4PeNbXW/Fv8AZVnpxhtYbZpPNkYcfN0x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0bSpUeK1WTdt5dia9Z+DlhbweMJTHCsZ+zP0+q1Rz3Pb6+BLnT/7Y8ca3N/09yf8B+av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bPizUuP8Al4b/ANCoGdNaaPBp1ugh5J+/X0z4Q58MaWf+ndP5V8/fZMRNXv8A4LOfCWk/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s/afXZp2gT/887hv/Zf8K820fUJPJGCTx/n7tem/tP8APhzTP+vivK/DYzAPpVgdFpTP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q9cNtgI7dDS2cCw23y8IvStHw9pLeINbgtRzFkF/pQB6t8OdF/sbwzbqy4llHmvx61yX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YsI2xLfyrHgddoOW/QV6kiLEiqvCqMCvmH4zeIP+Em+IH2eJ99pYL5K46Fv4jQBX8GQ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bjC1zPhuDZEtdXGPlrPUz1NrwRpTajfPfzAlEOEzXa6vLfW9hIdOgWe8/gSRtq/ia4rw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EV1M6Nk5wvvW/o/xI8P6xcfZ4dQjWY/dWQ7c/SrRaPGvEXwu8YS6zdaxqEcN/LKeRbtn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Ig6YUCvoDpXk/wAVfDyaTcR6zajaJGxMPRuxoGPhl3rgVZi4BrD0W8FzCjg5DAVuLjFY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tj4af6vVP+uq/wAqxZRmMitr4af6vVP+uq/yqiS98SZ/s3gHX5c4K2zHNfB3ga3/ALY1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U/vfKDlv+A190/Fkf8W28R/9ej18cfAu28/VpbnGRa2xGfdhj+n6tTQ0fR1i3krYsnG6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fumvH5bcWkumw/3HjH/jy17CfumnE1R87/GhPL+JEbf3rdDWxot3vtkPqoNYvx2m2/EO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B/49Iv8AcFKQM9B8Haeb28N6/wDqYuF9Ca6vV7i9isJDp0KT3f8AyzWRsLn3NchoXivT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0Oc4CE1q6R8RvDup3QtYdUiFy33YpDtY/SpixHlGqfDnxkdZm1fVFt70yn5hbMfl+i1s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vSvOPiTpC6XLFqsA2o7YnQfzqwHcMMioyu7iq+g3H2xDzxWo1uEY1iQc5q1l5icdjXTf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NdV/wDQax9Q4Q/Wt34Wf8empf8AXZf/AEGtYgkbfjS4+yeE9WlzjbAw/Pj+teH+BrcP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8iPrP/XH+orx7wCw8laYkbdzD5ep2j/9NE/9Cr2lu1eUX9t/pdn/ANdU/wDQq9XbtQWj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FkP/AH7ZD+Vbng2/K26BmBBrJ/aI/wCSlW//AF6Cm+FCfIi57+1BJ7L4Msf7UvHv5RlI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rM1/Bpsz6bDFPegfu452IQn3xXF+EPGGnaLpAhupHEock4XPFb+m/Ejw9qlwkEOox+a/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zT49+CXj281u413U1g1WVxmT7Jk4X6NXP6OBbgwyjEnoetfbtfPP7QvgyHR5oPEtguzz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1aLYZzmkXO5AM89K67SJfmU15zol4GZSDkMAa77R3yBVCOZ1zwN9u1S6nKucu7c/e5at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ZApAXryDXUachleUnqvNaMYqW7EOY3T7BLSMAAZrUjh71XjFXU+7mskZsDhRVWQBie9L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TAhuoGjBIrOcsSc1tSbplNZF3E8RqyyXw2+NeuF9bNj+Ui/410ma5Pw+dniQ+rWko/8A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Yz3PWw/8MdRRRWRqFFFFSUFFFFADJT1pqd6WU02PvVFj6KTPNB6UALRTajuAWjdVO0sp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ILCa0kuvOaO2jZUaWaJo1Bb7v3gOtRz+I7OKCOdPMuYJGZEkg2MpK9ed1Vrfwvp+nwTed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t6Mx5X5stuNPaz0h7S2BhmulW4SQRm2wzso/ulfu8U0V0OJ+PvjS20z4JfFCMxuXHhbU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tjHr1r8PTi406IH+BI0/vdvWv2v/AGqtH0/UP2cPizqFpaXHmyeFrr/SPuxbRB93H/2N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1j/2v0rvoqx5WKfulHT+dQiP+q/g/Otrxac61LNnyt+4f3t+0bf7v8VZFh/pGoRed/qsjf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xP8A8haXyv3X7oP9zbvbb93733fu16MNUeYcvng4/L61vaOPPt5h5X8G/wDiZeOMVzY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zf8As1begzvBcFT/AMtAB9zP8W3/AL5+anYTRk3/APx8ev8AAnybV21Rn9scVratZm0u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Wfy1ONlZB+7+lYTRrBkXfnr/sfdo6Ug7+ny0/pnsf++uKyOlO40VJb5E/mU0L+VAAA/4H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l3k+v+/8v3T/ALNQDkesu/5Pn+59Pu1LcjiOQ7PNk+f79Vj1OevetLaGKWoyo26GpqhA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bOgT5sZIv9vf/vLtp0zK1ydq7Rs/z/ndUGgSGOS7HmH5lUf7y1PLGpdvN/55/wB/867Kb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D/rr/f8An+Tb/nrVqKNcLEpj4xv8tPm3VUGCOxl2f+zccVd/dfuvN/v/AOsjTav5f7P97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vxiL+/8A6yP5t/8AnikFx/2y/j/4D/8AFcCkH+j2/wDwDzP/AB4f+zUs54Muenz/AO9/+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9I/6a/Ou/wAv7vpz/n+OmC5/66fc+T5/4cf+PVEP+PeL/f8Ak/2G/wAhqcIPs/73zuY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qgB6ybp/wB7En3NiZbc34fw96h4/wBUfM+5s5Tb71IP+uUn7z5/M2btjdTt/T/viowc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rSGiF7eQFvNB5Ysnz/L/wKpBP2/8ARm5e3/6v++6aJ8j91+6H/fNIp69/8tWdyyRcj9z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Sk9R5v8ABseT+FP9qkFxKDEPNkz9/wD4Du/+vTt3ngyyn/WfO7/41aCwv7rnzov3X8Ef3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J6/xybPlf6f/ZUY8/P++qP/AHn/APivu1J+6H/LFPuKn7tBu3Y9WamFivPcCf8A1PTZ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/AEgf8D/ubaYP9G6+Xx/z0+bf9ahGe/8AwD+6n+192osFiweFP/PX7j4/3qbu+zsB6MRx9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P+WXlf6r7/l7Pl5pPtAwe0n8Hz7laovYpE4uM583n5/n+f77f5/z8tQg9/8AloP8KjPc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Tjz/q/MB/3PvUIpIaBgEdCBv/vfxU31/lJ9360oyfb5P++lpGDK21lKsOxGCKzaKHjq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5Pv1r23/bTyt+9/L/AL3tWPbZI6Hh9jjf95TWzp/7+0aL/bXZJ/fx/nd/3zWkDOS0NK2Z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B/m+77rWpbXH+j+VL/yzff8A3d/41i/Z4v8A4vy0VmRhu/4DVgXF3/z1ki+9v+Td/D3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sHY4Jq5sC4+0edF/sLvkkddr9+c7W/2f+AVkahcfaPOi/wB1Pufxf/s/+O062uJbe4il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v4t/qv8Alabcf8tvN/ey7P74Zvyf73/fNW3dEQWphXB/0iaL/eT+7v8A9n/vqn29xjyv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3/gNU5z9o4/d/wBxPn+X6f7VWrcLFbnAj80tt/eOzb2H/oPy7v8Ax2uU7ktDTgZrmA71a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tz/F81aenebb2/8A44n912PTn7zdKxbb/lt5UX+/5j/M/wDu/wC197/vuugtTMLfyNjv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hj2+98u7bWkHY4ayNYf6Rb/+OfvP41/vHO72/wC+63dO8rn/AJ+/ld/4mf8Aur8v977u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+5i8vzd7I/ybWT5h8ud1aWnXH2fyv3v8eyeOPay+Xuz8u78f++K6Ys8pxszY+z/6P/01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f4h/3zWVcXH2jzpf979395t30+9W19o+z/8APT/vj056t935t1YOoW/2e4P+rl+f5/nXa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24N/tf7dapkrQpahb/wCu/wC+3k3/ACou7H9AtZYt/wDXf88t+95Nm1eOD/F8v/2dbI/5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P/Zt23/x5v4qzf7P/wBd5UXlSyIrvJsbajdeD91f87al6m0RLfp+9/v/ADyb/lZdvGf7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W/2fPk/8tHZ/3f3kUcA/7O2rv2eXT/K/6aO3935F4x/D8q/d/wC+Kp3HNx+9l8399s8z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/i/+KrF6GyKOJgIvK8v+JH+f/Z+VqmGoRfZ4v3vlfO2+ORG2v6r/AN8f7tNaJ1abam7P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i3lt7f/AJaY+45j+X5vf/Z/3d1TzWNkrkk9vLiKX/Y2fvPu/wDoX+yv3ab9olt8+V/y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b+H/AGv9uorfzftE3+r/AHiN+82LuqW3t/s/lebF/uRx7fk9chvmX/P96puDRt2//HxL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I33S2W/2WatG2uJfs8UXm+aI4fnk2L9Rn/gLbf8AgFYenW8v7r/nlIjIke9W9t397/7K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9j/hdJI0+83phf8Ad/4D/s1tFnPNF7+1J2VJfszzREfJh9nzff2/Mv3aBi3z/q/4pn+T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u3+H5fv1IP39vNLL5l18n7n7v3eOBjrt/wBqoftH+kTS+bH/AAv+73R/Nu9/mX7v/oNb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FceX5Utxa/xp5js2/wD2f/Hf1Wkn/wBHnm/dfx/JHG7SNux/47/DSKzRhvLaWMr8jIXVN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huLj/SD/AN9vJ/D5gZv+A+v+7/dphYtg/wCq/e/wK7yb2jkfC+n/AAHd/wADqgLj/Vf8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/m27v8AZ6fwrtq5cW8VxP5v+q+T/lo+5vwDL8y7v8/dqp+9/wCevlRfc/u72+bHH+7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/j3ii/1vyKiSfwv8n+f/AGarP/PKL/lr9x/L/wDHWx90L/vVCLeK3nm8r915iKnl/wC1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p50X/ACy+X/e3cD/0IrWdhpEAuJf3X/LKLfsSOT7u3bnI+WqIuPtH+t/dRfK6Sb9y+v8A8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i+0Hyv8AWb9iSfKvTZt/8d+7/wACp3nzW9xN/wAspdmxPnVdjFsf+OttqbnRFk4t5Rn0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Ueh/h/8As6ZPbzW9v/qpP7iR/wB/5Rnn727dupgt/wDRzLLa/vdjO8cn3m9f9r/apZ+/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jRtzfKOo/u7d33qtFl/TvKuP9V5nlRv8n3lV22fd2/5+/V4Bbfy9wBj/AIH2Fdyn733f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IrACIt4ykgGdsgcccfw8Gpre4lt/K/5ZS7/n+fbuxu4+Vvl/iqkYyiXLbzf30Xm/vd+9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ABOKcLj/AJay/uvk3vH91X6Y+7/wH/gNVLa46/uvN/jS3/2dvP8A6F+NWx5UGZYvs8su/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/fNaGVjSt7j/AFUX/AHj2fwjf/49UYuPs/8Aqv8AVfK/l/3c/wCf7v8AHUdtcf8AbKL5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x/Vqs6d/zy/3U8v5dr9sf5bc1BFh1tb/APP1/qvv/wC0q7h1/wC+v/H6zbi4/wBHi/5Z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tz0/2f8AK1et/wDj38r959xkf5GVkXouf/if9isrsfNl8r7qP8/ls8ft/eX/AMd+9QOK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f4Nn7xN2+M7Mcq3yt/tf71Vc/wCgeV5X8aunzsrfdyPvf3fm+Wni4+z5li/1sab0+0Tq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35fm9Vqtf3EX28+V5fm7GT7/mbv7oyvRf4fm+b73zfLQbpGRcXEtx5UUX+qjf5PM/3G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AB6pbe4/0ibyvM+5sfzPlXsVGf8AdVv8/eBbxW/nf6yL/Vokf3V5bnH+0vy/98VVn/0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yPH95k7bc/xfd/3qhFmwLj/R4ov+WUbq6eWm7Zn7rKfutt/3f7tAt/8Av7G/zx3D7l+9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DYX/AJnzX8vBUKPtDp94fxH8v1anXFx9o8qbyv3u+N/M+6qdcf7y9d33qspEVt/y6+T5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vx1/vbf/ALCrenXEtvmHzv4G/d/diT5sf1+9/s1X/wCPf91/y1+4nmOy/u/7xC/Lu5/8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MT+7sXof+Bc/5+WgDWuPKt/O8r+5vf8Ah6Dnnbu28CvRtA1kXGn2epQnMUnlLNHs8pkk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uCtrf/R/N8q4/eOz/u/m2ZbP935v4v8A9qtrwRfwwxSW0nn+RFJHOn2WSMu7M3zp8u3Y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Yw3Zx/wAX7byfi/q/kj5b1orsfJuy00I/h/vfNura0D/Q/DPiW6lm/wBcnlJ86rE8meV+9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H+9Un7QKzf8LB029i48/SLYudit9xmTd97hflH3qzb8/Yfhjuu4o8y30VynyNyqqV/76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d62PPBcf6RN/rJf+ufy7+/8Ad+v3v/ZalFxF9o/exfvflf7jLvbryOzf7W6of+eXm/uvL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AN8/h833amtrf/lr/wAum/55I0VtinjcQy0+a5VrnR6NcfZ9Qil8ryvtCf3N0X57fZs/7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9p+Mnh44jPlSS/8AfXlyYZv9r5jXheiyoupRXJygVhG3ygM+7ZjO37zf49q95/ZYh874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0clz/dVPl2hv/HwtRPYhLU+xGOZXHqxFbvgC4ePxt4Wni4kXUbdU/wCByKrf+OyNXOs/7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j1ebwvPBrUBLNprx3uwfxCJ1cr/3yrf99VwNHoQeh91U+si58QeRPjyv3exXH41H/wAJC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USm7FnxLD5/hrVU9bWT/ANBNfH3jWLEdxIOdrMzf8CYN/WvqbxN4risvDGs3EoVY4rOR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618v+Mfm029PX5G/2f4V/xrqoJrcpO5yF1xdWUvTLSx/8B+VquVSvPnttJcf8/ZB/4FGf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9iWT6Rd/ZPE/hebGfL1Wzb/yYVf619ETj/SJj618y3nC2z/887m2b/yYSvqLUh/pdyf9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TKFcV8Zrb7V8LNc7mCW2uPyl2/8As1drXL/FKPzfhh4pT0tN/wCUiH+lQnqas+e7cZ2e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mrFr/wAhuH/ah2/+PVBacxW/lD95hdnz/L22/wC9Vy+/0fxXaf8AXBtn+3zyv+9XdHYx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jbwpJ/c1KJT/AMCjlT/2aqmeDUumzeR4j0CT01axX/vqZV/9mok7Ilntk3ErD3plPnH71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xplVFiPM/jwNmqeGpv8Ap0lX8pM/1rzgW2QfK/1XVP8ACvTPjsm+Xwrx1hvPzDRcf+PV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ABzV7lFHQLfF7qMUUuP3tpNJ/uhZP/QmrrAxJA21z1hEIfEl0gGC9pEP/Ij/APxVdCOf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aJUjb8KybPFulR/89IbpD/3xu/8AZRXdVwHhptvinST6ySon+8YZBXoNOIDMD/O6ik8i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orQDkD0NRkc0eoj6fc/z/dpMcH/4r0r5I9Iin4Hph1/h+9SY47c7t3+yKGcsPoajPegB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jyaiOec9f9/+H/P/AKDQBUmwCfx21lT8iXv8w3/w/wCe1aMuDwD0/wAKy7w5cx+uF/4F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rxrrkVjFGZwGAlYfwr/6DX294J8E6f4K0iKzs4lUgDc+OWNcR+zx8Ph4X8LfbLmPF1d4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18RIvBWhO0ZzcyqdmO1aRXUDA+Mnx0tPAlpJaWTrPqBGAFOcGvg7xv461Hxtrkt1eXc0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Ec1veOvGs9/eTNM0ZuTlm53c/NXHWsGf3o5/8d3dP/r0SYHpHwLt/s97rPp9khh/8if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XDfCi2W3XVyoxuWLP5tXdjpWnQCpOo5/z/nrVTjNWroEE1UqUBKDnvRjINRqeasRgEVIF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9dCa0naMg/dzuB9q+lfh98RLfxbYrHMyxX4HzRk8mvmWJAgNaOjavNo19HcwMVZSDxWiY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G2nirTmhmUCYD5JO4NfM+s6TPomozWlwpV42xz3HrX0v4I8WQ+KtHjmVh5ygB1zzn1rjv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b/adsmZ4vvgDqKpq4HiCNwail5zUUMnWpWOakBlJ/L/2X/wCKpc0UgBSP9r8acDmmjJpc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KPDzeJ9fAkBNnbjzJG992dv4muLtbSfULqG0t0Mk8zBEUdzX1B8PfCEXhDw/Da4BuXAe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QHSHCRnkKFHPoK+T/ip44fx349a3tWLaZYHy48dCw6tXrnxz+JQ8KeH20+0fbqV+PLTH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BenJHO7kbs8kn/PetkjFno+k6OsUIJ5wOtdJ8MG8rxuV7NA4/lWbYTj7GtHh3UEsfGOm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j3osZnvVfISWAtPHus25GNly4+nJr69r5Z+JNr/wj/xZ1MYwt3tuB+I5pFGtOB9nOK93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L2ECfyrwe3/4mPlWkX+tkdUr6KhhW2gSJBhUUKB7CgDxD9p+6/0LQrXP3pmbFcJ4bt8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ovVft3jXTNOByLWHeR7sazdE4tx9KoDZuJRDDs7P90Dua9V+GXhY6Ppv224XF3cDPP8A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DZ8T6sk8ozZ2h3exb0r2eSRLaJpGwqRrk+gFAHLfE/xmngnwpc3pYfaJB5Nuv96Q180+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LSOxYk9yTV74pePj8RvGDR2zE6VZExW4HRzn5n/GtPw7AttAPl+6MUAdPpdv5SCtqM/L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0o5OKggoapYpd5GwfWubvvCMYBkHyMOQV7V2DXCBqJJIXT5qaGjuvhbrM+qeHFjum33Fs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Gp/ilZi78DaoMZKR7x+FQfCy0EOgtKRgyOTU3xVvPsXgPVpM4/dbf1plHkPgzUGliQYx0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zjwTlYlb6V3nn/IKx6gWTIce1a/wrn3R6mP8Apqv8q5afUQgIyKu/C/Vlh8S3doT8txHl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LHafEqHz/h/r6YzutH/lXyV+z3aEaYkne4uN3/AUz/8AEivtHUrJdR0y6tXGVmiZCPqC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/CH6vNpPMX2J2T/gW7rVIEesSRi5vbNT185cfmK9ePCmvKPCY/tTxFaKeVjzIfy//VXq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zT8aJ/tXxWMY5EVvHXRaPHst09lFcJ4j1H+2vilrU+dypMIVPsK9D0xf3QHfApSGzR1X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861/wmn26SQLg7eter3csflF+tch4jvI0m+q1kiT0P4Sa5NrPhSJbk7ri3YxMT3wa0Pi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/7MQb8mrK+D9l9n8NNKRhppS5rQ+KN4tl4G1eRunlY/WtUB5v4N1JfLXmuuuLzchwa8x8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4rtPt4C4wTSsZkt65eM/Wt74Wz4XU4sciVf/AEGuPutUWIkMcH071r/DHUlPiO5gGczR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Kid34xt/tXhbVYuu6Bv8a8I8AOTEn1r6Kv7YXdnPC3IkQqfxr5v8Pk6Hql3Ytx9nmZ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SpR593Z/9dBXpbV5t4YmTVtZtwgykfzmvSetA0fOPxotlvviXsI3BIUq5oGiiOFcLjis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4+1Oc8+XIY/yNdvpsCwWy+uKLiKT6QrKcrXO6z4QhkiJRSreoruhKtUbuZXgm6UCOt+Eu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K5z51q5hyepUdKj+M2nrefDbXk2guIg6+xDLUnwqsfsmgySkYNzM8mfpx/Sm/Ge6+yfDf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YVohnyt4WvNyQ816x4efei1474Uj/dRGvW/DzEItUS9jr9MGZLkD0X+takUFZmjc3Uw9Y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eZdvaokzEasYAxTvM8obOtW/sBPrVaaykjJzWVwsZ8rn56ppMcnmtG6h2QOx64rK00ee7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YyFgGazdSIfkdqkuLjy0ZR2rLe63xMT2qzQZoM2PGVgP79vPH/47/wDY111ed6Fc48d6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/4D5T16JWM9z0cN8A7dRuptFZG4+iiipAKKKKAIpT1pqHrSy02PvVFj6Cc0neloAKQjNL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whk8qQ9HxnH4VCttKNhe5keeJ/klwF2dQRt27atbaXbTKOS+KfhQ+Jfg5450C2knc3ug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z28iqP8AvqvwU0u5+06M8v8AqvlVv+AsQrf+g/Xmv6INOVfPCuN0bcEV+AnxR8HP8PPi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WdH1e5s1SP5lCrK5T5R6xha7qB5eLVoHN6d/o+sf99f3fvH0/iWtHxmMwwN/eiGz+LYu3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/kIr9Qif3X+b/e/zsrZ8Vfcs/wDr2/74zL3/AIvSvR2R5KOR/wCPf/2T/P8AvVoaN/x8Z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Htn+z/KqNxx5v8Anp/n/wDaqS3P+kf8DZ/3fy7+23+9VJl7ml4rjhN3A8aYJDDphdvHf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MEb+x+61dZri/wCjW837zhcf8C3MGz/e6Ba5bse/8H3/APP+UrOaKiVj3oHFFA4rkOpbD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f3qcBkY/4H/hS/Z/+unH3/k/i/u1aA03t86dFL6lg3yL97b/AOPfd/8AHKzsflv3/wD66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z/0zff8Af/L/AD/t1DI32dmGMRn3/wDiq02RlYrg+v8AtJS9ff8A8dp2d3bFMf5s1m3Y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uOOCG/3f8iproqzHB43gfc29v/QaoW/E8fpV8ZyfNPP9zfu2VpB6GckhzORFEeM70b/v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/nl8qP8A3f8A9ms4zOVwBwOPv/e+arVv/wAtsxYi2fJ8h+79a0TMrB9om5/fSf8Afbf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3/sj/AD+3/j1RDpN/zx/j8x/p/wDXqWa48g/vYoz/ABvHInypx1qxWH/uvs/7r/Vff+58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vx/2Pv8A8X935aYDlTz2/wB5qfBKFmi6j+L5Bj0+9QwsNB6/9M/kf+HZ6c0gt/8ASP8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+K1I2GM3m+YZVVV8z+F2qLpn/vt/n2tQgsMmhcZ4Ih39z/FS29x7f+P7enrSjlcAt95V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/apMS3GZf9vYnz7V3YqExlsenb5f9Z/A3f8Az/u0o6Y8o8/7AVait7eW487yovO+Te/y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VNcf8exli/33+fdv7bgf++a0QCdj5Xlj+5/F8tM8/Bm4835P+Wj+n8X+f4d1MtpmwOo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/wAXX6fw03/j3z/ufJJ97/P92i4CT/8Asi7/AOH0/wD2qiA46/8AxX0qf9z9om/ffwKn3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R+v/AHx/wLn/AD/wOp5gCf8A65fvf4P9hfruqHHkA/8AAn8z7u//AD/7PTgsR4/2/wC5/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T/ufc3b6xYx3Q/63/P8A6FTB6Zz/ABpSAe/P9z/ZpR7cdqSkaIb8zBc/wFm/3aXHkc4/8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z+9x8/8A47/kUYE//TXHz/3aQxbbGP8Ax/8Az/30P++avadkXEX+/wD/AK81QjG3n0XD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xjP/AEz+f95u3L+C1cSWtDRt7j7R/rf30W//AFkifNtP+R8v+xWhbebb/vf+WvzJ/tbR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/uv4PM/4D0P861bbyv3Xm/3FdI432s/ZeWb5a6Ys45IsXFxFcf88/3nzvJcbm3tt+8f4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3H+kW9r/ALjf723/AL5/zvpJ7iW3/dRf7Lv9of7jHnr+IqnPcf67yv8Af8z++27+E/8A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lb7OcGH/AF3yL/q/7vt/s1H/APEb+ff/AMep9sf/AEPf/tbu38/7v8FSAf6r/ll8io/m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p6FzSYzNPEfK58pl/h+Vt3v8A7ta9t/x7+bD/AH9/7z5tjdP4W/hrH063+0f98Mn97Y3Tn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7TdPj3FPKH+kIP8AVHf8rM38VbQOGsQf8e9x5sP73zEX/j4/j4//AF11Gn3H+j+V5sf+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69V4+9u/h/y1YYuP9VF+7l+f5JNm7oOx+9u3fw1ctrj7Pn/AJaxSIz/AH92/wBeV+6v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kka//Hvb/wDXP7/8Pzbvvf8AfVUZ/wDlt5v+tk+dP4m3H/0HbU/2j/Vf+P8Ayfxbs/3d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fvvN/wBpPM3qvRgev/fPzf7FaIlIzR/x7zRed5X8aeY+5fvY4/4F/wCO02e3i/tCbyvL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bfu/e/2TUQ864/1s3lfJ88cbqvb0/i7/wDfdFtcf6RF/q/v7H+T1/i+b73y/wA91RY0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eb+6+dtkce75F3ev/stYn2iK4/dSxSf30kj/ALo29QvX/vldta9vcRY/e+X5WzZ99vL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zL971Ws64/5bRSxR/f8Ak+Rf9Wcd93zf/YUmi4OxVH/IP/6a/wAEkb/dX5un/fLfLSfu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/l7V/djH+W/3lqa38q3t/wDnlFvV/wB4jKqf3f4v/Qv79ULe3/1X72Pyt+9P4faudo6Yj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+JE8t/l/Nfl+9VpZWgdp40eMlH/491Zfm923fKvWqNxcfaP8AW/uvMjV08tNqr8rf+yrS/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E2JHGn6H/vpf++KDQ17fUPtH+q/dRR/J+8+b/wBB27f4qui/muPO/wBZ5u9dkf8AdXby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495zLF+6l2Mj/wAOxduf++tv/oFXvtH/ABMPNm/5aTK/7x23cyeu77taIxmjoNP/AOPe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f5PLT+Hd9773C8/eptt3/AHv73YuyTZ978Pm/3vvL9+qujXH2ceb/ALexHt03LtLd8fL8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/llv2OmxfL3H5d3y/d+b/4mtkcckRfZ4v8Alr5cv3tkkifL0HUfw7W/9DqcXEv7qWL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Ntbpz/e+7Si4+z/9Mvn+SOP5WdurKKW3uIre3/0qKz/uP8/zOu39d3+zWhKIbjUJbe3P7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nf5f9nOz5W+6zVXnt/s+Ypf9Vv2eZv3b/vZb7tFxb+RmKX/WybneT729fmAzt+78u7/x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futiun+2vHzUhlQXH7+KKWKOWWP/AJaRuF3KG+9/3z/7NS23+j3H+q8r51T7/wAu7ocf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83yIv9Xn/nnsZf8A9n5mpo82D97+8+4v8e7apXHb5v4l/irMuIv/AB8f8uscsWxnT52X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2/i1RW/+j/63/lm+z7/324IB/SluP3/leVLcffkfzJHbuvf7vy//AGVQ3HnT3EUv/LWR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3dzf/E1NjUdII5YjMStv5m194Oeq9j/vbqti4/0f/W3HlSfJ/qd2xRx0+X+8vzf+OtU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HF8/ySbNvXtj/tl/FVAXH/TX+NXTzH2s+PX7zU72KNm3/wC/Xl7d8ezarLuHzfd+7tb5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F99/Mfbs+Zvl+797a3zLVbTrfz/Kli8v7i7/AOFn6dm/i5+8tOt7iK3/ANb5kX8Dx7Nq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/ABf991aZFy/o1v8AaJ/3v+i/x/fVW4/9lqWMC1hBkfdFH87ptJ3r0X/0atVba3h+0eV/t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28f3mX+7/nbWpP8A89YvLi+6/wBz5Wj9x/wH+H+5WqMnoSi3+zj90f3Wxdkn+r+Xb94Z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+f+6l/wBVv3/fXajBeKgtreX91F5X/fvd+9U7u+7/AGW/vffq2PK/dfuv4F/1n3Vbb97/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bp8/7+byv3vyb0kjfbs4+6fz/wDHKS/8q487/nlI6ukn8S/X+KiwlayuE/emWaUeRxtXZ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++KqfZ5beeLzfM+43zyP9xtzYXH+f4qBorjyv+mf31R45If9rIY/drMv+/lfZ/K2Lsjj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GFVatT3EMHm+V5ctr/HHcbW3fNkcVnz+b++ilik+4uyTZ99vp/s/d/wD2qDSLKbuZBdZnz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u4hsscLVUfuPK/deV5ib/M+63LYyD/tKzf3qv3Fx+/i/1cX8H3G8t22j/e3btv8A3y9U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PypHbZ86r/Fg/wDAazsbRC2uIvtH+t/e7NieYjKu7+Fj/e/i3f79Xp/9I/1X2eKLZ8kk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i/h/2qyHTDyEzE70D/MxPy7V+Y/N/wDFdP8AZq3B5nmCUSyr5bsiFUOzj+H/AHatGltD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FL/on9z+JfxH8Ktz/F/dq1b28X7r97+62Knl79rf7v8AwLNUNO/0fPk/6rYyT/P8yNwf9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7a3iuLiL/Web9/y40+V/++m2/wD2VMwLg/0f9z/y18n5/M+aVP7yitvwZbrcXi+Z5n+t+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7vl+73H+7WRcW/2j7L5UXlS/Lsk+bdxk7s/7v97dVrT9Qu7fWIov9V88Lv5f3eG5z8u0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PYz6nQftFWEV3eeF76L/AJb6bLDmP5l+WTG3j+L5v4q4nxjc48C+HrU/vYcTzv8APt35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+Pdv9v0PwrfrLllvriBDsbjdHuXhP8AaDV458T7lI7nTLZTIcW4DfLj5sFOc1zPRXOm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H/1X77zH+T+FUb/4nn/x+rdv5X76KH/Z2fO25Mfw/d+91rPt7iK3/wCenm/Nv+du3T+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WMyAnyizFOfuLu+bdheT/wChf7VJanRY19G/4+IpYtnm/L/Ht+bd96vpT9mi2isdc1fX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XO9mYK8hZv8AZX7pr5606wkkvhEEjihGEeSNcMjbu33l+7t9q+zv2YfAH9rfDHW9QtIc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u/fQxp1x/e3N96pmZrQ9dzx5sRSWKRN8cg+66n+LNZviOH7ToesQf89bGaL/AL6jYf1r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d/2TqR2WEzkQSPuVbeQ9c/3Ub/x1mrsrg/6702N/I/8AAa5ZI64TTR9X2N+up6Ho96h+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ogf607zjXLfC/U4tQ+EvgeeGaOY/2LaRSEOrfMsIVl/2fu10G/HeudBqyh4zzP4H8Uoe+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/wDZa8N8S/vvDcsnXbZiZz6/u+f/AEGvdtXKXGhazAzKBNYXEfzHHWNh/WvDIke40OO2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b1XjYV/4D1rppo3jscT5+dH06X/p9j/9FvVys+GDd4QtD/zxvbUv/wB97dx/76P/AI9V8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922qegMz9aYJol6558tPM/75YP8A+y19WapgXdz/AL7fzr5V1gH+wtU/695fT+61fTdr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kT28cufXcin+tcdQ0piViePLf7T4C8Ux/wB7TpB+Q3f+y1s4xVXV41utE1iFuUksLgMPU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a0PmDSef7NxyQIv91sNWzrX/ACMWl/8AbX/0HP8An/drndEk+0aNbMTmUQ7v95s8iuz+I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/wCWRvCv3/l+aFh0/wB4/wCd1ehHY5le5TyabNJ5F3p03eO+sZNn0uIzu/75p1VNXnNtp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a/wD48P8A2WlIZ9BX0fl3cq+jEfrUeKlu5Uu7+Xy2By5/maNuOO9NCPOvjSnmQ+GHJPyv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yFlD/o3f8f73/wATXc/Gdf8AiQeH3/u38y/nD/8AYiuIsBFvhz/9l0/z81WiilF8vii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AJZhWz/APFr/s1lXVvLa63Zz+tpMn3Dt++jf1NaWcZzx/49/FUNXMUa3h59niXQ2/vX0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/Zq9FrzTS7mK31jQ5f8All/atv8A98+aor0s8e1OKZYnXv8A+O//AGNFSUVpZjPOBBgy+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Czso53Sn+Ln7tWqrSjDHFfInpAJx/nJoyKi6U0ueaABhnPf/AIH/AJ9f/Hagb7pqSqs/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AKk0oDR/wC3u/4Fha3vhn4X/wCEo8b6fFKnmRed8/8Ad45rnZ+K9p/Zd0j7TqV7e4z5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XA+kFC2FmqKPljXAFfEvx++IjaxrNy4k/wBEQlUUI25f9pa+u/iRrI0Lwbqt5nBSFsfX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Mazvcwx+dmRk/wBpz1/8e2/3v7taPRAcpdTHVLoSIcxszD+72J7fN/BtrX0axllnjiHL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5rnNMukvgI4gpmyq+Ufvtuz1bPzbc16Dcw/8I1pMss/+v8vzc/dbcvzKKyA7b4cD95q3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bSf8/wC7XaqpbpzXDfBbbe+F21JNphvbqWSJgc7lXEYP5q1el21uIRmvjOJuKsLw9RTq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XVcd8OiMuezkcZAqodPm5wtdNuBPSnAAjpX4x/xFTHe0v7KNvmfY/wCrVD2dru/yONdW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UKM1s3unrc5IABrJkiMDFa/ZOGuLMLxHD93pNbo+RzDK54D0JuCOKTbUcbZqRTX3h4p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bWhBI2IZTg5r6E1Czj1GwlhYBkkTFfJGlXTWV7HMpwynOa+tNDuBdaRay5zujBqyj5N8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d2jAqquSv0JrOD8GvR/jnp/2bxIkwHEgNeZZNZyAmU5NSAYqGIVajGM1ICKTzSZFTL8/A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VJAey/BDwGtrZL4gvo1NzcLm3UnPlp6/U16nfpNJaSpbSCKcj5GboDXkXh3426B4U8PW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3iWM+VFuBP51aP7TXhL/n21Q/9uw/+KraKAY/7PGn6tqM2pa7q15qd/KQTITtC9cAD8a1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EM9yuRg/MDWSf2oPCQ/5ddU/8Bh/8VSf8NQ+Ef8An11T/wABh/8AFVZLRm/EDR7XwdqN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CzfOeeDXNTymaJJ4zhhyCOxp3xH8cWPj7WtMuNNjuUjhhZW86PafvfWm2ERa2CEHj2oM2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+IPDtrdZzIF2SD0YVjfEP4aWXj21iE7eReQnMVyo5Ht9K8s8P+LL7wbqHmwDzbZj+9hPQ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f8avDd3H+/uTZP6TjAoCxB4B+EyeErkXd5e/brlPuHGFWu61C+i0+yuLuZgsMKGRmPoK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0+PP9qLdN/ct0LGvFviR8WNQ+I2dOsI2tNIzhhnmT3Pt7UCObudTm8XeKtQ1iXLefKfLB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8NaRJrGpQ6dDwZO/865/Q9I+zQKcdBXU+Etch8MeIbe+uUZokDAhBk8igD33QtFt/D2mx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W7sfU1z3xA8Eah46txYJrM2k6c3Mv2YfvJD/AHfpWBc/tFeGLb78V8fpCP8AGq3/AA0z4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/wDvyP8AGgdhbD9m3w7px/c3F0Pq2a1U+C2jQ9Lm4H41lf8ADTPhQ/8ALG//AO/I/wAa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WHUP+/I/xoFY8/0PV0llkQHaAehrrtDhXVNXgtTlhnLBfSvOfDFo00ksg+XnHNegeHfE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h83K7BipIOz1H4V21y5e1vZrf/pmwyKj0v4XrBL/AKXfNcJ/zzUYqxD8ZfDMgxLeG0b0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vC0Ue46xDJnsnJoBHV2ttHaQrFGoRAMACvGfj54qS5a08P28mTkTXIHYdgaf4s+PYdXtPD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pmGNv0XvXAaLos2o3D3d27TzytueR+SxouUbPh22+zwLgY6V77pdjBp1okcKAAgEn1rx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gV3ekfEvSvIC6jN9lmjABz901AFP4u6fBaaMmpRqIpVkVWI4BBrxzTPGD+GtcstTBIWF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/Qmuy+KPxBh8W2yaZp6ZtFcSSSv3I6YryjxIuLGbIxwf5NQB9jabfQ6jZQ3UDh4ZlDqw7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UWniHWW1S2mNneuu1z2b3rwz4IfGXUfCt02g30DXmjxxB1ZDl4ctj8q+grL4qeHLqJWN+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poZd8IeD4/DFnjeZrl/9ZIf5VH8SvFaeD/CF7fE/v2XyoF/vOeB/jWNrXxp8OabGxhuz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/AFrxLxR4j1f4jaubm6BitEOILcH5UX/H3qrlrYz/AAZYmaZ7iTJZ23EmvXtB07+0Lqxg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rj/D+kfY4QuK7DQvEMfhy7WWWEyx4xkdqxuUdhqfgSO9GIbl7cDoOorJj+EMFxfefe38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7cKa1R8U/DsYBnumt8/8APQYqOf4xeDrZSW1qBj6ICTQgOutreO0gSGFAkaDAVRwK8Z+P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hy0k3SlvOucHoOwqHxV+0ItzHJZ+GYGaZuPtM38P0FcPo2lz39xJdXbtNczNud25JrRbC0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3Xthlr6H0vTIdOt1iiUAYGT6mvD5LMW9qAOoIrvtJ+Lek+T5WozfZbpBz/dNMyKvxj0y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JNHOsfHdTXnvhzXW03WLS+RuEYbvde9W/iv8SIPGcdvpekM8lijpK9z93e38O2sXS9PPk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9M286XVvHKhyjqGB+tcN4u+FsHiDVDqVrcfZLw/6zA4kHv8A41xvhX4i3XhF1sr1GudP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tXe2XxX8NXY/5CKRH+7JwaCjS8J+EofDNmED+bOfvORUXjzxMnhjw9c3Of3pGyNQeSxr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NVvIna+kH8MQrzHVtZ1D4hapHdXI8q2Q4SEdFFAFXwlprSN5snzux3ux6k13+jW51C/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Har6bo62kIVRxirOn68nhvUftEts042EYj61AHUX3w+guB+6upIfr81UbD4ZRRXBe8v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AP1q1D8WPDzD97cm3/66LT3+LHhJBzrMGfQA5poDqbS3jtIFihQRxqMAAV4N+0t4zW6h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7Ca5A7LztBrc8WfHQNbvB4etWefoLm4GEHuB3ryGDQ57+7lvb1zPdTNud2rRMhtGZ4d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XoGhzhCFzXPS2otJAoq9p9wUfrV3F0PTdBO67Vv78ZX9TXUW4ES7iMtXE+HL7cqnPzLy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gzWJity/9t21XuLsyk1mXNwIxSWt0HzmkaIXUWzBJ/uVzWm3flQvzznFdFdndFIPY1wk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FUM2ZbtnVucisa6vEjsHl3lDvxuJ4q0ZtmnSt32NzXH69cFNNtlY/wALScr61ZRqeFLk3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1jM03/AQj8/qK9crzz4SaDHa3N5qlw8n9oGyjiWE/8soZmaRfxZVDV6HWE3qepQjywCii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CN/ummL3p7/dNMXvUgOooooAcOlLSDpS1RY7FGKKKCR0fykkda/JP/AIKX+AP+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47X7NYeJ9Lt9VhkA+QzKvkzfjlI2b/fr9aq+Lv8Agq14KfWvhL4K8YQjdJ4e1KWwuSByk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5kMS/wDAq6qErSMMRDmgz8s/s/2e4P8A0zTZ+XVv/Zq3fGX/ACDdP/55RoUTy/m6OvRf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9V8i7/L+9tK/7X/Aa1vEf+kaBYf9df8Avj5R/n/gS168NUeE1Y44GH98PK83+5/+uqn2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RKxPlp8+X/2c4z+Jqt/qM+bL/uf7XHb+9Sb1LRv3A3eHIZ+9uzwf7i79/wDn+GuWuP8At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yutdJYTfaNE1K0m58uFTH/vdP/Za57sf/i/87amWwIrf5/z+lJ2pcdf8aK5zaLAjr5f+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ZJ/8AWpo47496kAyOmP8Ab+b5qDS4oH+uH+wrvJ/c7/8AoVGMdf8Aa/pUkFx9onPbzPkf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Hj8Ksi5WIxTPWpDUfrWUikNBxWzP/wAtv+Wvz/6z+L14/wA/x1jHrW1P/wCjNr/7/vWk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28N8/wB/Z8uzmmq/mJtEa/dw+T/FuapAd2f+WfyN/wChVCOMj/b3/f8A8/53VsQh/wC6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6v7u3HT/e/wDiKn6g8x/7fz7ffdVYTHmXzf8Ax/8A76pF5/777p834UXuMn/49yf/ANlv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CKuz/ZzUA6f8D3/ALv5f+BZ3U+bkkD91/Bx/A2P/rUgJe3PMWz/AL4znC/71N+0S/uv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f8fAlP8At7/M2btnzf8A66ntv9Iz++/g2eZ/c+u5vf8A8fpsAAPYZPzfx/d+anAenl49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Ryn/AH/97/ZpQu7Ixn+P+7SWgDh08r/WxbNn3/8Aaqae4/1Xm/7X/AG3fN/vfdb/AMdq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f/vLU/8A5Ci3s6fP/WtEZ2I5/wB+Mf8A7P8A9lUYOR6/Ov8Aq/vcf/E0TnH/AEx+f5/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1z/fX/gDf/Y1mxkY6Tc/3tnyfM/QmkA+z5xx5fyOf6UwHrz50f8AB8m78vypLgdv+AP/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MaHgA9vf+7TgDg+b0++nz/f+b1/3stTRz/3w2zP93/OaLgcdCTv/AOA/dqEaCFiXyfL+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AcD/gbUCfAP73jYqU8Hj1/gT5F/y3y01oMZjH/PP+/UgPvj5F54bdRjI/1X47/87etN4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f9Z0+Tf93dUuOT/rPN/56D5WT0qngnrL5sf/AHzWiLeHH/TWPb/H9/73+97VSIbsTW3+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eX73+9/s/wC1Vu2jDMplZ4yFAfA+4o//AGqrj/R/O83/AFv/ALN/7N81WLi3/fmWU48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/n/croijmehBcebz5v8ArY/+Wexl9uaiFx9o/wDHX/i3Pw3+O2tO4t4f32P3vmfP+fp8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f8tf++fm2sfmq2gQv7r/AJ5fut/9xlXd/n5au29vLcfuvN/2/L2L8/4r+NQDyrj/AJ5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pR0m/3N7/P+P/fVKxZqW3lW/wDyy/g3p8jNvbbwv/jv8XzfJW7p1xFcfa/K/wBdH5ez5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33qw/+PfTz5Msnk/f/h2u20f4/wC78laGizpJPcmMyHyx8nmJu/3uFZfm2/7X8daxOOstL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e+X5WzYnzqzIx4/wq3p/+kf63++u+Teu1P8Aaxu+9/8AZVW/5CFxFaTTSf30+7L/AN8j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1mm/vq6eYi7nbdx/F97bW8TzmdIP9HH+q/jZPMk+X68/3fvVS/4+B9ki8zzfvp86t1x83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xbzf88tm9Pn/AIv4sbvu/drN+zxXFx+9m/e7Pk+f/P3f/Z60RjYsfZ/s/leb5kUvzf8A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+BVWFxN9oP8Az1+4kcfys/fgf5+ak9fKij/ebtnlou7bt/8Aiv8Avqmf8e9v5UX++lx8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WNUX/tEtuDL/AK2XZs8yP5t3yg4/2fmWq1xbxXHnf6XHaxfM6JI7NsXu3+9takFx9nz5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6L/7NUtxcS/vov3flfMieX973IH8W3/eX7lMS3Odt7eW3nP7rypfv+Xv27G+q/Nt+7/3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N/Bv/d7WZW3N8xH975V/u/3q2P3X77zf3Pz/ADyRpu3dMVi3Fv1l/d/3Pvqq7vm4yrfNW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F4/deZ5v3Hkj+ZX9s/+zf8AoVRf9df7jf7XpjH+z96i3t/tH73zfNl3/wDLx/d3YH/f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79/7vc29S3NKxsS23lH97L5f8KeX/cUt2/4FWgLf/R/Nl8zzd/8AcZfNXb/+z/wGs8CX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5cb7t/Qcr/wFq0hcS29x5s0Uf7vbvj+b517/APAfl/8AH6pGckaVtcf6fFF5v8Dfx7dr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77rVHm28/m+VJ99UeSTb5b/LwAS23d1/4DXNWxUSwqpZsbUfcm1k3Ltb+L+L/wBkrWtr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lJuT7jNtwvH8X3fu/w1sjmaNL/nnL5scUX3P3m7589F/wA/+g1F9o6+VL/H/wA8W+X1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5i82OL59ifPtV16lhtX/AOs1Lb/6R/zzi+9s8x/u/wDff3m2/wDodaGI638399/vt/q0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qzNQiQ3k+f3XmJ2IHRs/dbav93b96r3/AC7/AOqj++syR/NuZT1P8P3flqCfypxN5sUf7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Rhjn/wBB/wDHtrUiLFQXH2j/AFvmeVJt2RyO3ztt7R/d/wCBVVHm3AP/AC1+TZ5cabmX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e/1/lS+V+63/ACfP8rL/AAqf/Hqpi3iuPNiiij/eJsfy03LuHPRv7u1qyehcRguP3/lf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wttbAA+7u6tRceVcf6r+/wDJJs3Lt4JyV/2mpn/kWXZseOR1bq3H/jy/+P1Pb+dbiX97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V+blj/498qt/eoRrsVB/x7+VL/qtm/7PIm7Zlqlhia3jkjVXEofy/LEWNy7R8v8AD/Fub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83lTebLJuRPLdV2fe5/2fumoLbyvtH7r+4yeZv2t9Pm/GgtO5cFx9oz5s0n7z/lp8v8A3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/wChU+4/5beVLH/pCMj+Y+6RF+b5QN3+y1Vra4lt8/6z7/8AtMu0Lxxt+995f+B1rj/l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8ze3yt1ODu2r83zfd/8AsqRL0KWjeVb9/Ki3rMke9WXcG+9n5l/4FXTW3/HvL+9/j3vH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/wB7dXMj/prF5sWxX8yNFjVm9x83zbV+b/ZrWtriW3/c/u/K3rC/lorbWHO7/e3f5+Wt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2f8Aexf62TbsuI9rMrfMf+BfNu+7Vq2/f+d5v9zY8f3W4/z/AHqint+PKl/e/wB/59rL7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/wB/F5vl/vEbfJvVlf8A2vl/BqZna5Bb+V++i83/AFm7ZJs+V+/8VP8A3tvb+VL/AKrY3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iPdu2ru/9BqCKNUt0EiK0g2o+M/7v/At22lFx/393rs8vbtWQ7tuD/e/hb/ZoKijnrj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u/e/mbvvbWz/AOy/+PVF9n/13lf6qTaiXEaNufHcg7WqxceVcW58qKPzZEZ3kjfazZb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5UH/Pv+8TekciNH8p7/xKvy1BY64823uD/wAtfnkd5I33MzfJ8wqvcf6R5X+rllj+5by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/wDZv4qmuP3/AJ0svl3XmfO8kabWVgjj+983+f8Aeplxcef/AK3/AH3+0J8yqJOM/N/31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Vv332iLzvL++v8a/O23B/wDQd392mrPi6Mvyyy7I9++JSydd3zbfn/8AiaeLf/R/9V5U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+9/493+b/wCJqSG3lndjlfNwwSNQzKny9lb/AL5+98uypNU9Ce2uOssMv97fHJ/B833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/wAVa+nW8VxbxeVN/vyb90u7/Z/2d2fm/wBisIW/X/WeV/zz2Ntf6B+i7f8AgW4/7Nb/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wjN1j7+GX5fnx8r/AHG3VaM2Xp7ia3uLvzf+fVd8e9tr/f6/w/8AxNM064lt7iL/AJZf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3j/tdV+X+KmjyrfP7rzYtmx/k+532/e3bqdbXH+qllmk+5v8A4Widdx7j/wCKpmVj1rVZ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6ikZ7a6Vy8vY7T8y/nXzr4w1G3uLx/KuGnkzs/e/3q908N3H/CQeBNY83zPKtyzp/trt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Hc3k9wx8qFeUjj+85rnkdNGN2QJM7RfuCF3gBw3RuvSr0aSW9xM24wPuBMQ+431qrOIG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yt/EDWpayNDGS2JrpMfe+7j3qkrnSdNpUV7/AG3axwOJYrlfm46nNffvwinu/BvhPSpY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97kV8QeB5ZbjU9N84RhNygFB0Ga+5tB0+I6XZwtMduxDG3qaxrkHUeNNDsvEelNq1kjO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3976VwemeI/+EfluNIv3PlPF+6uG/grqtO1y60O6TyiHi3eXIp6OlR/Ej4fw61pbanYq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6rXCQtz2X9mK2ktfgN4aWWPy3JmJX0+dq9LJOD/n1r54/Z2+KaeG9DsfA2qystpHu+wX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fxr6DuJxADWZ2wWhRvoxNY3UTc70x/OvMbpIrC4ljj/1uMbq9WgcTTBSMqw5rybX2R9f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9K66GpseZC5Nv4P1fad7ic/L6/PWhAquqORtkZfu+lc/MwtfCmpZbDPN19P3lbtvKdqu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6GRDroA0a7UjP7lq9+8EIYvAvhr/AK8Y+K+f9UPmWk6twWQjFfRegKIvCPh9BwVsoxxX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E54Gabt86K5HQeU/8qkdQRl+eKgdjGJtvIMT8fhWR09D5m062t9P1aG1RdoiMhBP1q/43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pdZJlAP41Rgf7W6XCD99tkyGrX+JNq0Xg3wh+72SyvGxK/WvWoO6ORkzRRxY3EAH1rnP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kJ865Xp9a2xGbl8En5eOap32nC8tTbuuEJGSPrWVR6mZ7rNYH7NY+V+6k8mD/AIF8q1Zt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7cJg2y/3YIh+S1DMB1xUc1zSOxyfxVVv+EEiDNtBvVzXm2nW8EsZ2vJ56JjDfdxmux+N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B2EX6A47jPFcR4XR5JbmYu3moMFW+7jNdNLUC94lvfsltoUe/LPM/H/Aajlm5YjuKx/G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/IbiTn8K1BuaZ04wF610JGBDeJ9oSwjj+8byE4/4FXt01rJDdTCUZVe1eKaPCbnVbNXy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961eP/TrkZ9BWiSQGaLmDHSim/ZP9kUVehR5r/aAg/56f9tH/wDsak+0Q3GfKl/h2/7V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/wD49urJFhLb/wCq/c/N/n7tfCHqmzUUn4/7XpVG31j7NPNDdRf8Dj3NuXjrtq3cX8Jy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u6gDKuFvba482KY/f39N21etO+0xQfupf3UX/wBb/wAeqxP0rntQ1D94Yf3nm7Pb3+XP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niGKyjDbtzj7uFwPxr6n/ZH0Wex8BTXl6Nt5dzs7Keqrn5RXy14G8L/2xqB1W7/fafbv+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vf7Srn+H+5X2X+z5ID4LdO63D/zrWAGX+0zq39m+Cgn/AD38xfyWvze+KXiGLR4LxGbY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y3zN/eLdvlr7y/bl1mPw/wDDO0v5fuRXIJx+H3vaviX4TfC671i4i+IPjuLyvkWbT9Hk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3/vKv+6aqSA6b4deDh4f0c65qqvDdShpIkZztSP8Ahb/eb73tXKfE3xdPrrPHYufKjVk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C/irqvG3iW41udoYmJtF3BlHCyH/AGvl/wBmsjwpoknifxVpenzM0lr808+Pu+XGue/8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mB9F+C/DyaDoOlads8v7JZwxFB0DBfmH55rpKo2Em+Rh1xmr1fxvx5Xq1c6qxq7R0Xof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oaFxT170lKtfm579xKytTgwSwFa9Z+pfcr9F4CrVqWe0VS2lo/Q8LOqcZYKbkY/SpFBp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UoxX9nJH5IA6V9P8AwquRdeDrZ855NfMFfS3wcg8jwTbg/wB5qtFHGftA2ahNPn7sxWvG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/Hhpf/XQ14vihoCNLXaP8/d/z/FU0MZd9o61Nb232jj/APZresdHEZBwBE/z/P8AKzf+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TSngdF/1h+VfpVmWJUXygACPvf7VaErR28W1UC/lWQ8haQnNUBQvdOFwemeQaqP4fDA/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SA1YHHHwxDnJjH5Ve0zw1DcTAKB+7+//ALPWumaBcSeYOx/lTtFsRZXMsoP3zvP+FWZN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0gAWLMqdzTgoh4wwrbP7i3P3Mf9M6x523kmgzRUuIdwJrOuvD8N7bnKA4P/Aq055zjp/K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9aC+hyQ8KQjon6VfsvD8UI+4BW0xyTTd2M0EFHZ5AIqtMnm1fnXcDVUJtNAzOk0QXJOa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yAjkVcjRc9KAOZXwnEo6D8qVfDkKN939K64xqF6VWdVGcAUAQaPYLAjgDGTV65td0GMd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ArS0DQ5W48PLcuSyA/hT7PwYjuf3Q/KulCjNatooCdP/AB/+lSwObh8KxwkZQce1bdlY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mBbpUhZVXpUAQvFvUg1jXmhrOSa3HfjimRoWJ5oA5abQREudoOK4DxsAm9Me2Pzr1/Uc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xtehr51oNErlr4XaKJ21C7x/rHjg/IE/1r0q48HQG2cbBw7EcVkfC/Tvs/hzTSwwZZZL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AB1RXo+AYEHtTQWPPk8KRopIUflVi10lbcEAV11xhUNZTcseKkZFZRbGx2qa6txLEFI4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EjDAdKlEtmJr/hdbhDlc/KR05rjNT8DxmVT5Y6enNeyXyh0JK8Y/Gub1RF3J/uj60wOG0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kxj2rqbCxEDYxiprOJfONXWQK/FWtCSvcxAjHvWHqehpeOzbRyMV0T/MKpyTbGPFUI5+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aCARjGKmMgbpSZzQBHJp6Tg5xVGXwxFKT/hWokgWrcEqHrQBhW/hKJGzsyfpXS6Vo6QAf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KsRykdKhjRqwoCprK1HTvNY8dqv2s/vVplUjNQUee3vhdGm5QViP4IjfUt3ljn2r0q9Q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DYzTQjnLPwnHFHwg/KmT6GsZOFrtljAQ4FZ91CGY8VaZj1PLNbtvJuGH+zurMik211ni+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PwrjM474qrlo6LSNXaBgC30NdrpuuRGL94xzXliSlOhq5Dq0ka4DcfxdaCXE9KutSik5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Y7Vxa6rkcOf1qxa3pPO6gOU9DivxOjnPbFczLbeZcbf7pzUmmXLBQufvmrcqiO4dvUUD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WS/xJsP0/wCBVjro0XiDxBFZy/8AIOt0We9kH3vJHVR/vcL+NGp3P71vq1a1lG2m+Fpr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1TSHqR/yxj/Ut+K1ZRp/CvUJ9RtvFWrSOEe61FIfk+6iRwptX/wAe212gJ/1UP73+/wD7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r4dxXUI/4/Lq6n/vZ/e+WMf98V1/73p9r/8AHF27v7tedOdmz2aSvBEwHYc0VBb+ac5/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RZVY4BzUxqXNLEtFRQ3cNy8qROHeJtrgdjUtbKVyNQoozRmqFYjf7ppi96e33TTF71Ih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acp9apyahbQlfMmUbjgYOalE8Z6c/gady1qWdwo3CoRIT0ikP0WlDE/8spB9VrO4E1e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F74C+PvCxhFxdXmlyPaIR1uIf3sP/jyD8670E4zjH1p1tqENtcYlu7eL/tstOM+V3Jkr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Lf7X/qpZPnf7v3u+f4htreu4JZ/C1u8v7rdKzJ/FsVVf5v8AZ+9XbftOeCZfhv8AtFfE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q813aLjjyZv9IQD/AGVWbFcVo3k/8IvqMUP/AADzP6/L/DX0FKXung1VZtHCvc/NL5o27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cfxen/fFRqUPT/0PbsX2+X/2b+Or9xb/AGe4/ff313/3fyqrbf8AxX97/wDaoZmjQ8Pf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pE8ny9jfd/vfL/F836rWPqH/AB8Tf6v/ANB2fN/n/virtt/o3lS/7rvJ97fhv9n/AL5p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POkZ08sFdnzHj9aYzFHT/vmmEcn2qbyCy5/2/8AdqM9/Z/93zawaNEIOnP+f88U8HyE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aohkdOc/e/2asQ8A80lobIbGNkob0q1cDIMv+38nyfLt9qpE8mr1x/x7xS/7C7/AO8j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6WJsZ5Jyabn2px60bayAbWjJITbWw8zpEpH1/wAis6tO35s4vYbU/wB5vl/r/wCg1cQk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8jU3bx7eu/wD4FTvtGf8Aln1+b/gNR4yeOIz/ALe6tb2M7EtvMCDxx9NtNwW/5a5P+5t/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/wACP3vmpwnlx0/vb8/LQmFhP/2E/wBv+7/n/epMZ4jHH8efyqUced5X7r+B/kHyKPT9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PufJ/t/7VUFhi4BBP+4nz0+I7TJntmmgcH/V/f8Ak+6392lz/wCzf7Oz/PNSFhyjaskm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HXt1/GjPniLnjZvT59zLR5x/vE/IU5+TZn+LNWFh/bj/AFn+/uapR5X7r/nl/wCPe33/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RZ6f88yn+eP1qH7PNAD/45nazfhTbsTcTtN5XT7/3FqAXBg/9n+TcvTijufN/ef8AxVNx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2oFFFQA4eTj/AOL+Xv1pOMn7/wBz5P8Avrml6f3P8/5NAPv/ALf/ANjUosUIpzwOoRD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eM/5/KkHJ/6Z/f8A8/lQP12M7/73939VrQBQyKNzuyj2pB0Pf5/kT+L7wqX/APY/2Uz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8u//AG2/vZoAgA+05/77/u1f0uaIJ/yz/ebf+WWW4bP/ANjVW3AOc4+5v/z+lSf6jPr8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L1RoC3+0f8tv3sn/AALf/nipxbzXH/fbfvNnzJ/n/eqrb9/N/wCAfJtZMf8AfNKPK5/4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TFnNJWJ7i4+0W/76L+9s/wA/7v8AE1VP9f5v+4u/8M7v61Yn/wBIz5v735Nj/wAO/wD2s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3/fR/c/v7vWnIIohNxKAeY/+unl/pRb3HJ/1f/bRNqt/49SAzEfuT/ed/vfP/nNQjvj/A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8P4ayWhrynS6NcQ3A8n/AFXz/wB9fve+G9h/3xWro3/LKWKWP92nz/3n/wCAt9d396uT0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+d/v/Iq7P/Hvlb5a6XRrj7P5Uv8At/8ALN2X95u4XH+0v930at4anHVjdWNH7P8A6P8A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ddrqOrfw0tvb/wDLX/b2JHs9Od3zfUUy2/5beV/cV3/vJ23f8Cq7beVcf8svN/j8vz/K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f9r/d/u11o82xYtrj/Xf8tf3O/wAu4/Ac/L8zdV//AGqbcW/2f91+7+58/wCO7+/UltcS2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fI/915CML/tK38VU9QuPtFvFF5X7qN2d/s6bejfxFvu9P/HKpEWIh5txcRfvv3Ubq/8A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73/xFKE8rzYZmBiDb/LUN3/vBf4d1AuJf+Wv735FTy/mZXx/sn5f/AB6pra3iuPKll+0fu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si/3cfL/ABH+Lb/FU2HsQgf6PNL/AMsv+emxt2793j7v+1u/3v4qjFvLcXH/AE12bP8AH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opPK3tvkuIVb5uOQN391f/Qaht/9It4vK/2nSPem1Pvdk/2hupgNvrfiX/V/vEVP3f8A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R27mrLvN8bifeQANzvtz6jnb9771bmn9DF/qotm9JJE3bG4zgbtqrWdf2+Jz/wA9fvu+z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rUNG0ShPb/aLj/prv3/vH2rzy393btqIW8X/LWX/VuqeXs2ryuf8AvmnD/nrL5cX3t/8A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agf6RbmWX/WyfI/zr8/+dv8AwLfWNjo2J7fyoPKll8zyo3bfJvb7x2d//iajH+kfvf8AY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/wCf4aQeb++83/Z/1ibW+9nr/vVLb/6P53+rli2Mjyf7Pp83+1/7LVIHqjat/wDSAfN/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kf8AFf8Avn/gFT/Z/tH+tlk/5aJ9zb/9j97P/fdZlt/o8B/67fJ95dvzf/Y1vjT/AD/9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75/l/wDQv87q2Rxz0FHm/wDTSWKR13xxu0bbdv3v9mph/o/72KXzfLTf+7/vBcNgr0+6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Ef975sfm7FRP7rd+235v93+81PFx+/i/fSfcV38tF28c9/m2/L932atDMlHm/ZzL5X/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D+LP93/AGv9uqlxb/6RFL5UkUvzJ+8dvvbhgfe27fvfw0/T7gxRRoEBkxG/EWxnVt3y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/wAD+WmT/v8A/W/3Pn+dvx4+9/Crbm/2aQGf/wA8vN/1v3/L3/vV9UO3+Lb8235fv0T+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nl/L6HoWb+7/ABfw/wC7U9xcS/Z4v3sn3Nn91X+9yf4Wb73/AH3WeLjr/wA8vvv5f947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/F/HWTQIj+0S/wCpilk+4qPHG+1d25hwG+9u2rVm2/5ZRRf9M38veq7c4/uVQFvLz5U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HtY9/l+Xa3+9Rbf6Rbxfvo/ufJHv+XjGRj5v96pTNbGuLi1x5v8Ayyk3b4Ni7VXb97P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s+3t4rcTebL5Xzsn/TTle38X9371TaP/AKR53/TPan7xG+7uf/gP/wCtv+A6Qt/9VL9r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rt7Nn+6rf/s1RS0Mv7PL9oii/wCej7/3c25d24c/3R8zH7tXNO/494opfL/d/J5ke6Rd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/wBr79NuLf8As/zv+euzYnyKqp6YP4/d/vbqBcf6qKKb/cj/AOWiY9P++apA0Sf9Nf8A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/scf7P8AtVoW9v8AZ7+LzfM83Z/fbbx7fxfeqpbXEX2eXyvL/v8A7ub7mVHX/gSmrP2e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ZHt+Vg3UfxKvNUyHoa2j/v8AP/PXZ/y0RlXjdnlvmq5b+VcXEX/LLzNz+ZIm5n+X739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apaDIUhMwP73DM8e/wDebdzJyPvNurSFv9nuD/q4oo3k/wBYn3FPH/jv3qtGV7Gff280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I0bd9372f8/+O1Rv/wDj48r/AGFT93u+Vh14b+L/AL5/vVoNffaLgyqjQSbVCF4Przkf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ra3+z/8ALL+9+7+Xd/rMf99LuplJ3M6e38//AKZfJseSN/mRt33wPu/w/wCzVYebb+d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b/gIH/AWb71a9vb+QIvKi/jX95In3W2sMD/4n71Z89v5H73955Ujts8x2+f5t6r/ABfe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IlS4uP8Anl+6+753l7ey+ny7vl2tUA4z5ssf31TzJEVd33Pmwfm+7V7H2ieaLzf3sjr+7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+b/AOx/u1Qn83915v7r5N6SbGbf8w+YD/2Vtu1aosjgTbERH9nUee3KNhF+p+9t3f8A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F5MUcX3UeOR227sfxH/x3/dqnPby/wDoP+j793Yf+PNhfl6cNVj/AJePNi/uLAkezaz9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i3fPQa20LMkB4yrwRANvkjbI2nY33l7L/d/uvWtokkEZZkl2bNjokj7F6sv8LNt71iT28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XyM6fO3yL/dO373/jvy1taNcfZ8yy/wCq+ZPv7VRg2dzf3evzU0YMvDyri482aaSKKP5/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9l6rUNt51xceVLL5Usm5H+ddyN/eP/oP9756nuLf/AEibyf8AVR/J5lu6/i38NO0+4/f6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3/cs29f9n5t3/fVMR6T4K/0f4Y+KYvOj837BJ+7/AIvuivl63ilvCvlRNNhMfL619GaD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8P8Aok1hJZu+/d8xz/hXznPnSb7UbSL/AJYSlcfiRXPM6sK7tiidr67dIoFWRANxrQhB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iRhwelZFnp7QyOY5WaQKGP8AtVsQ2kb2YvLaVhMWw8ZrakbzPR/hNYXH29ZZlJtyQ7ez1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c0jsxhUsK+TfhHbt/wAI7NM2CwkC4/2q+tLF2fQbBZMCZbZQRXLX3OdHQ22nyT28Uoxx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n2WVRNa3W5ZIX5DD1Fc/oMUwtlimbOBXU+Gzt8SaZhOAzj/x2uK5ojJ8ZeCLW3H2qwQ/Y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Bq9A+DviSz1fTI9Cvbsvq1vEHTP8cY/irVFtFcW92f8AljJ9+P8Av15N4m8H3VjfLd2ty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ZxsPZv8A7GsZO51QVkfQ2ngfboI+3mYrxvTZvtGp61dSj919vmgT6hq6H4O/FYeKbxfD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8xkPC3ca/wDLRT90N/s1iaXPFPHqkXlf8xa5P/j1bYV6s2PI3B/sq/i/1sMkzf733q0r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BjmrXhy0lm1xYIh+7V5HNKDFPmUd93SprN3Mhk4EsZUjJIxmvoHw3J5nh3TVB3eXAifS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fuk17X4Cu/P0AqnKoQua5mb0zekbBAPeo5eIpm/6ZsP0qQjBXv71DMu6GbbydpH6Vkzp6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6NdqjcCfqK7D4gaeJfBfhKSM+a8MSMw9MGsu6aO0027s8ZmEgABrUnu5X0xILhcRw2hx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I5yG4LyCQDgnOKmjdZJ49xAUnn86zYHjEMbCTG7nBqV3VV3Ekr6isar1Mj6AilW6tYJk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N+7PY1zXws1RtY8F2twzbiGePJ/2WxXUsuKyizpijzb46w7vDGmqozi/jY4/GuU0W6SG7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OvRfiPafbNAVSM7ZlYfgTXlOnysuozHGSy7f1r0KBnPQm12BNUvtMeNSsFpIzE+makkH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Arc8NaT/AGtaeI5nIVbeFXA981zs7oXKZyE5x+Fdpzl7w4qx6pYyzEBBOj4/Gvaby9F1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Arwe1lAmjmJ5RdyrXsHh6T7ZpNrctwWBOKyugNYXEmP9VRUX2ggkUU+ePcs4Dv77Nn+z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469sLVj+X+f8A2alePnnGa+KPVMDVtGkmYmIJ5uPXK7fesjUBMMiX97/f/r/47XX3HC1z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+Z9/fQBzU+sSWsm3cwG3ON4qh4b0u/8AH18ZozNZaOrfPO/EkvzcxoD/AOPNWjaeFLjx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p6nzZ5R8rAbvur/Dn/P8Nen2Nha6dbRW9qnlwRLtRBjAFAEVvawaRbQ28RaK3RSgC7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vGcBu9T0SSQ+YGWVQT/e7V84/Gf4hR/Dnwzc6iZB5z7YolJP3sM394dlrm/2KtQ1ifxf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ZPI3koJNr3fzbFcgncFqogfenxp8FWPi7wfIL6Fbr7K3mwqwyN3avhbxlrUt3fNYRny4k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/vr/AGa/SR4Yb6yKHEkMi/pXwh8bfh1J4N8bXRePMMpDRMBwV5//AF1rJaXA8lawUxuM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1+Y/nXc/B3QvsWn3upyL+/u3ZI8/wRI3/AAL7zVj3Gn/6Of3Un3Nn3F9P9qvSfC9hFp2k2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Ein7zckbm+97kVmgNqyu/IlI7H/PpW9HKskeQa5plVW4P6AVdtZzCMk8V+P8ccFzzlfX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j6rJ81+qfuq3wmvupN1VV1KPHNL/AGhGeK/Af9U869p7H6tK59v/AGpheTn9oi3GwKnP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oKkWQyHIPFShBMMDrX7/AMDcFzyf/bcd/Eey/lPic4zj63+6o/CZnkB+gpBbydAvFbEV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oqW2tn/e8V+y2Pk7GXY6a91dRRAZLMBX1Z4f01NJ0i3tkGBGgB+vevKvhX4OF3fG/mTM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dvbtLC3aR+VWqSGeJ/Gq7bUdZihV8xQp0Hqa4210GT/lsP5fL/8AE11WpbNQvpLhh9496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As9MjgUBwCf/Qajv7iKAS4/4F/tVFdapjIDBW29B8wrB1HUGmY+W2fxH40gJL25STgH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RGyMHr/n+78vamBPEea0bdqxxIQTWjbSBhkHIqgLU8pOOKW2nJmApzAFAaSyAN2BirMD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pVIU1fIYDGDUZj3HGKBGRMSExirmnAmE0+5tMDpUtknlqRQMpF9m7NRBstU18hRz9apl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qBgKeZMrQE3LQA+AYWrluctVWJcCrFv9+kBek4WqMp5NXJD8hqixyxoAntzjNTrJVaH+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N+8rStHw5rKibMlaFqcMaALAc76sM2Uqnn5qsggpWQCikLYzSqOtMPWgCrrTf6I3Pb+h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7maTldrFvavdNcbFox/2Wrwq9ibVtZtYI+TNdJGv/fWD/Kg3hse7eD9P/s7TYLT/AJ97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Xn+tdFnFvF/uVm6SMQzydMkn/AL5GP61ek+VFHTCirQFeVsgis9hyfrViSXBNUzICx+tQ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xF/vVmxnP51ch+9CP9qgDfvp/wByfp/SuZ1Nt0q+yqK370Ygm+h/9Brnb45P4/40ANsg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Z8IG8VY2irIHg/IaoS8lqt7cA1SlPLUAQ5wxp8ZyDUWfnp6tgHmgB5bbTorgVVlcmkib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verkV1uFYXmgd6sQXQUdRQBvQznI5rSaY+SOa5q3vgW6itZbsNGOaiwE8jZjqSxf5uar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mGNAG4Nr8JUNxagKT3pkEuPunmrUY87hjQSctq2m/a0YFQa8413RHsXZwvy+le0XVttB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S47xWV1FAHjytgfMCKetzGqSKvJNdpdeERMSFXFVofBKxPluaotHNWFrLcvnBxXQ2ulbE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dtGNq1ZWywucYpgUNOjIljz0FX7zAfPtSKgR/eotSO3P0qiDm/FemM+mN5QcmTcnlj3H3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m0AGX/WvEsz/APfFbVtbx3Ii6/cWuN+IE00slxaxv5nmBbYKO+47UH/fTVXQtHcfD6a00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uY1Y2CTuN44aTMh/9CrUTWLRQfLu4pj/ALRz/wCgikttPvbGOC2g0jTokhiSIPI/ZUCj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Z3PYx+6QMf5tXhzcm2e7SSUbDhqHPENxL/1zhamJJIZvMXT7xh7hU/8AQmpfs+puOdW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v9m3EgPnateuP9llT+QrFcxvyoaiXatKYtPZN5BLtOC36bqlWTUUH7+C1X/tu3/xNQHRL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AO9cPSLoWnJz9nDn1csf510w5kTJJFmW/t4Rl7u2h/3pQartr1in3tTtv+AjNOjsLWM/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wF/gArX3mjHQpvrNt/C88o9Y7djUP9rhvuWWov8AVVX/ANmrS89RxkVG2oQp96aNfqwF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Le3TnjTJcesk4H8s0oN62dun2Mf+/cM3/stS/wBq2p/5eB+RqrqfirSdIsZr28umgtYv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64WrjCTE6kUPS21NzzJp0f+7CW/8AQmqxFZaljnUQo/6ZQIK4+X43eDoM7Li8uP8Arnak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Qnh9AfIsL+X/AHvLX/2Zq1WHk9TL266I9AGlSv8A67U71/8AcZE/ktL/AGLb/wAU14/+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yPX9Gt9StLUxQzDIV5cun1wKdL4nufRPyzU+wD2/c210PTF+9aJJ/wBdPm/nU8VnYw/cs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Pii4l0jULWGGX/lizzfd+9uA/wAawf7auhk/apP+2e1af1dC+sM+DP8AgqX4BOnfF3wz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dF+xSvjdie1fqR/tQ3C/9818XeDrj7RcTRf8spEVH/vc7vmGen+f71fpT/wUV8NnxH8F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vDutQTnCg7LeX/R3z6L8yZr829Hl8m7MeWh80Dfu+Vd27G4/8Br16HwJM8mvrK5zer+b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kRFuip93/AID/ALNZwt5QP9V+537/ALjLu7f1rc8abX12a42FDMgdNpz91dvzf987qwemf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r+ddNjlH29xMMj/AJZf7+3/ACtT6h5VxbxTf99x/wAXmd8VD/z2/wBz5JN/3Me/51s2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+WKN15+Yb16hf++s/M1FhXOTPOf+WXyL/s76hHWpex8n/wAhurM/zf7NRGDiP/2mm2sG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09fSX95+7bjf976VB7ZqYDPbH/A/vf5xWdzVEcnOKlj5gVeuDUYGd31p9uczMvoKZX2CF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SdqmlQb3Ofu/wDfK+tQ1LM0Rk81r6ac6fJF/ts/+6u3rWTWhpv+kW80XX5+f5Crhoxy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901H5OB16fJ/n86nmOP3vl5PzJUIgwME/wC39xt1bMhDQNpjx13/ACf3d1PwTkdz8+eG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73+f/wAe/u1GQBn/AOvSGP8AvZMkv+//ALVK864YKcADd9Pr+VN257H7ntSniY/7zdKl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/wAY/h2+tSgw4P7qPzP84/rUBnySP/2ulIOaoCbG3mMYx/npRk4yf3dMY+W+ceYdmPv/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MP8AoaG7AAHUDqHXom3rS9cj/WnZv/u+maYcdIi/+3/OkHPTP+18+3dSRNh2eTwcdXye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H1BzjPJ5qHI2nhcdWyeOj/8A1qUnJPAznIyecZrAuw4f8BHv60oHPRR7b+tIP+An29KO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iAcDsPvfe5oA+p4+goPCsRjoP50uMsw5OCfvcUAJEf30Y4xux+ho+0Sj6P60CHHOfy2/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qAevXB/+x/z0qdekoxn+DG/7tQWucf5bZ19f++qs/wDLc/76omaaEOFvj/U/67Z8nlv9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Oj/APfX7zftX7w//a20pH2cHH9zY/z/AH1/ytSSzqzl1GJN2X8s7/8AZ/i/361ISI7e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YkYTfv430C4+0fuv9V8n+r+bb7t/F604XE1wDF5v737/AN/ds/2h/wABoH/HvNDLFH/fT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EJq5KB9oHk5837zud+1dv+f4aqyxIl0dqiT/AH/7o9atwtGZ+d/7zaib/wCBunWqtxb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T7n97/P/AMRTkREHTavkgMP3e5Nr8P8Ae/76quLnmY9d+7/Z3/NTzIF5yflXA2Oy+u3FH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dD/AErO5uWRwIRmP7/z+X83rj+VbFvcfaLcxSxSS/Iu+Tey/LuHX/d4rKtnVki2ptHl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b+jeb9oPlRfutm9/MfarqP4cfd+7WtPc4qrNm3/4+Lv97JLL994/vfxf+OtydtPH/PWW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fP8An9fmqiLiW4z5X+t37/LjT5XXjH/oP+z/AA1pDzftHlf7H+r2Ntf5m+UE7eefvV2p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eb5Xm/Iuz5/v+i/7Hf8A8do/dfaJv3X95Ek2fLu47/jt/vUwXH2fyv33mxb/AJ/LTd8wb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4+0Z/ffvdiu/8Ozr1/vN92hsixfEOAJYroSxDa6SBGWVF3fe+7y23/0CpPs/7+b/AFf3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9rC1Dp1x9oz5Xl/wo/mIsW9upX7v/Aqntria3uDLLL+62Nv/AItmV/8A1U0Q0Qfuhnyv3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rhemNtVxccReb/f3+Xv+ZflGeKmnuP8Av1/z0jm3Rov97C/xf/EVAPN+zmWWX+7+7kfd8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t95aYki2Lf8A0fyopf8Alg2+T+Hdt7/8B/8AQKozRHYCQrZjxJIE+/8AeVv4f+A7WWp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RS7Gfy96sr/NnYP93b+O+gf6P5Xlf396eXu2/eGP+A/7VS3obRRk/vf3X++qP5n3fMHV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ufK/exfM6XEj7vlLY3H5f8/NUU9v+/l8r/Wj7kexfu9eD/C3/stSf8u5H+8nmb127f8A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ys6UtCWeD7P8A8svK+T+5t+U+n/AWX/viltp/9I82X91/A8m9V3Kf/iaQXHXyv9V8rpJ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b/2b/gVO/wCW/wDzylkf5IJH2/L/AAr/AOO/3vlq0Kxp29xLAP3X2jzZE2JBGi7mXrkf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2v3s4P+42yPYqtx/6F827/AMdrn9PuP/ZtkfzfOv8A+1WqNQ+0f6qaSX7u+TzvLZo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6FWqOKotSx6/8svvbPM/3fu/3tv+LVHcf6PmXzf4Nj+Z/D3Gd3+1/eqoD+/Pmxfvfv8A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7Vr7RLb/AL3yvK8x96fd2vmRh/D977v97FaozSIR1/4H5yR+d80v3x/vM23/AGsfw0/P7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Wm9JI33LuHP8X/AqgtriK3nP73+BkSOTbtX/AD/u1JPb/Z7g/upP4k/dpu/h287akYy4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vNljf/Vxpt3/AHu34r/33Ve3uIoBL+9/vO/lp9zp8uP+Bf7P3P4a0BcfaMxSy+b/AKtH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8q7W7fe/uVni3/1XlS/x/J5jr8/3stigBLi4+0fa5f8AYZPM+6u4dsf3f7y+3+1UHr5UU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Ss67mPP8AwH/Zpbi4+0W8X7qPzd//ACzdmZf7v+8v/oPzVSFx18r+/wDPHs+Z1+m3/w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tEv6dcTfuvN/exb1d5P7v3gQfu/Nz/F/49V7/l3/AOmW/wCSTYu1WLbefvLt+WsUXEX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9j7X+n96tW3/AH9vF/y9eYm9/M+VVbjqf/Hvmpp3LsAuP9H83yv3u9v42+T/AL5/2f7q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dH5W/wCfy9rNx1Yf7X3WqS3/ANHnml/5a7GR/L/1idsj5vl3blWkFv8A6P8AvZftUUfz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T/0L/virRFy7p/8Ao/8AqpY/vs8Mcb7o1xyD/E3zf/FVb9Yvsvm/J/rN+6P/AHWP8Pz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v3iil/db2RPL+WPt8uP++l2/7f8ADVweVcW8X7qP94/kp86ttyvHP/sv+7WhkXdLi8i+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+04Zz8uV+b+D/vqtEf8AXL+DYnyffb/2X7tUbfyvs5l/efcZJvvK24L1+b/Zb+Krgt5s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T7394A5H97n+H/x6mhNFK40//VRfu/KkRk8z7y7uMrlf91f++WpP3v76XyvK+f8A1kaf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Nu/2f9ur4/55RReVFJ87x7PllXa3b/vr/vusCfUPPn8qWKOWLYuyS3m+6u3pn+JflP8A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1xn97HF8+9LiRG+7/wCzfNUN/bxXFxNFF/pXluuzy0bb7t/ut/8AFVN9oiuMxReX5saMn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/wAB/wC+6gv7eK3tzFL/AK3eqJJ/E6+n+1/F/lqC0QW1x9n87yvL/wBLRdlvs3f3ug3f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CfUIf9b5XlSxvv8AM+Vd+f4sfe7j71WJ/wDj3P8Ayyi2Sb/LdpPTb/wL91UU/lW9wftU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uN6rv+Zs4G7dWRqir+9+0f9NfmdPu/Oowf9n/AHf+AUfZ/wDSIov+WW/Ykn8L545/M1X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kb7lf0/4D0/77/3qf9o/10U038a/u403b/l9Pu/7X/2VUnc2S0L89x/qv+maN/Gvz+v3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RvN/feVF/ef94jMqLuwGz937vy1Strj/AFX/AD1/3/vtt7fxL1/3a09G/wCeX/LWT7nm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V4+X/gVUjGWhrC3/ANV5UUnmyJ5L/P8Aw/3fvfL/AL1RW1vL9oi/dSTQ/wAf3f8A2X7v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3cW/2e3ili/5aJv8A9If7km70/wDsf/HaNP8A9H1Ay+VHLFG6p9o+6rsfr975l/h9P9mq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/Z3iC1tgmyG5b/VAZJPNeAeNbYWHjvXB5KsTdSKY3bb/ABGvovwfbXjeM9IupSsjyTA/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FW1kj+I2uNKiyyPqc2C5x/FWFZWkkdWD3kYkNwYml4KkjG7PSt/QQXSFYEFxtOWT+9WEA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chVrofDFpNBcWDWaZErYdv7taUzpqHvnhBbbSdP0yKJXMU1wjuR0619SrcgiBkR2tinA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aZFDLZWEURe3+Uu5/gOa+lNKs2cQ24OHjhzj1Fc9VbnPHcr6fNMly0pdjDnj2r0nwg0Z1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y/4VxUWnGEsjyjJ4IxXS+CNzeILHTCpad3byl9a8u50xR6xo2xd5+8gPArP1uwj1AypJ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YNEjq8e2UfeWqOpRsqORLhHPSsbnTbQ8T8ZeBJpNQje3umsb61bzrK8Tgo/8LGovhT4y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lK67CWe4mP3blGb/AFmf7zV6nrWlpqEBgnlxIB+5f+JW/wAK8E+LFvd+H/FBliu/7Pu44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6/wCzWtK6ehnex2XhwS2fi64T0Ejf+O1jaFIJLCNj3LH9TVj4W+MLfxrrWoatBEY3sLf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XbuP+y1ZXhOGWfQraX++7fzqquuo07nRqAQK9F+CV99u8Oaq3/PO8ZPyry0A28/lGWT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8AomtvCWtiThH1Jj/wCO1zI6Ke56OOlGKKUDJoszpPnXxypg8XX0UUpSUSoGrX1JpV8P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8qyvikrw/EfWPLTlZ0yBTtWujJo+qLu2bYGP6V6NFqK1OWRk2cYksLVgOQqnJq7KjSK6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jRCTRrF1bePJUk0n2nekh2nOCAKxq2k9DE9H/Z5/5JTYf9fFx/6Mr0auP+Cukf2f8KNL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/H663tXOjpiZ2vwibRNRJ/5ZQs9eB2GZSZgcHrX0LqskcfhTxFK38FhI1fNekzPdQwyR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ofDczqnZeHbp7Ww1qN5cedGu335rPmRY7nk53qA1YWp6s1hYmQew/WttpGlRZNnWME10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s9Mupwv+riOMV6h8Obz7f4D0W5H/AC0tlavLNXEcvhy+HXMTf+g16l8LYPs3w68ORFMf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Ulc6iOFWXJNFPDYGMqKK5rl8p5JrFvLo/iDUdP8A3kUtnM0P2eTb/tYbP+7j7tNOoyQr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Xtnjn4fW/jCOO8t5VstVhXYkjggSxf3WH9a8i8QeH9V8NypHqUDQCQ+XG+/fHIwHRW/3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2PTOcv/FSW8H+lQeV8i/7v+f+A1U+0ahrH+qtPskUn3Pnb5/8rW/b+HoxOZpYxLL/AAcK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5/8ARreaX03P+f8A3zWfKAzStKTRdIhhhHzjqfvMx7/eqa4uBzj/AOJ+tR39wLb/AK6/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+JNdazt4orVY2u5H8mCD/a/vY2/w1NgPGPHWi3Hx4+L9tpO9o/CXhefN6w3MLudiD5e7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e+X3a3ig0dLWGyQJbwBUiiX5NgB/hH4VleD/AA1a+EtEgtIPmuGBkmmb70kjHczE/wDA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9gPqn4GeP4vFWhNayyg3NqFUgnkirvxo+HcXjTw5I0UYN5ApZCBya+Xvh74iuvBniWO8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56ivtLw/rkGvaRBeRMHSRelbxd1ZgfAFx4f+z3H2SaKT/nj/AHf8969BtodrF+md2f6f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oLrFnremxfunnUzxoPun+8K86rHlsAzFLRRVFhRRSVKAtWsnFaEMmB7etZNucVejbI/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Nq3eJhgH/OK0tF0+XUNQitYf9aX/AO+a5+0Lq6BRuLMFr3X4ZeEzpdiL+5XNzN90H+Fa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aNYJDGMHA3Vw/wAS/FAj/wBAhfJP3sV1PjHxAvh/S5JWOGI+Wvn6+1mTUbuW4lYkseM1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vWsy91VmyqnA/z/8AXrOuL8uMZ/Dbt71Tectkk8fX5s1LaQFuS5JJ57VRY85pvmN3zTc1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+tSi59/57vzqrTc/+hbPxp3sBfHAOOf1x/nNTwStGpx0rKHWPEn4b/6V0OnW3nw5ppgT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Px/wGtfSLLdeI2M02wtBGp4z+H1rc8MrH9qbPP8A7LWyMi7d2Yj5xWZI6xtW9rcgSMkV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Wrm5XFEDjZmqLtmMGpkkCwUARXo8w5FUjHkVpom+ImqZGM1JJXC44qROARTFPzGpYcEn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jh6bSxnDGkBdY/uzVFOXNXG/1J+lUoP9afrQBbiXGaD8oqSMDmo5RgGgB1uw82tG3bDG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G5NAFlmANWInytUpWwetTwNxiswLQOKiY4zUg5FV2PJpAZfiiXytHmb0QmvH/B8X2nx3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PvfdVmr1fxo+zQ7n/AK54rzL4c2n2jxZcSZ/1VrJ/48Qn9aDeOx7zpsflWMBPXr+dS3sm0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tLdf90Ul8uVY/U1JmYs0pDGqol/eVLcD56pj/WVRRetmy+PetOJfnh/3qyLPPmVqI+H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TiGb6f0rmZfm61valPmKUewrnZ24H/j/APF8tABGcE+xqUP0+uKqRGMhyP7392pl/g/3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JrMn4Zq2pFAjrFuvvNQQVd3zUoeoi2GNNEmKAJmIxVd5tuaSWUhapvLnNAFj7SfWlE5x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W9NAGzBdkP1rVg1HtmuRS7O7rU8d8Q/WnYDt4r0MuM1atbgbutchbXzE9a07O8O7miwH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E5bqaxLS/Vxgda0Iix5FZkmvHP5o2Hmg6UpBY8iqlvMF6nmtS3vQRhuRQBhy2wDHC1nz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IHU7QM1mz2u7JHSqQGJsCLjFSxQCVelTmAAkEU+HCEgUwKbWac/uhn6Vga2QpX3rpbu5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xmp3PnTKM8JxVIDa0cfuR9K5ae4ht/HGlXV1iK0inWaeR/uoo3fMf+BYrbsLwpHgHFee/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lGQy+QY444/vbi6jpV2uWj2QeKdLvAZbK8S9jPImt/mQ/jTD4jhwfmb8q80+Gn/IgaJF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v+LcMg/yrrf3Oj+V5sXnXUm1ILP+Ld2rL2CZ1qo0jT1LxLFpPl+ajHzP7jbWWs29+IAt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hafbn+dYc+oXenazdy6jFH9r8lo0jkdZPKz3+WueumabahORGu0Vt7Cmlqhe2qLZmr4m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0kFjZ5d9uZPMb/2auaufjx4omz5SWluP+mdsp/8AQmrG8djGlWH/AF0b+lcpTjRp9EZu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weMbrO/VnhHpFHEn8lrvfA/iHUtT0YzXl9cXMmcbpJiTXiFet/Dj/kCH8at04rZBGpJ7s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u+vNN+0Z/wD1VFgVG88Uf3pEX6sBVaJF3LIbKmuZ+Kh/4trrX+5H7/xCtxLyNhhZFb/d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7qPw61q3sbK6urgp8sdvEWJ/KpVkyG2eKR4MQ4x6mnD8v/HWarEmj6zAzrPpU1rIrY23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qtDRr4Qyb1tgR8nEqldvp8taJkXPY/h9N53gWwb/AGWX8mx/St3TYPt+oWlpn/WTKP1//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tRu/A1otobeXyZJI/wDXfLu3kmuz0HwjqmlazbXtw9ophJPyysexHZaiw0yl441D7f4p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QQf7753N/6Gv5Vh4A7VvXmiQ3F/d3V94g0y1MzligkJ2cD+9t9Kppb6DF/rPEEEn/AFz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W4Hlvx70VfFvw11rQZUEi6pp1xY7WfYCzr8nPb5ttfkHIZbDVQZuf3jCb727dt6f8Bz/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PgzWgYby9u7uMP8AwGQAt17Lz/31X44ftB+Ff+EG+N3jPR4YCtlb6s13ZxF8q9nM7TRf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AFq2p+6ZzVzh/GMO6WxUiOHy1aNv7zHdzu/76/8frkwPT/Z3/7H/wBlXW+IYvtNraOn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SvRu67fmrlfPzx/y1/8AHf8A4qtmcwW/Q+n3/vt869l/nW/p9x9ot7vzf3p2M/8An5f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2/8Aqpv9yT+5/wDs1p21x+/i/wCBJ+7RV7etJSAyb/2/e/Jv+/6/733KqAdR/sb0+etL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fNRg3Jy1ZXXms5m0UA5rRktv9GhlhwfnZ3/2P4KzqsRykRMvr/45z/6FWRotA4GfzqGK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+Obf/rVW557U2hl1T1/4FmoDT4znH/j/APtLtpuePSkKwmD6Vb8PxeZLeRetsT/d3c/+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vKtaTKy3DqpwZIyM04/EDLXkdREf3Xy7P96qwPX/Wf98fdp/OMeUab/z1/wC+3/h3fX+9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uwOTn3pnsOB/H/Fupp6H13f8AAakhH3q50yh4xjPHm/5HH/Aab2/4Hsyfuv8A5/2qiz35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krLwTzs2J/e/+yrRAJkEZH+sPyP/AA/LSY6/+P8A95+vzf8AfNNB3c85O7qny00Y68f3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1GcHnBP4/LRSDjP/AO1SsAoJAPPPzZz0FLjJPf19RSdR2PDYHpz3pe/f29vrTAQcf7P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QOD/fx/9df6Cg/dP8Qwfp+VHXP8Iyf5+lSUAGKUUYPpSdKADHB6j5/7m5aTO791gH+D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R196AFU44z/45u7VP9nwtRDp149f4vpU46Z6f8D+571YdCEjBjHf3/z7VohuHPIAILp/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5v7v947f7X+e1Ri46/wC//wB9Y4rSKMCwB186HyvkbZ/Cv4/+O0791cf+O7/vf99Y/wCA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66fI+E3Lu/76pwt8eUJv7/yeem3ZVlBcf8tfN8z7/wDc/wBr/P8A3zTf+Xj/AFUn8W/5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7+b5v7rZs/d/edv+A/xUvb/P+fvU0ItafcSi4PlTeT8mx3/vx1Tn8w7F2+X5SceX977x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x5XR9n+1y3/stPuGMmREin5OrJ99aq9zJIgBmGf9X99X/wCBf5/9ApPtGAe3ufm3/wCc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/wAf/Hx93/vqpAMc/wCti3/P/wB9VkmaIms0EiZ2Y/HEda9h56R7YSv+tAeR5NvzZKjj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mWcptbaVoTwHX95s/h3f/Y1t21vL++i87+Bnfy0b5Mf7X/2X8ddFNnLUZaH+j28X+4zv8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u3Nz/wChNSW//PGH/lo+x4/uqmfvc/n/AOO1Jpq+ekP7x7iX5uYEXan+183+1TR/x7/6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tb7nLa5ELj/v7s2eXs/ev6N8vf8Ah/2aT7RL/wAsv767I/usnT5fu/5+aoZ/NuLb/ga/x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fl20wXH2f/rl99/tDr97aT/wJl/9kpIXKattb/Z/O83/AFv3H/ffu0/CpR/pFx5vlfu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3Xb8v+z/AA/71ZA/0f8A5ZeV8+x496r/AA/d/i/76/26t2/lfZ/Kl/5eHZ/Mkdomf/aG3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SxcXH+jxSxf63euyTfu29um37vX/AL7qrcXE32cxRf32dPn/ANlh/F/tf3Wp9t/pFwf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3f8AAf8A4lv9ik+0fZ7fyv3n7xFd/n+X7v3T/D97/wBApJjUbDf3txnzZfN8x1T+Fdre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H2jzf9ZLFs2PJIiyMi7vvD7v+zTre3it/tf/AEzeTZ/D/CCG/u/3v++6hHfzf3Uv8Ekj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dv3f7lS0aWSGXH/kLYrv5afNtP3l/+xpn2eL7QfKm/gZE+TduXrzUwuPtH+t/dfIrvJvZ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3arZ/wC2UW/Z5kj7Wb6H/dqLFIeLeL/WyyyffXf5afw7M8f7O75afbCX7P8A98/u408pV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qUkizqZJGSMYaN87ir7SPl3f3f8Aaqxp/Hnf8B2SRv8ALtHVf/Hf/H6SY2jWt+/2X/Vb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ADen+8zf3fv1f+z+R5UsXmeb837uP91v8z/P+fvVmW37+4/df6V5fyeZGnmb4z0AH/xX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8H73/AJZoqfvH278dDuWtkzkqEP8AqLiX97+6kff+8fdIud3/AH196nj/AJZeV/rd6u8m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9/FVif8A18XleX9zYkknyt91tuBu2r/F822o7jzp7e1ii8z7jOnlu25vYf3l+783+9Wi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+tl8qKRP9ZIm3p15+b+9Vb7R9ot7X/f3/wB35dv3sbtv/wCxT/3v76KL/W72R/n2t6/7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W8s+f3VxFF99II3btjv/AL22pGGn+bb3EX+r/duqeX+X+f8A9mm/aJZ/N83y/wCJ0kjR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8A2WoB/pH/ADz83f8AP/vcf8B/iX5qkFx9o/1XmSxb/nj2fM7bsA/L/wChUkVYkFx9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7T0/3P8/+hVUx5/8A01i3rsjkfbv9/wDvllq2Lj/nrL/rEZHj/wBrjDH/AGl3fe7/AC1D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OL5Fd/s/y/N0Gf8Avlv++6GXDQqi4lt7eb97/GyJJG+7awwf/iv96rVt+/8AN/e/utkb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m7av/s1Z3+vn/wBV5X3kT+H5d3T/ANB/74rT064+0fZYpYvKl3/6y4/eMjbcRjH+8tSm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UX+q8yFU/vfKGHyj/vn+7/eq4Lj7R5X/TP53kjf5nbbzwv+yq/w1FbT+fcRRSxfxq7/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lXAi/wBZLFvVEkjTb/Dzn5f4m+WtEYjra4/5ZfvPN37/AC432yfeyxz/AJ/irV064/13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8qdip/u/NuaswW8Vv+9i/wBV9zzJH3M2F5Ufw+v3vT/arW0a3/1v/LKLYqPcRpt2/j/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o0rb/SPKiii/db9nmSfL823/AD/d/hq5/wAvHlf8stjP+7+b5un8X+7UVt/o/neb5dr9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bG7/AIDSD/SM/wDLL7yfc3My+/8A48vy1SMmh8c+LB5pc+U67njLD7u1uR/s/N/s1zf2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+V/zzjTb8u3H97b91Vrf1+eX/Rf3sdrFGionmfd/+y/lurmLfzeYvKk/0h5Hmgj+Vom/4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bsWkKLjr5vmeV56olvv+V4fr/D95flqqLgo1sXjjXJBZ5GU/Nt+8A33W+622rNx/x8Hz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LZj7w+993d/47VX/AJ7ReV/t+XIjKu3588/wt/8AF1CZqkQ/aJYLfzf9tUT725l3Z/vf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cf6r/f3p/wAs2df/AEHd97/x2n/Z5bfzv3v8CunmPuV23Z6/8Cb5vlb5Kpz3H/LX955W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GGceYrfxVBrEb/x8ed5sUn31d/L+VdvH+fu/wVVFvNj975f9x/k/i3f/ABRpw/4+DFLF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uEXbuOPm/+y/26fP3/wB9U8yR/N67zt/vbt3y0XsbI0LTLxCQwwyxSfuHwMbFHO773yVp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Lzf9XMsyfJu2MOf+ALt/i3VzVv5X/PKOWX5U8zft6rj/ANlrqvDtwUuWYASTGRW8t7hS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pCVzGpsdELf/AImEUUsUflbG3+X/ABt/d/u/d/u/3Krahb/Z7ibyvMli2Ls/i2Lu4X+9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W/2e4m/55Rur/fVunPT73+zub+/Wpp3/ABMPK87+/G/mb2+6OeN/zen/AKDWhxWOn+E6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tgmjU4i7lvWvAfjFHBYfErUIrks4ky5UDq1fS3gRbe5155LZ2lAtTtPb614D+0VGmmfE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3DMT3JrGod+HPN7RozdlmBEWMV3XhDS5ZfEenWsQn8nhj5VcVb3EVx/qov9+vYvgdYSLr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/QlopyszpqHtem6xLp+q6V5Xl+V9tgR/93Pf/ar6bXH/AAk8/lf6vy/6184/DGzh1P4j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LA91O/pcqf3f6V9A2NwZNTeXOCVxXNVrwknYyhHU2L63aWAMirlT8xxzSQasbF7a+BMd3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8xrQsreQ2zM1uXSXnzN1ZU9syKGVQCr4+YZNeVc6Iqx7XoXiQa5G0sy+VdbQH9DReRHzF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c5pY+xmOGNvMJXLDvW01/wDaVPz4YMAIqR0pXM3xLb+dbxS/9NhXA+NNNtPFon0u6Cre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fQ16F4gONMi/67V4746zDrc03m+X+5XmtqW5z1Vyo821TTdY8LXV7rFhMlpqdoFDxp8s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X+zXYeAtdsNV8PR/ZV+zzxcz2Rb5omNal7Y23xD0Se2WFYdTKqCE6S4rylIrvwxqXGYb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ofWuicHNaHLGVj1m4mwD/wA9P/Hlr1L4Gjz/AARqvmf9BE/+gV5DoWtQ63ZiaOPYDwyn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2fwffxY/5e2/nWEYOO56FB3Z1x+/UkQy9Rn79SRHElNHafPXxNvBF8TvEeTjEicenFc3c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nJMDcn6VpfEWNh8U/E7t+8DSJwfxrnNR1FVsb63S2Ks8LDd+FbKNzmluzofD7b/DmmOg4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qq5LE5BwBVPw/HNFolgAuFWFcjtWj5TqZGaQeWEJrNwsYnufw9hFv8KNE8sbcyTZ/Fq0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W8HW1oGz5bN/Ot6osbRZieLiYfBniY5GDYS9PpXzLoF08fhmwKfxIvWvpLx07HwN4hQE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r5j0KOS20fT7ZsnEa9a9DDr3GhVNSz4guZLjRbpOjrt2kfWu2jaV7WGMvhfLXcPX5a4fX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u1crkevNehT2wjggcLtJjTafX5a2MbGZqFsbmwmhjOzNey+F9Pl07wZoX73zB9kXp9K8r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LoFwLnwzpixMrhIFWuKoxxGrq9goxMcSDrRWgLO1x+8Rd3fAornNeU62uf8AihcRW/gc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YUT+9w3mFvm/2R+tdBmuG+LzyR2fh6YMFiiuZgzD7gLKMFvwU/wDj1cDO84XFZ3jEeXpy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LHN/sx9+aui4/wA/0/lWX4htoNd0e7sZJfLEisj7H27P73+73rmloMpfEDxRpPhe3u9V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NG/1ky7n/wBmNf4m3MMKv3qyNB8zUXj1hluIlkjV7eOVFVkU7uu1utfMOp/smQ2nxB0X7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qsG9DzthWQSSMH2bvlVT92vrZAtrCkSDaiAAAegqAEuOPL/n+VVz1PoP/Hv/AGagsWIM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8d/2qtW1vKB++4x9/wD3vpWTdxDUjAC+2DXrPwR+JZ8Nan/Zl+5NhcEBSx4Q15YYwP8A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41D+0P3Wnzf6t/8Al3xu6NmriB+g0sNvqdmQQs1vKPqK+bfiT4Ok8K63JtBNrMdyNjiu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twLoeqTYu4owIWY/fHp+leveI/Dlp4l06S1ukDKw+V8cqa13A+STTa2/FPh2fw5qs1rK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ExigsKKKKgB446U8EqfemZxzXU+B/CEvizVoovLfyB/rD0/WrQjsPhN4Lk1W6GoXKkWq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9vbfSdPeZyI4Yx9KbpWmQaLp620QCQRivGfi74+a6uG0m0f9yOHINVfQg5r4geNT4o1p3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N8tcv9oOPb9ahorPmGh7Pu7n8aiFPoqWJsBn3/I+9FJj2/Qe/vTlGTSsSOAPapFgE4+f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620jDip7eAnMfr9z/a/L8auxYy3tlyDjOPatiz1qyT9yG/eDqAK9g8HfDaxtvC/2a/iS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ByPp6V5JrPwqvvB3jKB5y97o9zLtjnX+Fj2arSE9jVgvxADxn/gVXNF1WNGZh1PvXpf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WEv/AH+amRfCXw3B9y0df+2hqloc+xwGp6qZgeeK5e4vgznkV7WfhX4eP/LvL/39NQ/8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J/39NWmM8YN82zGeKt2l2CMHp6V61/wp7wvj/jzk/7+mvH/AIj21p4T8X/2bZfuovJj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5VSA1Le4BBAqrc2uoTMWt7OaYeqjrWRbak0S5xn8favfPhtIZvCNixGMrQB4DeXU9k5S5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T2xn/wCeUv8A3xTfj1qv2T4hTr/0wSvdvh0BdeC9Jl4+aAUAeKx3WJPLZSGAzyKsCX2q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JpIP+tden0r0af4Q2dhYTS/2jdny0Y9qAOFWclDhHf8A3RmqcM7rISY5MZ67eldD8DNS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+UjY/wC+q6n443X9n+Dt/A/0hP50AcJHMSDTmORWFomoG6tg2eSK6JvDGuYONPuDQBXD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8darHwx4izxpdwf8AgNPh8P8AiWF1ZdLuNykMg2d+/wDSgDcg8MaxqyAwWpij6iSXgGsp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nzY3w/1r2nRprm70m3e7hMFwVG+MjGDXk3xM8Iat/wAJOL7S7SSWKcZfyvWoaAkguAQa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ofiBEbzNOuAdvdc1MNG10/8AMPn/AO/dKwGB45uR/YlwM/wVxHwmi8zWtWl67TDF/wB9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JUF5pentHcwvCzqchhis34JofPvH677xR/3zCv8A8VUGkdj2mfrF/viqt++F49f/AK9S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5VVvm4x7/wBMUjEyrjkk1RY4etOWPIrPlj2mgos2Qy1XFU+dD/vVUsPv1pxIDND/AL1B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RWLeDCcccVs6nHlj6fjWNf8LQSncoRS4YjHerkV1++HtXeeDPBlta6W0l2q3El0u4k8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vCF34UvUuoQ1zpcsioxHWP8A2WqyizJfx7Tk1g3N8pZvmFesxfDjRJ7ePMUnQH/WGkf4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nP8A02agDxc3fJ5pv2oAV7H/AMKd8M/8+sn/AH+aj/hTnhr/AJ9JP+/zUAeLte5BqAzZ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4a/59JP+/wA1eW/Fnw5YeE9c0200uJo0niLOC5PzbqAOalbJJpkemajdxvJbWk0yHgFB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5dsV7l8GwR4PjU9nagD56vkudLk8u5jkidhwr1HbtPjPlyH/gLV2H7SVz9m8VWAH/AD7n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CKX4eaafLHRv51QHh0GpSRZDbl+uRW3p+p7gMsTxTfjnKifFiwtFAAkijT82Feg2/wB06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z/V56D0oA5uw1Mgcf+OfM35VsR64wGPLkA90asL4K6jFcfEC7tP8AWeUklemfF91sfAuo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SsKxz1rqKz9Ca0obkheteXaF4glkgDB+1d3a2WsTQgmwlNFgsb9vc785Y/lUks4CnBP5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xps35Uj2mtn/AJhs35UWFY2YNOv9Qz5UXH/PQ1z9xqT2l/JbSf61SQTXpmgXVxd6bH9s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edfFXwrqU2pW1/pNnJcNIPLmWPt70WJsZN9qKRhiZMH0B5/KuWknLszZPP8At7e9W28M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T/wGqreEfEpJ/wCJPcn/AICapBYeNRwODXM6pci8vLLzuYTfW6f+RVb+lXtcs9V8NmJd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A4/lUPha4z4j0TP/ACz1W1f/AMfrZFI7Xw/FqOl6fqFvbeHr+S6a+uPs/wDoRWJI/MY7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Fl9cG4j0G4Mx/jmljQ/zrqLv4gajFc39pbK98Ir24i8q1ty7x4kbOTT/AAx4r8Q6p4os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/fkmWFV2/wDoVaF3OOX4ZeLlz/xLY0lPzvvu1b8flWnQfC3X5z+81HT4M+nmSf8Asq19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8gjxR4h+3zebNH5PnN/y+bvl3f79RzFHaat8CbzxBp2B4iZfs7s+YLP5uf8AeavIbvwz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V/dTqcbZbhIyV/vfKvH+7X198N9b0jWvD0b6Q8R8sBZEV9zI3+1XkHx9+FV5a/aPFuiM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ZvrIMZpqRNjy6PwzYIPk02A4dfv38rt/u/K3/AI9Xsvw503wfPpl040E2vk7Q0UEtxKMl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/Hq+c7b4g2dx/rdbMv3f9Xbs1evfC7ULbV9Lnt/tE8tmWCOinynfC/Lu2s1Ve40rHqCp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+7Lu/wDQmoPiDRrT/j20uD/v3Gv+Nc5/Yulc5sd/+/cSt/Nq3vh34RtL3UP7ROn2yxQs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In+VQy0S614zn8Nc3mmpp3pvkA/9BSsY/Fg6vbzwW81vd74W3xwxSStt716N8QvENn4Z8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y7SFjdd24/SvIvhZrd1eeLrQPMQrOx8pVwv3frWVgPOPEWlak17f37WFzDayytP55Rl+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1u02EBpJv++v8mvsD4oTyQfDrxJIuARYS8/8BNfnX4cvda1i4jtLBr2/vJMBIoiWZjnF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d6tfxeFk+wRzO8krjyri5a3iRS+d33l9a1XfW2Izb6Qm3O77Q6S9f95WrqfAvwwmHhay/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F97Y2O9cRdzy22p3VpLkSQHYwP86oLGlC+sw8x6jplqfW1s4w35CNarvBdTA+f4juD7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MCY/99a9lHgbRCM/YI6TlYD5m+JHi+z8P6f/AGf/AGprH9oXDrskwu3129a+CP21dCOq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1slsbK9Y4V+CTG3/AI8a/X7UfhF4S1aWOW80WG4dPulyeP1rG1r9nH4b+IdO+wal4Tsr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bc+vWpVSxLVz8CftEX9jmX93L91P4lVPX+S1yMjwNGSNv/Aj9z8P96v3/P7FPwUP/NP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oT+w/8ABEn/AJJ/pv8A49/jWvtjLkPwCyeef9j946r/AMCqxbf5/wBjvu//AGq/fX/h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03/x7/GsLx3+xX8FtN8Fa5dW/gLTUnhtJJEbDfKwBIPX2pKpcOSx+F+tJvlecf6u43Tf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1v7s4z/qJ3j/ACZh+XSr/wALPC1n4u+KnhnQL8ubO/1GO1l8s7SVZsGrkxI44VbH+f8A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fs7H/wAEl/gu8atu1YbgDj7R/wDWpw/4JLfBcfxat/4Ef/WrDnRqfi5POPSqZbJr9sh/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1Y/9vH/1qZ/w6U+Cn/UW/wDAmq5wPxUQ4p/Y1+1H/DpP4Kf9Rb/wJrnPiR/wSv8Ag54Z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+1ftWn6bcXcObnjfHGzL29QKOYD8ciBnpVnS223anPfH51UPQ0+3JE6Y/vLRDcD0XwZ8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pfDPh6+1qO22+cbRN+zd0z81R+Ofgp45+Hmnx3/ijwxqOiW0khjEt1EVXcO2fWv0Y/4I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JMaSWoXIx/frtP8AgsPx+z/oH/YYH/oDVq5Ig/IID5cf52+9HQ1Z0/w/qGrg/ZNPvLv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36nbV+28Ga+LiP/iUX/3158lvl+btU3A9atv2F/j1d28c8Pwx1mSGRVdXAjwQeh+9XjPi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L3RtZtHsNVspDFc2kv34nHUGv6VfCSeX4X0dfSzgH/jgr8Cf2rPDGvXX7Q3j9otHvZYH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GHHIOOaXtFsB4gmQDS5wP3v4Y+Xr61sr4L8Qj/mC6j/4Ct0rG6Tn/pm3/fLU0Bb0vRL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Zz39x2gtozI5+ijk/hWhfeCvEmj2f2vUPDmo2FsnHnXFpKi/idv86+oP+CWP/J2ui/8A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6Jf8FL+P2S/FWf70X/oRq27AfheGyOq8t2HvS59jyp7/AO1TN3ypyT97qKO6cD8TSA6H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vxFDoHhXSZ9a1mdWaKzt8F3x1xz713/jL9kP4y/D/wAN3niDxF8P9U0rR7PBuLuby9sY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t/8AgnPqX9mftc+CmzgTO1v/AN9YFfrv+2ZcWdj+zd4vvNQ05dWsLSOC4uLJuk0azqWU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hIPhF40/4V5J45/4R6+/4RGOXym1byzsB/w964zoP8t/FX9DXwf1j4c/H/4AafF4f0+z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X0vYNtv8vMTL2K1+JX7W3wU0v4C/G/X/AAxoerW2raNHJ5lu1vKJGgDZPkyHsy1KkB43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/gVO7UQd/wDP5VaAB2q3bcgxf738G7f9BVbI9av/APHv/wBMptmzzPlVXUt6f3ttaITH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I393587vmqv/AJ/i21ZA/wCuf8P8f3+AP8rVUf8Afr5G/wC+vpu/8drSLMUxyebOGk84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7fN/jTra3+0D3+5/vr/wL71OuOhi/wBjenlp99f7zVX+0fZ/3v8AsL/n/vqrKLQ/494v9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blf96oweD/3x/wABx/8AEikt+M/6v+F0+T5v90f/ABVTDP8A4/8AJ5j/ACp68VCAiGT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vu0v2jPlfuo5vk+f5P8AO3r/AOOU0fn8jb4/7nT/AMdpRcf6PNEPL/2/k/z71SFYWDyo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2fN/tLUuBcGb/Wfc3vH91VWqY/8AsPv7dtT21vx+6/v/AOs+banzfNWT1DYntv8All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H/fOT/tV0OneV/wAtf76/6t19M8f881rC/dW+Yv8Ann/t/Lu78/5/irVtv+W3m/6mR40fy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ldNI5KhqW2ofaMyyzebLvX/Wfvd/ov6/7NMuLiL99/pfm/J/f++393H+dtQfaP8ASP8A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+7uLf5/4DVf7RL/qpZvKljT/V7F3ey/3q6zkSJfMzO/7zHmkP+8O/23bv93+7Tbf/AEjy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zM/b+Hv8A7NTedGbhc58p4mjfIKNuA2n73zNSDyv3Xm/637ieY+1kXdnbja275c/990Fo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biL52RI438pu3zNlvvf71QT3EWIvO/1u/Y/mJt3tu55/Gngf6PNN+7+4uzzPlb2Y/wCf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55+Vs2fvNy/KMfw/56LUDSFt/wDj38r/AJZSJ/rI/vIw6f7u1v8AO2priCX99+6j+/veS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4v/HfnqsPKuP3Uv8AfV/L3+i+m33qcW8X2eL/AHNjx/M2xf8A0JWX5lpoTRZt/wDXxf8A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bG3Yxkrt/u1W/wCXeKKKLyfnZ4Y43b/ZXr/s7T/wGnfaIvs83m+X9xkeOT5l4+cYPr/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6+VL5X/TTeyr/ABf7Lfe21RJWH/Hv+9/e/ddPL3NuzuYr/s/dqGe3l88+V5cvyN/q3+Z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+P1YuLfz/O/323+Y7Mr9t2fu/Nu/h/iqC4t/s9wfN/5ZvveSRPXsfl+9/wDF1DRoiC4/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Zk8yTcqv8uf/QqXT7iWD97FFJ5Xyu8e/arL/Ev/AHyzUfZ/tA/5af3/AC40Vl8s/wD7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X/lp9/59u/6f3v4qhIoufaP+/v8AH5f7tnU84xt+7/u1r6dcf9c5Zd6/8fCKv8WDj/Zr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fx7H8x2VXbsD/wCPf53Vo2/+jj/rojJ/tPlegH+f92tEc9SJui4/0f8A1v7qN1/1m+T5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+7/DTBb/AGi382Xy/J373+dtvCjd/d/y/wAtWPtHn28Uv+t+dt/lvtb/AGVG35v7rf8A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v9bF9x5P7nbcP/Qt1ao4yj/x8TxfapZPstxuSaTYqyf7w/3f7tRD/pr5f397+XuXZjof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Ng/exQ+b5jq6eZt7fe4+9/s/eqhcFEIKRh4mTem9in9zJO0/N/8AZ1NihJ+P3Usv7r7j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/wAXy0nr5vmReW/z+Ym5X+Xnnb/wH73b+9Un/TWKL/WPvT5/lT5tu3jazf7K/wC9Vb/l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7+Zt+6Vx/C3+7+bUWNFqTW3lXE582XyvMRkSS42/3umNu3/0H+Kl1cRW/lRRReV5brs8x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vu/8AAaq/8e/+qi/e+X8/2hN21ivOPm/8eapbj/Xnyv8AVb/9ZI/zN33f987ak0SKH2eL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P5f3Wdu/+1/6FV63uIvs583zPK2Nsj3qvzbvvA/e3L8tM/57f8spY3ZH+RVZJPm/2qq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y/N2fJ5n7xXUcYx/31/9lQjRI0PtHWKL97LH5zzfP6vkf98/+z1o3Hm2+f8Anl8yff8A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srfxf/s1Rtv8AR/8AWyyf89vv/Nx/FirNt5Vv/rZo5fnX95v3bGHLNnb8rfe/8dqmYtWLA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e+Wm9JP9ZGmP/QdzfxVo21x59vF+9/g3p5n8Lf8As33m/wC+Kzra4l8+bzf3Xztsk+X6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Dhqn079/cReV5n7x96RyJ8231zu/i3bf7tWjKTsb+n3EPkTeV5fm797+Wis3k+uP/Hae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2b0+ddqr7D+9up9t/o/72WX91b/O8nyqr/N0H/AlqUfv/K8qLypY/vyR/wCsRj6fL92t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j/VRQRfe2SfLul6Eg/3mb7y/7X96sK//AO3eKXfsfz0VpE+Xt/F/eVfotbf724Hmxf8A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3WC84+X/a/wCAtWff3Ev2g/8APLzldPtH3U7lqGapmX9o+0CKWXzPufJ5j7V+76Lu2ttq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K+SN0kjdt33mP97/AGQ3rVqfyvtH73y4vn/5d32/8tNv8Pys25fvVW/6a+b/AB7H8t23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l/8AZ6ixqh37q3uIvNl82KNGd/kaOR4w2dvzfh8rf7NRf2fF9nP72Pyvm3yf3cf8C/75q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J/7zIp9fu/N97d83ZfvU0XH2f/rrI6p+7hXdu/i+7uw38O1qLFIxNQ0/7P50sXmWnz/J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+vd/uVALf7Rmb959xd/mOsuzHTG3d/wCy10guJufN/wBbvVE/vc/xZX+Lp8v/ANlUH9n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3FRJJEaVkwPb5V+b+9/tVny3KUjE07/SP+W0nlfM7+Y6t8v+VX/K11GjXEkOohp0kPmI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/vYC/Vf733qoqhs7lJCkMfkNueMAfJ8xH8P+9/4/tq/p3nW+safF/qvn+eSN9vy7u4/76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bEydzpv7P+z358r915abPv8AzfeyPvf3uf8Avii37y/8D8zf6L/sfjVq2uP7Q8r/AH2T9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/Ft/i203ULf+z9QMMv8Aqo9v7v5dzr833fVevytWiOR6nc+CZ1l1aHU0ZlP2f58H+GvG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dGeR1ZZrdJYtw7Gva/BPltaFjbrGrWh27D2ryL9piBZPHNk8rN9nGnxABh0rKZ6GHPLt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zj5R9K9w8GaNd2ugw6vZxkQ3OC5+leIlY7lbNIW8t9ypt7Nk4r7L+DPgybxB4h0TwxaYM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w5rGUuWDkbzd3Y9V+BfhOXSfA2q6tfjzbbWplubbPysigbMV1FpiG8jLnHz13nifSobe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7O1XEcS9BzXmwMfnxSyy8b68YqKsekIobT4QDjFZGrlPNjRWz84zU9pqP2WAqWVh2zWWW+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NnipLPUdMh/0+AnqYq1yjrlF+Uda5rTbwtqNs2SUCY4rplmVwSoYnHeg6aZl+JFY6WvP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41KsU+YnrXr+rhXspA55HOK8k8dTRLZQFlwC/WuzDx5mRiFojkrPUZLC7iu4Sd6n5QO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fEPSf7Qi2rqEC5KDq1eerN5bpIg3KeGHpXWaLqF5pU8N5bSHC4yvYj0Nd3wHnnCW19fe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aW1Ks13YH+Dn5pF/3f7tfSHwY1631rQpLu1eM287iVCBk7f9r0rgvGPh9fEdudd0wBCR+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PAvjLUfhP4hn1C033GgzNnU9PH/LP+9Ki95P9ms6k1ONkb0Z8krs+wj0qPOCaraLrdh4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lLqymVWDIcsv+y391varGK4kz11JM+evinZPB441CTG0ysp3evNcvNCblLpEdWbbjbXf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SnyNKMg+uK85htp7W5VmBLOOo7130VdHNPdnSadAItJtY5HwygjGabA88cjFwFi7H1o0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j3CJmXrU0UDSAkEhfQ1NVWMGdx8ItWW6vNX0/P8Ax7mMrn0Nek1418Drnz/GXjCLy/8A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y0UNWtRcabeRH/lpGwr5tvrcWt5JAv3opMflX1Pp9qt5dxxv0ZgK+YfGkBt/Gmtxxfdju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MfVJM2bl+RkfzrrrK6S8tIJkbOExzXHSs80JUgMD2rp/DreZpELbQoOR+tdTWhmzSDma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B3yy6HFEvLI+015dvFsQZCFG3iu7+Dk76jo+puq8RXW3P4V51XcVPc9C2qf/ANVFRZNF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faZZ67YzafexiSCYYYHt7ipc0w56/wCFcJ0ny34o8Uah4Q1DUdJl0+4+12e7Z5ablf5mw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8LeD/G3j/wAqXT/seiaTsVJtUvE83zZP+WiwRr/rNuNu7cq/71e8ajpdhqzFr6yguXI2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1oF90caAbEjXYiL91F7BR2FZchcTlbP4MeF9P0C5tSkuoavcx7W1q5fdcQvuz+7VfljX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tf2fbWS78y/8U6nNH/zxs4o4U/NtzV6Xng1PZ9KpQVglsfKXizxBp/hf4zeK/B8Pmf2f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D7pUa4hy2/8A/ZqceKNPkBaOXP8ADlfur+lcP8S7j/jKX4r/APXlo8f/AJJ1ni4/9l/z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w5zqdd1i6usoJLeS2/4Cwb6/3a5j+z9KuJ/3Uv2SX/pn/wDY7aW7vJTaTrFN5WfuXEed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AITGxkuPIv4vJMm3/SOPk+o/Km6aRHOei+AbrxJ4d8S6VewX11fQJcxgEEMrruK8/Kz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8PPG1v4q01QWAuVGGQnmvza0a3u7e/0+7h1DzYvtVu/+ju+1FDjK4X+9/wCyV9ReHNfm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kSK4V1B4cetZ2NVK59AfEbwPF4p0x2jUC7jGUYDk+1fLHia2vdM1C4ixJDPCVbpu3Yr6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LpcdzE4JI+dc9DXE/Fv4bpr9o99ZoFu0BJwPvVnJDR856LqsWt2zyR/LKh2yRd1NWgOa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0nUX1LTEKXaHE0OPvjcP4v/iq2NEu/wDhKLTzrAbZG4MZ6xn0akkaG1oWhT67fx2sCltx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K8KQ+FdIjhRR5pGWbFYXwx8AJ4Y09JrlA12wzyOla/jzxjB4V0mSRmHnEfKtaLQhs5/4pe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t3BuXGMA9K8EmmNxM0zks7cknrT9V1WfW9Ulu5nLM57n/wAd/wB2q1Zt3JQnt/wL/P50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JFDhS0wUqn8//HetMVh0Efnuy9Npwa17C1M3CRAnZ8vT+96LWZBxKx/lW5pN15OMdto/8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8sFx+7i/db//AB2tS5MVyPNlVJDj7/8AepNRmjf/APb/APiag0y3m1WaPTrdd88r4Uk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Gz8Pvi+fDVwNO1VzNp5l2JPn/U56fhXr+v8AinSNN0u2u7uaOW3upBHDg58wn0rz3xV8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tm2zVIk3sSx2yN6dK+ddfu9c0u8h0vUZLm2fT5N0MDMSFb1WmSfbuuXj2Hh7ULqIfvYLW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q+bPBHxg+Kfj6K8m0qCzkitN2+T7PwxH8K88mmfD+x+InxEcJc65d2+iOhWe4KD51Iwy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0nwH4eW0tEjs7C3TLueM+5NBnY+Zp/wBpjxzbzeRKLSKdeGDW/IPpiuj174mfF3QfDVrr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OFt/njHqw9K5Hxj4y8M6r8UYNYttPD6ZE4aeIHBuCP4lr6i8M+JtG8d6B51i0dxaMoSS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oHYwPgf411Hx74CtdX1Ro3uZZHUmJNo4PpXjX7QfHxWA6f6FF/N67b4jfDvxV4dsHuvh5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k0pcbPUtH6GvBl1rWvE2tm81+5knvo02MZU2njtVIDp/tR+zda+l/hY27wNph9Yx/KvO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auLiCK4AjiIWWMNt69M/WvbYLSG2UJDCkSgYCooAFMD5A/aRuPL+KVyOf+PdP519L/CU5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utaniHQ9OvLC8luNOtbiTyXG6WFWPQ9yKxvg+SfhzoX/XuKAPBvGRJ/aTt+f+XiOvpr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9cG/lXzL4yH/ABknB/18R19NeIf+Re1D/rg38qAPn79l+5+0eKdZ/wBxv/Qq739o3jwE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z+yp/wAjRrP/AFzb/wBCr0b9o7/kQR/18J/OgDyDwtPsS3P92QH+dfS8HjDQ4bePdqtv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+HFxbx/7xP86sHwfqHiDzvsmnyXZ/6Z0AfSTeO/DoP/IbtB/21FI3j3w6o/5Ddp/39FfL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+QFd/wDfFRzfCHxNs/5AN3/3xQB9g21ylxGskbh0YZDA5BrM1TxboulXP2e81O2tpv7k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LY+ENJt50aKaOAK6OMMp54NfPfxr+HfiHXviXeXllpFzd2hhjCzRpuU/eoA+hR468Ogf8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pf+E68O/wDQas/+/or5ftfhT4iC/wDIv3v4xGrP/CrNeRS8mh3aIOpMRoA3/wBpTVrP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0mOsLhsfXFYfwFT/AIlqyf8APS6mb8sL/SsHxVZeXpAPo6iuv+BenbPD1o+OWR2/76lZ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vmKyQKD1fH6VVlVnK+4o1CUi+gXsGY1YtyHTPo2KxEVfIZSaq3EBwa1b6dYs1iz6kMEVQC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rXgdRcQjP8Vc/a3OFGD3rUsCZbyD/AHqANTUz+5b/AD/FWJfng1sapkQN/wAB/nXPXjyz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G2rjvQZxLfhz4iz+GroW90PtGnytz/eiPtXp+reKtKs/D51K4njezYfKFOdx9PrXJ3Xw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NTHz+aOmf7teK+IdL1PT5Rpd40kKxSeYsDHgn1FWaH1ZayKtkrqu1RGGC5zjivn3w58U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+stPjsf8ARuuYP/r1Y8FDxz4rZYI9YuYLTOHuCg2ov+zXsvhjw1p3gzSGtrSIIAN8sh+8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n45+ObSaW3mW1jnjPzq1scgevWugm8bfFJ/C8etxw2Zs3PAW2PmY/vYz0rM+IXinQtc8Z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QwECeRMYm9q9u8L+I9I8R6aosZIyAgRrcYyg9MUAc58GPGupeOPD1xd6g6NLHO0eUTb0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qNHx/zxP/oVdH4x8AarYW8954J1FtNlc7pbBMeVKe5A7NXjk2o67qd5GNamka4iTa3m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P/o9evfCD/kVF/66GuX+FMUNzqMiTRrL+7GAwzXrUFrFbKVijWMHkhRjNAHzL+06f+K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1r4BnPw303/gf/oVdxc6NYXj77izgnf8AvSRhj+tcj8Gznwk3/X3cf+jDVIDwL9oYn/he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V9WH/kFH/rj/AOy18p/tDD/i+ejfWD/0IV9WH/kFH/rj/wCy0AfKn7Ol3JL8adWQn5Qs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/aDkMfwv1Qg4+7/OvCP2cP8Aktup/W4/9Cavcf2juPhRq3/Af50AfPXhzUSlqoDnp619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30m0E2pW8bFOjPXx14ZnD26Y5GK6CLw9qniJ5E0uzmvWQAusK7iooA+rT488P/wDQYtf+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H+f+Jxa/9/BXyo3wp8VHP/Ehv/8Av1ULfCnxVz/xIb//AL9UAfY9hewajbpc2syXEEgy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l4r0fR5xBfanb2sx6JI4BrA+D+lXWieAtNtL2GS2uEB3RSjDLz6V4z+0h4E8QeK/HFlc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RWuGaFcjrQB75/wAJ74e/6Dll/wB/RR/wnvh4f8xyy/7+ivkq1+EPirb/AMi/e/8AfurI+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X73/v3TQHpf7QGt2GvTaKLC8hvFhZmYwuGxj1xXLfDfQLbxP4kjsbtS8DAMyj2PFczouj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I91rrPBuqt4Z8SvfiLzGEeP/Hq0iwPYLP4KaLp8Mkdtd6tD5n3nS8YMfxq3oPwm0nQd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e4Tp9oui4/EV5ve/tJ6yl7LDaeGnu1XkFT2rqfhV8XdZ+IGsXNneaD/ZKQxh/MkkDE/gD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gS4t3jcZVhgivJIP2YPBkJYgX2WJP/Hx6mvQfHnihfBvhPUNYZBL9mTcEJxuP1rUtJTcW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VvzGaSLOM8H/AAX0LwVqf27Sp7yKQjDo02Uf/eHeun8S6DH4l0O70qa4uLWG5XY8tq+y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M8e/tVS+EPGGp6Fb6MLtrSTZuLdeKwNB/a78S+J7x7XTPBP2udI2kKRzZOACf6U1oB2A/Y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v/Akf/E15/4Nt7Xwv4o8T6TD/wAelveyInz7m2gAf0qwv7Z2qo7pN4VWF0baVMuawPCW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hex2nlNqcxc7y21NzUXsB65olnN4k1BbKDKr1lkH8C/417NpOmRaTYQ20QwqLjPqe5ql4Y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WGFcv1dz1Y1sRyLKm5CGHtU3KR83ftDeJLqXxrBo5P8AokEKyqB3Zv8A69N+EP8AyOtj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4K2/jHxkdavNQmSIRonkQgBvlP96uw8PeB9H8Mx4sLGOJ+8rfNIfqTSAs+JtDi8T+H9Q0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oXdOoBGDXM/DP4LeF/hZp6W+h2EaSgYe7kGZX+prqdc1iDw/o99qNyf3FrE0r/QCvkHxz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pbLQIzoem9PNHzTSD/2WmgPpTx78XdF8FW7xCVbu/wAfLBEc8+5rwP8A4S258U6tNqup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7qr6VT+C3w3/AOE+tjFd3kgljRpvtB+Znbd/FXc+JPhje/Dm0W/W/SaFpFj3RrsbmmgM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XE2HX/VwtX07DzCn+6K+YYr67vLiLdfSN86/emkr6eg/1Kf7oqZLQTPmPxH8Vvilq/xY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W0in8uSWa2L+UmPvGrXxn8Z/F34Y3Frd2up2OoaLIio9wbJV8qT3FRaT8WLT4bfF/XLH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7ftH8aNj/wBBr6KvrDTvFWjPBOkd5Y3KYweQwNZok/IDxb/wUr+P/hjx5q2hXOoaIrWV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j7rfTb81Ztt/wU5/aJ1fV4tO0m60a6v7iZYILf8AspWZ2P8AD/vVe/4KU/s3at8KfitD4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LavbxRzXUX/LGaMkFW/3lVK9q/4Jq/safY5U+LPi+0zM2TotrcR+v/LwR/6DWytY53uf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ZfgnpOoaP4o0I/EJLcT3mnXWlL5ErsufLU7uCtfnR8Rf+Ci37S/hfUdZ8I+LP7G0y+iD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YZGGAO7361+s3x++OGhfs/8Awx1fxbrciCK1iIggz/r5cHbGK/n7+K3xN1j4zfETWvF+v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aUqfuxjPyovp8v8A6DTUS0Yulzvfi63NmWSQyye+WG5v+A/+z12PwFH/ABffwH/2Grf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/J1hCrfupVMf5k/738TV23wMGPjv4H/7DUP/AHzvrblugWh/RZb/APHvF/uD+Vfl94u/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W6zo6/DOwmXT7ya1Er6pIpfZIyZ/1f8As1+oNv8A8e8X+4P5V/NL8WB/xdTxl/2Gbz/0e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Cr/wWt1rH/JL9N/8G8n/AMapf+H1utf9Ev03/wAG8n/xqvzTXpRWoH6+/sxf8FRtU/aA+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wFaaLBqCyE3sGotMybRn7pjGfzr7S+NX/JHvHP8A2A73/wBEPX4mf8E1B/xl/wCD/wDrn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0+NX/JHvHP8A2A73/wBEPQB/NV2NfQn7C/wH8O/tD/GyLwn4me5TTntXlJtZNjZGK+e6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rT9mj4tR+MbzSJtaijt2hNvBOsLHdx94q38qWwH7Wfs3fsmeD/2YU1hfCc19JHqmzz1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HcdTn8Px1v2iP2cfDP7THhW08OeKZryLT7a4+1Kto/lsz4IGT6DJ/SuG/ZB/bL079rG11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ANJMSkT3azGXfn0RcYwPrmt39rX9qOy/ZV8E6d4ovdCm8QQ3V39j+z29ysLL8pIbJVge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8+/Ys+Cvh34KeKPiv4O0eF5tKstRhEZvCJH5Vu5r6nGm6aT/AMeVv/37SvwA+Pv7TPiD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fhmTX/DFpqMik2FleyZBUHG5o9qtXC23xE+I32iL/ipvFn31/wCX249f96quB/SSCMVV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u3+9Gpqp4ScyeFdGdjlmsoSf++BX4NftVeP/AIgWn7QfjmGy1/xHbWsepOscdte3CxgZ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5LnStN+zzf6Ha/cb/lkvv7V/Nx8QOPH/AIp/7Ct1/wCjmq5/wsj4jw5MvivxPFH/ALd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E5nnlluHeWZ5N7O56/Nk1pFgfXP/AASvbd+1vo49LK6/9Fmv0U/4KbcfsleKv96L/wBC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vCWkfCbwNrlh4d0601d9Hty99DbqsrFo1LZYc8161rvh3SvFGnyWGs6dbalZvw8F1EJI2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5b/8Etv2a/hx8bPhf4s1Xxn4ZtdbvLXVhbwPcAkxx+Up2j86+0/+Hf3wG/6J9pv/AHyf8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5pfhb4k/HHTtHsLfTbCHX7YR29tGqIo+yR8ALXh//AAVC/ae+IX7O954AXwNrP9lLqaXX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rRAdR/tGpu0B9FeDf2L/g94B8SWOv6B4MsNO1eykEtvdRL8yMD1Ga9U8WeENJ8deG9Q8P6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GG4tpBlXU9jX4yfCr/go/8AG7VfiX4YsNX8WG40y5v4o7iIW0Y3Rk/MOnpX7C/FXWNQ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0aTytSt9IuLm0kxnbIsTMh/MChO4FD4a/AXwP8ItHvdK8IaJFomn3h3TQWp2qxxivz7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w9+FXwr0nxH4V8O2ul63e6r5dxeqP3kg255P1FeMfDf9sr9rX4t3eo2vhDU73XbjT133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uNteSftF/H345/ELT7fw18WXvYbeCYyLbXtitu3mZx02/wB2qQHg9AoorQB4MZH8H92t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PK+4nybvmxj/AL64qlsB5x/Dl/n+Z/8AOatDi283/lrv/v8A3+3H6f8AjtaIhgLjPb/f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z4B/+IG7/wAepoGf3sv/AC0Rdn8Py/3v++acOn/LPzf/AB1/97+GtURYOR/3wsYjP3n+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3mT3f51pf9f+6l/3/v7tvy//ALVLKqhHIjkOU2PHJtbb/tVoMQNt3xBEOAG5PzpS/Z/t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/AE0+Vv8Avr+9/wDF1IJ85Gf7r/3tzf3qP3RH+txn/wAe/wA4oArjzoP/ANjb7fd/4DU0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413/AMXvuP8ADR9nz5373/Yx/f8AX/epJ/8ASP8Arrsb/Vptb+CgBPWX939z+Tf/AF/v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qvy/wD7VR/aOP8Aln/f/i+RS3+z9KsW3H+p4+dUTy/mZfmFRYCYeb+6lli835/kjkRVZ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PEVc07/AKZSyffZ/ufcXd95qrj/AJbeb+68z7/lv8v3cBcfNWnp3lXGnzfvv4Gd5JEb+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3jocs2Otv3//AC2j+4yf77f3cH6/xUg/6ZSx/c+T5FVnx/u9Bt/hqXTv+/vmbtn+w3uK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Pzdnyfdbe3bj/wCxrdM5bkVt5txb/wDLSL5Pn8z+D5uOf+Ar/wCO0W9x9n/1X7r+D946/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28lafcW/2jzvO/5Zp5zxxpuZ1P8AF8v+8v8A3xUQuPs9x5vlfvfld/k3b/8Aa+Zuf4l2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KrzpdjP+8T+Ht/wHr/3xSfZ+sXlfuvm2eYny8cdU7/99bqbcf6RmL/Vfwfu3VmRf+Ar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+dFH+8+d/nbc+fb8TQUgHH/LXypd67Pn9F/8AQqs2/kgRemz5I5Id2xT93P8AwH/2Wkt/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i8knysv/fK03/j4zF5v8e/7+75tvBx/Du/hoBjLbyvImil/exb1d49m1kXocf7S/NV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1/rfm8nzPmZ1923f7Lf+hVn/AOvzL5skXmfO/lp8u30z92rX2iW3t/3X7r7yeZJ8u/5u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/AL7oMbEE/wDo/wD3xs/efxr/AHcfeqUf8tfO/wBV8rvJIjbWbd6t1+Xcv8VOnt5rjzvK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m/h+U4/u7t3/AH3WZ+98/wA2KXzZbj5/uNu/3v7rL/tf7dItD7j/AEfzvK/1Ub/8s02x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tQW1vF9oMX+3s8uNNv8Xr+NSzxLBEGWWM5G7y8Bvm3fLn/x7/7KlH/Hv5sUX/PTfHsV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vlqLmhbH+kW/73++qP8A8s9/3vlO3b97/a/9lqe2837fEJZf7yPJHubau3Zz/DtX/wCJ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m/JsfzNrfNu6H/4r/Yqcf6RcRSy+X99d/mIu1f8A2X/LURZlNXN+3uP383+/v8v5VZP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h8qTyv3jvH8vyN8w43fKvzMrVU0bzfs/7qX+7s+ddqLu+X/a2/KtbU9v/wBMv4FdPk+58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LtrpSOCSsY+oW8UHlf6vHzb/AP4v7393+S1nC36+b+6i3r+82MzM3p/s/N/ear9x/pE/+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d1b07M3935d3+3VL/j482LypPK2Nsk/iRdudwHZvm+9/sUnoXFXIZ/8ASP3v2Xyvn/vr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f+98qMy/cf59yu3zZ/8AQfu7alFv/o5/5+vuJ/sdwv8Ad/h+aoP3v2f/AKZfL+8k3bfu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xE+0f8sv+WX9zYvzZ/iJ/u/xVJP+/t4pf9jY/lu21FDen/s396qv7q4tz/rPv708v73O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mpxcSz5l/297/7ob/x7+L/K0zVIB5vMv+38nmbW/A7f++vm/uVSH/Hx5v8Ay13/AOs/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T/dfvof3flbGRPM/u/d3fL/d/wBpf4/4qitx/pB83zIvnVEk+620q/8AtUGi2Jxcfv8A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kjfcyNx5bfN/n/vmpf8Aj4z5U3lDZ8n+xn2b/vr5fT+GkHm2/lSy/wCi+W+93kRdyr/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u1anFxF+98oxxRfff99u3/wC1/eXd81Uc8izbW/2jzf3X8e9/L+ZV+X7v+1/u/wC7T/s/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xGV27L935+61X07/AEfPlTSReWjbE2N93+9xt/2qvi3i5821t5Yv445E+823uQ25f4v+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+n+bcW5sIv8AVSbnSSR1b+LOPvfN91qiFv8AZ/K/49/K+bZ8/wDyz+bGP4l25/8AHKW2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/AFafJHs+6x/iw277u3/x+pP3vNp/qvkbfHG6qv3m7f8AAm/74rVGcUV57eKfyvN8v/b8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+7Wff+V++l8qT7iu8e/5dpUDn5fu/wANX5+/lRfavn3/AGf7qup4H3f9pd23/dqrr9x9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v+fy02ry33j/ALP7ptv/ALLUs0RzX/XWX918qQ/I23cMAAj7v8P/AH1/vVan83/Veb/d3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u25vVflZqQWH/LLypJf33+s+8yfL3+b+L/2SoB5VxYTf8sot/wByPdJ0xnn7u7/4isrm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N8yL5FdI5Idre+Nu3/vqpri4l+zkebdxS7G2eXtXf/d4/wCAt/49UYEtxcfupZPtXnf72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fm/9l3VBbXEVx5Uv7y6/57eZ8zbjxk/7W35ttWmMuDyuf9ZFFIn99vKdtwK4+b/7Km3G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flb97x/eX/Z4/wDifmrG/wCPfzov9b8/+r2K2/6/3etWMjzJj5vlGMk/u9q/Kq4/7520r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0fvf9tv9Wnzbf4v4fu9fl/8AQqv6fcfZ7i00+KX91I6+dJsb52LfdIb7vy4/y1Y1vcS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nyeUqfMf/Qf/AGertt/z1/eRfdhS32bV2/5+b5l20IXQ6u3/ANI+yyy/62Tbsk3/ACpn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2fEFvN9oi/1dr5j/AL7+7tDYVc/3m+9u+9/49Wbp0plsDB/yxUgv5m7yk43c7Rtbb8v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/wBIt4pZf+Pv5v4GbepbG0fwr92tUcj3O08CXcbRXp/5bKGRR2214z+1RHcReO7O2bmM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Hge3SSA2Uf8Ax9kMMd8V5L+1QLgfE2whk+5Fp0S471lUO/DnH/D7SP7SuY1eNXii5+f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z9kbwbdWt3q3iq7QGO/2paZ/gwNpxXwt8HPC+r6nq4hsoS4ldUCyd8t1Ffqf4b8Kp4E02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LVI93qHZdzCvNxM7Wgjpp03OWpR8UkGTVVyDnPH4V5ZzJBbdF2uORXrWqwxre6sJUyFVj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AlsIoihaUDLVxHRKPKdf89xat8wYgfw1URXwoJwQau6eRFKyDAGKke33TFuCtQZnX6LIq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tb8N/HHCzuG6cYFZHh2FXsbZerHNbdxElsiow2AjvQdNMqaldxvZ6ggTEgtySzdK8Q8e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ICEk7uhr3O4QTaXqAKgAQt8x714v8QLfytO0u4jGEklKHPSu/Cbiq6o4+1nMV3bSKVVW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ssbb7VZNKm0Q9/7tcrDCIyYiFYkH566/wm/l6YsDYdcnJ9K7Kp51tS1oOs3ujXcawIXi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c8UeD1SWW/wBMRZJ5D88fYVo6eIZNk4A2o4ATHBrt49IhuEE1tE37wAOvbNcRah1PIPhj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lTyBNCncG4iP3YGY/M/09K+mLYQ3GZov9VsX/d2mvnrxr4Ehb7Q8ZeWKbj/Z6/d/3qj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6hF4c8Xymfw5dnZaapIf+PJs8LM38St91amx2U5W0Z0H7SVt5WreHUU486GRq8qS5MdxA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Wv2rrjyvEvgoIMq1pKc14yk4f5iwyCOK7cM9GaS3NzwY5aC+ZphlrhgF9a3jh0cZOAOc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9wDFj/SWw9bEkjW8hYvkkfdrKvLUxZ13wK/fa94xm8vH+o5r1cVxPwPsFbSvE1wnDjyq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9o5xqtsP+mi18t+LSLjx14k/e/6u9k+59a+oLF/LvYn9HU/rXyK8zTeMvGJZskanMPwz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TQqLwSxxgqQPvGtzwqmzw7FG7bnDNg/jWZBbfupTG+GCjP5Vp+HExokTZ5DH+dd19DORp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XpXofwEYP4c10qduL/GPwrzyRjJI7xvwF5r0n4B2wPhzWnJ63+f0rzqu4qXxHf8Alj0oq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rnO6xoZNNyKbkUm6uU3HE0maaTSA5oAkqay+7UANT2XQCpQNnwx8S+f2pfi5j+5o4/Kz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Xz+1J8XD1/5BX+z/AMuQzUNsB06/99fL/s1vbQ5StemL7Kyn/lp/wLtj/D71eX+JP+Qm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1vb/APaxXpuvz/u4/wDWfc9/8tu/8drzPxN/yGHl/wBlU8z+58p6/wAK9f8AZrSEU1qS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drFtbxLtidGk+cYXcp2/d3f7X/s38VfW9q+6zgl/vIrfpXyN8KrT+0fGemxf89FcdvlV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q+zkP2WKPPCqBXn1tNjSlqdr4A8az+F9XXdITaSnDDPAr6T0+8h1iwWRGDq65r4+zxXp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cLYXkhNuxAVmPT2rmTOjY0fir8OmtJX1SyjkMbf6xIh90+tO+C3wbt9H1C51+8XEk+MQ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7UDBqVrkbZYpByDyCKbPLBptsXchI0HQVrYL3Keva1beHtNkurhlVUHA6Zr5m8ZeLbnxN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7/3a+lbHxL+ID+K75reFyLKJvkIP3q4lRkFW9fyrNyJAUUYxxRUAPooooKCiiigBR+f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vWbFlxu/WqWOPb+tORinTiqTsB0FtcCCDGc/ex/stVO41S80G7i1C0kaK4RsgGqaTHaR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AAZfX/aq1ID3/wCGXxasvHMP2WcfZNUjGGiY/f8AcVzv7QmiaAnh1dbvQsOpWj5gYDmZ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HDe2epJdafIwvIzlWTO6q3j/AMYaz4/1e0XVGKRQsIki+73+b8atMVj6b8G/FHQbrwBF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IBNGOPLb+7ivm/4q/Hm8+Imovp+ns9poSyKAoODP7t/8TX0zZ/CHwe+mCD+w4BC22RkD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X8E/9C7afk3+NO5NjG8MfA7wdNodhPJpQE8kKuz55yRXzfP4xu/hv8QdROhzeTFbz7P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19vWltHaQRQRLsjjUIq5zgDpXK3Pwk8JXt5PdXGiW0s8zb3crySe9O4rHN+Efj74d17w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XFogae0dvnz/ALHrXztqXit/F3ii/wBXlRYfPcsEP92vqv8A4U34M/6AFr/3ya+dfizo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p+nWiWdsIEcIvTmqQWK1vreraJFI2k3stk0gAcxtjOOlfTHwqv7vVPAul3N9M1xcvGC8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wLU+u2vpj4Qf8k+0n/rkKYj55/aN8c+J9F+JNxYabrF1ZWDWyB4oZSoO6voX4PD/AIt1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f2mcf8LVmz/zwir6c+E8Yj+HmhD/AKdloJZ8/eL2DftLQ+1xHX014h48O6j7QP8AyNfL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H0u4xX1F4m48Pan/ANe7/wDoJoEfOv7KX/I0a1/1xP8A6FXo37SBx4BT/r6j/nXnH7KJ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f/Qq9H/aR/5EGP8A6+o/50AeP+HD/oo/GvZ/ggf3Oq/7y14n4cb/AEQfjXtHwPP7nVv95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6vZaTGJL68hs42OA87hAT9TVIeNNA/6Ddh/4Er/jXk37V8Pn+EdET1v/AP2Rq8B0jw75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uN454hJDIrowyGQ5BFZt34j0vT5jDdana20v9yaZVb8iaqfDqPyvBGjp6W6ivmf4+ad9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R0AfVNt4l0m4ZUj1O0lduipMpJ/WrGsv5ekXr/wB2Fz+hr5S+Gmgva+O9DYE/LcrzX1V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695P/QTQB8ceJr0yaM3OcOK9A+CrlfDVp7QL/U15hrrZ0WUns5/9mr1D4PrjwwntCn/o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kfaoj/vVH/aH2cfuv9Z+FV9QbN5HyeI5D/s/eFZlxcYzUAereFtMs9V0Zbi4gSWV+u7tW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tp8JJ9qz/hsfN8K27+pb+ddQtWB85eI7mCz8cX9tbqI443KiNeg5rd0e4/0yD/eriPGE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tdRokxN7D65oA6zWhiBsf7P864W+1GWwulkhYiZH3KSeBXb6rJvgbP8As/zrjNStBJISR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8OfifH4mLWF8RDqSdM8CQe1T/FTRtHudAmvr/Zbz2/MU+MEn0968ONjNFdpLbOy3SHMQ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W6t4mt4LPU22pCMBVyAx96ss9p+H3jnStS8INdyNFafZFH2kgYC+9eR/FD4yz+JZJdN0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g4Mv/wBavZ/D/wAP/D40G0H9lR/vII9455+Wpv8AhV/hX/oDQfkaCzA8G/C3w9P4Y025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O7HOSa8m8W38vgfxzfLosrWyRSnaucivp2xsobC0itrdPLhiG1F9B6Vh6j8OvDurXst5d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LyMvLUAc54K+Muka7pjnUJksL6FN0iMeHx3FeWat4oXxj4kudQjw0BO2M/7Ne3/8Kq8Kf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mHxO0ax8N+JbG20+2S2geMMyp060AZMN7qGlo8un3EltJtxujODXr/wp1G+1TwxHcahc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OTxXloUeSSB2r1T4VDHhcf8AXRqAPJv2gvF2v+HvFtnb6bqE9tA8W8rG2BXpfwN3t8PL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SMx6klsk15h+0bCJPGGnn/p3Nep/BQY+Humj0DD/AMepoDxX492IuPjRpB75g/8AQhX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K4/0r5u+NIJ+NVj7G2/nX0if+QUf+uP9KYHyZ+zgp/4XZqf+9c/+hNXuH7R3/JKNW/4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e48fGrVDj/nv/AFr2P9o0Z+FOrf8AAf50AfK3hfi3T/dFe9/s5nOuat/1xT+Zrwjw0uLV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T9nQ413Vv+uKfzNSB7hqWpWmlQme9uorWHOPMmcKM+mTWevjnw7j/AJDdj/4EL/jXnH7V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a9h/9mr5U0fRz9nqgP0Htp7e9iEtvMk0Z5DxsCD+Iqpe+I9L0mUQ3eo2tvIf4Zpgprlv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jJ/djrwv9qG28/4lWH/Xl/7NQB9NR+LdGldUXV7FnboouFJP05rTkJxXxR4X8P8A2fX9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EKvtiXtQB8fC4zrGod/3zf+hVs6aAbq56f6lfvttrnrb/kP6j/13b/0KujuP9Ht4j/z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Bkatpxu7Vh5jR47rXpf7MvhuOxj1nUhL5pkYQA7NvArz24uwysB0NfRPwx8PDw34OsLY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9WPNWgOE/ax1uLTvhj9jMmyW9uokRR1YBst+gr1zSh/xKrL/rhH/6DXzL+1lrn2zxFoui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/wBokgV9NaV/yCbL/rhH/IU0WfE3xUgDfF3xGf8ApuP5V9Dfs7/CmLwH4bTULqAR6teq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SeGfg2Jvihrfi/WlRw8y/YIMcrtH3jXbfEb4gab8NvDF1rWpNuWIfuoFOHmfsq+9AHg3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ur2F7aFbXW7liZreMfK6/wB5q5LwRp097CzRmIYQ/ec//E15jrXjfUfH/iy51zURmadu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tex/C/8Af6K0v+239KTA7jxR8VNWt/BMWn2gaLUCjQyXm3+H2r0/4Po6/D7STI7SSNHl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LeCWAq3QH3r1vwN4u0HR/C9hazalBE6R4Ks3SosUcf48+Mj/AA6+Iup2c9o99FPaQvAi9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dfGvxB42+IVpazxRWemShswoc/rXIfHC8sdd+IX22zmjuYVt4kWSM5Gec1qeBPh34lltb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5lZVmlIDAN8wxTQHv8A4y0d9c8M6vp0ZAe7tZIlyOMkGvi2y/Zn+IlhmN9GWfH/AC0F1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XXiv4peHvA7WMfiPUodMnuo96qxyvvzWQP2hvh9jjxNZH/gdMDJ/Z/8Ah1rPgrT92s24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R/4sjlSf8mrP7RV55XhqxhB5kuQfyBrWb45+DPsonj1qGZD08vJrxX4lfEBviNrMIs1M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Zj/epoCppZ/f2v8Avr/OvrOD/Up/uivkzSyBPa/76/8AoVfWcH+pT/dFKWwmfB/7RJ8jx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/RZr0j9n346tpE0XhzXZt1g5C2dzn/V+ze1cT8Zv+R8v89Y9QH8jXTfCn4TXPxBvFubl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EFWl/wBkGskSfUHinwpofj7QZdI12wt9W0u4ALQTLuRuuD+tLqF7pHgbw3PdXMkWmaPp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Go/lWlYWMdhaxQR52RqFGTniuc+KXw40n4seBtY8Ka3GZNO1KExShTgjPetEZtH4j/t2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8RZYNOlki8H6TJ5Wn2hbCynJzKw9TXzOB+dey/tQ/su+JP2ZviNNoWpQvd6TcMZNM1B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Z/vD+7XjY/8AifVv8tW0RJDwc/5/i+v516b8FD/xfbwPN/z01i12fxbvn615d29t1eof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J/6ikKf+RM9K26Af0T2//HvH/uD+Vfmd4r/4I8XHibxTres/8J5HCdRvJrsxm2yVLyM2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/wCPeL/cH8q+MPEn/BWP4LeGte1LSbq38QtcWN1JbSlNPG3ejFWx83qK897lng//AA5b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A1H/AA5cuv8AooK/+A1e0j/gsH8D8f8AHt4j/wDBf/8AZUf8PhPgf/z6+I//AAX/AP2V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/BMOf9n/AOMOjeOW8Xrqv9niRfsvk7dwZcE5r7H+NX/JHvHP/YDvf/RD14T8F/8AgpF8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8G+HINcGr3ys0f2mzCRgAZOW3cV7t8av+SPeOf8AsB3v/oh6pAfzVUUV+h3/AATR/ZM+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r3iu1udW1bSboQSWDz7bdg3KsVHJ6Ypgei/8EX33aJ8QB/de2H6uf619bftgfsvj9qbw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o1la6gt3cSJHvd1AIwvp1r1nwL8M/DHw20ldN8MaJZaLZr/yztIgufqep6d6yfjF8a/C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8Y6qmmafu2R7uWkb+6o7mkKx8s/sH/s76V8IfFPxd8GXtnBqsOmarCtld3kKtI8JVuel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/oA6d/4DLX5k2P7UvgX9oz9t/Qn0zVPEPh3wpqltHaSmOb7Kt5cLu8oyL6fM1for8Z/A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+GvD19caVqhsWTT7m3kKvHMqny+frimKx6Oi7UAHQDFYN18PvDV5ctcT6HYSzt96RoFJ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0L8XNC1a80688da9Hc2srQyKbs8EEg/yr9av+CaPhjxlD8E28X+Ntc1DVb/xDMJLWK9lL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92OenpQOxd/4KI+CfD2mfsiePJ7TR7G2eJLfDRQKpH75O9fhmDjpX7B/8FcfjLF4T+Dtl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RzB54weTBGQ3/oW2vx8EZUc00Fj73/4JmfHL4heKf2i9B8Mav4w1bUfDsVhOsWl3FyWg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X3p/wUK8aa74C/Zi8S6x4c1a60bU4duy7s5Nki9eh/CvzU/4JWD/AIy20P8A687r/wBFG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I/4xH8V/wDAP60yTzP/AIJB+LdZ8cfDP4g63r+pXOr6nda7GZby7ffJIRAoyzV9O/Hn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TaQfHWmTagdKD/ZGgnaFk3kFuRz/AALXyv8A8EYLbyPgX4zP97Xc/wDkJa7z9u/9rDxn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onhWPT2t/E9y0N497B5hULNCo28jHEhpAHi7/gnN8C/BXhrUtf0/QtQiu9Oha5jc6nK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6dmEfjj4WzLD88Wq6WyJ7iSMgfzrC+P1+bb4B+NLv/loNFmf8fLNZX7InikeMP2bPh/q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Ux/6aIoVv1FID5g/4JN/CQ+FvD3xF8T3MBjnv9bm09N45McLHn/x6vCv+Cw/xFg1X4le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LtftVzj73mSE7f8Ax2v1F8GeEdI+EvguSwsUEFhbNNdyNjqWZnZj+dfz+/tS/FBvjB8f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a6vnW2JPHkqSseP+AgU0B5sOh6Y90+b8N1N7d/xo/wCXf/vn+X3qcOM/88v/AED8P92t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/wBkV3/i/wCAt/n+Oo4+R5MbxsN7O53Y2Y/u7vlqYck/88tnbcvzf3v1/wDH60RLQtt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Hu27ahFvnP8AwL95G+5X+tRW3Q55/wCenl7VX6/3Vqf7P/y2JjPzr5n8KqvuFrVE2EA/J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KP3HnTf8sv8A0Bf/AGX+KowPP56fx/f9BVkf6RbmWGX/AFm5Hj+9/e7t/s/w0Il6FfEu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f/n0qe6VlMUrKqH5t/lHb9f/AB7FNnt/tGZv+AeXv+5/8V/e/wCAUg6fuekm7/Z/y3Hy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67yf9l0k2fwn0H/s1QlAtrNsVWPyo+f3jo3+c/8AfFSjys/67+P5/wC8+OuPvVMP3Al/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y/7rZ3UIZVWLzYJ/KMhiRgEjzhU6/wDs1PE+OD+9l2M/3/ud/wD0Gp/s/wBoz50X7r5v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3Df/AA//ABdRz/vxj/nmi/6x22+n3f8AepAWhcfaLf8Aey/7D/7f+flrU07oZf8Aj7l+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90/3v93/AGKxLa4+z3H7qL+9v+993+7/AMC/+JrbtreXn/RJIoti7/kba/zdt33mreBz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EiLzvL/AHn3JLj+NduW+6v+dlSXtrGiWTQHyt+Hfdtb5vm+b/gW0UW1v9n87975Xl7k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yPvfMv8VO+z/aP9VLH+82pD96KLcWPX16ferqicLIdO8r7OZf3nlb12XGz906lsdP90/+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91+5+WH7RJ91G+YdF/wBrbU32eXT/APx5/uL23Aff3e7bv9uo7j/SPKh83zZd+9Pk2/w/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/s1Q07FP7PLbgxf8A/i+98xVlb73f8A9CpOlwfKi8r51dPMdl+Wnj/lt5X+t3rvj2bm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f5/3Qf8APWL/AGv9Xti3/L/301ItMk+zxDyof+WXy7Pn/p935qaLj/SD5U3m/P8A6zft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t7eKfyv8Aj4tf7/z/AE7fL/tUn2eL7PN5X735G/d/3lC+n3qYuYuhDcPMxh7Yf7OoG5t3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ftHm/wCt+dU/eP5jfxf5/wD2qp/ure4MXlR/wukm/cq/L97/AD/tVc/0Ufuv+WXyunlp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7dSBO4v2jz7cxf7e9JJH3KrdsBf/ANQrLnt/+ev7qWP78e/d/CPm+7Wj+9Nv++ik83fI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n/0L5Vqn1uD/AMvUXy/u9m1uG5z+lJuwyt9o+z+d5sMcX8D/ACbum4Mv+70ot/8Aj4839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jRm2t/wL71KD9oH/AF0Te8km1uqggf3mbc38NQj/AEfzcf3GT94+3+LqD/n5fmrO5Zdl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iK5Q78bV+X+Fv4uf/Hlp/wDx8CaWL+4yPJv2ruO7bn5du3+Gnf8AXGX/AFaLskkTbt+b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T/8AHt5vlfuv4JI4d38P+fmVqIks6HQ7iQvKNx6mJMsys/zfLzt+VfmX81qwt6s4QMMe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T0P/ANjWPbXH2fzovK/jVPMkdlX73PDN/eX7vy/eWtcebcW8X/PXezv8m3+9j7vzfeb5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K5j3Fv5HlfZIvtUsb/P5afcYr2K/e7f98Vnj/nlL+6+dX+z/Nu5XPH8Xy/+z1sahby/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0+RpG474/vc/ozVgXFv18r/RfLdkT/Z7/AMO7+H/x56Vi4IlnP2f/AFX+q3708z5VfHPB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/aPs9v8AuopPuN/rEZm3dTx/e+7R+9wf+WXybH/FalHSXzfM83fsef5VXd06VFzdKxXu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/Zt3rhV2rUg/183+s8r5X++21vqN3+9/33SYix/qv4P+WaLGu3c3T5fm/wCA0weV/wAso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93/PP8X/j1UMtgxDzfKl/g3+XJDtb/wAd+Xb91aiHmz/vf+Pry0VPLjf5l6dtrfxK1Nn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5vyfP5abVVdvp/n79F/3/AHXm/wAfl/xO3zDn/P8A6DQUiT7RLj915cv/AKClWftH+kH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f6/7W3NRjyvs5i/dy/vtn7vbu5/iJ+Xbu52/7W2of+W5/wBX+7Rt/wAm5V+bH93/APXR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/wC/i8r9187b/MfzFf5sHj+9/wDEVbt7j7PP/rY/3m7Z5b7d/wD31/Fu21nW3+kXH7qK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lbbtbIxu/vfN/wB9VeHlTwWssP8AqpH+eCd17dD8tWjkasbVvcfZ55v9XKI0XZ5ibt/sT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H/wBBqT/lgfK8yKXeyPHv3bv9nLfw/wAO35v4ajnuPs8583/W/f8Avqyq24fKP9rbThbx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eSR9yvnncN3/AAL5f96tUZXFt/K/5a+Z/c/utzzwf93+Hp92ov7HiuJ/Kl8yWLf8/wAi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/Dj5V+b71MH+j25H+ql2bH8xP8Ax7H8S/K3+z89LPb/AGi3m/feV5e2Z/LTb+8+b5s/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azbsMx57eW3/AHUvmSyxor/67a33gf8Ad2/99VUt7eW3HlS+X/3221cKxK/+g/8A2VWL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5vm+X8n8MmxSv3T/AHf/ALCqM9x9ozF+8tZflRJP7q+n97b93/ZqTRDri48+3/1v8H/A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NnWoRcf66WWWT+H/gbbf/svu/8Aj1Sz+Tcf63/W71T7n3GC53Dc3y7l2/8AfFQi4/55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+8fk/wA/7NNGqEnuM+VLLd/7CSbF2uo/i3P8zfdH8VQD/SLfyv8AR/uNs/hl/wB0H8/u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f/TNN6SR7m3/ADcfd/2f++d/zVH/AMfHnf6v7nz/ADr8/wD49u/hLfNU2NLF4f8AHxN+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/AL3jouV/CnW3/HwZfO/uu/8Ae2hfvf7u3K7ar23m/wDHp+7+5sT7zK7fN/D/AL3zf8A+7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XneXN8n+rkRpfm/u/d3f7W5fX/aq0Zy0Or0a4lt7gxS/7Lz/AGh2b5v4cfe2/M1dbqHF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38e7/brkfC1vLcahF5X72LZs8uTdLvwp+Y/xH5v+A/JtrpNGuYp9Qi82b+DZ/e/iy3/j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QaJEYLrT5kZo7yVNjsBwVrg/2qJra0+I9rEsDzTS6TEiyZ4Brtp5pLDWo7ZZXa3kbZFk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Sr/XfirpekWFqby7l02FIVzyTXPUqJHbhz6O/YT+E/26SHxVqAythh0dh8jn+7j3NfWm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PyOyn8lxTPhV4KtPAHw30LR7K3Fu6QrJPjqXZRuH/fVWvFfyvbg9JCK8GcnKTbPZpx5U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Jc/fjbn8K8fFowk09Sf4ga9e8VLIlhKc/fBB/KvK7mGSO4tD/dIFVDUyqnYaPbh0myAz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uwxuNVrK5HnPGgKHZzVu43JGNvPHNKxikdf4NjxpdpcSAkjIrqbuyW+tk3Pz1Fcr4LuW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x+ddNcu6RhF444NFjpgjE1HdbaNqCyyZVYm6V5F42Y/2BZbiGi3ZBHavZNTto5tFv2ly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4j43uJoNHhhihBjB4zXZQfIxVFocdBcxrMSHOR2Ndj4deVraZpFCxj7u3vXI22mqIxcSn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Pw/aSGC4w3yDoK65zTR51tSWK5lXBhkKqhyUPevVvDOpTRW9sc742AJ9q81eFDau23E23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tjp7biFYAOK4jppnU6raQakziYLLG38I4FeTePfA2baZEjHkN3cbttesSWgUH5ufQ0+50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4OGxxt60Jmjj1R8u6tqU1sNI0vWZ5J7CxQrY3MjMzW+7+En+LdQUUKAFANbXxe8J+RbX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lJfveUa4DwNrslnjQNZ4vYI9ttcnpcx/3m/ut/s100pcpMZdzvfCcP2awnjc7v37EYrVmh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BNZPg+CQJcq52nzGxmt7yfkwfmk4xWFd6jPT/hDcRW2k63CP+Whirqq8n+H2tBdagtVO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sbTg1zQdi0TwMODn0r5DaxuLLxh4p2RN8+ozv85z8uetfWkEJyea+dfiLpl3pXjO7Tys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SdxnKwyFGl2nmQ/NXV6BAF0JcfwsP51xtzJ9kvVJ5GeR+Fdb4SnLaRcFuhcYruVTQhl6c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3gK9W+DrR2/hbUgi4L3e7H4V5a7jzmAPyFa9M+FsoW3ktg2FY7iKwk7k0viOybWVjYqU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6CiuQ9A1MUU7IptYmo0ikp9GKADPIqxZ/fA+lVu4qzZ/61fwqUVbQ+GfiVz+078XM8/v9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VS0c4jl9Sz1P8Qv+TjPjEP8Anne6cn5WEY/75qsOK2UjjINXj/1Gf3uI9g6bq8t8WSbd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rj8f4vlr07V7j9x5v/PM/wDAd3b+H7teca+rX+p2mn2IBvL9xAkEv3tzMB1Lf3f0/u1qn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4+H/ALLpmseJpE/1rtaWhIbb5YX942P9psf98V6ppWvw2mveRKyeTIPLT+7u3f8AjtQ6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Z6NDiSKytxAcfLvG35m+rcVxGu3PlX8DdNtwG/d5+p/z/tV5FaXNI6aceVHs9L3/AHXH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FGh2ei/FHWfD9slqt08sSjgP2qt4n+JGseIoGhmuXEBP+qQ4+X3rmDyvqP8Avpv/AB2o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KKlUHHWhVqQLxWYDaKXFJVgPooooAKKKKAHZFGRTMn0oBNCAcCc/56VNkAZFQevbH/Ad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sB7VSA9K+BFh9t8V3V6P9VbwYz/tGuh/aCj0TQfA0919ht1v5nEcD7MHd+FafwC0T7D4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hbJHO0dK8s/al1e51zxTo3hvT4ZbqZF8wxQrnLE4GfzrRAcC3xf8ZiELFrM4AGODXvXw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az4p1GeWGVAtraSDnb/eNZfwf/Z8i0lY9U8SIs13wyWZ5WP3Pqa9B+JvxO0n4W6CLi6I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Q4Ln0HpiqA7evMPjpofinUPDg1HwnqEttqFn8zWydJl9PrXoeiXv9p6TZ3f8Az3hWT8xm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TPGmtazovFnqmnzNGYHPLqD94U0B8l6f8ZfHitIl3rE8UyHa0eMFT3BrRN9qHiHU21DVbh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x9K+iPil8BLDxiJdU0pUsNaHzZAwk3sff3rwTUdA1TwpdtaarbSW0qnqR8h+lDAsXbYt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B/yT7Sf+uQrz34G+FtD8UaLc3V7bJd3EEvl/OeAOa9rZrbTLMZMdtbRAAdFVRREix4f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/xzdaz9uihsxbqFjK5ZmFesfDyy/s7wRodtjHlWka4/Cs0fFvwxP4hg0O01Bb3Upmx5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+ldHqt6mj6Nd3GMLbwNIAOwUGtCWj5HuLv7f+0Q0/9/Uv5DH9K+s/E/8AyLuqf9e7/wAj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3/Euzu/7195n/AH0xr7P8T/8AIu6p/wBe7/yNBJ84/smnPijWf+uJ/wDQq9K/aU48Ax/9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/ZMOPFGtf9cT/AOhV6X+0p/yIMf8A19R/zoEeM+HP+PMfjXtHwP8A9Vq3+8n9a8X8Of8A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4H/6rVv8AeT+tZrcDI/am/wCRW0X/AK/v/ZWryjQgPsTfWvWP2pQT4V0bH/P7/wCymvJ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rQH1R4G48I6V/wBcFr52+NA/4utef9cI6+ivA/8AyKOlf9cFrxzxT4HTx38Z9UtDfNZN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3X3HpTAzPAOB4p0r1+0pX0Hr/wDyA9R/695P/QTXn/hj4MDw/q9rfNqsl2beTeEaMDP6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BqTHoLeT/wBBNAHxV4iGNBl95j/WvVvhMNnhsf7qj/x0V5X4gGfDhPrLXqvwvGzw7j2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amrXGZVA6+U3HT+IVi3Uxb/gb7E+taerf8fSZ6eU31+8K5qe4k+0H/vjv2qAN23+Iuu+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iQnAZM1U/wCF0+Md2N9v/wB+zVH7w9aWC0XkkCrAohrvXtbm1G+Km6nOWIGFrrdGiMd9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1BkBHY1uWMYGpx4/u5/nQBtahJ/o7f8AAf51z92w+b8a2NRYi3b/AID/ADrnruTr+NBC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4vjZhmGCNmb6/wANdZ8X10vSvBmoXs9lbvOqlYmZcEMe9U/gdpu3TdQ1Fh81xLsUn+6tc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GGg+HbJXmnuZWnKQ9cr8oz/31VlWOMtPil4mjtIoo9UkARAo+Y9hXq3wctPFesy/2vru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ycGQ/wB76Vj/AAp+B06W8d94jyh4YWY6H/er0/xt410v4e+Hpb+9ZYoIl2xQJw0h7Koo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SNd1XwxIfDuovYalAfMUL/y1x/DW74T1g+IPDthqTJ5bXMe8qOxyeK5zw78UtP1nxjqn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Hwit/wAtR7UAfOVn8UPHkF09reatcxzRna8brtKn0rftr6/8RXEc9/M0rgY3NXs/xA+Et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W01IDKyqOG9jXkt7oOo+FZfJvIWQDo+PlNAGpv8AIjx2r1b4Vtu8Lg/9NGrlPhfpGla8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onV8P93mvVYorewgCxokESjoAFFAHmXxM+Et3488RW14t0lvBDHsKkcmut+GmlnRvBun2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r/rGNQX/AMT9AtdWh0uK9W91CZgiW9t8zE+ldSNsETEDCqKaA+XfiTdi9+NU7f8APO5h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fTp/5BR/64/0r5Civ/7e+Jcl51W41Eup/wBnfx+lfXp/5BR/64/+y0wPmb4BRgfGDUjj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r9oZd3wt1Yf7v868s+AqY+LepH/rvXrHx9Xf8L9X/wCA/wA6APl3w9Afsy+wr2z9niPZ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f515R4egHk4r2H4BJt1/Vv8Ariv86gDS/aj/AOSVTf8AX5D/ADavmzQx/o1fSn7UYz8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m1fNeh8W1WB9d/Br/knml/7leKftHj/i5Vj/ANeX/s1e1/Br/knulf7leafFPwhF46+N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nT/MUqmejUAcP4bdH1XSuP8Al6j/APQq+tpen0ryHRf2eI9LvbW4k1ySf7PKsoVYdobB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/uJPXaaAPji1P/E/1H/ru3/oVdPrn7jT7P8AL/x2uT0Z/tWsXznvMx/8erqtXim1O1W3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VogLHw20A+L/ABPbwlc2tuRNOfYdq+k7u7h02xmuJCI4YIyxJ6AAVzvw58ExeC9AS3wG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b0+grN+LnhXWfGvh7+wdKuUsILt9t5efxrF3Vfc+tWgPk7xJq138QvH97d2sb3E9xNiBI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8dr7n05NunWq+kSD9BXHfDH4Q6D8M9JhtrGDz7pVAkvJ/mkc+ua7ymWYHi/xjpfgbRpd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lGfmdv7oFfC/xM+JmpfFrxEt3dq0enQHFrZA/wCr/wBr/erovj54g1XX/i5f6dqE0n2S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v0rlbCwjhhl2qBvLL0/2qAPoLSv2XdMv/D9jf2moSw3c0SSFSo2dK5LTbOTwXcatoz3C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IfL90f3q+pvDCeV4c0lPS1iH/jgr5S8T3fm/EPxX/sagR/KgD1i3+D+oatp8cp1WMeY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2ctTnJ26vF/37NdRpPxt0HTNKtreVLhpEQBtqf8A16ef2jPDIyPJvf8Av1/9ekykcZb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9uQf9+jXsPgDw1P4T8NwabcTJPJEzHzEGA2TXGH9o3wz/wA8b3/v1/8AXru/B/i6z8Y6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S/dEgwaQHl3x6/Z/n+MGpaRcwanFY/YImjKyRlg2Tnt9K82g/YjvwD/xUNt/36b/AAr3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hXeWVvrCXDPdxtJH9nTccA4PH4iuTT9rjwbJ9231FvpEp/8AZqAOZ0v9lG8sNOt7Ztdi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NUvFfwck8CabFfT6kLjc/l7QSP516RZ/tKeGL2ASpb3wU+sP/wBeuU+JvxO0rx7pNvZa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YzR4GPwpoDj7KCMTWv8Avr/Ovq6D/Up/uivlKyGJ7Uf7S/zr6tg/1Kf7opS2Ez5yl+C17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XuohrbR4LwOX7zewr6F0nSrXRbCKzs4lhgiUKqqMVyXhv4n6XrGt+INJmkis7rTJv3iuc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n/aLOsTzeH/DMpFr9ye8B+/7CskIm+P3x1uNTmn8N+F7loViJW6vIzncf7q133wW+Lh1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iuqt+6juJOBOdu4Ln1wG/KvmfRtPi9K6zWPC48S+G20KC6awv7uENaXiHDWtwpLRzf8A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Vj3/APaE+AHhr9oj4eX3hfxBbqS6lrW8C/vLWXs6mvwb+PfwR8T/ALPfxDv/AAprqTQz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LiHPyup9MV+yn7JP7Xtn8WfDmraH4zeLw/4/8Ks9trlrcuEDGM7WlX2OO1fnf/wUl/a10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eH/DVrbzaLoMzINWZP3lxJkg7W/uVrFisfGgr0z9m7J+Nfg2P+5q1u/bpux/hXmY5r0j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vAv8A2Frdfx3CtlsSz+i+3/494v8AcH8q/mq+LoH/AAtLxh/2F7v/ANHPX9Ktv/x7xf7g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9i3436p8RPFN5bfDrVZbefVLmWJ1VTvRpWIPX0NcT3GfNdFe5j9h3464/wCSbax/3wv+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/wCib6x/3wv+NaLYDqf+CaYA/bC8If7lx/6Lr9tPjV/yR7xz/wBgO9/9EPX5R/sEfsp/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GfEHiTwTqWk6TbLN5tzOgCrlMDPP1r9XPjV/yR7xz/2A73/0Q9JAfzVV9N/sPftfp+yf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p9xq+n6lZ7Vs4XCjzwRtY5/GvmSjFMD9xP2A/2wPEv7Vt745vNZsrXTbLTXgFpbQHdtDb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AWM/wCTf/D/AP2GB/6A1ed/8EUl/wCJX8SMj+O2/wDZq9E/4LGf8m/+H/8AsMD/ANAa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40HVrPUbN/LubSUTRN6MOhr+hH9kj9oDTf2jPg1o/iCCdX1OOFLbU4c/NHcKo35+vDf8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vtcv47LTrSa+u5ThILdC7t9AK/W7/gmR+yl8U/gpfah4l8T3g0PQ9VhAOgOpaSRuNrtn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/APgmrpXxL/ansfHEckdt4Ruv9M1a0x80lwrDgf739K+09S1HRvh74UnvbpodL0PSrYux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QVu18F/8FVp/ivP8ObLT/CGlyT+C5CX1e4s/mn3ZO1Sv92gD81P2tfjzcftEfGzXPFfmu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xEnCQKSAQvqcfyryEcj6/j/+zUUHWX6t/OtPw19n/t7TPtcYltftUfmo3QpuXdn8M00B9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TttD/wCvO6/9FGv1e/aw+Cl3+0D8G9T8EWWoRabNfSRk3EyblABOePxrQ+Dvwu+HXgDw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um6DaXNtHMJoECnaVznca5f4rftq/CL4RXC2Oo+JYtW1mR1ii03Sz9pmd2OFHBwOfei4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pf2evh3r/heS4+17dVdhcbNvmAKBnFfIn/BUDWf7Z/ax+C+hjn7DcQPj/fuYm/8AZa/T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9nqC2sll9rhSYwTLtdNwzhh6818o/EP9h2y+Mv7UGm/GS68Y+bY6ebdY9KhtwQzQnp5u7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PY/2sLj7J+zV8SZ/7mh3B/8AHTXhP/BJvxsviT9l5NLJJm0XUJrc5/us25f617v+1bo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x5omlWzXmqanpj2NrApwXkk+VR+ZrP/AGSP2d7D9mr4N6Z4Xg2y6pIPtOp3Q/5bXDfe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gPP8A/go/8c4fg3+zhrUUM/l6zr4/s60VWw67vvSD/dGPzr8a9Q/Z++I2j+F7DxNdeFNU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dQt4PNi8s9Gz/DX6R/8ABZD4aXPiDwR4H8UReZ9m06+aymx93M20Ln/vk19XeB7eLwP+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/K0vwlHvEnzL+7t6EI/nz9R/sbPyp1sevsP8Ax7jvU+sXH2nWNQlB+/cO/wDvLuquDjjO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0Am6A/vc/P5g/2WpIBxGPN8uIf5+X86jPBOBlT0PrSDnzvQIqcf3utaICYhVGA5YJx/tL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/bRP7/38dc/8Cpg/f+bMeD/ntVzTx8v/AHzs5x/472+aqUiW7DUhmjn/ANYJPMHqr71/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b91/wCy/wDAtv8AwKrH/TWL/gf8S++P4qi+zxfvv30nlR7XT5FXep4NaIxIbjyfs/m/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9P8AgIquOfO/6Zp/3wv96rVz5e/aoJV4s4j+Zf8Ax6qw/wCmvmH51fMibqZSLXmK8su2X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L/tf8BNKP8AR/8AW/7O/wCf7nXp/n+CnDzbe482WKP7+z93/n/gP+1Uwt5Rbxf8BTzN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Kw6fvfL++qeZv3N/+18tR/aODF5v7n5f+BqeP4ql+z/v/wDVfvd+ybzE+VF/vfrUY/7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dv8AOaAF6fvf+eb7/wB583VQa3LbUIri3m/dfvd+/wDduzM69mX5v++v/Qaxbb/j3m8m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k/zla0Lb/R/9d5fm/N/Btb1/4FWkDnqnRfurjypf3c0siLN9z7ke3A+9/wCg/LT7jyre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vk+Wn+yM/wA6r6bPDLL5XyfvPMRPLLBu3y/wt2qW48q4t/K/0jzfldJPmX+LO3B+p+9X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/ANHzL/txo/yfNtK9v0/4C9R/8fH/AFy2N+83rt7Yf9f/AB+l/wCuv/APnbcny553fd6j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V5X+4/lovz5H/oP/AMXTuMBcfaP3v7z92/z/AMMr59dv8PTb9GqO2t5rf/rl8rpJv271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b/vqpftH+keT/wA832J5aearqeOTt/vUmoXH2e4i82L91sZ0+zv83LfLhv8AgNQUiYW/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fuJHJ8qsvUZ3btv/AAKln82e3lll8yKWN12eY+7bjGf8/wB2m6dqEX+ql/338t92xi33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4t/Pz+9/decyfxf6v+Ijd83y7lqyWh+n3GAYj/c2J9ofdsUeg/vVfZfOgm8py33XeNIW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/wDfNZMEbO4LAtK5JcnzP9r/AID/AA1q23lXH/fa7I967Xzzt/vf3v8A4qpsIqT28Vv5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g7sf3f4qiuP3880vm+b5iNv8AMf5k+UdN38P3fl/h/wCA1e1D/X/uvL/2/tH7xn+Zvm/3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9nuIv9XLFv3p5bs3yj1/hX/vn+ClJloq/aDzLL/qv9/d+83NkZ/4EtR/8g/Pky/vfmRP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L/dqcdP+mvyv5mxvuj+L/gX/slQC4/56zfx/wC18vbd/u/7VZWNC1bfuP8AVf8ALT/d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fw1Z/wCXiWKL+/8AP5ibd68Zz/wHP/AXrJR/s8auJAmAr7HbPRytaAuPPtvK/d+b5O9I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Lj+HbVIlou23+keV5Usn9x/kXavTDD/Z+X723+P5a1tOuOP3vl/c3v5e1vy/2vu1zluZe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Kz/AFe36r91a19O1D/SP9bHF5f+2yqi7vXd8q7v4l+b/wAerZGDRcuLf/Xf9NNzp87M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NYF/b/Z7ib915trHuT93tX+Id/8A2Wuyn8q4t5vNi/g2JJInlL6/xK3+zXNahb/Z8y+b/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AYf3vm+X+H7lWKLMkW8X/PXzYvl3/J6eo3bt3Sltv/Iv/Pvs+bbt543f+zVF+988/wC/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/Z+7Vm28r7PFL/z7v8nybdsf1+9u6+1Zm6YDof8Alr91/M37WbHThvut97+L/wAeqt/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pH2P86t0bI/8d/3v4q07bT4v+Wvl/wB9/M/iX+9935W3Uz7P/wA9f7mxLjZtVlP8WNvz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UBF/x7j97FH99nT+LcpV/++V3f+y03PWL/XfP8nluzb/l7H+997/vum29v1i/1su9kT5/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1vqf7P8A8sovL83+DzH+X8R8y/3aRSEnt5f3XkxRmb7ieZ/Hj+L/AIFt3f8As1JPbxcxe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/ALPI/wDtf/ElWqYXEVv5X724iikRdkcfzbcdDj7u5tu3+EUz18qLyvkZPI85VV4x/wD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YW3lc+bF5vmP5P3/AL/zccL+FbWneVcf62KSLzJvn+Tcrt82P935mX/gX92sXR/Nt/N+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5IH3NywGD/vf3a1tG83/AFsUv93/AIGvp9373y/99f7S1pFnLNG3Pby+f/pXl3X8D/J5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7TUs9x9nt5oooo4pZNqfvNvzyHfj7v8A+r/aq2P9It/Kllk/vpJJ95IxsO7/AC38FULby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3lijeNHj/ALnfj/7H/arQ57AP+Pfzf+Wsbq/l7G+dd3K/N93/AFv8W3+9Thcf6r/V+V8y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/F93723/APap/Z/s8/my+Z5vk+T/AHY2zu+b5vvNu24b/YoFx/pH73y5Yt6on93b7D/gX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40+X7RN5vmeVG++b+Ftpbfu/4F/wGqU9v9nB/e/uo3+SO3dm/hf5vmXbtrRugzyJNDBiV1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Uj/gX8S1B+988/ZfL/d7t8e9Wj29MD7rfeb7rfd+WqKRUAluMxfvP9ZsSOP5tihu3y/+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fyv+Au/6fL/s7f73+3Vm4/0C4/1skXmI38CrvXzOf/HizfL95U2tuqv9nix+68yWLZ8n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s/d/zvpM3iTjyre4m86L+DekexVVGPqP8/wANQXFvF/yy/uMifxfu/m+UH+7tyv3vlptt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H2dG3bv4sfLu/wBn/gdSW3+j+dF+7+588cb/AMW3nd/8T8tCLbsV/s/WX/Y/5Zp8yRn/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49/9V/Bs8z5lZ1C5/wCA/L8v/ju6syf/AL9fedP4t7fN/d/h6/8AjtSad/1y/db/AJJN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FqtGL1Ov8PW/2i4PmxfupEj2SRo25+27H+03/svy1vXFx/xMIpZZfKlkeP8Aj81Xx/48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/R7iK7/55zfP8ir8wb7pz/Dtz/F/BXUXFvNqGoRSy+X+7dU/7Z7vvezL/wCO7606HPI3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T/J/49flr0P4X+D9P8f/ALVXhe786SK78P28V1/vryKyPD9qtzNap95YSvOc55r3n4Ie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xL92/lmMGR/zyX7q159ZWVzqwz94+kblz9qmx0yP5iuc8Wx+ZLpnsDXQH94HbuSKw/E//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XlM9kxPFbI1g4HRomIFeOXe6KCEB8CMbiK9q8TeTKFQfeeNlUV43runL5kgViDGuGFVS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Hs/MUZZ0GXq5GQQ3zFlC81S0PattDBuG0xCtCGPbDMMfLQZnZeH7fGh2boPl3f1rqLlj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K5PQrxv7JsoAMKG/rXWedFMrq4Kle9NHTAx76bzrK5ikXaXjIyteUeJNLhjsp2aUyuqna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MgXZuDpzXmfiO9R7PV49qqIlYbq3RNTY8vuWMFu+HCfMOtd94TVfIkwfOL46V5/qFsrw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13Pg8Cze4ZJMoMbRV8rZ563Nm/ZhDKBCVCDjiu00OxZ7PTHDbU2KXX1rlZrtpY2VgPnG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Z2jlcsEUKtFjopm1PPtuPu54pyOX8wdOKbNPtb7ueKaZAZDn5eKDY5LULe28VaFJZXqR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8zfETwLdeFNUntrtW/s9T5kU6/egYfdZT/er3PUf+QZcf73/s3WiTTbH4kaFLpGoyCPUY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3+lCdjBo8e+FvjKWeZ9O1a5AvwP3Ekn3bmP+E7v7/wDs16POTb/6z/W15T4w+HEvhzUP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NBNH9+J88MprofB3j83sTaNq8b2+rQLhJJeBOv8ACR/tVM2pIlM67wtc+X8W/CkChUjl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3r6HxXzl4Vg/4vV4Vz2E38q+jexrmR0RDOK8N+PKyx+ObVTwGtAf0r24nmvE/2hrkjxvp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E5rRblHl89qjXguJc7jxntXU+GZXhW9tT5ZgO0hh1rmNXcSXcRXIRV5A6ZrX8KXL3D3qn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UZs6ID2zXZ/C/Uw3iU2r/KPIZ8D2rjbcfvv9ZXRfCoef8TWz0TTm/wDQqBUlaR7b5wo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1jvLe6jNJRWBqFFFFADu4qzZ/60VW7irNn/rRUo06Hwj46H/GRvxk/wCwlZ/x7W/48Yv9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2rHjz/k4X4v/APYVtc/+AMXyj9KqD/ll/wAC/d/3W7LW1tDie5BqSB1dT0P+997b/F/t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T8ezau6yNaaHAoyfmBupP9X/AN8x/NVTUPK+z+d/yyj/AO+n+n+9XsPgLQf+Ee8K2kRQ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hjLt0H4DipqT5YhFXZH4kvNkDxocbkOfl6f5x+lcJe/6RJZs3JeaNn/Pd/e9q7HxFPiS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8XTiuXvEZV+bdnf8A6wtlU+b/AD/33XknSe0zp5c5Wm5FRLJvghf1hU/pSqc01oBPTe5p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/wCJ5f5mpMCwvan0xe1PpgFN9adTfWmA6iiioAKKKKACiiiqQB2NRizfULm2tohl5ZAg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/WmJcTWU8dzbyNDcRHckicFTVgfXeg6bHomiWllGABDGFx714d8L/ihpWsfF/wATWl1D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vD97aOPKz+FcnB8fPFdjZ3NvdeXexsjIDIgU/d9RXmWn6NNb3P8AaEUvlXcfz/aP4lb+9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W+NWk/DiykiVlvNXZf3Vsh+6fVvQV8g+JvEGs/EHxCNT1WdpZGddifwxru6KK1pdJlvL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zlpZG5NW7fTFgwcZI5oTA+0PCnHhzTP+vdP5V8I+ILjU9A+LGsanptwYb6G+fY6n3r6C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b266G0giQIMTeleJ3o/t3xFqGorF5f2mYyFT/CTVXA+l/hN8crHxtAtjqZWx1gDBRjgS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jqK4vIfDFp5cs0eJ55Cu7Z6LXlv9i4/excS8fcok0qSe5kubgmW5c/M7HJNO4HRfDzx9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U8wXeCd4xt/2hXO+MPE3ibxfO39panO8R58mM7Yv++VrdsbKJLMDH7zP6UHS4yScU0B6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0O3m8S3kWLq6GyFWHKqOpH1rpf2j/ABevh7wJLZxS7L7Um8iEA87f4jXG+Bfi/e+E5I7G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uv3oq4T4o+I5PiF42lvVYnT7YGO1Xtt/vfjWgrGf8NoI7bxPpEzfuo1nUufavqzxD4w0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tGdrdwB5o/umvmTR7HasZHBHeoLzROW69aCLHX/sqQbfE+tf9cT/AOhV6N+0pz4Bj/6+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8SXPw+ubq5tLNLhpk2kF8d6v+Ovidf8Aj3RRpt1pqWyCVJBJG+SCD/8AXoJsc74bJ+yD8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+i8Cx3fm2E139owR5bY6Z9a5HRrMRRKuOAOa0bmxE4Ge3tWdgsWPin8S4PiHpVnZRabcW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BDfKRjj61y+l2/kQ7fatU6UvoPyppthDkD+VWgsfSfgf/kUdK/64LXhHirxpH4H+P13f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Nkj6knpXQ6T8Z7vQ9LtrFNJWdYECBy+M4rzrxVfN438Uy6tLai3ZgB5ec9KYWPWf+GjdF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Pxv8Zrnxrp8mk6bZPZW83DzPy5H+zXN2/h2Ig5Udq0rPQ4oHDKoyKQWOO8Q6b5HhVc/3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8NoRxukY/hms/wCI1tjwovb5lT82rf8AB9hGPDVv9W/m1YDH3rk3MxJ58veh+9/FzXPT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6a3VbyXbwdqlv9rrVF7YSS+n3j/ve1AGehIqVJMVK1vtzxioTHigDQ0mXc8g+lbWlvnV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Wir+/IPdhXQaNFnVYfy/WgCzrM4Fsf8Af/rXDa3K0k4hXliAo+pr0PXLFDCw4/1i/wDA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MofqQc5oEtD3LwPpA0XwxY2uMMIwzfU15Do3xJ0m4+Per2uoQx/cW1tbyT+Bl9P97dU2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DNK66jCrAYK/N+decL4dluNQl1DrN5jP/wACqxn0X8QfiXpfgGwZp2E98y/urVD8xPqfQ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eufELU/tuoB1CnMcAPyRr/s13l74cn1Q+feM00p/56fNUS+HVth/qx0xwKAPov4cw+R4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5T+KEV1Z/GPXL21kaGeKcGN17V7Npnxm/sbSrW1TTTIkMYQOD6V5xrhHiXxFfau0e1rh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Aq+NMHiJI9N1h1g1FQFWVjgSfX3pnxx8Xx21vDolsUN3L87vjOxa8vGjGdfepH0aW5u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jJ+9igC94J8V6j4VkuZbGITtIgVlk6D/AGqxvF3iPxN4lldLrUXEGeIo22qK6Oz05IEI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QxngUAaf7Pvwve3vpvEmoJllYpbBh/4/XpXxf8Ujwr4IvpVfbcXCm3hx13Nxn8Otea+F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s7mM3Omk4IH34x6rXOfFTxaPHviCEWu86ZbcR7v4m700K5zXg21xqNhLjnzl/nX1f/wl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K3xt2/f9q+btH00JGQFxgj+Vbg02OW2GTzTGT/BTTjbfEnUJv7/m4P516T8chn4aaqP9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yTwtqf2u3i804I2Vb8R/EPUPFelXGlTWKQLIRl0J3daBXPPPD2nYjPHrXX+EfGSeAby6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BT5RwaZYaaLZAuMVNc6ak8ZBGaVhNmR8WfjDB8QPCz6JDpFzaO86SiaRgVG3PBrzWwtD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8KQyEnYOuelZd34cMLnC/pTGmfQPwaOPh5pX+5Xjnxp8XnwP8fvDusvzDFZ7H/wB1mIb9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wRoltp0OjLdpCpAbeRmvMfiP4ol+JXiiDVZ7L7E0UXleXnNOwz3H/hqPw5/z53n5VyXj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zaZolg9oZxta5kYlh/ugV5np2iq6/cx71t2WiRr2zQBX8M2JtYdx+/XvXwm8J2v2ddWl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ny/r9a8tsbBEHAq7oniG+8Ja1Jd2jkxHbviP3SKtAe5eP/Hen/Drwxd63qJ3Rwr8kQOG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W+AH7SSeKbbWovF19HYXULtcQvMNq+V/d/4DXmHx98Y6h8RNcAnDw6ZafLDbR/3v7xrza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DBH0J47/AGsX1S/u9H8Fw4ZYix1CYf7e35RX0Z4O1xfEfhjTdSVg32iFWJHr0P618B+E9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SABLmKa3Yj/aXI/9Br1vQfHOv+AYjBpWpwNaj/l2uHDKPoO1JTLSPoPxF8G/CXinWDqm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Ja7yp/T6VTtfgF4Is7kXEekDzAcgtKxH868buf2kfFMGwbdPOdueR61nf8ADUPjPr9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FcrPq+aeDTbNpHIjt4E5PZVFfGekXa+JPF/iq+Rt0VxqjPGfVWAIqTxJ8UPHvjeya0vL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VQgYejetW/AWhPp8M/n7Ii0qlfn9qSmmNRZvDQwRjAqL/hE4D/CB+FdQrW+ObmD/AL+C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/wB/BWTnqPlOLu/CscSkqoNe8/BSyFp4Es0xjDvx6c15rO1vj/j5g/7+CtXQfiza+EtH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flmH+NNSCxwv7Y9r9p8VeGcc7bWX/wBDFeYaP4fWS2Ut6V3nxR8ZD4manp9zFYmza3jZ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VXSLErEFKgEDpV8wWNXwp4Xhk0J32j5d2PwOKvw6CsZJXg1veE3srbRGjuLmCEjfkO+P4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AKdaf9/aakFjK+wiOeD2da+mIP8AUp/uivm64u4M5W5hbBzxIKL/AOK3ihT+51i3/wC/i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zeBNAutQuLybSrZ7ifPmSFOWz1zVdPhb4Sj+54fsV+kIr51vvi745jhk2avFu3DbhQ3FV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/wAhdD/2yFc7qJCsfTv/AAr/AMOD/mEWv/fsVNF4L0OBgY9KtkI6EIMivlz/AIW58RD/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ta2+KPjnVrjStPh1eCGW4SNHk2ru3bcyNt/zzWkJKWwWPbLv4FeAb7Wb3V5/CemPqd8nl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ky+jkdfxrE/4ZU+Ef/RPdC/8AANf8K8zv/in4r1DWbu1tNWWGwj/cJJHt3u2Pndf93t9K/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ftH/AAw8d614U1jxUqX2mTGPetugWaPrHIvsy4P41shWPnr9obSLXQvjl46sLGFLa0t9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RR0AFH7O2R8d/Amf+gxb/wDoQrkPEviO+8X+JNS1vUpvPv7+drieX+87HOfyqx4K8Uye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ePz59OukulRjwxU5rW+hLR/S5b8W8X+4P5VkP448PROyNrWnK69QblMj9a/Ksf8ABZDx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8v8A08t/8TXwN4i8X6l4l8R6tq8l5dW0l/dS3JiimO1N7lsA+xY1lyaisf0l/wDCeeHP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n+NJ/wAJ54c/6Den/wDgQn+NfzSf2pf/APQSvf8Av+1H9qX/AP0Er3/v+3+NIR/THYeL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arZ3E7dI4plZj+ANYPxq/wCSPeOf+wHe/wDoh6/n4+Bfx2134FfEnTfGWnM+qXdgH2W13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etfU3in/AIK++PvFnhrVtEufB2kRW+o2slpJJFO+5VdSpI+X0NCA+DK98/Yp+Bvhj9oX4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+pXmmRXNrJJbyWW3c0ifNj5h6CvA69J/Z0+L8vwI+MPh3xxHbNeDS5Wd7dDgyqylSv4g0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ZI8Kfsr6Nqtn4bvL2/k1KRZLi4vSu47eg4Has79sH9nfTf2l9A8MeEdT8RjQoP7R+0Mi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LH/tYNfJ7f8ABaLSlUiL4e3Z/wCulyK+Y/ib/wAFEPHnxE+OXhDx4Ik0Wx8Oz7rfR7aT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5ZTtoA/V/wCA/wCx18L/ANn61jHhzQopNVCjdqd5iS5J9QT938MV6D8T/i14U+DvhmXX/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bHwHmYBpD/dUdz7V8BfHD/gr/pVhpH2T4a6FLqOqyQrv1DUBtghYj+Fc8/8AAq/N74pf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dl1bxlr91rM7tlYJXIijXsFX+GgD9F9R/4LG2kfxfjt7bw2H+HinypLuTcLsnP+tVe49q/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wj8afCEWs+GtTtda0m7j+bYQcA9VZex9jX81QFekfBX9oPxx8BPEEeq+EtYms/mBltGY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jQB+wX7Qv/BNH4W/Ghp9R020PhHXpCXNzpvyxyN/tJ0/LFfkD+0H8IZfgV8T9Y8Etqtv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LVNiqw+v8Vfpx8F/+CtHgjxd4XuU8cWR8M+I7W1eVNp32106jhVb7ys1flJ8QPGN14/8c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S41G7kuGZuuCxwKaA9F8YftefFjxx4U0rwzceK57PRNPtEtIrazcwBkC4yT95q9P/wCC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cPjhbeINWiabw94blF3dSSDes02f3cefz/KvkzNe0fs4ftd/EP9mW/b/hFr6GbSZ5RJea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s3vTsB+5X7Q3xWsPgj8HPEniu9mSAWNqwt1ccPMRiNcfXFfmt+zH/wAFTtM+EfwwXw94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pfzzm7huFVSjsGX7w+teS/tk/t7ah+1V4P8ADehR6YPD1lauLi+gEhcSzfw/8Br5L8jv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R78C/iRf/ABb+HWmeL73S00eDVEFxa2YnWZ0jPTc68E/SvFv2vv269B/Zo8SeF/DyJFqW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Z/48rPIDSN788V+Z/wCyt+3l4x/Zp0XVtFWJte0GaBmtrW5f/j2l6BlPZa+eviL471r4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IbyS91G/lMkskjE9T0HsKAP6KvF/gzwt8ePh0mnaxbR6roOopFdxgHg4wyMD6/415h+3H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+yj4xkjKwGewOmwRIcE+Z+7wo/wCBV+cf7JH/AAU2134DeEU8I+J9Kk8T6HbKfsVwJNs1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yrg/2zf249c/apntNPj0/wDsLwvZSGSG08ze0snTcze/92mB8vIQiliMnkc/WrVxb4WK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XAJHIqcdOn+/8APt+nNUAv3c9/k/75Wlx1GZDj53SNPmpPX13/ACf7Hzf/ABIqV4cPH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P735f7P3q0RlYZjr/uf3PufN/wB81Lb+V+687918mz/f+tMuP+Pj/Vfvd+z+61DyqpxG6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qd/++adrDZo2/GfKl/2/Mpt/cTT+V5vmebs3/f8Au/h/7NVYDr5vmfvNqeXI/wAqfe6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bbHfdWiOexaH+kW8Xlfvpdm/7jfPn0/i+X/0H/dqqO//ADy/39sqL/vf5+/U4/55fu/Nk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64+X7xFU7gRHzvK/e/P8nz1RaLn2iK3t/Ni/e+Zu2fJu2N14/wDHai+0S3H7mL+5sS3+7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+Wqvr5P9xX/h/wA/w1Ztv9I8qaX+58/mfMv+98v+fkqFIYDv/wBM/uf7u7fTsef50v8A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m/+x+am/wDHvceT/t7P3b/w8/8AjtOFxj97/wAst+/9382/5uf/AB6rAX97z++/j/1k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uj/R/wB150n7t1dI49q/8C+9977v/Aaxbb/j3/6ZfK7+X95PmwK27fzvs/73/lm6on4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/WkDnqFrTrf8A0f8Adf7/AJlw+1UXp02/ebj7tS3H/PLzf3vy7/s/8an3qlp1x9n8qK0/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ysnQfw1euPKuP+ecXmfP/Ezbj6nb/Fla6VscckVR5txn99533U/0ja2zscbvu1KPN/1X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6ZZf/AB35v/HaYPOt/wDVfvvLfY/lozKmP/Qvmqe3t/tGn+b5vm+Ymz7itsUYyxP3fl4/8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StCkLiW4uPN87/c8v5flO7pu+n/fNJPby/vvKi/dSfOnmIqs/zdjSXH/LaX/b/wBn7xXP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y4uPtFvF/3wnyfcx6H+909qpMpF7Rx/01j83+CP7u9Twf8Ae/urVs2Mga6iit9/8abG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l93+7WJbeb/6Eif3VXqef7tdAD59v/y0l8xFR5NnzLIFG5hV8wPQpW9v/o8X7qSKLZsT5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AJ/u1Nb/AOj+VF5v/gR8y/e5xHUX/Lx+9/57bHk/iT5WH/ju4L/ndTrg/aM/7/8Ax77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3ev/jtO9xCX/m2/nQxeX5W/Y/l/0/8Aiai9Zf3nlQP8nmJuZM7uP7u77v8A3xUo/fib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kk/hk6cbV+alHmj7XF/y1+ZH8zaq9vmx/wCzL/frNoaKFxbyieKX93L/AHPn/hLev8X+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5s3+4/z/AC7j8vX+Hd822rKRtKhEcyy7QQ8YXf8AMv8AtH/e+b5aYyR5kSNVkDBCgA3f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9lZKVjQhFvNcW5/5axHcj/P8vuB/e2/7NS29v5/nfvf3W/e/mJ91tv8As/7O7/vio7b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3/ubdrfX/vr/gJaprfyuZJfM82NPkk2fL/vfeX/AGv+BfNTWgEw/wCW3mzR+V+7fzJJ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L83+9Wrbf6QP+eXyK7yRukip/G3B+ZV/4FWQPNt/O/0X97I7O/l/MyeuPl+b7395qk06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AfvE9W5Gfvf7VaIxlE7G3/0jyv3X8DJ99VXbux/3zXMa4qRX6SSOyxSSfP8AI43Njhtv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2fzf9b5dtsfy/l384Dfe+796uL1EPboDt8yIGJHj27dy/Nt7/wDAfl5+7/dqm7GUdzKt/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L+aLe3/Aa1BcRT2//TL77xyOy7Pm+X/0L/a6r92syfybf/pl/G8cifK/zdM/e/2f4fuV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/wA9fl3/AGdFbo2d3zf7X+flrNSOi2hpjv5X+4/ybmZt3Pl/xbfu/wDfFN+z+RcRS/u/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f5uGx91v++vu1JbXEs/+t/e/dRPn+bd2bP8P3T92gcf6qL91v2P5nyqnf7u7cvy/wAX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2/6Zws7+Z+8bng5H/fVP+z8Teb/rfJ3pHJ91Ywvf/wBC/wCAUv8Ar/8AVeXF5fyP5abW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Py1dtrf8A0jyovMi+eN08z5fYqfl+7/31/FUiUij/AMfGfK8yX52/eRuy7On97+L7tQD/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ABP+7RWbj/gXzf7v/wATVkdP3svleYmz7+3b8uQuV/h+9/3xVL1/3Pkk+7v+X5W+98tF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3Mv+tl+XZ9nRo40Uc5O5V3bWX7v+x/310OjebAJfN/1W/wCT52+790YP935Wbd/vf71c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ckdPM27vu9t/+z/tfero/D3+j5i82SWLf2fd823Kj5fu/wAO3/gNNaGVQ3Ps/wBnuIpY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5fmkVj1/iqC4uP8ASJfN8z77I/8Ae44/vfws3/oVXBcfZ7bzZfLl8x45nk2fxdQvysv3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rt4/3xd2Dp867WZ17/e27m+9/FWiOK5e0+4iuM+b+6+RvO+z/dT/AGR/s/M3/ff+zUf2i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91LA+xPvbkj67iG/u7vvf/tUzTv8Arl+6km+SPzvl2hh3+9/E3/jtZAMVvOf3v8eyaP8A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/N92mJEot4vP/wCmuz/l4QbYm3dtrf3jt/i+5VP7P5FvNFLFHdRb1/d+S21WLDKY3fxf+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+b/tb/k2qijnGW+Zfl/2vu0Dzbj/AFvmebvV3/2/lb5v/Hm/4DQaof8AvbjT5ovNTzY3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qMt91mX/AMe2/LWbcW/2eebyv7m+H59zbev/AAFflrYFx9og/wBb+63qifIrLt3AnI3f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/wDrZbWLyrSPa6eY/wAqrtwed3+0q/8AfNBsjJn/ANI/65b1d/nWTf8AMDwVqx+6uLf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8z5G2MfUL9xd1IP+mP8AvpJs2s7Hjd/31mrNtb/aPOlhi83/ANk+Xj/gS5oLIB5VvcRf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5du2tS2/6a+Z5v3Hkkf5Xx/EPl+q7vm+b/gNZ4/49z5UtxF8io/yN87cfN97b/e+7/fr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mRfxpHIn3G7YK/X/dqkZy0R0mjeV++8qL+DZ5mza3+797+6p+WtzTrj/SJvJi/vJ+72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YeiSiSSKIshmLeb5f8StuLf+hGrtv/o9x/y0/ufxLE+V+9/tbcitUcjZ2PgrVBPM4FxI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NfX3wruVfQ9OMZ89vP5bOAK+O/AbzrJcXG2N48fMAueSa+3P2IfD1r4n+Fl74gvoHuLyH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KvtXhY7EKET0sFDmmev2/INc/wCKj/xMtK8v0kr0610OWzJ2WpSL0xWjA0sPSxik/wB+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fxPd9keD6+JvttpJFF5oAryrVmllvtRiI8uVZCv619p/arv/AJZaHCf+ALQskh/1vhq0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41LoKVBs+TNFnSzjg89cfuf7tTXGsWTEnzWGPRTX1nNDa+UPM0izUH/pmtVfK0wIzf2fY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o/ykrBSfU8I8N61BfWiRxsWEbLyQa6ee4iEGfMGd1elAacf9Smnw/wB/5Y13VnTraeef9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ohi1fY3jg5JbnnsFyZ5wQ37sHFebeIbf7fb61FDF++kLbE/vfNX0VstCObnT8f78dM/s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WD/vx1r9cXYv6o7WufLx+GPiiW0i8vRp2PpXQ+GPhT4uthI7aDc8+1fSlrpqW0audYtE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h9rmUDy9etyvtt/xo+ueRg8A+587z/D7xSsCgeHro4HqK6bS/C2traxefpU8RVRw2OK9g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0Ix/CaoyeI9MgR1mvzjHXaTVLFvsVHB2OBGjX4YZtG6dTUU2jXhfmDt1rqb3xl4djX/kJ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YV98QvCMLj7RqNweOkdu/wDhR9bfY2jhDztvAGvXkU0SWDJu7tmo4fgJ4ne9trtL2C22d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B8PYZHU6veKR620ta9j8Yvh+zon9rTvu6ZtZayeOkuhX1NHI+MPgnd+L9OMU2p2sWobP+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VrH7G3iPWDayxeL9Niu7f7km07vxr6Vt/iF4HnE3+mTYf/phJ/hVZviL4Psv9TJcS/SB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f1E8/wDCfwC1fw74utPEF7q1lqX2GMjyYI23fd2tXVk4q7efGGzij/0XSbiaPs2NuazR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NEk03PPnsdx/3cVpSxnM7NCeFcFcdXg/x+u/tfxTsreH91LHpiN/s/er3kxbM85HrXzn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7F/z6f2Un/oVetF3ZxyjY5GACSUozBt33T6Vo+FEW5vdVMLBZIdgY+tYstm25lDGNT0N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aiEYsPk3H1rpRzvQ6xJWi2koM96634SbW+Ik0oXA+wMD+dcqh2kk8jFdl8Jc/wDCVXLK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uZwdpHrOw/8APWiq+D6Gis7o7Oc16KKK5DqClBxSZFHWgB2eRVmzP70VTzVizb96Kk06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P3xk9tch/Sxgqv/8AY/8ATT8vmqz40IPx/wDjRnp/wkSfpZwVAufOhz1+b+9u2/8AoVUm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fEGp6XZhf3TzI8voIF5b6bvlWvYdTuxFHI68ADag/QVy3w608RWtxqTDGCsMWf7v0+vy+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rcgjjPqoauatLmdi4KyOZ1YmaUs0vOSnH3eu7/P+7WP9n9//AB9a1dSUCQ/dxn+Ij/KL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rba4rFnoHhqb7bosHP8Aqh5PUH5fnq6v+f73/wBlWT4YRV024hUjpvG5s/5atC3OJzFW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/wBfLj/P+eabnH4Uq/eY+tAE4p1MXtT6ACm+tOpvrQA6iiioAKKKKACiiiqQBSFc0tKv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OKIbfGeKssRilj70wE8oYxUZiHpVk9Kj70AV7iy3Uy2s9pNXvMz2pu7aaVwJ44wiD8f5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5NPFWmA+271Y/hNV7bvVnHy1dwKc1mJ0Ydic02HSUTqBV4f5/z+VSgDFaJgFrEIlIH+zU0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ZqVTTAh8gYxn9Kfb2gGT1qSpYjxU8wrBBF5YqzniolPWpFOaLisI2MH/AOv/AJ9Kq9z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Sknv6+1MteZhTvoFizb2A8iX/f8A6Usdkq9auQ/dNN9axuA6KEKvFT2ygsaZH901Laj5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w2v/AF2i/nW14Vm2eGrYeoJ/8e/+vWF8VG/4kUC+tyv6DpW7o0Ji0K1UD+AfzoIHTf8AH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/m1QxEZqVObm6PYCNX/i7f5/8eqrbf8AHx/nb+VAFiaAOnSsm4jMRNdE6fLiqctksuc0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x3FdDp83lanB+JrndPSSzYiQP9//AMdq9p9zI2qDzOmD/GaAOl1e5EikZ6sv/oVZXmxN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yP8AWL/vdRWMbgRnrQBu6ZZr9mucVGNPUc1Hp12fKkGfvHBqx5+Uf/ZqzIEt1wao3loC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RzrlqCjGl0hTztFSW2mRxjlBWuI9y0fZ6AKYgjxgKBTPLEZqxMnkiqrSb6BDHmw1QzMZ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xW+5+lA7mTNpnnZOKLDQN8hyK6a0tA+VNXIbEQsSKEIwRp5tFanQ4KkYNbFzZK+eR/3z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P/AaofQdbRLKhGOamj01I8mksEPz8d/SrjknFBGpnTWoL8ZqdLYKnSneegfmpZLqMJQH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UYly3AqWW82ZwagMonJyaaEYs+kpeI24Yrl7rRxbXDfLnmu0ubjax28Csy5UXB6c1aNE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/n/Oa0IotgxUoxb1UEufX/gfy/8AoNFiuhswKIo8k8nmq+/zUkyPvGqM180iEjjbxVhZ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Iuc/4k0kTEMB0+b8a4+8s/s7ycfw7unevSL4CS3567sVgahpImTcB3xUvYpHGWUWdZ0w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BZTIrP1T41fB6C7ngu/ilpltNDI0bwyFBIpBIIYY+9x0rb1jT5rD/U/8fW9UT+Fd24bf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M1/UbTTPhHZ+IIQ+9NQg06yVXz97O5lbdyd3ytmuGdzrpWOTPx1+CGDj4sab/wB8r/8A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Og5HxX0zG3OfMT/4mrP2zWx+6/wCFDrLF/wBeun/N+HmLiojdayM/8WEX/wABNN/+Of8A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CZqaN8fvgmB+9+K+mj8f/sa1x+0B8Ee3xd038tv/ALLXNafc6z/aEQ/4UTY+Vv3vHJp2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ferpftc9wP8Ak3zj/sH6Vu/WTd/3zXLOo3oenQio6omH7QPwVI5+L+nL/wBt4x/Najk/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u6e49rlf6LV61uJEJA+Abr/1z0/T/wD45V0wtcj5/gEz/wDXXS9PP/tWseaPU7eXmOePx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rWB9/ta//E1Sn+NnwZuD/wAla03r/wA/car+e2ujuJvs4MR+AD+X/saRprL/AOjab50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4f3f9iaft/8ARu2jmgHs/wCtDn1+MHwZ7fFrS/8AwOib/wBl21eHxp+D4/5qrpY/7fIf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zn4BzY9tH0/r/wB/WqTGmgEn4BsT/wBgXT936tRzUw9l/Whgt8cfg8D/AMlY00D1F3Gf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DgTJ+LmlqPX7Umfy21oifTRJ/wAkHcH1XQbLP5K3/s1W1uNPC5HwLZT/ALHh2xV//Q6X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AAvP4M4P/F29O/8AAtP/AGZarz/HD4RRfe+Kuln/AHNRt2/ktdeupWSn/kh13/4IbBf/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2dyuG+Bkr/wDXTQ9Pb/2aj2kBewT6HGp8ZfhJKfl+K2kfjf2//wATVuL4q/CpxkfFbQ8e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u7I5x8Ebn/wAEVkf60z7Vaf8AREJ/x8PWX/xVL2sUUqVtjnG+Knwo2k/8LT0l/wDd1G2q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SH+K2nJ7DULda6qVrBuX+BTy+58O2BP6yVXM1guQvwNmj/3vD1jj/wAdY0/bRG6Rzo+N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mmxf9vkX8gtfOP7bifC74oeGtK8UeE/H+ma54u0ci3uNPDBZb2yb+6wXlo/mb/dLV9TX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t/4ILOm/wCjj/miM0kMiMjj+wLFtylcH+LjrWtPERpu5hVwyqR5dj8d/wDKfe3bvnqs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4S3nwV+I9/orWF1ZaXdAX2kpejEhtWZtik/dYrtZa8rxX08JKUVJHyk4uEnGW6LGnnFv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K/8Autu/+uapYx7VPaR7Jo5B3b/7Gm3alXbjHPy/7tWZ3K9FHTrRUBoMxRtHpS0VIwpO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/PBwYuuP+Wh+83vVGtK/k8yUv3YA1cUZspYxnn8f0po4NS0yqaBAB/jS4H9aB/8AWo6f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/wAd60DijHH+c0Aen6UALk0maBRimAg6Zz/Ftz/SpqT/APX/ALPYUpyvXH4UAFMODxx+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nx/s1FuG48/5NAEyw4Pyhtp6My4zUiQZ8yL/AD/6DTU4Emf8/wDs1PXpzz/c8xN36NVR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g79vSmZBJhHHz7H/AIvmpR055+Ruf7v+cUDzunT7yfw/N7VYDxB/02/8f2s+P96tn7P9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99Pkb6dP7u0f/ALNYoBz6R/cccfNW7bf8e8vaLYrv/DtX5sHFXEymZ4t+sv8AwP7nyv8A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o08Z/wCWkf8Af8x/lXitaSzhiMflyyPJs2OZPl+Urn/2aofs/kZi/wCef3Pn+43+dvzf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PbpGIhASMffLHKr2FO+z9f8AcVP4vRv/AIn5f9+rX2eX/llF/seZs2ru3f8AfP8ACKX7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/wC+W2+v97d/E39+haDuVbj/AEfP/LWLeuz+JXbd90/xbv8A9mq09x9oP+tj+588f3dn+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+jzf+jI02qv/ANjt3VUntpef9z5Pvfd/4F/7LTGncriDiLn91v8Ak/vL/tfrUtt/y2l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5d1RiCLyOv8Adf7/AMu3/OaeOkX/AHx5n3W/+K3NWVxkg/6Zf77yfdbhvvZ2/L/u0+2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Ty3/AIe9LP8A6QD+9j83fvfy93yr/n+Gkn/0f/np/Dv8z+H5uP8Ax3P/AH3WiATrcf8A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xz0/WtXRrmb915sv7qPan8Pyf7X95un/ANlWZbXEX2f975n31/eRv8yryN2NvzVYtv8AR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7N7yfMq/xdP+A1cWYzNy2t/9Gm82L/Vuzv5b7W3dOv41Pp1vLcf9ct+x/nZt/TLN6/L9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aNPm/wCeuze8nzf7XZf/AGWq1t/o9x/rf9W67/k2/TP8Tfd/9C+7XQtjjIrj/ltFFL/B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Y67vlq1beV9n8r9599f423LgNnn+70+X+KoR5sFv5XlebdbF/d/Ve/wDe+8P8rUgHXzf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9cf72f7tFhDL+3+z25i/557t8cm5lRem75/8A4lv+A7axRcf537vlx3P/AAIV0X2fz7ea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hjk3Rs7bW+b+9/8At1i/Z5bfPldPJ3v97a6++fm+7/F/8TUtFxHW/wDo/wC98r/WOz/7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83/Aa2NO/0jMX+7C/z+b8x+9gfebc3+9/u1lIixS+VI+IfObfskZkdSv3vo396rtt51vP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+f95/e6df8tSBonv7f9/N/vts+T+Efxf8B2/xfM2GqH91b/uvKj83ZveOR2Xa3/Af9qr1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Zuf93+9i3Dj/AB+X+JazbjvF/rYd6/3mif8ADb93n7u3+CtEZomFx/rvK/e/P8kfzbm6Z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UYuPtGYvKt/7/wBzcu76bvvL/damj/lt+6/dSOqPJJt+T5f975Pm2/LRP/o/leb+6+TY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lX+L+H/gdTYYg/4+PN824+/veSR9zJng87W3fdp3723t4v8Af+T59yt8w7/xfxf5+7L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+TzdmcHnDf+g7vv1BP/qP9d5sv++3z+iqPzpllIXHaX918nyRyIy/TP8A9jUltb/6f/wN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7fdX71RW1v8AaJ4vK/3Ej+83H8P6Vb/5ePN/effjdPkZd/3Pm/76oAt4+0CXyv8AVbPk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KM/P97d8v+192qX/HvcGWL/lom95N7fN6/wC1/lasW3m3H+qi+yxSfuH+zp/D/d/2/wDgP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LEVfOAi9IlZU7H5Wbd/4797dSRL2Ov03UZJY7qOGYmLf8+VeVX+8MHd/D95f92snWP9Iz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Hubbx/wL5t3/AKFW74WsfNuZIWfzx5av9xZF+827aPvfL8v8P97+7WTqGny3FxN5UX8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/wCgitDntqc99m/10v8Ax6/PsT5PvMOCDSW9v/yyi/ubH8tGXdn+HH3l+9Th/wAfH7n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vUfw/7W3/0Kpe0Xmy+b/q9nybt6/wAX8P8Ad20rG6WhJbn/AFUX/LLeqP8AeZW/2f4fm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I7WiLf/AJ5f39728ky/Mu7/AGfvf8C/4DWb9otLiczTf6376fvvKiTC/wD6q3/s/wDq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926tv+X/e/wB7/gLrTtcmSMuAqrORhZiAUxsbY2eP+Bf/ABdS27SNBIi2zRny8PAQPn/dN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h/n5ak1C3+z+d53/A5Pl+f5gNzfebbz/D83yVALeK4zFDN+5/5+I0Zl2/7rf8B/77p2M0J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c+f5P4t2dx3bVZfvfdWq4/4/z5XmfvPnf7Ptk2r82f8A2Vv97bTvs81x53+siljdnnt9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Dt/+xrP+0Zz++/j2J91vf/0HFTc1RIP9ef8AVzXUj7E+9Izf7Qx8xb7v3a6PRrf7RcRR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nlu23y/YN/Fu2/wDj392ub+0G3z5vl/f2P5m35Pl7/N/e+atTRriL7Qf9yTfJvXb5Z/i+6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Mma0PR9WsYlsrVpyD8ifeR423Z5/9B+auXv7iK41CLyvM82R1d7fYzf8BwPmK7d33vu1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H/Wyfv38tFZnxj/a+X+7Wb4ouP8AVTS/vfM+RJPm+97/AO1/ss33Uqr2OC2oun28VuPN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kWH03fru9vlrO/dW9xNa/wC22yPe273XPys27d8395a2ba3luMw+VHLaSIu+O4+Vn6EN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Z/31nahby3Fx50X+tjfe8cn+tmXd8z/e/wBnbVJlJFD7P/1z/eO37uR12vleGG5tq/8A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c/8APX7n+f7zfeq2P9Ht/wBzNJ9k3sj/AO98w5/z/B/DVG2t+ssv7ry03pcSO27yfp/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kuDF5583/lo+9PvNvXb8o/8AHVai3uPtH/LL/WOr+Zsb5/m387fvVXH/ABL9Q+yfa/Ol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tmd3X/dbdVK4uJbfyvK/e2nkfPJ/cxxz/AOO/8CpXRskXLi3+z28Us39xk/eP/CeesjfM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neb++i/1X7jfDJGjfve4z/tf4tVK3uJbj9z/AKR5uxnT5/mdgo+X/Y/ib5fvVH9o+z3E0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veOT724en8X3v/Q6SkXY1B/x7xSxTRxfJvf5G3djx/vLt+Vqu23+j/vfK/wCW3/LRNzdv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E//AC9/vpJot+xP9vH/ALL1qW21CW4zLLF/HseTZ824t67q0Rg0dP4YkmDm4XhNmzZ/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era+0f2hqH7n97FH/wAs7d3VX6dfl+b7tY2g+c8DIpMoIbZlNr8L8u7c3H3fu1p2FzJY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zH8H3ct/wH+78taHHJ2Ot8LyNp+opGgCWkrAuDwVPpivsT9kbwN4m174Rak+g/EGXwXH/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dWGF55r4s8P69Dq15LLEjxzghfMdcbj9K/Qz9jbTNHtfguYNXeAXD6rM+2ZwGPC18zm0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96Zuf8Kq+JsgAX4+zAjr/AKFD/jTrj4VfE1ypT4+TADr/AKFD/jXrknhXwikYdbawHr8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g9nCLb2Hv83/ANevjPaH2yqy7fgjidB8AeOoIDHdfGKa+kGPnNpEM/ka6HRvCXi2zum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9rdK0fK8KW06xRCyT2V6vw6joNnINklqnfPmVXtDGw7/AIR7ULj/AI/9Wa8Ud/KC5rJ1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827hllYdxkVsD4gaKXaKO/hYj+62ajl8e6Wqk/aoiB/tVHtRJPocjefB/wAALEXk0y6Z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gr8JrxibvRb5m9nkr0d/iNpK/OLpCo7E1Ul+LWio3MsJ+ppqrYdmebf8M/fBT/oW78+/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BSDMUPhq/H/bab/4qvQ5/i/o4GRIlU7j406PHAZHO4ewraNa417TpJmTpnwP+Fqf6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U/1rp9N+Efge3/1GnyD2eSQ1jQfHfw4ik7n/ACqrcftGeHoSwVmrT2pahN9Tuz4B0aBC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Iakh8NG3U+Vpcb/78lecH9ojSIztMkY9w1RXn7ROloo23QHsD1o9r5j5JnoUtvqlu5CaL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WbX5X+TQbTHrvT/CvMb/APaZ0+1hyqZPrVSL9o2zuoDJ9pkh9gBR7R9yeSXU9aWPWyTu0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wpQ2pyqR/YtmpHHVa8Pi/aWN4NkckmV67gKJ/wBpQxkOmwheucVPN5jVNnuFra6xBnfa2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fs9+cyyx2/5ivCR+0O+r2/m/uvKjff0+bdVa7/aTUQpHNFuUN1xUuokXyM96vNOvjbZS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xvUt8vcoG9hXzk/7SO5yUdtv1qxB+0gAPmJxUe0TJcG9z6D1bw6NVs2Md0rXAXBBr5s+P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S/kYJOqLGCO9X5v2k4tMt538tpZCMgitH42LDrPw98Oa40Z8y+KsQa9/L63MuU8nEUeR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XEc0o8yH0rd8IRwXNzeTSJsdiuys/U7yGJ41MQaHHatDwwwJkOfLJPyCveR5LOiv3+fZA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i5ksvE/mRvshkj8th61xkiFnQE4bJ/GtXw5qKWXiDTRK20NOFI9am5itz6Aw1FS/uh/y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IsdjTCaf2NMPSsjvE3Uo5FNpy9KAD0+tWbP8A1oqt6fWrNmP3gplnwh4s5+O3xj9/ER/9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Rn/W/Oqf8CLDb/WneJQf+F3/ABeOP+ZlkTP0tLcdK6XwTpn27xFZw/vP3f777uOnO3/v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mWViuh6RbWdudscUYTH6/wBayrmQliWXcPXZ93/gVaeqS4aUDorfP83+192sJpt24yCP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gSsQC38+45/1W/5PvNT7a38jjr87f6z7v+9lKco7DPr/ALP0qe2zt/4H/u7KwA1NAYQQ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19eKvNMPtW4f5/8AZqqW8HPts9vpU6r++C9/WtB2L0NStxUUXFSkjmgRJFyKkqGM8f8A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ptFFAD6KKKgAooooAKKKKACiiimAdqj8/bmvSvhB4E0bxjp9/LfwPK8UoXIlZf5V6Afg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/wCBMn+NaxVwPnQ3p5pv2yvov/hQ/g7/AJ8Jf/AmT/Gj/hQ3g4/8uEv/AIEyf41pyAfO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7CV9Ep8BPBy5/wCJfL/4Ev8A40jfATwc3/LhL/4Ev/jUOmwPniK7LDrViKTcuc17jrfw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PFYyhoomZf8ASX6j8a+dtN1Dz6VrAb0TYzVlZuMVQjbApTJgHmp1A29N0m/1qUxafatd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vvB3iHTLOW5u9JmhhjGS2c1s/Ad93jOXnP8AozfzFer/ABXm8j4e66/pbt/KtUB4D4es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Wj3UqAM6g42itXUvCWuaNZvdXmnPBbp95ycgUn7K+ofatf1bnP7hf5mvXfjVOYPh1qsg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eGQXKyjgVYB21y/h3UGuEBJzXSFuKgCTzsVIRdYP7mf8A74+9WfcyYj619OeHv+QHYf8A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1sLo5/0S4P8A2zNR2/2vz/8Aj0uf+/Zr6he+to2KvcQow6hnANN/tK0/5+oP+/i/40Af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2ufwiamK93n/AI9bj/v23+FfR39p2n/PxD/32tH9pWZ63EP/AH0v+NSZHzqDeAf8etx/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xn/RZ/8Av09fQv8AaNn/AM/EP/fS/wCNWIpo5UDRyI6HupBoA+UvidfBtNsUaMoxnTqM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v9hWeevkr/IVyH7U1+T400u2VsYRWI+m7/GtfTbgpYxJnICIB/3yKALkMu17s/3yv8jU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xvI70sfX3oA1RONtVZ58ZxSJkiq84OaAK24u5/eZ/wCBVLpp/wCJryekf+NV4APOPT73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ygdQMUAbV+TJb/Rga5a+uDuOK6S6kLJtP97/AHayv7KaWYnePvUARaffSeUPMzkPuH+N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zFJBdf8AWLtqodOkgBOMiqxBBqxWOmhuEwcY/OmyybiMVkWs2BVrz+epH0oEasQLLzxT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Eq4UY+lCsecmgQ24Qvmq6RYzmtBEDqaheLDdKCRsFvk9KvxW/HSm2yYFWVlVRQAscQTm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81VvNQWJTzXO3mrksQGoGkdVa3IkMpz/Dmop7qML5nT9a5W11V4Xk+U8j+7/8TUzaklwm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QzZhu9hYgkA0s2qqgPTP+8P8AGud+2sM4P51lXurF2MWc8/Ns+7xSuhWOpmvUcEg/r+dV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ueOrZXrVSbU2NF0Fjf8A7VDuRnGeKk+2hVIBz/6FXPi48hT5nX/6/ampeuxIxtHqeTTu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8/jTJphCpqG0lCxk7s1m312WcjPFPmGkSz3hY9arGf3qqZCaTdWfOUXY5eoq0lxgE1lxv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Upklx5S6Eds0/A8iqAul9aJ9TS3tndmG1eeTitU0wWplXvmTXkl5bQyTRacBdzfw7FU5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Nf2mPiAfAOl+HPEUMq/2fczGwuv3g2puHmBif+AvX0H4W0f/AIR/wv8Aa7v/AI+9Q/fv9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977p3fj/ALNeC/tR/D5vFvwZ8Y6Pp9qZzJB/amnwxx7mjubd/MaNef4k8xV/3q55o6oK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LcZ/fSzQ/wDTuw3J9V/9m3VS/wCGi7a4znVry1+7/D7fWvj6G4+0K30X0WnIDz/jmufk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ftBvFqEO/wARBfu/upJCG/4EP/2q9C/4aTht/wDVazBN/wBtQ2xvcdq/PO3zg/8A2P8A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nzYv+/k6r+VYyoJ6o7adXlP0NH7Tzf8AP7L/ANtHiVf1ardt+1BAzQkeI7WOQ7tqtdR4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+3/f1W/vf5+Wk/s+/wAHzYhD/wBc3TzPXaa5XQOr6wj9IB+03Z451u1l/wC2yyVX/wCG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8cbdX5z/ANmalz5NtLD/AH8yLF0/8dqX+yvEfP8Aok0o+/y6y/NWX1cftz9E/wDhrzTrf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8lVh+2Bo3/PaX/vtf/Za/PtdN120HnRw3aj/AKZTAL/u8f8AstVBp+ofaMSxXHm/98t+v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H1ix94f8Nh6eNQniguN33v4trbf85/irYtv2sVuP3UMpii+X95hdvr3Zv++q/P8A+wap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fvfwrEvPp/eo+xa5bg/JeS/8DD//ALNH1T+9+AvrJ+jFv+1HGsXOoK30Of8A0EVB/wAN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6Fvrj5a/OdtK1WbJe0D5/vyq36ZpLmy1CDy/Nt3l8z0mDN/3zu9qPqn978DVY232fx/4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YT/8xOEH/gStt/Jai/4aqi/5ZXsUv/Akb/0Pa1fnOLPUGzttJZfYvlu38NCWeqNnAbH8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tH1T+9+AfXf7v4/8A/RMftVv/wAtZh/3w3/fP3apz/ta20cuGnjT6sycfxcblzxX54LB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/c8l1XZ/tfLV21n1iLOLZk/j4G1k+b1Lcfdo+qf3vwD67/d/H/gH6Ej9qtLjP+mQw/8A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s2X9rCyjnG7UEll+X/jzdH+b67lr4Ku21SfO+3cfd/1rZ/h+8KppHe2n71mlUSf7o+YU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9d/u/j/wD6v8A2n/iB4b+NPw/ggvrm3h8R6VItzpUryK7sjZWSDjdw3yfe/iC18aXFuLa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y/N1rSnivufKtLj/AL+qrbv73v7U+/spLqF7uSCQMhRJN5Un9K93DR5I8rZ4OKl7SfMk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WrE4+0W8Mo/1WzY/97cKq98n8/8A61aCsZ9Nmj82SX7ODL/F91vvc13HntGPNweKafu0+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QCUUUUFhRRRQAVoXEGBF/wA9di7/ADPvdPWs+tG4b/R7XEf8CpVIhkA4pvTPb+Nc/L+V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mPm/vVqhIARS9sUbff8A8c/z70YzSsMKQDHtmlxmjPBP/AOf6UWAi9f99R/9epOPbn6/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YdGz905qUwJB5o8qXypP++PlftxTXM56xFvn2ICuGb/Lf+gVtX2vyyXspiGIo32JHn7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P9u3f/LJv7z9P4un4ferRRuRcy/32I//ABz/AOtTPIPP7v8AzxWguqXSBJnl80r/AMs9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VLb38tvYGWKX+Nk8z+Lls/+y/8AoNKw7mNU9vceQD/y1Pr/AEqxeSpJBGY7dk8z58nd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EAj94Jd7b/k+Xb/8AFVFhomHzW5IEcWfvfp2qsOn7r+/8nzruXt/8TUtvb5yY5U+5/wAtd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drPp3+tjQnP+shlDr1+9/wCP1SGRjGMD/W+n/wBer1vcfZ/xdX/u+mc1ljrVtfu+b/rf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NWiJI1ra4+0W/wC9/v70k/hf+7j/AIEv96rVv/r44ov7n/srbfu/dqvbeVb280sssfmj5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2f8AgP8Au/71XtOt4fP/AHv9xt8m/b8xx6dPm/u/+PVsjnK32j/XS+V/Hsf59zfeHXG2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+6k/ebn/3F4/8drQGn/aPN8r7P/CieZ+7VvX/AL5qvPby6P8A62L91sX/AHf3f+V+Vaux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5XleZF5m5E/h3+p52/wDs1V43S4K7iZsNu+Q/e+v9373/AKFV+2t/9IP2WL/c8t/M6fKem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fzwZf+WUfyfcZduf97/epWEjFH7j/wBk/Hv/ADpoxB3/AI2/2fl74qS4Zd0gBz5YAHT5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X9193+98n/2XT/vuosbIlF6Y8lZVGx2+42Pz/4FSz3Hke3ybHk2fMy/Snfvfs//AAP5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7VBcf8e5ll/2U/2vf/dp7DJRcymcxfvP4n/eO25vvf5/76rUt7fn91F/Hvf/AGWPT/x7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GYv4/wDxytUXP2+3i/5ay/x/3l+b/wBm3fi3+9RGRlNG/ZyvFasLb91sOE+78nb8Pvfe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P/SNu/wCRo9yhvvGl0a4lv8xRfvY9izfxN/eC/wC03zL/AOhVqi3/ANIi8qKPyvvpHJ80a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v4a6ovQ4m7GZPb+eP9V5Uu/5/nVmTjnJ3f3flqL7R/o/72KOKLer+XsZvbj5f9lv/sa15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lf6Lsb95JtX95/dIG3a33v8A7Kqf7r7P+6/v7PMjRfl+98w/2flatDNEF/cdfNlkllj+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2F+7/eO3/gdUdYt/9V/ovlfdRP7u0L94Ft3/AKFW7p+n/b7D/VR+Vv3/ALx1Xb/s/M33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jEWnqzQxzSRr5Y+T1DfKP9n/AOLpNFKRz1tcf6r/AJZf3Pk2/KPuqPl2t90/NV62ufs/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SSR9q7dwO7CfN6fNVP/j5uJvNm/1j/wCs+9vXo3X5f4fu1etv9It/K/778xGVtvdvl+99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ttcTXH/bT/gTfe4Vv7jf5/iqG4/0f/nnF93+NmZG/iZv9n/O6pbe3/1X+ieb5n+35Wzu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/u0z/j48qHyvN+8/3/4eOn8Q/wB35vlqkRYaPJ/ff6uLy02PHI/zIv8Ae+79773/AH3V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7fH/E7cbm9/u/8Bq5cf8AHx/yzl/cKn8S7Ms397+9/EtZ1tcf6P8A6qPytjf8e8PzbT/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0RcfaPK/6Zwqn3127tvH+7/vUy4/9k+f7rfLux13bfvL+v8As1StvO/55fuvld/4VT73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dOuIv+vuLZ8kexVVG3Aqv8Xy7v8AgX3aBlX7RD9omi/55/OnmIzLt9/m+TbV791cfvf+W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5dxXLff/ANrdWD/y8fupf4/k8t93+83+7/8AEVsz+d9n83zZIvk2P5bt/wB9H5qyTLsX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N+88qSNUe43tuRf4v93duG6p59Q+z3EXm+Xd+Zt2fJ99g33v/HWWqdtcTW/nS+V/rPke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/u7W4/74qpP0mh83zfkVP9p8f/rb8/8AgNaIykjsvCV4zW6vIwtjtIeQN5Wzj/e6c/d2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YWsazGMx53bWX/aLP9//APa+ameFT5sTqJCud3VFZUXLn+L/AGvm/wDiq157eX7R5Xlf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bs7fk3e9aGL0OYn0/7PcRS+bH5Mkiv5exYvl/ix97H/jtMtrea4t4f9Z+8T/Vx7e3/j38O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f/aFvd+TF+9j+dPk+b/ewPlP8X3v9n71URp939o8qGLzpflf7jd1bb8qdPu/8C/4FQJT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O+4jRotny/7v8Lbfl/76rTFx9o/dSy+bNJ9z+67bmw3+7/318tFvo81v/rYv42T/SPlZ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/N/u1PbW8v9oRWk0XlfJvf59v7vgNx94t8q/d/hpobZQFxL/wAsv7mx/wD4r+9t3VJ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6XY0/mb2b5Tzt+7/ALta7+GdRSN2C/a4iNnlx/L/ABbuPy/76/3qradp+oahp/73zP8A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f/Z5+X+H5v73y0wMTUNHtLe3mu/Nj++rpHv+bafcfL937u2sieJjjbu8x1U/M2d/32P+y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Dw95trDbSW/+qt90fIRn2jCqP/Hf+A1i3/h+LT/Killjli/jt49yru/u43f7Sq3/AALb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cW8v7791J99X8yTa0vPG3/x2tfT7jrLF+5+dX+58qN9yr1t/ZVvb/upfsvz+Q8lxuX+L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dbax4ft5z5X+lXcj7/8AR/ml44247/8AoNFgle2h3usf6Pp+kzSxRy+ZCzv5j+ayKfk3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wt5bfR7XyppPK/1H30X93t+6xHb733vl/d0zVl8VeKY7YQ6Xc6FDa/LGLucWu5s7du1m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qoT+F5bfT/smq+MNLtYvl2W/2ppFdf7x2dPu/e+b/Z+9TOZQuT6dqEX2gxSzfwL5Pzsu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nys277q/MzVmah4zsfOtTFNb+Xb5j8uT/AFuC5PP4r/D/AOzVBqHg7wpp9vFF/wAJXJqH9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/s7vvUqaR4Ltf+Pqy1a8lH3/ADZtmV/u5X6/+g/3qh+RrGJXPiywhup3SW5xcop8xnXd9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4781c/c+Ljc3FwijHmI2xjud93/A/wAa7qxvPB1qP9E8GrPLFtQedIbhXz1bDf3fu7lq3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LLpeg2enw/NAxiSMbpP7rNt+7s+Wld2L0OM07RvFeukWum6BfTHHyebEQ+76t8uf/Qul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uJPtemR2ksv/AD9TRxKPy+XbWtP441W4uNR827k/heH+7+OOv/Aqg0u4n1LQ78xS/bby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4zwF/wDQv93ZUaloq2vwq8STeVLdXWlJaRv/AMtbpAv3vm3bV4+6PvVpW3gDVdHt5tWm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53jt9QHnpHJ0ZV2/P13LWdp1xN+6/e+dLbov7zf9xR1y5/8AZf8AZrT1CeH915v+u+5/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8f8AdrWMSXIoi3l+z/uopP4kTy/lXbu7r93/AC1RC3+0Zll/1X/kV14/77XpWpo1x/qo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+ZWTKg/8A2NVh5X2iKXyrf+Lf8nlLuPRuG+9/F8rfwVqtDBmpo1x/xMPJ86OKX+O3+7v+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97+P/eFdVbquoafdXsw4ZmJk37d/zcr/ALW3bXFadb/Z7iL915UXy/x+v+5/d4r0fRre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fIzp/EqYUY3f7O7P/fdao5JId8PtNWSe4na5hMSniJl5XjrX0h4d8X6vpvgOCextJb4L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ivmHwnJbxT6hdPJgjKnaflzj0r6N+GnxAi8O+CLSOZd6T3ZQbTjbx1rwM4hzUG0etlLt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8RpCqSaTqyRkn5QtZ9x8SPHuiXyXUeg63OCT8qx10Gq/G3RtLuIoy0zjd94TVaH7QGnx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97zq/PnCR9/GUeU5QeM/HuryGceHtYhbsGWon1v4mHLDQdUk9MrXWTfHyx3CWPzRG3A+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nEETsrN0y5pKDGpRXQ84Ot/EsTSO2jakpkO0qy8L71c09vipJmAWNx5Y5V3HJrs9S+K11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O481k3Pxgax3FppNw7DPFUqZacWUk074ks7LdK0EZGM5brU+h+A/H9zeok2oH7KYm2Zd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13HZTzvvmgBABKtWS/wC0/a2cTLPOYPlIj+RutS6bHaJ3UXg7xpHkXGpQB/7yu1W7T4c+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X2aRq8oP7WlkPkW8j3f7URps37Wllcp5EV+kU3qsZpU6FRv3UL3Fuz0wfC3xleE/atQs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akHwX1pv3suqxfhITXm8/wC0PCloJVvZp3JH3VatzTPi/N4mhuW0qWSYIF65rqdCqt0L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wkkhkKX2p+d5g6qelaS/CTSpbhIZb98gYDA9q8ruvE3jVIYDFaTyeb8mVU1asbbx9qM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5ZYcc1Psqgc6PSX+CGjPe4l1u9jU9MSLg1Jq/wAEtBvFQrrF/GsQwdkijNcBN4e+LjR8e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j3Cohb+N4Vxc6ZewTfxISKPZTIc0eg6f8GPDllCzrrGos3QkyrUTfCPw7bhoodQ1CcPyc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+It0n+haVfXG/kqrCk0j4afFJrna3h+/tx0LFhVxw1eXwon2sFuzrm+EPh+y3t/a+obMY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+CvhlQXOsahtkH/PVeKhk+D/AMR7hVR7Sfap9RzVO7+FPxCtDhrSfYTjqOKzlhMVfb8A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DLw1H5LR3k7bAAQzj5qt3Hg/wjE4JaXaRtGMdfWse4+D/js2tqbCXawAklEi5wPSub+J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4bbxFr+pwJYmQQN8pG1z0qVhMT2IdeHc7q78O+F49MmEcmEMRXeTytej/ABlNvZ/ArwTD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t1b5OK+P9G8bXHie9sdBgnxNqF4LJbnsu7vX0/8AtOQz+HfhR8PtAmb7Vc22pLaGZeA2E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ULuR5NfE0sQvcZ4zmYzFnRcIeoq7osrRaqrhcbwRVF5CIWBY7+p4qfQ5Uu9Vt0UnO05r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1+3bJ8wz3qpHifxDoQKMHk1CMLj61YE/yHPUHaKmttIkvvEvhgo+1475GIzRbQ5lufSUj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6Q/aJP3Pf0orGyOjmLHY0w9KdkYpp6VieiNpy9KbTl6UALVm2OBmqtWYOn+f++f8/wB+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L/wAXs+Lxx/zNU3P/AG729ei/DPTjbaFLfyLzdllTPy8K1cH4mGPir8UzF+9Mnim6H/Ats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tI0aC1h/1VsgUY746n8TWVZ6EGXqZ8xpM/xNnrisscny+c/c/wBlmq9dzecxJ5H8HT86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89efYBif8D/CtKw+7/Efq/wD8VVW36+//ANatK0+7/wDqosNFgDirdvB5CxfTf9z+Kobe3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8f51fHpmqNNBAPalwSaeBnvS7aCRq8+bz/v/e+apQRimAYzzQM0APooHSigB9FFFQQF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3PBvxbufh3bXcUGmLeLK+4gybf8A2U1qTftZ6hH08Mr/AOBB/wDia4iWzVw2R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Nj90VrF2A9C/4a41H/oWV/wDAg/8AxNfSWl3n2/TbS627fPiSXb6ZGf618Pz6WkZIxX25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PXvH/6CK1jK4Hifxd/aWu/hp45l0CHQkv0SFJPPa4K/eGcY2/1rmrb9sPULgf8AIrR/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xf7S0Am+Nt4P+naH/ANBrA0nTF2DApSkZLU9R1T9qjUNU026sz4aSJZ4zGXW4JK57/drzj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Ori6Qp7VbtbNbccAVFzRKx1PgrwNfeOnmNpMsaW5+cHvXS/Ej4T23hDwomqW00088Ui+e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F+EHiU+H/G8KO2IL/ELD/a7V9H+IdHh8QaFeWEqhkuIivPr2qooZ88fs63f2jxzPz/y7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f+La6/8A9e5rwz9m6xm0j4q6tplwf31pC6N9d1e5/GH/AJJrr/8A17mmkB4d+yJ/yHd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ezfHfj4Xax/uj+deM/sh/wDId1b/AK4r/M17N8eP+SXax/uj+daLYi586/CTSP8AhJ9c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5H92vWPEnwW1HTS82lXIuoRzslOGFZn7JvhcR6Zf65In+sIiiJ/8e/pXoXxy8Yf8Il4E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+zw4POT3qLFo+ep7stAecn5q+sfCv/ItaV/17R/+givjXTrjdbDNfZXhX/kWtK/69o/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nxI0O/8AFHxy1TSrO68qa4uFRDJIVUfKK6WP9l/xov8AzFrT/wACZP8A4msrxbr8fhj9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kguEJX0r1D/hqfSB/wAwe6/7+LQBxq/syeMwP+Qvaf8AgTJ/hS/8My+M/wDoL2v/AIEy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Wk/9Ae6/7+LR/wANVaT/ANAe6/7+LVJXMjy3xn8GvEvgfShf32orJEWCYhmcnNe6/s7r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O/ny8uST19681+JPxs0/x14fTT4rG4tZC4cM7KQfyr1L9n//AJJvb/8AXeX+dDVgPB/2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B3tB/7NXSaZbmGziH+yv8q5f9qvJ+Mejgf8+a/wAzXZ6eN1qKzAUQ4tm/32/9lqK37jt/4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63+Nqqw3LCTIP40AbOQO5/GoLtwFPNM8xnGc1VuyxXrQBUW7KOT75pdGbOpTMD2/pUJh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0G3LPO/4UAaxuAVTzN5+anwXB+0nH+r2+1VpkKqo6/NWdFds1wWk+RNvQBv8ACgDqYCJ7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wM06wm822O1qZPcEnH+z/c21YEeMCoyeak/hqM9TQBZt3xVtZaow9KsKe1AjStJM8Vb8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U1eS4IWgzJ2xGhrJu78xk4PSpp7s4IrCv3LE0AiK/1Jp84P8A473rEkuJMkP/ACx+taUVu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NLeWCWQY4/vvSNEZEisvO0fnmp7bUTApGSPwzTmKuuAv6YqB4CD2H6VIxGuiSfmPT1qs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i2g89vSqTnBI9qz1AduNITxUOaVe9K4DlBzzVmNyKrqOKcM0XKRdSfauM1Wkbcxpu7He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2lpKUcmkAoODSiTCsPWgjAquz4zU6iIp5ilXfDdhFqmsJ9uybOF1lmg+6Hx90Vl3NypEn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/jUunatcaarMOJTt6fd/wB3/P8AtVpFgjv/ABZrX2h3VX8zd99/79ef3Go/2hceVn91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1l5jncdrcL9awRccnnJ/g/h+arbOmL0Pyw+Imix+C/H3i3QLfc8Om6rc2cUgTAMayMq/+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f+WoH+5u/wDZa/Svxh8LtPuNYm1CKaSGXUHa6m8vbt3cD+7/AHf96vPb3wPa22r6tDDP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SBWZ+h3f8CyW/wA4oUJD9olufC0d7MmTF5nv+7Zvp/DV0axqfSWK4lP/AFwKt+Hy7vWv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/b3/v2v8AexXQeHfAL6yLxLa5ujqNvAJoIU24mkbgR/MPUr+dV7Nk+1R8CjxBqp/5YXP/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il/tjVP+fe++nkt+f3a+6bvTNa0IMNR03W7Ydy1szJ/30F21Jp2qaTqH7r+0r7/wLH3v9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h+2R8NDxBqFvbeV5F1F93/li33d3+7UA1m//AOnr/rp5Mn/xNfoBF4XsL7Pl+JNTj/66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Bu70lx4BNvbmW0vp7u7+vlL/AOg1HIzRYhH5/jWb4/xzf9+G+T/gP97/AGqsjxFdW4i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wK7/Svu/RI7xrfJ1OQeZ/yzK722/SuiFrdAeT9u87/pmYht3bvrR7OQfWIn52DxNc2/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tufj7v3aWHXrib7qzN5m770DbPb7v41+lOmeE7vULeaYaokHzt9+2I7Z67vkpotPs+R/b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d35Zo5JB9YifmzceJZP8AltmL28raq/htpRrjDtK34Fdv0+Wv0oOmynr4hlH/AF1sFb/0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83WFm/7ctvy/UNurP3uwfWIn5qT63PjrNN/2xb5f0pf7cnH7rbL/AOArbvXduav0wtvD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agvlRoz/AHm2/dz/AHt1ZYuNTuLfzfteP+BfLtq1GQfWIn5x/wBrz4PlC7/66eU3/wAT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LP8Au0/iiPy/N71+kHkajj/XqvtIG/MVpW3h/ULjT4pftVl+8f0kb5v8rT5ZB9YifmkP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2z2MtQp4lk2LuUpEDnn73HAr9NB4Y1XP/AB92P/fD7vpTm8HazMvyXOnD6wyeuKz97sNY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b+60X3v4Pm/VabZa6oeQXiTG0ZQsmyM/d/vfd/vfNX6fxfDTxBN01XSE/wB+KQVetvg7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/wBc/Im2/qdtbU5SXQzlVjI/JvWLRLLU5o4WE0O9XFyR87qeQxqKDnP/AOz/APY19d/tY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954u08LJqWj77TUEiVQzwpK0e/8A4Cw/75NfINx5v/LL/Vf8C2v/ALXzV3Rd0c5XuYMM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2iCK783zZZE2P8/8Q/i/z/frKAOaZBIOlFA6UUFjaKKKAEq8SRb2vf5Pn/xqlV1T/oFt+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TRLIWI5wcg9/wC7SjK9OtKIAMn/AJZ/99LSCfzuP9v/AMdrVCFz52Rk/f8Anym75qUg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/rS/eEgXjL7uP8AGmnqe33f+Bf+O0wIz1Prv/4DUtMzx7fd/wBqj1oADjmozkE0ueat2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3Pn+alYCkJ+fN/5a/f8A/sqkFx+dWvs3nib/AMcCf5/8dqrNb/Mcfu//AGX2osCSHli2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7XTNa+TJ9wHP+f8AvmmKJNvHOBSHnzv9z+lIGhszI1v8ufv/APAakFx9n/5ZR/w/73T7v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HvUCWhbBH7rzf7+x/vbdv+TRcCaHzsS5/gf51b5aqQRlgR22/IPy/wDiaceh6H6v93/O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z/wAc2fpUtt5X+q8qTzd+z9395+m0fN/vVDz+7AJMo+fPy7altz/pEX++v8e1vf8A3apM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8P3DTZu77TuFCCZBIzKc88N/wABq5/ZEdzLsj8TQOg3RxtdxMy7vf738NYJvo1vVabZM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6rM/lfaP+mUb/zXP9WreLOU07aw1oZltYrS6/uRxzKyr/31/vLRrz6xfDbcaWisCEQR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uX+Gs62PF3+6uPuN/Hu2rt5+7/vU3T7i7+3mKLUJ/wB2myHy3VfmC8L/AJ/2q1TFYkGs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93u2fa4f4v4Thv8AgP8AtVNd+LYvKUIWOSD8y5Xd/wDs0yz8Ratc3rRG6Nw+fkS73OXX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xBF55tf7BsP+/LKzZ6dW9Pmp9BpGJ/x8Z/1hGz/ab5qatv5/7rP8DI5+b8R/3yv+1V64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T2H8f7t9y/dB2/N+NTLpmnN5X2XxDs+9/roDH8w+7zu/2vvf7FY2NehS/wBRmLyo/v7/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/rba1Lj/AI95ovKTzd7O8kafeXDf8B/3f9qoItHuImjkgn0zUI/l8wQ3Cr+f/oVbn2Hx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zxfMjxxzRhWy3T5T8vzbqmxk2ct9n4P+5s/vN6/+g/8AoFSjzcTD/lr9z/x7j/d+atTVd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n8NXtsmeroTGy7uOdv3vurVe4n/sj979lu7CX5t/2hG3I3p93/a+9TWgnsaujebPObrz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v8P+63P+7/CPvLXV/wDP3a/vJfvbP4m2lec//E1xFtr8QuIpYopPvq6R7D8q7s7R/wAB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Z/HqW9/F/ol1Laxov8Hl72HrlV4/WtVKxwzUuxvf8fHnf8fHmxp+5jjTa23a3Ult33l/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P7q4+/5P++vfP+f46mtPGVjp9/HdQQ3qy7Ngke3x827+LO7+Jf8Ax+pbzxjaXdx9ottM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GSyNtbPy+m0f5WtYzM1GXVGots0bz27sVHmg4g27vmZpMDP+6v8AFzVe4063uvOgikuL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qjKy7Rg/NtK/d/irOuPiKq+V5miXCRfN+7+Ybvm9GX/x6pB8QLG4/wBbYzxfOu+SSLc20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P7v/AKFV8wcjZmXGiNY4e4KyzKTvIDfdDHjI/vL/AA1nj/iX3H7n/lmjOkmxot/dmVtv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Wfja7gmUNbm72gHzI0bdtzj/ANmb73y0o8QfaNP/AOPT7LL8u+3t4W3bevB/g/2qjnTN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/tFubvyo7T7u/wCdm3r9NvyHjd/uvVOfT/s9x5UPmSw7/wDnhu2Luz0/3f4vlqloXipt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LQ4/eQKxn27sH/d/4DWxqPjG41m3idbW9aFHVJnEbEfeyN/935Vqk7mVpEH9jy2+jzSy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1ibZeeF/z/eSl1DT5f+W0Uctp8yJ/Eyf3Wzu3fdz97/2aptP1zWLjzrSz0e5mikddluUZ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f/H6uxar4ns9Om0+78IyjzEZEkMAGxv7ynd/e/8AZaYWZzw0+K3t5v3UkUse5/L2LK3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b+5TPs/+kH7JN/q/uXH3tnr/AOzVf/sPxGPKli8Pj938nmSbV3t/tD72772aUeHvFP8A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8n2qNd+Gbav+981BabM+fwv9o/e/u/8Ab+Rl2dufL+X0+WprfT/+JdN+9uPN2fJH95f4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+b/erSTT9ZtbbbcarocMH/LHzJtv8LDoqtk5/8eLUw+HW0/zoZ/FOjW3lvH5klt5ztu/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GYWjW/8AZ+sWlpLL+6kddn93lsBv9tf+BfwVp3elW1nOYpWRvLP8MrBkjO3+HP8An+H7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vcebJ4vnlm3rHiKwKMrFcr1bbu+Vqu3Nl4Hm/wBdc+INUu9nyXDMsWW2577v4h+tUtAK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55Jr2Agsonj8xd20qQeD/d3Vrt4s8P6XcGJ9Sbh/n2v/ABbucFVbP/j33Kp2d54WsLn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Xl4nurmRTuDYLZB+X+H+Grh8cLpYMtj4T0+z8zbg3KeaW/76Xc27+7/vfLVcxDjcrP4+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EkB8tyVPzxnf8w/3m/8AQ6S38ayf6m08P6jdxedvh8u2K7/lYbRsX/Zb/wAerWHxW8U2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Nr5cHEiWqriPf5i/985/h+X/AGazrL4heLdb1iO01HWJk8vzIE2IE6sw3IcL7f8AAvmo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Nb16/wCngfUz8nG+GUbGIxv+Yfdbiuit/CvxB1K3i8jwbHbSH5/Nlnihf73yqytIzMtcL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QXdpNrF44knbe7uDJu4/iXd/Cv8AD/tU++uZTqFrjVbxvtHzpHNOw2r83zbvvfw//FVV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4yit5vtNxoOm2nkTTz/v1laOMNiXAXd/dH/fNUj4a06x/wCQl8RUUxbn8rSE3r6f6tmV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it9WbdIxMiNsMrf8tODtz/vf+hNVvWbqK8+wPbQw5+f94E+V2IHb8d1D1FY0X0rwNaXH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L/n4ijjgjXp8yr827v8AxVQuY/B1lGZrLQ72ddznM17JmJtwKt8vy/f/AN7+GiQtJFdI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+9djJ8wDbf/HvlrKFxF/Y/wBk/wBbLvb93G6/J/tL/E38P/fTUkrDR1Vt4g8P2H72LwJo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1n+b7z56/wDAfvVs6b8RNTht9uladpPh9blNgFjGYXkU8eWWb+JfvfxfcrhzqUMejWsIh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mbfkXO1eG/hZqkGsS/Z5pYYpPKk+5cfdXcG9f89P7tWiiR7+88Q6XK2o3TzKn7yEtuO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X5f4v4qxgZv7H/dRR+bbzs7/ACLE23b937v+z92pJ7fUP7PmlltPslpIip9o/i2n+LH+1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T/8Aj0i83yopEWdLeR229Pvf3fWs2wiiHxR/x76fL5UcMWxv3f8AEi7u6/e/vL+LVZ/4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LHF+4jR/s/71XYJjcN/3Plx/3xSeHtHiufEFrp8ssl3DcP5Dyf3/AJuNvy/K3Vv++f71c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IJoppf8AVzMn7v7rsG/h/Ss27G6jc27a5/0+Lyv3ssn/ACz/AL+Wxt+8390LUNtqH2fT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/8/yKuxdoz/tf5WqP+v1C1l/dxfOv+sfds+b/AOvVzVRaW00/77zP3jR5l+RHUfdYMv8A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k7k8tiTUNQ/tDT9Jll/5d90H8W3yz0YH+D+7VS21CX/U/wCt+0bf7zdW/n8zKv3qtad5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WkCuke/c24N94f8Aj3/j1Vv3VvcH/gW/y3/h+bbt+b/PTbVFJIluPNt/Ohlh+ySybf3e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d/3f9lq1x4eu7i30+Hzo/8AYj+6rr/47/FWRqutyXKBAXm8pWlfdubY23r/AA+n/jlX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L/lrJ8/3Gbfnk5/vLxVRkZuJ2f/CLfb9Pu5bS7uP7W0+Frry96xb7fcMusm7adu7/AIEv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e3ilm/ey/Nv8zazevXdwNpHzVQ8LeObvw/rFrdw+X5sb74bff8rsfvQn1Df+g12V/p9pp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g+RF1DTvk+/byKPl/h+7gqV/wBitU7nNNWOa063+z3EXm/8enzb/k278f53M3+xXpmn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/AC12bP73y9Nv8t3/AAGvN/s/2e4Pm+X5sab0kj+VtvZsfeHy/wB7/Zr0e2823t4v+WXm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jPy/wB7bn8vm+7WqOWRnWug3iTeZKqjzj5hkDfpX078BPhp4K+IWnXFn4z0m4mtLced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3/Aa+bbe3u7e4m8qXzbXfXvP7NuozrrmqwTsRClsJuP8AerixkOalZHTgZWqnuI/ZL+B3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9N/3FJVqjqf7HnwZ0Oye4u/Deow2+4AMuqyGvR/g7P8AaPBZP/TzJ/6FWj8SJ4h4Qn83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81yX3PoViKkXZM8hk/ZM+DFpaR3Z0vUY7Zu76g5q9/wqf4Lfu5YUusx/9NnrvfE9vDP4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z8oP2aPEVa+xg1shyxFR9T03S/DXw9ERNjGHCcHzE3VsQf8ACMWDJjTbSQdgIRzXn3gR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KXxnPOa6fyEETMzPGwHy4Gaaw8Oy+4j29Tud5pGo6NcAxRaRY/8AXM20bf0q01ppk2c6D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FcV4TDf29akyM/ynqMV3k5IUkUp0opbFRq1H1KPkaRbk/wDFOaT/AOAMf/xNcb4v8V6J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W0mWQxLKGFpGvBz/ALJ9K2b24uzcHB4rzP4vc+Mk8ybM32SP+tKkkPml3NNvH2i5JPhXT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TVjT/iHo0flfZfDtrbF/SBB/wCy1wVtcf6r/wAf/wBup9GK218kSjAG6upQTM/ayXU9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mmw+W3K7UA4/Kr2m6Faa4rzbBExfdgCuSRzLbLiQlgucV1ngS+yZIi/7wJnBoqJJDpyb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sE58kcc1l6hp9m9+9xPbiaY7ed/y/lXR3H/Hua5e7Mkl40Cndu2/P6VMFdls5DxN8VLz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CjjZxWZJ8ZdYDltjg/71ZHxbtDHqCS7NryKCretcohxDEPL/AIK61TML2PVNI+K+rXo2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vxlfzOrJIzHPIrgPCsbM5IAAPauxx5BRdqgnvik6ZEZybsjq/C/iC68Q3l3HOfuKvyf3a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VtY+DV/ZKvmqt7bzFeudpNdx8P45F1nWOMABPn/vcVa+LWnx3ngPWY5VBAh8zn2qFTsTU5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7hJPiR4FSFWiMOrW7Hdxkhq+2f2y0u9R0Pwj9lUts10zSMD0XbXxl4Xltr74ieGLoKYo4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a+7fjXp51vwXZXECxvDHIZmZj04rVKx5GSbSPny7jURlSSQRjdijwwqRa5bIq/KFbLVD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0pdJkdddhMYG0A5o6nvSOyW1uJom4Cxh+DV3R/NXxPpKkBlFwhDZ96z1uiUIZiFz92tL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pUPsmQgH61q9jh6n0XJeAyN8/wClFV7SWK6t0lx98ZormsdCRJmkoornO8KBRQKADPMn4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94VWPWT8Ks2H+uH+8Koo+RrC2+3/AB08dxf8so/E95M/4LHXpl5OhDKOnP8A9b+Vcx4J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GovHgt4ovraN/UKY936lfyraueprlm+YDMucljmVz/wBM9/zVEF+tWmwWNV8Y9v8Agf3u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Bj/0L61b05yJ4ogzHHzPlPl+tVOnPStzSLX5fMPcVQGjTxwKAKKgYq9adTKcpzQIfR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fRRSgUAJRj2/8AH/mqQdP8/wCe61HigB9FFFADTSYwPowan0nH+f8AP96gBaTAoz70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+Ir7J0Ef8STT/wDr3j/9BFfG2odD9R/KvsnQv+QJp/8A17x/+gitIAfIX7RiZ+N13/1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kJiKtj9ocD/hdl3n/n1h/wDQTWZpi4jpPciJdo7UUVBZQuVOY5O8ZU/lX174E19fEnhbT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HwONw4P6g18myrkYr1z9m/xOVi1LQZX/ANSfPgye3RgP+Bf1rSLA6WHwf/ZXx0/t2BQI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a1tfGH/kmuv/APXua7RWyOgri/jF/wAk11//AK9zW8QPDv2QjnXdW/64r/WvZvjvaTX/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d80+yJF9SWxXiv7Hhzrmrf8AXFf5mvqa4tY7nZ5i7tjBl9jQZmH4D8MxeD/CWnaVGoBh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84ftHeKv+Ei8eW2kQPvtdOGGx0LnrX0l418RReF/DWoalKwUQxkr7t2r4o0MS6zqt3qU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fVjQWjdgsli02VgMEdK+wPCo/wCKb0r/AK9o/wD0EV8pzW+LZvSvrDwr/wAi1pf/AF7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49oHw/0Lxr8SvGsuq232hre4VR7YANdj/wAKE8Gf9Az/AMer50+J/i7W/C/xW8TppGoS2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f8Xy/wCfzr6d+EdzqF98PtGudSna5u5oA7SP1OaQGb/woTwZ/wBAs/8AfVA+Angwf8w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HOtXX7SsujJqMn9jKNv2XHy52f4133x912+8N/DXUL3Tbhra5RlAkTqOtXHYyHy/A/we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wv8AfNJ8C4kg8CtFH9yO8nQfg1eLeF9P+LPifwvBrFjqz3NtcqdqGQbvSvZvgLaXNh4Ce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9uFl/wB7dzSYHgH7Tw8z46aSvpYxf+jGrstKkzbIPY/1rj/2kRv+Pmmj/pxi/wDRjV0u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ayATUhtg+/8AxMf/AB6s5JmB6/pmte+xLahSOf8A6+azlj5oAu2k5cY/9lxVwW+4ZIz+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23xj/AL6/nQBVsdNQgnaHHdS2afaaaYre4kWMKF+6A1b9oBsHSjT9PGbmD+71zQBylwPX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+k/8A1102oW23zsf7WPyrnshcn/OaALdhIUikAPH0qVv4M0zS8yluuT/cfbVqa2xu46VY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pDGrMK/LTJgAaAFiGBUynmqyyYFKJvegDQhkAqzHIOaxBc7TVyC64oM7FyW187JFUprE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DrirCWP2jnoKAsc/HbKucB/+B03ycjys/wAe/t2rbntgjYx+7H/j1Zt1EofKjH/6qCkZ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I4j/uBWaseZVabjpU+piQSN6bf61QiDEc9aRRFejysx+ozVAjg+n61q3FuYs+b97+lUpI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BTiDuNN6VjqBIvepKiBxTi2B1qgAnFN3ZphfrSBqBkmTShiKjB96cDmgY8vkVDKcZPT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zULjzgYl7N81CVxlN7ht7ZYL7SD5qjM5ZTznn/GlbC5GcY/2N3pVT7QOf8/NV2AjupCQ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2mRbpJcn2/iqpPli2e/+x/4997/gNILtIC5BlGXb/vqpSLRW1mTaEl/1vLeu7hhXmWpf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/wCnH9K7u7c3th50WfNinf8A75bHy/5/2a4rxLF9m8W+IIf7l7/NQ39a64PQxkV7c9TX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13cSn7kKy/xf39tcODg/52//AFq7L4cf8fmq/wDYPP8A6H/9c1oQet23iCK4/wBVd4/6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0yw1qQ/btMsrxz/FcWiS/qy15wsU0MaEeZxt3/wD166HTrcnOOv8AvsvSsrouMbmjP8K/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tZM/fs5jCOn93dt/8drifH3hi+8FWccuguLm3mRo5v7Vm5RfZvlz8ua9GtJpyn+vP/fW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Lf0/wDs+7/1W9n/AL3zc7W/u1KnFuyNPZOx8+afcH7PET+6+Rf3f0/ya6TT5I7kbgf3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XI6IwbTLJvUMv97+Lr+tdBo9z5JePOfNPXGK6IpWMrHpfw/0abWNH1GH+z7PVf38n7u81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hgY9rMVx91uKtP4X1nTtKbSzD4fiY/fvTaQSXTf9tdrEf8BxU/wlnht9G1rzovN/0lP9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DT4AfKi59qyaRXKcVa+BN2DNcib2ii/qa3dO8JRWwykcYx3uFD/oKsT+JFJIWHP+826o0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cQ/2UNT7qKUCXVLRINH1Yj+G0nbCHH/LNq8j0znTLX/rmv8As/w17DLAbjR9QyT+8sbj/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VcZ0yz/65qn93+HpVrUiSsXQOD6fx/Nn8vyruPCun/2h4cgl/wCedxJ/G1cSMAelerfD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m/5+rhE/hZ23Gs2hRVyFdDz+68yMjY3fFaOleG7eXsP8gH/P+/WmL2DH+pP57f8APatC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3T/AIFJUKJvy6E9tocP2f7g/wDQv5/WnwQpFJEuP4/T/aqYeI0Cn/R4v+/1Z8ev+a27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s5rWKI5T5tuBHFrviqBox5CareQMMblK+aw+b8/mr4O/aF+Ey/C3xlPBZIRod+puNPbG4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z/F5fP8AwHbX6Ga3odhN4g8QXH9qLF52oXE5jG3qzM396uE+LHwp0X4seA7zRRqcUmrR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UmC/KP8Adbo3+9W0UKSPzjHp5v8A4+y//YrWZwK3P9L8P6vNFdxeVdW83kzW/wDcYNiR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OjkrA6xf7eKuxCKVFGMZ7UVJoFFFFSAVftT/xL0/e54ZH/wBn5uKoVo6af+JfLF1/eD/e/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jjPFRHipWPvURrQRPGflx6bk+/+P9ajE+KQDPv/AOO03bUoBY2Oc++fv/d+brS98f8A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HfpTlOQf/Hfk+ZqEA0DNWrePyUH7rOP9vatVece9WIDn/rrs+f8A3f8AIpoCyk0YmBwB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4/ipnkAj6bf+BfLTlLn/AFn+z/s/8C/76qHtnt9ytkQhO3+q42M/935dzVDzib/c+f5/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9f4Pk3ewp3/Hxnt/6Dz/AOy1D0LKlFHrRUgPtuZ4/wDll8+zn+Gph5v4b/k+f731/wBq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/wAP6UgLFsOBkf3k/d/e5/yKdptmq6lbH5fut9z7v+f9qq1vb+eJu3/A/wDP92rVtb+v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X/LVSIkWhbxXFxN/zy+bfHGn6Afw/db/AL7ovNP+zbg7MJCRvDfw7QF6f5+/QOZ/+Af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feoFv/qvN/4A8b7WZe33l/3q2Rzkwt/tFx+6l/dbF2fPt+XaP8//ALVQW9vL5/7qL97s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+fl/2KcLiWDP7r+DY/8AD/F97H975qg0++NneFh+68sM7/JuZWx/491qmMh+0S29xN5v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V+bFTXuoRS3wkDExhy/VW/wBnqP4qgmbzPMiP90qvz/8AAaWWXeuCPKl8xt/O1eu3B/u9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+0TxS/63+D938qs23/ZqOe3+0X/7rzP3n+2zfLUM5ix/y0/+L/zmpJ7f/R4pfN/e/N8n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bFqfyv3X/Ad/3l2fL3/8dpAYv9bF5kXz/wCsjfb/AOg/3V/9mpnkS24P/PX7ifP91dv3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dtz+X/wH73/oNXcix02keJL6Kxv5RfuZd8fLO53tub/vlfvfxferc8P+L9f/ALPmu4tU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Yk2r8w7r/e3fxVwKCa2H7wYPyv8A7n+dtX9OuPs9vqH/AE02okcj7vm3Y3Y2/wDAd3tT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/xR8UCeL/AEmKW6s3+f8AdBm46Z+ba394/wC/WjqHxT8Uz6fFLdXNrdSyI37u4j+/n+ID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W/8Ao9xN5sX/AGz/ALjfT/ZY/wAP/fS1P+9t7e182L/Vu37z+Lt/n0pkcsOp1cHxO19/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yPtRdqNwCRj5vT73FKPiR4l1bT5b/wC3nyrdF/1Dxxtu3dzu3fxfdrlbbzfPPlRSeb+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7QpnitprUxGUPEhX+Jl/+Jb56BWOph+Jnie9+2SyazdOPl+/86rjnb8ueGXd8tMt/iLr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8rf/AKuSAyNt/e9PvYWuUFvd/Z5pfKk/efP5nk/L6/3v9n5VqIf88vNkiikdZv3n+r9Q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AWO0HjfxHp+nxahDewHzPuR/xP8A7wAXPy/3vyqnbfFPxZb/APMVMvmJsfzLf7ij7rfd+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23t4of8AVRfc/eJuZP8AgO7/ADvotre7+z/6r/WPsT/e+lBXJA7DU/iV4qk8qZtYeKGR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7q/8B/3qnl1/VLzQDJJqsxvZZFkkKOyqsgZsfe6NtYLtrl/s8uoW8UU37qKNGR5N7Lsb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3+9/u1EPN+zzWnk/8e6bP73Rsdvldfvf991qmZWNGy1q/1OGe6vb0jUmuEkjkkRfnkVRt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5arwaxdPqKefczXkUMhkeOTd/Cybl/Tb/AMB+7Vf/AEv7RN/rP76fi33R+dVLjzf7QMv/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u9v4fv1dwsbVyJTNaiaSaL7SiyJJGny5bd/tbaz7i3i+0Rf6z7m/zI/7v94N/Huyv+7T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TS+b8nyeY+1UjDVENPmtxF/yyl/g+fau0r83+ynzL/7LUthYbHax21/MERpxv8h45D8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824u/wDllNI/yYf7/wCC/fWp7jR/tFuZf7Qj8232o/yffX5v9r+9uWobfR/9d5038ap5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H+9QgsT29x9o0ea0lmj8qN/k/wB7H3ff/eqaHUPtF1B++/dSLs/2toz/ALv/AOzTLbT7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/Kj/AGd1be28fd+b7v3v++KddLaWl2u6FvJXL/I52u2NzL19lb/vmqJaHwX8dnrM5E3k7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WwO+1exX/gdPvZIZ7VP3eZYWcvb4VFTbkrlf++v/ALLdUdxcafcfa/8AvtPkZdjFqh/4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X93/AFm37o/u7fr/AMCoFY0otTuL7VluYoFkmWPPGPnbarMuNv1/77qj9ou9Pv5vKik/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DD/x3/aro7e536ys8I8y12fPJ5ZE7sEB4P95h8u32+9WXcXGoafqHkxRSeV8yQ/PtZ+gV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FjO9ynq9tqC3c92sLBjNJKkkUbRN0Lbq0bbw/d6hZ2bhgbZCV+Zcxo3OG+Vm/uf3Vb+6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2283zJZY42IeR3YO7ElRuZVpPC2oXT6dKYsyy+b5r/uyYnxtHGfu9aoBo0fULfUIpZf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5os9GHzfP0q9/Z8tv5Ust3b+Vv2J5jq0aZ9Pl/4FVq4t/s9x5XnSebHudP8AYw+d3+7U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FNJ5sj+Wn3m+X/gf0Py1ZNxf+Ef0mfT5pbu7uJfLTyEuP4XUM3/Avvf3f/HqsarY6Pba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v3qOG2/738O37vy7qj/5dzLN/f8An+z/ALpnUcN/tP8ANt/2fnqYW8X9n/8ALTytjJ9n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KF/wCrMyPwdcaf++iil82WSD5Pkb5/mbcoH+7u/3vlrqRqH2f8AdSxfvfvp5kCqqfLhW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3fw1xVtpH2fUIpYpfK/4H9/5h/ut94/N/wB810P2eK3uDL/yx2MiR792/OBt+f8A3Vb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DrUHnaFfRrCYZoy37tQG+Xd8zf8A7P8A7LXLXFvL/wAtYv8Ab/h3fe//AFV6Bq+n/Z7e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/LPcu9R95l+9/wCy/wDAa4y40+X91LFFH9zy3+de3O75P8/drGUTSDKunf6PqEX+r8rf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xU3jjE2pT3PlqfNkDeWGUc4Xdkfd3fPUUDTW3neXD+93BfM2N95Qfm/i+b5mrQ1y3e90K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f593zAH/AHf+edZNHTF2kjF0cjEPzpJyJP3f975fT/d3bauC4+0XE3+5v8z+J23D5j/d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iX91D/wD94/3P73H96tnUPOuM+TL++2K/lxo21JOPlA2/wC7UxfQueupWtvN/fTRf3Pn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i0MUZ2fw9Rs38t/D/n5nrUtvJ/tD/lp5Mm10jk3eU+eeWX/PyVB/Z8X/ADyk/du37zY27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/wBqtUjJMyR5X/oX/fJx+S/7tJ2/8ff5N2z5T8v/AI7Wvbaf/pB/1f32/vMz/Nj+H5k/h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m3/LNFT/AJ6/Nt9f4vm/3vuVKizRFPT/APrr/vx/7PtXp/hb/T/B80X/AC96ek06fPu2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FbazfxNXmtt5X2iL/lr5j7H8z5ti+x/vba7nwheWeia3bag0f2+z8si4iE4izFJncjfL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6HLVRJqFx/xMJrv935Wxf4G27t33vu/e/4DXpI/f+V5V35sOxUf5Nvy4/z8v/7NcJrG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wzXE32dFRPtCfNtw3l49vu/NXbeHruJ7eGRojKeP9Wrfe7cduv3fTbW0WeXIimbzriXy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FfQn7NWmNFcaq7bbgm1BBb+HnpXz1bMU1O4kUjzN2QD91a9v/Znv538R6uOWT7NwQflJ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M6cF/FPrL4M2/l+BkOOtzL/6FW/4n0ldV0C4hYbh8p/I5qh8KohH4Dt8d7qb/wBCrpbj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pXzlNbn0FtTzZpvP0XUrdztWEk8f7teWIEl2spyQBivTPCttJqOga/K/zkZ/9Bry21AA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DRks6fwpeR22mMEU73uG4rpg8s0eG4ArkPCGSdjYLCQuBXXCdgCrDrSj5glc1fCySx+K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tmvQ7gIu5QcjivNvCM8k/ii1GDhY2r0ULGUEjEnJwayq2saQ0OfulQzttbIB5rx34myxy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NewTLuupwBhd1eYfE2wT+3FmA42AFq5qL1Y2cRK62tjJbM+eQ1bPgJSmpSSOdyBDgVz8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+ADXSeDIXTVNiDICciu6D3Obc66GAiPzQeCK3/h/KJfEV1H1xBmqeI47FYgvzbau/De2K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zVjVeh00zvrqQJbORziueETPP5ir1Irfu4wttcZPauf+1m3A5zwKnDvU1Z5l8aDNJNpMK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uCjvduEdCJVAz6V33xlbzLzSFWXZJ5bFT61wLzB4SpXc/G58V6tzjnubnhVkf7Q6ybJt3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JFNJH5u3gr61wvhG3gdCSuJFbOfWvQIPMGG4QDtUtip/EdD4FH+naqe2I/5VueKLBNR8M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Pncg9wI2NZ3gfysaiO52H9K29d/ceGvEUvZNHvP/AEU1Qbn5taHeRy32m3kACJHKHJ/u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t8FLmaQbtmmCYN65FfmP4e1tD4Y+3MdkEkZc+xr9M/D0ph/ZnguB8/meHo5CT3GKDwMl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MQK5PByTUGjvFDews+3OTgHvUkDRG1yu7O35iv3aqbo4XiLbfv8AAX71B71Q7S8iW4jV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H+x2k0jKdijJJqazuXnhk2MFbFNvd50m5glYMrL1quh5/U+iPBkwu/C2mTZ+/AporS8A+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dpOPsqfyorDmR1odRRRXOdwUUUUAFWbH/XD/AHhVarFpcx2olvJf9Vbp5j/xbsVXQo8E0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Iyffv9YvryQj++87f0VaSf7x+uz/AIDjmptOkXyjOP8AluBJn3J/2vrUdxOGYxASSy5P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DLuLiKBvLBXeRwqDrTktSsPnTfe/gj/urV+10+O0IuZljM7ps/vKtV7pgcgMp4x8zYrM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cc5df+A/N/8ArroocQRxqDnP/jtZmg6cNwlllJ+b5MLvC/L/AOO1r+V1/wDrf3qAHY/G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1kAlKvFJikAxmgCZelFIveloAKKKKAHoalxx0qKOphjH/wCugA7/AP2C+lG0YppPPH9a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adTSKADNMzTvzJP5CiKF7m5it4hullbao96AGUZ966p/g34w5xYL/wB91Wf4O+Mcn/Q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vzlfxFfZWhf8gTT/APr3j/8AQRXy7J8HfGJH/IOVvYOK+pdGieHSLKN1KukCKwPYhRmu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5iPjXd/9e0P/AKDVLTWIiAzx+v8An/Gu7+N3wi8UeK/ifNqum2Kz2UsCLu3/AN1cdKzb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+YeP++qUo6kJWMQdKK6YfCLxpj/kHr/31WB4k0TVPCN1Db6vAIHlXKAHrUcpaK3WrHhHx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rKC0EbMZUH8S9x/WodOsLzVkdrO2kuAmA3ljOM5/wp1x4a1nn/iVz/lQkB7R8M/jbc/E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C20uOEujs3znHtXW/GH/AJJrr/8A17mvIv2d/D9/pnjm5nu7OW3RrZlVnXAJz0r2D4uW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rWIzzNbttjXqa6IgeD/sd/8AIc1b/riv8zXvvxX8X3XgbwPqGs2caS3FsAVSToa8R/ZO8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q2oadPZxmFQGlXbk5P8A9avWvj5YXGp/C7WLa1he4ndRtRBkmmZ2PCfiF8cG+KnhK00yy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8y7AO4fh7ViaBpgtLdRjl+TWP4X8D6/DGBJotxkDoY812tv4e1eCPc+nTwqOzIRSLRHeD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v/ItaX/17R/+givku51D/Rz3r6w8Kn/imtL/AOvaP/0EUmM+btX+F2qfED42asRE8elx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eg96+lbq5s/Cfh55WAjtLGDO0cfKo/8ArVx/hj4n2l34w8Q+HbuL7Jdae+9JNm1Zo/8A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rrxzeSaHosFyukRNiWZUb9+f/iaQFX4R6lJrXxtTWLgl3u5pWUn0IwtfQXxq8L33jD4e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7k2lEY4zivmXwXNeeHryz1KG1kWSDbhAjfMvpXuiftJ6Nbwf6bpmowz/AN1LcmqiS0dV8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W+Hml6ZqMJgu7cMroTu7noRUvwxm+0aVrL+urXX/oded+IP2oNP8A7NkXSNI1Ka8Iwvmw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LPN8Nkmusi4muppW3dclqGSeJ/tFhf8Ahfun+2nxH/x9q6HTwqxbvr/Wua/aKUn9oCz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9dDZgizB9h/KshE8xyuKrKuakd6WJc0ASwfKa04JwB1rKHFOExFAHT2d2mzqf9l/4at6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27JLr0+auPt75gwH975P1qzoNxiW9PUH/AD/WgDT1SbdMSg+Q/wCFc55W5m3L8vJrWvnP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9oN8zhm+QCgBbSRYZhgYFa13IskJ2cmqX2VSpK9abAxhYhuRVgCyeWKikk3U26bBOKiR8q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FN87Heo5BljUTA0AWkmDHrVtJ1A61kqCM0qsc9aBWOjs7ketbdnfbBiuMtZmRutbltNu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xrt7VRNr508YPFW7cbofWrctsEWGWgxvZmDqOirtJxz0/wDr1RttMjWbEoGNh/nXVTTx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aJJpFnj+5GMGguLOf1dPnaLjG7dWLNGFyDWzfv5joX9OybaybgBnOP7vT/P+eaLGhmSp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ADVZhzWVgDIprNwaMVHIcZqAGlqFaoiacposBMrYpyNnP+fWo6arbRIc9KLFIW4m8mFm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Y/Mcn/gVWLu488kVn7TPcpF3rSKGTTwH1qAW/wDnYq10tvpVuw/1X7rYvX/7GorqxiYe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nFaE3OcvLOW4J8rzDLjH93vTNS0VkgiDCXO7byud7f5zXpmh+FUjje7mAaZiQEPYY61X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CJQJQM/z61jzHXCnJxuzyS2t5v8AS7T/AJ6Iz/xfI2773/oNcH4+Oz4ieI4v7lxb/rax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b/Z9Qi/6abofzryz4oHHxV8Uc/8ALW1P8Peygropu5hVjYwh0OP8+tdv8McHWrpP4TY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bccHj2/+vXcfCD/kbW5z/o//ALUWtTnO/wDscJB+QHPX3rW03SoiBkYX5eNnzFvpXQ+S4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i306PGCq/goH9K5pG9N6mdb6akeQAg59Nn5baswaQ8moRYH+sdf6/wDsqVtwaKjKSGZf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cRJ5nJKFj+fpXOlqd+6PivQh/oAP+2//AKFWta8TCszRW3WdyO63t0n/AHzcSL/Sr0SF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AH/9r+7Xpx+E4mlc9g+FX/IH1of9PKf+gGtK+nzI1M+CMMVxb6+k3mY81G/d/e5Vh/FX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wk02/mu8t+8ivTFGnp8uzn/vquNvUtHEfu+7gH2q1aRSMD5bRkf7Va8fhy4XoFA/25M1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zYf901SQxkA8/T7k/wDTpN/6LkrwrQhnRLUHvCrn+gr6Yt9NSLSb9QODaSx/jsYV8x+G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CFP+BfL/APWraJzzL+7MBP8Ac/zzXpnhvTxZxadaKfnYrM4f72XGWrzOTDRtxjd1r1LQ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1ZI/HH/LNcdfrWiVxRPR/CenWz6PctPBHct9oZB5q7gBt/8A1Vqrp9gP+Ydaf9+hVPwo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/wDoFaWcd63hBIxqTcZNDV0+xx/yD7T/AL8itPQ9K0yaaRJNJsJQRx5turAfgaoBq1/Dx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irBSk+Ykm8KaCP8AmWtF/wDACH/4ms7VvDuhW4/5F7Rf/BdD/wDE10tx3rM1+PMIbHYV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Z+c//BRf9lSA2rfGLwfppt48rF4nsbSL5UGSqXyoo4H3Vk/4C396vgK4t/tOnn/p3/5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v35j+zz2txaX1vHeWF1G1vdW0y7kmhYFXUj3BNfjr+1l+zpc/s0fFi98Pqs3/CJaxGbz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yYmb/npGx8tv95W/iq2rHJGVz59xwf8AgP8AtVCepq3jyLY45/v/AOx+P8NV+5qDoQyi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7hImzyOQX8t/m/z/APF1U7Gp7IcS/wDAf46aAAuce/NIOn161MycH35FRMeSex4FVcV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PrRRQAkUrpJvzyvQipc59P8Agafd/wC+aYButif9v+VA5qkBY6n/AFX7r5d/8Xy1ICT5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VFz5AqUH/wBA3/3t/t/d9Ku9gJhPmc55/g/ur/7L81OnOYD6lNj/ACBfm4qEXHX/AJ5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WmLOyMdryMPM2fL/AHae4EGP9H9/4P4vm/z/AOh0yrc2Ps/XP8H3FXfVcdPpUMBU7dc/x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+Ov/AJ/+KqK1GB7Hd1+bbU46Rf6uWX5k5T5VpLQBQNvm44+6jf71T237+4l/9GfN8/q1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M/wC36Y6VNbTkTng/3P8AgP8An5apENEwuMCL/V/wv/X/AOJrSn8rEUXlSReWnyST/Kqr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I9WZbW/+keVL+9+dk/d7V3MfXdWuP8Aj3P+r8qNFfyP4dpx1/8AQf4a3ijB6GbP/o//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5uf/ANr/ANBqvbHyM/uo/Nk+RPLddq+n3v8A0Kr2oeVzL+7i+dkf5Pl/+x+7Wf8A8e48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6l6iTJJ7fr/rPv7PM/vY/wAq3y1UGB5xx/ef7m7bU9xme3/1vm/x/f8Al3f+y1H1z/yy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/5/jpLQ1Qk8GB+6OcO2zy/u/73y/8Bqb/AI+IJvK/2XeP+5/nmoBn/Kbuv8VPt7j/AKa/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9P8A2XdQBKDxn/Wfe3/7Pzfe/wC+sU+2MqNLMD5svlMPufMq/Kv/AMVQLiLn91z8qP5n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8A2P/AHvu9/4aozsWxcef5Uv+t+f/ADkU/T7iW3/6a+W+xPu9uo/u7ef9qo7e4/1Uvyf33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pt/+y/3Xi48j/W/6r5k+58rfj/eXdVImxIfETi6Mc8RaM/O7qgjZm644/wB6rlzetNZh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rbflb/d3bWJrGGn8Gbyv4G3yf7W3PP8AD97/ANlrS0+3ln8r/lr5fz/wsv8A483C7f8A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uMeV/rPN/wCee/8Ai3dQfvfdqhqFxKPO/dR/xP8AvEXd/vDP8S1cuB9ovz/00/4Fu9Pu9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7eXULfypf3XlzNs+ddrt0OPmoJRLp+sXXP/PWTd+8jRdzL83ygndt71nf2hLbzzRTS+V5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1X/9VIDLbZ/4E/mf3fl+9/Oqs9vjPm/5Xa1BaVy5/arXOn+Xa+ZF5bt+8ky3zbvuhj/n5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P/wPf/D8nbjd/FtqiP8AR/8Ax56fbf6+Lyoo/wB2+98pt3Y6bv8AgVBVjcuNQluLeLzf9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fLk/i+RV+bdtaqun6h/o80P+2uz/AG1H/wAUp/8AiqhH+kXH+u/e/cf59zf7p+X/AHfu1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75F3/wC9uxu/ur/+zWiIsan737Qf9XF8/wAnSJdw/wB7/wBBqrcaxL/bH/A/k8tNu9f4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3/eq5/wAfHneV/rd6p9/b043f+O7m+9VbUNP+0fvZf+Wjq6fdVv4vl/76b73+xV7kXH39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km9fnbbz9z/eq/cW/wBot/Ni/wCWab/L2bm/3v8AeqjHcM1pDDOGh8x1dMyr86/71W9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98zcj/wC3n7v/AHzTIDTVigVYSIvNbCGNosOnzL/f+aq/2f8A6ZebL837yNNzcrhf9z5t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H/PKX7VLGm9PtDrFsUY3L/wFf7v/AH1Va4uIftH7n97FsVH+7uRto6qn3G3Y/NqAuRW3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mk/2F+dv4myv3Pl/9AqfWNPluPK8qL+P/loiys8m7nC/w9V+9UGnf8fH/LOKX5f+W21k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FvNF5Uf323x+ezb/APa/8dX/AL4qkrmbdjEt/NuPK82Lyv329I967dv0XbupmnafDp9x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/LT5d/5fMv8A31Utxb/6R5X7v7ionyLuRuBt+f8AhouP/AuLZvf/AGMe/wD7L/t0WHe6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dFFN5nk7/nj3/fb5t3/AflNGseVcW/2Sby/4tnl/KyNt43KvzPuWs3TdXAiEKrHcj5fO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zZ/j+8P+A1pz2/8Aqv30n7z53+f7/wCPdfm/3qoyegy2t/8AXfa/+PSRFgnjk3bU4yMF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Y+nahFp/nWkXl+b82z5PxG1fvfN97/gdal6JLeyVOMHDfOWX5cK27+92+78tZFx51x5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5P4XXcOv/fKr8v8A49TGnc6cXH+jxRS+X5tujbP3G5dx+7hU+/8A3f8AK1LbXENx53/T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91h8v3V+b+KsD91b58r/AFW/54/I+58rblK7fk+ZYqvWlzKv7qAW0nLB8BW2fMfZfl6U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xEu6SH94jxuixq7dNy7ejct97/ZrQ0a4/wBHii/d3fz7H+dW+Y/7jf73y/Nuqpcf6RcT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93v3fN0/u/MzfL95v46rW/wDo/wDrZZPK++n2iFVbduboNvv975fmqzJmt/Z/2fzpfKk+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n/0L+9VnVNOkgtlExEe+Rf3cxxL0wPl+6F5/9Cq5PbxfZz/rJvkj2fIrbMtncB/6F/eq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vF/wDb/7L/6FQZXLIuP+JPF/v/3E+dTuO77rN/D/AMCridd0pYd80H+ieZDI7/u2jVGC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Gq7u2t4rf8A7aIqf7/+z/F/D/6BXKa7AVtJl2YhS3ZvMj+XYxVlH8P3m2fdpWNos4oW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Js+5uZF2/dXZWhcf6Po3k/8ALXeyP8m3Yu372Nu3/gP+3Tbe3+z+d+686L+P7iqn/Ad3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l/kxeZLNGn+eG/ztrOx0xZg5/s+eb91/e2f7v94f5/jrptKtmNtDcfZUuosiHy02rsk4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dv7f/SIpYYvN+fZ/s8f/ALVO0a46j/ltI+z7/wAqe33axSszqaujZH+j3MX7ryvk3/8A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NWri3it8+T9s+1yJvf7R8rbup/wBr5azZ4zDdDyyJsP5z7zv3/wC10+bruq5/x8Z8n979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UYx/F977v3a1MAuP9HuJpYpv3MibIf727d975f7tUxb/APPGKTzY/vxyIrKn02/+zVb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l8yfvE3MrBu+2q0EMiQykRuYm27Iwqhn+bO7afxqgQ//AJ5Xf+u8xGR4/wDVb8N8uN1X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/wCWvmI3neW6yske3G0/Lt9fvf71UPs81uP337r5Nj+Y/m+6/d+6u2rtvcfZ/wDW/vfn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/vf7R+9TWopnp07ReIPAei65nz5Y2Gk3bRJu8mYfNCx+b7rDzPu9w1bPhSeOa2ggz99i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cr68fe/3f71cx4KuI0XVNFdkWHVLRdm0oWSSPmFsfN977u7/AG62vA3/ACGJov8Alls+T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X/P8AsrWqR5ko2Z0Oo2kNiDC7GSfJPAr0v9mnbPr8nlYLhvuk15ylp/Z91Pb3QBcoWW4L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s11bP4hxwq5jW4bao253HNTXXNRkvIeGfLVR98eAka08EwrjgTyNx7tXRAr5F02MjyXOD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W0mSFjuCyNgfjXTyKv8AZ2ouRtC20h/8dr51H055N8MC974W8QzL8jFG/k1eZQwtGCzf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wzN8OdYuGO5pI32e/DV5Yl25ty68MjYf2r0Ix0MWdT4UhieecKf3yDpXVCJvs6E/6yuN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/wCWzJmuxEhZgDwwrnqe4iol3w1I9r4jt8LyEOa9BhdSio3c5rz3SbgJrUP99hiu3t5w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O6L2ZQ1BFhNzluS3GK82+KO2Cygm6lm2k16dqRgzKMZcNmvOPi8+3w/YuY8b5jilR3ZM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lBgLzmt3wBcefqk437WGBmsOO83wouNucjitDwrIsE7EDDM6gn8a74bM547nqFvYsIHd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boX1u9l9LbFYdlO1xbyDHbFdJ8PJFh1O8THJgxXJVeh1QOiviWt5c+lc/CgZiHXjAro79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7zA8pQNzkVOHepqzzD4xca7oBaPcq27dK4lZ45VkEa7AR0Ndv8YPM+06W+7aUjZQa87iB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9LmOKe5t+EbiZnkRxyp4xXpCxyNGrA5bb0rzPwe8kF0qt/E+Mn0r02Ji0ZZTwDjNS5Dh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ZytnDO2CfpWx4k1QyeAfFBzz/ZV0N31iaub8Ot9o1e3sHPExbH5GtzxXYtbfD7xXC3fT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Uudmx+XOiypH8L9PiOfMjsWBP41+l094sP7ItiSTg+FoRgfSvzM0qR/8AhCHtBgmOBlB/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5P2UdJt1wZn8Mwrj/AIDW8XdHgZP/ABaiPANCtBFpEIR9wkiU49Kh1JgkTw7cklefSrel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jBjiUZqpqEO+68zdjJU7fWg96odgmIIP3QO7OMUmoxS3OnSxxnE2OtTWVyhgjmcDfIM7f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IcZqnscP2z7X+GukKPAWg7sZ+xx/yoq94CJHgzRR/wBOsf8AKiuOx0crPOqKKQmoO8Q9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oayvHF79g+HupjHN1stV+rN/8SrVrVxfxauJHt9F06MZXMty4/i+UfL/AOhNTexRxAP+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QMenNOgsBaKy/emb+P0qzaQeUvmNncR941HPN5e5eea4HuBn3MTMMMXYg7Pv1BbW0s08U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WrxIYHpjOefvbhVnS7ZpcMQuePupn5vWgC1bQqqFRjr2TbU+MCkHX1pRwv8AwP8A3ttQ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xxnmoic1IDkGQaRhilShuaAGr3p1IBinAZFACjpRRRQA8U/NMFPoAKbk06mHvQAZopn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+Of71AD+gNTaXMLfW9MmZtiLcJub0GahHHt/49UE4yCP8/55oA+sX+IfhiP7+vaev1uFH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+E/+hh07/wJT/GvjLUNG+0Mayv+ETNbpq2wH3F/ws/wn/0MOnf+BKf40v8Aws/wn/0MW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418Of8ImaP+ETNCn2A+4P+FneEv8AoY9N/wDAlf8AGj/hZ3hL/oY9N/8AAlf8a+HP+ES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YH3H/AMLO8Jf9DHpv/gSv+NeA/tI+IdM17XdEl03ULa+jSNgzQS7wpyOuOlePxeEV7itW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oJpc1wPoH9mD/AJAur/8AXf8ApXt+cdxXwyLeeJT5E80H/XJmH9ay7pNQJONQvf8Av43+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81f76fnR5ij+NPzr4AFjqR/5f7z/v63/xVKLDUf8An+u/+/prT2nkB9++cv8AfX8xR5yf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jTtR/wCf68/7/NR/Zuo/8/15/wB/mo9r5BY++vOT/nov5iqesSq2l3YDqf3T9x/dNfCS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efjM1aNpaaiAB9uuf+/xp+0AdHeyTedgjYXPBr7R8K/8i1pf/XtH/wCg18fQaUsSHjvmu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LsLe3t4rXbFGqD916CqvcD6Re2tHdmeKBnbqWUZP1posbH/nhbf98LXxF4jm1fxTrVzq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5liYqo+gpLTQr4/8vVx/38b/AOKpAfcQsrD/AJ4W/wD3wtH2Gxwf9Ht/++Fr4vj0G7x/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8anTQbrH/Hzcf9/G/wAaCGfY32Cxz/x72/8A3wtWoYYYlxGiIPRABXxZPoV3/wA/Nx/3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/xG8U+DNJTTrFYXi81n/wBKVnbn3oJMv9oMZ+P9p/2DYv8A0KSty1vD5AXYMYH8q4S4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udU1RIxdwRrEoiX5SoZu3Xua7mKHYuCo/Btv8mqAI5m2ikgvNmadcDdmqyRcmgCx9pbn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ZCwqEcU7GR/9ntoHYnic5+Zi3pntWh4fjI+0n1+7+dZlv0NbOikeVN/vUCH6if3JzgHn+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8d9275sVreID+4OD/GtczBmaWM0AdXaXYdKgmyzmodJBfOa0zbAnirAzZUJFVsEHFa00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CtsqN1q/5Xy1WkTDUAVSvFRkcGrJHWoitAEtuOOnp/FWpZ583j+dZMfAq9ZTFG4P+1+V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AB2zzVy9uv8AR1Geh4rNt7gt/wB85NOvJCU9sZFWkc5TN3gnnHWoRcF0khJ4K5X/AGqi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H+e9FikI1uMc9qzbuyUMZMD0reW388HFVrmzIjIPSixpexylxZqXPr+n+eKpSQbM4Dfz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GOPl2+veqM9vjOM5/Sp5SkzF2yDtxVW63A5Na7x4J35/4F8tVZ7bLH12/8BqHEZkzT4+u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tz79f7/3VpJoGXzPaq/OKXKBa+1YB6f5/4FVWa4aYqAetJjg8f59afb23HmE5/wDHaqxK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RtOM9/G5Hfc3+7U9tp/2g9OK6nQtM2qeO+FrRIdySK3GzbGgjT1I5Nbun+FI7XEs582Xf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m1uUOK6XR7lri0fB/exJs/u7qzqOyN6KTlqQ+SIRjYVO7v81RzkD/AFh4/wByrNzIgyWf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blpPLDN/d7/driW56zascB4y+zXGspMvl+bGfTDeleGfFn/R/i54j/564sNn+x/oUeTX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NYYM/L56o3vy5/pXm/wAZB/xefxH3/wBD0v8A9I0/9lrvpKyPMrvUwAcDr7V3vwg/5G1P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yf/tVwcRXHyxfy/z3rtPhB/yOiD/p2m/9lrc5D6Idf3lWrdfmqFsb6t2oy1YtHRTRs2kW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7TrfOpQe8iVXsyAHHoU/rV7TX/4mFof+mq/zrlXxHd0PgfSRzqQHH/EyvsZ+9t+1SVpW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a2Gz/OqVj/x96x/satffwel3J8v/ALL+FXxCeuT+legvhOCe57x+zuR53iojB5tefm/u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AivKP2Zzm/8AF3c+Vaf7vSSvV7lc56fhXLa7NI7GZs5NTRAAU0rgmnIcVskM0V/5Bs//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5G8LYHhrTf+uCf7S7ua+ul/5B0//XFv/Qa+PfA/HhvTh/0xH/fIZs/zpxOeZuz3P+jzc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r/s16voP/ACEfD/8A0009n/KKOvDLjU5zbNK3TY3/AAD73Svb/DP/AB9eHf8AsHH/AGdn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peGuNJkH/Tw3/oIq3n3qjoPFg4/6eG/9Bq1k11LY46y/esmDYFaWhSYvPqKxsnBrQ0Rv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7E03aqjqpmwGzVTWSGsB9BU12cK2PSqeptnT/AMBXHD40erUXuSOdGMVzv7S/7OWm/tR/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fEdqHvNE1KQc2t0F6E/885OjD/gX8Nb2TXa+C7mK3sku7qbyo7cM7yfwqo6s34Cuuqvd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5vFmjal4c8Q6lo2sac+k6ppzta3NjIuCkqnDf0P0auf7V1vxP8TXXjXxpr3iq7cSTa5qt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eSs3HttZcVx2TXIjtA9TRRRSAaOrVPp4w7++KgHVqms+HamgLUiCAx/0fd+dVyM/nTjxT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z+dMBKKKMUAFFFA/OgCwYP9GjJPTaXT+9UBBG7t92rAz/AM88n7nyfKv/ANlROcex+5/D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SVXcOpUdaVeR1H57abjHTt9//aoyG6DFSBPjyBF9z/tm+75ahjkHY45z+7+X5qcvTPm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gjP3K0QCOSigHYec8rimj/UZx/8AZe9Nbk880/8AhA7AbqmwiUDHl/8Afaf7LU8cCb/vh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onwBEen3/wD9Zpo4/wBV+6/g+58y/wDfVMixOOP/AENMP/F/n/0CkkuN6lQpUHrkda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3H972qS1t/tE/H7sfKn32/D+tNDJ7GTBE4zKd25JJD834fNWiPN/df89ZPk+/9/H+f7tV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4/mZh/6D/8AZ0+2/wCPjzf+Wu9f3n8T/d6hv9k/erZGDFuOM/7nyf7f4/8AfPzVBb9/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x/mRv+BVYnP2kr5v8SqPM5ZeF9vx+7VZzIwi8r+NlKfPu+gx/n79MmwruJJneVsyJu5k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LoFvKc+VF5sv8G/5lZvf/AL5p4uOv73+Pe8caff8A++vu0+38qD/Vf6376fI2113f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DvYb9n+z3BPmf6v7/AM+3+H7v/fNUVlcYL/8ALIKHj25WrU/+j/6r/VbN6eZ8vVfX+9VP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W7fy+WpaKTuXEm3QPhQJWKHgD52HbbU32jr/ALm9I43+73/+Kqgox0/e/wB+P736VMP+2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N1CJZoW/wDz1ii/vI/93tyBUk8Ev2cy/wCxvT7zLt/vD+L/AIF/47VX7Rj/AFX+qjTZ+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X+H73/jlWbjysf8AXP5Hk3lvm7Y/2VarRNh89xLb2+LqWTyt7Okcj7VZvb8/vUoMtvce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8z+76N97/d/zuqO2uOJf3vlfIqPJvG70521KIPs/nfuv49jvv2x//s/LtqiBo/0cfvf9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6dl/2VqQW/ng/wDLKX5XTy3G1/vdt24/Kv8AezUP/Luf3sf99PLf7/4yf/Y/fpv/AD1/7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/AIn5f87qAFgginv/ACj+98t23/J5auo/z/F/7LSXEAlHPPy7u3YFW4/3i38W771RDzf33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Jc7v/iamuPKOf+eUe50+f5X/ANn/AL5oGih/x7/vYv76zp5ibWf/AOK7/d/v1JP/AMfH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f60+4/0fPk/396SbFVv97n+H/gVQj/ll/yy/jfzHb5++7/P9+gZb/fYil/5ZfNGkm/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/ffzUwXEtvnzfL+/veTYrdO391qdbf8AHxN5MX+sRn8yT5lTPXO2kuLeY+d/wF/Lj+7u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Wba4+0f62X7JFv2fu4PmT/Zx97+7/wB91Zv/APSJ/wBz/qd+z7PG+1nX3/2vl/8AH6qT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Oz/xL9f/ANmpR/o9v5U0PleYiunmf3v9mrRhJC29tNb6dN/yylj+Ty9iy7/73yn5fl27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9bcff2PH/C7bv4v/ALH+5Ve5jaDy8nMRLTp/t4Yhv8/7dW44YYRkSRyfNuT5/v4ywYL9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2IQZh/0ylj3P5f8Acwv3v4f9n5qS4/0jzvN/308t/m7fN8/+fu0+4t/IBx1+4/lp/wB8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2aZ9oFvnyYvtfmfInyLt3H/epkl8Ww3y+ajN5gb93Gu8v/d+ZWXbV37RFb25i8q4u/LeT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7P4d3/oFZ8KKgl3EOY/kQO+xkbjc3y/7NPuLj/Vf8spfI+TzIF/2gzf3f4f975KpEtFY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875FR/LTb8vA3D5f7u7+H+JqjkbbaySMWwkZ2SHa7IvmLuz/tfPT9Q/f+d5sP+wkn9xe2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bfypYppPubE8t9rds/7n+9UCWhPpwlt/Kll/vsiSR7W2Ywa6oW8txbmH93+7+Ty9m1Uk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35f++f7tcjbf89Zf7+x5Nnzf7x2fM38X/Aq6W31GK4uJv3XleYm95N/3GK/+g/738VNS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Pkxfvdjfu9+1UYfxH+Juv/jlZFx/zxl/dfOv7yTdtT+9z/n7la4t/wDSIvN/4B/D8u1s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uJf9V+8+/v8Av/xYyVP8L9a0FEqi3+z25ll/5aJsfzHfsw3f+grWnbahF++/39iW+zds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wVSnt7T/nl5XmJv8A3c/m7/qx+Xd1/wC+P4qkt+/+rimjRv3dum7ZH/e/2G+X+L+KkgaN0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j8r7n7v7vLfov/AW/h/u0guPs/neVF+9t9rv9odl2f73l7f4tv8As1Q04zW/k+VN+9j2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27bsfe/26nt/K/febL+6jT9x5j/c7cD/eX/gNbIxsaWnXE32j99L+++4/z/c+U5Ubvx/7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TLzHVPM3sy8MPl/4Cu7dWXb3H+kTeT/rfuJHs+b72dw/L/gLFq2NPuOP9dJF88iJ5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7a/Kv/j392mZWsaA/wBI877J/qt8eyP5fnXbzjd9d1ZPiCD/AEebypfK8x/k8tPKV/yX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1P8Aj38qbzY4vL/2Pv8AzDG4dv8A2XfTdQt/tGYvOj8r927/APLXe25gyn5vvf7W2gmL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f8ALWLY2ySRFbZ83977v93/AGaW3/49/Nh/5Zpv8yR93T027f8Ax771bGoafxN53+yj/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+L5fvfh/tVm6hb/aP+2n+oj2fNuH8W77v8X/AI/U20OiDOf1C3h5/e/wN+7+bcnTrj5fu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3H7r91L8rp8/3Mds/wDAa1dQuJv9V5sn3Pn+fds+9u+8zf8AjtZvX/ll/v8Aybd/+f71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tcTXFvF/z1jdd/8ADv8A90D5t3zf+P08eb/37fZ/wLqMfxf/AKlqC3uJbe4vJovLii+b9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u+7/ALv+7UFxcdfOh/e/c+/6c8D+9/DTRnKJa+0RXFx/rf8AWf7fy8jPT7vrTR/01/1v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zU+f/R8/vf3Unzp5b/cz67WqEd/9Z9/ZJJI/wAz/Q7tqNtK0ORC0C2/0e3/AHX/AC0R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8v8Ala0B+4/dS/uv+mkm7cn/ANjtqmP+Peb/AJbfx/3tmOd33dv3j/6FVr/l38n935Um7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G3/a+7VxY5K5f07zfP82Gb+Npnk2KrJjjnd/er0/wtb/8Tm0lli82LyndJPvdY2+T/vrP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o/8Aqf33yL/pHzbvTb/eHzfe/u123h7/AEjw/wD2hD+6u7OdUfzH3bMtlXX5fusqbfvf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selGESWcJa2WOKbLBD1C10Hw3Rbb4neHLaJ87JxJg9lxXK6Tqv8AadhLcyxszRMY43HTb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+K/huRl2SNMqEjuuKqXwP0OSjpVR9x/DORTq+rRKclEU/rXoNyxbRtSX1tZR/wCOmvK/g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mjY5CRJj/vqvU7lgbC/XpmCQf+Omvm+p9ZBXR5R8KbdYfg/qKOdqGF95/B68k0aC3gtd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9g8JKukfDG/gc70ETlvfhq8bi1K3uNNQ48mIdMd+K9GOxhI2/ANzJJ4nv8xkKIFxXo0c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4rz/AMBQlNfvjvywgXIr0eO42qCOVxya5K44la2layuEfceZFX9a9LS3VWTeoJ65rzW/2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dP516eVZiSVJ4ArzmtC+phatGPtDsjZrzr42PJLoXh5QuR9sb/0GvRdUDQO+R2ryj433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Y/01v5VVLqRLY4Z1NvLgJkAflVvw/KRdOzLxuXHvzVKC5E0shZug/OpNOuAXXa3V1/Dm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7Tk+zxrKSQ54KV0HhZimvlojhWX5hWFHMoVCvzoRnfV3SLo2mqWbwNu81wp/OuWodUD0a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Yoklcn1rqpUJV8+lchf/ACSPz3qaTsbM4L4uab5v2KcfMiIQa8thQmbb91RivYfiR8/h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4+twIy4xufn567UcNTct6LOqaxGjOwG/pXqdgN1s6r0z1rzTwz5cmpQrKVZy3XFenWki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0mTSd2X/CY/4rSwB6hH/9BNegeKbNLnw9q0LgFJ7WSNh6gqR/WuH8KDz/ABnpnljHySf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UKz20kbDIYbaInWflZr/AIdi0e41exYCExSNGFH1r9F/Btt/b/wP8O2RwynSYoOPYV8If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4keMbVm4t75x+tfcn7MdyuqfDTQwXMiiNEAPpiutaI+Zy1Sp4ypD1PCNaVrO6lXdzG2wg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d3b3BG5c85rV8aIF8UahtPmRrcyKQn+8R/Ss1ozMY5UHlwg8h6R9HUOtj8uSYO4VB/s1Z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9RVPTDvg3MFHuatMqyL0VvpTWx5v2z6w8H+IpYfC+lIHbC26Dge1Fef+HtcuodEsoxOm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5TOozSUUdq5TtEJ602iigB4GTivOPHlx/aHjW5i/6B9tHB/wLHmf1r0yyjVp1LtsjXkm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NR1Iny/tdzJMU+9tVm+T/wAdqJuxQ4khSM/x/wCf61m3FxmUY55+f/dq1csOeZCMsen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muNu4AOelblkAtso6cViWw/0jp/n/JrcT5RimBLQOKARjrRWQDXOBUYOc0rtkmmoOtAE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gBQgpQoApR0ooATAowKWigAFPpgp9ABTPWn0z1oAZt9qXFPx70Y96AE6UzGf8/59af8A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880AMNuDSfZR6VOOff/AMdpo4/8e7k1QEHkj0pPKGDxUuRS5GKzAqmIelSRRDaeKeRT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zSeWKnI602rAZ5S+tJ5CGptyDvRuT1oAh8hGB7/+O1L9mi5/4DQB+VTxgc00Az7PFSrb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/AN7+CnDn3/8AHf8APWqAVYIgDhc063ij5+T9KUcj/K00ZoQFnyo8fcoS1WUYIzimxuSCO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FpDgHn3yf5VsmBU/s1MdBVizsUUHj/P1qxTozgY//ZqgLX2RREOB+eaRbcAVKOn+FFIV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NIlkkhkYgH5DhP7tWOx701/9RMc+USnX+7TCxyHgm3VfFl4/o3/sv/169F1aFTHI2eo/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sdZv5f9rt9FrvZLxpogM9h/WoMzLeCQy7V5yAalWwIHL4qrPqEouJR6f6vGPu+9R/2i7H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kZJpsgjC9DUEsjMc76inlZV++KC0izHMVzg1qaDdpNE2D1euXFwwzJmtbwtxaTH/AKaf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oXs8gVADxlnf59r9qx0wBkAr9RWjrHyon/Av/r1ji5I75j/j/wBmhuwHQaVOPJBFa8cm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XyPsw/8Au1p292wXBfP41SlcDTkcHNQbeahSXd3qZCMVZA7bxVeSLOatZpCuQaAMh1wT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/dZf/rVQxQAq96mhbafwqCnKcd8UAb1nO2zryRj8K0rbFyNn/Aa5m2/664+Zd/8AtVva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+/wDLWiMWiK4tXikZChGDjNRCxB5/9m966H7N9u5I/gX+KobvThGcY5+993FMRSs4ttMv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88U2aM4b0oJMU2oKZxzWXd6c5J4z/wACxXSGIYxiqtxAGznFND5rHLzWmMgiq/8AZskx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J0q5p+l7RyKdhqZwsukgO24AlOuW28VWm0Bwc4/g9Pl3V6VfaOEYS7QSwwfpVJ9PV0xt7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iuc86fS/LOCo/Crdto6yLgjI9DzXYS6IHOSoq3p2jpGORRZE3MXTNDLYwo/2v6VuQWi2w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0sVi6DAptyi5YYFK4GLdWoJ82m2M32S+3k/ufmBz/EtXTbn8Kq3A4qJK6Oik7FzUF+Un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rezEMen4GuitZjNpsynkxvsrkvEE4tvO/wDsvlrl5NT0FK6PHorb7d8RZ3/54zTSN9B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W+NuP+F3eIu//Eq0l/7vWzUV2ng9RN4p16bIxsuQD6/vN39K4z4+Js+OOtf7eh6K/wD5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6Gxx1dzlbE/Ljt9c/rXZ/Ck+R48t/e2n/wDQVrjbZsKP/wBn9K634bH/AIr6x94Lj/0A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zV2xP71aqOMc+wqW0f8AfLzWUtjppHR2ybo3rRsRi+tz6SLWZYzDyW+tXrSb/TIvaRa5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ESLVvFKIMEa7f5/8C3qxhAxLOqDPVjTLv/kZfGX/AGMOpf73/H3JRXd9k4pbnt37M3Oq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X/0Jq9gvBgmvEP2WJifEPieMnO+ygf8Au9JG/wDrV7RfXHztn/0LNc60KWxnM5BNSQks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3xtNaEGxaDFrP6bJP9r+GvjzwquzQ4R/zzVlT5/fAz+bV9h6d/qG9djf+gtXxx4fQxaD+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I83/AvWriZzKEtz/oL/AO43/fOK9y8E3nmX+mL1lislH+6vkrx+leD/APLD9K9q+HfOu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/koOa1iKJ7VoPNhJ7XDf+g1dqn4b5sLj2uGq5611LY4q/wDFYyrGlMRepUVLZv5d3Gfe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xlCfaqOoqX08Yq9Icwn/AHahKB7QA1yLc9n/AJdnInqa574++MV8BfspfFDXDJ5Tx6JP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I/8Ax+Ra6Cvmb/gpP4ubw/8Asy6FohV3/tzxErsE+XMdvE83ze3mbK6JaxseXDRn5R3s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/ujgj/0IVR7Gp5Dvg2fvCP8Ax1epqsPzrmtY7E7jT1NJRQBmpGFWLMfOagxU9ljzDnpQ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3M/c+b/7Gmj9/wD5/wA+lPl8rc+Y/Mz92oRwPSqAd2NLj/P4f/XplO7UAMxgR/8Aoz+H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fk3vioz35qa3wM9sbf8AgXzUAST8dP7n9/8Az96keLMZf/a2/wC//n/2Sm4zTRx+FUhA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0xfm83v/wCO08fLzjn/AB9qMD6/3vn+7+FMYgHFGKWigBlAoooAkXjPP/2NSDjzT/rf7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Ic59k/7671Jjv/sf3/8Ax2gAxxg8/d2Zf7vtUlvz/rf7nyf4f981CnT7vcHrU3+oz/y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Ynn+0f8ALWT92nyfaH3f5X/dqS2837PiL/Vff/8AHe//AAFv8/eqHrn/AH2TzP8AZ96f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Ja/7/48f+Pf8BrZGEtC2Lf/ANl/d/Mu/wC9/wDE/wDj9VRb/wCu/wCeuxU/d/x+3937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X9/5PX+H/Z+81VB+/8A9V/yzf5440ZWX5u4/wC+qZiLbeVz/v8Ayfdbovp/D1qSFpYJ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3p0bf9dv+7TIO/T93/wAtFBGz5uy0/wD4+P8AVHyfn2bN+3Z7fz/ioKsJcf6QP3X/ADx2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73/j3+9Wbj/SJT/t/z3f/ABNXfX975vyf6vf8zeq0+2/f/wCq/wC/kbsvzdeT8zf/ALdI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z/Z/x/wqz+95i/2/7g2/d6fxf981D65/3E/766VJ9nlnzF5Xm/Oz+ZGn7z+Lp/DUJDJJ+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N9n3F/wCBf3vl/wB6rdv5tuDLF/5ExH9eT8v/AO3R/wBdfM+/sf5GZv1/i5H3f9qpQYsTf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n8Xfn+71/8AH/4q1Rm5EI8q3/55/cbf5ibVdfp83/2NWhb9Yv8AY3+RInzKvQf+g/8A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8XnRf6t1T93ubf07t/F/FU4P+t/1n32d45E3L/8AFfeb7tUSiCf/AJZSy/3Pk8x/mf5m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+/rsbf8AJ/Dx1/3W/wDian/e/wDLKWP7io/nv/n+792nD9/b+d5Un7v5/L/h5Yd1Xrz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GRT3EtvP5ssX8ezy9+1W/ytNuBxHF5v8Aq/kf5Pldv8r8tKP+Pj/xzzNm7b6D7v8Adplx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/wCJvX/P/fNAEU//AD1l/v8AySSP83H8W38qB/yy/ffuvm/1ny/Lu9Gb+Km/8vB/9t0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980oP+jxeV5f8X95ujN3b8P87aAJrf8A0i3mll/vrvj+Xd97+L+4v/j3z1cn/wBI8rzo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9f7jbf4v/QaiH/Hwf9Z9/Y//AD0/i+9/C3+9TP8Aj3z5vmf3PMkf7/8Asjd9KomQ8XH2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+T59zfe5/h+T+9R++/fQ/wC2yJJsbb5h/hBepPs8v77915vyfP5j7m3YH92kH+kW8UXn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nXrxVIyuQXFxN9nMsX+yiSR/KqL/AHefm3VpW9vDcZhll8rzPnTzPuv69Puf99KvC1kD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91v8An8vczIv93/vj+L/b+Wr4/wBI/wCuvyo/3vnU4/h/L/x2kijQH+kf89Iv4Pv/AH/7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j9x5X/LL5N6eZNuV/mHzfIu3+H/P8RcXH2fzpf8Avjy/uup4+UfL/d+9t/goH/HxF/zy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+79z5du2tTK4ad537r/nrG6ukcf+tTvx/wDs7aePKH2WX/R4ofl/d/w7f4t367qr23+k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JsVtjbh83yf7q/MtWv8Al3i83/l4dX+5u2KWwv8Avt8v/wCzTQNjR/o/7r935UifP867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7Pbn91/H/wAfH8KfMP7/APD/AJ/2au/6/wD5beVDGi7PLRvu7e/+03zVn3H/AB7zf8tp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F3fd+7SYlqN+0dfKi/jV/M3/cU/+y7v4q1Lfyv7Pm83/lo+/wAyRGVf90H/AMe+X/Zr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+qP5fzfxNtZV+8/Wtm28399aSxfvZE/5Zvu2eWrA/N/D96oRTjoaQt5f9bL+68z7nlp8v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v+7Vaf8A5ZeV/rdip+7Rt23glc7W+b5qs23m2/72GWP/AL4835S3Of4U2t81NuLeL7N+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J5m3zV6r833fvZ+7/crUwWhS/wCXY+V/y0dU+59z/wAe/wBr73/xNLbGX/ll5n8Lp8m3Y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4fl+7UYt/wDXf89d7I/mIv3dv3Qdvyf/ALNL9niuPO/567Pnk+Zd/wAv97/gP/oVBRf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rYuyST5vl6ls/wAG7/vmni4xceb/AM9HbZJ/CmWb/vhdrf3ar/Z/s/nSyxfut+9JI0VV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e4uP+mtv5sib/LjdFV26fwfN/F/eq72Mma9t5VvbxRfvPK2L/H9zHB5+7u3fw1cs7yRP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vLSRWVN237o2/wB5v9n+Fqzrb/SP+uWxk8zYqrzyv/j2f++6vf8AHxmWX+58n/LNtvfH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3Mr3LguP9Iiii/1u/wAh7ff9zv1/2v8AgPRam064+0f8tv8ARNio/wDd/wB39f8Avqss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537ryNj/Z9zKils7vk/2f++f4asW9x9ouDF+7ml3zP9/d8x3fL/e2r8rf7TVRnYmFvFqF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ueX/AKrb83yk9v4f9msgaf8AaLibypf3X8fyMu/892P/AB35q1bj/nlLFJ5Ub75/L+XY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r0T9nX4L/wDC/vihF4O/tCPSopIJpvMEHmrtjHmf3vkZty1LlY0jc8SvtGlkSRpoHy0R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Yf8AjzN/wKuT+z/afK8r/wCJ+b5K/Sbxv/wTcuvCHgjVtQ8P+K4vEmrRzxwJp+n2ixSv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hud3zVgeHP8AgmzrWr/s/wDiLWtU0zWLP4nQsws9GmmgW3uEVlK42g8sv+0u1hXDKrF7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57XH/AB8H/pn/AMCZ/l+7/wCO1MPJuPO/55SJv/vKjbvmbH+1XpfxU+APjf4M6hZp4w0C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lt453R/MC43fdb+8R/wB919L+D/8Agnnp3ir4TfDLXtU8bt4b8QeMZ0hhsbuJdm0+YybW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S57HRynw59oluPK82GPzv+enzbn+v6Vb+z/Z/K87/wCxb7gP/At1fYHxy/YFs/gh+zjc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l8Vwai1j9hsykln81w8ashVd3+rXd833WNfIYI/8A3f3U/wB3/e+Wmp3J5RgPn+V/okf9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C/Sr1tb/AGe4/wCesW9f9lXXc38O7b/D/n71VtOt5f33nTf+A77l/wC+fxavd/2dv2V/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tEtZNP0S3Ki9128j221px/yz/vtt/h/9BrVMykjxX99zNNFH/F/Gu5/XP+1XX+C7k2ep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GCSTPzJJ8rL/AL+1jtb/AK6V3X7Uf7PMX7OXxXTwZHq39vxvZJd/aTZLb53s3ybRu/u/3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L/Ye079oXwHqviu/8Zz+GI7C/e3EdvZpKAqxq7OzsykdaftLGToyqbHmvhjVN/ha0gxH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005+XH8Py4q/4cv2svFvh+/HE0V3EJU2N8kbbx/D/ABV9QXf/AATsi1Lw/Pd/Dj4oWXiW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Xdt+6JombG5vm+avJPgN8BtQ+L/xn1Hwfq2oyeHtQ0uGS6uvMtfNZZI54xsPzLVuvC1j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+D1pCniTxbKzbriNLVUb1VvM3H80WvVgIr4mKX/VSbY/z4rwPwRcXej/ABm8ZeD7SX7X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d3sJJfm/U16h8R/7P+GOv6Lp934gMst46vNGkH/HvDu/1n3v73/oFeF1Po6fwnDfDi7j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6OJZ4SD/AHVupIf/AEFRXjFtfj7P/qv85r3Dx18Nbn4GTprUepNq+k6neSSmbytnlSSX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tb/Zrhrj4DxeH/gxd/EHxN4hl0SKTzJ7XT/I3NKpf9yPvL97hv8AdrojOyM2jD8A3W3xb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B/vdGr08XEP8Ayy6V4v8ABvSNa+IXjAWGg2j3M7QESSZxHApZcNIew6/rXsfxj8ITfBwa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NZCw8vYsbLsyAe/3hWUpc25KQ6aaH91/syhv7v8AF616bPci3uZYjL3b/wBCrzn4O+A3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HTf7O8ok7PN37ix/vDH3aLXWbs+P/wDhFNQP2XUDerZPJ9/Yzt97/wBmrCxpynWa1dRB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3xpWKbw3p1wvLw36qAR/eRz/7LXXfEyxk8FfErR/Cb6l5x1IwskxXHleY/l/d/wCA113j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49M1j4mQaPLNKskBnSGJmZcjAVpPm69vSnCNhNaHyjFNHalsE8jHH+flqzpUsZvgRxgq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fHT4FeIvgilvqc11HrHhy7dYheRJ5fly/wAKSD/a/har/wADPgN4h+LdtJq8N3/YOgRts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HXygf7v96t0Ycp1IuIvX9zvaP/Z3f3a2NDuI/wC2tMi/6eE/nWx4s+FPgzw74e1G/wD+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dWEcnzfwjbG27O6uP+C+m6b4+F1c6p4rtvDkumzxGNbsxH7R9/puZaiSuaw0PaZZxhsV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OT1rr7H4S2WqadcX9l44truyt93m3EEauibRlskMRwK+e4/HiXTSEkmIFkzx8yhuKyir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gR+B5ivObuEfgd3+FeQ5Ar6Ft/gdqHxH+E82qxaj9kluP9NtrPyN2/ymYr827jdXyTbe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9n+f8/w10x1OeUT0Pw7JDFqkbf6wbgW+cLtrv7a5HNc/8c/hEnwSj8NzDWm1Uau0ilWt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5s9fasfTvEm+BzuP5iqaM4rlPVvBl7FbeJ9LbOPMdoin8PzRs3/oQr1RruItGfMAy6/z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f+JXiKKTTIo4bPT5Vea9uP8AVjnG3H8R5+7XtOpeA9B0uKf7R8Rbe0vLX99IjSRYix/s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PzY+Jlx/aPxb+JHmzZlHiO8gdP7sYfapx/u19l/sXXEMHwb0W7mMhlk1C6hmz/Csc3lj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LPFJ8UfiPJFN9stW1meVJdjLv3E/MB/Du3197fDb4Gap8HP2f7TUJtSe4nTOs3Nk8O3y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525/9C9K1jM8HC02sdUl2ueAy3bTzapLIcyyX1wJT/exMw+X0qvcXHGO3pWZYXR17xJc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6vPEJbhtsaF7lsEnsBkV9F2H7Jvhma8TRdS+KNiniY/fsLRULD6Iz7j+lP2sT37c2p5Z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TjekZ/OtAHA4p3jTwDrPwh8QW+gazKlwrKZLa8XcVuV3enZv9mokyWreOp5s4OMmdTZ3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8DtC1FYq+Tj/AFv6UVdgPo+mnqadTT1NeaeqJRRRQBkeNtV/snwxcMhxNeSLZxAejfeb8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eEqOAVUfw9hXS/FG4zreg6f/AM87Zrr+78xZh/j+dcze4CEdOK56poilLccv75RP6VWg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61ZtuP8Anp/7LXOMnsV8iYygfwbPv+taEb574P8AHz8rVQ84EgYB/vfw1ZBBHB4qgLQk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3FQIafnipAYGy1TIOKgX71Tp0NQBIvSnDpUYOKep4oAdRSZFKD70AFFA6f8D+ST8+op/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oAYPzz/47/nmn0nY0vc/57UAJzj3/wDZaZkdulIBxx/wP/O2pBjnHT/P+P8A6DQA2iij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ev8X0oXj/AMe/2v8A7Kjn8dn/AI7TKAH9qO1FFSAzkZ/+s1FGMUUgCnL0pgNOBxVgKeh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/nSqOf8A9VJ2PcH/AL6WgDnj/PrQBOo4pRxSDpxS0AGaVe9JSr3qwJgcilB4pqU7BoAk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Vi2n+uFbSdaoCJ+pp8A/dkU1+ppYWxxVgXI24qQHNRIelSL1IqQJV61W1M4tJj7VZTqK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1O4HJfDq2+0R6hN/02dPyZa7LaVODXMfC8fuLoesjv8A+PV2d4gUnt92mZHL3PN5N/8A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GPOkPvVCgCcPmoZfv80z17/n/wDWpT0NQzREQ+7Ln/a/z+tanh2cwaQijjPNZU3+pPrV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YqUhlrUJy8rEnqi/7VZ0p/I9asyQnJ5/Wq0oxxSsA9Lhk3Y5/wAKtQ3ZIXPH+FVo8IHz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bx/hUgaaXnvVhLw461gpKQTViOc+tUpkWN2O5JPWrkM2QeawIZ6vw3Ax1rdO4WNbEZgq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7acspBP8AHuxv3fjU+I6oVjPeDGagMdacqDnAqqyCgQ2FML+NaVi+0AVRUYWrFq+MVZFj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utSVRKvb8VrlLe4MZ7H/AIHmtyyvCyc1RmWYrYYY1WuIMREe9X43/c59arXjcAUCM2SJ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NaENsZs+lPNl5dNCsUY7VfQVchtMCpY7fBq1GuFIpklS5h8xMe2KyZ4xGRkVuyDrVOa0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vFWLW2C0kS7WIq0rbV4rMpDpTgVXePeScZpXemNIyj5MfjQikRTpjtVcaXPcLuSHKHox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ZYdfatW4ucAzdpPuf7tJm8EYJgEabSOe9ebeMZtswGefM316Nqdxt/eDpXjnj69munuIY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H/sMR8tZHXF2Oc+HtnLBapcTLj7ZaXk6n1XzVUH8w1cR+0Vx8eNV7D/hG9E/3vuTfxV7B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afCd8Nloq2qyD+Mb/vf8C5b8a8j/AGmos/HZv+mnhfSOfxlFbxeljGpqcWp5BP8Atf3f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Pul/9cLr/wBAHpXEjv8A5Xd9O3/7Vdd8K7j/AIuPo/8AuXH+79xv8/hWhMFc+izcksxz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1VJ+UU5TiRag2Wh1GnyHD89VFbts3+kx/wC+prnNOPFbtq37+H61wPc7FsfGGrIIvG/j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P53DN/Wq/+f4v++f/ALKp/Ehx8RPiDzx/wkl9/vffPy1UHI//AFLXXF3RxS3PV/2Z/wDk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h/vf89DXsd3Kdzerfe9q8X/ZnP/FY+Jf+wRB/6OP+NeyaiCJWpJWKiY7XDQ9D/e/z+lWb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4j3MadGuyPFUTc6jR7h5HG45r5L0hPJs76PpslnX+98omf8Axr6q0E/6SB2218qaUeL+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9GyVcTKZl/8ALuf9/wDl/k17T8OyP7W0b209B/vfuRzXjs0JW1YBcfI1ev8AgM48SaUD2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ImJ7f4a/5B91/wBfDf8AoK1c9ap+GuLC6/6+G/8AQVq5XfBaHLiP4gyiLiVD70UDrTex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bjPpQvMOPSkTi2H0pbbmJq4up7N/dscg/Dt9a/O7/gq54z83x54F8LRSfu9M0eW/ePPS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zt1r9HZLdftTL2ya/Ij/goT4pHi79qfxzsk+0xaVcJo0GOgS2gRJF/7+eZ/wJTW0tjz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Gqy96szng1VXqa5zoHUCikB9KkB2ODT7U/vDUeetPtT87duKEBN087/P5/3ajPQ1LcA7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LtVFiE8n5f4MUof/AGf4MU3/AIF7Uf8AAvagBBVsQ+XjJ+YdR6VBAm+ZF9WAq1KwdppR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QIjHK/8APP56Rl/2s/T/AHu9OI4IP9zd/Wm9bc+p2/8As1UiEiEfuM45O/fxTyOD/wAB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8tTgcf8Aof8Ast6UyyLv/wAA/wDHqYOB6fP/AL1SkUnSgYygUUUAOHI9f/HasT9f++X+7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OferIt/tFvEOvyb/AL+36f520AVF9f8A2f8AnViLyumW5Rn4OV+61Q/Zh9nfuWfYn3fl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Hz/AJzTQFz7R/pBl/29/wDdXdxVq2/49zLL/rY3+fzH+VVLfN/s/e/9CbdVJeBj/b2f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f6qKP+FH+fazfNn+7/8AXrZHNIs/Z5fPMXm/3kfy0ZflH/2KtUK/6RnzYuZE2JHv+VG+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dRf3Nj/7o3HH+d1Q/aPtAxF+6+dt/wDu0ySuPKuPKl83/bTzPm2/7P8An/aqee4/5+pf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tuzuJX/0H/dqG4/0fMXmx/xJ+7dWV17f5/26Z6y/6r5Pk+Rm+bjpQA0XHH7qX/WIv7uNP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B/Ll2BwY/nTa2P8A9mmW9x9nn/cy/wC5J93r0H/fP3t1MgxPcDcw5dmOCvyqP++f8pUD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yN/u/wCf/saX/nl+9/dfNs/5Z/u+lV/57Pnk2fMi/N/+z/31VoXH+u/567Pk+f7v+f8A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3X+rRX/eJ8qqG7/xfMrU6e4+z+d/q/3iN+7kdm2LuyP+Bbdv+d1Rf9NYvM83/npv+V/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D9x5vlfvfk855N/r04X+KtEZFjP+j/uv7mx/733umP7v+9/foH/IP/5ZxfweR93b64/2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jj/lp5Xzb/LT5U/2T/8AE1cHHnRf8AT51b5hjjP+flqgGj/XzeV/wP8AiXjnr/d4+7t/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+ecf932FOA8/wA3zZf9X/y0j+X65/8AiagScBwygoQ2MyOzdG/2f9qgCYf6P/qv+Wny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nzbfmX+/TZ7f/ll/sf32bb8vr/31T+3lfvP3e108x9ypnof7y0W3lXFvN+6/g+SSR27d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oAzra3+0f6r/Z3+YjNsX6j/2aox/z18n+DYnlvubbu/3vvVNcf6PmL/W+X87+W7becdFqL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yv3vl/fj3sv6f71QpAXNO/wCPiL/WRS/c/dv8qZX5V+98n8P5f8Cqa4/6ayxwzSO37y4/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VUFvFb582b/b+58u3/2SmC3/APQ96RyPuZ/9n/Z71qiWi2PK5/8AH/8A4nd8vzf/ALN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M6eY6szt7BfmpLXdjzo0yfm435//AGe33qeP9HuPN87/AG0kj+XZ/n/4mqRnYeP+mP8A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7+CkFxgfvYvN+T5I9m7Znn5vm+X/AOzpwENxbn995U2/9zbyJubaeStQf8fGYf3n8Sf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Au/8f+f9X9/Z+7+ZkX/2f+7/AN81PPbxfaD5P9zY/mI33v7v3du7+993+7SDzvtH/Pbz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t/46aYP+WUUP/LT5Ej2K2zPH+16/+OVZjYX/AI+LjyZf3vybH8xF+Rv7vyr8/wAq1an/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2bdmejf7Xb/aqsO/m6h/dR/L3NsXdn/gdP8A+Pi382KL/WfI/wAi7Ubd93du/wB35ttN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+Wm538tF+T1/u7PlWqs9xLcXH/LT959zzN25P73/AAH/AMdrXFx/o5/fRy+YjJ5m/d/D6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9usbULf7P/zz+/s8veu5Pm4/+JqJFx0I7a3/AOWMv/LR1/1n3Ubdwrf3Pvbv/wBmrQ8q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8f8Az2/8e/u/N+C1nD/v187P+73fJj/P92rmnXEtvn/nj9/7/wDndt/75+9/tVKLbNu3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vzZH2fvJ/m+7n+q1L9ol/57R+Vvb93G+7/gS//tVnDi2m/ffvfvpHs81nbaP/AB35Vb+K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P/LLZ/yz+bzcM3y/erVGFix/y7Red5cP3XfzH835ixB/3/mUt/EtNuP9I8qabzIvkZ3j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vu/7tJ9o/wCWsPmSxb/kk/if5m3Mf+AVCdksMcS7ceT3f8P++f8AgK0yLkv/AB75/e+V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xt3+39Vbd/sVuC3m+zxf88fP2P5e7byuSzKv4/3axbb/AEj/AJayRRSP/f2+natSC78p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nO3e2xmLf3v++aozkWRb/Zh5P+t/f7PL/wBrax2j/gX/AAFq0P7Pu7e38qX97LI8b+XG+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8u9v7v8Auf7tUxcf8tYZv9j92m5ef4v97b/49/FTp/8ASLgxeb/Auy3jTcz92bK/54aq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/exuqfvEbcn+zufcwVVx91vvfw/3nXFvLb+dDLF5sUjtO9vs+Xb8hVTvbjb/AHvdv92j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7qL/AKZ7dz99yj/P/AqnA+0f8svK/v8A8Tfd+XLDcv3l+Vq0GVB5vN35P+r/AOWfk/N/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AV9Mf8E4/wDk7Cx/7B15+8k+9u8sZ+bd86183T+b9ni/54+d/wAtPmXlc/LsX6rtr6J/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+m+b+9u49Mv4/7u7EafNj/a4+asqnws6KSuz6s/aN1jVPhb8BRqPw+vS01x46uLzUNRtV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8MG6/vAkf4V638efBvxp8W3GiyfDTxzp/hW0jtcXv2uASNLKcbSPkasSb4Lro/gDx/wCF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xl4tbVLG1RuYhJcxSbNr/wAS7Gc14p+0R4wuvEP/AAUI+Gfh7Tr+48nS3sEuo7eZlXc0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WvESPWSPG/il8Ifil8Wv2q/B3wt+I3iq18UXVsiXL3VpBHCkNpIfMnKjYu5tqV9Z/tZ/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/wAM7rxF4Y/4SDR4bO/trGxhjRvsskbWvlyoG+6VXK7hz81fIP7d/jvV/Av7Zmr+I9Bv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FtMv/LM/Z1z/ADNe5/tq/DfXvjzefs6+GNPD3Ooava3Ul3eSDIhj8u1aWZj9CfzrZ3sUj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wd4e/Zo0DxtqHwtufEPg/UEjvX8Px2UEq2KncfNdW+Xqfvf7dfIf/BULw/4P0fwv8JdQ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/wBqQ3F7N/Z1kkErr5UJjVvLX5tua96+PP7ZXhT9nb4gaL8KZtE/4SXwhp/h/wCxapZx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bQc/L9xeV/wCmi/3a8O/4K3TQqPg1aW9v9ktY9LupEhznyVzAqrnv2WlDRikrI+ELLISP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+b8q+w/2ef2rviBea38HPhfY3Frovh2z121iu5LGAxXOoqbhRtlP93ru/ib+LdXxtp/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wfpnr/D83/oFfXH7HX7MXxJ8WeM/h58R9M0S3l8GWmtxXEl79sjR1jhnxJhM7iflJ+7XT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/wCCnP8AydMf+wJafzevb/2D12fsafF9P7v28f8AkitY/wC3z+y/8SPiH8W9T8daDpMN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9yb2KN/3RkaT5WG75VNdH/wTv0i68T/smfE/S7JQ97qNzeW0CsdgLyWiqoJ7ckfSue9z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N/xPc+F/wBoPQNMsLl47XUEmt7m1GcTJ5TNz7qyxt/+1X2h4R0yLS/+CjnjDyU2LdeF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IE/8Ajgryv9i39ibxl8F/iFD48+JMmnaLZ6JaTG2hW/WYhnj2s8jfdRVVn/irb/Zw+KNp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3iLTG8zSP7FayspB0kjieFdw+rbj+NYyTexaR7x4B+AzfDj4t/EX4naldJqkuql5rGyto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rI33flr5E1TxlqHxP8Z6r4n1TKz3UzNHbnkQxqflj/Ba9Q+GPxT1H4ffti/EfTNRvZW8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3kLR28qyKsTr6DLbW+tWPj/8ABa68G/EeO90OyL6d4imzDBCn3Lpj8yf8C+9/31WT0NIn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8cfht4n8A+LLeS+ttDv8AyY7pv44d/mRjP95eV+g/Pwr9uz4p33if4o23gSG3e10Tw8gf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7zFH91Vwq/8AAq93+JPieL9lf4V6XoPhkQyeL9XmN7M+wNuZSDNI3+z92Na5H9rrwFZ/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/DUeb+0tlW+jQZZrfd86n/ajbdn23VSYzwDwb8evGPgH4fat4P8AD01vp8N47Tf2jFH/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W/8AZvvL/DX0L+3fNh/hvjvFcn/x2OvnT4XfBPxh8VLO9vPDWmQ38Nq6xymW5WHBYZGN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W/Bfxb8T/8AhDD4d06O8/s2GZbnzLhIthbZjG48/dPSmTbUwf2GLj9745P8KJbHHv8A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vhmy8beJPhp8WPC0hnsrm9tI75ohgmFpF8uQ+6t8rf8A2NYH7EVnNp918RbW4/18HkRS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1Q/Yl+IH9jm78Car/wAelxI11pnmfMqydZU/4F9767qy6mttCn+05Nj9rLwGP9jT/wD0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O8afFbxb4fk8M6FPqkMVkYZJ43VUjbzT1yf7pqr+05Bn9rLwIf8AY0//ANKnrX/bZ+L3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B4Q8QPotrLpvnShbeOQh/O27vmVu1aIhlX9psf8ACr/2NdF8H+IdQS78SypZ2SfPuZ5I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t3f7tJ+1vqV18Mf2V/Bnhbw/I9jbak1tp07w8HyfIeR1/wCBFa+M/FWpeIfHerXGqeJt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nn3c24qufur/AHV/2Vr7oi0jTv2wv2ZLDSLW+htPE2lrCGVv+WV1Eu3LD73lyAnn/a/2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fT4hb/8AfOK63wd4S/4TPxdoujC7isDc3SK1xM+1VQHLc+/FdpL+yv8AE3w1pFxeXuhx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cxys4Xuqr8zVi+C/g74o+J2maheeH9MW/FgyJNG8yxsd2Thc9T8tMtH098Y/hb4nk+FV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MeF7dC19HDc5u79sZK7vundyzc/NXyToFrNq15ZaVa/8AH3c3C2yR/wAXmM22vqv9mr4U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DX/E866FoBtCrWktzuVmVi3msvRdq7v++q85/Zz8OQ+P/wBobVtfhhxpenz3GpKMZG55G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4DUWLR75c/FHT/hv8XvAHwuiMX2W80yRHP8AEkgAEP8A315cn518F/tAeC2+G/xy8UaL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+3WQ7eVMS4x7bty/8Br6e8cftVfDnT/HGoahdfDmTW9Q0e68lNd8uHzH8puGjJ+b5Wrk/+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7bwF8SNNQSW93GtlLKnIZG/fQHP031S0E0aP/BQ2ZoNO+GW04zJdZ/74jr50t9VAh4bq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V4q+NWl+Ck8MxWcraZ50lx9rm8vAdFC445+6a5zxh8Lrn4bfsaavZa5ZWa69DJGxuIAs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H92hNmC3L2ka7c/Db9iS413RHaHVLyIN9oH3kkmuFi3f8BU/pXyvp2jRCDzP+WtfUP7N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+1L4Y6vcm11CGOSHGcN5btvjkT+9tYVxEv7KnxH0ia4txp9newQKzJcwXK/vsfdwrfNu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wu+G3/Cw/wBqtfDrRhrGTUoLq5OOsCQh5P5ba/RDR/i1p/xA+M/xF+F8piNpp2nww5T7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/AAESJ+VeCfsieBG8LfFT4vfETxDBJZ22k2NtaD7QuDHttlkuCD/sqqrWl8Df2vfhr8Qf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WXQNVv8AUFt7vWHEG8tLj53ZfmPSixzxVmfIOuaXc+GPGXifQr7i603U7i3bHfEjc1vf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QPihomn6T5n9ofbY7p7iP70McbAly38Neyfte/BjUH/aV099EhDSeNEjESscIbldsbZbt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2PwS8UfAD4VXOl/DTQofEXjzWFKX2uyzRwrb5/55+Y33V/hX1+Zqixujzr9r/wAd2nin4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pOugW0kV26/wzyFSyfUIqn/gTVx1sJTnp/D/AOhdqwrz4LeNfhdDBceMrYxXd/cSMbgz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mXcP4q27bmD/AIBXdT2OGq9TW+0f52LRVRJjtHKf98f/AGNFamdz6Xpp6mnZpp615p6g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xBl+0+PihOfs1pGn04Lf1Nc5qD5Jx0re8aceN9T/ANyP/wBFisG+H7k/7jf98/5zXPUN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n/e+X5q0Vxjrx/Af6VmYwTVy1ORXMMnxkVat8hev/oNVj39f/HaS3O3Pb/x6rA0R7c/3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UX2ngk+Z/Dt+T5aXGSR1/j/u1nYB6dTUynFQp3PvUy8ikAuTTlNMpQcZoAeDmlplOU9a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jtQA8HNLnrTBxSigBaKP8/f/AKUUAFFFFAB2/wDs/wClAooFABR1B7/+O0L09vm/3qYO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D6Ug6UUdjSsA2nDkUz1py9/zpgL2ptKT19uaQc0AA61Io4qMVKOlACr3p1NXvTqACii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q+AMD9Mf1qpbJg5P8TNVsYFAEVtCTclq01PFVY/lJNWUPyg+tUA1+tR7sDFSN1qLGasC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2WrAPHXI9f4qpQEhOv/jg/vVL9o8nJ6mgC/Gfl7/jWbrVwP7Pm9h/31TkvCwJzWJ4juNl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pAQfDT/j383thv8A0M5rtJZPtJii6f8Aj3Y1yPwxj3eHbeX+/Bv/AO+zurr4yFuISvb/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cI3nvz6Vjzx7WOBXW31m0mTGMj+D/Z+tYlxbYPOM5oAygP8AO/a1J2P+NWZoth4/2t/z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P/QmrOxoirIOdv8ATdWnFEI437Ypgt9s8WV8yX0+7Wjdw7d2VwD935aa0GZ7YNV5IlOa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C3J6igDOVdpOef0prNn/ADmr81rtBOP61VEXP+RU2AiVafyKdwOKaw4rFXQD45cGrcU/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A81opAakM+3nNXIbqQjgj/P+9WFHPn8PrVmO4OOtaKQrGwbknqR+dMM1UEmJ7n86kDn1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6twarKeamU4FO5FjQtZcYrasrrC8mucgetG2kIFUmZtHRw3TFMZ9dtDszjms+3mO0e1X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yLFyA7IakEmcVG3EHHWoY3yaBF9U4307jaTTPPGPb/61RTS+/wC72b6SAV5ME1Umlz0p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k1fQkaWwTTklGDUcp61DuIqQJWfk0sETXb7UOMVWL8/WtO0H2Ubh1IpbGkUP1C33WxYD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CY3GMVclvQQQelZF7cAE7OD7VmdCVihrc/l25Howrym8h+0eIIFzn/SEY/wDAWFd74gvC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Bt8nW4O/75f/AELNCibRNTxA+fEN8vpaIfzZv8K8d/ah/wCS82h/6lDTf/R1x2/AV63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K81/m+K8e/asc2/xz0t8/M3g6zUn3F1Ov8AWtIjmvcbPPbfof8A6/8AKup+Gb+X8RND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YW/2feuStz19v/r11Pw7I/4WFoHP/LZ0/wBnd5Un+FaHNSdz6NzT1+ntj+tRGRckKckV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7tRc6DodJPyjvW7CcSx1gaS3A963ovvIfQ1wy0kzvivdPjjxsvl/E74jrn7viO6H/oNV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vjwEfGP4ng/9DFN/6JhP+NQwsDGceldMdjzZ6M9X/Zrk2ePNVPTzdHkkx97O2RTXtd8gl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d+zX/wAlKux/1A5+P+20de76gPmbFKbsbw2ObmjCyMKjxnin3J/etUamqiS0bGgti6Q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lmyzbvqvrHqF1/wCjnFfUmlcXMX1P9K+W1H/Ez8QRemp3W/8A2sTPmtInPMLkA28v+5/S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SwP+gRB/30YxXmE4zbnHvXpfgx/M8d6ev9zT4lT/AGlWJef++lP51ohRPcdAOLK5/wC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D7tUtAP+hXH/AF8N/wCgrV0fdrug9EcVd3qMSiilwaJER3OvtzvtE7/uxSWx+Vh+NR6Y2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wcPIP9gmuXqete6Mq2mgtNSe7u2CWtoj3MrN0CIpZifwBr8C/GHiObxX4o1nX5/9fq93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dK8hyfqxr9q/2jNYfQf2evi1qaruMHhm9jUf7UsZiH/oyvw8uP8AP8Py8D7tbPY4UtSj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SuY1RGaFp1FSUJ6061++1Hr9aW3/ANYaEBJjr0/WkpSeTSDmqLGUY496XHX2pPWgRYso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2vH+9U27Iz/wD7i/+zVHb/wCjwf6qT+/5n8O3+Ff51IMwf5+5/wDZf/EUEIYBj8sf3vm/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nOPvMec8vtX+KjH/ADy6b/8Almnzdu1UhkZGcnv8u8/w/wCeKD39M/P/AHnp2eOf+ee/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OM9jv3f5/OmSiPoCR/tf7yrScfh/wCzUg6nzM5/8dpRz0oNQG7vQOKBz0o7HFADgcg5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/2Rx/7NUAH+f9qpVBOMA+ad2/56AFyOf9Z/DsH3dlNHBOP0fa1KpOOIv97/APXTmCfw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aETxsSIj5Syy+ZlMsx+YN/vVatriK3uP+mW9t/l7d3p/F97rVK3HXv8AO2z5PmX8Px/8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+8vzf5/+xrVGLRbzx5v/AAB/8jbUdxcdf3v7rfvT59v/AKF0+7/DSW//AE1l8r5/k8z5t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7UwuOJoov76o/lvu2evK7v8AZ/8AHqoyuRD/AI9/+evyfP5ny7fmbDf+O0g8391L+8/h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D/wAe/wC+6mn6TS+V/ueXtj2/j/n79IP9H87/AFnlSOqJ8m3/AD1/2aBlcebcZ/dSeVs3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pFHXA6O38fy/nVg2/kAw+VH+7Tf/ABKzL/wL+L/vmojb5Mxi8zrsf5Pl/Cs7DRWH/fqL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/wCf+BVYtjD/AK3959xt8cfyrtpJ4Ps+fNi/3Pk2t64x/wABpucBgFIEoUfIGbax9aYx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SSf7B+5z1z/7LVwF8fMxjOxpumzc23PP/AAE/+g1XWTgiX/Vb/k+Y/e71Pb3EXP8Azy2N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lXb83y1ZLRL/AKL/AKL/AL+x443Vm2/3gP8A2Wrvr+6T/Y+6zM3of+Ar92s4W8txmL/l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f7v+7Vz7R/392fP8m5W/8d/2v4VqiHoS3H/LaWGL+Pekkb/cX6f+O1nDzbcH/nrv2J5f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XP8Al4/e+ZL5b7Ekj3fQ8/8As1Qj/plF/rNuyPf/ALPT/wAd+7/wGmCLVtby/wDLL+/s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8u8X+5vT52k+X/P/ALNU4/0i3Msv/LNNkMe/dskH/j1RXFx/o/lS+X+73Ikkb/dk+bt8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vF/yy/12z5449u588fu2+b/gVV/+e3ky/wCsdnTy/vP3Cn+981XLi3+z+V/0zTZ9xv8A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3+/UA863/e/8833/AN7Z/s/L9xqmwFj97/1y+8nmR7lZ1OSf9r+GqwuIeZfN877v+z+v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qER82LypPuf8tH2yu3sdv0qtbeVb/wCq/wBpPMjf5vu/w/3vu072A0dPuIv7Om83/W/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/mwF+7/47VS4/0fzv33nfOr+XI/zf5/vVL+6+zTed/rdjO8cb/ut23HH/AMT/ALFPnuJbi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1s2eXJubevX/gK8/+OVcWQ9AA/wCWPlRxeY+9/n3bP73L/wCW/wC+qYLj/pt/vySIu77v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+d/yyj2/u9+35Szf/FFf9n+9UdtbRfZ/3ssfm7FTy5PzGfu/7X8VWLcvW3m2+ZfO/e/L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P+f7tSD/AEi4ii/4Gnzs29eOq9m+X/Zp9sJftBih8v7m945H3bP7q5/j6/dp1tcfafO8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3b5M9Pl/ib/eqzB6CT/8e/m+VH/Fvjjfcu4sPmH+zR9oiuMzfu/3fz+XH8u9So3Nh/8Aa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v9oEX+sl8x9ieX91O3/fO3+9/f3VOJzbzmLzv9Y67/Lm+Z26/e/4FtWmgE/6Yy+XF5if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/P8A6DQuPK/feVL/ALf7z7z/ADfdx8vv96rH/PaaH/W7NjybNvzbcfx/c+6u2k+zy3H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YL6/xf8AxKVDdxRKX/HuJvK/vs/7xPuMB22fWpRcS/8APL+P9z5j7vl6f8A+amT3H/PX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6zt0Zd38fzMzUg/0jzv8AWff3p5e5W/3aRoXf9fbH/njs3p8n3G/und1+bd81Qi4/1UP+x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8XHzN/D/45Vq26eTF+6/jTzHbb94f7P8AEyrTP+2sf39jxyP5rOu7/wBmz/s1oibkouf9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+T5/uf5zUlx5X2fyf3kvz/P5b/fkH3dvp/u1WFx9o/6a/J56R7N394s2E/3VX/vqrH777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J5ez1ZvlH/fO3/4qmTYtT/6P/wAel35sX8cckHlRP6/c/h+X/wAcpltcTfupf3f7z50k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2akt/wDll5MX8G9Pk3fKN2VxSf8AHx/3wyfwt/EP/r1ZlY17K4kls7SdnZpvL8zklVVvm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j/31Vn7RF9mM3+u/wCujsrOu5sMf9puP/HqzLa4lt8/vf3uze/l7VXjgfL/AHvl+b+G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MP7vyfO+ST7vsq5K7m287W+7TRi0X9O8q4/10sn7xNn8K9G/3d23+7u/2anuPJuLc/vf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38zfd/vJVa3P/wBn/F8u3+7/AHv/AIurvT91/wAst7I/ybfl2+Z/e+Rv/iK0OfYoT28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+/2P8/317dP7zYb5a9D/AGVvjlZ/s/fF2Dxhd6bNrVolrNYi2tDsdwwyrlm/u7ttcHP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u/u/wCL73Le33V/u1kC3l+zzeT+6l/g/wCeW7/aB+bG5vvfN/vVnNXN4ysfTvwd/bC0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74+vvC8urLrUl1PYJJL/pOnGWVmES/PtKtu+b+LaldD8Df+CgFh8MP+Ehu/E3hAeK/Eus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NFEyNKqDyM+WzKq7K+SB5X7qYf32dPvLsUNkfjtVfm/3lrK1DzrfPk+X/wDFt/Fj5du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crpI6o1meg/Gr4n6h8ZviL4g8aX8ENrcau4eO1iLERRqgVU+deW2qv93+KvqeT/grJFp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wh1Ky0c2cN3e3Ss0cu2NUP3fuZUll/3a+EdG/wCW0P8A10/vMvP3fuNXO6oUcOItssUZb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T14/2amVNJXNqdVt2Pqb9mX9svRPhd4g8Y638QfB3/CwdW8QXUN6moXHkebFMGbc26Re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439sP9q27/ah8e22q/2Qui6bpEHk2UCzecwiLFmkLD+JuPu/d2rXz3/zy/8Asf5VLP8A/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1jFWOmWpqW3/ACy8r/ff/e/vf3fu/wB2vQ/Cnx6+JHgbQ4dH8O+PPEGhaREWaGx06+mS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/wBr868s07/SBFFL/wCgbl55P3v+BVo6dcf89eIt/wDyzT5dpz8v3f8AgX/fNb8qmtTm1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8YtUs57S5+JHi3ULWWNoruC8vZggRgysrKWI2tyPmzmqPgn46fEH4VaYdO8JeONW8P20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jaT7pYr0+6q15rBAn76L5Mfx7IsbPmwoPSrA/fgyjgbP9Zv+ZMMP9nhf9r/x5aXs0jNz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8TfiJbiDxd431rXbHO77Jd3LxQE/9cx8p/Kug8KeK9Y8Hatp+u+GNdu9DvL218iS60yX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uH31ZlH5rXkn2frDL+9/ufOytL/dX5fvf/Yf3a9L8MxFvCMNt8jC2vzMAjqyhX/hx82N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xl7SXc+2vBPhR9Y+JN9cXt1Nc3t3p0s0s80haSRy8R3M34V6tPp/iz91/wAVNqvk2+3y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+If8AAawfhsPI+JmnAf8ALTSLr/0XCf6V7J5A9a8KppNo9uj70bs+Zr/w1qviL4uasde1a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IXu2ZzFH9mjk2j/Z3Fv++65DWdU8VeEta1rQtG8Ranp+lNPIXsba8ZIv3ind8i/L3r2z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epW0k/PTx/8AE15T47Xb481z/aMLf3f+WUf/ANenEc9Dl/A+seKPCV7DZaBr2oaLBcSf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UfLux7ZFekweJPiKdmfHWu+//EwlrgrAhdVsyP8AnuP5GvT7Q/JGfYVoZqRiaRb+IvDY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NuLwlrmS1naMztuflsDnnd19a6jRvh99n0+wu7SWS1u9kcyXEfysrY+8poxH9nPCd69K0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gY+yx4/Ksm7GyZ5jr/hbVr/WItWu9WvNQ1CNFeC8uHZpYsNkfN/DWH8RfD2qa74T1u+1j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0ISW7maQou8H8Fr229tkdwCOCgU/nXNeN9NjPw98VRgcHTpv8R/KnGQnsfJY04c/uv73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Dw5rNvqGg6pcaNfRnaZ7WcxMO+3K9foa2XG1GT5/mC/dXNOtYwuoWv3f4funG76FVrdI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8VfEDXLc2uo+NNWu7WRF/dm5wr8e33qh0m78S+B7eX/hHNfvNH3/O4tpSqOw/iZT8rVt6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WMM+ST+NWbgZtpf92nY0ize1fRfEvjYeVr/iDUNQtf8An3uJv3X/AHz92qljo2reFUuE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wkptLgpvAPGf1/OvSbQxyW9sw7xIf/HRVO9tUZnwB1pGyPEfEPw+htvCHiGURfvRZzTf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ap4k1fRYtBu/EWpXmi25jMWmyzv5Sbc7Nq/7NfTmt2Qfw5rsXH7zTrpR/wB+HFfOg79/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3aCJOw6fx/wDEz93FD8QPEv8AD+7/ALQf0/3q7KSTxj4h06ax1jxdq+oWExXzbS+u5JIn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8v51x+OY/wD4sfN1+X9a9h0eMNawt1xCif72FHzUGcXc4CbwbLpYjvbSeSyu4DmOe1Zkd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949uLcw/8Jlqvlf9M5zu2/733qyru3WW3ZGGQa9QEO+1ibrut0f80oOlPQ+Evjv4g8be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18T6vH4fv9NtbqTS47kmCfzIcSbgW+bdt/8AQa6j9jDwpFqHh/xon/LWO4sJk/vJmOZf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MPlfHWyli/5efDNtK5+78ySSKfr8oC13X/BP1i03xFt5mVmMOnuuR/CXuVB/Wg+ZVeTzD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WNQ8Wf8LP1GG78TarNLo80N1p8lxdP/ojSW8Z3RH+Gs25+J/xQbOz4h+Ih9NQl/8Aiq7b4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P/TW0sJ/9o/uVU/yrhtvtQfUctjRt/EPirxZaRSeI9e1PWTaTMsX2qeSYRttG7BJ9xW/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f92sXwuQGuYv9v8A2vStwEDjP3939K7qfwnm1F7zLn77/nhv/wBrJGfwLUVEtyQOv/kNj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59Lg8f59KaOlFFeUeuFOH+f0oopAeXeK+PG+s/8AXZf/AEWKx70klh/s4oormkaIypxg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eP8APpRRXKhlyT5kOfSom48vHH/6qKK1QFy3+4f+A/1p8Dkls8/J/wCzUUUwLQ4tyf8A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/wDhRRUgO7Gg9D/wGiigAfgn/gNSD7poooAev+qH+7UafcH+8aKKAHg5K/7Sc/lSL0H+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Y8f8CoooAk/h/CmOcbP8+lFFQA9DuY5/u5pAxoooAev3hUX/AC1P+9RRQA3PzH60o/8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Qv8Ay19koooAizxL/uLToOVP/AaKKAF9am9f+A0UUANPU0ueKKKAH/5/8dqeAA5/4F/6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OP8AZp4J5oooAsjv/wABqcf8e8X++3/s1FFUAUwUUVYD1/8AiqYOetFFAAv+u/75/wDQ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Ln/AK5NRRQBrfDUf8UlY/8AXpF/6AK6O1OZx+NFFBkaAUYrOuoULHiiigCt9mj+c46b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G4OHXI+X+lFFBoiWWxgt7mIIgA3r/wChVfvLdPLVccCiiglGUyDn/PrUeBu/z/doooLI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MVWdcoMH/Peiik9gKbcE/WkJ+cjtiiisABxgx47/wCFOQ9aKKTAd/n+VS5wDRRTAfEx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t69qKK0iA4ORnn/PFWY3JU80UVqQSxMfX+7/AFq/HKwBwaKKqJJowO23r/drShY560UV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efvUtugwf89zRRQZMkPeqk56jtiiigSGfw1Dnk0UVYxrc1F2NFFAEQ+8n1rQydvWiis5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r/hWPfSsGfB6ZoopR3NTlNTYuzbjnO3+lc3YD/ieQ/8AXwv8qKKtdTeJNq//ACF7v/rz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wrL8b9M3DOPCVrj/AMDJqKKmn8Zc/wCGzzC34Mvsn/s1dR4CP/FdeG/+v8f+gyr/ACoo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9FDr/AJ/vVIOR/n+9RRXKjoN3STgQ/h/Kulj6t9V/nRRXJV+I9CPwnxv8Qxj41fFD/sPT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3BRRXXHY82e56h+zS5/4WtdDt/Y11/6Nhr6Auxkt/wAC/wDQqKKxnudUPgRzN2o876io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7HPLc19K/4+Y/qa+VlH/E/wDE/wD2Grr/ANHUUVrEwkWHG0Yr0X4f/wDI76cP+nBf/Ra0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aCf8AQZf+uzf+grWivSiiu2Hwo4av8Rk8MaM+wqMbc579abgUUVoyVudFp/3hB/yz8nfj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K5t0UBxMGzvzxjHTB96KK4pbnoQ2PA/2572SD9kz4kmLEZkitYH2jGUa5QMP0r8XqKKt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RmiioKQyiiioGFOt/wDWGiigB79TRByD/vN/SiigsRfvy/7tMX7sn0/rRRQIsjpH/wB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/wBXEvb5v5UUUGKI7QCfhxkDdVD7XgL+5j5HP3v7w96KKpGhZDG4t5Jn5cvyahuWLTsD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/j3P/Af/AGamQcg/8CoorNFiQc5qSAZz/vUUVoBLjmi2AM68dGaiigBJGJkOf9/8eaSbi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imhEln84bPZuKkmcw5xz/AL3PrRRQjHuX5/8ARrryY+Id7fu+1PUNctIJJHIX7nP3fvdKK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bR24i8oeV5m/dt4ztxioMfe/2duf9r73WiimMbeyG2x5eF3Lz+lJbO11pzGQgqiSoqbR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UNE89nF/pZx8sSDan8I3YzxVBHJhGeeWooqyEPlH7wj1HNXS5Ft53WQw9X+b+L3zRRVjk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H/M+T+Ffm7Cmw3jyARKFjHlyksnU/nn1NFFSiGdNc6RBb29/PGzq8Vx5GA3DjGct6n3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sAPk5AbjAbuD3oorUERsxWBpR/rAhfd3yo4qe3jHnmH+DevH/ARRRQMp+Wr+YpHGG/8A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ot/311H0oooAkJwPJ/5Z+n4UtogYnJb+/8AePX86KKlgPiPmO8B6c/P/H/rF71cvEW0+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WR8dz8lFFWiWZ/nnBi2rjasu7HO7b1zWvBZwzWzB1JWOcALvbBBI68+2PxNFFaAR6YWkm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DIpwD89R6jqMul3hMIVg0pQqw4I/DFFFWYSNWKyhlg08BBH9oHlSbedy/Nxzmqo5t0P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ItSKLa0uo1LMFuI4gWck7XLbu/sKqyW6tE0alowVblDgjv8A0FFFUShHnKXEuAR+68z77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d6dboeEP3F/iP91feiig0GBz9gg99mfxx/j+g9Ku6nGbGENHLITJ5kb7jnePeiimiCmP+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YT8RfwdFPX738R/iqwJJPsuoHzX/wBHj8xOf4tw60UUkBcuVUKflH3/AP2Rf/ijUthc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mAkZY9eBz/3139aKK0Rm9jWtdNiubxLZyfKjlSBQAvC8+3WnWcYtLFm4kPnHO9F+bMT5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qkYDLm7ayvUhjUES70Z3ZmY4xzyevNXBqk3kwLtj/fTSQOdv8O4dumfwoorRGBNrDf8A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5KFcnGIwNn5VHdQrDqzW6DETFoyPbhv5miikykQWfzzW2f47SOV/9ptvU1z+tXT2kKwoF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H3e3T9KKKhmkR2oIba4m8uSQfu2b75/utx9Kpakv2rR7e5kJL3Nukzj+ENuPQdugoorKe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gYi5i+n/ALTal06QOfmjRv3PmcjvRRXGei9jTsQztIu9gfszNvB+bcsi4OfX5jT3upLW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W2e/y9/WiiuiBys0Z4ha2++PHygAKyhhjOO49x/3yPSpLWP9+TubbEg2pn5RuXniiirMD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yZeI+OF4+8y5/wDQjXe+DhskRgTtls2d4/4Cfkbp9e/X3ooq0Zo/Q/4QzvdeN/Csshy7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f4V7hmiivnqnxs9yh8B5L4iH/F8dT97Wz/8ASKavKviN/wAj3q/0g/8ARS0UU4jqHOWP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lK9Th4s1+i/8As1FFamESS3meCHIbdz0bkdK9O8JD/imdJ/69x/6E1FFc8zdF2/8Aufh/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QXir/sF3H/os0UURLex8v/xRfT/4qoh/8VRRXYtjgnuer6H/AMeMX/XGr0o/0ST/AHG/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6tpnGk2JH/PvD/6LWqt8T50vNFFJGyKl3xp9/wD9ek3/AKLavmSw/wCPWP8A3LeiiqRl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9i0A/6FB/1x/8AZaKKb2JpfEaTABT/ALh/ka9Isv8AkGWP/Xlb/wDosUUVz31OhHxP+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jwlGD8s3hzc49T9qSuq/YCPl+KPiG4HMlnb7skn7tw23r/vH86KK2R8mv+Rkdh+0Vx8Wwf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teVR+lecXB2tHj/a/wDQloooPs2a3h4kG8buFQ/yFa8Y3gZ/2v5UUV2U/hPIrfEy+GI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UUUVuc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