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冠豪高新技术股份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冠豪高新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湛江市麻章区广东省湛江市东海岛东海大道</w:t>
      </w:r>
      <w:r>
        <w:rPr/>
        <w:t>3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9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9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9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9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9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b77ab8-0164-4a71-ab1b-3f90ab34c6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4e0e95-bec0-4e60-a33a-58a678db88ef/44c7f786-8ce4-49b4-886b-a2b0279b7d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1dd05f-db68-4f4b-b7a5-cc6602391af3/3973b8e1-20e4-4a97-9c2e-be4bf5c052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0eeadb-754d-46da-99e4-c73c316fa8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dbe1c4-fb14-4041-904d-21b11db63d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b77ab8-0164-4a71-ab1b-3f90ab34c6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YFBwj/xABSEAABAwIEAwYCBwQGBwYFBAMBAAIRAyEEBRIxE0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qEUFUJSscHRByOCkhYkM2Jy4TRDk6Ky8PElNURTY4M2VGRz0hcmVXRFRqP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/8QAMxEBAQACAQMEAgEDAgUEAwAAAAECEQMSITEEMkFREyJh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UoGRoRVTsfAGQ8H/2gAMAwEAAhEDEQA/AOvFF8QSCFBRIdsQPNaSIR0k7LzPTtm4LhOk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SFbH3hCYOQ2ohwG1lA13DBI9wtEg8gqw8kkT1QUyyYIAPzQeWtFyQru7sRKIYw3AIQVg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eVaaYPX3QFMBqG1YaCCJlKaRBkE3TuYZkG6lxzQV6XAyH+yOqpEyYhA6j+qYGoCTEooa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uPxASoK5JIIH4SmFRvId5AA9w3EBE1msE6lC5kQe7F0g4RG4Pj1RDjE0zYuI81G1QROq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LwUAbGx8kVaCC34t0C69z8kpaSLMKhogjUWmVEPqAHigHRz2StY0iZPsiAXbAk+SKJNr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UvDJPenxVjaTAJDZVQCN4MIS5o5FOGU4lK9rCRJv5oJL0JdO8fkiKV7OKV1M9SEEDnxyR1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BHNMS8iDv5KKYOcO8bpS6o4iCI8UDrJFwB4JXMJ+2R5QgsBeOUphUdYQqNNZphoLhHRKX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oNGp+5aERVbsRBWX6XUDyCD5J24pjrG3imzTT8QsbISWDcJJBJg8lA4F3KyoaXzIhGZG9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wYHC8keAUD7oho6EpeG0lMGDYFw8JVQDAsTHqgJi0qwMZF49UC1osAPZUJeLH3QGqfiu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FBO/O48UYeeiUNLDO6bW8D4LIpf3s2ugS9phyJc++lwHolfTL+84yPNQMXFwhpnzUFSp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7Dt4oNbVcbbjmg09/nHkhrc2bSs73VabpMwmZiDHeEFF0vbVa7wR4lpBn0VIrUzfb0Vg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C/k0lMKRiVADG3qi1oidRCBtLouSUnemFY4uidSXU/1VRO/EKNHItU1uG4aiXPLbNaqC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Cq4jxAIhEVXDYj2RNLYcB8Kg19Ak4xi9inbVJ5SghEiC26Uh0wLBWmoB9gqrU7UTFuSo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BE1yLaRKhqk8goJDgd7Iw7qlFQzsENbtxCBi1x/yRDHEc0sOdPe9EGzTMB3ogcgtFwsR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EQ5yzu7pHDYJPVSrCv1NiTc7CUC6oXXa5EnENIcQD0si8VqglxAHQKKAc7fSVBxdWwCU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NTZW+IB3qgZznaTsSkAqv5AQi5tXcAn0QDcQNgZ5lATRqb6gPwQ4dVx+NoHgEX0qjnSS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2Le6DQ0ANAcTHVWOdRawOaQVlNCoQIJHSCoMI9wudPgqi/iUzd1/BI+qwbMA9EowWpxJ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ydTwT4odlQqEuhrSbbp2ioSRG3jsrn1KVNhaXX8EBUZM6IQ2UMN5NkwY1psDfqhxBzbJ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WA3TCmSBJVbnyI+SLX1BYloUFhZGzvkk0tA7z7eSOo6R+8megSaWC0E+ZVFpqMAhoASm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g+6AptiBI8QUNGfVP+SVtaBc/NRuHpXJDp8SoKdBlgwCVAeMBzBSmqHmJ9AnbUps2DbJ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VzqgMBjh4gJg2rzMeZSmu0GC8nyCjqlPkx5PigfSfvD3QNIGYe5Br3EHRQt1KjX1HAgN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irBoGwISFzm7t1IGq8CQ30QXBoNwAjEWg+gWfi4j7LQB5I68Q7d1k2mlrmgi7T7IOaAO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NA2jmSlbRfM1agjzUXS7iOaLlo9VU6uC74p8AEwpUN3CT5oTQpv/AHbYB5Khm1hEueR6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R1hRvCmWgAncqvgUmGDUHug1NcQNwkc9pJ/eiR4rM5lEiOISjootsASm00vdUZHxAz0K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n+9sjopPJhhPqjFICNDfVFVBtEE/vSSoazAIaCY8b+yb91pOoWPRK00qZAFLykXUVZTx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CNWg2VZqVD8LSPRDWeck+6bFjXsdckieW6JqM1Q43VArPP2rTuiKj9i3flumzTVAACFv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yYTtBWkPJIiD6oS3aVAD0hQ6r+HIqIMg3DgfVAFpmbX3UkG53HVLq75Fotsgthp2N1D5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c/RAZAO8eaYXCUlp3v0lC21z6qhj4KQDuUg7rpEp5kbIAWBLw29T5Smm+yJMGAJQJwmx8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qyeUKagBB5IENKREagk4UTDYCuD5/wCqIcDAmPVRdsxbFgCJ5ohkbR5rQRNoVZGkbIFh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1i8iU7WSLKxjWgd4IKhUduZHghqqE2V5aDuEoEE2UFf7wjY+ajW1IMhaPMICCNiFTag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FfpHUpob4Im2ciR8Ralgg7k/mtDmNdY3Q4TG/CFTbKXBpAJITcV0CFoNJpmWi6rdh2H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kSb+IRmnq2E+CjsODziEv0eTc/JA3FbsAQmFUQO7ZD6OwCCT5qGiJibIC8UqguPlCo+g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oDa46JSdGw09UFR4zDpjVFrWVcvDxrY653W1tUGDIPmEwe1xgt9U0u2YVACfi8JCtY95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joE9P4RZQVkVekoaagO0haR5KW6Ks7ZyX/dKaCRJbCv0jxUkbQro2o5E6iPVKQ0CO8Vp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AhDbMInePNDWd5IV4pt6JHUGTsoqrjAyCZR109UaQfJN9HYTcQiMM3p80A4rQ0aW+iLa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A8PND6MBcEhBHaap0uFiqHYFly10eEq40XgyHWSPc5pu0+iCg4SpHdN/EI0y6m4B9Nwd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gEg+SZrg90OvzU0u1WuTp7wJ5QtDZLQCLQFHFvK3knY1paJPJVCGJ+GPJK6mDs4hXFgP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TGRY3PinuNxfwR4YPMqcNoFygQCSbAjxR7oNxCbhg7FTQRbVIQJI2KkAGAfUJ9IBkmYR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dg4qDW4RrTw0bGFCyeiBNLwLfNQl3QT5Jg0nr7qaTPNDavc7R5J9LWgQRKYNsogUAbg3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Aj7ShHKUAJDhcJaktAAYD0KZ0hpgmwWc1XNN9MeKlWDLyALgeATaTsHSkOIDWkH2nZPS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QCHi4J9AjqmxcfJR9ZrLSXHwVT8S3TZsHqgbWWEDVA8SrBVeQWyFmdUY/drSeqjXAukF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iLlEuLiDyVQqtEyBKQVqk6gbbRCqaXzeDKgdA5WVQxANi2/XojrJN2g+EIaR9ZrXCSXE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h3kUrn9AG+QSPc4M+MiTaFNrpYQGuEU/UpzUY0XkrK2u8y0ucY3QqNq1HXPKZPJNmmsV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xPgsrKBgFzwfzVzaIkWt4hXaaOcQALMAVfHfvoCfRTEXAR0Uzs4HwKgqbVcRIadXgm4j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GpKdKogruiBTnySPNYxDSCrARcfggHOabyUCPbXEQ8AeKYUtXxkk84RNQOdJHuoKoJIb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UWsaDZoR4jhZQPMQBfyQM0FuzAPRQio47FIXVJmUpqVB1KByHzb8UlR7rguuo51QiQL9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fFAXFwjv7p28QHeZ6qsiQRA8wmZLYNyQoq794dwT4I6amncBAOduZChc+AACUQWsOo8Q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/NABzrncbSo9oa2XOA8UC2BjSD5lI6PtNAVT6tEbGTyCspPploIc0BFGGGO7805pU3R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4pwwczE9UQBTpF3wym0Ug2NvNMKbebtkOGzqVUQilGyUtpTMeCY0jFil4DAO+/3KKXTT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kEAaOomRbeyrNekAe9fyQSo57wQCWzawVZDpBL+XNR1ak4yDMC6ZtSgCBqaCooiYGrST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bPRTiUot+CnGa4xayDQWk8lBLd7eqE1LbIwb6hstMgdU2BPkpLufzRkDYHzCMgib3QLq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cQgNmReE4LTbVHmleBqaNpm4UCkE3AFggA4+CfhtI3KPDBG580CCJgzARAk910+abhtF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cFDaqo5xENiR4IMeTMkSnLDJ1CSoGjcj5IqNOogfMJ9J6pWNEm0+iYwN5HSVUK5rggCR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CECjXMoTJg3KfU2NyiNPghtUHQLhQubtN1bpbz3SkcrwgXWWxpCjqoPKD4I6RHxEFDQT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YmCpxZ3dBSmkTvpI5SEGUy2e6AoHkb8Q2Tao2daEmkg7AqabyAgcO/vFTU4f6z3CS4Ex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D2z3338FJpkzrVem2/qid4BHsiaWA0ybG6bQSZkqiR0Eomo8EXMeKCwhw2IQ1HldAPeb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wQRzjzCU1WzCcVWTdqBFEkjuj0RTB081DBEkCEoazZpAUDJFnkz0RA4QLjBhHgiN4TaY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eiCt1GrbRUBHOVGVTT7r3NkFEvqDvabHkEukPfqjzJUVbxHbhwhTiiPiASwOo2vdAsaR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pIeY8AhppxLnO90sFoEAR1Ub/iVFmqiBpOyDYgBr7dFWQJ+KZ8ENIB6lDS4sBvqJKkEW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iD1BR1ukDWgeHHZ10RrAkgHySGu4bEEoiu4t2E+CCFxHI+ygqCURUDx3gZ8EdTdtJHmg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ZSnTzI9kO4OaiiaYmQIQ4In4k4IGzlDPIoFNAADS4+KdjYAuZjdVve5l9whxTEtFvJBc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q4r5+ED0U47huQPRDS0SDuoQSVTxqh6T1RuZ1PvvdVFsAC9lC0FVcNzhd2yDmOBQXX6K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yIqOF4lBfvz91AqhWIsQCpx9N9BhBcCTsbJXF+qxEJeO13h5qupWcPgAQ0vg2UvyWVte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PIsyB4lDTQA7wUHgVQazmtJ0myXVUeA4OsUXTS8kMJ8FmNVzo1MG/VM1z4Gp4328Ex0E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2uJ7rhO5hBraLTZ91cTNpkc5StbJ5EFBSWkfDUmVW5tTYt9lsdSA+yIVXBJJAuiqCTzp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u0FvktXBrNNg6PC6OmqBOjZBWK7CNQ0m2yjKzXO+INCYUjMmlHkEDRYd6XogL63ejWHI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VvwlOoZAcDNyEfo1MXFV4cEBOkmwJdHomYQPiVP0V2q1WfNN9GlpaapLt99kGgFsEtMT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fRqwbaqLKHC1Ds8kHlKg0tcGH4gPGU5qMsXVR7rznYeqGxB9Eumo2QQ4dLJs09I1KQvq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vL1HVJ1C/NMSZFxflCbNPUaaZNnA+SD3UWG7hI6rzyKg0lrGiN1A18y4xq+au002OxFE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hvIKyGnSDoey0yDyUDaDX6hpmLouo1fScMPiMem6hxeGaJ1+cBUfu3AxpJ5QFW3RqmSe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q0q12FXADqvKoOa0yDpcNyeauq4nU3Tq9ldpYvfiqAFn6j4Ks44A3B0+azQzR3bE8yEO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1Fz8wYO6W+6zPxdQu5xPIK2lRYLtaRPNMH4fToiDsOqi9lIxT2EOcCecQrqeY6v7Rtgb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x7pkc4mFH0KLzOsCeYKHZYcfTA7rXW5wozH3ILxbcQlNFjbOMA3sU9Okwd4xHiUTsFXE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0Wao2s4ai9xPTdbdWnYiAleTy38kVg4DviMuIMzCZmHLhdw8ATELQ7WN3EeiANRruRCG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Jno5GmKx/AnmPJXuqVQ4QwEHaLppeG3t4IbVNFWmbBxnqi6tUkiXahyumbUMXIlMHPJg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R8RI9EC57qfeBc7rp2V+oj7AHiSle1zvtaR4BUZnAFsS8O52gKss1uJc9wbGwtC0mkDZ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h1v8bIrHUotAbBJA3kIONNxEN0mZMAracK6bVCB0ISDCOD51mfAqG2ZrpdPeHhFla4T9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gVXD1UbgnN+3qQ29SOshRzZiDKUPEwCo5x+8ujmIEdUdM3iEocSD34KIN/jUBLAeSqqN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8+CfUASJ+SrquaWNOoGHD9PzRTCRzCJeZ/zQG/wqWmwUElxtqiT0R7wE65RMqDZVBDne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A1HndAQbT+CE+BgqSOsQjuN1QS4t2Hsl1g7mOsowBzRk/eQIHs6t9ke74eyBF7fJTTG5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FgjcA+CgPiSmgAEg3CCvh7yVAGxZw9SnadUkoFo2In0QTQ6LXB6JDqBiCn0CEpaA4IoX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DaVAw8i1QAOgfCpYi7N1CDPeAU73RUQaQdlLdAUCCSDBEKaQXHkgaGkfCCgabOYU4bZ+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6oJwWgyHQiaTCNOoyk77TGwRBd0QKcPB+IlMKTw0S4eRR1jyTCp5FQVOa8A7RzULgwQW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NQcId6opQ9oEiQPFMHB1wUpptIkEhKWvjfbkEFoM7lqgDoPdkKmHmYPoraAcQZaRCCTA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bQLo6QRZ0HxV0myNJOwCm9yxQiLESUC28hpCCGOVvRDUJULOclKIHLZA8sNzFvBGKZOw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G4GxBCA6Gn7RlV1KBiQTITkPZcj5oayJsYKBBReIk2/FO2k/cvKmrqCmaQBYW80UGUnH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/miCDuExkixKIrmDDqcIhzZOkkeqIc8E6gYUIpknu+oRQJN9jKEyN/RKQ4co6JYcBds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JJTNaCJhZi2pHdRipG0FVNNMUxsB7qafIhZNdVu4PsmZWc4GGt8VdmmoGbQPdNb7qzcQ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+Y0JtNNGnVMge6U09OwVPHcBdqD6lQkWsU2ul3DB5BQ05ABCo4tQGIR4rj4IaWmj4I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yj2vAkkEDxQQsJ+IWVZphhgEgKAVHX3CjgSQDv0Kgbhmfisi2ftH2QIIbd4EeKGpkd6o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uKgI326JQaYN6rCOmpQimfhfHSHKKJmI1G/glbStYkRzRA7v9tfzUFSDBqttzlBNBiS4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JR1RoEiqw/xJDUj/AFrPLUFReKo3uB0Ta2kC6ymu3YvZfnqCP0miN3sH8QTZppD2gwHF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QqDisKQf3rB/EgMXhwLVm/zILjTYCYeRPiqw0yQ0hw6lKa+FcJNdk/4gpx8KBavSH8QQ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m2mEHYnC/wDn0iP8SDsXhwO7iKcdJQWsog2BIJTnDljfiMKgZjQAH72mD4lE5nQJE12I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pnm53qkbmmGJvXaB5FQ5thXb1Wj3QHhumbEFNoixa1VHM8G7eq0+iZuZYEb1meRUFml3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qdmmBP8ArwPRJ9Z4ED+3HsqLyx3UFKaUn7HsqhmeDm9UexR+s8GASao9igtDA37I9AgR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hRP775FL9b4UfbuoNfcIktUDaXKyxHOcHBl0nyUOb4OBc+yD0NLI3AUOjaZWAZvgi0HU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s9x/hQa3UqThBE+iUUaTdoHos/1thORf/KkOa4ad3+yDVwokDSfIIhoH2GeyxHNMMR9v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fRBuLXEbJTSc02lZfraiNi/2SPzSm6/fPog9BthECfFHXH2QvPp5rRawTTfq8k31rQJn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4UHaC67VjOaUT/q3/JD61o3mm9BtAaBAKhazmsX1rRn+ydpSnNaW3DdHmg2uNPdrZPkg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zpH/AFMjzQ+sqX/kkdLoPRD2OPVMXsG0eq836ypc6TvdKcxpx/ZO90Hol7Z3J8kBUY87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8UXfzKfT2Xik73QekazBEb9OiBqNN4PuvN+nNHw0vmmGYaf9XfzQehUqgS3UY84Q4z45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k8LfqU31mQP7KfMqjB/SC1qu3PQf0Tt7Radq4Pmw/ovU+rMKW/2LSgMpwk/2LYhb0xt5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AZ/9M/op/SBwN8QP5P8AJer9VYSb0Qi7KcJP9i2yaNvJPaJ7jPHZ6sKU58XCDWBgg2Yb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NIPBap9VYTQYotTpNvKHaR+3GH8hQ/pESZFcfyH9F6rMpwmsfuGiUTlODAP7lqdJ1PIP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n+Sn9JnC5xH+4vXflWDDo4LUDlOD4f9i1NG3k/0lqzaq63/AKR/RD+lD5vX/wD+Z/Re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JT6JTizZWWuzwn9pnOE8Z3nwj+iB7UObbjVABz4R/Re8cLTJ/s2k+Kn0OkN6Yv4KHZ4Q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/wDZP6IjtFVd/rKsf/a/yXQNwrBsweyP0UH7AQ3HPHtBVi1WoP8A2/8AJEZ/iJEPrn/2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dJEein0cgWGyHZz/wBf4mJFSvHXhKDPcS6DqxF//SXQGiNJ7gJPJQ0mxHDaEHgfXmJa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c9xZ54r/AGa90YZouGj2R4LWmYInqEHgtz7FXE4i2/cFlDnmIOz8R6NXQCm0CzZ6peE4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rfHmBGKM/wDpqs51jQ6AMSPNsLoxSJ3Z7lIaRJMNAKivB+uMcbRij/CSp9b48WIxQB6t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qywuIIuBvdNjxTnGP0yBi48ilbnWOP2cYP4Svd0hpkgoNLNQ1NIlNjw/rfHAA/1seYTf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tC97h03AjkgKLZnkqPCOaY9ot9KHuq6Wb48iajcTq/uyV0WloMQiKLdVwEHP/W2Ln4cV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Rirea6B1FgNwEvCpagABqOyDwBmuK+7i/SU4zTHbtZjCPJdBwGkfCPZQUANgg8BuY452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HbacVPkvfGHG+kJhRa0AQPVDbnfp+OcbMxUeRCV+Z4ynecSF0vBHQKcBm2kQibcs7PMZ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n+OImMWR1AK6o4dhP9m32TcFn3R7Iu3JfX2OjbFmPAqNzzMHCQzGAdSF1hosP2RHkhwm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fXmOkAjFSh9dYy98UY3XU8KmT8A9lHUKcSWtQcx9c4w7DFeQlA5pjS2dOLt5rpxQpb6Q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M2xo7obij6lT60x9g2nij/EV07qFMfZF/BKMOAbNEIOZdmePJg0sQf4ikOa40H/R8TPm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FuSYURsQ1FcqM1zJxth8VHK5TfWeY86OJ/mK6YU3av7NpbHxeKPDdtobHWERzH1lmEH9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2YmYw+KPlK6vgt6AeiPBb/yENuTGJzMiBRxQHSSgK2ZNbHCxA/iXWcITb8EeA0x+iqbc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H+JD6RmI3o4k+pXX8Bk7I8ARZBxxxOYOH+jYg+qUYjHxAw1f3XY8AKcIAQAg5Dj5hzwl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HW9SuuNG8g+iDqJ6geii7ciK2YEwMJVt4pw7MXG2Eqe66kU3tnY+iYN0mS32RHLaMz1Q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zCf9Fef4l1TXsPxsI8YTNZTf8JVRyf8A2hscI8R4pTTzI/Dg6hnxXXik4cgfMKcN8mBA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NMfRHH+JBzM0F3YQx/iXYaHC0C6AYNjCLtyDaeZPMHBkeblYMLmJI/qgnxeutNInfbyU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PMwLYRt/76X6Hmpv9Gb/ADrrhTG5apwgOSptyf0LMzY4dn86hwWZtI/q7J/xLrBTbNw1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khhMzAn6PT8tab6LmPPDs/nXWCk0bAeqHAYbkIbcsMFmJtwaf86n0LMR/qaX8y6rhMAs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DblTg8xBk06Y9UpweaSYZTjzXWCn4JTQbMhvuhtyf0LNInRSPqj9BzQ706S6rgTyAU+j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LNZ+GkiMvzVxuaPkup4IG0SUBRA8UNuZ+rcyG9Sl7IjAZl/5lH2XSikzmJSmlTJnTHih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tqI8mofVmP8AtYil7LoXU6YN4UNOmXXaEHPHKccSf6zTB/wqsZNjSf8AS2fyrpTTpjZo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4yPGc8a0DwYochxRbfGQfBq6JrWuPJGADFkHNjs/iif9Od/KiezuIO+McfRdIGiPHwQ0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5sdna+/0t3sj/R+uP/FOHoF0jmHckBDQCP0Q250ZBVG+Md/KE31C8iPpj/5Qvf4bJ5hH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/qCoD/pVT2CYZFUH/i3+wXRhjHeXSFNLYgNt5Ibc8cjqxP0up8kBkdRw/wBOqewXQ8MR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bwBkThvjKx9lDkhJ/wBMqj1XvcLxuoKRG4CG3g/UTiP9Mqn1UGRRvjK3qV7/AAwb6ZU0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1KQY+l1vdAZI4/8AjaxPmvf4APRNwWt5BNG3P/UJP/i6/nqQOQCB/XMQf417/CM2IA8k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8E5ACf8ASsQR/iUHZ5m5xNcH/Gve4TQZ1OJ80xpMcLk+qLtz/wDR9l/67XB6Cop9Q09v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9ppiZAshLWCREeAQ28QdnWm/Hr+ryh/R9s/2tY/xFe5xmzufZHiEtsht4T+zoc5uitUb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ZxDv5ivepS50kq3Rcrpj4Ytu3O/0aiCax9yj/RtpH9q7eN10TmzHkpphnqqm65z+jLGz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eoHiEGbro9Eg25FKG3UXdANAaUWtumAlpKIgEIisssi4Q4yETsrHAFyCvT3ByRAhpCJ+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jvBQgQUzQNQU2JQB7QSg5ncCtcL3Sn4UFLRYXj1R1ARBVXdO7iI8Ubb6iVzbWa5+17oT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lGlpsXFBbqjZSTzCTVOxSBp51D7oNBMDeFOJ4rM4NMHWT4ymbpFtRt4boaXF0mS0KFwt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BR1McbOEhAQZNyB6Im/SEneAmZQBdtICB4tZDUQLkAckjnPBgQl73S/mirJB3ISOaHiN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6RzafdQQUmzJfNkOFTAgCyBpMc4m887oB8P06UUCwDYJKtMnw9VYeJOwCBpOcbk+6iq2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MyHA+atFEEQ9pKhoMa3u/ggrFYAXHsiKzeJ4FXCk5wvJ8IUNLlp+SqE77hYWSgEOEtuF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UFR8RpugLTIsIR1kc7oFz4AiD5JG65BNh0IQWGoJtPukdUJJmAPNOQN9PzQimPiEeqIg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KyqHEkuk8lZpozIElEcOSI+SKTW8uIFx5qB7juQPNOC3UYiyhI3kIBJjcIE3mYULQZuG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ecoISYtdAscWyQi0UxYFNqAA7xQIGOJBAITaHFsGURVb96PMJmuLjZwI8EFQpPmZTBlW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v2a0FXSKiyqL91JTpOpB1yZJNzMK4F/OyEGbvBRSNc8zBTaqtohQ04BJMAJgDAuIQI41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YBXOaXdYU4bANkCB1Qm8IFzusJ9LBEALPi8VTwrS94EAK443K6jGeeOGNyy8Q+syO8VT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q4tBFnLyn9p6bXw3COd46lhzLMxj20zTpOpOaTu6ZXt4vRclzkzx7Pl+o/qXFOK5cWU6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6h4JidTZBuuLw+PxWFdLHem4K9zA5/h6xFPFDgOP2j8P+SvP6Hk4++PeJ6X+rcPNrHP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A4jf8UTUjchAcJwBDpBuCLyq3Vad7E+i8D65yWuIOr2VggfbjndZKr2QCHweh3VIqOI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Ji5cnLjh58trsQGmGkOQ+kE/YasmoASoKj3j9yzX47BcfyZ5Xs8v5uTO/q0urPgw7SFl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8jnyVNfB46vZz2hv3QqDluIZsA7wVv5WMsvU/EevhczbWaGa9Lujlqa+oPiIM9FzTmup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ut2Fxj6Q0u77fHdMeey6zjpx+os7ck1XsB3UFTWNrz5LPTxNOp8O/QlWCqHO0gw5emWW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1CbuCILTsVXpJKRwcDzCqr5A22RkdFQ2QO8SEZaBZ6C25NxARkDx9VRqtHEQvvqQ00ag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qQbQS2fBMLc59FUPxPEpSS484Sl5Ow38ENBNw4qLo0xaSlLrcyoKb+Tj7I6XddSAaib6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YsApMHn7oAWmd/RI4O2mykAunmnHmgr0Bx2ko6QGnulWEE8xCBYSIJ+SCqRpkhGGx8J9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ceZhRQtfS3ZLqIGw90+gjn6JSwcygHE7s6Wj1Q44NiQjwGnbmpwaYN3AFADVB2I9Epr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PMeQUDKI2bJQBtTVuEwkuBDeaLdLRABCgLSQNRmVBcHdfwTtg8wkBc2xujrJvb3VjNNL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iQuvKUg8tyqaWir4ptUjeFn5CXeqIfyk+UJs0tP+JKdPUKswReSgXQdoCGlpc3kUpqDk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p3wPihQEud92yOp0XHpKWTzMlKTe5ART3HghHUmfNDVTIjUUuoC8khBCRsGj1QF92A9L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FF1YhtgAijDiLH5KaCd3JeKSLz7IOrEX/NBow7YMTKvIgmVnwbi6dQIvzWmblbnhi+Uc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JMR5ITDbdVpCgwHdYUabjkiOcdEo3UBA7psi0AEJdUTITNcJCCFqjxDpCBdeyZ3xSgG7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+qjbh0oA098Ao/aKIAkIEd71QMSRHkgfhv1U5CDyU+x6oMjuFzF00M3hF0c2JQy20eRX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iQw30qssNiJsh3psT7ILYZsWpXU2Hkl1GYIkohpcLNRUNIDYW81AAORJlAscLEKBj2uk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goBrTYCEYceRQcDOxQQho5FEAETNlIcG2aUpNQ7QED6QTMIObaNA80GyB3gD4pw+NwQg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0CJdaZKGp03FkBaCN0C0EyBfqiXHqkNTlrCAFveHeT2B+K6rIjbbwRaxk85UVa1x5D3R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0DYkR0RLCd3lVDNILbulEvaB08VXwb/GY8EeEwGY+aAuc0C6rLiCY/BWcOmd5HkUDSpz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nLj0TcNggXKYBgEBoshtTxC4FtwfEI903PzV8iNkpIJ2CG1ItzEIipO8eytLQ6yU0W7l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OG0eqfgxsUDRJBQVgCY1DdAsB30gJjhnAgAj2UNEggFoPjCBQLGHtTBpOxHulFAl3QJj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SI3t4oBoaO6d1Ayu37aUioBE+sIGlwNyfdHvyDE+MpQHW7ycajYvF1QHuJ2JJ8lNJ0zN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AgeJOwMIGawuA4hkKcNgECQPBEOcd2QesKO18hKIgbFpsFAwTJuq3Codwo8PYwve5oa0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9mXYUuaAajrMbynquVxWPxWLnjVSQT8IsEcxxxx2LdUnuCzPJZV+h9L6bHjwlynd+R9f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f1n/AJRRRacHgMTjn6aDJAN3nYL2ZZTGbyr5uHHlyZdOM3VAKYGN10WH7O4emyKwNV3M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p3ZhadurQV8/L+pcc8Tb62P9E5cp+2Ujw8qrV3YqnQoVSGl3eANoXU1AzD0zUPJLSoBg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mFeanBBs3dfJ9Z6mcn760+v6bhvouGzLLq/++FXELnFxN3GSmDlnDlbSa6rUDG8+fRfE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X81rwtAYh2p4ljTYEWJXpaIgAjyVdKmynTDGiICYiTO3kvpYYzGafYwwmGOhIDTdvsgR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TKjdRM6YHmttg6lRcIkeqyVMupPM04Z4t/RbZvBBUhrjvdSyXylkvl5NNrqNUseAXsPu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cB1hJjKIaBXBu3cdQjQdyL+6bi9lyxnRl0/Fccf9PLp+Ktax7bAyPNMNc8j6qAgCA+fN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c6sDZgjola+k6zmR1VgDhcX8FA0blhkoAWsm0HzU7kRp2U0ifgUAjaUD6GXMQEuhp3JC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KcT72yBtDevsUQ1oHVLM9UjtZG3pKC0hoklQAbNdbos/DqTBsFOE8HdRdNFzzQcCR8RVY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VO8+iqFLBN5CI33Psj17xUc7ukoBEn4ig4lpIDp8ylLyATNvBJrkiQVFNDvvb+KLRP20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XyeiCwMaG9fEJQL/AA25ko6S287qERvEIIWDcH2ULQTuhqadjPkjLRyMICGwbHdSGgXM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bgIJA5iVCWapi/kpruYM+CkkXKgaCQhpI5wpxSbRbqgdThYkqhhMQeSBtuUvDdzF0NDu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HMBK1jzyCOl4MET5IDqB2dsgXNMRKGkjqiKcOlAdcNNrpdZtKJbaNRULGRdxJQDil1hb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N5AJtUC0KBSwgCDt4o6Y3YUOKXH4SUQ5x+x81QNLRcMN1DTa65aZ6Sprd0A9EZcRsPRR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vJQyNg1viAm0EmSY8kC0TeSguw3O83V53PmqMMIJ81edyuk8MXyjtxzsofh9VDuPJS2g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EEJm3DvJAckAad1LagYRZN7eikgOgkTvEppNhB1eCc8ksgugGbTYp4mIvZNG0+x6pQN/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eCnVU2RpghM7f1QESPNT7RUUTIA8kTdvqodgD0Sk9xBQdUkTIlQJXPeHW2lJxng/Db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PJHT438lTx5MWTccxZt/FA5bNnQVOGJAbbyVYrP20j3RNV0SaY90BNNwPxIxFy8hIKw5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IHiEFkAn4zCEhtg8yoHtdLdQKh0NBkAICXECdc+iBqGN7eSUNnY2R4d+9HgijrPMj2Um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uRcwHcmQggE7iCpsZ1QoGdJ90QIEcgoEc1pdcglVlrQZJ2VsX8FNIKCou5QVdF+qSafK8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A0zfZHSOoVYf/dRB1XAsqLNAG5CgAd8JlVzBE7lQCdkQ4b4QoQJ3QMg3I9SgSIsbeCB5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JB0keSQWHM+iOl0yQUDSza8oabzrMdIRLRN3gE8kji4bGeiCweYKBjlf1VXEg7XUNUTB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UQZ5ykDm/eQLxMSgt8kCHdUokiZ26oE8/wAVRZcWBlLJlAyP+iWSDvCiribckpgjkUhq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Q+kfdQDRNgl13+E+yJcRFp8kUwYZsnsBeyqi8gQUdYAgtVDEtbuQPNM1wdsZ8lmqQ6JH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j1UNNG3MBc92pzR1KiMFTcZqCXnw6L2G1jNmHzK5XtW8ux9InfR+a9fo8ZlzSV8/+o55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uTmo1jdTiABzKoBXmY+u6pXLAe620L73Lyzjx3X5Hj47nlpoxWaEyyhYfeX0TIiBkmDj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+VAL6pkJDsjwfXhN/BfD9Ty58mtv0X9M48cMstPS1gTKmoHYFBlwmkjxXjfbU4nEjD0H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oXvLnGSTJXuZkQcFUnoudDl5ef4j5X9QzsuMXhy9bAUHUma3CHO5dF5GGcHY/DUzs98e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Tg4/+Jr0GMylzYswzGll2H4tbc/C3qVztftbinOPBpU2N8RJWPtBjTi8ye0OllLuD81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c8AfCGhZz5crl0y6fsvT+j48OKcnJju/Tb/SrMutMfwof0pzPk9n8gV2vs6NqdU+cqGr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/VT9v+dvXD/7N/7KD2pzMn+0b/KFD2ozM/6xn8gV3G7Ox/o7z7/qo2tkPEHDwr6jyQGt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5/o/+zf+zfkTsZmFQ4vFuL2NswEQJ5mF6YZw6rqHId5ngFdRocOk0MaGQI0t2Cx1XvZm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v4Fd8sdYPzvreSZ7yk19PSY7UwO07iU2qyopOIoshx26o6nk9fRdp4J4XHvGdlDq8ZSt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dHigeCY1ShpabEG6hrR0I8Egrgm4sgtiGwAhpmNvZTiN3ug6sxoBg+yoJbGx9EBPKUnH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u0wdiFFOQ6evqoGviZCnEbpnUERUpxZ0oIGGVC0jbqiKrTzUNQKon8KDgC07SjqBFkLE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rmPkWB6+CsESBN0bzEoKeE8/aATCm6LlFzA6xFk0d3wUAFPbdA0QdwEdJvupBAFlROGG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SB1DmoGMHu6roBrQTLkmozumAnnZFRzGuNjEdECy4BcT4KOB+9dLreOcwoLBTKYNIHk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EeM/fl5KxKu+KJGyOmLrOaskd72UFQauqov2N+aI32VDqrgIAE9SqxVeN3fJQ00uaHea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hvqF1NVTTcoaXadW4IUdTJ2dCrY9w3MhE1zfdAwpxuS4oEBvQKvVf4zPiqzJJuSVBdxR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5rOadSJAJQbRfMuaACitHEb4e6YG3gsxwxmwTNoMaQdQt0QWPrBpgNnx5JHVHu2t5CVC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L9IbPxAHpCDXgy6+qZlaImfNZcFUFTVBmCtJPehdJ4YvkXbjyQPwjzRcbg+CBPd9VUBu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gVB8Qnkg4Xt/isUcNhaWh/0J8OqPa2xdpEAlYsvr5Viu1mHfiMuw+GwZwXcpYrToMTBv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Ma3LRWzLCYeixjXuo4iro4hhtx6WWWnmWX/04w+JxtTBfRvogpA0na6QgmAuryZb6np9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lRp0sDTqUa7mUX0abGOfSBNxG4sF52bZtja2G7S5bi64eKOh1AaQCxhqNIFvAhX5DVwY7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FWYH0SxohxgF2k/zLF2rw9CjmmZYqjjsERXw4ZUo/SG8UPBH2d9mhC29KjAY84LM8txh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90PP5Lr+x2PxmZZEzE42ua1Q1HDVpAsI6BfPK9ajiKWVUaGJoNq/RX0nl9QAMJLrOPKx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bIMPRp4ihXLNQe6hUD26p6hSnFb1PatbzQO5U5hQkSVzetDy8lD8KJ2CWe6UGV/dc4lI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U38UuDyL7BEUyQO8T5lc3Qsm4G45hCTHRWBrWnYJgA42Cgr1EXge6IqNbeAZVjqQI2VJ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qhze8APBBrmD7APkZSijY3nwnZWNpkDcIF0tJ/s0eG020lHhPIsYUFN4MyY80EFMCwsf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IMR80JcG80Cw+IkmOajQ7T8aJeYSl5EAgIHD6g5g+KHGqbgSoHOINkNzOmCgPHqT8KHH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eDaLoh5NonzQWOc2NwpxB4qhw6clqFNkbWQISZMBCZEK0BgMAAodzfQPZUVfCZnfxRBA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B7Ikxt+CBWloHwk+MI67WHyRFWBBcoahiYMFAhcUGPmd0we1wmJhMKgiSIPkgXW0XJTB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PwwVZxD1RFRqOBGr5hVluo7gjxV5h3ig4tAvB8EVUKQBTNYBcFPAP2S1QNbJuhspb0Kg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UCGmO77hVADRyt5ouIHRRzGnnHkhoZEXtzlQGRuYUAGo2CgDPA+JKYkRtI8AqEdT6Ex4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iMcYBj0R0t5usgEN+6pYC6OgC+pTSDyQLpE7keiHdjefROWRul7skGfRF2UAOEg281yX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B/FdcGDkSPRcl2ta5uMoEyRoImPFev0Xbmj539T7+ly/6f8Ay8B9Th03PPISvHuXEncr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ysIC9vq895TH6fnfT46x2IC+odnP+48K6f8AVhfMQF9M7NAnIcKQB8H5r53L4j7P9Ov7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CHDM2JS6SYO5CjtQHNcH2WXM6X9SqukyGlc0HLpMxvgaxMzoP4LiMTmGmadI32LhyWMs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t1ljW7D4ic8wwabMdy6wV0WcZk7CZe97HODz3W+ZXIZGDVzjDjoST7Fel2nxDn4qnQ+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+njqPof/AI9xfm7ZeN//AMjxGtc94Y0S4mAF6bez2OLNUMAifiVWTPw9PHtqYh4Y1oJB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W+ktjwBXk48MbN5V+w9X6jm485jxY/8Ahzv1BjRuGDzKH1FigYLqY9V0Ts5y12+J+RXk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UoVTxhtAN1u4ccnZ5+P1PqsspLNf9GQZHiCJNSkP4lvyjLaWHxHHe9tapTNmtuGrn9Tu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JS4dFwYJk2uVyxywl3p7Obi9RlhcZn5/jTu24xsbLy8xrt+tMJUBFjBnlJj80uR412ZY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Ejms+aMFTGCmwS4DTbqvXcpljt+S/qOF4ePLG+ezoKMcJp1HZFxn7d1mYXtpgEGYTQ4j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k7NBBIuTBRDbQISBjnRpcB4I6ajRu3zVEIAN+XJKfBqrdTqExxfbcpwx8fFJQQunZBp1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I8MxZyAB4BjQj3YnSl0Bs3myOgmDFvwUVOGHDp4KtzIEnkre+3lZBxfuIuqhAwO6hEUr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a4zJAQVhhGyYg7wCiAREQndtdBR3ybAH0T94CwQ1OmNNkw8ggVtR83TuquA/JS/IX81I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xCqe+o43cY8FZBFtMpXgkgwfZACyqftEDzRFEzBdul1PFgxx9EQXtPwICaADu66HIcB4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35KcdoFg4BApp6bGZ81G0jOraFOKDfTJUFQPtqF+SijcEwRCaA3dwuo5sdEpA1dIRDnS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GdQUDg5CGztPmqJInkgYcL2UhoM/koGguEygYNEQCg7S0XddQgb3jzSkidh4oGAadpKD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3I9EDpPJQSABe5SiqNtMT80zWibAlSNJkNE+KCTUdysg5rxeQfVMS7cxCQtcTId7oF0P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2u8Dnum01L3AHVQ03fe90FRosJ+JMygwTKbhDrKY05HxIu1+EDWzHVaTuVnwwjnaVfNy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ZPoofhCjtx5KHYWVQB9pBu6AkFxJmeSjAQbmTKDyMR2ny3AUQ/EPq0f3vCdTdS71NwA3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aDC4Ks+nWdV0U2tfUrMYCxjXGATz9gvJxXZOljsb3cRVZhw2o2o4v11HvcAJuOlk2A7N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9NtCnSLKdQgP0ExqHMRFvBdOzh+2/D0m9osNUo4qtoxJw2Gc9lWuGAsBaYPOfktGFzHD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dam0OdTrMAdpOxtII9V4R7L120cyoNbTAxdSs+nUbiHtDdUkAsFjC9PKcqrZdiq1SpUF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lzXDdon7PRCdW+71WsaR8Df5QmDQDYADwACgsCoNt1jdddQGz1TECSgIhE7lRpJsFHRB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V575g81AIMwi8w4wD7IB89fZc2xPpCgcY3U1jYqB7dpUUwdChIIU1Afa3UkEqgQ2ZLbq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JQAbygU6ibSEBr5kJ45Hmpp6z6qBe8BcomCppupHgEAI8kwAImECCBtKQOE7QUDloItZ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mjN91QDItEhEbXEpg0nmoWEKBCQB8Kr3M+11fEi5VJpnVIAnmSgHO+3mm7nUKNDgYPun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YJ5o25qTIjkgGk80SIRgTKkAc0C6T1hTSeaaWzEz4KEtFyQqBdGI5FHWw8wm1tG6IQCE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NbfH0CAxymyaJ2gIav7vqhxW9EDSAbFQm+ygc0jZGW9PkqFnYFQnu2sQpLUdQtZQK0mI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MdPil7oO6ogDWi4uoBJmEe7NkNQ5IIG33unASh28BTXHT3Q0sNMFu6qdSf8AZgHqnFU8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dk7gGOAAJnqvOz3KxmOAcxoHEb3mHxXpcQgX/FKa0jn7rWOVxu4znhM8bjl4r5NjKZDC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ksQC6/tflvDqnGU292r8Y8eq5MBfQ5M5yazny/L58WXBleO/CALTTzLH4akGUcXWpsGz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C53GXy5zkuN3Kv8ArrMiI+n4n/au/VEZvmJ/8fiP9q79VgqU3MNgS1AOWOmT4d+rPKbm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NqNLX4uu5pEEGoSCqQ5UBycOSSPPnMsvdXQ9lGl+bagJDaZn5L388yZ2NLa1FwFRoggj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iMRUaYhoGy7JtOrzcPQLy80mVsr9L/ScsuDhmWPnu4k5DjxvTaP4kfqDHzGhv8y7Y05N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yAvN+DF9/wD9T5v4cV/R3H9KY/iRHZvMCYimP4l2nBaeinBA2sr+DBP/AFPm/hz+W9mR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xcNGwVWN7LVamIdUw9Voa8zpdyWrtB2oy3s5TIxNU1MQRLKDDLj59Avm2ZftEz3GOdws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ceq6Tgxs1p576/mmfXvu+pZfl1PJ8E4uJc4iXEcz4KjAUQ+s7FV7CTEjcr4ji8zxuPfr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WoXR7q/AZ5j8ue11DFVG6TIGrZb/AA+NPn82V5uSZ53+f+r78LtBaQ4ESEjgGuAJEnYL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D02MrYSm8SZIJB3X0XKc0o5pgKOLw8ObWYHWMkHmD5GyXGzy6zLbbo8LqTFr+SYVDzpm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qBE3UsR8P6q02SkgXsgXTbayIJjZHUNiLIiIiyBSZtMKT0TDTySamzcGfJEEg8gL+KGk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lNTeh9kA03+JDS6fin0RLovsgH3gkop4iJKkW5qSOZKEtIndECOjkQ0bklDW0bhHjM5B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6TjsmCQPNEVWHxKBpEoEgRcoa28goXtG4KAi4+L3UIE7pdbSNvmgajSYsgLg14LTBlV8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422RMD4VFVup7GwI8EGscHgl1gn1EGJPqpIBkjbogcgJdDenzU1jogXtbuQgawFggYhA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QgTR5qFjhyKc1RGxKqOKvGmEDhhI+E+6IpHoPVJ9IefhEphWJsRCBtBabAeiIY6NoQlx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EWhsC5CXS0n4kst6AqW1SAJ8kDaR4whpHIQpLuqklFTSTdAt5khQz95AMm8oCQOTgppb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RsSg0UN4uQrCBJVOH3Vrua6TwxfIuMH0RJhoSFxO4RmQOSqDuCoNwlmAVBugjbu3QUbu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Bck3UO6nRAfslRsyhctIRbuEE5RsiXXSm8okd5ASJahfSUT8KA2KCoOdG/pCPeMojTF9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yRO6gYAIMKzSHdD4IcJvSE0uyGn5Qhw28gFZwwL6bIHumwsmjassbIgQfJNHiIThxgIE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+vgFLGwMIiQI1GB4qEAi5cU0bAAx3j80rgybkeqBawnmD5qt4Yzfkop/3Y+0EJpgyTJ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sLICKgPI+0IkAjr6ocVniVZrHTyJQV6SOR90Qx87R6p9XSFNRI3V0bLodG90/DGmSSl1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AmmB8RUNOefyVkhEkjmFdJtVpfEfkiB96QU4cQLozPJNG1TmtDbSUA2DJFvFW2QOmdpT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I8UuukTaPUqznHJK4xyhFViowTYASm10zyug6DAdHVMLAkCyAa2zMD1UFQfZbHoiQTyR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SVCZBt8lHfPwSN4ttjHzUDBoA7s+yOlzjJCjTe4AKYPP+SoThFpEBMGP5EwnDzzEeaI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zM+ajaQmbJ4JRggK6TZDTHRQMbKctLtyShodPddCG0DBtZLwxEwDHirdHdiBPVDQBaw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HUKaRvdMWwfiulIExY+imjZDpudypY+Hon0bXIHhZAg7XTS7Zsdg6WMwz8PUDXNeI8lw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vDTWoj7bRcDxC+jhki5N0hoU7jVYreOVx8PLz+nw55+3l8lATALu807K4PFl1SgTRrG8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NjsHV0Pw73jk5jS4H2Xpw5Jk+B6j0fLxd9bjAAldQY+8QeoWv6Di4k4WtH/2ynGAxh2w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HimPLPErzhhXT8Vlow+X1MRVbSpBz3u2AW/DZVjMTXbSFF7JN3PaQAu0yrKqGV0wGN11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zyxx8Pd6b03N6jL9u0U9n8n+p8K4OeTUqkF3QeS9kH+8qalSAJBjko2szQDrA8yvJbu7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McfEWh7uiJfPJU8WmAbj3VT8VTFgxx8ll0apXFdte3P1O5+W5cWuxsd9+4pT+a6l2Lcf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XVx2Lq4usZq13mo8+JMreElrGV0GIxFXEVn1q9R1WrUMuc4ySfFUmSbr0sswP0mpqeDp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Kj2sP7tpc4+W66dU3pjoutvPU0OImDC9CplddlKk/hn96Jb67Lo2dmRTEuHdBt4qZZyN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K6jsP2lHZ/NYxB/quIAbUO+jo6FlzzKuD+9Y2PvQvEAtBVlmUZyxuGWn6NZVp1GNeyo1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eafyNiud7G4kVuy2CqvcXFzTAj4YMEDwkGPCF7gqtJsJK4eHTyugR1S6QN1TxDMRcdEW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lvoVIb0VZqgcj5BKKw5gt80FxEmyYQPMKkPDjESmEEILBB5hEGFWdPkl0s5Ii3ysgInk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ZyC+RHJCBKrGqPiUOoX1ILIA3QgEclVpcTMqeTkDuptdu1KKdNo2sgT1chq/vIpuEOpQ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HzPe2RFUfeCAOa7mwFVlrRchzZ2hXh4PMHyUJnmgraSLNcExLpBG3kmkDkhbdAvEIMGP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im7psZlK4EXafQqCkMZO5JTQwn4iE7dV7KQ480XZNLd5cldE2c73VwYTspwRGyaTahrX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6fQ0NgAlWCnHJWN0j7PumjallNwFgnDTPMlOaomxHiprnaT6KpsNLjbkpo6lGejSpD5Q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gbuQLIvJ90D6QoS0eHmkLmg8kOIAevigaW+BhQuBEhIaoKmvnpKBpMoCSeQQ1k8oQk9U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VUUCVbN/Vbnhi+RdYoAgNFuaNQydkuqQLLSDMg9FBdyBNiYsgwnUoGAvIQBPNBpuFJhR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SuMlG2kKiA2KINwgNio2JQEqO3QO5uiTKCA90I6pBQ+ygOaCqpUDJtJ6KoVzMFhCNU1N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u8kFYb00NfIBG/QoFxBvJ8FV35kmUxcQLtshpbxYFzH4peIDawVYcCbtCkjoYHigtDwB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H0VduhU0wO60+6gbiEmEwPhuqh4lwTAO5aiEDkiLtQLi3klETeUI5yAAghefBTnIhCAT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RTB2nlHojqJE80gbInUYRFNruZQM19rgT4ptZjZJoDY7xMpg073VB1OOwRFTSPgcfRAz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t1QQOD7mQNoUloiw9UQ48xfzUJ+8qglwjafJK2pJjSQi0g7iPFAtaYk36oCJn4fkoZB2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+t0IBIu4KBvNQi1rpCARAdbyU4J5WQMHX+Eo8UTBEJeHeC0lA0zq+IgdN0DcUT1U1ze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Ea43QMal40oioqjqc43Nk4a7qimlp3F0dfhHqk+EwShH972RDaybwjqM2O6U9zc79UA4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bTCsaWnZ/uqdYJOymodVYi9x5k+yTXaRJVOoH0TagYsPZVNLdZgCUrqgbdxSF8G3NBxm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7OTpKAeH3ASaotAHopqcRGoILHVQ0bFTikiQ1VCZuU2gEXcT6oG4j7mwUFR03cEAwIaQ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kwNPohOowSY8kAIMkpiWkWddEKWMHIlAMbENbHmmNRotcqGsOTUNAGEfZA9ESXREwlNa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gQiiARuRHio5w++3ylVuDatg4CFG0mjnKyoksixbPgg2oLyR7qGi0mxhRtEgRPsqK654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e0tDuhIXwCkziVWjaSN1+hBRIIgz5r4nmGG+i9r8RhnU9AGOLQ0j7Jfb5ELphdbYym7H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t03dvZdFgMloUaTwGiHzM+O65978a3E/u8RTw9Kw1ESfTxW7KsZhhIp46riHG+qoT3ud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Hp4/IKdbCNZTaGvpva5vSzgVViKuAw37mviqdNw5OdC9H6UDh9WqZXOZvitDyKeWtxF4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eVu4xZk7C4yhiG0Kjamhs91cIQNRgyJsvouHw1J9SoBhWUXC0tAAIXHYHJa2Y559X0Wk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iTf2BK68d1uPNz426r6z2Uw4w3ZTLadiXUA+f8Xe/NeuHAXVVDCMw+Gp4ek3TTpMDGN6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rhZvlmHIDrhQNBnvFVuY+LAINFQkwyB1lFWEHkSiKQcINkopVDJJg+CdrHxd6IGgtaYM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XCqB8QSF7TY780BaS4zrmfBEtc7ml7rTy8EwqHk2yAcJ8RqRAcyA5wKjnwN1CSeaAS4n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NT/FYolx5gEeKBdRAsJA5i6TWx17lW6hFgAEvdi4EnogXiU4+EykNcA2VvdLdx7JWkGx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mk7FNxALJzSZUZcgeRVT6Aa2A4+e6Bg5pOwRuBZyzGk4Nu4+UIHWLB8nldBrDjF1NX/V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x5q8B0A2Q0cvj7JUZUGoC481VUrBpsNt0W1tUC1+coNGpg2/BQPF7FJqEboax95VlbxO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xzKHEEWkoaWkzzQAYAqtbuTUzXO5thBbLOSmoHYKuCbn5JC8AkGpCC4uPIwEsjqqjUYB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JRTB4GxJQNTqCjqUB1HaUC3ds26HeFrKy14akk7xCggLomyYHVv80mtwMkAjomGomQwA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rIFwE0GNxKQhzd/xVGjDkne6t3VGFMz5q8lbnhi+RcLqOENEIndA7BVkt9JkKACVC4mQ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jzHRQ7nzQbJcjN/VBHkozLVHH1CEQBBQFtgVAbjqoNj5KCxCAG03TEkJXFHp5IJ9m/VG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+SDNVdDiISAztCeq4CpBZNt0st20nyXNuCTpEAo8T+6Y80sA7AqAAiHByBtRdIiJ2Rgk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QS5EhkWeY8UEgfaAPqiGAiZIHmlgfZcJC87tDmOJy3I8Ti8MWOq0w3TqEi7gPzRLdPU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XzXD9se0mMrtoUmYd1R9mtFPf5r1BmXbQf8Ag6X8g/8AyV1WJyy+HbaSL8lDB8Y6r5ji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MTUwb2vqmXBjg1s+Ur08Hiu1+DwzMOzBhzKYhpqaSY89SuknJ/DuAQbaQif8NlxZzLtj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/5L0sjxee4mvUOZ0WUabR3QBBJ9CVnTczlunQkt6IW5D5rHjq2IpYCvUwtMVa7WE029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2g7QVaTMPiqRwTidTXU5Y4+oOySbM85j5fT45wld8UW8l8qyjHdoPporYWticY6mO8x9R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3Pe1Yv8AU7f5T+qtxrOPLjY7KXbHZW03AMFgYXFDtB2tIg5KI8j+qb+kPawCPqKR4NKa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kTZRr28z7rnMizLO8biXszHLm4Wk1tjBEnwXqZnUqYfLMXXpEtfSovc09CGkhTu1LLNv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Sw7Svl1PtHn+JxFOhSx5LnuDWgsbufRe0MN2yMH6ZT/3f0WtVznLL4jtQWzujYAGFw/0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l/u/onNPtuRfE0v939E0v5P4rtiJmWoQBcgrhMVW7X4HDVMRXxVPhs3IDTF46JuzufZp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eJTIMjSB+Cmj8k3p3BB/5KW2/e91lx1SrSwdatRaalVlNzmM+8QLD3XHntlnwdp/o/Un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cpj5dwXajEz6qC4JA+cLiB2wz8f/AOvP9WP/AEXi5nmHafMMY6vTw+YYUOAHDpGoG+aa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M+M+aZrHETAg7L55l3aPtRgcGzDvyuviCzapVa8uI8TzWtnavtQ+AMmP8rk1T8uLuCy1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BXgZDmWdZhiagzHAjDUmCxgy4r28Q99LC1H0qZfUawljepAsFK6SyzZxAJBPyVtOkXuA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n/8AxRj/AAldjkTa9TK6NfFUxTrVRqc2IgTYey3jhbWLyT4FmDJ+Ix5K0YJgGy3Bg6Lw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C5UKYxT4FKpUu0uv3fCwNyuvRI59drW/CxsqKjTTN2k+S8jszisxZmdfCYriV8NXHFp1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qcm5bcEHaCF0tSmCLqXCVqZ152uT8JS6jNwR5oY9tShhq1SizVUDHFjepiwXKVsz7R1q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4f8ANctVu5yOtLxG58koeIlosV87p4fP6WJY4YXFlzCHDU61vVdJlWNz6tiw3GYanQog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Zx5N/DoASek+SOuN/wAF84zDt3m2HzHE4dlOhppVnsHdNwHEdfBbG512zfZuWUj5tH/5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FP8A1sllzj4dV4HZ+vn2Kr1Dm+GpUKbQNAAEk+5XvPrU6FMvc4Na0STsAOpUbl3NrGtL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L+65PtbmeBxmTPZSxVJ9SQWcOoCRe+3guf7HY6nl+ZVn4jFcNrqcBz3WmVZO23PLkkym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5oED4dI9CvOfnOCoUqb6+MosZVbqY5zo1DqFyfbnMcDmOCoDC4mlVqMfPcMkCEndrLOY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keKW+waPQL552EzPC5c3FsxeKbQL3NLdU3XbYTNMvx9UswmLbWeBLg0mwSzVMM5lNtrQ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B81TUqNw7HVatXQxjS5znGwA3Xm/0myX/wDkaXjv+ijdsj2Bp6yVNTb95tvFeK7tPkr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O/RfPu1lahjs8dVwTxUpmmJeARJv/krJtzz5JjNx9bBmYaY6rge3GUa8+wWZMsQ+k146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dm+0GXYPIMJh8Ri206tNpDmlrrXPgsuPx2HzDN3nC4r6Qx9MHTB7paeUpdxvjyxys2By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ZAO0rTQyqjRBLabKY3Ia0CVfgXi07LTjnN+jFjbSFye5RQpGpScWfDMhO3DMrND2i+xE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aa+kVNgB8PkrcM91Aw+oXOgAuPNNLtY/CNpNJiCd1T2cy+lh84xNdo7z3a/IxH5la6jz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IyR+b02024p+Hax8uczcjorj5cuS6x27A1ANoQFQcjK+bduaRZj8OKLjTApQQ0kAwbL2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yo4uPHcZN+QXXXbbxTPeXS64vA5IVa1KizXVqMpt+89wA+apfVaW/DIXz7tnnP1hivoF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ed/kpJurnlMZt9Bp5jgqrg1mLoPJMANqgyfdWOr0mmDUa3wlcB2Gyii99XMXgF9I6KYP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fSc2xVWdeqq7Sd5AMD5AK9PfTneXWMysfWzWpkWeD6ocSgI1VGDndwXHU/2f4MlrqmJq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8ntxRp/WtIfDFID5qa3Wrnccd2PpdN1GoNTS1wFpF02hk7D2XLdgHNp9nnNa4EDEO38g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fVw1Ou6g+o2A9m7U13axy3jtqqhlNjqjgYaJMBeH/TPs4DBx8R0pu/RcxnuQ1cpwPFdm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55v81zuEysY7FUsNSHfqu0i/zWpi458uUutPr+BxWEzLCMxWEealF86XQRMGFe6k2ZJK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6W5vWY0cmiw+ac/s/ZEvzbEO82/5qajp1Z/TtBTbG59VDSHJ/ouJd+z/AAzxH1hVB/wD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PkNOo2jWdVfVIlzxyHJTSzLK3vHoYqrSwWHdXr1206TB3nP2C83+lGSwR9ZUPdL2ykdm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MQXB9nMvwmZZuKOIpl1PhucRJGysnbbOfJccpI77+lGTA/950BHQo4ntJleCxDqNfH0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gvmGPpUaGMr0qYhrHuaPIFau0IYc9xRibt/4Qr0uf57q9n0H+mWRk3zFo/gd+id/aPJ2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O0ipw3XPsvAyrKeytTKsNUxVXCiu6mDU14nSQecibKvtbWylmR4fCZdXw7xTqWZSeHQ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5a3XVZfnWWZs99PA4s1XMEubpcIHqFsNEOdNweRlcL+zxp+sMWRA/dN/Fd/DwNwUs1Wu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6+Fy3DOr4hzWU23c4leT/Szs8BLceGneBTd+i8T9oeY6cPRwIkPe7WY2gLneyOTtznNH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ThMAk7BWY9tsZclmXTHeHtlkUT9On/23folPbPIwLYlzvKmUo7IZSD/odIe5Xmdo+y2G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Kb6PfcGCJbzUkjVvJJvs97Lu0eWZpXNHD1XF4bqhzYkL1W1qfK6+TZLjBgczw+JM6GvG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DX0gzUwAg8+qWaOPk653UY/M8Pl2Ffiq+oUmbmJXjHt9kzTAfUd4imV6+OOEq4Z7MaKT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JleWMF2acYZQwBI6MaUkXK2eKpd+0PJxtxz5U/8ANU/0+yWZLcSfKmP1W5uXZEP/AAOE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6l2douh+GwrXDccEfor0/wAMdd+4y/8A6g5IQf3eK/kH6oj9oOUWiliT/AP1Wtj+z+zK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ye1mEwT8tw+IwTKTRxCC5jQJspJC55Sb3Hu5N2pweeV6tLDUarTSaCdYF17Ot0QAAuD7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IA4QgjzXdtpE3JKWarXHlcsd1CS0G8ICoRuPVNwCT8RCnAAEkqOhQ5oEklQvDuSdtJgO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wECB0SYj1SveJ5yreGB4o6QTdqA4UyNouriJhJS0h0AR4KwmbLc8MXyZ26DvhCjplSYA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NubKRAKDDJUBFiEHFToUHneEVNXfvtCh2kHmgQSAE0Qy/VAQd1AdpQbzUFt0DGDKht5J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Pqmj8EogtUG8eCClxBcUhaJ3d7o1mBz516T4GFToeDaoSsVuLIcCC10dZCYtd1B81Trq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No9VA5eRYGEA4u3SCsdnNPorOO2NvcIACANhPmvG7X27M4wtAmG7D++F7PGZM2Xldp6o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2lsD+IIzl7a4HssKo7R4Jzh3dTrfwlfUxBEke4XzXs0aje0WED6ekajf0K+nDTG4lbyc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nwKDmifhVha03sVIA2WHdTBPIBQt5mArZcBySl7heWlRVJJuAF847ZYt1fPXsA7tBoZ6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dlGjUrVJ0saXGGzYCV8cxWOficTVrvI11Xl7o6kyt4Tu4c9/XTvew2E4WWVMS5sGs+09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fH5di8KzB4k0GvYS4BrTJnxCx5Z24w+Ay6hhBgahNJgBcHi55leZ2izyln+Io1GUXUuE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rti5ycepXW9j8zxWZYGqcXVNapTqRqIAsR4BdOwQNl8x7N9o6WQUa1KpQdV4jg4FrgIs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jC1AenFCll23hyY9M3XagDos+Y6Rl+Jmkao4Tppj7djb12XiZN2o+usU6hSw72hrZLi4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ZharqTQ+o1hLGkfEYsPdZdZZlNx8+w2a0MNjBiKHZyvqYZb3nmCvWHbrFglpyKvO8Qdv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Cvbx8FSpatg5pEqDtjmXCNQ4agGtIBMGAVvTzdUnbf8A4ax22zMT/wDt3Enp3XfounpZ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sPh62kF9J1ZssJExuuNodsM4xNThYbC0KtQgw1oP6r2a3ZrCZhU+l4xzxiKjQanDPd1Q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HK3x3Zu0XanCUaj8AaLMZh6jQdVOrI32MeSfso3KcWBiaLWUcSHOAp8Ul0dYlc/n+Bw+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a5k3ud17/YnB0HUn45wPF1mmJ2AsmppjHLK8mrHWmm0fEVzfbQaMmBpkg8VtyY5Fe9mF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cA9lJzmnoQDC4WtmuY5gG4fEVWVWueAGuptIk2HLxUkdOTKSa+3iYWnQfUIxeJdTbG9M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KQP+8cR6Ux+q9QZJjpg4fD+TqbP0QOTYyD/VcL/s6f6LbzdN+mbLa+TYDGDEOxOIqloI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hPHqOpAaNRLYNwJsui+psabChhR/BT/RV18oxmFouxFShhixvxFtOmYm3RFsunfUabgy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j0XJZDneYV8yZQxGIL6bgbaQL+y619dlOm573ANaJcTyCxZp68M5lNxmr4J+OqUKFN72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sEyPWwXUsAaAPALl8J2iyhj2vOMYTVqsoUwJlz3GAF6uOzXC4GlxMVXbSadm7l3kOa7Y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1DWY3nPkswpYBrw8YWkHNMtcKYkeS5DF9tajnRgMEdP36gLifQJKOeZtie83Ftpk/Y4L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OVdTVyvLK1E0hRFJpj+z7kEQBYW5ALXUgjdcrT7Q42hH0yhRrM5lg0O/RetgM2wuZU3O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k495vp08VZnKmXFlj5acS1ppy7kV867U5ZixmrqmHGINOs0H92TAOx2X0LEMZi8LVoPE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gr5w/shh2tJdmrLC86f1WMvO3Oy3HT1cZisdW7LUWNoVjinwyoQIdbc+tvdVdlMFiGPr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a1/zXEYega1elTc8MD3NaXEbSd12eTdnsDg8aK7cxp1qgBDW6m7+ize0ZwtyylchmYZ9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/wCIr67TbTdTbJbfxXyTM+EM0xhMSMRU/wCIrVnWUU8prUWCsXCo3VJtCtm9M4ZXDd0+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/wCJV4qjSxWFq4d47lVjmOi1iIK4/sPgKQo1McHkvc40/ICF1jnwdRdAbcklYvavXheq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DL8rq4mg+trZHxPkbgdF4vZ7LMNmOZjD4nVoLC6xgzZdJ2nz/L8TllbBUa/GqPgS0WEE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rYDGcfCuDX6S24mxW5ux5c+mZz6d3mmW5GcPhqGOxHCbQYGUgakGAAFy/aDBZLhsLTdl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D9Vl6ubZZiM1yPDY1ri6tTphzoHxAi9l4WSYTCYjMG4bMHFralqb2ugauh81I1yd7rXl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6wzarw4jRJIXZ5G7IMJWfTyuqx1V4kgOJJA81y3aPL8ty2uzDYLXUrnvPJdOkcgvR7GZW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kkaaQHMcyl7zZx7mXTp19djcdh6lCq08OowtdB3BEFeBjuzGS4HBVsT9Hc7hsLoNQ3jk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14PazECnloohxBquA35C/wCizNu+cmt1y2VnB4/HUsP9VU2io6CeM6w5/JZ+0mHoZbmx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wEzvP6L2eyeGD80dVLZFNnTmVj7Y8M58Q6AeE3f1XT5eTX+nte3LsLT7I0cy+htrVjd5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ip7O1cJjM5ZQfgmYdxaSx7XuN+lz0ldBlWFON7GswoI79J7Wk7AyYK4rBYitluYYfFPH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T3vlKnncbv6XGx3L8N9ExLqcyLEGNws+aOr02TQAc6OfJezmtKcJxwO9SvbmOa8dtZlR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DLcYKAfUpl1TFlhO4gpqdCqcS0UcTUNMG5OxXoNbhmu1GmHeasNWkBqDQ0Doq7XPc0t1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K3ZS0fRuJ99xP5Lw6tV7wQ0HyG5WSj2lz1v7pmVAcMAFmh0tHJXCbePnzmMkZ+3zdWYY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uvR7BGscvrUqlNpotqS13MuIE/gsOJ7XZrRforZeym7lqaZXr9l8+xWaVqzcRh2U6bAC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4pZ+Te3p9ocTUwWRYqvhzpqNZDT0JMT818mFKs43IC+rdoWHE5PXoUqRc9+lrQBz1BcZ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UaMcQ0yaj4+IymKc0t7vY7IPdhuzmMqka3U3OcGgbwNlzWU5NiqmcYJv0aqxjazXOc+m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0PZz6ZS7N1xhIdX4tpjw6rK/tFm1N7qbqrWuaS0jQLEWV+azddOO3dtYWizSuH7W4DEV8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MXawuG5W1mK7TPYC1zRIm4bKox+YZ/gdDsTUa3WbENaZWZNV0zymWOrK29jsJjMPg6tO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mlrieZ/BdEabhBvC8LsxmeNzCtWZXqa2saCAGgQvdxTq7KFTghpq6ToB2nlKl8t8dnTN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zA0A+KeHtb73NYshwuYYasMbl2HNYtBYHOAi+/MLLmWXVqWLq069QurB0vJMyTefmvey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sNQywVabJh4a46rlb8R5t9WdtbvrTtUW/wCg0z/CP/yT4PHdpa2LpNxGFp06Jd33aRYe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ePHQ5T66zts/9ln1YSs6dtz7rz807VZnhMyr4em6iGsdAll49112V4k4rLMNiKhh9Sk1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rmTKuNx9bEYgaKr3d5oERyX0nI4GR4JsSBQYPkEs7Jx525V5/a57h2cxALgQS238QXI9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lQ6GNoPc5x5AQuy7WNByWpy7zfxXL9l6Q+uiAN6LvySeE5P8keDUpnNc1c2gy+JrnQDy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tNPPMXpgt1CP5QhmWa5hTzTFBmKrs01ngaXkRBIT5tqfmVdztzpmf8IWnG61XSZR2Ny7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VuJVph50uAAJ9Fg7T9msJk2WivQNRzzUDe86RF/BUYXC1jhaRPaFuHBaCKXHI0DpEqYj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Tse0GYfULh8ypvv5dNTp8NH7PXOOPxumx4Td/NfQHEhhJhch2PynDZbicTVpZpTxZewN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GjWxeXV6FGvwn1WFofE6ZWcvLtxSzF8j7RZkc1zvEYgGaYcW0x0aNv1Xc9j8NTybsscd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fu/Z/X1Xls/ZtULxrzFuibwy8JO2WdsJZk2DhlGhAeG2FhZvotXv2jlN4255NZ/aBXdU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gvMnpsupaa2NwAZiqQbUqU4fTaZAkXErkOxORfSK31niWyymf3QIsXdfRd9MCNlnLU8O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uZYd2T5rVwlQ6gwyCOhX03szX+kZPSZUYOJSGgyOXL5Lzs87JUM7x30p1epSdEENAMr1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NlZ9RoaGgERsrbLHPDDLHP8Ahqx+XUcdhH4eqCGOidNjvK86j2awOHvTdUH8Su7SNqPy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TMWFz8l85y3AOzLM8PhHVHtbVcW6heLE/kmO/MrXJcdyWbfRquTYWrp16iWGxBhB+V4N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SvEH7PsJN8VVd4loVtPsFgKdRr6tV9RrTJaQIPgrcr9pMJ/yt5yHKZnghxPM1CPzXm9q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hTpptq20GRN143azCsOcvLCA4tBMWVlFk9nsBTf8YrPspr5ZtnfGRr7CUKtDMMVxH6wa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4Elcx2aoOo4irU0w1zAAYtuuj1E7mJUy8unD7FvEg8vdHW0qiI/6IabghplZdl+oBKaje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CfMoGiNwAgcVmgHU6fJQVARaSl0WgO5IhoB5lBfhjO4VoF5VdDqBCsLoC6TwxfKEnX4In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VAcVG9VIhsKDdAAPVQjvWQvIIUIuopjy8kNmqHkgfglAWjvFEXKDLkIi0ICRclDooTcq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b7clOSk3QYsUXcVsKpjSd1prslwMBLEDkudbiuL/AOak96wnzTiG7tB8QjrYeSikvuSI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ENgAboIGt5xC87Pqc5LiQCI0j8QvRIA5kLDnIIynEmAYZPsrGcvFcllFNv1nhtTSRrs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N/BcRga7X5rhKYH+uH4Fd0GkrWTj6e7xIWW+Jw8JQDXNuxxI6Eqwsde8eCHDcLzCw9Cc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mQOsJSx7jZDgv6IIao5FcX2tzvFYbH06GExBo6WS/SAZJ2XY1AW/GIXyXPsZ9LzTEVx/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5ALWM7uPNlrHs7Dsjjswx3Gq4rEOrUhDQHNAv6Lzu376Yx2DO37t34roOymXtwuR0AQd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IQud/aI0DGYKNuG78Ul/ZM5ri7vT7C4cOwNeqDOt4ifALwM/wA3zrLM7xWEGOqNpteT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5bei9vsFrOExDdZAa5sDpZYv2hZdwq2Fxzbh4NNx8rj8Vf8AiZu/xSx03ZfMm5nk9Gq4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HNe2JHxSQuB7AYgGtVwhA77Q8dZFivoApQ28jqs2d3bDLeMrhu2j+PmdKi0uAp059z/k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xDzMvrjfnCTOqorZ3inAy1tQtH8NvyXs4qg3Cdj2mr3Rpa908iTP5rfxHm92WVeV2WoM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bhHst/aLKsZ9P42F4/DeATwybEeSz9mCypnDC0hwNN1wfJe1neH7QOxbTlVSm2jpgte6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3xubx5xFZuHGKa8VGM0kvFyJsV0nZOmPq58GCKp/ALwcRk3anFVNVU4ZzgIEv2+S6bs7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YaKpdJ0GRsEvheOXr29DE0HV8PUol1qjS0keIhck7s7Qy3GU6+JzdxFNwcKZi8Gdguzd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7y9pxjjh8CaL3GYc8hrvEABSOnJqTdZ83dgcVjH1mve574gOHOIsshwDmM1OpaB/eEH2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8MqYvD4UkXbSbLiOXj7lVMrUKp+LHYqpOzQW/IXXSPJl3u11PD0tcVQ4M/ugSvVZi8Cz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qZL2wCDIP5Lkq+ZVn9ynqaw2vuQvZzkPyfHClVaX0al6bwPkfEJYY2yWx6vZ3D4ajm7a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UggLrcZUBwNfoabpt4LzsixGCxuAZiKFOnTebPAbBBXoYtzTg6jQWmWm3ouVvd7ePGT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AZqa2m+RUbaHeB6rt+zmHfi8qpYvG1auIr1QSX1Xl5iTFyvLwGW4XMsDiKNSA6nqMkd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Z9tHJcLorEt0n4m3Fyt6yzmo3hMeKTK3s8HGU8wFJ7cLTptIHd1bHqrsqbiQ1v0m7oEk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f1DSqNGqr8gk+o8K10OxDj5QFfw5t31PH9uVzJ4a4w0uEbLnsNjalLFNxIw9TCVqb4ZU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i+z9F9T9xiDPR11iq5BUa3vUg8DopePPH4ax5uPP5YM07XMw3Z/EYh5FHGhkUgG2e/lH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iMzqMo66grVJa9jhpIdeR4XWrtVgn1MPRw9OkS8V2kt2IA38l5WRNq/0j4NJkYanVeW+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ud3l58JLNMmGwgfWph5J1uA8pXQdnm5e3NBoo1W1AwwXuEBeDgcdS+n0KbiWuFVrfmvV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Y54/toj/FsPmFqvLh2u/5Ycwps+n4whol1apf+Ir1u2FIVcThXabimbHzXh5pmFGlmOLa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vY7ZYzgYjCl7SZpm/qn0vxk9vsS0Usoc0t/1rufgF7+NY6rgq1KnBL2EC/ULnexFcYn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yC6YMO8hc75evj9kcBi+zGIwWAdi6xp9yJaL7mN0nZvC0cRm7adWmx7NBMOEibLrO1NK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vIbpjrqC4/slh8ZQ7RtGLJZLHNAM72/Rbl3K8+WExzkj6D9HAp6GloAEADZcR2jygZfi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Gj7JXcVXsoUnValRrWMBc5ztgBuvmWa51iu0OcNo4Ngc1x0UW7QOp/FZw8uvNZ06bMow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ROuo5zpLl31KhSp02sZ3GtEADYBfMqtfH9m80a2u3vNu1zdntX0bK8fQzLA08Vhnyx45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Cybl8tjWBskFcT20zNlPHswxqRoZJb1n/ou0cXNaSDNl83zHKa+bZ3i8bVcBT12Ez3RY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9RlrB0/YljjlL8W4Qa1Q6T1aLfjK8PthSbUz5zjf920fiu1yfAtwGVYfDNbp0MAMdefz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/8Att39UnfJnOa45HSdmQG9nsK0QBDv+Irkc6wv0bNsQ3k55ePI3XZdmC3+j+HE8nf8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tBhsQ8A0Wiaod9qNhHRJ5ayx6sIFKvVpdmqJrsc176Okh28RE+ouvK4Za2WiQuo7TYN1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C7/CCC7/AHZXg4VgqMHzXPkmnt4PaztY+oPhefJPwHEgaNPiTK2Mw72PsCPJXU6J1XE+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mnTtuvRyHE08bQaKhDy0Rq5hUYlg1EbpezeDDM0xBZYPYJHLfdbwvfTny47x28fNcjzC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mp321IhoZy9ui6vLsvp5fhW0KTRAuTFyeq9PMMHrqUazHaXNBabWLeiThGNl2y28GOMl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7tiQMZQvPcP4rtC0CAVwfb5lX6dhTRJbDDq8pUx8nL7K9Xso5rcpquOweZ9lylFwx2LZT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POXGPzXtZLVq4bsZj3vf35eGkb3AA+ZXOdlMLWd2owbKlJ2lri5wI6AkfOFqTvXDLvjj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C5ztq2KGFt9s/guixGJo4PDvr13aKVMS50bBcT2zzzBZll1H6vxDqr2VJMU3ARHiFjGd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djRqxGJAJ+Abea600jG64f9nOKe/EYxrxsxvLxXemoNiFcvKcXsj5xn7QM8xQJHxD/hC9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dSwxwhfwwRqB3uSvJ7UZRjsw7RYiphgeGS0TqgTAXXdk6bG9mcEHEE6TPidRWr4csd3k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4B3hdF3agn4ctqe5/RdMWNaJvC8Cv2xybD16tBxxBfScWu00iRIWe306WZTzk5HG1vpe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nT0XfZMf+xsLDv8AVN5eC+aZzmVXF5pXr4Ok8Uaju7qZB2A2X0zs84nIMDq+LgMm3OFcp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eb2yqGjkL6hNg9q4/sxmVZ+bVeBSDqgw1QsaeZtC7TtpQFbs9Uptb8T2iQNrrm+x2T1cH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0HAQZjZXHG3G1OTKflkebXyLNcRWqVjhKpe9xcbACSZWfOar2ZzXpEQRpnw7oX1k0gBY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afGBxkMIaLRAgKS7M8JjHq5llbH9ncJmOHp96lQbxQNyI39F5eRDLsdmLKGMLhTq91rg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4XFUMLlLcPUfV4Wh1hpgC5PguZz3JjkuZvptaRh6p10j0HT0SX4MpO2UfQcvyTCZZSd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xklazRqNHdMjwK8nsvm/1tl4bUeDiKMNqf3uhXsYrFUsJh6les8Mp02lznHkFivTjZrs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LSWvnEVe7TB5ePovnuR5ZiM8zdlAFxDjrq1DfSOZ80M+zmpneZvxLzpZ8NNk/C39V6nZ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2fQH1q9Qy+o1wEjkAtyajz5ZTPLv4fTMLhqWDwzKFFoZTptDWgclyXayjmVDGMxWDxeK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gGnyVQ/aPQnu5XWt/fC1vz9ub4FzH4N4bUbtqEhTHG78N554dOtq+zmbYrD4v6NjqtSo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a71XYhxHQea+c4jiNosphhLgJcQN11+RY447CNa8HjUwNRI38Vrkw6fDHBy3LtT9o6jm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uPELkcnYzDZnh8TUDhocST0EFd3isHRxdB1KsNTHbtKytyTL2G2HBPWSs42Ty6cmFyss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4hjnoKrf2hwmkwXHyatgy3DaNPBGnpNlX9UYICBhWBvQCE/Vf9T+HJZs/wCsce6qAdGk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ZZhqYbLm1HkSduq9KqcHSr1qX0Fs0z3YYTqELLisZVcaYw+E4TGTYtN5EbBdMe1lebPt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44UKUClTpd1oPjz8V6UAbQPRc72fp1Rjq9SqHXbdxFt+S6OLWbIKxyZdWW3b081gE33Q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COg/eA8isO6ohxMQVNMBM6kST3jCDaIBncoJujo6kp2sJIBEJ9Lh0Q2mHAAhPO0pae8J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H4tkeQhCxciJsqicioICkWKiIrBjwuoTc80CLweamkE+KjQ6pARaZYSlMAtEbptNjZAW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iITACIO6AH4iUXiQIRIE7KQIBQIHEgjYog3RgQTCLRJFkFLxJlLA5pq0Bw/BVF3O4XO+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4BKDIs5KQ4ydfyUU0gWEKF3kgJAALpPki0xYifFFGSeiqxmH+k4SphydPEaWyOSuJEXE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4qpe7wcF2bbh8a3E1aoquDg4WgghdCPRICdNwJTB0bkeSttvljHCYTUEjqT7oFo5EpgQ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sk/3pQ5/FsrZB5T6IWiI+SG2TGUXYjC1aLaoY57C0OjaRuuMH7PjUxjatXGh7A4FzQyJ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L8lwwr4ypGqzWNu5x8AuVd+0zCNrEDLahbNpqiVZv4cs+i39np5v2brY40vomYV8G2mC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rxK/7P8AGYlwNXNX1SNjUBdHzXX5fnuHzLJzmOHY7S1riWOEGQLhZuz3amh2gZUDKL6D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RTvCzHK92Xs72crZJTqsdXFXiEEQ2Nlqz3Jm5zlTsHUfw3ag5rt4IVmf5/SyGjSfUouq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6rTgcazHYCliw0N4lMPImYkSp/Lc1rpczkHZLEZRmVPEjFte1gII0RIK7HUuT/p3hfpR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m8dYXT06ratNr2ODmuEhwNiEtqYdOtYuMHY3MHYkvrY+k5jnEuhhkz+a6XOsuOaZLVwD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JiCD+S8J/b/BMzT6KcPU4ExxgfnHRdBjMf8ARsCMRSHGDo0wbOnZXuzJhJdOTw/YTGYR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actPyWl3ZbOL/wD7gxP+1f8AquiwGYDH0eK1rmQS1wPIryMz7a4HL6rqFFhxLxYkGGg+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3vsyt7MZm34s7xJ/95/6r0cpyPGYPGCvWzHEYhrWkaHVHOE9blYst7b08ZimYergXUz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YEro8TisPhcM6vWMMbuRy5JbVwmF7ytJOlskEea8DMMoxONqn+vl1B27HDbyWPE9thg6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jg+Q8dQV62T59g84pngVNNRvxU3RI/yUls7rbhn+tV4TIcNQaA+o+pAjeB8lTUyh9KtU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jQZnx6r1sXiqGCoGrWeA0cuq8HEdraWHAdUoNAcJazV3yOp6K7qXHjnas7uyusVI+jNe+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s4yehm2CFGo5oqMOqm/of80uUZ7gc3LmUzw6o+w47+SXPc9o5LTptOGFarUkgeHVN2kn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cjr5XiCeM00nCHMg+hC9qpTY9haQRIhYMlznD5zhjUYzh1GHvMlLQz3D1s2qZcWOD2uI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cJJrw8HCdnamS4j6RxzWGnTUaRZzTuvoGWUx9T0WgR3S5o8C4/quY7RY3CYGgz6Q65dI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vVyTPcLmmCpuwr50gBzQ6Cw7wV6fTd8u7z+qvTx6j3jLKYkSfBJTYXvDnEQUjuDUMu/3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I5Qvdp83bPjabmVhUYTvyRGLqcEmZA5FUYhlWviHFz3d0wIMIEOogAukOMd5OnZ16vYM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C54Inw/zhc5luSOwuJNdxpgFsBoZBhdHmFZooUaQ3FvYLnsVnIwuYMw7xIeWiekmF8/n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G8cyyZHdlqTq4eRQB1arNM9UmYdkqWLzcZhTxQpvDmviLEt/6Be7XqilQfWMFrWkkrLl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C1sQWrj1Xy6/j45en7eVX7G4XE161RxY41HucTHVelj8mbjHUnOfTeabdPebKqzXP34O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tqLjaTyW7Lcx+n4biGhw3glr2nkQrblqVJOK5XCeTZZg6eApOYNLQ52qGNgSvQeGupEA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/GArCn3WgbgiSfJa8BmjMwwvGoknkR0Kzd+a3jcd9E+GIdmWD4XNB5OLJK04LJDhsU2t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mIVeU547Mw5pZDmiZalo57rzqpltQAOnukdIB/Va3XOY8fbKN2dZaM2wgwprGnSLpeG/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YLJ8W/E0xL3N0gn7I8FqzXMauAy+riGM1GnFnc7gI5VmIzLBtrGmWkGCJWd3TpZj19/J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a2q4Newy17fmFVkuSMycvFCq4sfuyLT1WfOc/qYLFfR8LSY5wHeJvfpC9LJ8wbmWDFcs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veRJcLn/ADG4tdVpOYDoLmkT0Xj4Ts0MK4gYlzmkiQWi8K/NM7p5aWUWN42Jq2ZSH5pM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4fQ1z6hu4UyGN9eauNynhnOYZXWXw9htK8CSV5OYdjsNmmZfTcTiKwhobw6ZAFvFdLQw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qwUgRJHktTHXdrLWXasOFwOHwWGZh8PTFOmwWEyraLCMSLW0q7RreGctz5KOGmsHQYA5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tSdSqNDmPaWuadiDuFw9Sm7LcXUwz3GWHuuP2hyK62rjsQ5rhQw4kA6eI6x9l4OWY3D9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gsfhqjmPG4aek+nyUywuU3Ph14uSYZd/krMQ1zA4FH6Q2CZVGLy2vg/jYQw/C9t2u8is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2tc5zjAA5rzd30JMbNxY+u57jpbJ6ro+zuEdSwrqz2xUqmdthyWfBZISBVxUMYD8Fr+fg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zLM8zFXEnBPe2nhqVR50tAAkhuwP6rvx8d1cvp4+fll/XF1eLENYIMlyra3khSwjKR7jQ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keZWKWtwHKLrzsxyHC414qVWHW0EAg2XssgGU7mAk+SrP+7lxk2Hp4V2DdSHCcZc2TdN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sxgDwIBLibL0c6wuL+rqlbAsY7EU7ta8wHDn+voudyoZyKtV2YtptYSS3RULo8IIWbj2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sYmgzF4d+HrgPpPEOb1WA5BlkCaAgCB33W+a8lzsfisZTbhcZUaXsLnAk6QRyjluvRwu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iQQw3Anvfkpcbj5qTkmd7Y7b8BluBy9z34Wkym6oAHOBuQNltHPTMeC8HP8AN34LDOZg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DrHMrNgsnx4ptrYjEOqV3AOc6o8kidwOQ9FnVvet9Ul1I9+rgqNV+p7BqKtoUaeGpNpU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gBeRhKdVlc4d76rS2nJ1OkE9Qs3ZytVrO0PrVHg0WuIc6YK30XV7+GJyY7nbW3QkeAWC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jsBhy5x1OdwxJPVZe0jKwy8DD1q1Ko54AdTcQdj0V2QVa2IyihUr1zVqQQXmJNysautu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FJlkk/QaF//AEwt1KmynTbTpN4bWiA1tgErzwml7qkNFyTsAudOYY3N8WaNA1KNAzBB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jcmcsscNfy6OtSZWZw6g1t5h1wloYPD0Ha6dJjXRuGrxnszDB4U/R6LTzgG49Oaapn7s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51wGxGoyRHyVs1O1SZy5ase7BlZamW4SrVNWphqTnndzmAkrlsvOe55h/rJ2IAbVJ4FEu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L1WHF4ztL2fxbK2JxZr0jYfcPhHJZ0tzmt6d7Rw9Oj/Z02N8mgJnUmPjUxpjaQsmWZpS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Afu2fhPMLZrMbHyUbmtdgFJrdmAIVKYcIIkJhU1TY28F4XbDEVKeQ1CxxYS9okGDuhe0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7KFlMthwbC8DszXxOZ9matKviHueXPpNqEy4CBz9VzeZdg6WW4Opi6+P/d07nTSk/iqx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oNtATinR5AFfNMm7E4fO8IcTh8eRTDyzvUoMj18V0vaOtiMg7OYWhhqxJpBlIuNi4Bsf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6nhU94TBjAO6vmuD7MYnNsCM3wGMfSq1JIY5xmQfvL0+ynaXGNzI5Jm+o1hIp1H/ABSOR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fvHccNp5XRDGyTJMpJtsfQqCOcrLos0CJBKAaB1SgjxPqpqkGCYCohptd1QFJl+6FAQT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KfNBGsa0Q0AJrHd0Qk1KEnlHsiG4bSZ1Sn0D7yq126qayTYILC3yKmkxuR5JG1Ewfe5V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co5wDuqBCBmHoVBt1Qp3NimgjZaiCWm5lAEiLol0OUcQIRAMwYPNRt5vKPLqoFQm8GUz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Cd0AzCgrdIgwnY6QZUJkKNO6KLd9kR1KDdwpugc7oEHTbko7cqT3QggsERMqNiCj9pEZ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A07q2uYItKqc8AgaVi+XSeE1X+GymuTYEKBzW7tIR47No+ayCC2fteqkybNKXjAmIk+K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HhxghseCJY48kDVdOw90RUO2iR5qgBrjNo9UQx8XIQLiTZnuiH2uIKCaXTuEwYeZCHFM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5IJpM7gIkGN7pS+rMhtuqVz3nwRHFZw3D9o+1GHy4GWUNTq/WxiAuk4GUZbhhhqrsJhq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hz33XG5tXPZztnTx7qZdQrA6oG4O8eIXS5rW7P5jgNeOr4Y0zT1tLnDWAebecreV248c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yynlldmW1KRoP1n9y/U0Ei8Rt5LkP2aO/r2MBv8Au2mPVL+zh9Xi4yk4nguY0m1p/wCi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P62GzF7aMzSc9xgNcD16eKa8p1buNe/+0V4NDL4AH7134LXVxjcJ2CY9p0uqYZtNviSI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sFj6+Ew+ExFOvwi57303SBNokKdoq1TDZJleXPBa80w94PgNvclZ+C3VyrzKWWGpkNXM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/mQu17J444vI6LSe9QPDPpt8oXNUMmzqtltOnRqhuGqsDuHrImb3EKdica7DZzicBUlv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xCXumH65RzFPB1cZi6wo3fSpmpp6gbrq8FnJrdjcTh3n97hQ3TPNpcI9l5/ZRoHa6q0m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+VDLPrdlNo4NWmx9IbADWLehWre2mJjZLZ/K2nmtTDdja9ak7S+tV4eocpAn5ArX2Mye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fVqk6Sb6RtZYMoyx2bdjsVh6YHFFYvpyftCPxuPVX9ic5p06NTKsYeE+iSW8S0DmPQrL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EVMnxFVlKpWwz6rHjQOK3UHA7C8zKzdqHBvZvFODSIa2/wDEFy3bduU8ShVwD6BrvJNU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K97OnVX9hHnEEmrwKZfO8y2ZU063LfVFPYoMxeV12V2B7NcaXCQQQvJzugzs12jw+JwZ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QmHDyW7sfjsHl+VV3YzEMoaasd525jkOa8zMMUe1faWjSwzHHD0yBMX0zJJV+XK6/HPt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ShgS93BGlpb1tqPyXWMwmHYzuUwJ3gLke0OGrZZnOFzhjC6iC0VIG0fqF0n17lrGNc/E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eHUdVHXDUyy25ftHgGZNmdDF4ECjxTMNsA4fqp2qqDGuwNYTDqBeQN+qz5vmP9J86oYT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b9XHwT9tKjcBiMFS5CiQGjoCtTzHDPVmXT4U5RWrZLnGEc537rFMaHdCHRf0JW7DaB23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a8dlIxWTZZimDv4cUifFtp9t1kwGAxeM7cVqmHwtSpTpuIqVAIaO71V8r03HU+NqMVTf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W0nloE/CAY/Uro8NQpZTQo06DWtIMEARqHP5rRi+xdbLcUc2y6o6s5+o16JEzJklv6LA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RoHwtAsFnLeD1cOHXvbqcLjWVKQ1Hzn81earGXa0j/Cd141BsAFpWptePi1DyuF6+P1M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Uu8PC5znVHuu4A8gYC83GYnD0zww5urcndDHY15aadOY8dvZeXQqYZ1as3E1AagbqIcJ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8YJxekyn7Zt2FxGExLmgVWPqaSQ3UdvBeFmr6X9JsNSLTOumQZtGpZqL6Lu09FmXAcIO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m7VNqYDO8Lj41NGkgdS0zC8u+7WeW8P9q6XM3N+qsS0OEGi63oV4/ZY6aeI12ktIt4KZ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RuFeXVazdOksI0zvPos+W1TgOyuLxbi4Gramed7Aj3n0UnjTWWcvJLPiEwODGcZjicVU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9AfaFq7N130MRVwz7OuDA+00wfyWbLcsxGY5LRbRr8Ig3PXwT0hUynM6dKu9o4YFQFrf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9Mu8Z9OEuWPTnZ8//LJ2kpiv2gpUnOMP0AjoCVbkNZ+WZzWy2uTpqWFt+YPsk7QHV2uo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L3MxywVczweOYAHMJa+OYgx81yt7OuOO87lPivI7HHVjMQDsKY281VWxTML2xr1nNJF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vY18ZhixF9A5+Kz06jHftGrUyTJO38AT7SezH/dpzbtRQx2AfhGUNPFAhxfMXm/svV7J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3hBPoFd2gotORYloG7RF/ELx8txRwXZDFPJ75c5jYMXIA/58lNt98eTeV32VZbRZnecY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vkbA+y9LIMTpqVaDjBDYcBycN59ZXm5NlNfG4E1aVThDXG28Jwz6qzem3EVA22oviA4G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csenPX/2ly1307tZiqtY6jSc8NHSDA+S+g5RQa2m6togk6RPRfNsWK3ZztYzGPpufgsW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v87r6xRpcHC06ZEFrb+fNXCd9u+PaWfyk/D10qGzIHIKNEkeDQknW4tHXfwgfqt7aPSZ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t3MlaKlgGiwAVJGpwaPNXRtW2nzhcriKTcj7bU6sRhc1AY61m1OXzj3K7KA2xXh9rcpO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ah+9pQLmNwPMfkuvFZMtXxezOXebj1m0G6HMMQ4Q5sSHDxCyYfKsLg8Q7EsbvZrZsOsK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oYxx/eBhbWj7w399/Vek1moj+6NIXDPDpy1W8c7rtXjdrcaMF2bxVQkB1RvCYOmq34Sr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wtBzNNQs11ARB1OuQfEbei83tRSGZ5/lOTkaqZfxq7dwWjkR0IBHqupIK9FnTxyffdzn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VyaANsmbuPZRp/FA92tp9VA55HxXP4yi+jXqUwYbu3yXQn4YXmZ3T0sZXAn7Jj5KZzcX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cXa3cXW8CButtKtmpqtDqQLdcOcWwC33XkuzjB5dVL672iu1500we9BMbfNeq3N+LWZS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pC7cl3JrHfZ4+LUt3lZ38PJzCnUrZjreJYzEN4gO0S38l1QqUw25E+BXk4zAVdRrU2v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YWNmY42kwsGGLzTGkF7Dqd4xzXHLWWEs+HfC3j5MurxfDoXPbHxjVyBXP5Myth8PQrUb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Sfkny6njcViX4jFU302xAJGn2CbJKoOWYRjXh72UmBzJu3uAbei1w+3L/ZjlvVlhr7ac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DnB7iL8rFXZPS+i5e2i9+osJv1WfMKtRrKT2UyxzXyCRbYq3AYpj6RdBBL3Wdvurln18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c+t77LM4qA5XXIJLdPfHVvP5SqcrLKL30nEB7Jknne601nMqMdTdSDmuEEHYrzqAfhxo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kgjx/VThylxyw+a3z42Z45zxHuamuEyuM/aASzBYYUhFPW6dNrlHMM+zylqwzMENRsK1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lVTH9mqeCxctriXanGSHFxP5rjN43u629csj3chA/o9l0H/wtL/gCzdq20z2exPEiwGm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Gb5Rh25bVoN1UiRSfVB0VG9NXIrLjB2j7RY1tDEYX6Nh6ZmD8IPWftJruly/XWnv9htY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T7CV0+sdV5eW4dmW4ClhqTe6wb83HmVy2P7WZpRzp1ChSaWsq6G0dN33jfxU81rcwxm3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Mg5A/wDxtXl9p+0OOwGMZh8IeE0t1ayJLk+YYnE512OpVjT1VnkFwYOhImETLKXeMbOw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u/AK3ts8f0YxInct/Fchl/aPNslw30TDZY4tDiS6pSdJJ/DZe7mmKxmb9ii+rhXtxVQ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vsrruzjZcdH/AGfhx7Ovif8ASHbeQSdvC76opgkwanPyWvsFhq+F7Pup4ilUoPNdzg2o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byhXr5bRbRY+qdd202F3LwT5X/8AWu7FEjszhrWl/wDxFc/mDWY79oeHbQtwnsdUI/u3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gskweXZdltUVHMcXVDSMtlx62HqvU7K9lcRgKtTMcyOrF1RZoOotm5k8yrO13WPdJjHX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a7nZfP8AA51nmI7S/RqwewcUAUOHYNm5ny5ru9MxDh7rDtjlMvC2QOcqEiyq0vnYeaOh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UueSr70HuhQl5tOlAdJ5ogW5wFS9lQCWvcet0oqVAAIcY5yg0EEC1kZeLl3oqW1XA7n2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8vPNAF3O6nE6gJuIDyCqBeZ0hEPIN2hLq80Q8dEF1JxLpThJQMpphbnhmmNyhpBIUdup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fROSNKA29ERXsUXugyhcpnC9lFVtJcJuPNO2zSgR3R5qSdJCKIPeCIvKplwqtAV4EIGI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UvhvqiIDuEQbhGQZhK1wJCCjECSJMXVJ1Ns1aat+QKri3wgHzWL5bl7KtLo7x90QJFwS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tqUXZbAfCpYXAhGG+KEgIBDZmXJgALjbyU7p5IgM6XQLqM2Kkk9PVEtHWyMDk5ApLhcE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UwF/iRGnqgRvcFlDLhunJEJDE7IMePyrCZlhjh8XRbVpkzB5HqDyXhs7D4JjeC+q+rh5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4QQup8rKWPU+qbZuMrzssybB5PhjRwdPQCZJuS4+K87OuyGXZzWOIqNfRrkQajLavMc1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7dFdnTLNOVyrsNgMurtr1DUxL2GRrHdB8lozns1TzXHNxFStUaGtDdA6LoYPNBzg02BU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tJjAA0iBsOS8VnZbL2Z2c2p1azKxeX6fsyd/xXuyOgHmoRMEj2TbVxl8vBy/stg8Bmrs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aSIuvUzDAYbMMFUw1TUBUEEt3F5/JadjYDyKZtxDvkmyYyTTy8oyrD5Rh3UKetzC4ul1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GqK76b6VcEEVaR0uleuTfmg4DmidOOtPCo9l8obiG4mrT4lVrtWoiAT1IFl6eZYalmGX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S3cXkLVpAFhZKYJ6JtZjI5l3YnAOwzaDq1YgPLzFjJEL2cqynL8ppcPDYbQftON3O8yt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XHsm6kwxniDXbRr0nUqtIVGOEFrhIK8g9nsA2m6jwi7DuMik90hp8DuPdesSTbUgXH71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luU4LLA76Jh6dMu3cLk+pV2N7GYPtQ6liMZUqU+FLW8MxI3KuOom8+i6XA0eFhqbNyBf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nyamOmXD5LSwuGp0aLAWU2hoJvsE7KZbUgktcDzXpi3h4qjFUyRrjvNF/EL09Mnhy2NJ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n2bw2YOOIwxFGu65j4XHxW2m6ABNuSuEi7PUKXGZTVMcrjdxyPBr4Kr9HxVM06g2nZ3i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ihRx1DhV2agDII3aV4uJyaqypFF7ajDtJgjwXlz4bPD2Yc8y7ZPFxLQ2mXDdeHisGa4e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Fp6grq8RlGNYw6qBLeocP1S4Xsziaw14gig1143cucwy34dryYSd68rOaYp5RVz7I8LQ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i+kXd6j5rgMb20zDMqRoYnD4V9Odiw2+a+1YfKqOX4fhUWy0kl2q5dPVfGafZmmO0uMyh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9TwAWXIJPWIPqvXMcZN5R4Zjc8unB1WUdmsqxmW4bM2UHVKdZgdpc8kMPMHyIIXrY7Ks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ltJpBAZaI2Vf7OHtGHxuVF0ii4VaYdc6XC/zC9XE0OHXe0SL8ly5MenvGscJjbhZ3YsF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RHcbN3GSZKozHKcLmNRj67XcSn8LmOLSPULfwwLkn1UBYJNgPNcd3e3S4yzWnl1shwmJ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U2tAdqjbZeoWnTFkS6nIl6PEpkfHCEknh5uAyXD5diKlai12qoLy626QdnsI3OXZqKbv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t5L09V4Fx1QJcTAET4JtOmfRcXhqeLwr8PV+F4gwV57ez+Dbgfofe4WvXBfJlegY1XdJ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7IXGXypwuHp4Kg3D0WEMZtdVY7K8DmLmuxNAvcwQLkfgVqLrd0T5IB0xqaLIvTNaXYbC0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Qx7Xw6/wmR+C6V4svGyhmrFOeJhrfxXtkWXXCdnPLyobYg+ippDQ8jrDfYR+SuqToc0c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G+5C1SNj3bnqUWt0tlxuUlMT3nctgjq1FaZEDwRCPkiAqjjMvaci7U4rKg3Thcb+8ogC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YsIAXPds8C84KlmeHtiME8PBjlI/OF6GDzDDYjKmZke7R4XFf/dgd4ekFdeXG5YzOf7V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r/7Q7aZjjt2YVgoMI5HmPcFdMud7E0Htyd2Lq3q4uq6o53M3j8Z910ic3u19dkw8bKWo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ujTI3SOvX4nVoCIMhA3e3yUqxaLujwVWLpcfCPZEmJA8QrdjKPJT4HL/AEei6ZY2+9t1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Sa0jYgRC3YuiKGKezZsyPJUaQTM2XCuvYttgVAB5+QTFo3koBgN5d5KKgLNpRYyiDYAe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YD9oj1VDvp03tglrgg1jGABoEDaEoYZu6UxaI3+SB4p87eiRzaQuDHkl0PAs6UNZAiPZ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Ca4ydJHkkm8htk089PzQE4emRECDyQbhqQsGgIF0fZTSIHiiLOEzTGkKk4GhxeKKFPiR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i7j6qao2JlB5Ga9n3ZxiGMqltPDUzMMHed68l6LMup0abaVIllNrQ0NHIDZX8SLOcjxS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b6C1t3EkDkE9KhSY8EB3kVfqM7BQk6YhGtiTeAUH0wRcSqzMwCEpc9uxCGljaTG8lYNo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3myrW1ROxRNJocD3WieqeJEObCHFB2aUDVDfiBQDQ0faTiDbUl41M/bj0TBzLd4IA5rO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JOQ2ZgJTUa22/ggAZ4fNEsbzCU1m7myLarCUA0MjchAMbzJVmpjtiUjoGzggGi9gjw53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DCCcMi4KF+fNHic7eqU1GnzQacMNLSJ3KsjZV0CI8FaOULpPDF8o4d6VHckTuUrjEKo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iEjTui07+SIQm5TbkJCDJRcCSI6KKbdqDBYgqEFrR5pheUEAghEwlG4UO5lAxMx5IOHd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dtuqAbAqNuRIUiRznqiIkIKqu+/NVaSTBJT4ieTogqkE/fusXy3PCwMEXTaCqJeftqAO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D4iErmNOzwkNE8gUILNpQPEGJlCqS2k4t+IC1p+XNKLj9QhUpuLCGm8QPBRXEZj2kxlB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+iXDSRBsQRBGy9bJM/xFaliKmJqnFODmtZSpsvJ52/XZcvjsNjH1vpZw7xoOl4bRfd22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tg2VWPpupPfTp8U3uDHjAIINipHKb27RubszR9bB0KOJpyz+0LTTiRyPgvN7P9ocJSy9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WLmOJDeRJE/NeJg8dr47MVj61XDvPDLKx+IE23nz5RyXkV6DMPjHcN2sMqQyqIvBgG35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h87y7E4T6S2uGs71nWdYSbeS2h7HtD2ODg4SCOYXzLLMPVxTqbsNhRjGUgCdNNrW1I6z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tPhYZgpA0mkaiw3LZ5emyu2sbtuc9rYbKR1RrRLjZVFg5O+SGmfunzRpYMQS2WAH1U4r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JovpaPJPpEWv4yggrPiIb5qxjuIJcADPVVaJ3KLQ1o6ILS2eiBYYsg5zY3+ajXGO6fdB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hx8AoXE80A0O81NPiENL5EAnzKkR8RagmgzaIULG9fmgfMR5oQEB0gc0CG9UCECfCUBD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jxS3i4Ugu/zQacFRFTENsIbddFSEMHkvKymhDDUI3K9dosvZxTWLz8l3TKP+FpNwDHoV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F1c2QsNJ5byVjXQrnM41Nr4gkAqjSQ7SVA2qHyEtRwFiJaevJHex3SVvhCBmuFVpp3JZ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DiD0Kz0GBlY1ATcQWjmrnuDvs36lRQe0m5E+RXG9tsmpVqDM2oUv6xQhtUtbd1M2v5G/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vq1HVKNSl3HS2bG3l0hSt4ZdGUynw5rsI+h9Z4+rTolrjTAaAdmzsujzbCufROIBAc3c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5XTz5uWYbL3YWs57mPik1kkAm8bjf5LpcQ0OY+m4khzSPQqXHeOq6cvLM+Trxc2Wgi79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JN3QYIuNwhHjA6BeJ1N3o3BUj+76pY8/ZSCYkIH1N085S8TpuoRBAi56oRyQEQByPUqE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5zdABTMzpKJaAQCW+qMmeqNyg9jJmacM9/3nL0fsrJl7dOBZ5StQ+Fd8fDhfJH8l5lcC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zK9OoYC8rHs4uNwzTUDWtcakc3QCPzSxqNrahIJ2lWMgX6rNTdqPgFc0zdbYq9pkqyQF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gWvSZiaFSlUaHU6jSxzTzBEFcJSdictwGaZBqio57WUC4Wc2oQ2fafmu+J5Lws1wWFfn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OAj7UNO/uuvHn07l8MZY77vVwWHZhMHRw9MQykwMbPQCAtKVuyZc7d3bQJHjvbJyq6m/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jfvJ6QLnz0Xm5malJ2Fe14a51drB4zc/IFepT7jb7rPy3rsscjySkyAj9lVl5ub07MrA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F0FegMRhn09iRY9CucLmzDhpPjZcc53264XssE8wITahyCraAdn3REfflYaG5uQmuT+Z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aftlAx1biClGuTLR6ISd+IgHnVZ4PqgckN5EHwChe20n5IFxabifIqO0vPwHzhAQ9pPd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+7iQIhNA+9bzQAz91ET0sgdMfF80ssIuR7oHlo3F0wLVVFM/a+aeLd2D5oGLWEfmkFNp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8kJIMaCQgaANuXJLWOmk5wkJgSTdsKVCXUyIMdUGVta13fJWtqUw2S4akvDBbA5JOCSf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cR5Ih7QbghJwu7BRFFotdBbxacRonzSOqNJG48kugdTCgpAX1FADWZyN/EJhUY6xAS8I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CQgYG0RIUgg/CbqCm3kSD4JyH/ZcFUIWTbTdNpdtp9yoHP8AtNnyTB/gUQNJBvulIM3F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6oAHqggkbhTUTyhE6uYkKOv1PoqFMHcXQFNp5QVIIi3zUcX7wg0YdoFPTPNXMsAOiTDX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c8MXyBNyo7koDqlEiYVQmzUWHdHTZTRvAQICdRnZPyB8EhsSidxfYKBiO7uowb+SWZaf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Ei5QG4lR1igJG3kiPhUnbyU+ygAJgqN3BUFyUBuLbIErmL/NZy9pFzKtxQJbAPNZCx4P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C+xAgKBwB5qgMdz0jyUIG8rKtRcSLT7JXE2kFZpAREk7GPFNml3EAM8/Eo8ZkX/FVCm4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dqkkFBYBRAhjAwFxeSOpMkryM4w2LxbMTRweHDXVmNBrGpG3KIXssaG/onAHIIacLh8q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GO+Ge6zpsIO4J5J6uXU8fjaYwtNjaQfw2tkg9SDImRffmuuzGk1+EqO06nsbLYNwfBZs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tNvErVC890i4tMHyRNRmyGjjMJTODfljMNQoyGOD9ReZImfRe0WuibBMDIN0p33+SE7E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Xf7J4vZ3yU5bn2RSmmAJk+6U0mi+okqzTz1EIRPN3ugUMDb67JpAG2pDRe4J80TvACAa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0aQ1AudFzEJQ7mCiiHuDTYIB7up84RBAvuiHtjkECkONzfxQ4QHM+6biNmNvJEuBFj7h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rZYbclfrG2o+yVz2j7Q9QiqpfuZ9CpxKoMAHzVpI3JCXXTncSgQ1Hk3JSl1U7FWF7Cef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pie84BNDocupmnhabXCCGifPmt4VVNh5LQ2mSN19CTUeK3ZChzjmrDSPVVuaQPJUPhzq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UpB4tuEMMRwQRsSSPUyrlBm0ahezgqqtN2nZbHNBMpSORQYGtKY9ArajSDbZVwUUAEtY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KglkKK4DG0m4X9ptCoAf3gFQnx0Ob+QXc4kQxrlzmfYdtTtFlFUSHufUZI6aSV74cauG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1e8T5eFXcDWqCJ75/FVAxs0BeTmHaWnhe0FTK3YV5JqBoqSIOoAzHmVvGKk/DHmvn5TV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KGo7GfdUjEjmg6u4juAeqy0vjmSpLYkXHmshrPcC3md0O9s2YQ01l7WkElK6vCzNaQRqM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gY4lxMN90WVKj3ilTkvOwHNI4DnErTgMXSw2K1vYHGIaenirEdTSYGUA0CA0QE7T3Vz4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r4Yg1rBwdsfFe9RdxKeoT5Fd5lHG42eUe4QVz+Y4kMzzBNJHep1Bf0XuVTpaZ6LwHtGN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ylLVxes3aAtLG6R4qmkNT/mrybrUYp5jzRFhHNI3qnAVRIlYMZSNTMcI8MBFMuJJEwCP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RfVc8d7S0N5pQ3DDFSS4jbQWkeUn/ndNptWNkVdWdTeGup0tHiDYqlFgFVv23hWFVuKD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RzyBRqtePePzWwOkrz81YXU6TmOLeHVDiB9qxsfefRaMPWFZrHjmPZZ33b+Gw7JwCWwq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cGtbuSbBeNiO1VGg8hmHe5oMayYHms3KRZjcvD3wI7p5rwcxZwcW4ABzX33580cbmFTE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DefNYi4k6tZWMstrjjpP3bR8A9pQim/efwUhx2coNQtErDZXU5EsfCAD2j8099tJ9CmL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irBOuPREa4E38wnuLd5MCT/rPcIbJe/dM+CYGrFi7yROqfjb7ohzp+IBAjnVWCTslGIb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r57JCG/dlUQV2cyPDxUNVjtroFjDzLQOqnDaLB4jyQPxGG0tnxKJqNG8eioe2lTpuqvc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ANystLNcvq1nUKFR1aq0S5lOmbepEfNJLUtj0pbuOfimkcnfNeQzOKFQM4FHEVjUEsbS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sqKvanLaRLXU8SXixBZpg+67T0/Lf+Fi8uH26AE9QVCZbBhc4O2mFY7uUi0dXMn80w7YY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Nsfmt30nLJ4ZnNh9vdNO0XCgpnqfZZsJjq+Optq4fLsY6m7Z5pw0+IJMK1mLmrUpVKT6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XiznmNzPG9trOGAbuKBZPMlNxWEwSpxGA/EAuTZQ286oRLejvknaWnYgprDkFTarR/fK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kKSiFAPIBEtfyATBw5lQub96yBSzqCpGnZpR4jAbuUFRp2ciDE3hQAFTW0c0C9htKokN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gXRDx1HqgJHUj2QJ5IEyeSHNBpw/wK0KrD/CrYstzwxfIG0qB07qEwZSEQ6VQ5uFG7IT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VbiAUDMBEgSSFJkBZVBcWRaDKDbAqai07EoGiIUcQDCGuQIKheL/AIqgnYItNoKXUHNF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FDYhAEm3gjJjZBViPh2m6yhsGQ0Ba6t2mxVMA3krF8tyqw1wmICga4m5V2i1pU0z9gqa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NHQlWAACzSFLjkmjauD4lMGu6Qm1EHaFNU8kNhDlRi8TRwVHjYioGMmJPXotdEF1ZoIE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s/s2fyhdMePqjnln0uFzHNgaRLKjKNBrmipUeZIB8B4wtOTZlRxYdhhVpvfRAALTGodY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DqpM1f4QvPxWDw7Hhww9IP8AvaBK1+H+U/NPp5ZHipvuQlx5dTcQw6YHRLrPVc8selvH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0lypHmstHjyQMk7hI4hjdTjAVYxFJ12un+E/ooLtI5lU1jpcOfkp9Jp9T/I79Er6zHRB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HOJ7qJYegScWmOY/lP6JeLTJsR5QUU5YSQAQT5qvhvne6PEpeHlBR49IW/IqBQKkxumE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okzN/Io8el94D0KCOLjHeJ8yUml5BGkeZTcZlyDPoUeOwbmPCEXYcI6YLyPDkjwSBZ48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2UfWFgdd72CoYUA4nUt2U4acxpOt3ZPy/wA153HZcQ63gvZ7NsbVxFSoAYaIkjqt8c3l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WglI1lk4avc8aFxVTnw6VY4FUPmUFlBgp0msGzRA8laqKD5phOXwPFBYSq3uugCSqnO1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XF1YRAQQQCyWoLJwOiFUinTc53IKWLK5zPK/0etgakA/1xg9wR+a9egQNVjBM3XJdtcf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cQ2p5lt11uFxNEUgHuDCPvW+auM7GT5v2ywZw3bXBVvsVizT6O/zXrSNNzMeCs7cU2Yz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4etqLQ4XasP0qnOncxsvHze56eLw1EtO3yUkxN1l+mMp7sePGJROYsAEBxXJ1aRJuG7o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qgZgwizXW6hI7MKfNhP8KI2aRvxCpoZE3lY/rKkBdr/ZKc0w5E6HH0Qbe4LWnxujqHKF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OjrCLc1pusKbkFlZrcRi22nS2CvewWaYrC020y4VGDk8X914+Dbql7z3nGVusLKS2V6L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e0zROui4OI+yZkrNlpArk6p0tiCF5OY1xQoioQTpcCANzdbMhxn05zyGkXAuV0xttefP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bq6p23KSYEBWDutheh5aIN1YNlW2wkqxu0lBdSBNOqCJbtHmFgr4mrTzClRGEbUpnSC8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upT3zNgAV52Ip1q+Pa6nUDRTMNgSRZc8tbWPWqOPB0htgRcBZyrOIeEWCHHTc+RCrK3PC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VbpixVGDMgforz0heL9a18K9lKmGgEG5Er1s3FRuCeWmdvDmuZxBfDajvsuj4p3XHPe3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eriIdVqOf0k2CzVqbXsIPNBtQuYEfs3XGvZJrwfC4gGkGuI1NsZ5+K1NdIBO68uk5za5a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1MqVtUfu/LUrHn5JrJrDx1Humsb7g9FnFSoNzRb4ByDKrn/aY3wla059mnWBylGWjp5r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P7yjA5sEObB6pqnZfraOY903EEbAhUGnWqS1lelSd94tn8152Ky3NXVjpz8tA2FKi0D8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CLsj0R003fZk+C8nCYDMKevi5w+rPOo0CPJaH4SuZAzZwjmaQ/JXpTbczQbN1A9Ao/iM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3UT5RdeVVyytxmVm5lrczbiUdY9pj5KylhMQ9+rEY6m9g+wMI1oPstYyfKW34WNzFlQu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pOMHxsmbjqX2qNbyFJ36Jjg8LMU6WFZPIYYQVG4KgTAZhr//AEzVrWDG8mLMMTQxOEfR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qRgQQdovsvPy/Rga+KrVKpc6u9rg7guEAcrr062TtbEVmOvdpw7L+GyajllPDuD6T6VK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FreMmkvVT9is1wmS4eq1zvpGpjWtdSAJkDbdc9nGN+s8wr411HTxXSQ6Dyj8l71TBNq1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p0AH5Kurk1PEMLH13Na506mtXs4vU4425ZOGXDfhyLqNJzTLQFu7LYLC4rPqNPEta6m2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f+eS9r+iuWus3G13dbf5KYTIsHgMSyvSq1X1GmRqtC731vHZZtn8GbvH128JrQJJ2C8X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FWpUcXkoUsxNIfE0mObZ9EK+YPxTQKrms0zGlq+Znlj318u2GGcs2z6X3BaD5IGnIu0q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dKPEZMGqY/wrzvVsAzoYKh1g3epxAXwHX8RCsBd1HuoF0vPP5qaH/fj1RL4/yQFTqRKC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mLRuQqdZCIqGLgqou0N6IFg5hVCsCTqDp6goGsB8LXILdIHJHQI2WbjuJI0n1TGrbYyh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WVIqf3Ewf1nyQ0fyEFSIPeA9knGBsC6PJHiNI3chpsw7homU4cLXVOH71O3zVmwhdJ4Y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TCUm5Snf0QWB4BguCOtpBVJTN2KsQTvcok2CUwDCexaFBJlpuoLu6hBpkG0Qi3yhANtk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cygEACwR2lCAGiFBYFA43USg3hMDaFFCp8JsqLK+qe6VnLhyUqjqMTcqailki0qEE/8A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TWTzCrcR0nySh4F9J9lBcXISk1AiYQFQk2hBbTcRVaYgTvK93Dvb3XG7ea53iEfEYXo4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4b5jjyz5e0802y5pIbFtXNedVcLucfVR1QnlYLDiqs3mGhd3F52YPPCInvOsrQI5ALBU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8h/1WsuPI2Xl5LuvTxzsfSd5KA6iUgMtmSl1nVOork6HcJ5c0h7h7r7G507ouq3Aa0zI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ayQTEargKqua1jm6i4k8wTCrc5jYEEAkCzjZWVKTSSzULkH4t7rJUpup12w06HQHA802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XFrnci6YRbWghtcPbqPdiVbSjQXadPe22JQ4tNz3AB7W6gJnfyUUtSmNTYqAAxJhA0wx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nc4OLS86XASOo9Fjqvpl4ZLoIAvy8UDVKhEubccoMqgVXPMl5APgmbFIwTvsWmxCpMOL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mgtBF+iPHcY7zhyJnZVlheAW96PdKDJI3nZAzKz+LJqugbgqOxDtZ01XtANhJ2QcwBsf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IJJE8girGVajnH96dPi6FoweYVsK8gHW03LXbLDw6ogabdeStAbSYHceSY7rD+Kstl3E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YrEhmjS7TMTK6OmSBZzh6rh8irj61ohoMv1A+Fp/JdtSdK93Flcse7y8mMl7LTVeBvKp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Y/ZYq57pA52W6w2YZ0UgFeGcys2HJa0StIJcgDjDZCSm28pn3IaE4bpCBHoNaSjGpyck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Lz8TV4tTht2G6sxOIPwMMk7lUNbpb4lSrHIdtMAMwq5bTc4hgru1RuRp2910GTY1maZV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g8jsfnK8rtUX0qFOtTID6E1Wkibtv+S9XIwwZThOG0MY6iwhrdhIBVxlK5ntZRfSzBr2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n8V4VKpVEy8m9xK6ztthQ7D0MQLFpLS7zuPwXFvfqbIJIGy8XLNZ16+Pvi3sc9wLhJtJ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IFisuEJ4YIIDtlqY+xdsRMrC0hsYgQfBMzQ21RvyUB72jeRaeaaWlo5cvJBW+m0PgNBk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W6fJXuHeJdsOapc9zbQb7eKgz1KWgAxO+yGHpHW2Refknq1HNid4kJcH3sS1/JRvD3R7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1pQoDuqPssPTXidoKv7ptOd7r0ewjQKWKd0e0D2Xi524PxTQTDWi66rsixrMmY5u1Rzn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vNzeHRUxLvJPNyfZKy1OeZU+I6QvQ8h2d432CtCQQBATBEEzDgHASwxJiTYgT6Krh62B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n5SrUHAFS4y+Us/klCm6jqf9J1Swt0Bh5jrHVW8lEEk0SaK5CLIlCQBcqq87N+9gqrRe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1YapBjS0u9BddZjgH4eqItpJ+S5WozXSqNbMFpb8lzzdMAoXYFfEhZ8NemCtMWXmfRjO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PktBqaXEC4myzVDFdh/vLQLn4QY5rePh5ubyZ5Ng2QeoQBe4HSLxNgox5d3Zt4pauoRU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e5tJ2uxmQUXOLz3qkeHNVisTTOuzjvJRc0F0kiTdVVzXOcSXOgAbTCAaQCZ1CJ8lW3S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Va00mvltQSeqIQPc5wAIvaVZVdDgLbRZMeZgXAVWp3FB0SBcWTZpYxxgggaesbqzUGkN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NJJgbJS7iSWzI2CbTTQ+o4NgRHgEnFN3RPVVhzm9087KPIDIJj8E2aXOe8yXd4A7oVBf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Pw2MXCtkvDSBcGENC4m0OMqNrPe4tM7G3onEMDiR3tgoHQ7XAiNkNFLzoIbbSLjmkDx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+yJNwqwwEy1pN7KKDKujVodcqPcAwHmbpgIZYBodvPNRxY86S4x+CKrGk9VYBDm90kTz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mEH1m6R3CDzMoHdH0iA0903TuLZ7zVW+t3g6dxI8UeK2A4xKlWGhhuGm/NM0taZaAFXx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HuorSKhm5snP+IQsnHa6Ic0+RCBxLRvHuqi97XTIIKrJdEObPkkNdgbJ0/zBIMTSJvVY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bQfdM1p03MBU/TMOP/EUj/GFDjcMBP0mjHjUb+qG1uno4pwDF5WYY/CCwxWH9Kjf1QOZ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w4rf1RGoFvj6php2WL61wQN8Xh/9q39UDm+BJ/0vDf7Vv6oPbw0Cl0CebDmvOw2cZaKU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b+qt+t8scQ0ZhhCegrN/VdNdnO3u0mxKh5eSAcHXBBB5hF26AcvVM2wPkgLAIg2KIhmb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pp7oCBh8JCjd1GxBUHxBUSJRduUu0ou3UEJ7oQBsVJ7oUAsVAW/EEZQbuEUaLWnSY5rm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/RPoj6rgwOJDoF/+i6Suf3bvJfMu2cntA4iSeCz81cZu6qZXUev/AE+pgQ7L6w9f8kD+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jl3guDq1OFU0nVJElUmuZIJiF06MXPrr6EP2h0zf6ueB5oj9oeHJ/wC76v8AN/kvn9Gs2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mupm/FZ7wnRidddyf2hUREZbVMj7/wDkh/T+nM/V7x/GuIFWiTBqiyPEonZ9+UJ0YnXXb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eT5vVTu3WLbUmlSe1h+y5838Fx4qNBs5xTF7XczCsxk8Jbb5dee32NO1J38yords8yq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w9o6pjVFrclrbOnu0O0+YMxIrYguqgXaziFrZ8eq3/04xP8A8lS/nK5CpimsHwyspzGq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Nxl8tTLKeHdDttX54Kl/tCoe2tY/+CpfzriRjamkWYPJqLMVUMSR5qdGJ15O8y/tZVxm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1u+IPJiBP5Lo6mKeSym0ucYnu81887Pvb9d4UtLT3j/wld+1nDOstNtiQuOckvZ148rZ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4IkzzTVKuqp3w3QWmSfiUbUlxgmY57CVkqBz6o1C8XACw6LGUyXa9ctmQUpe6hU74O/P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hmonlA3VtSnxWtc10kD3QZdTjU7zyOs3BWhopPYabtxbp80oYKjXN0XaLAJWuDQ4uYWw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MaS5w9VVxHyC4BwHJwlXgtJ71Qwbm2yP0eKQe6q0gixjfyQUMqMa/UaLZPIKwtZVMsl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jXOqDo3l5q5lGgBog6nDYm6DE5lSTppEN6n9VWx1Jkm7ncgNlvLC1jhPDpjk7eVm1UXN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Qil11MQdBGpvKRELOaDKD44ofI2bePVbHuFQEl2m3dDCqQ6nMlgJjmVRfl2JGHxtEtDW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u5o72XBvd+6DGthvMA2XdYIufhaTnwXFgJjaYXq9PfMcOWeKvfssNYlr2jqVvdssGLBA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ppOLiFsHdaseFFgStOrUYAlQPTH2ii8gBETHRAgDzQKJA6LNXrG7WrQ890rG0ajPVShG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IVkAKsgvcoPB7Q0hVDGvu1zSHeRWjs8+cky8/wD0tL/gCmehuqnS+1BKGQva7BU2MPdp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Lc8B+0+EGKyLECwLG8QE8ov+Er50BocGX0k7r61WaHUiCJEXHVfKa9A4Ss+m8yaby0nq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yvRw3tYOHOhxPLmtlE6yAN+srLTIDmvZMO3jqtDCIhsAgLzutP33kTys2yDN9Lo3sYTDv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lwnkqjRIJAc7uusAefRZajgGkMIMXAKapNhJhvMrM5xc3vQPFRTOBfFQAERsVMGAMXPO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2ou6I4MEYgDpt4rN8OnH7nRUT3QpVmChQ+EXUrmGmVh3rls4vjTfkF2XZRv8A2Nh2jnq/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xbgBcmxK7fsu1zMmoOfYwf8AiK78fl5eavec6IA3RaNI8TukZ947nZWDqV3eURbdONkA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SCU4cgiikoQiIUhsmSuEobZMa0Pw1ccuE4fJcxoLCCDBXV12h1NzHfC4QfJcu7VOlwuu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RNMGdBLfZanfCssaMU6NnQQtJPdXmvl9DG7m2Wp3q7B4yr2nSTHOVQ3vYxkfZkn2WwBr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4c3ksREDcpHaiAIsrdRMHSN0oHMgGeq24o+myLj23Up2OkCxTVALeSjQWP07TYoMtYll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bxHNAb8UNHmmrkOqa4G2wVuHHCqahHdINyooF5cdRmCbSrKlQW4dh85VQbpcWOMgdOas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xznaQ4kuTtLGuhoAJ3ShsEEWd0Kr12MxPUohhqB1Pix6boua4utEzta6qvYTZWtMMLXX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pkkzYhW6qTaJbJgm6XhAmdUHdENZOhvxGw6IDIcAJkQrG92eRixBlU0+4yxA9bq1zJGg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QSJu0HZWNqsLHEEjrZZ3MOmbmDzVh7jtRAsCSEFLnSC0n1VfFDbAXV73NOpzZkqnSx7Zs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4AEmT57Kaw47CfJVODt3OJtEdPBNJAv026K7Hn9peG7IyHNsKgg+64ssYB8IXYdpntbk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uODgbiJXfj8OHJ5QspROkJRTpHkEYQIgro57pX06Z2hKW0wfhCY2EpSWkobLFFsyBPVV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MQFHERcBF2qDKTRJ9bqNFAO+AEEWumLwDIiesJdQHMbbIGDsMwWZqd6pm1cMQNVMNckA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RMEiJ5oL+JgyYTxQIDgRIWUvotILnAnlZNTqUnCURp/dwQCpqYGnbzVHFa0yRyVfELr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HMv8aDfwXpkSQvM7OW7OZdP/AMsz8AvTO4Xn+XdDt4KRYou+H1UGxQB0Ix3fVDcjkmMh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Ub8W6LSTKjbOCAFF26nNFwQT7IS9UZshuSootNwiLP8ANAfEAmJhFCuJpu8l8i/aA2O0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9crn908/3Svknb06+0kwf9HZv5lax9zN8ObZVqMA0kAjmAJHqqySXS4kk9U559UpC6uZ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Q2FBAi34x5oJm8kG5o7osE8SUjCdO1lY0wRy8kUQ2TdSCAUZjyRLgATIUGXEiGSTusMx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dNyICsSr6YJaB1WjRYW9lnpPg/Dy9lfr7nIQVWK9js01v1/g2kWLjt/hK+ncPiNazXDg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TV7T4Jgi73b/AOEr6c9raboqmP7zNwuPJ5duLwDXPdIkPNyQLeqhp1C2Kbe889QCPdXv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y5lZHtqtcNB1tAXN2LUpVA6HBzp3KjBw51nu8gTzVtKliC0GmSRyaUr8E4kuqO4cnnKC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tDr3AuVa1gqVLtjwH6IcalSBbTbxI3cbSiMXr+GmBAuFUSlh9EllIAvtJukLW0yeNUDi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ubpdUcGk3aLBVlotAEjrzQOMVSpGaQc47dFUcY51V2lgpXuW2JRNIESCB+aYUqZbqI/h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3xsLvEklLraAQOe4A3RdTBcREekJOE68OAvvKKB4ZfbZKWNm0qx1Ijd7dXglZTIdDngAd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uB/0an/hH4Lg3NDSZdBld1lur6HR1gh3DbIPIwvTwea48vw1uFljxIlhW0iyxYsltN0C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GpgsBcZ8FrFhYLDhaxLAHCCtjS+JBWUNKjiAJKmsixbPkgdLhG3gUVmqOLrDZBjNITvb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m6tLTqP90SoC5plFrQ1O1hdd50+qy16hptIBMnZB4XaDUMS3EtktZ3HeR/zVHY+rxMLX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LRx/Ar1KtBuJovpVNngg/quf7G1dGIzDDugPp4ohwB5wJ+crWNSu1cJYvmWetZRzvE0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kAn8Svp8SxfOu1NM0s6r6RPEa1x/D8lx55+rtw39nk0QxhEzHhe63tptc2zhcXWCl3e8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DagaWvbMbFeSPRVGkAxqAhFzAGCCDq5ytn0CrBIAt0O6yVWEVAHNLXA3lXSKnAAkOcAD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FzJi6L3BxI5ql9Mu0hsSSNuSyoaGG+okjaEcMAzENuSZ3IKrIa8d4EHmNymYHUa4abyZ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RYZ0tVeYVOHQe7oFMGe4D4LNnT9OGPjC5x6MuzwA416wDNRcIgDclfTMvwow2Do0vs0m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zGWjGZm2u9p4WHh5nryH5+i71okC0AbBerjny8HLl30Zu8lPKAhSV1cDF0WCgQa1OAqm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jdEGVEJuighSlMgUVTVEtIXM1o+k1QTEPMe66l4sudzOgKWN1cnifyXPOdnTCvMxbHU6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3U2YNYGNcCS4OEdISMuz0Xly8vocV/VThxOKJ5NaVsaQHXiFRgqYdiKpPQR7q5zTJEQQ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GBDtvmoAAJN1KZGoSLc0ajdwDbktuQGHDe6skVNJgF5tbqkYQxhJInxRnSO6RvKiq6mq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5pLZgz4eSes52sEGfMWQpOIMOBDdyOqKtdSNMhxJlwEHmLc1GVNIAj5K4hjgDDi0b+X6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hQBkEnv2UDBr07RcommGgSSG+ahdbm0x5oA5vDcW89weSRvLzm6tbD3tEE+CVzZeSCAO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rKIl0/EZ5qsai43tyVmohp5A7oHNKKmto7s8ioW82jzKNNxewyIjkie7JaCRFrIEkPET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NlewSDYSQkLWhzpAnkCgVppE946DG4VXC1CZt0i6dzdXUKGG2bv+KgUS+02HVW6Q+m1j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2KJ1MIJt5pe/rHeOqCSEV4XbIO+oa2oQQ5sQPHfxXB0apLbrvO1gcOzVcONyWug9ZXBY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x5PK/WY8kHPcJMT5J4nldK5piV0cyF53gpS4xvYeKZwvfkq3DwkpsZ61Qh1iRO6VuIsW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m4HK6ijUdq2cUmrofVTexQB8EUdRbIvfmoCSLTA+SHSDuhJMiTCILiQLhWYd7WHvGVTN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bDXa9w5AK9jqVifhXnsiCTyTA90GfRXZp9o7PCOzuXj/AOmp/wDCF6XReZ2d/wDhzLv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wbrh8uoGYugDuncJFksQCgJOxPREuhqU3i/JAyGweqB2OmSeig3slHMJmi4lATAJRd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KiAw2/VAblQju+qAtPkshm2dCJEJByM81ZIO/NFJVJNN0Dkvk/b4E9owSI/q7PxK+sOM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8Hf0iGo70Gx7lXH3JfDmTdRHnCC7OYIQipMoImbEhKByTs+IfooNjL2Tn4uSWm2Qma0n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A6UQyIPVEN9vBBkxdmQLSs7KYIOqdrFbMSzfwSUaLnNJAmI9FYlK3DxEn1KjmwdrDmtG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gmB+KrL0uyrf/wBzYIXHfO3+Er6jUpcRv7sB0DkvmPZMH+k+BA5vP/CV9YqWadAaXAX2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ZabKgJkEiLq2myDxCOVv7yR9fSC1sCPDdUurVARqL4ItJXJ1aHlwqB5GwlYnPdVe52qT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Wlod47Kh7dL5Ils8lQhaQJsizRoJJv02hFzi4xMgotaSQAAY9EClmrSC6dWwVhpcNgcT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2gvPPoka4Ei/igOs1AT9rxCruHbQi55BsfVE6iQBpieqKrqF42n22VdSr3epITGdRLgQ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Cag7SefNHuuk8gs5JYfMq9oLmy0SPNASGknnNoK7vBmRC4YMc+WggSLXXc4UjVItK9PB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lhxndbPiF6BC8jtDiH4LJsXjKVMVH4ei6qGG2rSJj5L0uLdh3AsGmkPUpsZi6GBwzsRi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Sq8NA9Svh+N/av2ixDSzCuoYJv8A6bNTh6u/Rcpj8zxuZ1uPjsXVxNU/bqvLiPKdlzuc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hhqYfQyCo6tXNji3N0tb/hG59Vy3/wCp/aoYXg/TmSBHF4Q1/p8lyMoLFyrWns4ntPnO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FVqBcOIwOgFs3sIBssWHzDGZbWccvx2IoCbGjUcyR4xCqwug1HNeBp0OMxcENJHzA9FR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/tVqsqU8HnlOkWmGjFtbBB6uH5hfSRUo4ukys2oNBbLSDII6yvzQvpv7J+0dQVamS4rE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4P2gD5XjzW5lvtWbPp9Ka2nHdqB3kuRy5oy7tvmeGBAFfTXYB0dM/wC9qXs9ou0OH7N4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XhoptMST/wBCvnOXdqjm37Q2Y97G0KVcCgxrj8I+yCepP4rpO1ZfaKR1Ul8x7fY1+W9p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ogAAXaQTf57L6ZhDNIeS+aftcwhFbAYsm0Opx7FMsZlNVcbZ3jDULnNbU1ag4S0i4M81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CF4eWY6tTy+nVexxosGjXEgR1+S9rBPZjHtLYaNMg2XgsuNfQuF6Zl8V6FPGvpEaX6h0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LNMyNyJhefww0G9p90XNeRZsEnrZNueldWnsBBJ3JSPJaZdu7l1Vr2OcC+5JG4VL2mIL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c86pBcbIvaC7VBkGZ5GUrWte2YAA5g7JXNcHgH4ZUrePmPdy+XU1kz1wFIAuLZ5gbLZl1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iauNot4Yc02v5rnj5ejPw6bJMI3BZfTo6RxBepGxfz9tvRemJ5rNgKenDtkyeZ6lawvd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RsiB4IwFLqsiil80Qqg+iMKBFQCyCN1AEESndMlJuikdsQvCzcF9WmBvpOy9568XNgWu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fhvDy8zE0dWFqOJJhs+wn8lRSHcHktNR2rC1Gk7tIv5KinAZC8mb38PyTCtmvUEwVrLD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1iqegC2AF0OG46Fbx8OXL76Ut0gdOqYNDmbXCYl4cQWkdRCdjO9JsFpyZ47wkdZUMgWs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tHNJpkR05lBW9wLxYWCakyH3Dp6K1zQ0ag4kRZ3JIx8PLnAnlKirGyJ0xJtKam60N7xP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Lm6j6q0AX07Dn0QI1rnOuI5nUlqAB5DQCOqtcNTWnVqJVZBiYUCt1eQ8E7Q4bGEJMwn3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iTYT4I6C1pG97pw3YFM4Ekar2hAjY2IKPx2LYKgaRLgbAzfmixj5+E3tPJAWNc1sTKkk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91vetyKU0qocC8O0goiMpGA7dVEE8r/grXBxMBp8CFDTdYumOaKzcYyWnluSnpvudNwT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jn4ShTEG7GyLgjZRXj9smz2cxDxEEtMc9wvn2Fu2bL6H2sc+p2bxReLy3l/eC+e4ewtz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r9R6bJTM+SsMAG6Ux/mujmqIOxF0j4G09FY4zMn0Vb2k7orJiAZG6oJ6ASb2WiueSoIF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9UeexQ3KAmZjmpJbMFCLqHdADJBKDd0XbWShEWC4/JGe8laJVgbpfBG/VFfZ+zv/AMO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AAhemV5nZ7/4cy7/APq0/wDhC9LmuDoYm26k2KVxsoDYytIJ3EKTIgnmgYsjNlFFgEpg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lAxUOwvySkmSIIUNgPJBPsqT+CnJCRKiiNwnPnZIDEIkiSJgoAR+7gndq+VftCaB2gZH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XMdTBa4OBHVfPu2nZ7NczzWnWwOEdXYKQaXB7RBk9SFZ5S+HBTCnmt1bJczoVn0qmDqB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VmG5wlT2W+vH7Toy+mW0bqAWWn6rx/8A8pU9kzcqzDY4Or7J14/Z+PP6ZLp2mY81pOU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mblePkf1Sp5wnXj9n48/oRsFa0cirW5djAL4aoI/upxgMX/8tV/lTrx+z8ef0TpGyMGJ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9T1CYZfi4/0ap8k68fs/Hn9POxQOneJFkMKKkQCe8brbicqzB2nh4Oo6+4i3zRo5TmTS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/VWZ4faXjz+lcHbZVGkLmR4hewzA4x9ItqYGpIENI0/qspyjMy5xbgnwfEW+a114/bP48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7Q4Jw+LiWnyK+ohr2gVCAD1C+ddmsDj6Gf4N9fDOYwVLkkdD4r6Y74CCIAXHOy3s6YY2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GzFiYhK/B1HgSZjnzW5zgHMB+ataxsT+aw28l1Co55cSJiFnrUHSBBd/hC9muQ2m4nly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glB5HAdTILWOsrBhy8xBbPivY4bGtJLRCoqkOf3QIQYTh6VP7Ot3iqnuc0kAAei9AUw4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bAQis4qEuhzQ4fin04eoNJpgeVlXpgXV1MMAuPdRWWq0NcQBqAtCqLHEjS0Dorq7jTrk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74v4A7eSorc3THduPiKOskiAItfmoXtY4gNmUHOcH29IQYs/x78kyapj6PfqAhrPBx2P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Oq9r3/WGKfWOOw50vquLiS0yAOn2reC09uQ+p2bpUqZ/fVsS0NZMat/8l43ZI0MP+0fK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p6ojW7Q6T6rvxdq45vuvqFizHDMxeErYaq3UyqwscDzBEFegGQ3vH5qqvwww2lepxflQ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CQZCi9nthhaOD7XZnQw9Ph0m1yWttaQDaOV7DovFXnbFRBREM0wZ8ClKIKCCK7CYqvgs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VpODmPbuCFSoiu17Tdsf6RdnsDScBTr6ya7BtIEAjpMrnMreMPmGFxTh3KddjyJiQHA7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erluEqZpiqWDo2Lzc/dHMrrjZrdY1d6j9G4VgZSb49Fx37T6ZrdmS5sDh12OOqxi4/ML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diX7crfguO/aBnGL+rmYZ9Zz6VWpJ1GYgf5rE5scrqO2XBljjuvJ7MtecA869LRUJF+g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ZBOwK83B4apgKDMPp71Kx8Tz+a9XCQ4F0DqvNnd5Wu2M1NIaVSIiQNoSPaWjvCR1WuBG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BmOayrLLg0EAuDrWUqUhp2IPIlWtPeBAb5Eqqo5xEAAjpElBRTpgvljot1Uc9wEOmTcy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Qqg8vdB3UrU8vdwNQhoWmq3ViMPVPwsf3vZY8Iw6RHRbfiY5jrSN1yl1Xrzm5p1GEbNE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BfIaX7Rs/wAjx1XBV24fE06TyAHsgxuLjwjkvXoftgYW/wBZyk6//Sq2+YXulr5Nnd9J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xGE/a3klQf1nCYqgf7oD/wAwvWpftC7LVg2M1psJ+zUpPEesQrtnToZB2KgXkt7V5BUA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KtjT7EhenRxFHEUhUok1GHZ7Yc0+oTaaWQmUDARZHhpuGqWUZR4Z6qaD1V3DVKlcrCw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XlZjTbVc1hPkvWLTC8nHnTXpuJhuuPe35rOXhrHy8vG0hQa1gMl1ysgdFlrzGPpUTs0L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tMfJeTLy+nxTWJsCA/Gup/eZ+C9QYZodK8vDHhZlSdMBx0nxn/OF70SAFrHw4c0/Z51U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nE6SNlfiaRBEmbbKp1gRz2WnJS4kEEmeXolc+QRyNyCrHNBDjMG0ApTTcHuEEx6qhSwE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tRLAYKD2nk30K0YKOKSRs2JUEbhyDMm0WhWGi50tNm9AtgDXbR6JxTAMXKDE3DNADb7y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KVscQBZsIAtaNToQ2xjCNF3EwrRTYBDYAUq19R7oslhz9zCgsGHpuMuIkJm08OJ7w9kv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2g28iUFzaVEidQv4JXNo07STPRIaRiQZhLpcD3r/AJIG4zAe7SCn0gbFnoU1M03ggRKD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jqFWzm6T1VOMpClSkHewKjqQ3QqniUeG4zpuEGF7xLSGjzTOewsBNuWyQQXQIHUnkle4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yu1bp7O4lrfs6beGoL55hzbqvpGcUKeLy19F4ltSNUHxlc23IsE0HTTI83FanLMO1X8O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hzAe8wu8Jhe43J8OXfA73Kf6iw1pa6/94pfUYNf2mbnKjtTi4AN8AFXF11f1FhCP7L/e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v8AeKz/AHOK/wBpn9uMxMNgrKTHmu3OQ4EmTRmPEpH5Fl53oA+pV/uMfo/tM/txIcRc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hy6f9HHuVPqLL5thx7p/cY/S/wBpn9uLJkKDZdw3Istj/RmIjJMuDf8AQ6Z8SFP7nH6P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LvBk+XAD+o0fUI/VWVbfV9Gf8Kn9zj9H9nn9uGBsFYJgathaei7b6qy4bYKl6NXQ5Fku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K92s3fRa4/MLWPPMrrTGfpssJu16OQCOz2XDphaf/CF6B3QpsaxoYwBrW2AAgAKEHV6K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Qt2EozEoh4MBGIEFHkEeSoUA8iiAeqIAlBBCLzKhBICJImFDOkRuiABvKAb3k/2TKnNN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jsR3YIHJa4SFga8uG5UWVlwDajaL+ICL2kclXVxmHou0VKoa6JhegRDABsudzmn/AFoF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Jt24cZnlqsOPea2LqPpU3OaTY2vZZTxBvRI8yFtYCWApKxFuq8Nylr6kmppl/ebcL5hE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oaeSZgcCm4ulJ1m3D+YQD3NPwT6hPU1F5VJBEkrU0mlpxA+4B6hL9IBvp+YWc3dspBiz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8gPNwVgqHkGn+JZBP3VfT0n7MJqIv+kED4Gz/iQ+lkf6tv8AMlNIGSFHUQf+iaiaWNrv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/HqtF6DR/H/kqqLdJ3VtRszKssS4rsvxL3ZjQaaTRNQfbn8l1NR4Ly2YndcplrA3MaDh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SSNJK9GF3Hj55rJokF02gJmVwS8RtssgNTVDCT+CjK9RvELmzeNltwa5LgZv4FMwhoAA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d7jxQNYNkXA5ojRiHTTF/RVMEtgFZuLrce8qxUIO3zRW4OjlKrrBpJVQqPIs6eqRxk9D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lkNMJwAd91cA2nRLjBAElFeTXOtwE2AVIGmb3HNMC4X5JKtQh1iZ5kc0DFzjMi8JqZPW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8b+aamSwwRACo8XNRxTRLntplkkEt1QSIlY8nwWEb2iwOJqMo1XNxNO7BocXagAfeLL0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JLg90lg1DdUYXDmvmFCjVBbFRr7i8tIcPwWZyasezL0VuNsr65SDnx+7cBG5SYl1Kiya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uWLy43M25qp15XpvqP4eGemv2+XftN4B7ZVqlB7XtqUmOJaIE3HrsuSXaftGwoZicNiR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TLqm3PPDoy0iKCirmiik2UQRRRRBDsu4/ZxhmudisW+5BDG/iuHX0jsIxmE7OurVYaHv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scl1i78GO83XNqtfLQQSN1xPbgGo3CsFy57gB4wuj7P1alXJ6WKxAaH1RrdB3JXPdp3U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TUqVYtyBIErlx++PXzT9K9nM8rbgM0q4Om4vZRDW6zu4FoP5o4Zj2yCSZ6rY3FHMqz8c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u8ENA+cBM+k4izd+aXy4d55VuGlh5kLK5rnCAtjqbnMItJWOoCyWkXUFYZBIgeqD2XmJ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yDnl7dJaD5SEFT2uIB3aOqrbQAqNJZDp3Whrw6pOkm20p6je7BEauSl8N4e6benhqRp0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UI+w/T8gfzT4So6vg3teJdEEeK87JcRNPEtkuLahaZ3kWKxp6tvnPacg9pcdGweB7NAX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9o8YfvPB+QXmgL14+I+Xn7qYJXDomAtdK4DcLTASrcNjMVgqvFwmJrYep9+jULD7hVSC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N277UYZgZTzrEED/AMzTUPu4FbKP7TO1VIy7MRV8H0WfkAuPmHDxTzZB2w/a12mFv6kf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2vZ+Piw+DcfBhH5rgUUHfO/a9nxiMNgx17hP5p6X7Xs4af32CwlTy1NXz9GEH0Gr+17M3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kdTjCu7Odss17U583BYgUKNFjDVIps7xgiBJNt184XVfs0Y49p6tUWayg5pMdSP0Wb4W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rEOb3gwwPMbj3lVPwVPC1aNalieKzEuLpgEOtMg/82WfMnPoZfUqPa8vqk64b8JMzPzQ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Cq5r6WFaG03Aco5+y876cl1NLsUXnEU6NEfvHO7vgugkh/QLyctbxq1TFkEA91nlzXph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5bujYnvNa7cQshZL5k7fZK01naqbRe4t0hZZ19wQSBZacVboc8CQVGOM3tFkH6mvEA6i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RvdVCu+ONiNoWjD3eYvIWZ7mMh5f3ZuOStwlcB7u8QRsd7KK2mWgC6BrVGtHfISmoHm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GUEOLrwIdJmBZUis+pVaKrrnYnZOcPDQNUHqjTpsa4S/UmzRW12mzWyBZOMS0bsMjonF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pSBpsxkDlCmzQtxo3IIA8U7cS1zoBMnxVEUie9TA/wANkzaDLljrmwnkhpe/GtpOLSJP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3jos7sO7mNXIGbhB+HLnkiQT7Kou4zd2NI8Ugx1RpMgOHRKxultwZjpZKGtc7SSQTuYs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YBOyV9ZrnQBpI8UCGFoa6nr8W7pX0GtiGu8nNiFBUYMgc/C6z1C9hmbjaVr4D3GzwABF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hxcCzjz9UGLHkVMufqsQALW5heMzCscPtE/43fqvbxrNOBq2vA/ELyGyG9F5+a6r2+nn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Tp/xu/VVvwzWk3cY/vH9VaJmxQdsfFefderRBh6UDvOv/fd+quZgqDy1rSRJEkvdb5qu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u6aV1qFBlZ7WtMA27x/VUBtPVEW8ytVZo4pkysr41GEmW10t04ZrCYBPJVE0jYMASDYy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TRVbh2tpcJl9PfJ6oso0nsJNMT5IEsAE3VtOu1pB5LFypov0eiLupt/lCQ06Dd2MP8IV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1Wo1xtyUmWVNI/hACKTI/wAIV+HxVSk3TSqGmN4baVkc4ECCtFFjDBJlb6rEuMvl0WX1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XOMyT5rUd1ky4zg2DpP4rSTde/C7xj5PJNZ0ecqG4Q3ARBstsHNgEQUDsFG81WTC5QKI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0hH7ISkwUZEBUHcFAbqA2KEoISIUO5QNwobOKipJ0hc1mmo150kW5nddISIC5nNXvZiw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1Hten0vvUtB4Q3VbzeVa06qIjoq4h0FfPfTFgsnEDonDW6I2VQiYlUEAPcSs1VsEhaGG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1jRQ0KzQI2Sc082XVKVyLIhQqNVRc0Dqrw2wWanAK0h1krJg2RKLwQ0+SrDvmmL5aE0G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62sXXTufSfUgFrht6rmMGf67Sl2kTuvapPl5dwyOd16ePw8XP7np0SXVIAAHgla9wc4u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pmQbuGySriXNkQSJkGfkVtweg3h1G2gFJdlxBXnvxOhoJdBd8MXTUsY4iS6RzlBvqaal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HKAVWMezaPdVPxLjJbbyQahpYbAeirrEQZELG7EvH2yqzVJPxeqaNruIAlq4lzaLmQII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SucxzNLmwOvJF2pn92IHzVZgGLnqtQbSaDMnkqalRrTpYI62lBWwk1JJkX9FcwiBN7zC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FVmDarMpxcVuFUGHqFry6NJ0mD7qjy6GKdScTWpNfULiXEOLYPOI8V6GDxJOY0Gl9Qtc4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vm1PtLj2O1Pc2oTcyLkr18m7UOr5tgKNSjo1YhoLmmd7Ae5XP8WcfSvreDPHUl3p9P4g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AfJZqj5xUNHxNnzVLary6mAZLjpN9t/0Rx057tjg3YvLcUA3U6g3iC/S5+Ur5kvrWZ46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EaMSw9520zsvnGfZRVyfMHUnNAo1CXUSDMtnb0Xbjvw8vqMf+KPNQUQJXZ5BRShFEFRR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p4jsjSy7Au1YytS4bqZae4DYuPhE+6+eFd3krq2AwLaOV4IuquaNeJrAgeg3I+S55+Hp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tmOCyHJ20wA1lJkNpg3cYsFxuWZJnGYZk3MK73YQl+s1HWd6D9V7mFyw8QYnF16uJxM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jkvaw4im3V3liXp8N53rvfwlOo2jVa8Hu1SWnzBP+a18cbGSsRYSXMDO6XhzXdBMkfj7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8oWWrYFauSYaQDG5WUyXESCZV9WmNVzHVVgBhtaUY2q0H7Vjv1QdTa0S6SJsdkaj3Mgt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PnCIPGc0w2ABsEzyXUySRJHXdVFlSRaJMSUT3bG52jqitGAxwoYiKroDhBnqqsNS+rc4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uNRtTYBxOxPLdU1HAsEkgRYJauLNNrWtcSzbS64WdPRjyT5cZ2xaxvaOrwyC1zQZHPde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1bP8AtGlUuddPmN4K8YWXpx8PDn7qIG6W52RKBteYWnMpBm49kshWATzlK9vOEFTxcHxV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yQEJglGyLUDopQUwKAxcLs/2bYd4q4/Eh3dGmmesySuOaJcF9K7F4Z2E7OseWkGvUdUm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OXhrHy9+vi34elJhz3fDPLxWShhm1w7iNNKmSXERBed9uS0jvQYtvPRPrBOgAX3MLi9E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AZAY0QBFkTV0238UHPJEOIJPNIAdOokR480c9rHVNVO45fJVFz2QQAngSO9EiVWagB0i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ZBmRsoXNIBpHY2TFrX7thoUbAJDWyJ3IQZyHGDoEg3m4T0X05k2G3gU7mtAdqdeNvFUi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8PIdpEyeZGyem55IJ2ceW6znW6pzAaJ32Wh74hrZBN3IDVque89Jsg2oGWNkhfuW9JSt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J0XurTXBE3/FZKhLQN9reKtaSw6XNBg3HTxQXOIAkkDklNXQbH0Rp6DQ7xMTuFne1zave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08fS0uAMjqh9KqNYS6N1lJ7wJd3QBJ6pgyQXmQ2ee4RGmniX1DGgecq1tRofD3NiJJC8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JL6ZbTgRM6kF9bHs4waO4D4KsVtTm1LmLbXmFVpNc6niwPPc+S3U2hrgYAdEieqBGtrP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VS4B/duDe7tKrq8TV3Hd0wSphg19VjmOJ0gg6v8ANBXmuHaMtrP+1AJI53C5wfAulzSi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RMbHvBcwDIXm553j2+lv61C/TyVeokFM/aUG7FcNPWjCYVgeWAqunK0OohzVKM0l7iZV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LiClaIBSNFazUCEobocZKYmDA5qsjfxVDuE7GVYxruHdVNbcK41NEeCxYpXfCRKrcCmN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6sgIBARY507oNc3T3lA7kAtaR1GTE/VtOep/FbTusWUR9W048fxW5e/D2x8fl99AgwIC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WnNadrojYpZEQiDa6qGBulcZCIKBsgj52G6GkwJMIlT7PRBAd1B8Sg2Kg3QS3JR26UyJ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Ermc6OvGtLpB0xfzXSkw0Lms9cPpdOCPhP4rhz+16fTe9VRjhAJXCHElTDOlhUrnkF87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Xd4qCwSNd+8RWhrb+CrrwHK5joEqisbkqzyjOmJSNmbpjsuyByRB6oTZRskrSHFitLZL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qC60JS4ouMkWVTnXKsSr8OSa9MAwdVl61Jzms7pB1b9F42Ek4umAJOpezAJFUXkE6gdw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dDmq5pJBAAMgHYq1lQvDi+5i4WYgRttEBO1ziwNcJ724W3AKrQTqDZjZEOcA1rgOpKGk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Lnh+4gnxQS1SYJmNlW4lscjzTU3w82hFz6j5OoyfFAr+8wuiAOaVjt4GwRcTJuRHNRrW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2s7puqqjnPeQT6q70FhyCVhImDuqCHAtOkAwLKhwO59PBWtdFgdpnwVT9cDSAfQKKUEz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0azdbKghzTsQbQoKbr6zAaiLzpA6+SD4zULS9xYCGydIO4CvwDHHEtrNcWmkQ5rhydyV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zHDSeO9wHgTI+RCmDAZhS64LjuvTO7zXs7nMe2DKGVUceG0Tie6Po7nwSHCZHMjZeLS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uCpkNeS+HRIvt7r2uyWNyj+mjcUW06WDfQqCnxQA1kuFr22XadrKvZvD5FmBpMy0Yp2F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JLTAEX3Kk4ppf7rK/L5nnWZP7QYQZhh8M5uHoEtMuBI2kkdLhcrjX1qleatV9W3dL3F0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w1PL6+ArhzxUw7u7TcIFS+kk9NpC8XFNIYNXxNMK9Mk7MzPLPdrMl5ooc0UwRQCKIKii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yiwS6o4NA8TZfUNEVZEdd1wPZjDDFdo8Cwjutqiobfd735QvpuLpYetUcG1CxwOoiJ5L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qqWtMNPwg7LfSqSwAktgc+aoGF0PENDmnZwdIWimxw090W8Lhc3TawCGanEAnYICpNjc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E2UdTcZIAImQFUU1GnXuLiw2hEiGGOQ3KtfTOmHDc3VDgADex5IKrl1xBB5JuINQsRG5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g2mTOox1UUj6pa4APDhsTCBAd3hY/NStTkd28f8AMouqNH2TI28kCuY3QdRvtE3WOtpF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JbW1tVt3HrdI9jRUdU0iB4SFGnK9rMMWsw2I1apJbb3XPhsLtO01FtTIargfgc1/zj81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d7OHJO5SEvgrISEQujmUtG+yWHciU55EIG+ygRzTpMlAGyZ4MRCVovdAeSZoshEhEIG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0tJPIDmvslCjToYanhGzpoMDGE7kAQJXyjKWCpm+BY7Z2IptPq4L60QbEG3Mrnm6YqyS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XtBaD6qaS5pJ3AsowvaNJbEbLm0YSAALxyKGwnTHmLJXVCeXOUuohwIcfdBa5+poBABG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e4KhgAidhNlC55bpmeqoZ74gNsQN0knSSbi0qwsBFgbbqABvxN358kFTxfqAVGTTrajv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gEW8FW4xUJIudgVBfpaI1WJPohXaBUnwslNVwdp02gT0TGm41IAAFhcQgjqYBMC0WQez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3KsqDQLEEO6JaZ31E77oDwoDdbgD57BLAaXQWx7q5pv/AHhy6KqtVEQ0i56IEcXFoI5C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qSBsOoVUOayWkzyveFbSa5ga5+w6G5KAii5xIpmWwIIBWWs8Ofpk6GulX4l7QCGESDNr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iQ+YnVc+6IrDtJANifskq5lJgpEMI1u+IIasM6pYOtsXckBqa12lzHDkW7eyKjiaj2gy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NpJOqp0A5LPRY1pa58AhskNvNleKfFrmsDfeOiDS7vS5vLeyFR7aVPUJsJMfglo1BpLN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zoc5wLDeAYJRGfF13VsorAkC+w85XhgQF7uLZGArwyAYIXiOHdC83N5j3em8VWT3SIlV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DMri9a6jUYDBCva8OfpWOm0klWbVJG6xZuqmIIFUgclm+0ehVlQHUZukLTCs7CaJKhaG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4gAv7qb7qRol9gjWYd4Ngla8hxCas8lsSmu4pZclO+mdMkFRjYN+a0VD+4AS3VGBxhys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ogroy6rJgfq2kfP8Stps5YsnP/ZtP1/FbjuvZh7Y+Rye+odghFkSNkYtutuYaokkWCYQ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aWVJA7sILgL2CBQ1bKTaRzQE7qbgKEyZKB+FUSUQJIQHM+CAMKCHmg74vNE+Kjt7IFNg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sT4/iuqI7vquWztpGMBIjfn4rjze16vS+9lwps66udDjHNUYUfF4hXsH7w+S+dl5fTWc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xxVbqJaZSMP7xZU47qSoBB8Uz5uqXPOxVgr0jUVHeCvw7Q4uJCpq2MLpKiuU2rSgSNPi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DXK5pkbLK10uBCva6ZhKiwlI5pHeKgMhMXyAHDZSUPgO7jaTiJE3HouiqtFdmsABzGyR1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dSIjc/gugDi8Fw3g7c16+Lw8HqfdFVJgqHSXeZ3sraVPuwQO7uQFO5TomDMTI6eSpw9Y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69F0edWXBwLS7a8kKCIAMSTFjuo5o1XEA3EbJQwm52CgcWII2RNyJMHqle9rWyAVWKwm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y5ocQJhLqH2SBNrqDW4l7XWF4SmrUZE+cFFC8kG9lAGgiSQJTh0NkgT7JmPaZ1WkQLoK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bJWDVJi55qyprnSHOaR42VtIXl5k+CCmtAYA4n15qqm4kxyVlexANj1hI1rYiOdiOiK+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Gq0ia1MOcOci34AJMiyp2b43B5a2rwzXnvkTHdLl7P7QMnYKdPNmVSXy2iaZ9YK0fs7w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2lhKT6mrkLaRJ8ifZejDvHnz7V4uDyg4TOK2DNbW+lXfTe6m3V8Li3afCfULfm2X06mW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amERb03/AMlfklD64zrEYw0KrqWLxTqpZTcA6HuNt91qzvBOy+nWdiMPXwxe48Q4hgAq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XTXZyuONy3Z3cPl9I0cZWouILm2kGQYO4PRX59gnYLFPpPg2a4OH2gQCD6gg+qlTThs5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XSftCwDqOFyquWadWW4efEhoB/JT4a+XBoBQlALLRgiEoTIgyilRQdN2IoOdmVbEgxwq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z9L1Nv3ag3Ib/wA9F4XYfAMp5OcQ5xbUr1LRewt+MroH0WES2qDB2IuuGXevRh2izD1G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VoDWv629QszcPUN2AOvsCnZxsPDajSGnqFFamUXOu5wBHKUlWm5rgN/Eiyvo6KzLnS4b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XTz3BRGCs5zWyIvaOiyxPKPBeq+iKjYFMy2YhpWSphHjZmnzKLGbRqdqEEb+SXY6YBA9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ZQU6mlwc0xyBlBmMNby32VUG+kCQb25LZUpaWQ5wB6FVmnTs6m3WN5BsVFZabBpdDRba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MeivhjXBrWQI3Aus5Aa4HUBNpiIQVYzBMxGX4ihs99JwaDtqIMfOF83p3bPsvpklrNLh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MoDDZhiKIbpa2oQ0dGzb5QunH9McjOQkcFa7dKQuziq2sVAL+CJao3aUHR9k8n+kYh2M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PObE/OFz2PwdTAY2thKo79F5aTG/Q+ouvpGRUg3J8GwNDv3YdEczf81znbjACnXo44AN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H8lymX7Olx/VyYTtEpRsmaujmYJ2hKFY26DdlHdznLj/APVU5/nC+sO5Aj16r5XkzdWb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vqwOlt7grnm6QGtB7pBiFA4MfcpbAjcD3T6CT3mTHTZc1AAOJ1GxvKU02ttck7FPoIJG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Fbi11zvEJuGdIM2mIHJElhbudXUhKHRs4xtAVU1OSDpeYi4PNXNYHBgJ9OqrMtcG3PI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XRpEhEMHCm/TYWjwCbUC8QA+N4GyreGhpc+BbYrPqdr52E+JQa36GtEOueirDiQCXc+Q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NOASAALi+yirXOc8FriLCxhKGP0gPa5omDHNQWZAMGetlZTqFkte6NQ52RFBcWvIgwTI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d3xMJqjXCo5pGlwIiBzUkNj7zrAD2QSYkfa2mFAGyAXXBhNSA2JkRBCAbrcXGS1FW6Lh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rNVeNRa093mr3PIY0A87kBZ61IU6ukCQBIQIWtI1agCTcK2mOG1rgAG3N7KttPU+Occ0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jpzUVaxzHtIguedjt5qzEgVaQFOWc4BVF2UxqkeA5K3CE1Gy8aiXRe9kRbhdQZ33AGO7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M1DE+KoaDSZTaW2HQTF1bSe+NRcI2BPNVFWY624SqCd2yb81z24iF72Odrwtb+63kV4I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6XxWcA6iFPtKxzIMnZVu6rzvbE1aXA8k7wXEkCEKdPWJ5KxwcGyDZBke8hyJd6IPAm5V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LGTv80028UgdO+6gc3UZ6J0mwEB0lPuTKSQSOm6d5FoVQtw4Jy+WQq3G/kkDzKmjYhsG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NYLtpW88MstuplloevlA05dS9fxK2k95ZcuEYGmByn8Vc5zg+IXvw9sfJ5PfVhRmQhuA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mCUGyMgc1UAybCyg7oHsoJPNQ7KKYlCRpBBska50d4hQG1ygeeaE95Lq3lDVsgeQp9qV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USTpi265rOYGL7x3krorEG/Ncz2hEYljh90rlze16fS/5Geg5hcYVoe0P3WHCHvrY1gM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YXt0lUNf+8VjGgzKQsDa1isqsLjKU94xsmi5S1AQqgyKcQVmqv1mZUdUOpV77rpjCgXR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XXVlZT3stTRYlZ6LbrWGG4WMqEmCg4mNkS0tfsmcO4kqpgifp1L/ABfkujhrW6TBJ28F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JmLn8CujDJOq1uQXr4fa+d6r3RmcHuJ7xiDEKuj3S9jmhxIiOqv0xLiUrj3pIEbbLrX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RtCTUYgSBy5IF5kECFA46PBZUJpxBEpGwwk6QfNMYJnZK4d43tyhAwqvM91s8oCEF9xJ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+V0TAHd5qqQOmJgDkArHkajpAAOyrDNQjl+CsLi4O4gkG4QK1jzBFwTsDyVzHhjCSIAF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QOS5Hth2krYTEty3B1dFSJrPbYibgA8rXVk3Ut06jE16NKnxcRVZSZPxVXBoHqVkf2gy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nkWS8f7oK+ZvrcSo6o8ufUcbueZJ8yoXNaJcAF0/G5/kdT2uzvLMbkrKWFxba1QV2PLQ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FjBkvYjMawEYjMXjCMd/ciX/ACMeq5As40S2G8rLXinV34MMfUJpNJcG8gTuV0xmp2Yt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yPBvoU8O95qCHFrtJ3PPlYrRmXbp2MwX0M4eqymSS6Kuqb2km/RclS1aAZACmIc9hNwR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pm9vTxeNycinTwuFqVq9TSHYiqS3h7Wa0e0lfQf2hUjiMsyTNKTWGk/DgBrmamyQHCQb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tcW2XWO7X5hmPZzDZNUbSOHoQQSDqkTF/VMVrxmZthcY8tzHIsGWmxdhWmg9vWIOn5Ly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Hc59HUdBeIcRynxWuseHXe2QNRkeZuqajXkd12lZ0rKcNVH2Cqy1zTDgQrzQeblx91U8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VFAIoRNx7K3C4apjMVSwtIfvKzwxvmTCD6pkdClhshwdJo7xoMeRFwXNmPcrQaJnSHzC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s5NHJThObJ0E+QXCu8I1pA7oJI6c1ZT194EEfmi2lq2BJ8lZoqhoGl2kXBUUgLm/C6He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D3aoubckgc6e/T1R/dQFLVeCPMIyueS2qGl5AFhdI6o5pBJIPIckskO0ubA2taEQW0nB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zWHe1GJuq+K8PDpMDe606qRDi2pczIN5VNUCkJL6d+jkFb8QRuXG+yTi1KovU57OaCE3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+0FB1XDCwqU4+8XhFI5zdJY6k0uneIMeirqtougXYPC6sficKCdVamOV6gssr8RhmOk1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wtbQ7itaBY6jA8LLhc+YGZ7ig0tI1CC3b4QuzZi8JoIdXpOnnrBhcXnT2OzrEljg5pIu3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Zz8MBMpHGCndukfddnEhQUBRCD6dlQnJsFBjVhqc3/uheR24w5+pqNS0U6sC/UH9F72A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LUxVAOoUWsINRu4aAefgsfaZmCxvZ7Fsp1qDqlNvEZ+9BPduefSVwnud7vpfMFYFXzTg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YurG7IPW7P8AezvAiJ/fBfUNRAsV8v7OODc9wZJAAqbkwNivpjsXRg/vaTp6PC55OkPqJ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N1TtaVR9LoSNT6W0fGEzMZhSIFekyRF3iFhrVXRLTpPe5clW2NUAGegVYxdCIOIo25h4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ilM/fCGqvDiTpdBE7kBFzaRIDfXwsqHV8Pzr0jz7rxKr49ECfpFP+cCyGq2hjDJDjpi6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gELP9MosJmtTM89U+iLsbhtIH0hnWZQ1V1SCQQ2QNgVWYEAjvHdUvxmGc69ZogckG42g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rS2BDSbAbIsMvbeR0CxnGUCbVGjqm+scO13drCfIqGq2HuubcOnafzSizy58WvCzjH4U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f2UONwbQf34cfI2VNVtptL2EkQQIgblUva9z9UbbyqKea4ZkEVhAPQ/omq47BOhzK4E8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tADnCbbJpc5kBvlbxWN2YYXUP6w2D4H9ExzHC8MxXB5Cx/RTsdN+mxx/ddwzB3iJsquV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oGjigNNpg/oh9OwhJBxAH8J/RF1fppY/RqJkz/uoOaeIGFx8VQ3NMJM8cdNjt7J6mZ4A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gxw/JDV+lzmSDG03PRHTwjGpwI3CqZm2XMBArsJjfQ7ePJV1sdgXkubiA4uFyWu39kOm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oqAwYMN2VJqPFQQXEzE9SsVPM8G15bxg1rjBIabfJXsx+DNQPbX1Ai9im4dGX0FcxTqA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5wMk8l6OIr4YUnCm6SQRF15jpLfJebmstj2+nxsl2bWbCUly6AgJn0VfFLXrhp622gIY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gqnT5olwDrCLKSIzVh3kGMjbdGsDqKQOMg7wus8JTvsZHJI82kBO8yZVZVBDueycEFpJ3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0LdzKGiZKGuyYk6LKAQVqptL22KyCpAurGV9LSVnKdiOoyr/ALvpz4yfVUY3PsNQxLsJ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k0MPBLf8R2b6r5Z2rx+LqY4YV2IqnDtYCKWo6Qb8l4VKpUovD6T3U3jZzDBHsvfxT9I+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c77Tav3fZkx0diGz+KU9qs3wrZx3ZjFgc3UTxAPaV83odps8w40082xUDbVULvxlaj20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5GfouunLb62MTT0huq89DCn0xjQZl3kFlDLI8MLjt16Y0txrJEzHkicSwzdZgwboFgU2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HckrcQ3m438LLPoBUDE21qNYxLBIJ5dEG4huoST7LLpHihoCbTTYa1Mz3+fRR1ZjiIfF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mE2vS1trUYIJfY7xuvCzzv1GllxB33XoRA3XlZoYLYN1z5bvF29PNcjDhmnigLcBAWHD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x5Lw5+X0kLofCEk1VKm4MIN+OdlkXAwVHAOakcSCFW+oQDdWQUVBDkmqyhcTzSk3XaRK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dAUiSFpFtKzx0W5okkrz2zK1tnSSuWSmqNLu8NlS91kRUdOmbJKhF0xBo130KrarI1NN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sCwDpCxT6JWuE3XWZWeHPLDHLvY3fWmLJBD2id7LM7NsxLRFYWt8KrcNJFigwDh3W5yZ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mYOEGqI/whEZhjf/ADv90KrSEQ2y111PxY/S2nmOPaZbiCPJo/ROMbjXmTXMn+639Fn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pc6fjx+loxGM/wDO/wB0fokqYvGtM8c/yj9FYwggWSVBJ9FJndn48fojcbjhfje7W/or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/wDCP0VTBM7J2tstXKp+PH6W1MbVw9KpXfVIbTaXOho2AkrjcXgHYvIHZtXl+KrVjVe8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1OI+j5M9oN6rgzeLbn8PmtNbAxkTsCGio9uH0NEfE4NsfcLeOVk25Z8cytk+nz0OLO9p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ve7U+JGwUc4A6o7x28FZTsRPxL3PmnaC54Bm5XZdpcowGG7L0Mb9CfhcSaNBknEMAqON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9yQuPp6nVQ4WjYL6L+0DC4fLuzxy8Y3GVXU64dSpYmm7uNEzpcW3EaRYwqj5jTJZTpk3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N1PmLtQLJoua0bXhK1+pjXjcbqKRhLqek7hdl+zqhg8VjKtPF5Q3FsZ3zXe+1ACwkEhp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h6rpuwGJZRzDGMrcF+H4D6lWlVpNqCoGXAAdz3PokHl9o8M2jn2Oouwxw7BWfookXY3U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pvpyWnU3oul7YaKuf1MU3GDEfSGsq6hALdTQdJi1rD0Xhaxcc0qRjNQkaYlZ6kiodUT4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rFiP7U2iyzWiAxdbMC2o7EB1Joc5oLtJO/gsYXqZbgKz8M/GUT+8pu7g+9G6xnlJj3dO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E+ljG6miCLOad2leh9AawTAXjGs1hZm2EaS3avTHT/JdBRxVPF0G1qT9THtsvm5bl3H2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w7DyC0MoN6BK1XMXTG1nLGCKLfdI6hAJWgBA/B1W91z6Yxml4pTS2Wlw3sljZatJjFTa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oaOcJal3Ln1VrpjIaV7lO2neJ2TlskJxAcpbWpjGavQESvPqUIN17Fa9MxyXnVCS6Fnq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Hj4bj63mPwC6inShgcYXK5p/3jX/AMS7+nu8q83q5rCKSREhVkqo1HCyOsnkva+YZwEq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KJDnCfLn8lnletkmF4tf6Qdqf4lYzy6cbXTjx6s5Hu0qLQdt1oZQp1A6nUbLXCHDqChS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n42vsZSafPa1J1CvUpP+Km4tMdQYShej2haxueYhrBFxI8YC82V9HG7m3xcprKxY2ysB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91WXr5Bp+uMPq2JIv5FdwKbAdl8/y6qKWNoVTsyq0+xC+kCn3lw5bqvZwd5Vb6LAAS2y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my3xVD2wuEyenSjgNjZFtBpEgK4tMQAiwbhXaaJToNnZKaLQNlppi6Dm7rPUumcUWkbJ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N1cwWupaumY4ZsiAhwWaoI8lrqQClITqpplfQaHWCQUW6jZaqguqwBJVlNKhSbKdtFm5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Fd00rZQpu5BR9FjRcCydkAqVbmFi2rIyEMm4WinTYWgwFRUpyrqJgLG63qLOEwnZB9Fk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ZTdZ0zNosdMAJn4doZsrWtDUxcHNIS5VdMTKTSdloFFoZsEG0+8Vc5o0b8lm1dMdKm19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HkUabGsdICu3APVZyrUU1AqnVLGy1PaCPFZHAAeaRQEwgKWsxzRDobZGmdL9SqrKWHcZ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6VQR5oYis42Cxu7RixDIqEdVSG6TCuruuZVZOkwRddZ4AiSUjt1ZIc3xVTzDoWogtba5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D3dlZTuroFjBsmfZpugSGFBzwWqCsgaUpcQNrJtbQLrFjcfwKTg2LhZz8aXFymeVxiMz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gaLpqrjUrPcdySgLT5L6WE1jI+LyZdWdpReUSZcozdRwhy2w+5bIpZHUIyOq8z0IogYI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dQDndExG6UlFFCyFyho6lACRyUuU0AKEgbIF0WXkZydL2eRXs2uvCzwE1GR0XPk9rvw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tQAsvQDCGiei87BuLDbdem2XNC8Wfl7yVB3NlQT3lqe2WLI+Qd1nEOTcLPUdLirCSqnC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hKJF5lVkrpGTAyrGm6rZJKupU9TtwFaHtIutTI4R726xPboIlw9FopBz2QFyyVCIvKrd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CqqN7u6SjOQSSiwR6o6UACDuuiLPicAk0wE9JpdVaOs/gi+k4KSiobJ9UWQ0FoklEgLe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KBeyta0wlojDDkX3cgBDoTQS66zsIGXKaCAZtZBwc0kpS9zgZ6LSPE7chzcFhyDbW6fZ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xGIAnhMc+PIErx+2YD8ta4/Zqge4K2Z5Vc3JMYW7mnp9CQD+K6TvjjHHxllf4cBTlzi9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5KAGtDeQ3TsJ0+a+i+Q3ZPRGIzbDYcXdVqNYJE7kDbnuu4/aPUIyvCUaeGrYajLwGaGM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ricibVfnOF4FQ0qgrMLKjWF5a6bENFzB5Lou3NXHijQpYzGGuCS9oODfh4uBs4CbCLbK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QJpVix2zle0kOtsVXi6ZI1NgoosMHQV7/YbEfRe1OEqOrtpUw86y5wa0tg90k2ANh6rn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SyPEnC5xh8RTL5ZUY+KfxWMmPH0SDof2i4B+FzDD1fo+Fo8VkinhgADHMwAC4yDIC41r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O3YxlSnhcRjMFXogPfTa6viuM8nVcG8C87LiK9NhqS34uYCUiOH2WnzKx4i1WPBadZAj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NUoXa5Nhy3JsPLYLgXe5t8oXFsgkBxIE3I6L6XhBRq4SmaBHB0jRG0cl4fV3WMj6HoZ+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ZiHYyg3VRcZrU/zCuyjTTxtejQIOHe1tVgHKf+i9jE4dokOALXCCDzC8DI30sLm9RjQ7g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BXHjy68bvy9XJOjOa8V0rGQE7AZUATbFXGt5HBgIGSN7JdVkNcNWmAfsUnRQvlQmwVpD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hQzJWGijcKc1OYTEKVVbnSCFgqCStdUkOKyvKjUXMhtG4lcnmLw/MK5EDvR7WXTBxIhc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vR3fHr/mu3pvdXm9Z7IyuEfEPVLoB+0VG1QRpNk0Dlsve+UXTaG2XQ9myx2ArbioKnen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0HZxv9WrOiznj8Fw9R/jr1ek/wAse3Sb3lrpNkgrM2wstNA3XgxfVzcb2roClnTnj/WM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iJXudr5OcNMW4LY9yvDC+nh7Y+Jy++hCgkbI87ptuq05rqL/AN3vBAkL6yAA4+a+XZNl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2nQCDUdya3mvprHyDJ5rz8309npp2tW/aCWowFDVfdRzrLzasesIgwgYBREat0CBJKoZ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MqRaVNAtEyrWjuqlhlXtNgpVK674TQVCQDIEpibKIqcJISOYbmNk7nCyAeLyqqmmCXI1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irHQ5pVtGRroiE7w4wQkIIcYCuj92JHJMvBFemW+KjAn2MQgLBcW1jd0x3KVjSbokXKq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pMDqtV0NkwB1JWupk+cUqbqn0ekWtaXE3iAOqxVadfj061CoG1KYOkOEiTFz7L2D2gzp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5rmaXPbUOxEE7WXo48MLP2rx82fJjl+vh4jMUeKKFamGVXNLgA7UDG60uksMrH9GeMU7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gfCFsaSWxzXny18PVhvXdS0nVAVsloCDAWv2UrOkysV0HVJvYLO9synDwXFIHTurIqrY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Uma3UqpGPdpCcOcd1NMMmOaVpOrogFRpc5B51DvDbmFZqFiUCWlptyWoihu6BYS643Vw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7BaQh2AVzGaQJQaACi5xKbQtUXVe7YVl3C6UN7hVGWs/QwwvEzOpNNx8F6mPqQ0gLwsz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byiZ3WNeGBKcAaXeSUWUdEFfSfFKxF26Wmbpnboj7jpHRAAEjooTJsEQ0leV6kOlDfYD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QIG9U0BHcKWKAQENITBDdApaJQITkXQIsgQiy8fOQWvY5e0bArxM9maZ6rnye124ffGC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UwLyKTiSvSoTpFl484+gurP00pWVzpuFdXvTKoA7oKzj4UXbAys73SSr3zpWaJK6YoGp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4hw4iwRDjO6QbojeFRC8ytFGuWiJWaE7G2UslG51URIduqtWoFUEmydl2lZk0GmyAiUC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PBTlyNGnqqAHZM+kWm6m5sVAgi+yDnAoumLJSFqMrKRGqCrtTYsFmpyVcwGytQ2mXJtM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zu8sqpqNhqqAvur6hBalpNBcLSukvZl5naikKuQ4gu3ZpcD4yB+az9pMQKmRMr03EU6r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S9PN6bK+S4xr9hRc71AkfMLnsfWNbsTg3OPea5rRHRuoD5ALrx99f7vPy9t/7PAcZOkD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Mqii06zqRqO1v4Y25r3vlPf7G1qw7SYU0TQa8uhnHfpZsdz+HjC979pZezH4anVa4VxR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RPIcoXi9icOzE9pMOx+DOLZJBpaA8Hum5BIBAMGD0Wzt5Sbg8ThcuFPEN+h0GsJrANL9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qOVadVQBotzVlQamlJSc14gH/JMXCYmUGMF1OoWrZhTw8Sx9MkOG0HZU12yNQF0+GqBx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0X9oVN9bs/hMRVr1alR51/vmim+7ZnS2w9byvmUmmJGy+n9oSa3YPCsGGx7mGnSd9Id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RqIbckbBfM3tIJc245hWkAPD781jqf2hWlzQBqas9V2p8+CxVLNl9LwjaWDwdKjR/s2N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7LsHZpWzOiyhgGmn3W8arEBki4C8fqcblI93o8pjbvy0Zli343EHAYZ9yP3zxsxvTzQz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OG7Ct4lIjcab/wDPircJhKOCpcKkN7kndxV9VzRhqpdZopuJ8oXlmXTZMX0LhbLcvlfl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LA1GSQOvP5ytLdl5WQGMlwwPQ/8AEV6YNlu9srGcd3GWnAkSkcO6U7NkHfCtSpYoi6Lu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qRY0S1DZxTUxZRzYK52tl5ypzSl14UmJUq6U1RcrI88lqqncrHUN1NtSHp3C53tAf+0P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aVzuff8AeX/tj8129P73m9X/AInlSJ7whMwxaVHNB3VZBaV9B8lcV0PZtxNGs0mWhwgd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7NkcOuJ+0CuHP/jr0+lv+rHQBXMs5UUwC6OqvaQHL5+L6+Tku17SM1Y6xBpCOu5Xgr3O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m/iV4i+nx+2Pic3+ShCdojySpmro4ut7HsLK+KANgwfiuqYCQuT7I1YxNVv3qY+S7GkG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6PB7ADTIRc0wnsCiRK4dTvpnuCmJcIlWBomUxaI2UuSqSCWmEhLgPBXObFoSaQQrMjRa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ArWCwUtBJuUeShUOyzsI5oISu0gElOgWyCkoplUurEWBWksEQslanpIIus5ZNyCHHfxW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ldV0+SmWW4Sd15IJ2UhZzXBdZPxLrn1tdLQLBLJ1ItOoIgLrHMWhoc0vBjnBXqhnGoDR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hYaVIvcIp64NwupwuOp06LnMptp8MTOmRNyL+gsvVx47nl5eXPXw5CpTioQd+aEaRZXY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ILnuJJG0lZy8HZeXOd3pxu4F9SFWIunpXddV1yHVC0clj5bZnOh5hOxutswkc3S4kq9h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NPURClMEFaAW90quQ57nbLO1SrZluaoY0l5PRanuboiQqgAJIhWVFTqZG6SpYQFZUcZW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pNZTMA1G3mlAJqgclaxvfPVbrIlsXHRVB3f0nYrQ69uazvADhKkVYLCCiBYpbaRdRhlK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q8fOKYbhnuBm35r1sbJqm/NePnDj9FcJ3IV4/dHPl9leFKjrMJQReRw4X0nxyMMFO691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Y8QiohbqvK9IpSbo+qjo6oJKg2QloG4S6mx8Q90DWlRAOb1ChI6oCQgVNQ6qFwjcIByX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lesSOq83M2hxaZ3BFlz5Pa7cHvjyaFHveK9FjNLAFXQo81o07CV4M8tvoq3tBZCAY3TC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3Wdis0g4QqvosStrWN6oFoIuVZlRjOG7krIaZC9IkAETsqWttP4reOVGIAhAbrU5oglV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xOlFhJQeITULlaEJKZjjpUqRKNJpcFNh23anayyYUXAdEzAeizsOwFlNzhYgSq3VnF11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qXVQ4/CExiIHFwNkHAaZIV1KCNkX0wQrvujPSfHJXNdqYVmJ0uIBTsdaF00jSwGQmduq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xWfkVVGm5Rotl1zCNQgA3VQcQ7UNwtzwyrxdJ1fBVqDfiqUnMHmRC4U4uOzVPDi/wDW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/vW5L5zX04c1cETBp4l3ysvTwx5PU3Wr/uQ1QwQT3jumpiAXHcqpzWC+kkdUWw8fCTIs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2c0Ti+0DqEtax1BwqNc0OD2mARcjrPosnbF+KbnHAxlGnRdQaKTadKA1rBcRc9Z9V4WH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B5RKNZ1eu8FzTbpZVCOdSDtQIvzVjalMts4Ko0Tvpd7BHSWizHT4hAr6knnCra9rageL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Hfgq9BIMBwEfeUH0CnmmBq9inZdUxtSnWbQJFIUoY5+sOEuBk25EQuBa4cR7S4SCQAPB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Nt1VJDwSdQuZMBLQtUhpiDfmsjwA6y0Fzi8y8BUEEy8ncwFmqAEea7fK6LaOUYYNjvMD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9I1sVSo6o11AyfMwuuORYVrtVB1WgelN5C8nqbLJLX0PRzKW5SbbHua0anENaBJJNgvN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8HIoG1WvFo6BWnJKTyDXr164H2X1CQvToYdjGhlNgYxuzQIAXjlwx7zvXvvXn2vaGosZ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NDWjwC0tFkrKUK4tGmElauojI6pX2amYyD5paoJaYC6SudZzvKkoOFroBbZaaMc01X4t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Bc75agGzkCYRiTKjmE+SlbjPWdYrE90rbXZDSsRb3VmNLaTu6V4Gfg/WAcRZzBC99je6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CR9krvwX/Ueb1c3xV5M2SubIRBROy+i+MqHcd4L3uzbv31f/AAj8V4paDuvX7Nu0Yuqz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P9OvR6a/6sdNScS4LTzWelJK1QvmSvs5OM7Vmc432pN/NeKva7WN05150mn8V4oX1eP2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MEqYLo4um7IicbUMbU9/VdrR+Fcd2MvicSP7jfxXYggOAmYXj5vc+l6f2LQ28yg8kBD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sAJJOwXm+XcNUAeKfiAWKqcZgDkpoO6XSne8eqra6XQkcHEwArdECeaTUDlOwQFn1kGC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DyQJSgyQi74VBCbSi0yEhnh+SrLyEFrrBVPgjdB5JYslWs5phcs/LeMbQwAbrLWHeTUK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mNip8NTtSFl5VjGwRdWNaHA+SLWS4BY6e67XM2VjRBXjUM2qvaXlrNI5L1zVDAS4gNAk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LxZ8fu+Xo4emHG+qxm3Lx91ue3DNoVSXkVRzEXbF/wAF44cIBgOmI7oMr0KlTVSqtqYb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/wDn0Xu48f17vl8mc6vLyMcNLnDaCswcYmVqxp1VnyzRJ+EbLPZrdl5eTtdPbx3cPSfJ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H4JKL5eQrm6GVS47lcr2dFNV0GCla4RZNVYH1DpKRzCz4t02sWB9oQknZDTI2UBIbKw0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AX5Kz42WA9UgeQD3Wj+EJtFTniDB2Wb4qi2VH2PdHss41OItdbxoalGtXaReFWxveVwu0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jCqqXAHMLUKRFyYUfTBiBfmrMkY9UiEWTBsrGUXl57pAVzwKe9leqDn8aXGo4gWC8POC7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cl0mLfUaDDnDfYrnc6rVXYUNe4kagbrXH745c3srw/VF3woBRx5L6L5BUw2SJgbIPumh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ekNCBaEyhQLo8VNITQoAgTQJU0ynm6BRS6UpbaVZJSOMIFgLz8wA1MvZbiZKrc1wM7eP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DLpy2w0KL3Mlt/JWuoPAkSlxRIeLumOqxvN4Xgywkvl78c7lN6W8GoWlxkAeCVtNxIAB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OhpaZ+aan21utgpVQBYhQYWs6IDp6QsbaYAkFKKTbqan2m62HBVmEgtMzGyFWg5lMEhw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pNgbK9l3VLmvI5+ydtCadwQU9Kk0sFkxpDSr2N1nOFeZi8CVKVDS02Mq00gRCQ04iFo3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0IaCTBJTcIg2KdvlN1dU7tNpD2X5ahIStAADnPZcffCp4R1TqRDYBGpNYm6aQ6pBcAJ3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Wn5F0JRTFu8UHNE2KdjdWiGCNTfcKFwIgub7hZyLz4oVGyenorqHczmCSSW+4UZp1Tqb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UxG612TuuBbIOoe6NRwI7pBjoVSaQjmjwu7zTsdxkncjykIHUG7fNPTpAOlOaUzITqid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NiKlGq5jwBDmEg/EOa+fvZUpPAqMc17bua4QQvqhogRAXB9qcOKGd1I/1lMP8uX5L0+n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dup5jqjjEH1T02xUgE8uapaQYPIBaKImu/wML2vntXeBEOMeSh1TuPZMRspF1tkNTwdw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BW4v0klwVMlwMEey0OHdNlSLWUqwo1R8SR4JJufdWFI9RWd7eapBMC9grqhkqlZV6fZ2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F5ny/Uhdtw7zK5nslh9VTEVy0ENAaD0JXTzHJfN9TlLnp9f0mNnHv7M1rZE3hWjSNlQw9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vN2eq7MC0byiKjAeagZJ2R4YPJbljF2Jr0gBv7Kt9dhaQA6fJE0/NLwpEQtzTNZ3OB5G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K3gN5tQNBv3VepBFSgebvZB2lzpEx4hFtITsnFOyzuKqlovf2UNZoA7riPJWGnbZIaY0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eHtI4blkLHAfAvRcyyzvpyCo1Nqadt2rxe05Dvo5AIiRde3wiV4vaUaaGHHPUfwXXhv+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8AIoIr6b4or2uzNMOxtVxE6WfiV4q97sqYxOItuwfiuXN/jrv6f/ACx0tMRI4ZVneBk0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pkXXyZX2a4ftadWcixEUW7+ZXiL3+2LYzhh60h+JXgr63F3wj4vP/kqBMN0qYLq4uq7H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Bt5rqhWgyaTj6rlex3erVx0YPxXVltt14Oa/vX1OD/HBOIEf2JHqiazQ3SaOoOF7iFA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47dtHbXm5pH3TDF0+LH0apAEzKrDhHJFpBWboOcQw34Th6hKcWwQDTd7qS0nkoGMPJTs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UGJpFp/dv9E7qLYEH5I8EAbq9UCjF0w21N3qVDjmR8B90RSACqdQEck3ATjWuaO5fzQ+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tuiaQ07q7gV2OA7vDPiqKmIY74qZUfTIfZEsBIsCueVjcBmJDQQ1hhKKsu+CJ8VaxjRy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IMiOSm4d1X0t7ZOke61YXENqjvM8SQdlndSb0XpZTgq1ehWdh2OcRGoNE2XTjxmWWmOT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dRNFmlxva6qxGI4VQt0AsI3PML38LhhRp/v8BVcWiXAgjV05fgvJx1DUxxZQc1zi4Npm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H67ebDlty1a8LLsprYMUPouZVaNCqxxLHHUxpBtAI8V62MxWaZe0Mbj6NfiU3u1E6A0D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MyzGUDX1uLi9pYKnDcwm9w7bb5r0s5x1CozRoxTQcPUa4Pph7u90IJHJevisuPd831m+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MVmWurXpVcMwknghxa4x97TB35FbRiQ4f2U+qpwmPquo08Iyi1mGbJaQ103MwZETJ6rWA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b3ehy6uNQHta/U2np8ymL9bIcGzMzKdwEKACF5tz6e7SulXbRcXFgd07yevi2Vh3qQHi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wE3Po0UYhrRGkecoPrNIHciN7oll90TSkKbjRRVPJtvNM15B+CU7aW0hMGDos7gqe7UL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BC16BGygp32CbRnaQ25bKt44DbUm7+NkzqXkoaVgmwprl8fumtAtZTii37oAoimR0TBt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wGhJUOuzmytECUICu2XjYvS1pBpj5rkM+xxe8YZtGm1oAOoTP4ruMdSDgbDZcXnmUYpr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dp3bHMjovRwWXPu4c9sw7PCBug43RNoQ5r3vmiooog+7gXUCglSLrzPUhUlRSEEU5qGU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nkgT1QgnZBHPSEucOgVjWAb3RNPU2EFYLWuA3JQeb3TfR+809FHsuoPLxpP0kFrS6GyQ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itSNN/3V7TKzsO5wkGeRRfjZs9rHnxErjlxy3b0YctxmtPB1ap0tc6BJgTA6p2Oc8d2k9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i6c/2FOeulM3HxtSZ/Ks/hjf579PIAxBcWNwtTabtIt6pqdKu/8A1DwPFq9UY+HWZTae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/wAqv4cU/Pl9PJOHxDRPCsPEIVaOJoHTXpBh5d4XXsfWdQH4wPJqhzOsLCrP8IT8OCfn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Hgsi0nZNrGmZXqnMapmIP8IVRxLnXNKmfNgU/FF/Nl9PNaS6Q1pKc0a4fpdSII3nkvTZ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QBN9ZVp/tHegH6J+Kfafmy+nkmhX1d1rSegO6IZiQT/V3yN7L03Y+sTeoT6D9EBja4uH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5svp5op14H9WqnyYUpbXi2Dr/AOyP6L1DjsQftH0AS/T8SNnOn0T8eJ+bL6eaONqDPo1T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edIi+m4i/Rei7HYkfaPuk+m4t7p4jvdX8cPzZfTCW1nEN4LwfFpTjBYt1xh6h/hK3jG4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H0yv/wCY/wDmKv48UvLn9MgwGMNhh3/ylWfVuNAJFBxHK260fS63J7/5yl+l1ub3/wA5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ScuzCP8ARj7hFuX5hMHCOj/EP1Vn0qt1f/MVBiq02Lv5ynRin5eRUcDmAktwbyf8Tf1S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uA/xN/VaDjK/33/zlT6bXNtT/wCcp+PFfyZqmYDMS/S/DmNp1BcX2xwFdud1dQbNLCNe+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cjGVz9p38xXFZ3iXY7tLmFFwLnjBGk0XJcQA8LfHjJluOXLnlljquSbeB4LZhxBJ5kys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Ze2PDWndRBRbZElCUpKWUDuNiqSbp3OEKo7ypViSlebKTJT0sPVxVdlDD03VatRwaxjB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nbpF62d5OcnNClVqA4lzSa1MEHQbFpBBuC0gz5ryRZZV3/Y7JcTVyRtdoYxlZ5OsncC3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a746JHXXCz5XQfgsuw+FMA0mAED725+crZxKp5rwZ4Y5ZWvpYZ8mOMkVtynEgzrof7RW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TgpxKkxPyQ1v31FY/Hi1eXkWDK8T9+j/ADpvqqvzqUf9oquJU2Dijrq/eKfjxPyZrBld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lMcrgT9Kpe6p1VPvFAl5G610Ys9ef2tOXtvGKpE9JVYwTudajHhUCXv9UsP6p0YnXn9r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5wmbgRscTR9HLN3+pRDngASVOjE68/ts+rWu/wDF0R6pDlbZg4yl6FUB7/vFTXU5FOjE6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sfu8XTP+IhZzlVz/AFml4XTOdUPNVnWdyVejFevP7MMmMGcVRB91zPbXLzg6WEqCs2oH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37RXg9sGh2VMqOMllUQfMH9FvjxxmUrny5Z3Cy1xwlRVh53TBwK9z56wLquxmBbiGYqu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0mefJcpNoXX9jQ5uDxJuAXiD1sufL7K68O+uadM3LWn/AMXT9WkJxl9OP9KZ/KVnIcRI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H8eL39ef25DtvQdRzakNQc00hDgCOZlc4bLr+2mG1YfDYkD4HFhM9bhciQvdxa6Jp4O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ACiujk7PsHh6VX6S6pW4cQNpldkMHhOeKJ/hK4TsVWHHxFGYJaHDxXYSepXk5JOru9vF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YTV3sUS3/CZVf0Ghs7Fjfkw7KgTMiZQ0eC5dOLpvP7axg8GN8U4/wkIHBYVvw4l38pss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gne6dMN5fbSMJRn/SD/IU3AoiB9Jb/KVlFOOSbT4KdOK7y+2r6PQIviR6NU4FDliD6tWY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4/Sby+2ng0I/0n/dSOo4fSf6wQeUtVIY07hDQE6cfo3l9rCyjNsQPVqIZQLSHVpJ2IGy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ATpn0by+yuoUi7/SRHgz/NLwKQ3xIPkz/NFzIS6fAFTox+murL7MKFLniR6N/wA0xp4d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ZaB9lIYJTpx+jeX2sFPDPF6z/wCUfqvVyFlNmLIw9aqCW3It8l4cgOg2K8/N6zW4Zjmm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5LeGsctyNTjy5rOPfl9awmHq1WicRIkiSASvC7R0m0Mfhmmq+Q7ULCJlY24vG4bJ6ZZj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XHUQLk+3NYqOMxOKOFr4jG1alQ1SZqO7rO9Ej2Xtzzlx04f2eeEue5qLszw+FxdeMVh6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W6bLOOz2Aqmpqo6ASQYruaIg8gQFuextfEOrd0BzrgcvROaY4jjxaZgT591Ym9158pjZ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FNVnDDWNN3El7hMbElWNp4WR+9fHSAr9bhRxdMvcA/SQxt2m/NZA1cOSS3u7cfaanZoN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BAUcBA1Mqej4VOlTSufTPp13l9rTRwE2bV/2gQNHBRADx46kmiUAyOadM+jd+zfR8JMy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qe6riCmkKdM+l3fs5Zh+RqAeijWUAbmoR6JYB5ojonTPo3ftY0YZv2HHzKhFAxDX+6SA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y3DlgGh+++q6XRh/u1P5v8kJUMJ0z6N37EMoD7D/AFcoW0N+CSfFygjqjbqr0z6N37Ie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lAf+HE+Liroaq3sad1emJu/bPWfRIj6O33K8TMq1doNPDAUyRv08l7NWnJssFaiHP7wW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NfIqz3ueXu1OMkm8lY6uS4qmJADl3pww5Ks4VpHwrt11wuEfPKmGr0f7Si9o6kWVfJfQ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jw9adVFpPWIK11s3B9BCKXUOiDnwFxdjEwgagVUuebFOKcC6A65FglDi90BPo1C59Ez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p3vdNpARPqp80EgKWiyh8kI6qCKupchWWVdRzW3RWeq06pJVcNmwT1Kuo2aq9Rn4SsV0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l3QqDV90oux0g8lNN0Rq6H2SxU+6fZNGxLQlOkWTRU+672Su1jdp9k0bRoAFlCCeSAcQ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JUgqSTyJU1E9VdJsYKNhzCSeSF5TRs8+ShcQJsl/53SkEm4+aaNgQ6pvt7JwNOxQkjkh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gZHNQkoaj0Q2N95CknqEhBGyInw90NmJUm3JLJ6hAtJG4900bPMlQJA1w5hTveCaNnsv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2nxdfDvNOoSGhw3HcAkeK+hd7oF8wz/XUzzFlxmKzh7WXXindy5r2YmCYEL0KbNLQs+G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BeqPHal0DPVKXhDVKqDJQQlQlFAiVW8gWRfUhbez2BwWaZ5QwmPxf0WjVJHEMATFgSdp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rmGYYfA4fTxsRUbTYHGBJMXK7fIOzuCwTycS+uMXUxlJmAxdIOplpM30nkHAiHC8L08v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I2lisvB11KDeI0V62k62OaBvVaWgRMjoF6WYuwtCrVp51mdDBUKeIZiMPqqGpimQG+JP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ke2GDqZqMdi8S2mKuV0yKlSlU1sc99QQJNwR3u4drLicIKX0/CatLWcVmokwAJG67Ltf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P9ncO+lhNeqrUdY1I+ZkwZPQLhAGggl29iANlmrH1ZrfdMJS0w1rGtDy4AAat58U0jqv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nnZQkcj8kIBvKml2bT4qCQdygJ6ogK6TaEqAo6fFAsTSbSRzULm9EIUjzlXRsZCMBKG9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IHJGQkA6oloQ2YlISOqBEdVXMIbMuc7ZUKtTA0ajJNOm8645TsSuikFednuIpYXKK7nt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f8n0Vx7VM++Nj56Wx4qSByXq1cpo0sO+rVzPDMcGam05kutIFtpXkTMr1TKXw8mfHlh7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dnKTGZJQcwg8SXE+Mx+S+fssYn0X0TJWGjk2FaYvTDhHjf8ANc+X2t8HuejYc1NIiUgM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253tlWczLqFEAEPqST5D/NccBNpXbdr2MdlAc4AOZUBaT8x/z0XDFwO023heni9ryc3u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BSaurlGkkwHBdXF0PY4n68vtwXfiF3eodVxHYyk9+a1KpgtZSIPqRH4LtwWz8HzXm5Pc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jraURo+581IZyZ81yddpLeoU1CUIaT8MeqaGbaD7po2gcENUbJg1g+z80dLPu/NNJsmt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5o6W/d+aujarWUNRjkrtLfuhTS37gTRtVMiCjYKyG/cClvuBNG1JidkCOcLRDfuNQMf+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RwkrUAI+BvzUgfcb800u2B1Em8K7DYfD1aVWhi8Kyux0Fpd9k+YutIAH2G/NMKjae7R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hzqD6dR7ntP2SGwB4WWSng/otUVqAPE4geNZkWMj5r02va5n2QPFU64q7yAbrpT8uerj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pqa00z0kmP8AJOcQSwDisjo6bx6LMXOLoJCcUnaZskrjolRtKnQe5r3Gq8xAFgFlDjzn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rJPh7LF7tzsTieKmslNJJ2HsiCeUewWdNbKHIlyOoj7v8oULiRy9kNl1lHVKMnw9lNRj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Q49FA6By9ghxD4ewQ2fVZDUFWahDpB9ITCo4800bNqUMkbKCpU+8VNb4+I+6aNh3+QU7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43e6he8H43e6ugvfnb5qHUeSIqvJu9x9VHPfEhzvdNJtU5p6Kl9En7Kd1WpPxu91TUr1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U+iv5Md7IHD1BvSeP4Sq/pD9tR91DVcdyT5laZOcM77jh6KDDnm0+yr1u8T5pm1WnwKD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yTHkiLWAUAlEQWRlTmogIJUugogGkTJUJiyPmooo6j1PuhqPMlBFApAO4VVaw6K7eypr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6lTUep90oKZYdCEk9UI8FZCEKBQPBH0RUQKZQiyeEFUVRCkxunIBSwqEJuoCm0qBoQIZ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ylWG50tEn8E7GBviTuUAa0gSYJTCUym1kClpQgqzdCyABsqFoTIFBWWqAJokohqqBCEB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SZ3VlkECQZhfK8zrNxObYqtTILH1nFpHMTYr6Xm2LOAyrE4ps6qbDpjk42HzIXy6hTfU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5gNaJJXbiny4ct8RppPDaQlA1JNit47M5w5zWfQywdXPbA+a9DC9i8UYOIxNNnVrAXf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+HPyoJXY0uyGBY0irVrVD1BDVtpdncpphv8AVQ8t5ucb/OFm8uLX4snBQUadGtiKnCo0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4x5BfSKWWYBtRhbgcMHA2PCbI9YXsUqQLCOSz+X+G5w37fIqmVZgyNWBxA1bDhOn8FPq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0ou/RfSczGnS5sEtMwlB1UaT4jWwOI6FT8l0v4pvW3PHM+2GYYam3XUoEMh+ILgyo8Dq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5mD7KZvmOKNCgym9/wATjrgDxJhdm5rqlGqxjS55pnS0bnwXrdmMBicHin4irTa1lRob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Y55ZVjPHHCVwGK/Z52hZTLhhqdQgTDKlz4Lncvy12LzZmAr66Di4tfqbDmkAmIPOy/Qu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ANw0GIC5rOcuw1VwzF1Kma7GwKhpjXy5xPP8VrO6cuO9V1Xj0qYpUWU9RdoaGydzATA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SEQhHKAmHRAQmhABMAiCAgW2TAQiQqiqFNKshQNVQmlAtV0KEKCnSUCCrSEpCKpdMbqo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aCsuhcz2xrzRw9DVu4uI68l0ry1rS4kAC5JOy4XtFjmY/Gg0zNNg0tJ5+K3hP2Y5LrF5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TYwLyYSgdFpo02mzhqMTM7eC9DyFZh4YS4wYNuYX0iWs7jQGtbYACAAvA7JZA/OszbUe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kWPRvr+C6XMabWZhWY3YOn3ErHNj2lduDLvYqa/xTh3iqQwTsibdV5nq28bta59TB0qI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f9SVyLmOYwcN2kcwDC+pNyjC51lL8PW3JMPG7DESFxGednsbk1U8elqous2swHQfDwPg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JlLk50gueTFzdL1G61cFrjs7e/iq6jDMgaR0WtMPe7LZ9Ry9zsLiWhrKrp4sXB8T0/Bd4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NiqdcNa/Q6dJtP6ea+jdn8TRxOXA0KutjTZp+Jn90/5W/BcOTH5ejiy+HrAIwoE0Li7E0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AshHNAoBnZP4KWUnwKCQeaaLbIavVOFQsKQnCkBAukwhpTAEHwRQJpULU0SpsgXTCEJ0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bCVamp2cChvRmA/RweUKpoEn1lelh3US2Hgb81mxhZrPDiBOy62dk699mQNc10tuOi0B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OHwd1ZxTIcCA4D3WYzarcIcZEIQgK3EquBEHmFYQs1qEDfBEC6YQgQJUUpaEITkIEGEA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EVW61oQDZuVaWKQiK9AjYIx4JkFRAEdKgRlAAFCE0hAoFi6YCQjaERtCIzub3tlTVYDy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BCsvCE7KcMdFdChAKrKkM6Ihis0o6UHqqIA3RVRCpyUUhBEZUhTmgCiKiKCkqbqRZQSJ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sO6hGUFMChCIWa6CopCCgihKiUpoHVCBKChBJsqgIJtKkQqFiVAC4wNuqYN1c4H4pxAE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UAumvCglAICW0+KeEIQRoTaVBZGVAsBAhOlcqFG6NkEUEUU2QDrxHqgikXUJlC6Iy5q5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mtoPOl2x7psuSFGll+QZNmgptpVKVcGq5rQHPaXHc8+6Pmuj7Tte7s3jQwEu0A26BwJ+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dn8jwGnV9JNEEt+yA0aj8z7Lpi55OpNj4pZRJkpSsOgKIEqSorflWDZjMVoqP0NAuQbj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IyC99V430l8fgFn7OYZjqbqtQAkv7gPMj/qvbdl9Ld1OmY6NAj2XfHD9dx4+XkymWpXn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8YUNqBpI0NhwPpuuQY8GiwgRALf5SW/ku6xtWage8hrnui3M3suPzWo2viKlemQW6tAI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nwvBnd6qh4qUMNSxlMAuZVvJgQbX8F7WGzajUfSoNbUbWedLhpvTK87BYim7A8OsyaZl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XODrVsWKhc+jUIHEvLIj12C5Y59N7HLOqu9HDcJMiRtzCw5jhm1mtptcWapB6EEEfnPo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JtQg1XCX7fNPVHch8HwJ/IL13vHnx7VwdRr6T3U6g0uaYIQmy9vNsvGKeK1NzW1BYifi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8EEGCCvFlj019LDOZRbqTA3VQTNmVlpcCmBVYPgmBVRaCpKUFFVBRlKigKk8lAoUAMJSE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FRaHNWeq03VHP9pMa+nRbh2EjiXcR06LmgwOO3qul7SZfV4eHxRaeE8ObqHWdvxXmDLq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VlNwltRzCGnyOxXq48f1eTku8mNrBpAACVzA27QJO8BbH0WD4SV7nZHI6uYZlTxTgW4f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AC6ac9usyh9LJezmHwTGE4lzNdVk7OPU/L0XnVmufVc+odT3GSVucxlJ9XaNZM+qxuBc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s9HFjruq0wpoBVwYjoXB3TCVa2CqF9IB7CZNMr1hjsFj8O7C12tPEHepVWzq/I9V5TXB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Nq0iLEFenDOyPNyYS1xvabIjlWMNTDMccJUPdMzoP3V4zNB33C+k5fSp4/D18sxxdUAG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8yOvguSzvsvjMkfxC3jYYmGVmi3r0K69r3jj47PFLaZEmm0nqQtWXZjVyzEitQgT8bTs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EFXDDarmfdS4yktjvsBjqWY4VtelIBsQd2notYXM9lQabq9Nvww13qumC8eePTdPbhl1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ZaSJU0+CKiAeiYbqKCyghgbkBGyihCKCiGygKIKBRlHcKhVIUUmygikkXCB3U5XRVofZ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NhzhXaKgwyJmPBWlsNs4xHkg1jpEd4clY9rouyLLUYyUGkXEGY6EbohxB0vEHkRsUQHB1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RKzWsfABQi6rl9NwDrs68wrRDhIIIPMKNFhEbKeaioMqC5QRFlASChHVEkoIgQoQmhSF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BCkJkEE02UGynJS8IK3kAqupCtfsq3iQiVVAUMIwoQIVQtuqbuxb8UAB0RgDkg9EEHYo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KIJPmoCeigU5oBPgpPgUYUgzdRUnwKiEFFBPRV1h3dlYq6oOkoRmvOyICg3TQs1sEITQ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ECqhIUTW6pS4TG5PIKgGwUDSbu9kQ28uufwTogQiAioFFS/RDmmQQBRQ7oSqgo7JZUJK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IoIoAUpsmQIQKCpKMIEIErU2V6L6NRuplRpa4dQRBXB4HEnB9psLgarjVo4Sq6hRcBBB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eViso+kZ/hceWs0UKbtXUu+z7XWsaxlN+HpbJSU5BKQiOay2UlGix+IxDKFMS9/hZo6n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STAA5ldPgMJTwdANgOdu4jmVvDHqrGefTHoYHDHD4anTpOAawRJKvfUgFuouI3HVZqde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D27XF/8ANeqPDe7nu0GJp4kDDU3aq7agBvED/k/Iry8ydp4VNtmwTtE+PlyW3NcTTo5p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bu2B8uZ2XlPLqjjUeS953J3K8ue+q2vTxzSppfTPEovcxx3LTE+Y2KlXMqZ00q9BpLjZ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qr2tAEbLH9GFavVeBZh0jz3P5JL9tZY7fRMsxJxOCo1tXefTabeIWh+GdWB3PSVymVZ8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PWcxg7tSmJkeK9L+nOU02zNY22FMyvZLjZ5eS45SvSqZc4SZHjK5XtBhBQxFN4AhwgrV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+ArVBymy8zFYzE5pUFatT4TRZrOfquXL09Ltw9XUyBOBCcU4TQvK9myhOFIRARBuiFAF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iCpKnNSEEkKTKkKQgUgFI5gKsICXmgDK9TC0XU34NmNwzvipP8A0NlrZ21ZQeymcDiK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hUMcW7iRzVxw4fBbEFdcc7Jpyywlu2arR7IZnizjKza7ajjLqTabw1x8QB+BXoHH06eE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OwQ0lsW8uvmszhSomNOpyqqVXVN9ugV/JdMzjijTfcpy1BWLlXaFhEBMjCjSmowETGyr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qourGapazTiGVNRa7YOBuCvZoY+o2m6ni6Ir03AghoBkRsWmxXlPZqaRJEix6K3DV38J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8c7i55YSqsb2f7M4pxq0sU7APJktIIb7O/Iq/LqvZfJKQDOHjcQN6hp8R0+Frei0CsCI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oNTbLp+WsfiVHE4TFVXvweB4PEINSoaYZqI2sm0wrCWg6WiwSOgi64ZXdd8ZqaBRQCNl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LWKh6hBJTBAEIoDaZ5ooQogkIBsSjKkoAFCog4hok2AQRFABFALKKFSFBA3kmIhQeahQ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VvKtcAaZvcLO09FY4kDr5LUrKp3xKclCQSpss1oAqyw0zNMW+7+itCMIqttTULXR3UdT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OkwRDhuEDQhdEQjF0ABI3UBJNwmgKQiIoooqIoogiDsjCCiAc0VFECuEhVOEAq9I9vNB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KorElGCjCgMjoiPRhGFAiqApCKiAKIoIJCiigQRCJPO3imhSIUUElQdwqxK8d0oMuxTTK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IgmQhFBApvRKZcSG+pQISZgXKYMDbySSmDQ1RVC35IgKbIwgESmAUF0QFAIQMJiClgop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oNlUAqQmQlAIUUlSUQIUUlQOCCIIyJQlAEEZUQCFIRshzQIQgbhOYQIkQEF2UUhVzSle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2VHANgS6eZBXDMNSnVFSg7RVaZaYWv+lGc0Rp+i0Kh6yRK9PFljJ3eflxyt7Ouq4RjXEt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SRbwXMDtZnT98HRA/wARVbsbmuPBbXrimwm7aQ0z6rpc8NOUwyYMwc3FZpWrU5064B6x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r+C2m7SGiIsOiFRoaekryW93qxjM86GkkTHIc1ZRovp0g0wSbkjmVXUvUa0C3xFaqDtf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fTAIkQqamXsddoHstIAY3ZVPxTmPhsQum58saqluDIsGAJao0ENG4VzsW5wgABZjvsb8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IwiisNk5WElMgmiyAC/JFswNQg9FAEdwiDCl1B4qDdUQT4JpSyjKAmOSm6UmyM9EBgJI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N2cQpdAqhSSpujHihCqBCcbIAJhChEARQhGyilqTCQ+RVjrhLCqUhIjmUlNwZWInuvE+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sJALRdpkKjQ0yYVoaFRRqNe1r2juuEhXh3QWQMW2tZC/NGbJZUU0ypCS4MgpgbKCEJdRG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BGmDdOCq5EdEQ6yCyUJ5JdahcgcoSk1hEOlA82Qtzul1KakDBG6r1pg9FFQXSlyGqEFi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qEDtIlWE28FQHXVjnc4hVAUKXUhJ6qBhKIKQElMFFGbXSOaHDoRseiciUCiqmyCGvseR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a4QRYpJdTubs69PNBeDZQoA2BBkHopBRAk81LlQhLDuSoaD1U2UupdBFJKiiCQUVJRmy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bzHmmRCIoLboR4q59Jw7wuFSQVWU03uUCBNlCSFNTjuUHoqIaghr8D7IGshdDWPH2KIe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qjBhDWPH2KhqDx/lKoMIwl4jSefsVNTevyRTKQgCOvyRBvsoIlfsjqE7FB5sbIMxTJC4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y0MKQAErnhokgpZLt2kDoijBqbGG9eqcANEAQAlkg7FAuPRQMUJ5JS502b80Jd90e6oa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3fmhxHF0aPmiLQEVWHH7vzTa3cm/NAxsEpKBc4/Z+amoxdvzRUMIeaM3NvmgT/dRAJtZ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BruYVRLjcqKQeikHogCgEKEO5BQNJGyAE2QBlNpPRTQ7ogCnqm0O6IaXdEAJhKXJyw9E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aomNkZ808FAgoI1xa4GNlrFFlUam81lDHFO0VWfCSFqVmxcMOxp71/BPFoFoWYVapeAX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t5K7Z1Sup3nxWOqdbiQLLZUq6WmN/JZX2aIME2ClajO1pJLt5NlbRJYZ5qwUwBDbAJdP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QqX3NtkdA3kqaB1KBALTz5qK4Ux1UNK+5RVOyit4Q6o8LxKgpt1TQE/CHUo8LxKBIRhE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EoFvOykJ+E7qUW0562VFZRhWcHzUNLzQVoSn4Xj80TS8T7qCozI6c0U/CHj7qGkOp90C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p5n3QNEdT7qiv0UgwnNNvj7lLwx4+5RA5KBviU3DHj7lMKYJ5+6KUIwn4Q8fdHhTzPuo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Uw03J9yhYHx81UKQY2UDTFwE5aHDmERTA5lBTQYWVKlPlOtvrv8AP8VovyVVRuhvEb9m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KASUJOyfSpoRSd7mpJT6Bz3Q032UAlC82T6LKaBbz6oK0wT6BzCGgG0oFQ8lZwwpwxG6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xPJKaYnYD0QAE891NXJEU29Am0NAQJspeE4pA8h7JuCPBUVeqnmreC1ThhEVKTylXcMe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4StLn0uHYiVVwz0U0EclQhcOqmofeHumDAOSbQ3aVBXqHUe6LXgfaHurRSHNQUhKBQ8d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ENKjSsmRYE+QlEOHL8E4ajpCCkDhnuCG82x+CdtQOEiR4EJ9NlW9kGRugJIlTUg0h1iI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9US0IDzUBt0KhspMclCQgAd4I6p5KeKkCVQQfBGfBAbpgoLhdu3JUVKMGWyfBaGjuhFa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0EG4hbnMaTcX6ocLxPqiHIUhRSCgEJoCCKCKKBFAIlTSByRQmdkVNtlN+aI2UQCEr9kw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C6PEnYIOcdWlol34ItZFyZJ5rLaNaZ1OufwTQFIQhBCApZGAgQEAsgWhNChQIYjZKy4n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NkRAEYClkQEAjwULZCN1EC6fROGjYhKbiFY0WAHLqrEpdIHJTT5JoUmbKoTQEdACeEEC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QFAseCkJoQIQBRGEDIQAhIYa4eKslVuGp4tsgOkdEQ0dE8KQqIAFCAoAoQEFEhryQjxW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IEfU1CIQaQXXmw5AoVCGNc5xgNEnyT4dumn3viNz5/8ANlACek+xVZIn4r+K1uaNJKo0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V4I8MDzU4TZuAqIxzdgQnlvMifNFjADAAVhYCIIQJMI6lCwb/khoPkgMoaxyKnC63804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EE9E4byTabXQVlxEHQT5KS4iS0qwtnmhBB3QJJjZKXHVyhWFqGkIBcoEE+HkmAMcpUIj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GwIT2QKgW6V7uRKe6Vw28EC7+iGlNHNQKgaUzAQboJmwHdUDRKMKT4KIKXtJcgGqx26S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8UQgZgmVTRGkuox8Fh5clfTi6rxA0VGVeXwO9dvn+KCzUQANPqEbndAJ4BuoE5bIidyI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0BEdFDDQlDkxJIQSR4qGEBKPNALIAgpkBcWQCOSFpumuN/dSfVAI6WRFxEKAeimlBGtj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CqJCPJQGeSgIQSLIQmmVDEoBCBAG5TIG6AEQNkNIPJPFkQIRChsWUIKckKASgqIIQVj2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FISDysmm1lFNChEhAFSboEcyd/cIXbYn1VsIOAIgiQUCeahNvFAyy+7fmE0g9LoFBkIx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jopCYC6BEGSEAEpggiAqNLdgoo34VPRVhEIRKgQRC6KkFBFFAjCogUhQWCiCQjCiMIoF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QEmBdUveXEhlgN3IiatzIb4blF0BsAQANkFDQG2Ca/ohclEhZaQKJYgqRdFMpaFAFCEA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jwRAGyihAjZDZAQIRCHNQICgRcQUUCgkJ29IVcFWtmFYlSOSgBBhSbozdVEKBnkid1EC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QDZSCjZBAIUhFSyAQFWAA7V1Kd2xQ+wgciyG6nJTYIDASuI0mAmSPgBBXsofFG26RzrI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a8k+S1UgQ2wkqikC5xcfILXSsCEEdOkquLK53w3VSBS0EwVA2Nk1lCgjd0+w6qsq0GQ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CAIxKKiAtnpCh8VBbmpIJg3QQQGwEpRsEUAiyCJCEXQBCDG0okFEIBCkIoGTIFj1QRK9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3QKgmgWRtCBTZM3dAid9kRvCBuSMIaRMowgR4ul03TvsUECwEIRBB2UFkDMEGyNRgfTc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HSb2VkSgzYdxdTh0a2nS7zH/ADK0DZZ3N4WKkfDUF/Mf8/JXtN/FAw2hDdHfmogIQsh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dBC1TSENV4G6Gr1QNCWE2u2yXUoCAjPJCZUACCblGLqABSI5qgxZSLqSeSjdtkBItCBF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I+qG6AghEqABHwRACIuiBzQNkCumFVB6K1xslKlaivT4Jr2vsmQhRQJncKAqQgUElGZS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lJoIJI9lZCgCBW35lNAUcwOvMFAbw6x/FBBAPKU0ghBSFQrXcoTg+BURsiL23AR0jx91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B6+6kBGBM8yoUCFpMd4iDy5o7FDZFBJRCikdFRLyoUVCgKkIJXODY5k7AIpnOa0S4wFX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QwnvP35RyTRHNQCASg6wTEJHCd0FKiOkBRZaKjt1UlFAJU5KKFAFFIRhUBBG6iAKQQio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lONkhBTASiUYRhRQKoEeKiayBKAXUJPVFSECgHmUY8UVEAhBNCUhBHbFKfgCYiyQdCgd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Zi9kDyq3m8I6jKDrnmgrud0tQkMJb8RsPNWRuqy0OrAfcE+qAsboAFzHVWAnkgN0TMWQ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SPBUBRGFIhAqsaZCUFM02QFGUFCPFQSxUUUQRCJRUi6A8lFIUQACPFRFAoIp6pZUQHlu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woICZQcjEFB3iqFKlkVIugBIAsowczc9UYRagKMKKIEcBKExyRMpZ6hAT5IQoTPMooGa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nlBXWYX0yGwHC7SeqFN4qU2vEiRsdwrD4qhgNPEPZ9l3fb+fz/FBcCjKEFHzUAujJRQQ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l0BiUQ0DkhKINlQYEKGOQQlGTuoJCiBkmxTA2uqAESpKkoBMckQoFJQQ2QJIRUQD0Rso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Jh4FAR0ROyWT4KCZ3RAdZqrlWP8AhVSlWIXeCMqW6KbIqEmBaVFJQAkoCW23QlGFIUEA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VRI5oObqEESimUVSQWxJ9URKscJ8lWQW7bfgqCiD1QBnYpgERoaRCKQQmFlWRUUQQQhS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AIwgkKKFU8U1SWsBABILkDvffS0S78FGt03N3HcotaGiyKKiiiiCJXQmSOUFJmUCiZlD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hBEEVFQFFIURAURhRBFFFJQSFIUUlBITjZVlwTtuJlAZCKBICkogxKkQpKUuM2VDKIal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PqhzUQMICT0VfNNBSu7t+ZQRLExFkRteFIQTyUjxhSLox4oF8JSUxI1T8V79EajdTQzf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AG6IuVAEzbOBhUO2BafNNDZktHigHi55o9R0VZK/QWmLFVKypfwlJCilAVg22SJ27IqR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BUAUjxRUQCD1UEoqIJdQIi6CCQpCiCCQpEIqKAKKbIeIVB5bJTumSlACYUlRSEECLd0J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o+qBXC9ksXRcCeaU2tugKiEIwJQO1NuUjRB3ToBBOypxHdbxY/sr+Mc/wDnwV90CUEB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/wDl2H+Hl+notA3UEmSpZGFIQJ4oWTkeCmlAm/giAeqeApHVUKJR80wUiUCqeSJCgb4o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dABsiULwp3kEN1DZQSERCBYRFk0WSmZQS55IwAq3vIsG+qQvcBdoRGkI2WWk4VHQQAVe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KoxdXEgjZVkwfBSxZSgSFIKNuillFLdGSCjPQIESmhJUEk8vdTTKEEKBiI3QtKF0C/Tu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pU1WVD7oEJdcbo6xyQKWwe7aeXJFpnzR1BN3XXA7w2KC0GFJVdN+qxsfxViqCpJQUhEN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lUFQuAE8kpcGiSYSGXmXCw5IISalhZvXmUwAEAWAUuiJQRFBRFQyopCkHqgiBRuldMKU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OmShdQMXIaghdSCfBFNr5QpqSkRzU35oDq6KakAICKCSVLooSEEkyihPRSCgkooQjCCQ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PmE7DbZVB0oQmlCQggCMBSVCgEBQoobIBCKgKCCKW3U2Q80EO6RwJ3Epwg8kcyECGyWZ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sgSUSRsfNLUeGMLgJjYdT0QKwh1RxB+GytS02aGBu/U9TzT7BAFN+aKg3VEGyId4qKII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ptyQAApxsluiFAVJQgqFAZQmEQf7qJuEAF1FICKBZ8ZRlRSPBAJ8FLowUUCxdRN5oIBC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K5AECEyCCQpEIqIJCMFQbIoEO6F90SJKiBY5qApkCBEFAR4pwLKprRy/FWXAs73QE7WQ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QaKrKvL4Xeu3z/FXBCoxr2OY4S1wIISUHlzIeZe2zj1PX81BcE0JRYpuSoEKKG6kBBFE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BO6IYJQSVFCwKaQEEhFAAKR4oCCjKXTO5U0gbkoDvzUhARGyEuJ2sgafFSQgAdyEwCAW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YQI1gGwEoloKZREI4CFUQequcFWggCgBUARFkEhB0gJoQMc1QhJA3+SM9UQT0UIG+yCB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kjmUAgA7IEA9QjN4UiVFV6OhRDTNym0GUQwdEC8PUJLina24CAlp2TsMkIHNBrj0PgoZ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WwUCT0lAs9UZSFjqd2Aub93p5KBwcJBs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4e0e95-bec0-4e60-a33a-58a678db88ef/44c7f786-8ce4-49b4-886b-a2b0279b7d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0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OlWtwX7y7SO9MmjIljccbDirb4YfMMipAiikSU7Tg49asbQB8uKo3cQjhaSIEt7UlpeHy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fWkbFMWZTS5BoAWilApcYoAZRTiKTFADaKWigANNNONNNADaQin0YoAhYUqin7aMYoAa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HEDipo87OKhUHFWIcYqWMUUVKqA/xYpfK/21pgVbtP8AQ5ZF+VlVmH4VzMWtyzJ8o+Yc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q0i4ZSpH1rhn8IXseoMsM3TkSdAealK4D5riW6+VoUcL6nms+TTzOhaLj2Nb0fhW7Kqs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tL4Ni2fvNSnZs5yFAqkrCscIsckE4WRGDA/hV8vkc12EXg7Tx9+e4fPH3hWfqvhZbfK2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elMVjk7oAkcCrdqf3AqPUbG5tcF4iAadaAiEB+CaoQy6X5SaLTuadP8AdIzUdm370rTA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VJrWd9ybo5uzDg1TlXrVWE7bgH3qQNqS5utmZ18+Lj51X5hj1HertjPHclWicMGHKjqP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8wp+62uJQ6SGKUdGU4NIpM38UlZseoz2+Bdp50faVB8w+o71oQTQ3Kb4JFce3UfUUFC0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fTUFSYoAbVaH78n1q1iq8P8ArpV+lZ2Ao/8AMej/ANqBv0NaBFZupIq6pbGVtsZVlLZx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WVP7xY8/QVoBbkCjqw/OhelRLYwBNpj8z1L96sIgCAAYA7VmA5abdrvtm/2eadikl/1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MkkHnSW7bWiTOzsxPtVkXouUT/Qpo5uN/HFY1/ceRc+Z83bp7VqaZe/arcMx2tnH5UAX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ZfvJ83r3qypz3zTsUAc9d2zWp3H7vY1l6jZwyx+aqhZOuR3+tdfeWwmtpIz824GuPC3L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b86pAdhZt/o0X+1GufyqvJErX5+VdxOauwxbYgo7AD8hTDatJdBk+6MZNSUiRUxUiLn0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CNTzmpsHMQyLkcrmlgjAYYzVpVjxyKkUqp+UAUihioWOAD+VTpbvjhKVZSP/ANVSiUnv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/Gn/AGYfxyimvKI13M1VZbh2+8cJ6D+tYzrRhuXGLkWna2hXl/MPtVCe8LHEZ2rVd5Cx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5riqYtvSJvGkNllJPr9aryMWOMmnzHdxUecDArldS5ty2GFaYwpzE1E5OafOHKMamMK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IuF4zRvYdBmjjOcYoLCrUxNDluCuPk2kdwa0rPX7qHh5BLH6P1/OsdmppfH3eK3jUaIc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8wC3kyf3X6fga0K88WXj5hWnp2tz2JAP76L+4x6fQ9q6YVovcxdPsdlRUGn31vqEfmWr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qet07mTVhKKKKYhKKKKBjs8UsfWmipIqBDL/AO5H9TVOrt8P3SH3qnQMSmzf6mT/AHT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Mn+6f5UAYOn/AHa1YulZWn9K1IuBQIlTrUvaokqTtQSFOzxTaTPNAC0UZqpeXkcH3m+6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6CuXt/FAkuXikg2qOQQfmxWvpup2+o23nQuWjHdm/n6U7AXy/tT0Pybtyj3PFc3rfii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PO/GA2APcntXGajrclxdlLyTzYuT5akhOaaiwPR7rX9JtmKyX8RcfeCNuxVdPFeif8/q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Wj+IRaaoxNrC1vgJ5eMAevI613+laxoupIqvaQwNjgOBtP0NOwFy11KyvT/ol1DN7K4J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g0B05jtN3QPEPmH4iqcuowaU6/Zr4zQZw0Ehyy/Q9fwpWA2RG/0+tNJjQ/PKo/HNUbzW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V82QglAfmAFUgp4yaANlp7cf8tc/QUguIv4VLfWs9FPHNWoUz1ANIC5E6n+DFThQf4ar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6AJcpGoOOa0bXaYcheWrLKFmHPWtRT5VuGz0oAh1GUZWL+7yfrWDrtyUiWFf+WnWr8sm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Yubhrm6aRuh6D0FABGOKmWMUyMEnirkMJNAwijq7DFRFDjFW4wAKAHRLirtmn3jVQVft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WgBzOqld33mOBWDqTbr6b/ex+VXYp2uNTj/uhsqPas26bNzIf9omgCFzzSNjFNY80Nk9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IZVt7Wz/ANzgdycCsudlhjaR/u9vc1BqDS5F9qzMHKDyo+6jtxSbNoR5fekAJiDXVx/r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rUJmmguGz2PTtRNdm4V2Z/m2E7c5xxWPZFzp127+w/OqUTKpU5mLYfJo15L/AHhs/OrW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tpE0nzgPjtUFnD5mjrB937RcKhb8QK9V/s2z0TQ0tLCNURSMnu57knua0Mzz210HV7ew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gPKAB9art4b8Qy7vMa03ZySZCf6V3Wc0YoA4q38J6sf9fe2qr3CBjVqTwgzJte6Xa3X5a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Mjwvog0a2mjaTzfMfP3cYFbGF7ClpVFADfsKXBDMcCtCGNYQFXgUy3HHqKshcsO4oDyJ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xSsvFBA6GJpMHsKz9ZRY7mMDrtFbFvkRgjvWNrTA3rD+6oqugo7lapE5NVg+aRp9p4rK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92qmq63b2Q2xYmm/ug8D61iXFzNP/rJX2/3AcCqxRTyR+dUTYiu7iW8kMtzJknoOw+lZ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TNwAP8AGrs8SuMfpVaS2ieIxugINAGPdm5uuWVljzkCmpHjjFaDyNb/ALif5gOEk9fr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Bs1bigUDdQtTr/q6YyxpyfO2K0dlVdLj++TU8t3bxOUeQAii4FO5HyfrUkZyg+lNnHH4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yTAPHan+VGU2lAV+lMqN3mTLeWzL6j0oAJ7CJ9vlZTnsahe0uYj+7ZZF9OhqWO7Q9cr9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BRF28Z2zRMp9ccVPFcJJ91hmrZYMMMAw96gks7d+QCh9V4qgHUVAbOdf9TKH9nqEzyQn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4FylCiq8dwjdGqdXz71QClKaVp/40Y96AI8UmKeRRj2oAZikNONJigBuKMU7FGKABetP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+9SGSZPvRzRilAoAVakGaaop6igBRT+1AFLSAB2qnqv+sib1BFXRVbVUzBG/91v5iiIG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PQis+60O1nyYiYX9ulaHNJmmI5LUtKvbXnyvNT++nP5isuzOLoe+a9CDED1FU7rSra7J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g0KfcVjl3Oaorxc/jW7faJdW2THiaL+8Ov5Vz8v7u4Ct97vVppiNKZcoDWcwKzcetaWc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AF6K6eEc5Ip4ljdg6v5L+qnmoHwYQehNUHys49aVh3Olt9WnjAFzH5yf89I+oHuK04Jo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t1H4VzUNwyIMjtUsUttLMDFKYp/768Uikzp0GKk7Vkw6hPagC8Tzk7SovP41qW80N1Hv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rNDHYqmvyXj+4q9iqM4xd/hVoBtxbx3EsTuOYzkU/GOB0p6D5aXFAET0LQ1CVAEgGaa6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zV3EzxXMp/5ZDKe/NXfD9nJdWMzxH5onB29+Rmk1OPbaREDqWB/CrPg12iS7/wBra38x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lBVhVqN9445q/PBBeJggLJ61lXFrcWLZf5k7EUAWuaxYrcJq8rgHljn861Le4WTHNV9u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EX5e9OTIenKMAZo/joGiYPTS3NLijFAxwpwpgp4qRjwKep5x+tMOdvFGf3eF/OuKviVH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qyKQ+ZMV/hWmSYAIFDHYeOpqNsn8K8iVVtu51xgokZPNRk8089aaRzUKVy0iBwc0xunS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LjsQHn2qIip3FV3STePm+T0q0xMQ96hYc1K3WmMKoREwqPoakJ61GRk1omSxNtJilNNJ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MYPSm4NJiqDlLdvO9tKktvIUcdCDzXW6JrkWoAQTkRXPbsJPp7+1cPgjoafnG1gTlea6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ekGisTQNcW6Rba7YCccI5/i9j7/zrb6V2xkpK6OZqwUGiiqECCpUFLHDKekZqaO1lPVQ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wv1qjWnqcXl2incrNu6CsygYhpr/AHH/AN0/yp1JJ91/900Ac/p5IArUjDHotV41CYwu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CSOJ/SrCWztTrdSx5q8qYFAFJrYgcsOKh2RonmO21e5rQuZLe3gae5kSGJPvO5wBXlPi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pITylynnMOuO4FUlcDuH1iw37YWMnXBYbVH1JrhfFmqOoWOU7wzB5Ch9c4HH0rlm1Lcq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zk9aivp/NQqGJ6EbqtRsBcm1QxCUWzbFkGAM5IH1qvb6u1tbMsMrCZ+M5OAKyWIVP0qH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RNw6Bizbs87mPJqLzySXz8zevaqqMHYJIeTTzH5fJBOeATTsK48zuh3Kcn1zS/apgwAk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HYcelI7fJnH86LCNFdWvyMC5kjI75zTxqdwnLzCZj/eGf1rJTJ5B4Pannnj07CiwGxb6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evDD/wCtXYeFvEvmyR2V66uzcRTZ+9/ssPX0rzcNjnp2xU0MiD1GSMEdqTiO57zFHmrk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tdTV7D7LdSFr62UKxJ/1i9mrq+nSsnoUOUAU4U0UtAE0XzOPap9RkwiRL361BE4jIY9B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/SgDP1qfyoREnLP1+lZdrbM55FabwedcNLNxk8CpFjA4AwBSArw2u2raKFFAFLQIcCam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HSgCQHmlvbkGJIIzgdWPr7VETxUJFAx1s0iXa/Z1VpcEjPQACs7LOSzcsSSa1bDiaVv7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MT36U2WZIU3yNgVL0+Zvu/xE1ns32mQyu2LZDwvqfWpZpCKfvPoIk3mTLc3C5ijPyr2/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uJp7yQFyp2KP4fQCm6jqEXnBXJ9FWsG9+fUJW7DAXNUkKc0yXTVVYrt/7kfH48UsfyaO6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S03NZXwRN0hCgbfrW9pFq1nYqsqr5hbceOme31rQ5yz4UtjCtrFcxr5hk3bWwcc13HiB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U0M7tatk/iOcflXTatG8wUJ/CTxSiUZq8UtIRjg0q+9UA8ClAoApwFAABT1FKBTgKBo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Gq9mvy1dQYGaCJA1KtDUJQSWIj8oFc/rLZ1GQfQV0EdcvqMm6+mP+0aHsOO5ExxVeRua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0AmmmjNNJoAaetMYZp5ppGaBFPUohJbOvfjH1qiglA521sJB9qnWHdtDd/pTrjTLa2Pz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Wk7YpxedUHIFa9laW1xc+Xt9+tVtfSKC9EEIwEUfrRYDMa5ux8scpX1xUJ84nJYk+tT0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NR23JYVM4zGDVeE7ZiPWqGWSOKsQtmID0qtnmprc5DCgB8sUEw/eRA++MH86gbTU6wTM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KTdQBTMV3F96PzR6pzSJcqDhgVP+0MVdV3HT86e22QYmQOPegCqsqk8MKVwrYyoIpz6d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9OoqKW2vIVJULMB3B5/KgYktlbzdV2n1Xiq7WU0J/cuXHoafFeDOJAUPvVgThv4s0CKHm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9qmS4Ru/PtVsuDUT28Up+ZefUcUAAZT0Oad+JFQNYuvMMv4GmGSeHiSPI9V5oAsMppuM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lUu4MKBjKWjHNLQIbilHWlxRigZL2oAoTmpMUgAU9RSAVIooAUClFApcfhSAM4qQ2X22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ekgiMrgY49a00QIoQDpQhNnN3OlXdtyE81fVf8KpOPUYrs5HSKJpJThEGSa5LUZzd3Ty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BWqROtNxxSp1oAm6VVvLG1vBiaBc/wB4Dmraj05pwUHqKRRzF9oM0aFrR/MH908GudvY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OxFejtB3X71ZL3+l3iFZmV8dVIwRTuxWOWHzQJVGXicV0N9a2JG6zuMf3UNYN9A6FSyt1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FmP5oPxxVJPluh2q7Z/NbH/eqlP8tyD70MEbK3kluMMcqPXpT7a5t7mYtbl7e4x99TjP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71S0/wCWcr7EVNhnVW+pzW+Pt8fmpj/WxD+Yp8s8NxKrwShvpWBLqMtvwfmX0NWIGguv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tU2aHc34uV9808is20vpLdQt0m9e0qf1FacbpMm6Jw+fSrGRFaEHNSEU1OtSA5acaRRT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svpMV/Oq+g3LW4vJQu7ZFnb64NW9SXOn3I/uuGFZeht5k9wm3G63cYoA7BCNqyD+ID9a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fQ1WtZFbT4GZlXMa/wAXtQZox1kQfjQA2601HzLaHa3UpWfHL5c/zff6EGtqBlZdyMGB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zr91sg0mBsRtuUU5uGFMgX90p9qc/Y0DJh0oPSkXoKWgYLUkY3GmKKkT5a48ViPZqy3Z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aogcCpCc1C55rwJzk5XZ3wVkMcc5ph6VIx4qI1nc0I2+8aZT2602ncCNqYae3Bphp3AY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iNWmSyFxzTGFSsKYRWiYiAjk0x+tSsOajcVaERtTDT2phrVEiZpCTS4pQBVgM3GlDmn4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BW7jg+tegeCr+HVoTbXZ/wBLhGeePNX1+o71wO1G6cU+Ce4sLqK4gcpLGQ0bCuinOzMa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V6RCqeoF4SjRFQjccDvUugapHrWmx3aEb8bJV/uMOo/qKs3EPmxPGe6/L7Gu5a6nGc5J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qa2DMASzGo3RhOY2XnNaFvF5ajJoKIb8bbQezCs6tTVMC0/4GKy6Cgprng0/FRyDigTK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txNSrFClz94beMURuN7Y9e1BJbhTZUkkqxozO33RmqNzfQ2ybppBGo6ljiuJ8VeOoWha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ejEd8D3ppXAf4rvBrd1FDPP5ULt93nAXPYdz71x3jFtOWUw6ZEoCME44+UDGSB3zVK91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YAI3PyST/LFZEzvK5LsTnn8a1UWhXFz5fyvH6HNN3Fy3YmmFz8oP3aA4z/dPtTGKRuGD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kcVFIMdaogY4ydwqQSEJtbpTV4U03OeBzSAlAyARRJjgGmBugFMkY5weRVABOxxt5H1p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7e1PONoxzQSBbj5j+VIp2jPajqOOKQ9celAGpo2sXOmXUdxbZ3ocjDfpXsnhLxZZ+IId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yevuK8LhOAP96r2m3k1lfxXFs5jliOVYe3r6iplG5SZ9FAUVk+ENci1/S1uEI3gYdfQ9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xGrNisSyk3IxUZHTtUrOmWf+Ec/hXOz3Ms8zMSyrnhfagDcbb3dfzppaHvIKyIo2Y9Kuw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XV8sjg5pyRqxpkMe3rVmICgB8Nsp61JJCq2kpx9KljwE3dqrST+dFIiq2MjB7YquURSD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IzVkW+Pvc0NGB0GKuwrlNJp40kVVX512HI3cGqmxxxurSccmqzpznFKxSMy5jcoQ53eo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YVqyjOagYcYqWirmHcacs8ySeZt24+TbnOKy7uyuBcSv5ZcO2F2c4+vpXTSJg5qB92dy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8WlJJG/mNM7bjsHQDtmphrIlHETj8KttpNtq8nmNLPbOn3hAQAw9cEGrdv4WsGXK3NzK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Y5uK9v01eCSzlYT5xnqvPUfSvS7LVmZE+2oA+MFk6Z+lYkHh2xgZWXzCQc8mr8kEeOM0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u5CrD1FVJrN4/ufMPTvVO3R0kUxuy/Q1twuz9/mpgZSnBw2Qfenj860pYEl4dfm9RVZ7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UUrARCpBTBT15NIZftlwgqwOmKZbj92KZqF9Bp6/vTukbog61RD3LAAAJYgAdSax77XF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nCNIegz6VlalqU96SHOyMdFH9apafNDJrNpbK26RnBwOcfWgLHoPQn2rjpm3zu3qxNdb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muOU8k0DSENMbpT26VG1CKDtTTTu1NNACGmmnU00AV5rj7NdxOG2YU81TutQLnEZ3E9W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f3V5qIQoOe1SBoeEkZr2eR2ZmC9/rVfWpPM1SdvQ4/IVr+GEULM69yBWFfnN5cH/AGz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g0VJR0MZ3Q49KhcbZkPrU0P8QqO44IPpVCJW65p9v/rCPWmLyimnw8S0AT45pce1PI70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6igBc4FIXNLkYpNuaAItkTcPGCPQimSafbSDMYaI+q9Pyqfy+cn+dOKnHWgDONjdxf6l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iaI4nRl+orTycUobjDAMPegDPiuUfowFTrIDwMGnSWdpN95Ch9V4qu+nSKf9HuMj0b/G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V/Kq/wBjdM+RJj2b/Gns9zAMSwnH94cinJdoxxnn6UAQlp4uJYzj1HNOS4X1/PirQlz0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lBn1oAbu3UtRfYmTlJcei0hMsfEi5HqKBluNxUi81UifHJqYXUY60gLAp4qr9rh/vUv2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gLijnrQFLvtWqJ1AKpKxsfwqK01d0mJKHH0poDpIFWKPb096lQ/KTnPqfSs6DVIJhydr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phhbr94r/Kgkg1q/NzJ5MR/dL1P941nAYpwXaKKBjcU4DBopaQyVKkXrUK1IlAx6fe/G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U55Le3Zoy7MNpBBBORXejrTxSuSzjU0/VFhTFgrs2dwY9Pf8acdI1po9rWsIX3euyFOF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1EQMxWCPaC21TWFf6ZeQy5eE8fxdq9ScZhceoNYzAHORmncRx03EI+lUbPi9/P8AlXb3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3PdawJ/Dd5azGWJhNHnt1oE0ZuoLx0p9iv8Aop+tJqAbb81LpjZhlU+o/lTGNivZoptr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4XO5GMUnYqeax5htufxzU2oLgZp2A6SDVFOFuFz/ALS/1FXoSsp3RsHX2rjdOlIQ859q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uY5PUdKlq47nUhcUuOaoW2obsCZNv+0vT8qvo4dcowYe1TYLmVft5UFy33lGD+tXV02C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6E8dCCKgdFa8eNxuV1GVP1raVQihF4CjaFpDMfTovOsIlWPawXBkf+lXYrCKHnYsj92NW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QBGBjgDA9qxtRT/iZu3+yK2yKy78f6ceOqikwNC25gj+lPk4Wm24xElPl5WgYIflFOp8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tnV1yU+gIzUzkoq41djYx3NSHFOcADio6+Yr1nVm5M9KELKwxziozzT3phrn8y1oMPWm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iem96e9NbrTERvTDUj1GetUAxhUR61O3SoW61SERN1pjdKkao2q0IifqKY4qR+lMatUS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MNaJiGZozSGm5rRECkmkJNGaXNWmSxNzCrNvLldsg3L6Gq1QWtw7XU0LfwHK+6mtE7CO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YFyTaXGI5R2Ho34fyr0Y3mMARswHIb1rx2BwAY2+6/H0r0TwXqRvtPNncNvubTC7j/HG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Kd1Y5KsepfkDS3JkEWM+tOxMxA+UVfMSjrVGS9hjZh5bHFbGZDqCMLb52VhuFZ3erd3f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NnJNVBQULTHp9MegDRjhQxKfLXoKy7q6gso55pP+WZrZj/1KfQV5z8StRWyJj3fvJWyA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LxKJ5PLXcXznb1CY/rXFXEry5kZ8uxyTS3LebM8mWclsk1DKQny/d46DmtkrCYdduPxp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HFHJxntVkDJmywVePalQcfN0psgDNuHUUsbZfPbuKBk8ZAOM/LTpIw/TpUSgk47VbjGF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8uBxUSgA471blQNxUEkJUikSRN1pD1pW+9TM4PqTVAK3HHr70mDwadjAyeD7ihTkHJoE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T+HrTMAknGKdk4waBCocAVL3GKgxgCpUbkZoA7L4beIP7G1mOOX/AI9rlhG5zjYT0Ne4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AMq+Z7d8bscHt71754evnvtDs53bLNCuT+FYyVi0xdUnIUQRnBPLY9PSqtvZFjk1oeSu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whFSURxwbKlHFGDSqpNAD1zkc9afu8s4zzTUVt4wKuW8AY73WnGLbDYQb5UC7dq/zpfL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Uw81vy2M+YgNRP3qZutQv3pEkD1C4qdxUbCkaIqSJVeRKuyCq7ipaKKMiVCV4q5ItV3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Ibj902CeG+lWo7ySxuC6rmJvvJ/UVXRcTDimXrN5gCnpSEdTBLHcRLLEwKmpQh9K5nRt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95fT3FdYCrAMuCrcg0yGrDIUzIOK1rdcLVK2XL1ooMLVAw7gVPKBFZSH/YzUKqS3406/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QjALMOc0qXO080wYx1qNiAeKRZfutXkVPKtB25c/0FY8iSyu7ynex5JPep880jnjAoCx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jCKPvjqan8IaOtv4jguEZjtDEg/SrFaPhpd2pM391DQI3tUfZYTt32muRHeun199umyH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QAGmmnGkNAxlFFFAAKaetOFNagDJuwst7I3pxTPKWuj0mxtZrMTSwhnkZiWP1qaaGxhH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FVbbSmK99x3fSuZZixLHkscmusvXWLSJ3VdqeWcAe9cgvIoYhTRQetFBR0EBwaS5XK5p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Q1QhITmIGnL8rCo7c/usehqQ0AXByM+1FJFygp2KADAowKWigBoFOApB1pwoATFBFOxR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pc5oxTGQ/WjOKewph4oAcHIqOSKGUfvY1+o4P6U6igCo9mwObaUn/Zfp+dITcQ/62LI9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AKkdwr9D+BqbchGKWWGKb76DPqODVdrWROYZOPRqAJNkecdad5EZYEItVwk+75lP4U5Z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KLiQR9DEOfaplVVGAowKpC5mJwIHyPapFuLgHH2d+aQFzYGGMday59NitnSRXY8ng1eB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CsvULuQXJSRGTZ2NNAx4hUljjG6qVpPJ/aEts27y1zjPXirEdxu5wafHIrOdv3qZA4ikI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0DGYoxT8UYpgC1IlMA5p68VBQ4VIKjFSCkA6nUCnUwFWsWT5XZfu8966G1tzKd54Ufqa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4l2469MfjQwOSQ89asjpUUoj89vI3eXn5c9cVOg+WkxFK+sbe7XFxGre/Q/pWM2gpBv+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6jHHNV9TjjitJrnZuaJN2PXFNMDz7UIJ4LkrNGV7U+/+aBfoK6KHWbC6hYNAxYfeBGaz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I6bj36VomIyNPH7xB/ezTX+S/Ue/9amt4ZbW6Hnds80y8XbeK9ITLl3dT2j/ACfrV+x1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Mc7elZ2rjdGD7UxE3aduTd3oBHQLcb5xI+0jGNyV0MbrIgaFlfryK4DSpnSN8EttIyDV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7RN7dD9aloq52HsaXGKzbXW45MLdDaf745H/ANatJGV13RsGU9xzUjExzWdfD/SgfVa1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H7g0mARyyIuPLaieYlIw6MPmHNWYTlB9KmAQ4BFIaOe1Y3H2yRRcSeWqg/fP92tPwpbl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OxPmz8o6/rSahBuuJF2r86jH8q1reBLWzitx91FC/wCNedjp8tO3c6aMU2DdaQ9KVutN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VGakbvUZqhDGpp60401utMCNqa1PNMaqAY1RtT2pjVQhrVE9SMKjamhEZFMYVIaaatAQ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qiGROKiPFTt0qF6tEkbc0w1JimGrQMSikpQCa0RIqnNIAFbIAz0zinbcGhkPpWhIo6V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ThuT/qwfLlHqh6/l1rGqZG4XH4+9awlZmclc9oyOGHIIyvuDWTq0GD5oHyt/OofBmpf2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nym3dSvUH8uK07oxywNG7rgjI+td6d0cdrOxgqPkJo/iFWHhCxdag28UzRCHrTHp5601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/wB7aBgeprwPx3qR1HxJdsJN4BCj0464/lXsnjHU/wCyPCs06ECZlEcQ/wBo8Z/Cvn6Y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59a0grsQijaPTP8ASq0gyxO7qasvu4X05NQOcn/PFaiYRDaOueaQYCsCcU1iQRzjimuS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PHNKvNO2gKT3pq524ApDHKTUytyOaiQY5pec0ATF/mwKRmyOajXA+tC7i2BQBE3XpTUU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UgVRIr8jBpFXNNJIp6AkZPSgBMYODScBqGPPtTl/MUAIetCnmnMvGaEXjNAFiFsZ+79f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XwzaQbf30C7JU6YPX9RzXiSPivRfhpdtNdtCxy0se0/7y9D+IqJrQaPQBfuwAEYqaOe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TqBUyjHQVkULGSeoqRfvdKRBzSr9+mhFyFdy9KnHA244pIsLGBinnGPeumMbIzkyM1D3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JEb9aikqVqikqWMhaoX61O1Qv1qRogk5qFxxU8nAqBqTLK0hxUTCp5BUEvSoYyBhh81D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NRSdakCsTg10nhm6823e3c8x8j3zXPOnylqv6C3lStLnqRxVMGjs7NfWtADC1SsDvG/+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ReaVVUdj1P0FNGbJFGMGq+tPtsG/2iBWRDq02oarbwxfJB5nTufrWl4gfZbRj1f+VUBj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kWMzRmg0lADTWx4WT99cSf3QBWPW94ZTNrM/958flQId4kfFlGn95/5Cufra8Sv80Cex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pTSdxSGMooooAKjlbipKhvB+5b3GB+VMCyuprBZxxxEu23oOAD9az5p5pzlxgegp8emz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dPvXh9uRWY0i7r7fZ9GEf97C1zKjFdB4tf8AdWy/xFicfTisCqZI00hpaaTQUb0fFWZB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1gB9KoRXgOJWWpyOKgA23IPrVk0AT2xzH9DU3eoLTqR61OP5UAApcUlKKAG4oxTsUYo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IFKRTSKAAkGkKikPtQDQA3FGKdRigBmKbipCKaRQA3FGKdijFACAmpEqMdakSkxkqDm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daQEmar39lDcJLMy/vAn8qsqKcy74nX+8pFAGCqAYKhRxUFzavNOrxsEIHNWCMHHoMUpk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V2XUXUbx6ilW4AOHXB96trKG6NQyo/DKD9aBEIkDdKB1pHtEzmMlD+YqPZPHnI3D1FAE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qCXn5hiplnjxy1SUTgGngH1quLmId6d9rj7ZpAWRU9vH5j/7I61lXOoeVFuCHNWrLV08l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0wFCj7orE1vUPPYwRH92hyxHc/4VNe6gHi22x+Zup9BWUU5p2AEHJq1CPkquowRViE/K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Jbd42GQ6laUUtAGRZ+FbC2fcGc+2eKtN4esSd2GLf75xWgOlPUcUAZy+HtNP3oif+BG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IwRpE2n5VzxXWIMVmXY23Mn50xpXOR1bRbtLfcgaVQucp7VStVaO08uQEcmu6jfio7mx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eq9aXMFjg9N+ZpR681HbLtvmT0JroZ/Dj207TWriZT26FawXR4tU+dW5PcYqrpisQ+bL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xW1perRi5McTGKTrg8rWLqAxcbhT7HnUE91P8qBHd2+p7sC5VQezp0NF6FdFljO/ae3v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7FkbHoehrUt9UQXXkbdjHv2qGO5v2jK8Y+7U/wAoeqVncWzf65P+B9qtmxgb5oyw3cgh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1y3t8dYjIT9DWlJVextmN680yDdHFsVvXJz/AEq4/wBK8HMKl6ll0PQw6VtSA0w1KwqM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qRqjaqERmmnrT2ph60AMNMapDUbVYDDTKeaZTENYVG9SNUbVQETUw1IaYatCIWphHFSs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eSo+tTOM1GRirRJGaYRUmKMVqiWRhaeFpcUtaoRDezfZrSWfG7y13Yosbhby2E0Z4IqY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gg9waisreKyg8mFcRdAD2FaIl6EV3M0F3b/LuikyG47/AFqe/jkjiWaL+Agkeo71KYxJ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eKoi5p+C74W2sRxs2IrkeU31PKn8+K74wxjqn615O26MgxthlYMMdiORXqum3i6lpdt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/st0P61105XRhOOtyDUVCW+4DHIrOrT1Uf6IfqKzK2sQKaaRThzTgBQBx/xcvMWen2me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5Ysm6Qn0rovHOqvqWt3Ehkby0IhQf3cccfjXMK25vl281rHYRDdMTMSneoGbDc1LKN0h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ashjnIYDikxmhfvYp5+U0wGoOxpxxu4FIBxUyKMZpDISCaFB60/blioFLtIGDQA0D1oQ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kjTB5oGReXu5ph3HpVzGB0qs4O7iqEQng+pqQjCelNYYYdqeVyQDzQSQnDDBGaEGBmn7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ac80AIx+XuaSHr3FK3s2KF4/izQA7PPC96774Qrv1e8XqyRrIvsM4NcH/F8vrmu3+EDy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e3bJ9RwcVM9hrc9gMbk/dP5U7yJCPumlEkh6u34ilVnJ5auc0FS2k9vzp0cRD8+tAPHW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9ON9TOTtoS4pe9Jg4o6Guhqxkxjd6h71M3eoTWbGiJutRPUrdaiekxkbVC/WpmqJ+tSN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FSSnrUYG9c1PU0IH5zVdzgGprhvLFV2+YfWgCLtUMlSmon6UAMB+UirWnfItUzxVu1PA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1opSIKyuPlJ/hIqpcGadzLPIZG9+1Zt1cSJcIF+6U6Z754NaIcSRI69CM0EEnhiOd9ei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D+Zrd8SPloU+rVS8KrnUZG9Eqx4iP+loPRf61RPUzc01qXpTTSLGmig0lACGun8OR7NL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t0YbdMgH+zu/OgRj+Jzu1FF7JGP1rK2gVoa+5fVn9FAH6VQNACGk7ilNJ3pDGUUUUAF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kba3A/M1e61n64f9GSP+84/SmBJrUkkGjWsSyOGKrk59qTw55zNECzncepJNQeILqC4M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OKs6TqVnZhGeQgqnRQetZdR9BfFTbr6FM/dQn8zWUKdqGqJqF9JKisUB2qfYVF5g7CrE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NL57YqaC6WKPb5YbnOaQzUgNXouYiKz4fvVftzwRTYEUnDqanH3ahnHy59DUqHMan2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7jFWscVSjOHB9CK0SOaBEYFOANPAFGKQhlFPxSY9qYxuKNtOApcUAQmkxTmFKooAZtoq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IoIpxFJQAwikqTFNI5oAbQKcwxTSKBiY5qRaYKkSpYySMZFSgVGnSpFqQJB3qSMUwdTT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K7JHHoxH60sW1sK67l9DUupLtupfrn86htzkfdqhCyWUbHMLmI/mKiMV1F12uo9OtW6W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Sv1qYOCPlIqVwj8Oin61C9oh5iJjPtTAbIATzg06OGM9UBqOS3lH8QP406NZx0QH8agZ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6VIqIh+VFAqBVueihfzp6xXTcEoKQDruOKeErMo29fyrOiSMINp3oCcVfksp5YmUyqfY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SF5yB9RVICKBJlu5P+eRGV+tT4oR9rqr/Kx6e9TEe1UBBjmp4elMYc1JH0qBD6dikHW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U1V9KeooAfGC8m1akutG85S6SbZNvfoatW0PlqC33v5VV1jU/KDQW/8ArG++fT/69BRi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in7SKLccc1NioAzdduX0+xW5jXcRIAR7GsuXUIbu2VntGZTkbm6g/WumaJJV2yKGHoaB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5xjvTA8+1CyWU74G28fdaq8cMkd7ESrLjHavTRBCOkKZ/wB0VW1aCNkj3Rr83HSncVj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QP1p8qY1VD6musl8LW90iz205jk67SeNwrC1DRr61vkkaIlQfvLyKdxWK0MssOreXvbb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rGbg2+WVhn6cVjS8atGfWlj+XWD75/lSY0egaZMbixWXrk4qR6r+Hk8vQrUf3wzf+PGr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rPTpbERFRsOamIqNhXJY3GMOKiYVMaYRTsSQkUwipmFRsOaBkTVG1TOKjYUICI0w9akP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NSNTDVCImphqRqYapCIzUb1K1RtWhLIGFRmpmFRMK0iSxp60lOPWm1shMMUUE0wtVkD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oft6Vna1DJd6ZLFCxWXIZcfLkg9KlsC62cQl/wBYFAYH1q1tcktG8ignihkbDS52/hVi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MqkgVm3Nn9rlhbfteE5B9j1FW/MI4zVp3JsSQSfaLDzl++VyPr6V2Hw11AS211YO3CE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yelIiwtGvrkL9a0dLmTTNetJgQkTv5b46bW4/niuim7MiS0O+1Vh9nwnqKzOK0tQj2xs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mBHVLxBfDTtGurkn5o1O0erHoPzq/XDfFq/8qyt7KM8yEu2307ZoQHmV1K3JJyxOT9ar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WLHp1poYdD3rVECSsM59ajJCkH1oADuRnpTyoK47itBDVXL7hVqzs5r+5jhgXczfkB6n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q7u/Fdjotoui6Qbliour3hT3CD/69ZTlY3o0ud2KEOlafafLLm6l/iI4A+lTPplvcx/u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LJ3noaWW/wDJmVEXPvWHMzvdKKVjmJ4xFMYpB86nB7VCybjx0rY8Rws13HMoVd6Bqy9r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dXOGcbEahR2oyM0NkdetRgnNWYjiTjioTnPNSgHtSbCfvUwI9ozlualiTd149KUR7hgV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U7isUnX52FN24SpmUFiaXZlQKLisVSgoC1K8RFCrxzTEIgwa7n4PpnxWT2WBifzFcMvW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76b+GO3ALZ7lqmWw0eslfm4NOA4qPzI8/epTKmPvVztFj4cl6uxZA6VXtEGN2etW1GO9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Qmmk05qY1UyRrHioT1qVjUTVDKQyTjnFQMc1IwP8RJ9+tQSSxJ95tx9EOT+VQMGqJ+tI8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fWRwP061Qur2OOaKGa/Cyz8RpEo5/E5oGixMOas3kf8Ao0XljauAf8ayrgy2fkyGZ3jL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autMyxiMNuX37VJaM3VHUQFf4sVBbhvJXf1xxViZFeQl+3SomBHWkMhYEVC4yKncmoWo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hG4+tV0B3k+lTxlUcFvpQSVr2Rml3ela2luGtimehyP8/Wsq5H36saO7KAf4clc0gOx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ABTNebOpEf3VAqz4UTNvO3q4FUdWbdqk59Hx+lBHUrGmkU6kNMsYaSnGkoAa/SuztY9t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qu+RU/vECu2A2EDsq4/SgRx+oOX1CdvVzUBp7ndIzerE0z0oAKKD1ooGMPWilPWkoAQd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f3STWtWPqTZvMeiigCmIhk0kqAIT6VMBUdz/AMe0hoGVbJcQ59TVlRTLVcQrx2qTjBqR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JGKcuMUgNaI81cgPzj3qhGatwHkVYFmZflNJCcxD2qRxlfwqG1P3gaBklaUXKIfUVnk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sSKBEtFLilxSEJijFOwaQg0xjTSHNOoxQBGVoAxTyKMUAMYZpAtSYpDQBGwqMip6QrQB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IoAjINLjilNJQMTbTlHNGOakUcVLGOUYAqVRxTAOKlQcVIDlHWnqOKRBzUgGBQBk6ym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t+pFautJ/qm+orKj4kP0rQksjpQOtA6UAc0ANIz1FJUhFJigBlPio205FpMY8DmpUFNQ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Z+pri5z6qDWki1S1dfnjb1BFNAUTCskiOx+YVIwphDnGwc0wu6nEi81YEhXFOSo1kDU7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4FNToKlUVIh0amhpBCyllzT0568VBqIAVfmoAnuNSCQHyf8AWN09vesL5txZjlick1YY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kXSpRUUVSjrUjHqKeBSKKeooAVR3qPUE8y1JHVDmp442kfala1vDHa22XCkH726gL2Od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qX7WV+WRc560+4kR5iyDYpPAqGWMMMjr3qgK95oen6iRMqBJfUf4Vz+oeHby1vPtKASo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z6CrnJ69KlDK9gu3SrNfSJc0+Vfu1OEqK4HQV81VXvNnowdkiuwJNNKmpo1JNOeM4qIw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ppFTSLg4pgFRyhciYVGwqwy1Cw5osO5E4qJhU7VERSsBCw61GelSuKjNIBjVGakPSmGq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w1QhjUxhT6RsYqySBhUTCpX60w1pEkjpGpx7009K2RLI2qNuDTm61IbSTG5vlyMjPXFa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3K/vS+9ByODScdDT+HRgOibD59adL8r/AFqPgEU+Q7wDTTELHKY2yK1pMXenh1+8vp2N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yIMo/wBxq2pvUzaOo8I6xLqNjJZ3khknj/eKzdWXuPwNbOMVwmizf2b4hjBOF8zH/AWrv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ujnZG7JDG8sn3UGTXhXi/WH1fW7icHamdgHtXp/xH1YWGgtHEFDT/ICW6ev1rxRiepOT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jO3sKZ1bb6UjHHHrSjgZ7mqJERdxbjbUsaFhgD8abEh246Emt/w5pn2mXcygqp5ok7Iu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LVLbzJVyzDoa1dVty93Fbg/6hAuB9MmtO2tFBUEdSBWfqkgXWbwemQPwrkc7nq0ocqMe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yrxxUUMwu5wsMXLHkntVaYwmYqV+XuRWxZLDHFm2XCn9aBNkWrW3myggD5R/Kse/gMUY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CT1rJ1uLdCMcYIH51pFnPUWhzjKTz3p0Fu8pwBxTvLbIArY0yAccVq5WRy8t2R22lAxg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VtquF4psi8VnzmypowjZiI4A6VXvFATH8RrVu8qDtHSs1o9xyfvGqUiHHoVIYSy5xSmP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qAqSTVJmbiUpBUWKmmPJ+tQ55rUzG47jrXqHwgtNml3t44wZZhGOOwH+JrzSFGkkWJE3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H617v4c0xdI0S0sRjci5cjux5P61MhFsrz0pyglwBSmn267pRURjdhJ2Rr2yYiHFWB92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5xXUjEQ1E3WklnSKREbgucCnN1oaAiaoZ5fn8uJV3LjJPQZ6fj7VM3U1kTJ5qbVu4raeK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D2yM8Vm0UU77W7G3laN7n7VcKCRBH8o4BP5cc1TOqahcg29haLEzECOWJdynn5zuIxjH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DRwNeSg5aVlGCTnOPzNWrPUIb1PLWYQ7ePKGE47Y/wDrUhlO30y6/sy5ttdvkeScoRKn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kdutRrpumrJamKK4uJLYYjcZAHOe+B1rSuZNPsE8y6lgg/23cA/rzWFf+LtIVStot5fs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RwKllI1JEkuZo2mASOI7wg5JbsSfT2qU81x03ijWZHZtP0OO3/uve3APH+6v+NY2p6t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3hQ9fsoUYH/AhmpKPRJLd26Zqs8Ww/PMi/wC8wH9a8juF8S35Yy6vPN/sC5J/QYFZ6+HN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6+Y+T+mabQHscj24bm+th/21X/GmGS2Y4W7tz/21X/GvIJPDE+NxnhH/AAE1G3h6dVz5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nsogduYyrg/xKQf5UhidflcH8q8WXT723kDRyFcd0Yj+VX4Nb1yz2iK+nUA9C24fiDRy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bWZl9D1pwuPJEcSLjufr1rhLTxxew4GookiYyXK9Pyro7TxLp97CkjN5ZY8FfmUf4UWA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ROv/AC0JesS7bdezt6ua0vBWpWlzo0VrFco1xCDlc9R1BHrxWQyO7ux+XJJ/WkQJSU7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pMUATWCb7+Ff9sV1l43lwTPn7qmua0RN+px+3P5Vva0+zS5m7kY/OkI5Re/40n+NKOlJ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lFFFADRWFcnffTezY/Kt2sSOGSUySxxtt3Ek9qQEVSeWpT5/u96VYZHbbEu5vSp57O5t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Z70xmDZi+nRmkQwLkgITzgVaW3kHUk1cw1G16QFcREdadjFWbS0lvLuO3jIDOcZPatn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4v8Avk1FwM+DpVuKqkfFW4ORWgi6GzGpqqrFLkj+9VuDBjYelV5wBKj0hkwODVyw5Vx7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PbEmPUUyS6BTsUDrT1FSAgFIVp604qMUxkBFNNTlKYVoAjoAp2ygLigBhFMNTEU0pTAj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Bh6U0inkUmKAGYppFSEUhFMY0CpFpoFOWpYEqipFFNTpUiiosMco5qZRxTEFTKOKLCKW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YfrWH/H+ddLqce/TpfZQ35VzT/KQaYi3HygFOplv1IqTHNWAmKQinYoIoAaRxSqKXFKo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UKtPVakY6Oqurj93Efc1cVag1VM2ef7rD9aQGUmQanPTmoFPNT44qySF4Y2/+tTRbED5G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4UhjEin7bRUiQXX9+MVPHjFSoOegqQK629x/z1X8qo6ha3SzKxJaPjntW2B9KS+H+gP7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t3t14FAFSsqvjevTmlwO1MY1RzUwHNMX71TAc8VIxwFPApFFPApAaGnmJFJyp9TVa9uD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qtsfmI9c1MYyKaAgeLP5Uix4NT7aawpiG2Q5b61cRfWqdkPnb61fUYFSWOjj3yBVFO1e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+a0NDhzfRFx8rbsfUCrHjJMWsPs5x+VeZUoL2bmzphU95RMPQUSTVIo5hlTnj3xxXVHS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rXKaIwTVrdnOADkmurh1KGSRlB/i4p4SMOTVE1m1LQ5HxBbrBqMqxjC8fyqHR7L7bcNH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P/Eyl+g/lUXhqTy9VUf3lIrlcI+2saqTULiXmkyw9s1kXERjPSu8uMMQxbO1unrXPeI4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9VXoJK6CnPuc4etMYVKaaRxXBY6Cu4qNhU7Co2FSxkB6VGalbqajNAEbUw1K3HWozVIR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81aERMKibFTMKherRLIW702nNTa1RBZ0yJJtQt426NIM/hzU12czMfc1UtpDbXMcw/gc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ITuif5lPsf8ACvUwbXKc1e+hn3K7o245HIqkPfrVy4bCN+VUwc1niUuZWHSvYcelSRLu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mw9cyRsR56+1WIcOv0NV3HzuPepIn2I1aR+ITLuz7RPYNvCOJljZj9eK9Df7xrz4Qefp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Rh3/ADrr9N1EX+iref8ALQLtk9nHB/xr0KMr6HJUVmeYfFi7+0a3Gis2IUI56fQVxLPk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3Oszu5k56b+DWNFbl+P7vU11IxsVzyM9xT0U8GrBt1BBB6VZtrEv8w6GmNIjsLZp5gAO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vaLhFz3NYOhaZhlz0zzXZriOEIg4Fc9Sd9Ed1GFtSvI2yZSOgYGsbXodmrNIv/LT5q1Z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QD9nkH9zBrBbnfHZo43WFa3mKwJmSQgRgdya3Laye0gitC3mNGP3jjuetQRWXn6ilzIc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5WyLO3LNyas5pbldowV4rO1KAyRECtXbhelQzRArTRL1RzItS53EMvJx/LNa1vD5eFUd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NtXe5mo2G9qQjNO70oAqRlO4g3A1Sa32nkVtFQRzVO5XBqkQ0Z8q/LVORdqmtBsGqd6N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RyZP89aR0w4yKtQ/uk8/b2IT6niq8h/y1a3MHodH8ONJ/tPxLHI6BobMea2em7+Efnz+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0CTSvDCXMkRFxqGJ2z1Vf4R+XP4104gl/u1m5CIqmsxmYUotpD6VNaQGKTL4q6erJkrm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aZGOc1MhwDXSZmZqSb7qBU+8p3N9KsHvTyBlnx83f8Kp6nqVlpkAk1C5S3DHCg8s59FU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rnPEurRfPbW6q38EjqATn+6P6mmzeIZJo5PIge1h2/flHzkdzt/h/Hmuchl83aduFPO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w2P4R7D/ABqRlthasWZknX2yGyf0oHzHjihl9aBGRf6VA8ks23Nwwzv3Fs49M9M+1YsW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prqA37nluYmZC3+yORXEPIk15M8X3WclfpUstG1DfFhjbzU6zyHoKy7XPmAYrRAINIDD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GzeUxBA4ApNZ1S4s4oWFsjxy8g7/ANKZcp/xMdRX7qsVIx345o1W3kn8P28FurSSeYCP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zpd2sdzFzE/Y9iOopkiZGMVBodrNZWbxThQzybgAd2BirzoKZRmzQnNUpFKN8wyK2pIi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mmIorEkgKnkN2qhJDPp84lt2wnYHp9Kuxzr50kZ+VozipZNs0ZjYA7h1oGbHh3Wn2q8T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q9L8O60NVjMcrfvkGT7ivHNGhMEu0Bs5rtNDnkg1O2eM4cSKPwzg1Nho9ExTWFONJSAZ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0fDS7r9m/uxmtLxG+3Tsf33Aqp4XTD3DegAqTxQf9Gt19WJpC6mDRRRQMDSUppKAEoo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zegJpbVfL0XPTcaj1E4tJMdxip5x5elRr/sZqJMaKekR+Zc59XzWj4nfPkR9sE1B4bTM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fdfbf7iinEbM3FGKdikPFUI0vC0O/VQ39xSa6kk1g+EF/e3Mn91QBW4x5rMDiE61ciPF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iNG1OSV9RUd2uUH+yaW2OJFqS5X5WHrQMillwowuc0+0nKzx5XbzzUf/ACxQj+HrVhlA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CHNPxVGwld5grMenetIJzUsQxVp2KkVKXZTGQkU0jmrHl0hjoAhwKQrUpTFNIoAiK00i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HNLgU4im0AMK0mKkpCKAIjRjinEUuOKYDAKUCnAU7bzSGKgqdBUaCrCCkA5VqVVpqipV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KvYoR+lcnIMAexrsUGfl9eK5S5Ta0q9wTQA+2++fpUxHNQ2v3h9KskcimIZjmkI5qT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pcUoFJjJEFTIM0xBUyDioAcFpmoJv0+Uegz+RqdFpbmLNrMFb+A/yoGcwp+YGrJ7VVA6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vTwKTFOFAEkQ4qdBUcQ4qwg4oGOjXmlmTfayr/sGnIOKlVcqw9VNIDnVXdhW6Gke3dM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fvD2qbtQBTzIDytTxSetOPNTRIvdagZGJkHU07z0A5zirIRD/AArn6VIEB42rj6UDMyzu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axArNNuiyvCg2hjj6ZrUWPy4kTrtGNx70EsideKi25FXCuR2qMpxVCKluNsrVfAqpGuJ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WbOlJ+7sX/25P1H/ANan+Llzp8Z9H/oaNNP+g2p/uykfoarak73GizvK2WR/yqK6/dte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838A/vPitHRXxqYB9/51l6e2zUIP9mRf51ctD5WsEejsP1rxsPK1vU6qivcPFi41U+6q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qW4f1/nWn4vj/wBJhkH8S4rDsG23sLf7Y/nTq+7WuOKvTNfVZprXUHCvhc5AqLUneex+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3O5qntx5+lOuc8ZFaTldNEpWscqetT3FsyBf9pQRUUgw7D0Nb1rAlxpluW+Y4x+tcahz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FRPVq7j8uZ0PY1WbrWDiWiHZub5V3MastZDZ85+b27VJpce+53HoiM4+vSppuHxXq4LC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yi7Iw71Htl8wjzIh1I6j8KjV1dAyHKnoa1LlFICMMh8gj2rA0psw47KSKjGYaNK0oF0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nECmmuBHQMYVA4qdqheqRJA3emU9qZWyJF6jio2klQYVuB0FSjGKhcYPJrSM3B3ixcqe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cU4c0FTVOberEklsNHNOQ4NHlE9KcqYPzUkwFYZAx+dPWHODL8i/zpHbAG0Ug3lvmPHq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4VIk2r6L3+tWrC+fTLtgvzRTLiVB+hHvVSJgDtQ/8CNLyWJU5HvW0JtO6JnFNWOU162l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e3HGQR9aH0kwAecMNj7o6DNdcjbVxs/Gq2qwebt+ldkKr6mfs0jj0s2lkCgcLzurd0vT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9Y6cCMFcL1+tbNpbhAvYdAPSqdS440hLK0WJRgVZlbAwKeDtWoGOWxWTdzqirIbAm6X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1wg5Tmp4kww4qycBTnuMUjS9jl9LgZnO4cVpXCBY/wqZIljJwMVWuXLZ9K0Rk9ytnNNan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DmmuOKkYc01xxTEyIDimscU/FRSVRmJ5vaoJBv8A5Vn3DT2027d8g559KvafdxXSswIy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pDsn21FfpvT/AA65qaaPzbolemavWmorpsM5jjjlvpQI4yRkQjufqatGUjnb1HTy0dfL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8D+HJfEetxROu2ygIknb1UH7o+vSqNtYXmp6qtpbQtJcS8kE8gepr23wlocOgaUlsgBm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4U3IysbOAihEAVVGAB2pOaKKyGKn3hTkH7we2aRe9SKPnP4VvS3JkWU4WiSWOOFpppUh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qqPUms/xJr+neGtMN/q0u1WyIYU5kmYdlH9egryC91DxP8T7xo4dlnpMT4ZFyIY/949X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Yan8Q5tTun0zwTbC7kQDzNRlT91ED3C9/bPXsDUENpFaTNc3c0l5fSffuJjuc+wH8K+g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9Jg0zTR5jgl5JmAUSMersO+OgHpUxs1hO6RhLL/fP9B2FZyYGbq29dPmYdWwBn3IFVGU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TavD1bt/MVjBi6nO7Kkgq3UGpGORiOakBB4P1qJc96hfdL8qf6v+N/X2H9TQBDqs6w6b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SeK4ewOFJrovGN1EllHZk4nkYNtXso9axrK1ZYlL96TLResUZ/m9K0B0/wBqq4lgtIVM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6h4ijWMpZqcsP9ZJwB9KQ7E07f8AE0l2rt2gDJ78c0+5urS3GJJ44yMDaTzx7VzialO5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51DLC9xN5shU/rUt2DlNptXsUP8ArHc/7KHmmPrtqv8Ayyn/ACH+NZvl7R9aq3Efy/yp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C2/54Tfkv+NRvrlr/DbzbuSOmP51jRrn+H6VP5WU+781O4WKE0zeaZeN0jbulbenoHKl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YwcggelbOl5+ygj72Kmb2Lgrt3NaySJnLp3rpPClsbjWoh1EX71vYdv1rkNDmJjnU/eR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I05rHSDdzDbcXeGweoT+H8+tNMUjcNJS0hpmY1ulNp+KRhigDe8MJ/osjj+KTH5VB4qL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r/h9dumrtGCXJrL8SFn1LGeFUCkIyuKOKCvNG2gYUm5f7wzQRTBCincF+Y0AOzQTRijF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P7zirOsHZbov+yBVecb7+3j9PmqbXj8yr7VnItFnw4mFJ9BWfqz79TuD6HFbWgpstnb6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v/ec0RJYnakboad2pj9KsDpvCse3TpHxy7VoE1Do8flaVAMYLLu/Opj1qAOMI5qxFyB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1ILsJ5X2q3MMge9Uoqv43RD2oKRWjUski9MGrduAYhu5IqG2wtwykZDCtCJEx6ZoBiWS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L+fFbT6ddp1gZv8AdwaLDRhdQJNHMFIP6iuqpCOU+zyL/rI3H1FIU9q6ojPamNBG/wB6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AU+1BX2ro2sLdv8AlkB9Kgk0mJvusy0WA591xUbJW6+ikj5JvzWqsmjXIPysrUWAyttG2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yzY/TmojaOLednRldACMrjPPNICm6e1RFKmWQNwetDLQBCVpjLU5WmleKYyvRUhWkxQA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MkSp06CoEqxH0FAEqjmpVFNWpl6UAOjFczqkey/uVx1bP5811CVheIE23wP99Af6UwM2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t+M+zVo44oENVaUrTwKXbSGQ7DSbcVOFpClIB0a4AqeNcmmRjpViNfapGOVOKbcXNva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eO5/Co9Q1D7JFhADKeg9Pc1zFyWmcySMzsepNXGNxNkU12ikhF49aBrSKFVom47iq8yZ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g9o+2NfLyHfucdquwjsLbUrWb+MAns9WtuRkdK85tri4mG+Mh06M3863tM1i4s8Bsyxd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r4RU6jioNOuIbuLzIGBU9R3HsatqOlSMWMZqxEvNMjFTxjmoA5aQbZ2X0YipmHA+tGoL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gfLmqAYEwaljppqSJc1DLRIg9qnRaai1Oi0CM26G28J9cVoyWrfejm/A1S1MbbhT/sit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VRJZQYTJ95c/Sm+YDw3H1q+RiopFUj5lFXYRSwvnZU1ejXIGapzW6jBQkVZjt2IH7w1j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BKbd/SbJ/76xVOZc6TqCf3ZD/OrelLt0dh97Y5/mDVLUZ2hS8gRP9a5yT2HtRUi5aLs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YpIHHUEN+VaN5+61rcOjFX/PFZDSlbyS1l2iROQR/EvrWnqDZSzn9YgD9VNeDCLg3F9Gd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LBm0tZPcj9K5iE7ZYz6N/Wup14+doiEclCD+dcrnHPpzWmItzpoKfwtGx4gGZA3qKk0I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1x/3cTdd6jH5VX0e48q4G88bhTTsxdDPv02XUgx3q7p9y8UETofusQV7c0niGPbeFlHD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nC/eRlb8+KxWkrD3RX1oYu3b1NMvbdEtbeVPvOOasawu4xN/eXNV9vmafv7ocYqJRsyo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TGVwQR7GrVztyGVt3oR3qiw+TpiotxHQkV04bGfV1yyVzOpR9p6jdUulhQ7fmlIwoHrW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nk1cZFEm4jPvTTWWIxTrPayLpUuQiNNNSMKYa5UzYY1RNUrVGwrRMRXdeaYVqw61ERWi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IKe2aYQTVJisGFHamlgO1LhqNue1VzCaG7iaUAHrSlaAKYcoYzS7CRSijfirEN24qWLg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fIkm0H7vUVpDVg0aayJkBOvf0pxHmvuI9h9Ko2l3Gy8L1rQgYHGK6krIlFiNFQDNSZqK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KYvLUZzTo15qh3LSDgUkjYFOzgVXmegdyGRuDVN+hqd261XaqJZC3Sm09qYTVEhjvUUh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C3HNNCbA8ConXcadu9aVOTVmbM3UbbzVAxnnvSWWnMjLFbIWllIGB1J9K0ZUz1roPh7Z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49osr/vE4qjJosad4HaHy3u3UtwZFX+VS3XhHzrwfZore1jB5nxl/oF6D612BOaM0rkG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SfZkzLKcySNyzH61odTQTmkBouIfRRRUkhTNe1mz0Cykvr4B2PEMIbBcgd/RR3NS747e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AsxPpXjPxA16bVboyzkBX4Ve0cfZRXRS6kSVzMvbu/8AHni+Jr66cGdvvDhYYRyQo6Dj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1nS/CmhonliCCMbLeBVyW/Dvk9T+dcD4ICwapG5PzTxfI345IrQ+KFi8kNpdq2VRjGT6Z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E9Q1PWNZgv5laKzktnlEa9lLfLu9TxW/fqBIa5/4aI8nh+wu4pWjVEe3O4ZyoYsDz161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TTN9MAflUkmZE6xXCu33e4FFzZW10d6jYx6snBP1qK7vbHTvmvLyC3Ufe3EE/l1rndf8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IZ7y6ZCElAKqCe/YnFS3YqKb2Ld5c2NtnzLqLrt+9k/kKxLvxhYWsUiW6sZl4TeML9ce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MrKZwyxk+uDmr40CIfO+4/rWfObxpMzW1VZL77RKstwSck5xn86e+sXzsRHCIR/D3/W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fXihrQIen5Uuc09kYMsc87bppXJNNFoB94bvet77Og5UYPvSSQbRnatRzXKVOxjpFgcJ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rBAXqKilGRxRcOWxXYFeO1Quu8cdqmlyenSoQCeVoJGoPTrUucL70RpnmnOvFVcLFO9g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0dGJ8sBjyOKkjhzo0ki9Ypv0IpNJXBY+hpNlRRr+AtMjvvFjWMrZt8GVg3Ugc4/GvYX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B5/J+IdkeglDRE/VTx+lesyIM1aMpjc4prMKdtBppQUzMQMPWkcg96UKvpSMo9KAOx0m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+dc5rL7tUn9jj9K6u2Xy4I17BQP0rjrpvNvJmP8AeNIRAaaacelNNAwooooASiiimBXt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8/8A9VGsndeIvuBUujrv1S4k/uqV/Sqt2fM1Ife4yaxkaG5ZfudMd/QMf0rmE65NdJeN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ZrnEpxRm9xe3400Dc6j1al/xqWwTzL2JeuWFW9hnX7kigijAb5UApKW++4AO5xSDpUAc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anu1xmq8fDGtSC7DWjAcxH2rMiOKv2hyCKChD8k6N61fTqKpXAwFPoaupyFNAM6jws26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5XNeF5MXRT+8p/SulpoQtFFFMYUUUUAFFFFABVbUkMlnKo6lSKs0jruUg96AOMNruf5W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6LugToM/lVaTS2LEqQcdK1FHyj8KQGfJo1o/IV0/3TVaTw/F95Z3H1ANbdMcZpCOdk8P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EVjyRNHIyOCrISD9RXeDpXJ65Ht1GYf3sN+YoAzttG2nZ9qUfSkMEFToOlRoKnjHSgZI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qtADk6VleJU+a2k2/eBT+tbCrxVDxCv+gRP/AHH/AKUwOci4ZxWoi5UH1ArLHE31BrZt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3bQRVgJSMgpDIQKQipQopSvFACRruAqyWEUDSn+EZqGDr+NGpti0VB1Zv0qVqwZiXLtL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PntWjIAM/pVGVcmukkoyDis3U1gKZnQP9RWtKoCnFVJ4ldPnG6kxxt1Oedpo3UQRqluw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Tt+ZtwPetdoUzgLio3TB4FQaOS6Euk6lPps4lQ5U/wCsTsa7+zuIb63Se3YOj/ofSvOD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o9xiaUm3kGHjz39RUyRDO+jXBqdVrH0rxLpeo3a2sLSJI/C714J9Aa3kjxWYHM66mNT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T3FXPEke2+U/3kFV4RugHtQBEKmhGTSFPaprdeaBkqLViNabGvNWo04pCMrWUxJEfUZr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VFVNcTasLfUVd00btPiP+zVITCRarutXWXioHWrBFQjkVbj+4KjKc1YROBUNDNHSDutr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lqvLb/76q35irmjcXTA9GT+tV9RjzHEP9kr+RNUtGhNNnFauMa1aun8asp/pWlIfM0mF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L9fO1ZG/hgQ8+pNXrb5rGdP7jKw/lXgYma9s7HoUU1BJmlNIZNFbHPyg1zhPP1Fb+nS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TXPyA7yfSonHmsxx0uiaaRnVS5ztXaKgDkHuD7U9hsj3uflqDeh3Mm5u9VGEmTzFi6kl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GoLeGWQsnmtFkHO3virlr/pMDx7mXEe8L7+9YFvLdMLnerMVjyNvqDj9av2et2DdzSuL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w6vuzUenOzQ3dq/3owHU+oqvpF3KdLaG6hKSeYSPpx2qDzM6gxTd8q4J+vNY1ZJaIuJK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tNIriudCRG44puKkIprCmMiYVGRUpFMNNARkUxhUhprCrTERstRstThaRwBVJiKxXNIY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aENK0yori7hh/wBbKifUgVRn8QabDwblGPoqlq1jTnLZEOSRp0m7/OK56XxREciCCWTP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1e9Nk8sZWEgjG05OOneuiGHqNkOrFHSXV3DboXllRAOu44rTtNFnmtxcTutvE3TuxH0r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TSu5ZgMk5617trMwjit4TwFQA7fYYqMXB0EtdWb4VKs22tjPitra2/1Kb3/vPyf/AK1Z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EYcdQO9auQ/INISRwwyK4oVZQlc9CVOMo8qRydjOUbaa3LaXOOaytasza3fmxj5X5IHa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7UZqpFNHmTg4OxuJJTt9U0kqQPTJuWg1TRsKoGSpY5KYXLryVXlfNML5pjNQFxrHrULGn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xGNRmlJpKoQxqY1SP0ppHFUQ2QkZPFTRrsXJpEXnJqK4l7CqIbJGOeldl8OottrfTn+J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xcYyoNeh+C4fK8PRNjHmOzn88CkxN3NrbRtpu/NG/wBqDOzFJHpTcj0pDJTTJ7VIcpMD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V67R+NRNfwr1kUfjRcrkl2M7xzdFLC2s435mJmlX/ZHCj8Tk15H4miee7SNVZmZgqr7n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2jUUZWUqIgMj6mubitd+s2bv91Zlb8q3g9DNxZnaljw9qGnlMkwSKrEc4zwfyr0Q28F9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VQSjdDXJ+I7aMuxYffGeeeadp+usPCjBH/0qJvsw29RnofwWrU7kzpSRp6p46trKRtJ0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V1UCJGHGMDqB7d65S81XW7iDZdahdTITkKH2Ase3HP4Ve0qOOCAiNQMc5PU/Wnm382bc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uY400ZUeiee2ZiQx64PT2rSs9JtLQgLGN3rir6xgAMTlqVsEcnj9axcmdEIJFd7eNeV4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xVkxKy5yaQoQcdqxbNrGc8ZxyarutaMy+1U5VwaakOxUK+1Q3AOKtSHAqtK2aq5LKcgq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eqM2iq/JwKaFGeKk8s7s0BfmzVEWEQZOKl8vI2mkUbTk1NEN3WlcCG0l2x3Vo3/LYYA9x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Dw+TfQz43Kp5/HjNJZuqXMqejfKaCo6Gn4abyvHGmv8A9PaD9MV7K/WvJPB9p9r8b2G0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gnNetua1RhMbTD0p9NNMzLlxZLFpLXe5t20HHbrVW2XfdRL6sK1PEP7rQYYh8vmNGn9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7df8Ab/lQB2Dny1Y/wqD+griGOWZv7xzXZ6idtnOf9k1xnb8KQhrU005qaaBh2pDS9qQ0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rnCGgZLoC5S4lP8AEx/z+lVY4y+oH6E/nWppMXl6Xk9SM1WsU3Xkhx0wK55blok8QN5e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NYA6Vs+J3+WCP3zWKOlbRM+oHtWj4dQSaomewJrNNa3haHzrx3/55r+eaGM37l1Lovvm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oAekef1rSgjBjBqQOX1mHZdOn93IrL/jNdL4ttvK1CXHqDXNtxJWpBZi7VetD81UIjwK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M4yjVPaHdCv0qKQZH1p1g2UYehoJZtaJJ5d/CfViK7CuFtn2To3oa7dTkA+oqxklFAo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C0UUUwCiiigBKKKKQBXP+JY8XUT/AN5Nv5H/AOvXQGsnxCmYYm/utj86QHOlcUo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qSPqKaRT4+tICwnWp0GagjqzHQBMgHpXP65cTC7ms2/1LOHGeo710cdc34mjkGqFlbqi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uK7Lw3bwyaPE0kascnqPeuNlbYm5vvD0rr/Blws+lFQeUc5HpnmgDSfT7V/+WePpUD6R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tAGHPom1D5coLdcHissJgGuuPXpXNzRbJpB2DEUmBXgj5PvU1zZNdW6NHjcjBSPr3qlq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fdnPqKv+GNSkvGnikTy2TbIMenQ0o7gzB1K0ktLloZuGHIPYis6Uc11HiuNt1vc43fL5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+RYwJF+ZWOBXQSZzgGoJUyOBV3y89qx9U1yysAyK4nm6bF7fjQwSuOS32Id7fi1ZWoaxZ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TphRwPxrE1PVru+Y+ZKEi7Rqcf8A66qwIp561m2Wok95rF5N0YRr6Cs6RZLnlSzt7mrU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Unjh9AKm5XKbnw/Bl1zToT184H8q9wx8/wCNeL+BL6zsvE1vd3hwmGAYdAxGATXtihZY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O9Jshqxz/ixMS27+qkfrWdaN+6x/tVteK4829ufRiP0rGsl3RsfRqhgTFRT4F+agDmpY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atIvFRwL0q2i9KBmXryf6JGfR8fmKm0YZ05f9kkfrTtdT/iXsfRwaXw8N1hIPSQ00Syw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UEgGK0AqFTuqyi8VCfv1ajA20AT6edlyp/D86W//AHc8DH/lnckH/gQzTYOJV+oqTVIv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RR7jionsXDc5jxDB5GpSKBhSc/nzVW05eRPWP+XNbHi1FN1DJ8u51G4Z5FY1tMtvcJK6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rpRqs9Gn70Uy3pisbS7K9lrGvw1tKqOyrGyMCzcfMOlaraslvFIlrbrErjBZiWOP5Vz1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eRW4+TIPoa2jUgklfYhxk3YuWskf2dfNWSdMtyvOCRn8qHmwN0UIT13cnH4VQE91KMR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oKZ9ld/+Pi4d/wDZX5RRLGfy6DVB9SxJfpGTvuPmAIwrdj2wKqpfglvJhZs98YFOSCJD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TxxXJKu27msYJKxVYXUhbJji+nJqWCJYkwPxPdjUj1Gc5rNy5tykkhGpppWppqCkIajb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7qv44rJuvEWmxH/j5Dn0TLH9K3jTnLZCcoo026ZqMnmsCXxbCP8AU20snu2FH9aoTeJr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fJNdMMHVfQydeB1pqGWVE+Z22/WuJm1jUJc5uWXP9wYrPuJHl/18skn1Y11wy+fVmUsT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4s5uUPsvJ/Ssy68Sx8iBHc+p4rlYdqSf7LcVbKDtXTHAwjvqYuu5F271y+lRvs4WNscE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rGo3BKzXb8HBw20fpWxtrI1ODyrlsD5XXI/rXVGlTjtEzc5PqQx7pB+8JJz1JqaOEr14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xyoPNXYEEsx2j5F6VUtC4+8Ot4Vjh3MKq6tMyWqRs3zTP932FaNxGFWMM2FHzH8KzdbC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pRHcU1oU9Ij3apbL/elQfX5hXsuqSebMRlvl6ZryTQuNZs/9mVD+Rr1O6mWVi6H615OZ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BsrrIY5B/KrW8OuRVKUZGaLeU9DXmOB6KkSX0Czxbe+KwY1NtcmM8V0JbNZmrQFk8xPv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+VnPXhzK5LHIClP38VmW0/y4PUVaWT5a9Q80s+Z709Jfeqm6nK1OwF4SZ70u6qiPUytk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ZsmnuaZjmmIBQRT1HFBFUkS2MK5ppSpADTglUZNkLjbEx9BVOBAW3P8AlWkycVNaaGb9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dnJIockhwjKbtFFPZkfJXZafdz2umWsSMFCxgc1kW+hCN/3sybV7JnJrTwuQDubFYVJv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yZtSuc8zLTJL24xnz/yFRMgzlYzR85GBEKx55nZ7Cn2D7VO3/LVzUMss2fvOfxNTrHN2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pG1F5j9nTXQrlHZcksfrTI0ycEfnVoWd0RjyzQNNuuuwVPvl3prqihqUCzRKFHzL0rJ2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WBrqRot5IOgH409fDdzMVWQgr9a6aM5JWkjz8RTpSfMpanK+KRtVPda5Xw1G0t5dl1Zo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8fosMjon/LPisPwgu2C+LLu/cbvxzWqejOaa0NCFQcL6daslQqgDpTbKMSQq479atvGo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QbcLSIm7qKc3LcdKkXrxUtm0UNKBQKY6g1MwJqOQYFZl2KUwqjcDmr0x61RuTiqREinK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5pMniqchJJParRmMZvSo2b1pGPpTMknmqsQ2OIpjU7OaMZpiADIFSRHmmgcU5OtAiY4Z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JfG5auLzUn3vl9qEOx0nwph+0a5f3f8Azxh2A/U4/kK9DbrXDfBmJxpmqT/wtMke73wS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Rzy3Eppp1NNMgkubme4jVZX3qh+UHt2q54ZXfqakj7ilqzjWz4WH7+aT0UD86ANTXJNm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ldF4mfFgif3n/pXO0hDTRQaMigY00005qaaACoLs4gfHpU9RPH58qRf3pAP1pMZuJH5e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aZaaT1YitO+Aji2+1VNMTFmh/vfN+dYLVldDF8SPm/VR/CgP51m1a1l/M1Sb/ZO38qq1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OixazyY+VmwG+lcy9dr4aj8rQ4ePvnNJjEU77+c/3QFH862rVMQLWHZAs8z/APPRyB/K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jXOFRaQyXxvbYuFkxwy5/EVxMwwwNej+LE8/SIpvTB/MV59crg1qQNhPFXIjgg1Sh61b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6JTUdr8s7p68in2x3Q4pn3bpD+FAmaC8Guw0acXGnxEn5lG0/UVyA61s6EjPHKAW+8Pu0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ni6CQLUga4HdvyouBoUVQ825H/7NH2i4HUA/hRcC/RWe15MOqihNQc53xD8DRcDRpKpi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+j/utRcZaozVYXsX+0PwpwvIf7+KLgT/AI0VEs8Z6OKeGU9CDTAdVHWE3WMh/u4b9avZ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fVTSYHKHrQKVqBSEhCKWOgjilSkMsR1Zi61Xj6VZioAnjHepHiin4ljz9aZH7VMn1oJO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+4xH5GtnwCpRbtCCPun+dVNWj2ahcp/tZ/MZq94Tb/SSv95Cf1pmifunU0UUVRIDpWHf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4vSszU0xcA+oqWMwdbhaayjReG3nkduKi8NCW11hN7YWVTG3Hft+orVk++tWIVGVbHQ5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5huBKqibd+7xkjryPx61i3MsMFnJNesscMfzZPQVsahbY1MwqP8AWsGX/gX+Bry74ta1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X7NZqFbH8TgcmtYmT3sUtc8TXep3IgsCYLVjjPRm/wABVaHTJdq45Lck0aaiyWsNxhQf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H8nzelROWp0wjoczd2SRPgjc3WqcMyLcCLcvpitLULa4mZzIVjjHTHWq1jpqhw23Pv3q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bGCvGaow2wBy+WPvVjWtRS3kFvDiR1GWz0HtWfFqo/5aw7foc07Gbmka0OVGFAzXceC/G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UJSNPlAUs/SF/Uf7Oa4GC4gmHyOM+nQ1ILVC2QrK1ITdz3vxIiT6Mk0EiyrvBVlOQR9a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lUZV2bTz75rmvhsbp9A1WKaRmgiCFFI4B3c/pXY+CWxfXS+qA/rStcQXelz2qeY+GTIG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aom+wmXrxn8q5S6f7M0X3m3Ddx9cVLVgL8C1cjXpUNuM4PrVxF6U4gVNXXdpc/HYH8jV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g1rahFu0+cf7BrL8KeXi481lXhcc49aFuDNF19qryR8VrtahhwRVaawcDINWIx2UhulW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bI5BqeEEigB/3U3+gP6Viapqs877t3l8Y/dtjj3rS1ef7NZlQfnl+Uf1rkriQseOleVj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Hh1B5CTkncfU1C7e9IQ7UgiY9TXhNtu7PQjoNZ6jY571MYgOpphVR2FKw7kXao2BouL21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1NULjxDYx/6tnkP+ytXGjOWyE6kVuy7S1ztz4kmP+otc/wC0zf0FULu+1a6h/d3AhbHG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t1YylXijq5Z44x+8dU/2i2B+tY974m0q0JDXSyMO0fzf/Wrz/V7W/SXffPI5P3XZt35e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2wy1Je8zCWJ7Hbz+MCz/AOi2uV7NI2P0FUJta1C5z/pHlg/wouP161k2icCtGO33iu6G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ZVkUyn5i0h77yT/OqUsPk3G3HXmt9LVR1rO1mHyhFNjodtdKglsY87ZW2k0eWasxJmpG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RFV10pgFMTMySMgnjvViLJgD/wAWcGp54gV4HNQK4WcQ/wDPQYH1pCHgZqG/hEtuSB8y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pM5qOpaKEREVlkcE8Vd0mHFuSecmqco2skfXIrXtV8uyU9M1nN6nRBaFDVJMq6D7oxms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mB+gINXrwZkY+vFUFOySZf4XA/StIomZNoCE6tAR/DIDXbXLyEblO05zgelcfoQBvwyc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2Nefi97nXhJaNElvdGaLB+8ODUqtjpWZMxt5hIv3f4h7VdRxIgZTwRkV5rjc9JMtiTih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aer5OKXJYfMZt6nkTb1+61LHKSM1duoVljKmsn5onMbcEV6tCfPGz3PNrw5XdF7zT609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6sQetdHKYXZpRtmp1PFZ0Upq5E+RRYdyXrQBSqM1IEoSE2IKXGaesdTxw5qjNsrbacoz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Xw9o0d7eMs4fai5+TjB96pIzuc9sWu60jTbc6VZnZ1iBqKfwerzcXGIc/wB3nHpXQR2y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FA9hQ43Lp1HB3RnDT4B0iFKLKEdIhWmYqTy/ao5EavEzfUz/ALLGOkYpPIA6IK0DF7U0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dyh5YHb9KNvtVto8dqjKmjlRHtZdyvt+tLtNTbTRto5UTzjY19qeo5xTo15pB/rcUC5j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4z93/EVznhg+XJdxH5V+zt+Nd345tw8hfH3hj8q898zyZ5mT5cROP0qbnarSgmdBoaiX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Hy+1R6HGYtMjTuRk1NKmQBWT3EkVwo5p6KO9G3FI52rQyglcAcVWdiRj1qSThAfWmMpb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zggGqUis27f+FWdQv7G1B8+4UP8A3Bya5++8Rrylpb5Ufxuev4CtIwkzGVRdWWZYm5wc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PesufUrubl5Cin+58pqhM7Odzku/qa3VJmDqo1ppIlziRSB71CbmA4/eVl7/AOH86Z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uo+hq/a7fJ2ufxqVbmEgYkFY21zkDmnpHIMYT86OQXtGbYOeQeKd2rIjnmif1X0q+uoW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9S4s050XozhPrTt+PyNZw1O0H/LX9DUkeoWTv++uPLViAXwTgHvgelKwcx6R8IIZYfCD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3GAP6V1rHmquixWTaTBFpNxHc20MYjUxnPbOSOxPWp5In9a1RjJ6js0HpURtZXT5M/U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P+zvFBJMc1veFv8AVzt6kCudeGdf7y1aPjDQfCOmp/bd0RcSuWS3iUySEepA6D60AbHi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1jVhSfFbwrrF+sZe5tFAwJLiPC/iQTj8a3reW3vIPOsp4rmEjIeJgwqWIYRmjbTwmaeI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VkwGmGE0AQVZ0eA3Gr20Y7MXP4DNQlMVs+DbUyajPMekURH4mlIZJqRVlk/2RS28fl20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0L/7bBf1o1EeVbufRCayjuU9jhrh/MvJn9XY/rTKRM8k9T1pa2Mxj13tqvkaTCv92IN+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6jiRGbe4AVeSa9esLKKAI5yJMY2scYGMdKLXC9jmNOQmGEdMtuP50moW8lzeSuhyA22r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8iMcfQVf0dUuLRpUGQ8jH9agolU/bfC/rtT+VcDdrgmu68JuJ9LmgPbI2/UVx2pR+VPL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LTrVuI1THBq1EaBI0bM5BWlmGCG9DUdocOPerFwv7tqAZaU/KDXQeFn+eVPUA1ztud0K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vQv94YoQkdRTdvz7vbFOoqkMWiiigY0op+8oP4VQaFYr5QB8kg6Vo1UvPlkif0agCb7P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+4KmopAVms4z0BH0pi2Sdyc1coosBWFpGPWg22OY2IPvVmigRnWk8rTusgA2Nir5qv5f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I6CgZyk67ZXX0JFR1c1BNl5KPfP51V20hDaB1p2KQDmgZPFVqPpVWOrMdAFmPpUyVDH0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k26kW/vxg/0qHQZvIvI3PA3FT9DxV7xMn7yGT1BX9c1lWQxdKN38S/zplp6HcGRD0dfz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2yZG0YFOMA2/KcGmSTA1R1MfMh+tLYtLvk838KdqYzGp9DSYzLkHQ1NbnimSj5adbHmk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JtVaQL9mgYYx1J+7+pr52uFd5Hlb5mlJYk+tfQ/jHTbjVfDc9pZDfKSG2ZxuA7V5ZH4K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zxRj7shXoa0TJau7mF4VmQSSWk3Q/MM/ka1LIGMy2cv3rc4Xd3TqDWVe6fNpl2rgHrw/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ZzdNt4iBDNxyOxqJK5rGVirfESA7Pu5/Ouf1TVNgMFocN0Z/T2FTahqX2kNFbZjjxye5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GcpXIIVxL8zZzROmyQjseam2LmopeZNvtirRKIxx04+lWbeSVU+V3H/Aqq4xViI8ChpD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8Mbd1jSN3gfcyj75BPJ/Kp/B7Y1Uj/npEf0INO+FwWT4dacoH/LF1I/4E1Q+GpPK1iAf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mUdnMu+Nl9QRXI6jGzRwMg3Hayt9Miux61zU6bWZR2Y1EgJ7QfKo9hV+Idap23UVfi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4HX+8pH6VytpbSShEhXcwwcewNdco9awtA/dajInsw/WlazFe50veikFBrQDGv0xM/vz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rGprgg/7NVoTgfQ1IGVrBgkeT7Q0jSADCrwq/XPWs9JZL0+RYwKyqMHy4wBx6sf8a6g2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v61ahjWNQkKBV9AMCvPlhXUk22bxq8qskclY6BdXSNKzKm3gL1yce1cDqviqaylaEWY3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9o0Y4jlX0c1438SdNFr4guVC4RzvUfWmsBTXQr28yvqGr6gNnlNsWQZG0f1qvFbXl9D5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sVqeG7eO/wDDJ8xVM9pIQhbrj/8AVU2MQeXjgI1dEMJSXQylXmc1aaWssPmsxy2SM+me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8at6b81hb/7op4+Scp/eGR9e9dChGOyM3UbIUsUHXAqOWIW824D92+Ef2bsfoe9aG0nr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f3lIqiee5kavYfbbKWDgS4ytcBKu2ccdRmvSYG8xI5H7oN31HBrg9XVReShDuXzG2kel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tm3bkVg2vDCtu15AxUgaKbe9Rarb+fp06qPmxuX+dSR9Pmqa4ZVt5B/Ds6/hTJOd06VX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osisvTtwRj5TLyeX+Ufmaj1TX/s/y2pjkbpu5IB/SqsXc1JIsdu1QSOsKbpWWNcc84rl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S4Kj0XgVVfzDy7FvXcc07Bc6C81m2iQ/Z/38nYdh9fasB7mZryO5PMiNuOO49KbgZGKG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dVcdHUNTAKqaJctNbGFz80f3foatnrUjRTvk2vHInrg1rkbbbb97A4qhcLujYfjV1XZr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jJanVB6GXcEtgnjFZwGZznjNaN2QXaqEgz7YrSOxlPc0PD0ebiRsdB/WuniO6Ef7Nc/o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QoPuOa3rU5gIrjxKvE6MM9RZEDpyM8c1XtJDE5hc+pU+3pVocCql/ESBIvDI27/61ecj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2KgglWeISIeD+lPocSrkwkJ4qpfJuO8dqmVucU4gYwec1rTlySMaqujOTPen06RfLkI7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zbbO2lmb/YHA+p6V6ad1c816MjSrsCtgNtbb69q63w/4Ijj23GssshHIt0bj/gR7/QV2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XlDjaUFMlzR5fHyKtRJmui1rwry0+m9O8Wen0rItrZ1lCsGBBwQaVh8w6C23dsfWr0Fn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dQ1dX4a0PzZlmkT92nPPc1aRk5EWn+Fols1+0wu8zjOR/BnsK07HR1sYyIYWG7qT1NdP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HP8A2ST/AJ5P+VKLKU/8sz+Vb9FMVzCGnTH+DFPGmTHsPzra5o5pcoXMb+y5fb86Q6VK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A5GVNrkemarsKvXS/vn+pqm4rMZERTaeRSEUAPjqNOZx9aki60yHm6H1pDOf8ZxNLaSMn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qxtxcahJvxtCgEfjXqt8N6zoRu3BhXHWljDbySyIuWkwDntj0rJrW52UZrlsSRqVQcYF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dtRswA5qF3Nbkb1GVz1pt9dx20W+VlX0Hc1yepa1PdExpmOI9k4z9TWkYNkSmkbd/rln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J0H41zOqeILu8JVWMMf91OPzPU1SkR2J4Jz70ww7V+dtv1rdU0jlnVbKsnzHPzc+9RlX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Cq/IhbH96qzXZPRQufStErGL1Bkdj1wKayRqfnkqGSZzwGqJ5OMMc1QiaRoFfgE+9ILh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GTnP4USHaOD+FAFg3DbsrgVGZnYkF/zqrkljk9qkAzz/ADpCHszKCzOajVdz5BzSSOXI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twKLAPO3vQgXNRt97ingcUxl/RtQvtInM2k3k1q7jBMTEBsdj2NbUXj/AMUwYzqrvu/v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mPFRlucUrIls2tS8Ravq0jvfajcSg/wbyqL9FGBWPhfM3KT6g7j1pu49uP60E8CiyFqb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Ix2F8zRHny5wJVB9QD0rKv7y6vb+a6vJzNNM25nLdM/54qBGHemljz8w20mhoUp74xWj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LjTZmhYEErnKP/vL0IrOLqcCl3+n40rFHc6h8VNfubby7WGzsmx80salm/DOQK5C71fU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LK3UmQ8frx+FVM+nSk7UWAsJd3H/AD8zr2OJW5/Wrljrup6ZKZLLULlHPVRISD+BrLdh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IzLzSsB1Vv8AETxMiFZL5W56tGpP8q0dJ+KfivTPNWK8hffjcZIVOPp6Vwmcj5fmxSof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vhr4wQ3dzbWXiK3jt0Y7vtcOcZHQsvYH1Fd7rt1FPpclxaP5kLoNj9iD3FfLW9M/8Br0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PhrU5B5i/8AHnKehXqUJ9QelZuHLqM6MAgUhzinmmnrTA3PBE9ra69HNeOsSRqcO3Ay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OkQ3zRrNJMVA5iHH4GvPr+UxwZVcknFZSSuUkcrz2zSZLR6fo+uWeprctapKpijJbzFx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nQoiYBXd+deceCrKW88Mak7N5bu8cYP616bbweXBHGP4FC0LUTMHwdN5Wpywk8OD+dZv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wxJ/OpdDk8nVUL8bmxWj42t/mjmUL8wwTREtnDsMMKliPBqOYYf8adF0NWSi9A2GFaDD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VakfKD6UDG6axMRQ9VJrW05/LuYm6YYVj2h2XDD1rShBDjFNAdxRUdu++FG9QKkpgFF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E+lT0yYbomHqKABTlFPtThUVucwrUtIBaKKKYBRRRQBDIP36+4xTweBTZv4W9DinDnik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/eUVQrW1tciJvqKyqQhMUmOacKQ0DHpVqKqqVZioAtR9KmSoU6VMlIkz/EabrON/7j/z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NdTrKb9Nm9VAb9a5fH+kL78Uxo7uJt0aN6qD+dPxVTTZPMsIG/2QPy4q3TAhjTEh+ppt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/en6Uk43Qt9DQNGU4ypplvUpHymo4PvVAy/CxXmn3MSXVrJFMMrIpU/jTIxU6VaEeMal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AxQkjjg4rI8QWT3GnwJGm5Ywxcr644r1w6TFNqGq20igxzKJEGOjHnI/GvPNThufD2sT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dHHv/nmpbsaRinueaSN5bAbqY8mehrT8S2lvbX+60kWWKUFlA/hOeRWPWiIkrOwu7nmo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mZyc1aJsSVJFUQNSxxtK/lJ95uPzpSYH0f8ACmJovAOmbv4kZh9CxrPiP2XU1bo0Ux/L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p+g6fZqMeTbohHvtGf1zXL6sPK1W5GOkpb8zWRR3EQwKxL1cSuPVjW1EwaFWHdRWXqS4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o+UVoRnBFZ1ockj0rRhGQDSJJlZSTWFZny/ELrjrIw/Pmtqc42sP4SPy6GsZ/k8Rg+r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mb137d43elPxUexN+4D6n6VSGV9RGRkj2qEwqtvG6jlv61avF3RD161HGTJYgKPmX+lA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9nNU9Mc+fdQTbvlfKE+h7Vck2POo9s/0FAEOl7g9wu3jeMH+dcn8VdEe6tE1GFdxiG2T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+qkP/TVs/ninXEUc1nLFccxupDZoEnY8O8BXHk65JYyH5LqM7f8AfH+IzWrPH5U8iN/C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U3hjxQrOeIZlmjcfxpn/AA4NdVraD+0ndG+SUK6Y4ypHBqkE11MCFBEvkj7q9PoaSde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csTiWL5vLydgP3l7/jRGyyxhhyrCmZkgOQD60dDUcJIzGeq9PpTL12RNqfNNJ8iJ3y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hUhijCfd2M5/Ek151cMSRXoGryeVaTqPm8mHywfU46155LLFBIPNkXtxSauaRLNujAit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ELu1tk3yzoP+BZP6VFceJwgK2Me7nh36fl/jSsUdcGjVSzsqqO7HArnPEHiSEIbSwYS7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HrXMXl7c3jbrqdpfmztLfKPoOlQIn407EXLNzdT3R/ezF6ZHGOhagjYOOKEYjpiqKJRE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tIXJ6nNGaADZn2o2fjTkBJqxHCTUMtBpzG3m3etbanIB9ay/Kxzir1pKCm09RUlErjir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8Nvpg1WbmoXm+zuP7rVLKiyG5I8xxjvVFgRx61YllLF2PrUJAZ4/pVol7nRaKm7QZ1H3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L/j3B96zvDcn76SN8BJo2THv2rRtfkt1WuTE/CdOG3JDRjPBoNArzD0jJtD9ivGt5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j0pt3brPGQRzSRsTw/3h+taCTH9DUin1ph6UKaLCvcg1OUR7MLlmyBXrPhJoz4csGhVV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vXleoQ+bahgOUO78D1rv/hrd+doJt2OTbuV/A8iu+lK8UedXjZnUmnotMqRDWxykqVo6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4EdlGQSO9UUGRWxoi/vfoKpIGzQbTrNn3G3Td/u1ZRFRQqKFA7CnUVokIKKKKA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JG2ozegpR0qOf/j3k+hpNgc7cHLsfeqj1al71WbrWXUZCaaaq32q2dm+yaUB/SrEMqTx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XAli61Fp8q3FxvX7vNU9S1FUs3+xskk2doANVvDIu5L4mVv3aoTsHqaBkty+EdvU5rnb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3D6V0N1/q8e9YniJfKmhk/56IV/EVMjSk/eMqR8kkVT1G+jsrcyMdztwiep9/apbiZLe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cjq+opNdGSRsYG1Y++KmELs2qTtsQXl1NeTGSRvnb9PpVOZ1h/1rfMe3eo572VxiICNf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W+vrXWlY45SbLD3pb5UG0DvVSWVskE5zTVJUbc53U3IHJGTVk3GMSTzUb5A4p0hJPFMJ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0m3J+lPxmlxigYnQVDIcnpmppB0wKhI5bmgYiggZIqRR8hPQU0HC+tP/AOWWM0hEA5PG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B+dNXAXA4PtTslOOpoAQA55ApwIAwTTeeeKXI9aBhkZ4Y0wdetBPPagEZ6UCYbj+tBJN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AchXnP60m4dsse9NAz1p3Q7R7UgGq/BFKSd2PWmthSD60BuKYyTpxk00sOm6mZzzSHPX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ORS/LnqKiByOooOd3UYpASN3xtpYzj/9VMDAZXvSbmxxjPpTAl3/AD9qSXIIdXZCDuGG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PPP8jmhgekeCPGgvFTT9VcCcjbHOekh7A+/vXZsu2vCFbaRtdhjpj1rvPB3jUr5VhrTf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6Bvb3rNoZ1esEosYRgDyeayfNlFuQXXk5wKueImBnRC2AFzxWPeXFtbxKGcZODg1DA9f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NcLm4uix+grts4rnvC9v5Oj6NGg+VYDKR6ZreqoqxDOIVtl1E3o1dZ4mT7Vocco5xg/p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7O1/0zwwU6kRkf1pR3LZ5xcLiQ0kfeprxcSMPQ1XTrVkotQHmtS2OYqyYTzWnZnKEe9A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0ojlvpWbP8siH0NaERxz6iktwOv0l/MsUPpxVysnw7Lut3U/wnNa1UAUUUUwCiiigCC3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CnyzsvrzU1IBaKKKYCUUUUgGSj5D7U5ORQwyCPaki+6KAKmrruts/wB1gaxDXQ3y7rWQ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0poNIYqdasxVVWrEZoAtIanjPNV0qZO1Igfdp5lrOnrGf5VyLcFD6c12aDcCD3GK46Z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tA0dT4ffdpyj+6xH61pVkeGmzaOPR8/mK16oBh4cU5hlSPamv1FPFAzLI5IquvD1ckXE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qRl6E9KsoapwHgVbSmiWQGH/AExJfVNp+gORWL4w0tNRtzD5aOxGV3djXRkc1Uv49xjf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zwnxZ4Lnsrlkgy3/AEzb09jXGXdrNasVmidce1e1eN9f0zzxb53SQ/K8o6Aen4VyV/CG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ihy5dDZRUlc82c81Hvrsbm0tu8EY/CqjwWy9IU/Kr9ohezZzsYdj8qk/hW5YWwth5jcy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+4mPpSozH5ttTzJlqCiem+Hfi2rXi2mvWohBIQTRcge5Fb2s3dneXCSWlzHJmPlkI5Ne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/i2j8a3I58H7xHHrVqNzLlPpCzbdaQn1QfyqvqI+YH2rxzRfHGr2CpGl00iJwEfkYreh+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2hlX0BwaXKxandWSNK+Pu+prQhGzzB/ETj8K5HT/AIi6VdYS4ja2J79Rn8K6C31O1uIh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mmo2IbsW7u/trYbZH+YdqzYLmCbWWjZ1ckK0bqeMjkj8qzNRP2iUuw+Zv5UWFqJ7pURm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iWp1guPn+b5eD16cVX1DUkswo279wP3T0qndJcs8Yc5jVfmHqfWmFEdNsgyw+7VWBsX+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mxjIrRgvIhbqzfLx0rKkXZHuxVSSfKkLSEy7eX6l7iSFfvJsGe+Ky11KeO4Epf5W6+30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u1v9mkCLWnavJ/aqs7SNG8hCJu454zXUXW6If3o881wbpg5j45yvsa6/T786lpXmOu2V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0DaOf8AGvh+DxDpLLaoUvYMvFlcbvVSfQ15fpuryWSSwXyzy4ARFLZMRB5GPSvbBNcQ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HNebfEzw8I5v7asImWOQ/wCkR7ejf3h7HvSkrO5pG0lZlAX9pKN6Tpz/AHuDTdgV90Rx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256cYVhUUeoXVnJ5cJOyQj5W568HHpTTJcGjrC8RT5WZW2/ex37VWEpjXKfNcMMM56++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RG2SIdp2Asmev5Vif8JZq8Lt88TblwAYhgH1GKdyLHReI9Ti07TWViGmlBCp3x3NeaTu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h6VbupZrucz3Usk0rd2Ocf4UhtcozlqC7Ge/pQBxirTxcY20qw8Y20AVVB9KVQRnirSx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FFwsRBlI5pjYzxT2jPYUKpHWi4WGqD6U8JmnoMnpVyCNSORUtmiRDbx4q9BHx0oSICrM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xIjHxjFQ7Cj5rQZBUUkYxnFSmU0MhmVwdxxmmuEeSNfvdahZcyAL8uKLI5uwOuM1oYvR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bpDtb8Kvg89O2aoak2di+pzVDLmkuIjbvuz+8Gfx4rfuE8uUqK5XT9zMkPq+fyrqZW3S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OvD/ABDaKKK4EdwtQzjavmdl6/SpaCAwKt0IwaoY3qM0L1qpYSbN1tISXRjtY/xLVzFV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d2mui+F8uLu7gyo8yMOF+lclqdx5Fuka/embb+HU10nwngaTWL24/higCD6k//Wrr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9IqRKjp6V0HAWU7fStzRf9a/0rETtW3ov+tf6VURM1qKKK1EFFFFIYUUUUAN70UpooFc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EqUCq9+cWr/AEpPYZz8lV5vk+ft3qy3I4qtfcWkv0A/Wsr6jOI8V7FuluANyhunrxW7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cp/OsHxePs4SJ/vNlx9MVcs5v9Dib/YX+VNgVL/T4lu4VtJWVVfJ75JPNdRosBtxOM/w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8z7f3a7yx6DNaenay8kG5IwPMTq/FFiWS3HIUf7VZPjDUNK03Ri2oXMa3JbEca8yNx2H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rNp7/wBn6bj7VjdJLjPl5HAHv39q80uLuW5dprqaSSRjlmcks34mmoX3KUrGjrGuXOpu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bP4k1jbgxJzTjIRjFRzrxuVq1UUhOTbHbiCM9KRnjbIHWoRJ0BNNbC5K1RIsiZGRUBLK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K2HHvTEQF6TO76UOhzTCSKAHCjNNB60ZpAKx4ph+8KeabQAmBk0fwYoxmjOM1QDf4vpQ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9aD1A9KAE6jk0UN1HvTe5qRimkz7UoPNIc898UAHak+lGeKM7R7UCAHmhuv9aaOT7UrH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ufUUg+tBPfNAxAcHmlbrijpSHr70AL0H1pOq4ozk0nOTjpSAXPP0oyDTe2KU8YoAXv7C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47mhODQA9DxUpI21BnB9qerZXNAHU6LrbxxLb3DeZGoxGXbke30qWQ/2xqUIMbpudUAz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v6113gG4tbjxZpVrq1yttB5ykSnpnPCn6nvWbQ7n1BYwrA0cI6W9vGg/KrVMgG57iT+8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nCHlMV1Xg2YS2MkLcgdRXKIeK2/BUu29kizwwNTFGpzviCE29/NGo6Mf51nLmuj8aQ+X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5VkE8R5q/ZN8+PWs1OKuWzYkU0DL10PkNWrdt0SfSq8o3I1SWDZi+hoA6Lw5JtmZD/EK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dl9F9cfnXWDpTuAUUUUAFFFBpgQvxcKfUYqWop+NrehqWkAtFFFMBKKKDSAKanGad2p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U9CK51xhiK6SsC7XZcuPc0AVqQ07FNNIYg61YjPFVh96p4zxQBajNToarRmrCmgRZiPz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XK46Nn8+a6WPtWFrqbdQf/bAP6YpCW5L4Qny06Z7A10tcN4Zmlt9dFsT8r8dOoxmu5FC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USVLgYlNU7gYcVfuhzmqN0PumpKJYTwKtp0FVYBwKy9e8WWOjoUUieccbVP3T704e8S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gqjua4bx142t7K1Ntp0nmyMcPIvIQVxviHxTf6q7GaYrH/DGvArm5p/M+8cjuK1tYFFv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2Dbt1M0zXbjTsxn9/AT/AKtj936Go762J+eH8UrOLqO2DUySZavE6pNU06/G3fskPJVx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ztOf91q5mTaxyaasksX+rmZfpUezGqputGFNQzXKwBj970X1qpHcyTjlgGFT2yoU/eLl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XI7GFi/2qdf3j9B6Cr4bJzU82k3UemLqClZrdjgvGc7PZh2qi52uvNboGWVcg8U9ZMVE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MNW7TUrqwYSWk7Rv/stx+VUQRTuCOlArHomgeJ49TkWG8Kw3QHyt0D+3sa6XRJ3TWEDn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UYEMRjp9a9B8FeIReXdtBePsuEO1Xb+Mf41DRnKPY9NZSRVaVABwOauDkVWbhznpSMjO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fLgs31rMlb+FFbhN1bNyUDZB61l3MgyT835UmIjT5oDk81Xz2PNSKxZDio1HzYpDIpeD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lwMttDA498VSmj+WtXwp/qrj/fH8qZRoMrMx7jOB71HcwpNbvDIAwb5Wz39quoMAZ6jp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494y8JT6HM0tshksZDlXByY/9k/0NczPszH/ALJzXv8AOAUZXUOrDBBGQa4XxL4KtLhm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tD/A+PT0rO1joU1Lc8r1wblA6/MWJ/lXPSw5O4euK6u/s5MGKQfMDg/QGq9vou4bTz06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uc/Da7fvjjPrTvLjYFRkCuhl0nCsqJzUC6U6dVA/Gl7QvkMVbPceBUyWJ/uitqPTGA5K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rPnuUqZjyWoUYK81VeJQuDWzPEQ2WqlIozyuaFIOUymtAx4LU9LHjk1f8tSf4hThHgcU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g1OsIXjFTL7mlYn0pcxViMqBT0HOaZnJqRelSMk6mhxgUoHy0hOTQBSZf3pPsaZpq5eR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+qmjTv8AVO3941vHY55blnJzVK6G6TirjNtWqJP70mgC3oSb9VbI4hXP51vluayvDcf7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9R0rSfpXn4qV3Y76EbK5IDS1GhzTxXKdQtFFFMCjex+XIlwnVDzVuN/MQMnenOgdSrfd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o/c7GtFqTsU7kSXl9czRoWgslVHYdAWP9a9M+GNj9l8PNcsP3l5IXz6KOFFc18MLOC8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827kBGf9nofqCa6XwLLLarNpN18skXzLn8j/AI12w0SRxVHzJnV1IlRCpFNbHITxZrV0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6yoic/SpVbnNJaMTOiGpJ6Uf2in92sJZD609ZD61pcVjb/tFP7po/tBP7prG3/WgvRcLG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/tGT1ArPL5pNxqbhYvtfyN/EKQX0g/iqmHNNdzSuxcrL/wBvlPO6oZ7qSVcFuPSqobik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cVU1RsWcp9SKsnn8qz9VfNsU9WFQ9wOW8W6NOkdsUbz94LFl7D8aht5pFgWN4pOFCkjr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2pfPDDDzlsAADqa8h8V+Mrie6lt9EkNtaZwZBw8g+vYfrWiVyTqL0pHItxqcqQ2StnYz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1jx5YWtuWsUE05XYgAwq+hb29q8weUuxd3aRj1LEk/rUbMx9hVpAT3d3PeTST3EhkklY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i1PL1ESKuwATkU1WxuVqUUxhzTsTcjdecim54qRuRiou+KQDHyTTgSBihhTe1BI4nIqI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rdPemMYOppO1LTe4pDHdqb6UueKQ8EUAHQ0nv60N60DoaoBCcjHpSEc5o6c+tDdhSACc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WkMTkjkUhIAyDS/0pM47UAIPWm9OPWndeO1IR3NAhQOMDrTe9OXgU3of60AHvikP3val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60hju+PWm9/pSg8AUhPJHagBaD096TP8ADSZ2t60AOPA5pM84pOSc0dz60AKCAaXGPxpq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VjhaBwvFIpG05pq5HB70ATxPjkjNTp+86sFqsvAx1pyKM5BwakD6R+BHjf8AtvTX0DU5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WWP0+o/lXqHlV8beE/EF14a1621S1YmS3feQOAwxgr9COK+qNO+IWg6hYQXdrM0iTIGI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4pXsJnOxH5DVzQpzbatE2cAnFUoz8ppytsnjcdjS2ZodF47gBWOcDqMVxB+9XofiFReaA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87fhqZDJF61YhOGBqsvSpoz8tA0a8fzLn1ptgSs0qH1zSWzZhHtSj93eg/3hUlGhC5SV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wo3qAa4YfLXX6LN52nRnuPlqkSXaKBRTAWiiimBFP/qzT1OVB9qSQZU1HaNujOexxSAm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AooqGWVY2Vd33jQBNWNqi4um98Gtkc9KytXX98p9R/KgDPNNNONNNIZGeGqWM1C9Oj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EPFVUPSrEZoEWoz0rL8QpieF/VSPyNaUfSqWvrm2if0Yj8xSBGdp7oup28n+2F/Piuuz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wRyPrXXwXAmijYPwyg9KENlnsc01GytMLgggMePamxkRqck0xC3I4qncD92DVl5Q/TNY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N+T/XTZCew7mhK7sMxvFXiMW6tZ2TgORh5B/IV53fTF5S7sTk55q3dyEsWc5ZqzLr/V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ilEpXMoLYFQP0z60vL5NNY5wKGiloMx/+uqF9ZCYloxtf9DV880nGOaTQnqc6wKEq4wR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y5H3h0Pr9axZEeNirjBFSYtWY4Eqcg81dtp93f5u4rOD/nTlchsqcH1ptDTsdRouq3Gm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lgflJF7giq17sllZoU8tNx2qOcAngVStLkOAGOD0q70h/Vf8ak2TuPHAAPagdcinwvDN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oajIZTtbiqGONPjOaj/h65pYTzQA9h1qW1neIrIjFXQ5BFMPr60zOyQAUhHu3gPxCuv6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JKM8n0NbUo+evB/C2uXOg6mt5anrw6dnU9jXp0HiS51GGJ7XafM5G1f0P0qbGMom/cR5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1+ybkcH1GPzqH/T2kb5gI9xAJBzxUsmxMyYY8dahxiWke2uh83ndfaq/2GcvvN03+6MV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1TeG7ny7+WBV3CRQw/Dis2OxkP8ArJnPyjv371d0vZaXjyOd25dq47c00D0OoXcCxI56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HU18zO0424ppvVJztPSrIFmViFINZV5HJucBsZq5cajbwxlpX2gVlzavZ3M6LDJkmpZU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p3Eezbhhj+eaW2tjGWG30/Sun1m3JuJJdqnoNxqjJbbfu49656jOylqYM8RycCqzRODW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kGue50cpmuOuRVSbjpV64XGc1Qk256GmmMpT5J5qAquOlW5wG6Cq/lgDrVomxA6j0pmK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I8UjdKeRTWoQMYBS0uKMUxD1NK1MWnE0CKl0dob2p1j/AMeq+5NRXJ3Bh68VJbfJEo9B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TnbEW9v51Qk3LGSvzNIwRfqa0DF5lvI+75UKiksIWlu9/wDyztwSvGctjk/gKBxNmyh+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bvTpaztGv/tsTSbvmViFHt1H6VoyAheufWvHq3U3c9SklyKwQ/exUgqvEw31Y7Uix69K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hFCinUCqQM0PAr/ZfEEydA8xJ+jL/jXoE9jBcSxTlSksRDCROG47H1Feb6FOtv4kRW/5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ogulOOa9Cm7o86o7M0Afc1KjVRS5U96lFwo71qYl9DzUmeBWct4mal+2LTEXwaepqgly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0haqfnN2Vz/wE0vmSY4jkP8AwE0gLQYUpb3qopnJ4hf/AL5NOK3BH+of8qALCt70pb2q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/I04pedreT8qAJcj0pC1ReRfn/l1kphhvlPzW0n5UguWN1UdQdfJ3ysscaHc7scAAdyaz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s1SVY5eoi6vj6DpXmfjfxdJrspsbQvHYIckZwZW9T7DsKai2Js0PGfjGLU457HS1/wBF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/wBkdh+przw/6yrO/D1Ul/1hNbxViB7DmompS3FRs1UA1u9Rk04tTCaBC55pGNIaRjTA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SakBCaa/PTihjzTSc9aoBP1ozk0HpxSdqQBjnmm88e1LnPSlxkjFMBoPoOtBHIpeh5pA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HpTBnr2p/wDGCB2pp6ggcUAJznJ6elIeuT0pXzntTSOelIBT0pOlLkgZpM0AJ9Kac9qd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pM8cigngA8UHrigBP4c54pDzj0pfY0Z454oAOBRkGjg0hxQMKTOKC1GQetAB+lJn0/Gl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6UgFBH09KCce5pPrSfT8aAHCgmkBooAU0Dk0Z4pBxQBID0pd3Wo80uaQFhG4z3rb0Txt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TKsJcvjbnk4B/lXN78d6NzUrAfUCHnFOm+4CO1Rk4kFSnlcVDLOy00/bPDBj6lQV/Lmv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wTXZeD7rdbTQN94jcBXM69F5V/IMcFjREllRT+7FOj6Go4uVYelOjOaoaNOxbKEelSXH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Ntkx6irVyMwH/Z5qRlzNbvhec5lhJHZxk/ga56F98KN7CrenyGO6UjvxQB10sk5/1ZiH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/iazIyTU4p3FYuGVu5QfjTTJITxKg/CqwPqKcCO2am7Cw9zI4ZWuQv0Wq6weX8yXbnPX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uFiVHwPmlc/hS+cn96RqryyJDC0srbUXqahiu4Z4TJG2VHWqSdri62LbTRMcnzCfrT1u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YrmGQ4TOf92myX1uj7Hzn6U7N7BLQvm8H/PI/nTGvQOPKGfeq8l1bxqu5HOaPtVs0ZcQ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kr6hIPuoBVS4uHnOZNvtipIb23lcqbZuBnk0gvbbf/x68fWgFrsVT0phqe51KGF2VbZG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vP8AskZ7Y96bjZXBO7sVHNLGant9TjunZPskabRmq39sbZCht4lwanlb2Btp2ZbjNWoz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EjDdR8tUp9R1IQq6GMKx25A707BfS50cdV9ZTfp7f7DA1zv9o6hsw035CkN/dy/uzNJ+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xXQaK+6wiP8AdGK59Gzw/Jq5aXMlugCP8u77tKwzpV6c0pHFY66pceiVOmqn+KMH6GgD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PpXlfiTUXvr93Zy8aMVjJ9K7jX9WSPRrgfMjMu3PseteY6hJuztGec1vSjfVlRKtw27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/wARUkfhRMxaKQ/3RUNrJskil7H+Rrfc1M+3bJ2+tK0e12FNC+XqUsfo1WZRls+lQyUU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SrlCagQ7sikIbniq1zaJdIQRhvWrD8NihfnOBUg1fc5u4ge3lKOPofWmCuj1C3SRNjn5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SxE8FkAzuHpSMZRaIo3KnA69q1bS6EgUOfmUbaxt1KshQgg4NDQ4ux0m3f0p/wA5XPXt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c8+nrWhOzHbt+XHQUkbJ3GJwdtB+VsClTJO49aQ8vmrGTE/Kp/CmuDvBpU5jI9OakK5T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XX/DzXBY6oLO54huiCrn/lm/+BrjZkY2zKvXtU5JECOCQc/e9PShxE0e4WQ3eZ/syN/O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yI3ygk59yelcV4U8RXN3G9qZMzO2Gbv74+tdPZwrbByzHc1YuJkaErPJE0/8AzzXIX1N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qPv+xoju18jY8bf/AFqx7ib+yJxMu42twxG1expWA2UHamPsXH948CqVprVrcuEWVVOO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7bejBgp/KkJog1mYWOmhs/vpTtT+tYOkM2oPcRSO33SQd3cUa3qJ1KdmU4jTKIPp3qPw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8p+p6VQJGFrslxHcqju3K8rnuDVNbkiMPG+HjI/MVu/EC08iSK4QffOK5a1Qs/8Avcbf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toLuPVraGSPH+0voRUV0AoPGKqaHp9zpURaZlLN1TsPTmlvZLh/7tebUxdK9rndRw1Ra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MSB1qS6N0P4Ef23VlXOoNCf9Jgkj+nI/Os1WhPZmzpSW46cnnJrOlbmpTeQTH5HqFmB6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mRw1V2Ugc1O2c9aY33TzVoRWbpTMVMw4qMimQyJqYakYU3FUIZRSmmMaYhS1RyvjvQaq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5EtCKSXLhR1Jq8owoFZ1ku+4ZjyAM1o8nAHU1ulZGD1NCNP+JL8v3pZQSfYcVp6BbquW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kw22dvD6cmr0shs7NthwY4Xmb3wOBSQXscl4Xl23dzEGwp5/XFdJF9xmLfe6e1cboLlb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tddA37r1ya87EL37npYd3hYI/wDWVbPQVUiPz1aHJrlNxRwakB4qM9adnigbHg0UynD3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yalZzjudufxr3G0tdL1jTLO8EKrmIDCdiOCPzrwbxCG8mCRf4GP6/wD6q9Q+Gmos1hcW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ARz+tenRj7mp51Z6nZpolgv/ACwB/wCBGrCaZYL/AMuy/nVMXPoKeLlvSt7I5bsvx6fY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3FY2P/PtH+VZcU7Ed6u2spJ71WhPMzQW0tFHywRj8BT1jhXpFGPwFRBzjvSZPvVWQXZa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p2D0qBSxprB89qVkF2WNy+1IWHtUBEmO1M2SE/exRoGpZ3gegpPMH98VXaBj1kaoNQns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EMKdWPf6etGgal6SWOFGklkRI1GSSQAPxrzzxt8UbTToWt9BK3V2ePOP3I/cf3v5VxPx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Gzd4tPh4jQNyx7s2P0FcJPMWb2oGk+pY1K/mvrp7m6laWaQ7mZjkk1Qyd5JoJywNRs3z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PyaUtUbGmiRpPBqNu1KT1prdqYDWPNMJpWPWmMaBATSZyKQnikBpDAnmmk80hJzSZ5oA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DQAp6U3607tTGPPHNAB0x704kA+tN/SkGeaYDu9IOc+1IeTxQT83WgAJzxSHrjNBwD0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46ikzzQOOcUmfmNIA470HA60Z74pMg0AJ0HHSmnilzRuOMYoAQ/do9qCMfWk7ZJpAHGM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Z4oxQAHHakyKXikNAwwKQ0GkwaAFz6Uc9+aKTkdKQDuKDz06UmaQk0ALRSGloAKKSlNA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QAYGaKTIpaQH083WpVPFQnrUiGsizS8Mz+VqJU/xcVH4uhxcFwOvNVrGTytQQ+4rX8TI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LcT3Ob03DXJT+8tRfcmZT2JpLR/Lu4m99tTX6bL1/fBqwJoH+dDWk674mx3FZMXAB9K1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GJYNmDHoSKtwttdT6EGqOn8Tzxn+E7hV5evSgDSn1FbWEyv932q5Y3sV3GrQsGBXPvXM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aLd+TFBIkn+yV+lIDug3HNOXPY1n218s4+YgGriOo6nrQBLyaXrTlizz5q/L1FPaEIhb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LrswtbQoeGJ3L9elL4fA+x3MP93p9Kzdd/0ySaV2yoPHtik8L32XnicfMVHze1b/AGLE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pR2xiob35bt/pn9Ksog3j1NU9ROLuQeoH8qVMrEbot6m4EcBB6jFPJxYyPnpiq2o/PZW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/su4z/dGKX2rGj/hC2LEzOfao5wBeqmOuKk0YZWQn+FAajuNzXcTL1olpIzpfC2RaiB5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soY9c/rTr9g0zmlnIWx8sD73Srn8JFP4yDRn3TSE9duKr3cJd9w+8pqbSvlkmPfbxT7QF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Q+FjrfGOnuBKkZ77ealkG/TVI+7uqpqKC1vyP4GGRUnmMulgdic/rUR3Kn/DRLZRq8cx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Y5XVNvWpdLLMJgTwRUVuNtyMHof60S3FTiuVhNiKV0XbvTsTUoGyMGXbu+9VHVl23jt/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27f3lqpqyTIp6uxpwSxsu4AHHWmx3kbuVwPasywuMiWJFJJWorQOb1EZTw1Zpm3s0rjf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uhRt9zXIXb8Rt/C33q2PF1xmCTnb5k+PyGaxh+8tnXuFyPwruSSWgJFOXAlli74/SqMb4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ryXZc29x/CRtaq10DDNJF2Y7h9DSKIr07LxJB/Ein9MVfjHmRZHas6+G6G3b1TB/AmtD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gQwjdKQelV7m3aCXK/dNXlgZJn9qhlJdcMKGhFEgMcmnxRl3CqMZ6mnmLJ9qWWUQx7U6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/wAqNwP1qpFbPIjfNhf7p71o28XmEk44qd4VRQykZpcopHIXVrPA+142PoR3FQ4ZfvcV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kUZ9+aydUt4xCUR8snI4/maLGLaRlo5SQMpYEfxL2roNNvVukMbkCRP5Vzw6Usc0kLh43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tIcZWOqClW5ofk+1R2F2l/b714YfeHoakYZGKZsCNVhDkVV6VLE9AyYjjHamjlJI/wDZ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/wBjxTBjLC8ksdRimibasnf0PY/ga9W0++S+to5hgErhx6N3rxyXP2b/AK5v/kV1/g/V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wf8Ae/8Ar1lMzkjtri6Ebja3GcAVXvj9rtfJboTVVV+0AoThl5BqN7k740PGDgn1qBGL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znrU9hqN1YTLNZy4I/h9at61p/8AoxnALAmufaQ25AJyD29KkrobOo39pcWWI4vJuy4P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J1SO2ZBMP4gx/CsXb5hz6fNQ2NwzTBROw8a3EV7okbBs7WDL9K5/whaC4vJbmQ5W2HH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5lnh8gliuOBXQaRp76bp2wDEsrb3+p7fgK87MKyhTcU9WdmDpc07voWrlgWxn61QnHWk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djXzZ7pBLVKZQeoB/CrsveqUtVEDHvtItZcsi+W/qnFY1xBdWhO0mVB3Ga6iQ1UkGeK9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0ovY55LsPweD+tTbwwqa+0+OVi0fyP6is4iW3bbKp+vavRp1FPY45wcSznjrUbmkD5pG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aeelMNUSxrGoz1p7VG3Q1ZBHK+0Z9Kz52ctv7Gn3lx84jH3mNR3RIRYx96tYqxjKRY01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r9kuZgPTmqsIEFuAWrSgRUXA68Emr2IL8K+ZMN3OKTxPeLbaJPiPD3P7kN9eT+lU7fWd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Nozgkj5cj3FY/ifVU1G7WOBibeAfIx/jY9W/oKVhXKWkHGox+6kV1VnyH9V6CuU0sM+o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6W1eRJWPltt6GuHERbeh34aVo6l6NCvJqRWx0oJwvNRZyeK5OSUtkdEqkV1JWYg5NSRE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0q1IoRAK3hhpPcxliEhrOBjFNLMzjtTSfSgthua7IUIo5Z1pS2INdH/Etk/i2Nn9a6bw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wk6CNvy4rktYvbYWU0RnXzGHCjk5rK0nULi31G0drhlhidTt3cAZ9K35UloYtn0bn0NS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4ijniwYpFDKw6EVZW6+tBJrW6Acls1q2m0YHFcx9tZeRuNT2+oyDjY5pCOs+XbxzTlaM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RjO4U0XIkmAHFAG+DHjg04KhHSqduuVH0qxI6xr1qiRGZVakXax461FcXCrIq/Lu/SuS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pUMVkF+2Xe7D4+4o6kD19KAOj13XdM0O1eXUblI8LkIGy7fQV4L438W3HiLUXmcmO0iJ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1J7msS+1S4unknuZXeR+rOck5rNdiRQA55w2aruwNNLc00tQWmBNMJoNMJqhATmmE0pN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dNY5JpSaZmgBjdaaetK/U0w0gBjxxSFhijqM01utMAPqKaT+dKfamnrSAXuMimjIHI70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hzyKTI3cUdScCj3IpgK2Dg5pM+lITkcCgdMZoEJnJB6UY4FHBPHIo7YPWkArAY65+lIx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B/Smg5Y0AGcijI70gxRgGgA/kKQds9KO2BQM9+1IBp9u1J6elOPGaTpx2oAD95aQcA/W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g2MjFBzSE8ChicUAFJ2oooAKKO9FAATjpRnNJR0FIA6UvU0nU0dKAF+lB6dKASKT8aAD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oAB9aTPNIGpQcmkAuR2FABx0pORSjn1oA+myaVTTDSqayLHM5WVG/Cuikb7TpQHU7a5y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WlTB7XbQhM5qQFXyOqnNW9UIYwyjo6c1Hfx+VO496WX95pcbd0OKsAhPGK1rFsoKxbY5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IycfJqAPTev8qvCqF38ssMv+1trQFAFS+Tdke1YCN9ln9UHOPeuh1AfIp9eKwLpf37L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3opxKqTpkL329RV5hdXM0CoD5a8hh3NcxaTslqwUt5kZ5rQs72S4jXyJvJmi52t91v8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s/NV9069iCas3koMX7s/L0NclBrV9IkiySurDhoj2z3FdAI/K0aKNvvkbmPv1NNImKuc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XnH1FZdlK0NyzD+H+VaOot5jSMp9sZ5rIg+9J/u1a+Fl/aO0025FwIiKr6pk3rYPoKqe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rmsEJeNz0wadIjE6NFiRGOlxA+xohO/TblT1Cg066lA0yHB4ZQaj0z95FdL2MdJfxDV/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mJ7pRabZZMnqp4pujghblSOkfFP09MSD1waqqrTMqP8ACbKN2VaeTPQGpbwKtpAw6niq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alYk20Ub/eAGPyoqbE0viIYAcylPvAZ/Sl0+XfcIR0PWn2sbIHbvg5/KqOmvi7Tb93cM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ratCJwDjlap3X7u2SIjr0rSu354HB61W1eM+XCQOi5zRHcup8CIdJJQSA9KVU/ert7tx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YU62P7yMDoOpqZfEKn8LK2tDdcqfanSReZpUUf3WGQD+NWNRjzLv69NtTbf9GiB27h81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JFbToBC7qowRGc/Wq0DZvJJWOFSMk/WtO2j2PM5PJXArGnzb2uoysOQm0UoR1R0t6s5P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45T/ACqpC4S4UHoRj86k8VHOi2r+kx/UVTV98MUg64FdpBBdoXhnt/4ozkVUY/aNOEn8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TYRX8cu75ZVH41SjGJpoF+UTqQPr1FIoRh5umW7d9zL+RqawfZtPrUVnzpcftI9S26ZC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JuFRHnBIp6/dwaViMAUAV5EUqTWdIm5/atOZlC8VRnOBkUmBCjeW5HTIxmqJZ8MZZfmz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QyrvUy/xdG+opxZz1b2IJEUn5N7Gmm3cj5jge5pwuF6KrfjSPLkcBT+NbHJqYlzGYZSv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nitXUbfzohKo+dBj6jvWR04rmkrM3jsWrC5lsrgTIWKnhh2Irp4pUuIRLGcqf84rkNzb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qBs7jZJzDJ1HofWpTN4StozoWFIhwaew7jkdajbirNC1ByQKcyYmV+wQj+VJDxtPqKfd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ZifMt0nYEYqx4fuzbzmInhun17VWsDv+1t78VWhYrcEj7wPFEldA1c9Y0y8DNHL/AAuO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zf0RjkVznh28DoiseW5A9+9dNcSmQIfQcVzMxZdYxSWv2eVlxjmuW1fSXjh+Qb1B4f8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9TVsxhovJkHynikO9jz9WbAiJw6c4p5YbDuPzHpWndWMTSM4HIOA/rVKa2dWDAbl6AelI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9ovw0gykA8wjsSOg/OujnnLAfKBVTSLT+zdO8qVts0p3P7eg/Co5pEO1RIp9fmr5nGVl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TcYXZHcn5jjrVYkJ1okGTuVsgVE7nG4jNcR1C5RzgkUye1Vx8tVpzzkHaaYtzLGODkVX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8ZFUPOGfmrfS6hnXZKAG96zNT0/q8XeuiDsZyXYouquMr1qtLCkilXGaQs8LbWzUm4Ov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WrmPcWzwtuUbk9PSmKQenStcjPB/GqF3Z7Tvg6d1rupVlL4jjqUraogBFNYimg0jGuo5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I42J4+WrHWs3WG3RFB34qoLUzbsjNtxJNceaG2hTx71fdWaZXVWYIM4qvbjaAK1YYJpU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uhGLKCQXN3Ku792tbV1ILayZg3zJHx357frViGJEj245HU+tZHiKf5Vtl+bnc3t6U9yT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NNXgZp5HGajHXNUQa/hhd13Nx0Ufqf8A61dHtKfnXK6LqUVi0xlUnzGHT0ArUj1u0m6u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ipaLudE3KKfl6Ck24P3aovrFituCtxGwA6g5P5dao3HiKEf6oSvt9QFH50khmy/yzKf4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2/aNvGWOBXI3Ov3Mn+rREXt/Ef1qhNNLcS+ZNI8p7F2zj8KpRJudRc61bxZEWZWHZen5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4uHfYOyrwKpKTTs1SikFxyH5SD1oj4lAph+U5pxOGVqAPVPhfrDvBc6bMxcxfvYsn+E8E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Oa8a8B6h9m8S2rE4WUmJv+BDj9a9c+bfUPcRdSYtxjitCxuzb8gDNZcTgA8U6OUA5IyK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/hRm/u1b05tilGRWbuzVkCeGSTZFG0bnoc5ra0yCPZmSNyR1ZjikUa9qjcZYKv1qd3VW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EcOdqq31PSnrqMDHmMcdzTFYZeOuWknaK3t4kLySE9F6mvn34h+KP+Ei1154QY7WFTDb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9a7j42eIfItE0W3OyS6TzZiDysYPC/iefpXjczZPU9KEDVyQvx1pN+e9QZ+WkVuaYrCs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PzmjNUMcTTCaCaYTQIXNMJpSaYTTAKYx6Up4BqPOaQCE01jTjTGPyjFACH60cHrSE5+t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HikHJwaCc0E460gEOBwOaTvjNJxk80HjoaYgbIpAc9aQnIBPWgn2oAVuBnNNHP1ozxzQ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c56ClHOSeMUg7inHlj7UAHb1pucGhsjGO9I2aAE6k0YOBQeKTJ4pgB5zjrSHnmlJ7DrS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5zjvSe1LwOe9AHfuaQCHoaQDPWnckkU1jg0hg2MAUgpx6Cm/SgBKO1HekoAWk7UUUAHS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ij8KP1oADgUUfhR3oAO1JRR+NACDikAyeKAMHkUDrSAdzSjHp+tJxilH/AaAPpnPFMzg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lc7o2HtVrR7hQmwnmqaHIp1hLsuSNo60CZZ1hVY7lOT3FVbcr9imRjjnIFaGoKpQuowS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sMsKoCtbNgVoWLYkxWZGdshU9jV62b94DUFmnqWTZlhwFINXIDvt43BzuArP1FmbTiew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MbchRlc1RJo3ihrYkdVNc5fllkjlH8Bwa6KWVWRl9ia5+/BaJlHcCmhoY52PvQ/K/wCt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Ubh9484rLsH82IwMfmi5HuKngLQls9GHNGzNN42Og0ixmfVojIGMI+dmx19q6y5XzbfI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WmvNKzMspxGh7YrYkeZ4MELF3wtaPYyj8SRw2/dezZ9xVO1+/J/umruoRfZdXUKcrJ0+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/KerEfnRH4WbTXLNMteGLtUfaTg7hW1rR33THPVRXIRP9mvdw4Ctj9a6XUJFeRGJ/gFX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ndtjSYPZVqTQf9VK/wDejPFVLx92jQN/sgH8KuaFzAcf886X/L01X+7sm0d/3s4PdKms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qujvvumHqhq7py7bjn3q6vxmVH+FIw72Xy1I27mD1LqD7FiP8XrUN7/x8D/afH607Ujs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M6LvItWb5jkz26/lWfZKqs7AcL/Q1PBL/o8jg8HNQ2e1JhuPyPSjsFX4jTMwknAJ4Khs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uhFZiJ5Nz5Uh+crkH2rSkO6ytz3xipj8RdT4UV7mIJbo/YnFVVGH3jlD2rSmUmzXcPeq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UtxR+EjNxufb1Xp9KuT4EUZHXbg1ShTk7tv3sVYk3D5WpMUdyVf9S7egrn9ek2+H7lu8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ll/vcVy/jR/K0yCL/npN+gH/ANetKWrNL3Oe1xPO8MOepikRvz4rG0+bzLRU7rW9Gv2j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y/Uc1yFnKY5SvQHkV1MdjS1xc2kMv9xsVnxy4mjf0YGtG5/0jTplHVRkViK3AoGa8Ef/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lh9GANWUi2DGKq2Fxs1ST0ngDfivX9DUS3NxIlxcyllhyFhB4JweT9KkC9LIka5Y4qOJ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arWdtLdfPMSIx39a1RsRAqD5R6VYGe6nkGq9yMKMVdmAO7FVLnhRUSAoyHqfQVGB8pH9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jK0kS1fcg8lPQUojQdqlx7U1uO1HMyOWPYZuA6AVl6np+2MzQD/eX+orW/Cl7VLHyI5D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WpqunYzcQJ8v8a+nuKyW46VBDVjZ0K/2/wCiztwPuMf5VtFea4oHmul0jUBcxCNz+8Qc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X0ZsW/QexqDXJxHFGn97NT23P51hatdLdag205VPkC/TrTLLmmDyrNnfaN5z+VVODNlK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Va91CK2/dQ7ZJu+37o+p9aUmLmN/RJHj+deNrhst0PtXZW+pW80Y2uFbvn1rhdMvw8UR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DLIiYj5V+9c+5DO3j12wtvvNvkbgBelXng1HWEWSHZDGVPVvXvxXndspDZPyqPWui0fx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aMnHoRSdkLlb2NPUdPXTYFe/uo4VPA7liPSqml7JZ027XZgWXPTI6H8KtxyxeLNQj1Bo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9JJM8/UCtaa3hxwuB228fyrycVjIxvTW56GGw7fvMoyxhf8AWMZGxy57mq0iIe1WZLVG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ZLAfwyyfnXgaHtJlWRYwcBSv6VBIqqP9Y386mm0+cHKz4+q5qrNBdrwCjj6YosFyJwG/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H6e1LKLhPv2xP0NVJrkwd5I/quR/hW0QEm4570q3TqmGbI9DUTXsL/60Kf8Abj/qv+FI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eo5/PuK2SuZSY2+SOeLeo5rMUshxVre8blXFRzKGOV61suxlJjM5pKbk04VZmVLq23Df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Y81tVn3tvg+cg4/iH9a7KNW/us5a1P7SKtZl8qvIAJU3D+AnH860s4Gfxrnb35rhyecn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7Gjaotu/mTq+egOPlB+talvcRMRh91c1bXE8B/du6j0PK/keKvJPDIv7yIxN13wtjn3F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iKCWYrxGpbHrjtXITTtNO0sv3nO4/wCyTWjq96DElulyswKfMUyB+PTms0/PVJCbGHij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UQRutNAxT3NR7qAHq2KmVhioFzUq5oGSUZpuaKBEqninqeaiU8U5TzTGPem5ofpTM0DL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lHVHVl9iCK98LbkVgc7gD+fNfO/8H/s1e2+DdTbVPDVpM8bJIq+U2RwSvGR6g1nIDaw4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5WyarsGbq3FOi+X7jZqRlqAPHKHLAt7VekneXayysH9KrRSJGOEDOe9XhjyRI0XJ9KQy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v27742upQyW0KmRj7AZNUHIXb5sbqv0rI+IWtPYeB76GJiPtW23Ud8MecfhQB5F4o1mb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zTuWA/ur0UD6Csh2+RTSTvjgfT8KYz5hU1aQm7EhbimA/PUe/ilU85qrE3Hv96m54pWp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UbUFs0A5pAHam5pxpppANPQ0w4pzUwmmA09aQdKU009KAEPWm0GkzSAKO1FIKAEHuMUh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+vNMAoPv0oJ2im5zxSEGM/Sgg54pMc54oAz6UDA5oOQPf60dv5UA+o5oAO1Bz+FGQPak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SkGCM0cgdc+9GRimA0+tJ3pc+/6UHB70AIT6UCgCgj0H60AHHfrSHj71KaQ4qRjfx4pK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SCiikAUUUlAC0dqM0hNAC0UZ5ozzQAlFFFAB2pO1LSUAJRRRSAOO+aXK+hpB+FO3D0FA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m3WqzL5tzGyfxbatQgeYzLJBNB/DtOCKyLKSflUSnZdL/tEUs1vdvcMwkRlzlNn8jU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Thh6GgDbf95B+FUtPbF0y+oqxaPuixVP/U3q+5xVIWxFcLsu3HvU8LYamX//AB9A+ooj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FxAUPKkZrAuru4tLh4YV3YYjA9K29JfgD2/lWdrKz2urLc2ybnPIG3IORgin0Mqt+V8u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5LBO4bPUEVCjl7WJjySnP1HFWYrPVL+3RJVWLH3iep96ins/7P22xl8zAyDUw0McPGqo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iyr0B+b6HrWwkDXMyRJyZCAPoayNRGC1dF4Kjae1Nyw3eRmNW9z/AICrZ3R7HZ3DRWVs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1cz4k1W5WOSKE4jwOe/NbLQPeWOI5cSLnC+orlNT1eJ98LW7kr8vPatoQnPRIybVKfNL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FiWKnNMmkLajvA/jxSwXKRyCTYQOlRRBpbtSqkgvmtY0ZQvzDr1oVZJxZJqaFZ3A4z81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TnAwaramS1zkjouaa+VtYQOec/hWFJ2kbYhJ00zqXPm6B8n8P9DVzQJFEkSeqEVi6VPv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e0CZVu41+Zvm2j8qJ6TCGtBo0dFUm/bPGc1o2ihbtgvfNUNKf/ialf8AeqxZyE3xx74r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ORg3qSvfRBW/j/rT9ZbNwq+ox+OasrDvvx/sOefxrO1Qs16n94An9aVXYnDfFYfDmPTp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JHjEhbdnpSo0raVL8i7ycZ/GmaNOJb0An5sE5+goj8Iqn8RmndEPeKR1RAuasmTbaxAn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VuMVLeYW3g9A1Zx+Iup8CL8JMlmN3UVBbwiISgjryKtWuPs59M0g+aOVl5O3ik9xR+Ax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y5GX/Cq1vHmYn/bzUt1LmQqOxpTFTHzjy7eNveuQ+IDfv7RP7qFvzrrrslrGIdxXE+Kp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EAn5CtqK6l9Sno0v78Kx/wBaCpH1rkdRha11GSI8bGI/DNbtu/lXm4HAB4qn4vgH22O4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y2GR2UwWTa33XGDWVMvlXDp2U0+CbIHrRe/O4cfxDms7jI57oW6RXAyWiJHHoRg1o6VIZ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J8uPT3rEustbunqprV8MSKbSNf4SNv41aC5uM+ItsYwq0WoaQ+1LHGUPy9PenSOI4jjr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dPGvIzTL5R58UHQKu81NZQ77p3bpUC5nup5+oLbR9KkCDyxy1RwJnNXpYtqYqCFdr4qL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jmrEq/OeKjI5qBERFAFSMKbQMQ9MVh61YeS/2iAfu2+8PQ/4Vt96cVDqVYZB4IPQ0mJq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ba5SWP8AhPPuO9S6raNZz7AMxt8yH29KpikZbHTyap5WlNcxHc28IPYnua5+O68lyWXO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reZdsbEOVz90j19KrXUIRMds5VvUUNjbHz6lNIuxDtTvjr+dRIueTk5qOMcVekRPs0cu7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YIuaJclN8T84G5feuh07UzuCSHKEflXGwzGK4R16j/JredRFGsyH7wyB7Vi9NSonTzoD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NpGgNqcm7zGjtc/O/c/7I/x7VN4T0S7uoPtGqlo7Vh+7jbh2H9BXXYVI1ihUJGvAVeAB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YPU9Ghh3e72LECxW0SQwIEjQYVR0pJJQeh+tVyxJwD9aRjxwa8GTbd2eqlZWQ8uPWo2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MndxioHcVC7mq7uapAWHKP0xUE9rDIMOoqu8jA9aY1yV6mnYZTvtFi5Ma4PtWHcWktu+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XVLeK3D0k0ME68gNmt4VOXciUbnFPqE8Yxdx+Yn/AD0QYYe5FSwzLKm6JwynuK0tT0or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OXdpLbOXtzsbrjsfqK7YOM9Uc8k4mmQKKpWOopc/JIFjmHVSevuKuiqaa3JQtNYA5U9D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cGuhiap/osEw9MKhPvWHcruh3966LxNbNPpjSIMtCQxA7r3rnSf9FVfQV7uFlzxuePiF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ThTUAqSM4FdTOcRwM00ZHSnuBURJqQHnpTf4qd/DTScGgY2UVEOKdI9MWgkd3Uepx+dX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uijuQapp/wAfEXpvXP516PJ8w55+tc9Wv7Jo6aVH2iZ5/nPSnD2/GuuuNNsrg5eEKe5X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OHjvFhHpN3+hFEMTGYSw8omJx704UkyhH2iQPz1XpSFsVuYEv8NIRlaEO4Ur/KKoDtvh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SX1rHOIY0eMSDIDZIzjp2r1VLcKgRUCqOAqjgV5b8FnaHWL+Pe21rZWC/Rq9SaR8/JxU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Vu20qeTcVQDb/eao4vOcDrWhCrwxn97sqBj7WxmJCRwq59ccfjWrFpc0ZBLRs3ovQVWt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D+6q9fxqRLq4mkGwMi+mKQxl5DdTthQeODXm3xqmSz0+w00j99K5nbnkKBgfmTXr8RZE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Xzh8SNdk1rxhqE5cMkcnkRkdAqccfU5ppAchO/ztSL80A9jTLrhmot2zE/s1UIXPNPU8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CJWPy0zdxihm4pmeaYB3pehprH0pQcikAuaazc0E4prDvQAjU00tJSARjUZpzGmUAJ3o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0DpQc0g96YCc84pAefWlzzxTcj0oADx+NJn5cUYpD096QCdBzQRSfWgYH3s4pgKMZ560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546UfnQAE8Yo96D0xSZytAAelITjjrR+PFKeRk8UAJ170Ee9Lnik5oAAKQn0FKRQMd/50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etKfekJxwakY2kpTxRQAh680fSkoNIANFBooATtR2oooAKKO9FABRRQaAA0lLSGgB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70TkUsTbTU32fA6VLBabjRoPUga6ePlWOD2NNhnYvzg59Ks3VkykBlIHqaeLVFi3LjPr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KW/T5w4qnp0mDj0rQu/ngU1AyC95SN6SFvlIpJW8y3A/u1DA/FIDb0uTay/WtYtl8+1c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srmgssA5HWsfxEu14ZR7rWkG71Q19d1h5n9xgfwq0wOW1BtxNdp4TRLDSIInbH2kead3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C1/qUNsOkkgDewzzXbX6qb2JIuEUYA/u4qzNuxrW6fZZPtDfMiqwNc8NI0+4nkuZpj+9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+Ib9YbRLfLbpkBP0FcdGk0w+47c4qfrEoaI7MPhI4hXm9DphBodvjZHG3+8c1Vu9Ysbd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OKzIdMu2faICN3Qt0p8nh+dcyXMyxqvoazdWrU2Oz6pg6O8io+pfaJS7ovtik3q7/dXy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b2kKLFbSb5FOS+eMGs4KW0o8/wCrlB/AjH9K6IJpanmV5RlK0djtrAqkbeXtPmDmtCxv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jgq9c94Nffp8kTfM0TnH0PNbTbU1C1bC7W3KfxFNq7uZKVlYvjW4I5PONmQV5yGp9lq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Zy3zdOaSSOOSNsov3SvSq2jqs2mRZ2ttXa31zim1czU3FNLqaiTWolleKRXYg8Z5rltT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gzWjcQLHqtrn7siOv48EUt5p6yBzu20p6oqjJQldlRpJP7DZkJVs/wAzTfDLql0FkXna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aRsj7fVfcVmDWZ7bW/Lu/LYRnYjYAIz61Sdo2CXvTbOlnm2XsrejYNTTnMaqf4fm/OoZ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XkccmfmXPQ1k674w0q1mhhs2NzsIUlRwc8daiC1LqyTikjrLZttgTu7mpLR8rIvtXOWP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52SEkFHGMHNbem31k8bPHcxyfRual/ECVqZBp4AnJY5wWplzMgmchc4NS6cC1yQRwcmq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sRTqR1JobsuNIztbgDhmFcFqzf6fcS7f9cx/Ku6uD5cURXqormdW02NtKvL2JJPMtkLgD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fLoauNtTkJ/lOfypNVjNzYKP4kXOapDU4rj76vH9elIlyoJEEmfVRz+ldHMmBkK3lnBF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mJAquCwHIpAQ6hJtT61Y0ZiiADjPPFVbz5wo9Oau6eACtMnqdPaTebCGPUcU5xlSex6V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Jq7KQSqL2q0WQgeRayynrjioLKPyoFBHLcn8atXIzCq/7XP4U0CkBFMnFVSuGq9IOKqy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9QFcmrZ5Q1CBxUAQEc1E4xU7dajccUAQqc1IDgUzGKeg3UgKmsWouLB8D54/3i/1Fc0Y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ykTdGV6ggg1zGp2bQSEg5j6fSpkiGizZTLdmed90e1SWRQSGO0557fjVWGI3Vg6E8R/M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St5d1a+asaTqr5PQ4PK/iOKr3TNJlLPKRKxwgXng9T7VnsQZ8Y5ANTO6mHy/fd/SpUsm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1/H0q34e8Nanr9yws02QqcPO/CoP6n2FZzqRprmky4QctEULS2muZ0ht4mmlc4VFGSa9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toJtaRJrpPuRE7ki9M+rfpWl4c8Oad4djH2RPMuWXD3Dj5j7D0FavNeFi8c5+7T0R61D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PSm0UV5J3pW2GkYphNSEUwikWMbmoHFTt0qJqQFd+lV3q268VXcc1SAqSA5qrPWg6Zqt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pNh55qSG+Cn0qSWy39DVV9PkH3TWycSNUXxcpL/FiqV3aRzqcAE+tVniuoRkoD9KdDfl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N4u6J33MLUtKjmJK5SUdD6VVstRlilFpqI2SdFboGrcuZEkkZkzye9UNQtI7+Hy5eCPu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0jBqz0LAorItLmfT5xZ6gDsP+rk7EfWtf+VKULCbEKhwwYZUgqV9c1xd9EbWaSBuqHH4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g23UVwBxIuG+o/wDrV24KdpOJx4qF1zGBigU4jvTCea9Y80f2qMdacD8tMB5qbisOzxUb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xjetKox/9egV2vgDQVuIG1G+to5I84gDgnp1OPT0pc1hqNzj47eacgQwySk9Nilv5V18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YsIUAfvXC/jgnNd7FGD8iHy0/uqMD9Kc9sv8PPrXPNKe6Notx2OCudG8QzP+7lgRccqJ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qNtc2lwUvkkV88bgcH6HvXs72fybkHcArjoTU66NY6pB9h1UjypsoxX70eejL/n2qoRi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CPu1IKveJ9Gn0DXrnS7n5mgOFcDh1PRh9RVA8AVujFkkfB/GhyWb8aWEZprcOaoDuPg5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47Vx+RBr1xJrbfu8xa8Z+Dz7PH1mJORLHMhz/uE/0r2W90GO4zJBK0ZyePWsbjSuWEu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/DVzM1je2km11OAc5ByD9Kntr/YcSr0pXHY6OOOFfmdgq5rftIIPJR1kX/vquPS6hkKt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RfvetJSGbmu6lYaPot1qV9Kpjt0JAz1Y8KAPUmvlO8lMkssp+87Fz9Sc16n8bdYfyNN0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fXHC5/HJryiRtxP5VSEV523xqfzplu37h/8AepP4Hj7g8Ulv/qnHvVCHqcmn9OtMi4am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HFMDc1GrE0mf3lAEyDmnLxmkBwtC8mkMVjnFBYY4ppPWk6JQMB15pGPpQGpG56UySM+9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JAoAQ9fegUDk0HIPtQUCnmhvajNICCfegBp9aTvSnGMU2kIVulIOKXIpvfNMQhz60EHs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mkUJnrzQM560mOnOaQ9etADic8+lJjnrS44HvSdDQApHTFBJwKQdaXGaAFx8tIRxijPY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p6UnbmjPHvRnvQAhpKcSKaakANNNBpMUDCiiikAUUUUAFFFFACUlKaQ0ALRRRQAlIaWk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UUUUAfSD3Gz7iL+NRfa2O5WUFfQcYqOdhUBPJNZmhaN3+68tl3p2B7UxZhtx0XsKpvN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aNoxSYjsea1gd8NY1mwdQ3fpWtCf3JpDIGO0FfWqKvskKk96vTjaxNZF6/l3QPYigDVt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bohzXGW0+WHNb9tMREOaRSNQTNv68elGof6Rps8Xy/Mvy/zqiLjHOasWzebJjPbJ+lNa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cveSBkCAiNj6nr+VdXpwW6kJf+BSf/r1QSW2aDyJXXav3FWkXUJYvktIlQdN1UPRxKmo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yzIcKRxVU67LGNsEAjB5BBzVhNJikYvcuzOxz6U27TS7GMGRAfRc5NdFNU+12YSdT7Ls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CSH/AICvSqdzFqd5yyzyIfvBuBTh4hS3kVba22hutXl1lZkPl3O7H8BH+Fayqqn8MTOF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ix/PdDcrDGB61LFoFtHayKLxj5u0bWXkYOc++Kt295HJMjGU/e5R14A9QaXVJ42hTyyr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XO5uWrNo00nyss6d4fstPD+XruFbr+764q1e2VqUh8vVvN/eKS23BUDqR61yeoxXVzBs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wKyE0+/Q5e3mLem00JjnDl2dz1cWWkrtzrc/+9gAVW0yw06Pznur6WPzJGdfLxhlPQ15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a3nO3oNvSuv0VLn/AIRy3hv0MUlvJsTd1K9RQ2ZWN3UrTSTJaFb6QxCTc7E4IGOxxVgr4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X/pp/wDWrnPFdtLc6IscPzMJBhF/GuR/4R7WO1hN9aYJXPQLCHQI42a9vXEzOzfK+Fxn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vm3EpZvUy56dK8/PhrW262EpqRPBmtP/AMu236uBUWCx20ei6JcJdXLRm6kmlZ0dT8vH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j26MCscaKQcAL37Cug8N215o2kpBfx42XLMNrZG1hz+tUNal8yVNm7aE2kBCTkdKFoLr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bdg8lvrUCvIiRyxvs35BA7YNaFxpl/cXTSxWVw2W4+QjoKRfCutzfcspB/vU2aI6Xw7o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9rq/kxzKXCMSxxnHeuriieWGCOeKUSrGPMkKYBbuar+DIrnT/AA5b2WpKUmgLDB/uk8V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euGVWadrHRGKWxQuUuRLhI2fK9RjAqOf+1ktJbe3ggkSRShDcHB4NXjqlmOkw/75NJ/a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wf8KXtp32G1F7s8RvrK40+6ltbyIxTQnDKe1Zk5x03A+vSu5+Kcay6zDcwc+fbj5mXH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GrujK6MmQ/ap0PEhI9GGacb5x/rQp5HT+VRy9aryDeGX8KuLM2ztdd8NvpOhTz3jI0q3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/wA6wbB8yqvvXUalq/8AaXwxsXfmaOQW05/usg4P4jbXMadH5YNzIPlyVj9yOtbFHR2T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F3nrmsvSwXlDnoea1+WYY6ZrSJZieLL2SxtYVjO2WZzj2Hep9B1BdS08SH/Wx/u5B79j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daWEHKwIq49z1qHw/d/YNRMhP7qb5H9vQ/gai9nYVzrpuKgl7VZuRg1Wm6irKI8fKajK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YcVIFZhxUTDip5uBUGc0gGYyDT41wlOZNqg+tOXlTUiI5ACuRwcdaytYj3wyMBxgZHrW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cJeN0/vA49qT2B6lTw1o4vLdLm7LEZykfQLjuab4j0W4sJXv7U7oWIL7eDHmt/QDnTr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+mLqG5Jhm3UYk9/9muKrUVJNyKjT5nZHIeCfDdxrMX23VVMdixGO0lwR6HsB3NejW7RW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wRDCoo4AqeWBfLRI1VERQqqOAAOgFUJEYPXzWIxEq8vI9ijRVNWRaaUE9BTt4qkCc1Ir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em7qh30u6kWSg0E1EWpN5pAK9Rk0881G9ICOQ8VXc1JM2KrO2aaAHeoWkApWyTUbJVoY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jqJkpkkpmRhzioJDFJwdpqKRGHGKgeNgc1rFGTFnsI5BlDt+lUJ7WaI/KN4q0JJEPBpy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ozaRkXEcV1EYLlOPTuD6iqlo0tjMLW7O9G/1U3972Poa6aDSJr9hIU2RHne39KvxaHZQ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3vIyPau6nCUl5HNOpGLsc3GGf/VqzfrUGraTdahZ7I4cSIwZSxxx3rsGCRjaoC+wXFU5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vc551FNWOHTwZfk/vJreNf8AeJ/kKvWng62iyb+drg9hGNqge/c10ZZiKikf5P8AWKu3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yJFCDw/pcD7ktQ3+8d3881Lc6DpN2iq1migHIaP5D9MjtStPx94H8aiuNTgsYfNu32x5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zSuHKhE8JaK//Lq+73nan/8ACHaGetrIP+2xqv8A8JhpCH/Wzf8Afk/409PGujd3uP8A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nHgTRH+6tzH9Jv8A61dLZWcdnYRWsCBYoVwnriubTxrofe5kX/eiYV0sNystuksTbkcA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hqxXdXVumKdHK4NRSzMWpqOxapLNWKdVBZ/m3KVIP04pfO37X/urj8uazhJnFTwlpHjh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1J4rREM474zpu1TS7oDia2ZCf9w8c/Q1wB4Feg/GeSBda0+yhfeLWKRn9PmfC/oua8/+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fCGog2XpxbaMVGv3utUI6P4ez+V440lvW62/gQRX0JIzI3G771fNfhaQxeJtMk6bbqM7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Ur+5FYspEwmWdds6jHuKp3OnxlifJSUeo4YU8sM0Z5qSzOk0yENvXzY2/uk5FTW8EquG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yAnvT7i4SGGSeX5Y4Iy5b6DNIDx/4tXPm+NGAORDDHH9O/8AWuOc4erWsX76jqFxfTkm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H4CqUhztO6tErkMgkbbOf9oULwrj3pJxzupV+aHd6VVhBG2Dmo5my1BbCZquW3PVEkyH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qPmqZPu0ASLwKO9IKTOKAAtyRSMeMU12y4xTiMNzSGNOfWgnAprnnilHTmmIjZuaQgHr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oATAzmnNmkWkYndQMDkGgkfjQ/bFB2igY0mg0rZpoJNIQhNITx0pTzTSTTEA/Kk45HrS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Ae3aj60maQ9OBikAuf0pT/Om07sfagA96AeMUlIOtADh1pKCfWg9aADvR60d6O9ACUUU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eKTPagYUUUUgCiiigBKWkpaACkpaSgBTTTTqaaAA9qaadV3TY43l+ZQ31pN2GlcoU4bm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tbYf8sYuR12A5rUiEUagJGi49FArN1EjVUrnCW2k391/qbWQg9yMD860Y/COpsuT5S+x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u81m6xp7HzPYf+ENiu4d1vcyR8kAuudwHf2rmdd0afSblYTItwGGQYuSPqO1egNp5ZcS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PyFPtbOKAfuokX+90yfxNb8pycx5WlpK7/PuVfXbVmLTouzMx9xXqXlr/dUflSbU/uqy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lvYMH++QPQCtKKzPdn/AV3SpCBnEQ/EU4iADOYx+VHKPmOKOlpJ995+f9mlbw9ZBN8sV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0EsI/wCWkX5imS31nCMzXMKD1LCjlDmOXg0qYDFtp0cQ9XHNWBoNxN/rpMeyjpWhd+Ld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/uDNZdx8QtJi4ginlPvxRyhzFuLwwP4iWHr0q5F4cjUfKCD65rlbn4kTci1slA/22rKu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pCPRRT5ULmZ3M/g5ZZFcXEiH8KP+EUA+9ezfmK8wvNe1S5P7++mOfmwHxXq3w5nbUPB1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jZic5w3/ANelyoqM2QHwxbj79zM341G3hXSj80u9/qa6o26+lRtbKe1NJr4SnK+5zK+G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oejr0tjW+bRP7uPxqM2i/Sj32K/YxxpOmDpainjTtPXpaLWn9lSk8gD+GlZhcoCG1XpB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D8qtmH/ZphiPpS1FchzD/wA+yflRui/590/KpfLPpR5R9KeorojEkQ6WqCl+07fuoq/h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R6DTdt6D8qQ3P/TNTSGIU0xCgLIU3Kf88FpPtYHSFaZ5R9KDDRqKyJPtx7RrR9ub+4Kr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5oHoWvtrt/yzT8qPthIx5cf/AHzUKR7V5oEYzmpsO5N9rbtHH/3zTftkiniNPypnlrim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ON+La+bBp8+OFLxll98EV5ncLXsXj+0+0+E7hlGWtmWYfQHB/nXjl421q0RNzPnzuqEm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61aA6Xwhsu/Duraa5+Z5opI89ieCfwxzUMirfXxjtPls7cbFY9FXufrR8PG3a9PaP0ur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au6rEtnKtlAu1I+W/wBonpWy2LRasmAKCP7g+WteHJ57Csa2IiCqvatSWXyrKWTsiE1q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usX5C5bLsnOCCMY/wroNP8M2TaVZHUmeC5fdPJuPWIdvY8isrwxJaJDfag6SSTwwnZu5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TJd6poGmSvcKrpHJBKzHGFK45/EAVzydmYsdAALXyVlWUw/Ju7lP4Sfwo++n+1WDYA6V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tMnfpkNj0BreCmOUoe5ytbRdzVO4yX5gtD/dpX5fA7VGxwpJpsZXuThAarAdDU853pUZ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e2GM1AnCE1oagubCJvcfyqjEN0b/AEpARgfMDSzrwHpyDK/QVIw3Wp+lIB+g288l/BaW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R3P0FekSRxWkSWsB+SP82b1NYfw+04Q2j6pOuGdSkOf7v8R/HpWtcy7pSfevlczxPPUc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LssRLkU2a3BGcU63YHnvU5bdxXlHcZTQYakMXNaLoM9KYUGaLjuZ7RHtTShFaQjBPSkk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zmkdcVdMFI8GUz6UDKDPzimvJhcU91AY1A3WgZDIc1EalYc00imgITUTA1OaaRTGQMKi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aYmiBhVeReKuEUxYWlkEcXzM3QVtG7dkQ0URbtK6qgLM3AC9a2rHRYrQCW6HmTddvVV/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0eThrhvvN6ewqOeT7zH5VHU161KjGEby3PLqVXJ2iRTSk8Y4qld3UcQ5bn071Xv9RLZW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Wyx3H5mNE8Qloio4e+siW4vpJD+7G0ep61QuGnbpIdvpVhkK9R1ph4rB1pS6mrpRXQ5n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eU+WoXCbjjd9Kk8wxfuncFs/Jx/M1o6npS3al4G8m6/vjo3sRWJqMN69u0bKsc8CZK/3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nGdlc4qlNxuxNV1uSz8qO2KtPnMm4ZC+g+tc9PM88rTTMXdzkk/54pp5OW60hrujFI4m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utJViFP8Py/hXo/w+1+KexOmXTKJoB+7y3Lp2A9x0rzjNGSuCpYFTlSOufWk1cadj2uY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J315lb+KNaijCG9Zk7CRAx/PrUqeLtaX/l5Xb/1yFZ+zL5z0m2L+ZuP8PQVZ1DVLbQ4R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Y/8Alo7+3+PbrXld34o1ufbnUJVx2ixH/IVlXN3c3cplu5pJpTwZJGLHH41aiS5XLWq6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1gzTuWfHQdgB7AcVVpAfekNWZMVufrQo+bFMOenalQHeKYF3SpfJ1K2c/wDLOdG/JhX0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937yV8tx8ScNksRt+uRX04LSV/Lf5Y/kB3P9KzaLQ64fDKkPzSNwFqSOEoMFt0jdfb6U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Y/ecf407e6lvl/Lr+ZqCh+Nn322rXOfEO+a18GX0kJ4cLDn+8WIHH4Vu/vZH5XHoCc1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D1tbE5aeffgf7I/+vQM8lkO5c1DuyMU4NxUJOHrUzHk7uKbCQA8f5USOETdVcSjzAfzp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PljzT53GTxUcLAOBTEW4xjnNSdBUW4CgPn8aBEucjINRs3ykd6NwAI9aiduDzQNkkWWw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aZbD5M1HcOCxA696BATlqk/5ZmoV5wanbiOgoqHrj1p4PH0ph6k0q9RQA4HvTT15pTyc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HPHrR0pD7dqBwKAEPWg9aCTSEg80gAe/em9DxSnr9KTGGoABSE0E96TvSAKDQKSgBRRn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A6UmaWgAxxR6UZ4ozQAZxmkzxQabQA7pSc0daOaQCHNHSjNGc0hhnNFJmigAoNFKaAEx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0mKXFACUUUUAJWlpq4b0OOtZtaunn5NxWonsaQR0FmcqDWhGc4rMs2+VfetCM4Fc0jqg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Pmn5FRY0PUmnm/56v+dM+0SjrK/51yx1W8J/1uf+A1dtdRlx+8yf+A12nmm2bmT/AJ6N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9m/Ouq8Mx+HtctwPsUcd3H9+Pcefceo/lW5/wjGi/dewT070AedPIzfNvb/vqmeY/wDf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4buNFb7Rbs09kx4bvH7N/jXOXEU8ibrSVty9vWgC5O7bPvH/AL6rmNVZ5LxWkJPFb9tq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t9n1S3OfPVcCVe+R6isfxBavDbxzZyucHHv0oArQW13P/x728j+m1Sa1bPwhr96R5W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9T+GkyXXg3T2+XdGpibjnIJH8q6byx/eP5VRB886vo2oaRdNb6hbtFIo3DnIYexrZ8A6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vb2SC5jbKxLgeYvcgn09K9d13QbLXLTyL1dxXmOQfejPqK8X8R+H73w1qo3MyFDuhnj+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CeNNEi0PX5rGB3kj2q8Zfrg/w/hXqfw2ML+CLExKFYBhJjuwYgmvJ/EeuS69NbT3Uarc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tSDw2O1ei/By683w/dWxP/HvOTj2YA/zDUDR2nFNK5qY00nFUBAyUwxmrO4UmRSArGBz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ZkNIZDQBUNtIe1NNpIatl3pN7VQrlX7JJ7Un2R/arZkPpTTL7UguVvscnqKQ2knqtWjJ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oFdlU2jdyKT7GfUVaw/tRj1oC7Kn2Zv7tNaA/wB2rZYD1pN49KYXZRaH1FJsA7fpV/IP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guyhtyaT7o6VPJsSQD1pzxAjIrOxd2Vcc9KTA54q15fy8ikKKO1Fg1Kd1bi8s57VxkTxl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iMU8sLjDRuUYH1BxX0UI/QV5H8U9E/s3xC11GuIb4eYMdnHBH9aaQHn8w25FVDxmrd1w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hmp4Ido/GGnN6uyH8VNdprNgpuZJcfKHLn8Bx+tcBoU5ttd0+cFfkuYzz6Zwf516zqsA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irotHHMhVEJ6tzVvVZcaBcnvIm0H0p+rxCERqP4eKqaid3hycdtwBPpzVFGIt8dCdY7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Sr4IIrRis5L2DT4kV0tJ4WlduoRgSRn2rJn0p7jT7eS1ZWYhjk8ZG7H6Gt2x1ExxXWmX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/u4xuH1FZSRkwvzb/ar7VrbbcMI1Z9vIDY25X09ak0qZrnTIJJeZ4v3cn17H8qqeGtOS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b7GVmCLgk4yMD14qSG8sm1t4dOjKQ3tuky5/vqOeO3TmnCRcS2OJ29MVFIcqRTi3Bb2q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HBxQBmMfWlfocin2w80qnvUgaOoJt06IemKoQcRt71q6uMWYHoBWZbjJA9aUtwIo/vMK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HZw/flYDPoO5/AVVxgs3ua7nwRYrp+mz6pMq+ZKmI93XH/1z+lZVb8rsCaW5sypHZ2aW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HoBWfIMnNT6vO37mNP8AWMN5Xtg1Wt5g87QP97GR6H6GvkcRhakXzNHsUK1NqyZNbv8A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R8khFXrZsxVxHSPdvmqFm+fFOY/NULH96KmwiyFOM0x81LIwCCoS2RQAganuNsBzSQrv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UZM5yagcVNJ941FjPNBZEwqNqmdaiNMCMrmmlakpG6UAQkUxgam21FIwFCAjKk/Wtywt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uvPsPSoNHtht+2TDgfcX+tTzSb3LE9a9nC0ORe0l8jzcRV5nyxIJZMZeQ4A6k1z+p6gZ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/i9zU+rXfnsYk/1a+nc+tZ6x561FevfRFUaNtWRxoW57elTpFUiqqilQEniuLnOvlIZ0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tG5ChKz324rWBDQxv73+c0x41uFKyKCex9KlTn5fy+tNRua0UnHYmye5xXivRGtHF1Gv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9foawM8f1r1Y7ZEKSqGV+CDyCK5DXvDHk7p9KBdOd0PVl9x6j2616uGxSfuy3PLxOGaf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aSvROEKdk02nCgBDTlOPwoAprcfhTAXJJpx6U1eRSigkcKRjQDTXNAgzyKlj+9UHapYz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EqNtn3XVvyI4r6leJpQst2/DAPtXp0r5es13Sov951A/EgV9QNJ5QjDytJhQNuAAT0r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y42/7NPk2fLj9antormZCVRRz/F/9aqlxDCzACVsjquR1qSkISM54ryz42lhf6YpPBh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DDvX958y/kTXj3xj1ZtQ8Ym3G3yrCNYAAMcnkk+/NNDOD3clajk60lwDu3JTA+QM1ZmO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SQe9XC+MCq94uCrCgAl5UH1qND8+aVjmPPpUWeRzTAvA5AoHf2psPK9aViPXrQKw7d8p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MnPPaoohuYZP1pgXYzsg56mqrMXkPtU1222IAGq8PLUCJ4x0FSznEWKZGP3gFLeHBxQU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qRT0oAU+vpSA8Ypeh9KaeTxQADjr3pDR/Sk60AKDSUuab/FSATJxikx8vNKfvYHekPX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lJmkAE80CkNLQAUZpDR3pgLSZpe1IaQC9qXORimE8cUuelAC9BijpR60nagAzijNGQaS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aQCUtHSigAoJpKWgAwKKKKACjNFLQAcUhzS8UhzigBoPNa9n/q1+lZA61sWZ/dj6VnM1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oRdBWXan5RWnCflFc7OiJMOtOpo7U6oNDoM4qWNqYVoXgV3nnGnaTy28iyQyNE6fdZTg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FK6sv2W+2C8QfK3aX3rx+Cdk4PK1fguGV0dHKlTkEdRSA93dUcPHIgKsMEHoRXn/AIt8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KWtWOWQdYvp/s/yrpPBurSaroyvdMHmiOxj3PoT9a2POUcYoSuS3Zni5hRrhLjHzrncV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s+lTAclBu/Ku38VeFzltR0ZMktvktx+pH9RXImJJFkH3d6kFfrS2LumtDpfgveFtPv7J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MOf1FegOTivIfhJd/ZfFUtuxx9qgK4/2lOR/WvW2cmqIEy9V9W02z1iza01CJXQjg91P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bmgR4j4r8MXOgXpWYFoGGY5QOGHp7EeldD8HLsQ6zfWbH/XwhwPdT/8AXruPGFml/wCG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0J/hYc5FeV+ALv7H4v0+RjhZGMTf8CGKBntkjYphkGKZKcdTUTSpirAn3rTTJ6VBvFLv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fUBkIFNMjUAWCxpuTUG9jSjJ70wHsfU015FWo5AM8nH1NRu0Sj5pU/E0CuiYTrT/ADx6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/e3ka496oz+MNDt/vXPmH/ZFFhcyN8zHsKaZHNchc/ETTI8+RbySf73ArLuviRcHIt7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nYXMehIGbsaR5YoeZXRfqa8mu/Gms3Wc3GwH+4MVkXWo3l0f39zK3+85xVcpPP5Hq+o+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ajH8IJZv0rB1Px8hQx6fBuP3dz8D8q85aYL6GmG5J6CjTqPXodNc6/dteRXl1OWaNg6r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tPGfmgMY/wDvls155Cu9wTWlbuIzhF/OsJO5rFHfQ+KFc8hhV+LWA5GAD+NcPYxy3JXy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n2Eigbxikh2OhjvlfGV+X2rJ8d6Z/bvhedY13T237+L6gcj8RV2CLYMVZjdU/u1QHzfe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67H4haMdH8RXEaKVtp/30OfQ9R+FcfMMU0BXkOenBHIPv2r2nS5hqmi2V8XV3liBbb0y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2FetfC2f7Z4QjgLrvtZnQjuozuXP51tAaKvjFNpt3xwWI/SsW7bGgTNj7rbh+FbvjhyP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KyL6LGhEdjGc1oy/slO/gZ73SV02JhAR8q+zHJFRXVv5fjGG0kSSQPIdm1eu9cH+VVtP1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eJWgiiVV9T2PPrVjU/EdxDrFvcwxqPs0xDf3iM8/NWHUzN/TLaLw34e1W+gdbt45Qjp6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nXr/AEVGi+yW7RNpgV4mX/lorckfr3rQtI4rPUbiO9/e2euOzqE52gg43e/pWJe2ljPB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caCRv+eiqcFh+B5ojoUjVn2lPMQ5SUeYv0PIqFP/AK1R6TtudBCRKymB9iburL1H19KR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U1EmHzbe1WtIjzcN6YqtN93PfNaelR7dnqxoW4E2scWoFZVvwyn2rX1hcwn2rItecD0F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NqWoxWqj5M7pD6IP8eld7q0gRLayjHGQceg6AVT8H6YLCxWeUbZrx95z1WMdP8afcN5u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VzVHd2OeTuyLW5fKv5WzyiBR+VZumBSSx9eGp+tS+ZeTHP3mNLYR7gqe4rOye4y9esqp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HvU+lTl4AXXacVU1V99wR6GrdhGRaH6fyrzq+X056x0Z2UsZOGktUTyEZyKgBzKPrTJ9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vNVo7k+fsdee5FeRUwFaHS56FPFU57uxqEF3K0pjwRTrcDBelDZkArhOolhUKC1ULyTO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fPgkUxLcqs26hRQo70M20UGgycgDFVxSyMXNPhj3daC0R4z0prfIPmqSeVIRjvVYB5zk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KXT7Vr29Redg+Zj7CmSR4NbdnELKzAI/ePy3t7V24Wj7Sd3sjmrz5Y2XUkupBwicKvAA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Yz8x+8fb0q5dziKMyH8B6msOTc7lmOSetdmKr8q5YnPQpcz5mQgE+1OVPapFSpVUZry3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PYUkhaNPlFWol3NxS3YRIenNTcZjyuzdarP15q4w55qvKV3YNdUGYsjU/LkdQeKV12nc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JFMLEoR69PrVkjcnNGTR060ZFUSYviHQY9SQywbI7sd+gk+vv71w0yPBK0cqFHU4ZD1U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2if2jCbm1X/SYxyB/Go7fUV6eFxL+CR5+JoX96Jw26jOOaCOTnqKTGa9Q84fnvSH5uab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h4HFJSbhSE0CDNIaSigAzyPapRwDURFWdv7lT60AXdAAfW9OVgGVrmIFT3+cV9WXNxEl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Er5N0y5e01C3uI/leGVZF4yMg5GR9a9dtPi/cTqf7Q0+KQt95oGKn8qmRSTex642qQxs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l1toJXkK8gZj71xuneNtIvW/eu9qx7yocfmM1tpcRXSgwXaOOo2ZNZXLtYsC+Wyka7kX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AMmvAdY1BtT1W81CYkG4maTB9zwPyr1b4hXC2Phmdhdxh58RCNc7znr26AV4tczFsrkl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MlnUtjFMyDTI4wBzTsDHFaEAxFRXB3qBS9OtNcZ6UARrwMVGw5p5NMcZFSBaj/1XFMz8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g/PTAdcNwBS2gyc+hptzw4HtUsGFhLetMCO5fc5pYRtX3qMLvlxU8mE6UATWmGkye1Q3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I7cyHvVKVtz5oAeDjBp4B25qNOeDUuTt56CgBtFGRSZoAQ0ZoNIc0ADGm55ozmk7VIC9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AJRRSUgFpaSigBKKWigYUUUUAFFFJQAtFJS0AJRRRSAKSlpKAEpaSigBaKKKAFzijrSc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jmkNACgUjU4CmvQNCJ96ta1OFFZMfLVp25wBWczSnuatqc9a1IvucVk2vOMVqQtha55H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aYOlGaks6c1FJvZN0JXbnBqw9ujdd3+7mkSKKJSNw+btXcecU/wB4P4q0dHSaWfYp+8O/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N+FSJfvHNHJFj5TQB6N8P7ryNWazB+WWI4B9V5BruW8uvGtHvpbfUFvoX2lGPzdjng10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K9STb12gGtIwctUZzkkz0MOOwJrzvxfAlpr021NiyYcDtyKeNb1Z05nb8sVmapc3N7Ks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vSnOk4q5EKibsYOl3B0rxdZ3OceXcqT/ALrHB/nXt8z/ALwivCNeQrdpKP4kz+VdVHrG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T5kG7n8KiEeYqo7anpLbvWmEnPLqPxrzc6jenrcy/wDfdRPd3R63cn/fdbez8zNTuely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h1ZSSwxyMV4YXNjqodGwYJgfyaugaeQ/enc/8CrnNSQreSjJOW3fnzWc42LjK57hJqVg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43c1XfW9HiHN9GfoK8ptWSSyjZ5Pmx/Kj93/AHqainuwcmuh6bJ4p0RP+Xrd9BVSfxvo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edkQdz+lJvgHSi0e5K5md4/xA04f6u1kb/eNV5PiB/zxsF/4E1cS7q33VzTEkkX7kLt+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3HjzUT/qoIYwfxrOuPF+rzfdlC/QVkbLqT7tu4HuKcLC8Y/LEwo50PkLMms6tN9+7kA9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zJdO31c1ONEv5P4cfXNSx+FbuXl2k/4CKPaLsPkRju4P3jn9aryMmeDXVReCmIG4P+Jx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GD9Tml7Rj9mjhN4oLSN9yJj+Fel2/g63TqEH0Aq9D4XtI+ozS52PkR5WIbufhYWFTRaH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rUOjWUXSIVZWzhX7qKP+A1HMx2R5VB4Su5MZDL65rRt/BhH+sevRhBGP4RTH8np5YpXY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xlmb/gNa8HhqyiAZ0B9c8Vq+bj5VUD6UxyWFADYbW1thhQAKf9piBwCKjaNGTDVEI4k/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f70mR3NQnaec4oLKwxnFMDmvidYRXnhv7WSoms2BTPdTwV/rXjFwOTXvmr2ianpN7YMV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sfzrwnULaS1mkhlUrJGxVgexHBpoCga6/wCEWppp/ir7JcSLHBqEXl/SQfMv58iuRlHP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WU5UjqD61pFivY9P8XHzNVx/zz3ZpsY8/R5VP90bR71Tivk1bS7W8Vw0ojEc47q4OOfq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fcf41VfpnFbGvQ5LShDeXEVjOzRtbbtjr9c1qeINLDLcGAKYLpEmSdeQjg4cH0rKvLZb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5kmUf+9nt+PStXw5diK0GlXyMq3ryNG/eNw2NpHoSKwZmPgnik0EWkl41vLEUXzS2Vzn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+70W+1RLqEK8lvshlHMbg9we4NYlhpMo1ZrKQf6Pc5jd+y+hPvmuq12zvp/h8sMrs1zZ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ev5U0UhIndY7YMrJ9oiMXK4AdBzwOMY5qnfR7ZA6j6/Wqngua6murbTLhX+zRr9qRzw0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CK17+LmRcc5rWLKi7lBP3hjQdzmtqxTbOq+lY9gM3P8AuVv26/vA3tWiWpqJqf8Ax6yP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865jR2+8wBb2zzWxqzf6E4/P6Vk6e4htri4b+EbF+pqWrsiW1z0gX1rdyFraZQix+UuO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jl/gUE/L0XiuDhlmS2E0cjoxPUNV618Vy2cYW8Un0Ydh7isJUmtTm5rmhdNvn+pJ/Wtb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/WsawvbPUYxJbSRyEnJZW6Z7EdRXQWgCxgJhs9TUWKM92Ml22ecHNbsCiO2Uf3uawrZS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HAUf3RUyKIJzsJl7r0rMtMl3frlgKu37EQt71HpUW5oxj+LcanoBoj93Ex/uj8/SiwkM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TUCQAi/eY/8A6qmdBDGkEf3yAT9TXHWwdOrq1qdVPEzp+gsw2q3esS6OZDnvWpfy/vhB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GsmY4mxJ8u48eh+leDXwlSk9tD1qGIhU9RUTCVXuT/CKuyDZHuqmq725rkOoZBDnlqbe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pL64WCPjrXOTzvPLnPFVFXGWUka4lrXtECrWbp8YA3VpQ5JxQ3rZDJbS3EtwZGHypz9T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tU+37PAFHU81nX04gtj/AH24WvapJUaWvzPPqfvJ6FG8l8+fav3V4FMeIKoot1O3eaaz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2dkY8qsJgCljRmbinJCXqYssC81BoO2Jbw7mPJrOuZfMFJdTNcW7Op43Yohhwo87dtx8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CIxtKnyfeFQLbxMdtwWXd0cfdrQilVFbd8ytwAOtUZPMU/xKp+ZV6nPv6VqmZMhYrbSe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ODUE80fzeWzN6bVzV2e2T5WKj5gOffFNRM/hVpkWM5WAHIP4jFOLD0/WnzABzx3ppxjp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nX0pdrL+FNeJZ1aNujqV/MdfwriIdWv9PlYJPIzKSpSQllyOK6aFF1U+V6o56tVU7XLX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2UCNyBIoP3W9foa5gNiu0tNfg1KN7LUoxF567PMDfLn3zyK4+6ge0upbeYZdGKk/1Fet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mVlG/NHZjN1G6m4xRXUYDs0hNFFABmikpe1ArCgbiD61YVt0ar2Garp1GO1SoeAB70AP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tJCnAqmoJzjrUpYqoB6ms5bmsC/DeSpj5iQPWtW01aaEbo5Wiz/cYiucRmPToKn3EIMn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1CW8RRLM8ncbmJ5/Gsnap6/WpZz8/wCAFRPx0q0jGTEbrwKiepCxA4qNz61ZJG2aYM1I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QAxutNzSnrSZ+Y0gHBvloz8wNNJ4poPzUATSnJBNSH5bZT6moZOQvtUkpzEo7UwFt87i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64S2z3NJZrli57c0ATXTYjWIdqpdWxUk75ck9abCuTQBOqhSCabu5IPQ05yMAU3OT9KA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UAFIaQmjJoENo7UnelzUjAnikNB60lABSGlpDSAKWkooAKKMUuKBhRRRQAUUUtACUUt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zSUtJQAlFFLQAUUUUALQeKTPrSnHagA57UAetFFACn2pG6UHrSNQNCpG2cirluxJx0NQ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iVz0NZSZtBF+04I55rUiYdDWHAzRtzWnbzK3A6VizVF8SEUvmCoQ4p2VqbF3OsKO4yHO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ZFPM7ZwCKGmfGHau04Bu1j1GKs20CN97NV1kz71PDdeX/DQBopcw2wWAL8v3j7VmyGfT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SpB6A1JMpZBK/frt7ioLqUPs3fwfKT60KTWxLRtaX4h6JqJZB93zVH6kVv3loX0s31u6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vPivz71PHoauaVqdzYyGO3mdIJiFljB+Vh9KbbkQopamprke61jkHVGwfoa0vDdg99pC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ql+PMspU9Fz+Nb3wguk26nayHqUlX/0E/wBKg1D/AIR65PUGj/hGJ26iu+Lx0nmJ61fz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m9W/KuZ8XaO+kXsW8sVmQsM+oODXsHmL71xfxWg83SbG4HLxyFD9CP8A61L5k2MPwZoS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0MpUge44rdTwXbjqc+xNZ3wmutlxqNsT/rEWYfgcH+dd6XBOam4zm08IWq/wrUq+FrNe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TDKfakUZcfh2y/hA/wC+amGiWSfw5/CrYnIPTApGmz90GgNSFNLtV6RrUq2VuvSMflR5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Go8QRr0UU8BB/CKrGRz0pC0h70CLm4f3RQZlUcCqe12/ipVhJ+8xoAmFwCfSgy5PWq5i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FAFsyoOrVG10g4BNVtu7kmmsq+tMCV7nJ4JqPzh703YvrTGAX1NAEvn47VG90R0FREhu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DHNdOf4ab5jt2ApwgPY0htnP8dAEohMkfMiioJYjGnD7/pUgsXYf60j6UfYiOsjigCmX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gh1QXsZby7wZZivCuOo/Ec16n9kQdWY1meJdFtNV0p4blWIiPmrtOCCKY4q7seEOnu1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JC3OCey/Wu8k8P6ZaSfu7fzcd5Dn9KgliCoQoA+i4pc/Y3VHuY+kwNpgfa7SeacS+hA6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un/LPZKp+hqiUwCKhOoeRYz2nqdo+nerhPuNxsP8TxwXFvY6qwP+jspk29eDmrc1rd3+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Z5+0RTxL8rKy5wT2Oap2EvnwiCflJBtOa1PBV1dJpEeniRVkSZwNzfwZzirl3MZI5Avc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I7MPXcDWzLq17JaWaeabf7TaSBju2guGzjnjqP1rJ8Qwy2upzSfMBcEn5ezdwMVr/wBo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25bzl2O/AMTZwCPx60iSSzu7ufQnuhiO8iVkSVRy4FbcpDQiQnLOqn8cCsbVrm18LK1j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TuYAJnjj60+61icW1rNZxJN54DKrE5H4DrjpThJLctaGhBbmJicfLn5mPrV6a/tNPRnv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/KuWN1f3V79knla28+E4aLoJSDgH06fnWSojhsMamrSXBfyzhsnb2Oe5BrVT7D5zfuvE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PlrlTLxvGcdBTZpz/ZdqP+eqiRh6EisJ0EGrfZF4RdvzdyDjIP51s60Qt55KcKqKuPSi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IcabED/y0aszV+IpD6CtJ+EtIv8AZz+dZ2ucQS47YFbPYyRg6ZNNDcGWCRopB/Ehxx71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dl4pk/6aR8H8R0NcXFxmrET8YzWDRR6joeqWt7mW3uEkYtkg8Mh9xWzNdbkbnHavJLeJ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feBwa3bXxTewII58XSD73mcNj6j+tZyhcdzt75/9EGPvDk1c0T/UB/YCuRj8T6fcYSVn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n3FdfpexLCIbt2V4I6H3FZSVik7ly2QS3jyyfciGfxpYXP727foOF+tDKUtFRPvTnml1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NIZl7/lmmkJyelZ8bNJLsJyCeKuaplBHCCORk1DpsZMpc9FORS5U1qHM1sWLvIiCjDf7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pHkdR1B6068k3y/L07Vn3sxjj/vevr+deXXy+E9YaP8AA9ChjJR92epnazclvlB71Qt8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5ue5qS1DbwPevPnhpU1qj1IVoz2NuzH7utCxTzJc9lFULf5Ysd62bRPKtQ3c81hhqfPV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t2OnIPWuf1Nnmusj7icD+tat/N5Ns7H7x4H41jwMZJBk9a6sXPTlRnh4faZaVdln05qO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uUKOlMdwmEFeVc6hm9IU9Wqi+6aZgzfLjOallV0Pm/e2n7vrmmapfWNjpzXV221V+4g+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Oo7RFKSirsh+zx+Q0sU4j2g+Z/d471gXXjWGyheG2AvGAwSv3F57epxXP65rlzqOIj/o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tnux7/yrE6E8V7tDLU4/vDya2Nd/dPXLR4JLYvbnejoJAx6lSMj/AAqu/wDqf9rhKxPBF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81s/kkE/wNyv5ciulkRfMEP94ZHsfWvLrQ9nUcex30588U0RSxk2a47VEuETJq4ybYth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AaiOo5FSYgufrTG6UjHJpT0roMxA2K4HxEvla5ernrLv49xn+td7iuI8WRMmtyMVwHVW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L3abRw4yN4GaKS5ElyF/ieNdvqSO35UzPr+FA/vdMV69jzEyBkZPvKw9jSZyOldPaot1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/hTZtItn+6rI3+xWTqJOzNPZs5taStSfQ5lyYZAw7A8GqEltPCcSwume+OKtTiyXBoi5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VkCjIH1qWLhR71E3b2qZc+WCO3NK4FhQB60/GR8/4V6gvwhu20q2uFvYmmkiV2RsrgkZ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s6T809sxjH/LRPnX8xWcnqaLQ5fbhR7rmpYQoUA/NxmrGq2pgkUMNvy4xVSLgEZxxigs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U9xjvUTe1UjGSGNmmvjHNObNNfGKskZn3qJuvWnkj0pjfSgQ00w4zTiaaaRQlIadTTQM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9QtMQ/IRUlv99aYiS4ONq+gpwPl2+f7/ABUcvzTqPXg0XDc7Ow4FSBGBk81PFgUyFeMm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moFIpyaU9cUANcd6Q0MOcZo9jUgJjNITS9BxSH3oABSEUuaQnmgAxSYpe1FMBO1JS0ne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kPWgBTR2opKAClNIKXtQAtFGaSgBaKSlzQAnrSUuaSkAh60duKDSUAFFFFABRRRQACl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RQAo60fxUHrQv3hSZSLEIy2TV+Ijbg1Ti+9gdauwxHbkVizdEqpvPSp4U8s8GmxxkLnN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2NEOGcZp4bilhiaQ7UDMx6ADNasXhrVXQN9lYZ7MQDSA1tuDSuOKRjzxQW4rsOIAaXd7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zW27SeKjuSoQY5qPPBqaFd4AYZpCK65PTNSrDI3QVfji/wBgVZSPA+5QOxoxfvIV3/8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hHUpNH19XViqSK0T4/T9RVmF8BBjpxWPff6NqDH0ffx6daQHqMGuPkF1R1x1FX0voJU3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hryG3TYZAVA/Gqn9uyLLugICgdD/ABUAehi7jH8dZPjILeeGbrYdxj2uPbBrBtNUluMG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oSSGSJ4ZFyk8bKMdjigDlPAl79m8TwLnCTK8R/EZH6ivSVuh/GWVv9ps149bv9lvo5Mk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6YzqwBSQ88j5qTJNfzwe9IZQR1rKDuOrU4TEHrQUjQEpzTxNgdazTP70hlagDU89cZ70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RJLNyFkPuKsJa3C8AOSfSgC0pO7BU/UU47VOM5p0drdRR5k4HoetPhSH70r59qYEKs/Z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WW2C4BFU7mWPOVNAiIZNRMMHnFOWVT3qKWXJwKABpMcA1C8hHSkYHsajO4dTTAeGLdzS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kCyH1oCxNnHXFKGPaogCOvNPB9RikMkAJ6tinqn+1motwHvSC4CnpQBr2kJlTCDkVO2n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xuZA2UbANXwZ3GPNxmgRQmtliYrJLkmqM4Ekbxrg5GKt6i3lNywdqqRAu3OFNMcXyyOJ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PyrJlXBKt6Vqa/cG21poHHyO52+2ayL2RfthgY4cfd96xW56O6RQf7xrJ1VZVeQwozea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Psc/kak0xLibU7dbN2iZmwzbcgKepI6dK0iZSOa0+5mgjdgzKw5Xcec+3tV/S4NSna3u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P3T0P1zVXWDLLdkNGBHBIYSVXG7ng1qXbS6BZJFEyyCRyynONg69K2OUwIpzG0izHOGJ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KT+frKQX8a3EThsKy5w45BFXLDTrTxCHdybS8A3Mo7jp0NW44dJj1RY7eVUvIR5avyuZ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BbrxForXk0txpjXM8fCttHz9iOfSmPFHFf2urW48vS/JWNEX7yFuNuPXJ61lR6dc2dv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Ctxlm7n2zWjp98q6FetpVu0k0f7yQTsGCN3YDpgVImZd7dKLyRrhHiZbgB9nWQDnOP7w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XMDyQNLbbTKso7nrg9xz1qiZ5tYSOG52rcvmaOfaAJD05x/OknkggEVreTO/kAlvL55P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+r6jBe30k0YmRmXbu6D2xWzdkm+CEklQqc+wxWBa2STXdo6M2GmAZW9Af8K6C2Pn6yD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MzkbJXN+g/2QPyFZms/NHIPXmtaH59QJPYMf0rDvpN8hX8K2exKMIcErSRNiYD1qW5Qq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FvSsxm0ZDgU0ZY1Xjm3AVbiIxQSIifPj1Irt9A1trCJba4G61IGMdY8+nqPauRt1BkFb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iluO9j0tHWY2+whv4sg8EHpSTgT3WGOEHA/rXH6Rq0tjLiQEwMeR3T3X/Cugh1SGa2LR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ff0Nc04OLNE7lG9k864eTtnj6VajHkWgJ4Z/0FVrOPznXP3Ryf8ACprx8vt/u1BRVdsB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uSDx3q/fziNWHeuc1WcpAxz14oKIof39wzfeToKuhTEcjk5GBVbToykSj7p6mtLT0E9+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nBSVmOM3F3Rs2sQuSrAbc9R6HvWlckKwQcAcUmmwlUklJ3ADg/TtUc0nDyP0HNebGgsO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GPq0/mzeWu75P8mn2lptXe4+lTQ4I3/3zzVtxtjHpXiVZuUmz14+7FIqO6g4z1qqd0Um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LcQszb4/4eo9ahvL+Gy0y4uL/CxwjgHq57AVnGLm+WKBySV2R+JNTtNJsEuphvkf/VQ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8t1DULjUrg3N8/mSdE7Kg9AOwqbW9WuNYvjd3qqjlAqxr0jQdFHr7msqR8njoK+qweDV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iXOVlsPZ+fU+tMLD15pmGanLH616RxN3NzwTP5WtiE8R3SGP/gY+Zf1FegTnlZEbcRgi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eBsSRMJF+oOa9UtZFmthcIcpKodT7EZx+HSvn80pqM1NdT2MBU5ouPYtSDfl+xGaw7v5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JZ+4OKz7mLLZ615UNGd8zNYUqkYqSaPFQkYroMhxrlvGq4SzfG770Zb24IFdOfdq5/xo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w5/A12YR2qI58Sr02ckT7UHpTO/Q0/tX0DPGN7Q/nsML95GIP860KyfDr8Tx/wC61axF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oQjdRtAHIpVGDTqguxUksbab/WQI3qeh/Sqk+h2zcxFo/qcitXaPSkK1Sk0S6cX0Ofut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6Dg/rVrw5pcmoa/p2nmNgZp44zu4+XOTn8BWkRg0qzMpBXgjuOo/GtFUZk6K6H0hd45V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TUBh4xLwGYdehr59N1IeTNKT/wBdD/jWlZeIdVsijQajcAL0DPuA/PNPmuQ6TO58feCE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BlogvH1WvJpLGdJZYDCWlBPy45x3r0XS/iTqEboNQiiuos/fX5H/wADVvU9T0DWriO7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+6Pb8p7ntnPpQ5JK44xbdmePSDBxjFRGvXp9Msr0AXlnBMB3K8/mKo3PgrRX/ANXFJCT1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ipUH0PKWPWozuIr0S58B6c33Lu4Qe6g1n3HgeAfdvXbHqn/161VWJl7GRxByuKjY5Ndh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pcf7oqufD9mn3nlb/gWM0/axF7GRypzSpFI33VLfQV0402zT7sAOO55P61G4AJQDA7el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wBayfeYFRTZI/wC7zWvcdMdRWbcDGcGi4nEq9Kki4cc1IIfMgH97+dQIcSYPGKtMhonX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Q5qT1NRxfM5oZJYX5Vpmae33aaB6VQCLx0oNBxSjAFAhhNBOeRSseaTpSGGe5pOtKaSk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FAC96SjpRmmAUnelpKkYp60hpaQ9KAAUtIKWgA7UlKaSgBaKKKACiiigAPtSGlPbFIaQ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CiiigAooooAWkzSmkoAWikFLQAVd0S0N9qUUAGS2SB64Gap1q+EHaLxJp7KCT56rgDqD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ukP/Hvt9eP61et/Dl6ekYVf9pq72YrG210VWGeCu2miZMdvpWTRrc5KLwwT/wAfF0g9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RpsOFz9oburjj9K6BpLX5shaYxsh95Ex13Af4UrBzFJdRSwHlWFrDF64GKX+3Lr0SpjH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NLt03/nlF+VFg5jE5Jx39qXyZOyMa6RdFA6Kx/DFSDSRGMlVH++9bGJzS2kh+8cfjUsd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20f+smjB/wBkZqN57JB/HL9OKAM9LRF+8B+JqVUhXt+QzT31CFfuW4/4Ec1C+pOfuqij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JZx/nRlv+Wkqp9KoNdyOfvGo281+gY0AbVlJE5aNGJZecmq2vxYnikA++uKi0eGZL0O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VzX13WiPu5Rv50AZJncgK2WPTNTWq7nG4E46Cp9BtBfIzAjMbYPFbkVosWMKMj2pAJpk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LexxXEMTSKshyQD0qJFk/gpJdLiuWVpo13D+I0AcjratDeyjb8pc4PtXU6NqlpeRwhrh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6EDBqVtBs24dVP1zU0Oj2sX+rIXH90UAaAk3YqREJzx+dQQWM7k7GdqvxafcKBuIXP96k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0aST9Kle8UIqC0Qx9kHAz7nqaY1m8Z/eKG/3TS+bs4wp9qBFxbpnA3ZX/ZHSrVvqZtht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Mh52YBqTyZCvHGaYi3c6lLM38CL6VTlmwAwUE082w2ZYc+tOhttw3MuVH4UAVy7MRvcH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OeamlRYwMFTnqo5IqJ4ywPlq5/4CaAIQwQcg04Sqe2aRYSD+8J+lSAQD+A5oAYWXrxTG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w7CmAwkDgKahM7B9oRqn2MRzUTbl7UAKG7txQz+gzUYOaGQt0agBfMFIxU96b5LetHlk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ErDA3t6c1swRzqFnl3CNiMqB1HtWNawuZAUYR1uWdjOwD+fz6k0AVLhrXzWJR4v948tS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b/tCrk2mMxLPKmP7xqnNFDEQN+7/AHaAOf8AEuj2utTK7OIZF/iVev4Vxvi3R5rSaOUE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r0WcR7sgGoiFI60uQ1hVklZnnCaDqmpxfaVttoxklvlz7gU3TWjsbK4iliYPMREzKcHP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wTwDXG+MSLG5tIjCfLaXzA4XvzlR79xVxVhObZyOlTi5u3tTb79wXduHIIOGOPbNQ21hd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fvImYo7LwO35Ec13OtaVp0GqS+JLQl42jLvDH0bIwSPQ+orkr25S3a5ulhkWcERCZTj5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ljFLBqr3AWe2l02PEyspJmjBwfx7im39xY6Yq6vp6C6W/f5Ek6RnqSO4Oa19H1m8FrJZ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HdFfvLjgMR+hrmrg20PhaG3nH2r98x8yIj93n0P9KTAlm1q6la50/URFcrcg+Sy8YJ5H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3ujPIogubYRja3PPJz71y0UMr3cIiQ8tuVj0xWmt3qmhQzMkyyQSHhX5AbvweRxSAfPb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drZhGv49TisUwRl7me4m2qGLIwTPmMTkAH+dX2ivtW855rkPiTdKg6gkZ449OlZ91dvL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Cx9xjv8AU0xHT6je2/23TIobeNknUzK64BDAe3f1qPQl36kHPYMWrLsbtL/U4JAmxoIW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8OptS6m/2Av581vT2M5F2JxGtzMf4IzXLRSbndvWt68fZpN23diFFczC2HK1rLYlE9wh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zWlGcrzVeeMZzWYEIbaOKu2j7l5qg/HAq1Z5oA2LUbpFX1rbg4UD1NYun5MhY/wity2X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udqZrEu57i2m32UrI2c+x9iOhrV1CeO3gO6uekuhIeD8uaUkmhp2Ow8NeIozGsVx+6uG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Ht9DWvLcqVc8Ljk5968ylm7A4qZvEl7YQBZz9qhBGEY/MB/st/jXLOmuhopHT3kpkkOD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CAfdXLNTY/Een3WQs4il2/6uZdv5HoaWyUtM08v8YAVgc1laxaNZAFT9K1PD0O5ZJyP9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KHlmPH09a7LwzZpJJHF0RRuY+w/+vQBfli+y2aQdCwya5/XZHRYoYzyTuP0HrW5ezedd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Vzk7/aZ3fsTtH0FZVYKaszSnJxd0TWYLRqTVu4+bau75armPaBt+VfvNj6VMv72NY/uy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Kk7x2Paw+JjUXvFa4lS0gae5YLDCCzv7f415P4j1qXWNTkuZiRETiCH+4g6cep71seOv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YtaWxIdw3Ez+v0HSuO3bmBHevUy/Cckeee7OHGYnmfJDYc7nNIq85NPVPWnEZ6V7R5oI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cq4Wkc4XNAivMMP975a7nwTqLXOhiAHfJbuYT/unlf6iuBuJM/LXQeA7r7NqywZwLuPYP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GuHH0lOi32OzBz5Klu53jPshaNW+Y/54qDf2J5qxPti2yvtZsdPrUE8Xzsy/UV8wj3SJ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REqXxx2oaVgQDViRhsVew61qjNmey1R1qyN9pktunD43qfUjt+NarrUG7563pz5ZJoxm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KsMEcUma3PF1n9n1PzI1ws67/wDgQ4NYSdfwr6WnNTimjxJxcZWZreHH/wBMdf70f8jm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zVIf9olD+IrrCBXNU0Z1UXeJDilxUhFGKzNiMChgMVIVwKglbHFAFeRqj71IwqJqYhwO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1uKCSTzq6HwcPMe5k/u7V/rXL11ngyPbp8r/AN+X+QpPYcdzqojSyGmxdBSSGsjoIZ34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4bk1Qum7VSM2Z12/JPrWfO2TVu7PUelZ8rVZlIrzHOapSnmrUh5Iqo/3uatGbK8/TFZ0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ms+5PzGtYmbIlcjjNMkGTmijNWZCIx2EU62/1hNISAppImw9MktSdOKa4xHkdTSk5GKS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KMDmlB6+1HRTmmZ4+tAAxyc0q8nmkxgU5Bk5oARjzimtSt96mmkAdacDimClqRisc03p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Uo4pDQACg0UUAFFFFAC0UUUAIaUUUmaAFoxQKDSASkNLSUAJRRRQAUUUUAFFFFABRigU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CVK1vBv/I3aQP711GM/8CFY61d0q4NpqlldjGYZ1f8AJgaBo+ptTtrW4Z45Yvun74HN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yqgkiXr8vIro5mEyq4ORIAwPrkZpnXaOoqWO5xLxWZzvjAqF7fTT94AY/wBs12d9ptrd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j+dYN9psVrkzWwYf3lHFKxUTLRNLg4WFPxp4Ontz5cX6VKUsSP8Aj3T8abmyHAihH/Aa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9ZpD9DVZ7iaTosj/XJr0CLw/Yw8LAD7kVOmmQp9xUA9AK0MjziO2vZDlIXwf9mrMejX0v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FkuOBThYo3GMH60AcEvhuU/62UAe1WI/C8P8cjMPrXaGwyMBVYe9C2AX+6PpQBycfh62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xRg7VJrontlUjIzTHiVQTtoAw0gjkRvKyGXjpVO60R5wVLgK3vmuhZN3RaRbc+lAHMWf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JtbkhRitm10uGBFXzJH+pzWkIDjkU5YMd8UWArraxr03VMlpERklhUy/IOOacp5+biiwF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1hkfhWtpQj+zf6lGwck7eao32GCZ7Zq5paLKu3c3Q8A4oA00hjaPdCm09vlpfK3pibJP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LBo17ZarotEQ8kt6d6QzE8vY+503L+tO8hR8ymOHd0ZsE/lW0lqqP9xfmHXqajk06Jny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Rr8iBpW/vH7tA3Odqoc9yOlaT2UZUrDAzEepwKgkiljG1Y3T6cigkrPbTSptjGz1L0i6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inqLgdN8nselRyw3MpPylf1oAlNvBGB+8YlfSmu4ZCFY/iKikt5IiDIhwfSpEJYFUjb8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U1tqjpmrr25PXio2gQdXoApuAV96i24HXmrMqEDIHFVgjZ9qYEMu7tUBjcnJzirjIQaY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GnbD0C1KqEnkVJtPbigCFYz3pxgPbip12j71OEiCgCGOEgg7jn2rWs7a5eMeXyD61mq2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2om+xqsbAN7UgIDplzguZACO1UbiAq+CM+ta88tzHbnaH3d/lFYcr3MpJdmXPdhQBDcx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q1JGp6vmq7lUPBzVAIoArK8YW63OjNIg+e3YTA9xjuPpV8y/Ox/Sgyocoecjn6GmBwOq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ZKWt5IvPjJXhdxwwH8wKzpobV/DsH2gyRXF8qw+Z1R8YKk+hwcVqeMvtOl6Xa2tn0aZl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hZWNvfWVxb6jJLDJHEk7Iq5EZGQxUD1HYVSGUvEOoxvaLa2cjPNZL5UqsPlkQDBx6471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VGls3+tVfTpn8K6TUNLSLW4cxM1reKjQXcYyucDLEenqKzLrTrRPt7WBcTQfficcFSe3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tP0lvsMrTiR/l287B7Uml29zfWN9a3mbhbVVlRQfm3dcfTFZ1okksTwRPsW4Ur14Rxz+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5bOy1GSOeM3jR7Yl64wMgkfWgChdy3uoXFlqFtamK2LBWUeo4JP4VU1uzjNqk1iFkVZG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nU9zf6jqscTwK0MQhMUkaj5BIM5+lUdDFykkotd0vmQuHVR0O3jnsaQEtrZNp2rNGZFk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VrpNJXy9JLf89X/lxXN6dHN9oglmJb9y0fuMA4zXR2/y6dbr9T/WuimZSK2sPs0gf7Ul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V0viL5dNt1HcsTXJ8iQ+zVctyUa8bc06YAioLdsirEq/JmoAqMAKsWgyahJGKsWgPUUA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WzZDYmT6VmWK/ulHrV67k8i0z04rVbEmB4mvt8jIh4HGR0rHt5uMZpupSeZMxz3qvE22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HpUOv/LArVOo37CKreIji1SoYHP5z8zVc0vVrzTZQ1rIdm7Jjbo/4dvqKzg2RUi/MR7V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NQg1SE3lsNrqNske7JT/AOt6Gu+8Nn7PpU9w2d0rbV+leEaBNe2epwS6cxMzOIwvaQE4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tbwWg42DcfqazasNsq38phs5HJ5xgfU8Vl2qbFh9xmpNXk82eG2zxyx/kKnuoljt433L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LJl+Zwnvk/T/AOvWJ471VdKsPKtSqzTnYuP4Fx8xHpW3ZsrRSTSbVYfez2A/wryHxprT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hPlxc9EB4/XmmoqT1Dmcdjn5pDI5A6dqkt4/l+brUcIy/wA1WlXbyOtdHKRcCvHFOjXJ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qAHA28VVnkwMCp5ThcVSlbIpCK7fOw+tXrZ5IXiniOJIWEin6GqcQy9XF4+lTJXVi4uz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S6VfMjdFcc9ARn+dFxODDuIxg7KwvBF5Jc6UbNDk28hj2+xyV/qK2zErusB+XJJB9/ev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sfRU5qpBMzym6QD3qSf5ZGHsBVgxtbyFn+UY4qhcXG6Q4oQMGeq5PzU4tmmEAmrSM27m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uPuyEfmP/rVyBXuveu28WbW0WU+jof1xXEI3Svfwj/dI8nEr3ySzfyruJ/7rg/rXcl0Z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bVaow8sT/JI6d/lJFbThzGdOpyaHe7PWjbzXFxatfwY23bt3+fn+daFv4nnRv9IhjlHq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RrRZ0T9KpS/foh1vT7pABMY3P8MnH69DUjpubIrNprc15lLYgccVCetWnHFQMtAhoxio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oJI8V1/g7nSP+2h/pXJ11fgo5011/uyn9QKllROnT7tRy9KkXpUc3SszcpTngms65bvV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f5TVIyZSumyTVBzzVqZs1Tc8mrIkQvyTVWXrVhmxk1Wc81ZiyvLwazpRukJq7cNziq8q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LTQKlYUzFaGbQzvQOBS9zSdqogsQfMQtJdEb8DtS2vygydlqGRtxJ9TViFBylOAwvPbp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zj0oAaDmpE4WmKMnipZBtSkBDIe9MByaQnNOUZGakBwopRzSNxQMaaKOtFAC0lLSHrQA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KKKAEHeg9qKMc0AHrRnpSngUgpABpKWkNACUUUUAFFFFABRRRQAUUhpwHFIA4pe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AVakXIAI6jkVGlTR9voaAPqDw/cJe+HNKuUbO+0jP/joFXWZd42+vJFc58L5Y5/AuknO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GiA5xu/KkAhbHJ7UpYun3Rg+tBVS21RnND8HbjGKRRk3fh60nJkQMsnYAnb+VZ50uZDt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CX5tgp3zf883/OlYdzY2LR5a+i1n/Y53/wBbqEzeyKFFW92B9KsgUoM9qTbjpTWkqNps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oppfHGKYbkAckVXe5BPWmBYZhUMh4qIz46DNR/asn5higCQMBR5g7VGZEbpQoWgCYS+1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JBoAN57CpEP94ZqPvxzU0Y7k4oAZdKptunfrU+hTx206ll3546ZpLm3ja3kKO27GcYpv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s8Z6UhnVxRzTgMCEXt8tTxwJGcyOzt7nihnuOF+WnbJP49tACtPsyRGSB3FV5rtQMuMN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sZJioqg2lJMc/aG59P8AGgRBcajZ+Z/qnMh9HIoF844SMsvcF81bg8PWqPuJdvYmr8dn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DGOoQN8iwyMffpVi3eSY7QFX1whJFaccMEP3FVTTZnc/cD57kcUARJZorb5XJ/Gl3Wqn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oB5/4FUhjUgAigClcxxMOFqqLaPPzJmtWQKq9Kpysd3yc/WmSULuJRGcLisx1Cg81qaj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kgBAxmgoiY5+6KQAg8inM/pUTyAHk0DJt4xwKja4CjlahM+B8q5phbf1qhEhkD9Dimbg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eOlOYLH97mgCxEy8NuxW9pt/aW8OJJSD7Vy32ocDZkCmm7c5KRjHvRuB11zrVoEISQ49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yH942zPVqo/bRsw8AHuvWkFzHj/AFTL+tFiblppF7fNVdyCcnimed/cGKid2brQMkd1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v4cUg3dqUD+8aAIL7TLbVIDDexiWJfnx7jpzXBaYt/B4mSynRy3mGRD2ZQDgZ7g5xXo4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O3rj2rzG/F/b/wBnpbXO4x+bPDIG/hzkAk+g60ykb9nK2ow3FhZSLB9jnEgWXlNrDlB+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HrNxc2lyZHkjdTGT1bo3B61vaTpunXU+o2iN5cl5bCSSEHJVx8yuvtmuOuNLFxewXulo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wPQ5B6fSmUZxl0vT9RNwA9ztk+7nCg/1q7dW9xZ38+r2m14rghkXd/DwSSPSqUuiG2vD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YZUXgE9Cf61o20TxaM9pqBZ5URgqqRyvYUAU2v5dV8S2cdo4i3TBm28K56kkdzgYq1cT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by28jyHH8ak4z/Ok8P2OnXVumo2SziezzuiZwSSBkE+2Kqabq2pXVyTCIW+0S8qyDAQc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vpU5uNQk3Z+VNwX3Awa6Af6mNemwhf0pPtGmSsHtY4g8z+VuRcHIz1/KpCN0rD0kH6AV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VtsWFPRK5TPzn3FdL4zk/wBKwDwoxXLE96qXxCRq2ZylXGOYsVm2DkgCtHHy0hFUjJq9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fINaOlJhx9apAdDZRjcnoBWd4gui2VU8CtTcIbR3PU1zGozeYzGrbsiUjIlOWJPc0zHF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siy5ZPkbT26VD4lGbCJx24psDFWBHapdVHm6eR2BzSewjlugqSF8NUZp8K/PUFHafDCz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Y7VTO3pkcD9TXpkt15t6z54zxXK/Cq2+xeH73UmGGncxof8AZXj+dXNdvm0/Rby6H3l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zotcT1Yuma1ba5qcy20u2WNmURMeSo43D1B/Str/AI+LqNC3yw4Z/r2FeJ2TyxMjo7JJ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sa9A8K+MEaX7PrBKXE78XHG1ieACO38qzlDsaXNLx5qg0+wkgt/ke5XaxHXA6/px+NeU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Sui8aakb3UZivKKfLTnIKg9R6c1z8UWTk1UI2RLHW4GeRVggU6OIKKU4FaACrkZNAGOa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imySK4fJxmqzHPApZGJP1poGKkBYR81X0TcoFVYU71YR9vFAGl4RujZ+I/KBwLmPYf8A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XrqJFlj+YHHT1ryeWcwXS3EJxLEwYY9Qc16jBKrWSSRruMo8xR6ZGa+ezOny1FNdT2MD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vcjzB90dvaseZP3prdj3fZPm4xwSfesqRQzEivPid7KpWmMpqwVpCtaGVjB8Wf8AIEk/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4NemXdvFcwvBMMxyDB9vQ/hXnF3BJbXEsLr80bFT+Fe1gZpwcex5uLjZpiKeabL1z7Ux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u84SGig0UANYZrW0LVTaTCK4cm3bqe6H1Ht61lUlQ1c0jJxd0d/JArKCp3K3II6H3qCS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YgW90Gkgzx/eT6e3tXU7o54xJARJGwyCKwkrHXGakZUqHkYqLleK0ZY8HpVSVctjFQWQ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b9zdR+kit+Yx/SuXP39tbPg258nWPJJ4mjIx6kc0mETu+1QXBwtSs2BVK6kwKyOgo3Td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bqTqaybqXqatGMiCZsVUlanyPmq0j96tIzkxHYYqnM+MkVLISRkVWcEmqMmRcuaJV4qU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io47+lREZOD2qyy4qCTnpVENETrgGoj2qV84pu3kVaZm0OBwmDTAMmnS8HApq1oSWFOA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4AxSwJvkx2oAW3jwCzdBUcz5JPY1YuWEfyL0IqkSSMVIAKeKavFPApALTWOakPSoieaB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0tABSUtJQAtJS0lAC0hpc0lIApaSlxQAUGkpe9AAeaKTtS0AIaQ0ppDQAlFFFIAooN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ClpgLSUYooAeOgP4VInr+FRg9vxqWPkY/GgD3D4OM1z4Kwr8wXLjI4C5wa7UFwNrv8A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Poepxb1/dzKwwO22vQ59PySMM6+1SNFCOZpJAsIG0dWI61KscjOSVATPWiWN0YYiMSAY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/Kc+lIomMYkbCgJjuKJLqCFvLcO5Heqb3EvBjXvzR9pwTviOaARteco74qKS8RepzWY8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x61WpOhoPeJj5aqy3Bc8GmmNgOabsBp8qJGsHY53UobaPWn4UDFN4HSgBN7HtQzAjnrS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gByYqXgCowQKfuBFAAG5pcn1phAzSgUASqcdKmjOetV1IFDMc8HFAGl5qxxtG25ty9BV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40wuSuC340234bOfm7UAdjpklw9sN+0LtwH3cnFW43c/KTn3rBtJbgwKElcZ4PFWo47h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oGarpEgxPMfm/hJxTUuLaH5IwR7quapR6VMz5lcFc/xHJ/CrqW8VsnzMze/9KABL07sD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pleQjyXRl7iq0lyh4VYwvoTk1H50bgmONmx12cUCNJFx1akkdQdpbJPvWK+rsjeXGgG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lPmQ/uz3Y0gOgeZIcfMq59TSG8gA5lX86xLWKR8b5mlY/kPwpyw3rTBPsxWPP+sOBxQB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yA+gWsz+03kb91Fn6mrUumW4YNLID7bsVVnaK1yYY1z24NAFW4lmuGw+Rt/KqssZQ53K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4+VuwqpJMc8gAUEg31qF854FOaVT04pnnRjqc1RQmyR+AcU5YJF5LUz7UQcAcUpmZ+vF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MKPJ22j3qbeSPlIBppLH7zUARfZ2HQipY7ZiOSKAQO9SIXP3TQAhtFA+9zUTR9jzVrdg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Uc0xEDxcdaZ9m7lqkaQ9xRwwpAM8rHQ5o2juKcBt70poEJivO9S0YR6xqFlcrJHZ482C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e1eiiuM+JVzPaNYNb7m37gwxkMPTPrTKRH4fn0XTNZi1Jb0sojS0OORkgbWJrEl2r4ku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TJCeCpz1X1FQ6Xo0Ewjiu7loPtEqIka+h6ZPZhnoa6bxX4Wis1s9UN6ltJaBEuJSDhi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lHC6fq17axXMrL9pgWX5kcnKEnnHpVrWrRb/AOzalptwqSzoJEgkfD5HGBWrrdmdSja6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OROFPKse5HasLxDpc1hpOmGdlFxHlSVble+M0DNiH7Ho1u9/AspM6os0QbgHPJ/OqeiO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y295Hl1dfVsjH6YqjoloNRvZraKYFJ7ctKrMc7x0YD61Z0601DRbue8u3U2kUWJGVwRN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INAtGtNQtDcxMrXLgKjLghlzk49K37b95Ox9Z2JrLttRi1i9srudDFcxzlFUMxDLtJz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ZvSR/wBK3pmUjmPFhDXrjPfFc/jANaevzGS6Y571lkHIofxCRd044OK1APkzWVZ8OK1c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OCK2dHi3zLWVj5q6LRItsRkq0BJrEoVBGOg61zVy/LAVo6tcFpH5rIkbODTkKJUcEvmg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WZQ5TVofv7KeL+LbuH4VTFWLZ9sy56dD+NAHN3Mflyt/KkiOGJ/AfU8Vc1GHE+cd8Va8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Nqy7ohL5sn+6vNQB61bWn9l+HrCx6Mkalx6nqf1rkPiHeMttaWatjzGMrD2Xj+ZrtdSf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vMfFd2L3xHcAHKwYgHtjr+pqmTHczoFJITHA60+4DOETuxwfp3NOjUh8+tOfOS/boPpU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FUYHsKkhi+UN6dqai5fc1TbsdKpRGFNanU16AI3cKKpzPk064ky2AaiIzQAijJzUqpQq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UiBUwM1HM/ljJ61P7npVO7yxoAgUl33n1r0XwZfq+gRrIc/Z2MB9eOR+h/SvO0GBW/4L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/ursABf7rryv58iuDHUvaUr9jswc+Sp6nZESyh3LFST9yo1+Xg9asO24rIuVHeo5Yvn3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aHtkJFNIqQ8U0mqJISMGuM8W2rRaoZR9yZAw9yODXasKqalp8OpWrQPw3WOTurf4etdeF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enzxPN3G0gjpTlOQQamu7d4JpIpVKvGcMPeq65U49ele/E8aURp60lK3U0nWgkSiiimI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dNut2IVvvIeQaqnpTDxUNXNE2tjtrDVLfVfLjiBS6Y7fK6lj7etWpLTBw4w461S+Hs9t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eY9iuyyiP/LSdhjP0Uc1Z027vdUvrm5u5BI0uXcgdz6VjKnbY3jV6MqTwkEkDkU3RB/x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3Ln+I+lad7bsuePyrEniKyBxuDKcgjqCKho05ux6cJhJEGHQjIrPvZPlNYvhvUme08hn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c9M1YvLjP8XFZ8tjZTuitdznJFZVxLyeanuZd2cVRlG6qSM5Mjd81ExyKcVpCtXYzuQP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/wAQ/DNSJayt92OR/pGaBFYio2FaaaVfy/LFZXLeuIj/AIVdtvBmvXO3y9PkUN0Mnyj9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Fk9O3WvR7H4XX0uG1C7hg9Ujy5/wrptO8FaFpkMrG3+0zID+9n5x9F6CqRlOVlc8UFq7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ChtwH3Sea1LlsXMgXGAxxj61XfJRyT/Ca1SPNeIlJ2MFzk5qRF45pFXcx9qlAqztEC7w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8nrSRKFyxqG7lzwKBkU0m581GOTRjNOVeBSAUJk1IFwpzTRkGkZmxSAHNMNFFIYCloFL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aSlpKACkpc0lIBRS0gpaAENKOlJ2o70AA5NBo6CgdaAA0hpTSGgBKKKKQAaKDRQAUU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0pQaYBnFFGKM4oAeo+YVNEP5VCG5BqaI9PoaAPWvgRqDWx1eFDu3eW59xXrCaxFsbG4L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zy32p/ZomkIiTIX0zXpMouIoWEkDxqzddtCJ5tTfOq2bBFdgN3ABpt1hpFFuquh5L56V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FaIeVbRo0YgDnioLNZrZSgbBQ1WazmJyspIPtVWO+uUjBD7go4DUwa3dn7sSAUDLpQDq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e1NIIrYzDdIR92oyGz6U8uwHFR/vGNADX3ZpVHHNKUbPNO2cVIxp5pMU7FBAoAQD1p4x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jUKaUYpG4oAcDzQ2abuANBfnimAZIp8YzQmD1p6jnigDc0TduHzN05T1/Gt2PcGysap6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ZVrXnvvJk+d419gCTUMomeKe4bDO6KepFRXFhbiPdJI+Bwckmmf2m0gxHkf7RGajFhPM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zmgBkl7ajiGL5v7zf0qOCWV8hdzZ75wKujT7e3TlQfbqamtowrZSNUXHGetMRUXThI4Y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/XVsWMCFd6mX3Y5q1t7lqryQs77l3fnQAriJTuKR8du9UbzWEtvliTLLjjaeBUrgRRMF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2oxhgLUs3qx4pE3Kkkz6hho7fy8HrVK4V4nZXZh7Vpz3eolMJGkcZH8NZEyPnLc07Bci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yOo9zU7qx+8uBUTqvZaYEX3hyKb5a96kJwOBSDJ60yhUiQjgU0GIHCvub0zmnFlUc96j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3ApEkqnH8NLgHn9c0iY6dTTvlXtQAhCilEiqOKbJ8w4FMWM55qhkmQ5pDx0pwUDpQRQB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dKZSAQmjNIaMUhDqzPEkH2jTJIkCmT/lme6tjgj8eK0SDSmFdvO1mYcBvWgaPD/LnhV5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Rlwc8/Suu8R+Ibu5uAyss1lqFntMROQHx83/AAIGsrXA2tLLEsHl39s5Mkan7wB6gVf8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zdKlxZTRsbgD5jBIOhH4daZoY3hkTaY4vxeLFDKDEyn+Nugz7g96m1TUNNuNMzNO8m+U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WIwV74xGQ/Z2lIBzwMnAbH5Vav8ASraGE28c6m63A/OcZI7AdqYFTS5V0q5+1SyH7rKm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FrHTvDkP2l2u4LmTzkiHHPofxHNULfw7qNwXS4R4Yxlg7/dBFXH0W4nTTbWIJPbxl3eR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VLAltL+3u57Sa5hWO+jcRxqvChTnHHritnTn2adI56qHrndIeS9v5UaJVmtrgOpAwQuS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M5TuH/nXTR6mU9zg72bzLg59ajUZbNRTn96TUkZ+Ue9St7iLlp98Vpg/LWZa/erRTlao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mulYC1sFUcHFZGh2/nXQJ6LzV7WpxyoP3TitIoTMS/kyx561UBzS3T7mqOLrUsYycc1H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1SAopw4poPNOFAEGopulP0zXUfCTT83t9qLjiKLylPuev6CubuxlIz9V/KvSfBNn/Z3g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S/N6E8foKnqJuxNe3CwxTXcn3Y1Zz+AryqFmkmed+WZi5P1OTXeeOrr7N4fkjBw1y6xD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sZ+VQfc0McSZcglvWnSAgKlEZGSD2NOLgtmmihm3Bo2U53GaZ5wJxVAITziorh9qVPjI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iueWzUka5psY3VZiXAoAVF5qXHFIo4pRQAxuhFVXHUmrLdagmHymk0Mrk449abbytBPH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UHNNdv1FIOcntWUlzKxcXZ3PVo5FuIFZW/dyKJEx6MM0m47Np/hNY3g+8W40eNJCwks3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65FbSSjeyhfl96+Wqw5KjifQQnzRTGuMIWqsT39ask7lK+tQsnGPSpiMjJx1NNLkfdFL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VZJxPi1Gh1uTjiVEb9MH+VZBH6V0njeBhPaXH8LKyE+45Fc0h29a+hw8uammeLXVptDp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vvZqBsIQDxUk7kKMbsd6r7s5zyD61sYCseeKQUYp6rxTENNIo3GlbFd7o/gJv+FZ6h4o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ORhN2Gc+voKTZRydpvmZYEX5c547mu2062W0gRcYYDJxWJ4a0/5PPYcKQF9Sa6Nky/Bx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3fes/UtOHmpEhHmSDOzuq+rHtWm8gtoxNKu5idsMP94/3j7VJ4a0O68R3UkcbZRm3Xl1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VzNbEfhjw/Lrk4s7QFLCE/vZcf6w9zmvRZfB+hygQSWZGxAFdCQx9zW3pmnW2l2aWdpG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nPxcnH92ocUxJu5zUXgHw9E+6WCaf2klOP0xWpBpOmWyBLbTbZAP+mQP860n6VEemKV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FutlbH/tkv8AhUX9ladu/wCQbabvXyxV6mnvTsK7Kf2O1R02WlsvXpEP8KsKFQYQBf8A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aU0mihrE+tMY+9PIqM0gG1Q1H/jxvP8Adb+VXsfNVHUP+PG89NjfypoyrfAzw11Pmt/v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p1BZv9400w8Z9q1PE51cxnt/KuJemO3pTcY7Crt+FRv+A1Rc4TPqOlUevTfNFMbMxIwO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kyCue9KqgjPeg0GCPinAYqTacUmKAGVE/JqV2qHqaAEoxS4pegqRiDrTjzTeppwHFMBt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Gg0hNLSAQ0UUUAKKWkFKaAG0tJRQAppKWkxQAuaDRig0ANooxRSADRQaKACiiigB1FFF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Dv4aenDL7VGe1SDoTQB61+zlcN/berLnaggX/wBCr21pY2GGZW9jXh37O6r/AGnrDf8A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Zk3e9SSxbnTrdl3xou5jztxmqp00LnEu1cfdcZzUzjurHdR5pXbnnPrQUjHOnXLlyAXye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2gV0XmFR9R2qGSTLfdP5UDI2T0phStc2UY6nNRSwxAcCtSDLKD1pmdpq5JGvaq7IAeaA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IwqMrmkA3dmkp2yjpSGNPB4qUAlaYCDUivgUCIipBobNPJppkAoEMI5pRxTScnipVA71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AjrSIwB4FPDDPNAFm2Us4PQ9B82K6uO0jij5tlY7eQAefx6VytrK6ONn3u1dfbI9zbKZ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jIxJEn7s7YVP8KnJqeFkJ2x4wO/U09LeJR8qKCPQUu1F6LyaBESxrGxKD61FGimUnB3V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jH5u0vhu9AhjmNPvru/3j0qtPO8o22+4gdcLxVopB7t6j/Gq013FH+6jRh/u9PzoGUJo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AvNV1vZS+1IGDdnK8Vbe8V3+SSRWPGfT+lObdIm7cx7cinYChcTXIQlgGqlJJIwB2VrT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es67uEOQXVT6CgVis5bvUJHPWnSSAjiq5wT9/FUMld1Ax3qFsnvS7FP8WaZIQvTmgBU5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aRAW570KxQ42jmpAdEpQZzmnFh3JqNmP0oGSKAJjIoHFM3hjSAcUg4NUBOqLjrQwHah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DCtJtp+4UhIoAjK80BeacTRkUgF2gdaTcO3FMaTHSo2fPWgDnfEXhvz9WTUbWdIVByV7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rhLQa1p2m39kpIjcCQJkEfey2PqK9P1RY5VCTs0UU6PC0nZcg7SfYN3ry++uNQ0jUbSz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+ZyHBP3h6jHQ0FpiiCwsrBJr7yis5jljXqy5GcGsIxFriS5lSRYdx2ycn6YroNYSSXV7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3o+MEBeVI/HjHpVMXN/YQ2UFnNHPn59oGdwPQHNAzR3Nf6PHpWoXYhuJsSROqk+Yg5G7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obcQaaRZRQPkBRzKehJz69atajqDzXdndyWhjmVWVueI+SDWbFaCQhyxu7Vt2HB5Xvg0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gX7K3mTMu+b1JPT3xmtu7OzRZI/Ut/Oud0fdql2kEkapGg82PnBypGM/Wt3VHxYgf3y3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bnAXPEhHvToDnFJe8TOPc023PSkhGjBw9akQzHx1xWVB94H3rdsofMljT1NWhGtpqC1s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WbdIcGtbUJhDGcdFGBXMTylnOTWgiNmyTmhTimOe9IDUMZP1Wq0owasp0qKdakCDvTzn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QA8xNcJFBHzJJIsa49WOK9l1iFbSC0sIxhbWFUwPpXnXw+0/+0PGFkjDMcLG5f6Jz/Ov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c/wB5qlbiZ5Z8T7zbqdlZg8Qxl2+rH/AViQyK+w++KXxnc/bvEN7cA5UvsX/dX5R/KqFv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KCkbBKiEsv8A31USvweaS2dZLYr6fw1ETgkCqEPL5oiQlqYoyatW60xk+3ERrIuOXNbU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Q0mMW3TirGMUQJhadjNAgXikPFOx+lNJySaAGN1qOTlTT2PNMYikxmcyncxFGQAfWrTr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LEVAzd8EXqwasbeVsR3y+Tz/AAvnKn8+PxrtHLAqCu3bwa8tXdEQUBVlIII7HqDXoWka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3MfFxGOmT/EPY/oa8XH0bP2i+Z6mEq6crLu4B+DTsiofLO/NOLY4NeUd4px1prsOgpcg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Gt2bajpNxCqZdQJEH+0P8RXnzda9T6dK4rxXo7Wlw11An+iynJxz5bHqD7E16uBrJXps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MLG9Cvr3qsRjg9qtRrUUw/et8vevUR5oxfmIFLIdvyA89zRnygT/Eaj6+57VQHW/C/wAI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8bfYYP3l3IvAVR2z6k8V9HeK7CG48Hahp0MQSFbYqkY6ADpj6YrN+FfhyHw74Js440Au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cxHHPoBXR3i7tPnX1iddvrwajdjPALSEQQrGowBzU3yInmzf6teFA/jPpU8sDQPILhWj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VnBZ9ZvYra1jZs/Iip/L/E1YDtOsLzxLqyW9uvzy/KT2iUdh7Cva9H0q20XTo7KzXEaD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wj4Yg8OWATAa7kUGV/T/AGR7VtMOKzcugEXrVdv+Pk/7oqziqzf8fX/Af60dA6it0qN6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ojptOptICGQ/PH9TS0kg+eP6mlx0oGGKY4qSmPUgRd6y9dfy9NvG/wBg/qK1e9Y3iX/k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qic+JdqbZ5CVxk+9BPFSSLtH41HkVqeBuZ+qD94vuOazJmyeO1aWqtlwR3FZTDLj0B5q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TgMU/aKTgUjcTcaMjFHFMY0xDGOTTaXbSd6AA0jHihzikXmpGOjXNPIwKci4FNemBG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ikNL2pAFFFAoAcKSlpKAEooooABS0gpwoATNBpcUhoAbmiiikAGig0UAFFFFADqKKKY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9fan5/Kmr79KCfyoA9f/AGd1/wBJ1eTb1iQfrXrb7NuW615H+z2f+JlrCjvCn869ZmHy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5B61HKScD0qZMhfpUMhw31oKFMrEUCRvWo2JFIC1AHUyWkuMbDVWa0ZV+dgK0Z7yXpvU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LHP4VepBWkgxzuqBoM8jmrRRm461G5KDHSmMpvCRURTFWZCT3qI+9MZXIbPFG096mLCo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0NITj60pLnhafHbMeXoAhwzdKesR/iGateSFHpUbMF6DNADSoC8CkXgc0u/I5qN3HQUx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5kY6HNV+W4qaKIIM0AWbeZg+7HFdTo1xM0Qy3HvWDp0ULSKZSQK3UljP7uD5gPSpaGa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agm1BE5HP0GahKxgcLz6tWfdXZRtqIv1o5SbmhJfnaRF8zdTkdKoS3rMAPmznO7GKiW6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xxTVglLq8m7b3AquUVxBdM5OfMPsvf60IWbOZDCP7v8AjU7YQD5fl9u1I+x8AYx6mgBI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Z+8QP0pk19KzY37vfFNPkRfNyxzjAqQyov3EVWx9aRRQuXnlVvvZqmsFwjb2hwv9561n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arhLiUsJiiKeQo+8aBlCSMk8kfhUQWJM7vmrQaGMMfm2+1RvEgXjmgCq4B+6MUxowBzV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fu0AR5YcKKCW9OaUA+ooCgnk0AA/2utKCPWggHilAwOgoAaWNKBnrRwKTdQA7OOlAOab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kjvTjUbgnvSGIXNNLGkPHWk3igBpOaAo7mlytMZwKkY2TbIjRON6MMEN3FV7u30+7S1j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cRk5ORg8HvwRU+M1h+Nrdbixt2s2drmwb7RLHEPm6/1FMDz3VH8rxLOLqfz8ylDL14PH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YJ7O2XUImksnd3Yj5to5C1k2kLXAnnhhjVJZcAHBIJOeM1dn03zI21iONWyS7o/GcHDE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4GoXskmn+aVbrEf5gVHE9xYGKPlPl3+WR8pBrqv7ES0Rrhplt9KkQeXck8hm6AemTVe/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fXDXDDJEyEEn2GPpQMxbSBxqMd7HKoHzTDc2GAPUVvawcQQn+8M/nWJc2QexW501dwfo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1UGPTrQSffSMZ/AVtT6mczib85uH+tNhPIpL05mJ9TTYicjFBJsWIDyIp9a6fTYvLRp3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aNFvkz/FiumnYQW6oeMDArWOwjO1SclNtc+zkyVpX8uUNZRYbvrU3EWiNyZqNTh+amhw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Tp1pJl9KWLmnOM0AU3HNHanyDmmnpQB6F8IbbbJq2osOIo1gU+7cmtbVrsWmn3d63/LG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L4Bt/sngGOQjD3k7y/h90fyrK8fz+R4ZaLPNzMkf/AR8x/lSRL3PKr6PzIT69ffPes6C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8Q8s471hzjZKRUmhraPOpleM/wDLRfyNLK22Rh6Gsq1lMM6uPWtS9H75vm685FNEj4Tk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dsnFatsMKPWqQEkxwuKzBH+/Poa0rjkcVnyyCIEHqelDAfI4QYFNVxiqjOWOTT0PFIom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NjUlqdKKoCN34qF5KHPNRhSxqAHs/FNDU7ZxQY+KBCcGrOk30mk6jHcxhin3JEX+JO4/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4z5dROCnFxZpCbi7o9KjQSqHiYMjKHRvVT0NL5Kun+0KwfBGoGTTZLJjmSyO+P3jY8/k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cOTu3L0r5WtTdKo4nv0pc8Eys8OBSBPlxU/mh2+7ihhg9KyuXYg2460uxWUqwDKeoI4N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SqUrMTRwfibS00u8DQLi3uBlf9k9x/hWHcf65sbuuK9H16wXUdNkjUbpUG9D/tf54rzh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6DC1faQ13R4uIp8k9Nhk3CK33uoqxpMStMzOPujj61HcJtjUA1asl2KMfxdfrXXc5rn0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ANElxIHazleBfVUHKg/n+Vdr1rw34G6/wDYPFcmkTPiHU4ztz/DIo4/TIr3KpasUcr44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Hs7bddXMgZ26kk/LgegpngbwlB4csVllVX1GVBvk6hB/dX+tdXOf3LD2qMdBSbYET5zU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kBHjmqzD/Sv+AireOaqsP9KP+6KABhUbCpWHJphpDImFMNSN0phpDIZR86fjQaWX76fj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p9MapGRHrWJ4m/5Bc/4j9K3CK57xjxo1ztbq1VE5sV/CZ5fdgjJ7Z4qk7Y/Kr9+wzjtW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EgVNQBZQfQVnHvWtcjdE3tWS3BpHsUHeCDPNJjIzTQeDR0FM6BNx70xutDMTSGkAbqDg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GOuamgjUkVEVLHAGKswRsoHNIBJCFzVd2zTpnyxGe9RP0oAKSgUVIxDRS0lIB1J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lxRimAClxQBTqAA000pNNNACGkpTSVIBRRRQAUUUUALSg0lFMB2aKQUvagBScmnQDL1H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M9V/Z6b/AInurL624/nXr9xwa8W+AFwsXiPUVbPzW3/swr2WSRJN2zrUkoAeM1GVyc09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gojfikpJDzSBqAOuntSvcGs+RSjHvWxJAMHLk1SlhjBPzZqyCjvC9qryspOTVqZUBqpP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61A8g6AVYCq44pBGqnkUxldYmftipUtgPvVI77R8oqLzHPWgBwjVewoLAdKjMn96oZJA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wxqB5V/hpu3PvTSm3k0ADMxpuc9qeF3U9No4xTENRST0qwiAdaYuSfSpEHzdaAJo5ir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cAgRbxmqsDRhgCela0c0QT7xFADFRi+y6uD83v8ApU6MN+IomO35S2P85pwu7VP4Pvfj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6E0CF3TLyenbFK86lME4HpmqomZ/UmgSIenXtgUxE0koPQDAHcVXlmICbVwM/N359adv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VuTJwPakIlVkC59P7tGFlBLDCn061WZkjUsDhD6VEJA2Njkr70DL6tDCDtjwfUnNV5p9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y9jk+1MlZwOKRRHMysfeq8rMBgGnOC3XiomGO9MBMkjmmmnU00AN81icbGApGBPQkU/A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VyBy1A46sKax7YpAC3BNADiw9aUDNIqYp4GOaADbigEDrSM1RMS3SgB5emPJ70xi1MOT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QBShGY0AN5zUiRFuTUqQhRz1pxOBSAaFArH8Qw3sambTnVWkURzHHOByP8K1pJlQr8pO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bc45H1pgjivE2iJqemWl/pkLWuxcsVTAJ7k+hzWLqNlNfaPbyaSkksPl+TcfNhg4bOCv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KXFpqrWKyWq2V3bmHapK4YFWJHoT1rOfTdWGm3V5p0SQx3cf2kbf+egbDKPUHmmaIo+K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6um+zzWaCK0Jxh04Bz7muVtdPWRUhNwouIpC7w4yNpAxzW98TDFNJZ3Hm/8ALPanlYOO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3e69hcTQFdskg4aNgOp9jigQas8kT/2c0RjhcAdx1P5da09bikg0a3juP9ZFHtbHtwP0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aKN0may+8WG7cmeDn2qW/vPtHhu1mZ33FnVs9QQelXAzmctc/MxNMiPzqKJnyxp0K8qa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dx+tXNSlyxHpzUWir5Vrk91zVe5kLSEe1brRE9Sjctms+T71X5cZqjKPmqCi5ZnIxSyD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FW5gM5FIQWxwSDUu0VFEMHNSnoaAIJFy9Qzfc+WrD/f/AAq1odkL7WrG1PPnXCLj2zk/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ND03T+nk26KR74yf1rz74nzbrnTrNTwiNMw9zwP0Fej6yVe9dR/CMD8K8i8dXPneJ7pc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f1NIlbmKy5HNYt/FiUmtw/MvFZuox7Rk0pFozBWk53W1vJ/ejwfqDis1OtXrQ7rB07o2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T89btoPkBNYNr/rAK34RiJcVaENujsBPasaYmVix7dK1b9sgL+dZMp+bihgNCnFTRjAq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osRLxmibAFTRrhaguDniqApSdadAuTSMKfb/AHqgQ51xQMYqaZcgYqEigAVR1qOZ/lIq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k0hlnw/ff2ZrEF1IuYQdko9Y24b8utekiIbpN0isAAVbOQwPII+oryR5dzbFXg16L4Qu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iazIgk+mSVP0xx+FePmNLT2iPVwVTeDNFImk5Sjdjhu1aOEtLmPHzKfvhfXpST2AjkMg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6dikp71JgMvNPktSnzx8r6VA77Bn9Kad9iWViNknDe9ef63bR2mq3MSDCB96r7Hn+td8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cTJqlvNjcskQH5HpXrYCVptdzz8ZG8UznJZBJIox0NXkIjiAHYc/Wq0kX75mVeD8wpz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Ne1Y8los6bfzafqVtfwnE1tKsqH3BzX1xYXcd/ptteRfcniWQfiM18hRp8nz+9fU3w+b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zSk9gibNx/qH+lIP9WKWfm3f6UgHyCoexZE3WmGpWFMIoAjNVWH+kt/uirZHFVmH+kv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VKetRtSKIiKY3WpWpjUgK8v+sX6GndqSX/WL9KXtQAw0xqeaaaQxhrm/GP8AyBpfd8fj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jSWH9+X9KcdzmxX8Jnl15wMHtVB+tX9R4lIqg4rZHjQEIzGR61kzj5yK2AMgCs67i2z0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FxTXOBT5nCHioXbNB3icmjmgDAp6RluaBEeCelTRQFutTwwqOtSEqtMAjjWJcnk1DdTK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0Bqo7bmy3NIBmc0UGikMKKBRSAKSlooAKKKKACilxRigBRS4oAp2KYCAUpFL0+tITQAw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BRRQKkAooooAKKKKAFpaSjNMBaB1pM0vWgAUZbFWYjkv7CoV4HvUqfLG3qaBM9E+BME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bH45FeuDzUm+7jnjNecfs62NzPdatcxLuWONVP4nNep3UjRM29CpUZ+apAguLiVGwqjI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4NIsS3EfmLkMadHE0fvigAdSTTMe1KXJ3YHSs9rhgx+Y0AenTI6ocgVkXbqMjpWzciSQ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x6mrIkZTFCeQWpHWPGduKs+VtPC1DPIqjpmgRWYD+HionbA55pZXDHrioZNwGd1UUI0g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QTimu5JwMmjy2Yd6YDWJNNVRTipFKRgUhgDg9KR8GkOTTce9ACZ9KTJpenQ0YzTAAW9a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pVkUUCJI2C8t1+lWYpS4wDx9KpqyschsGp4pWVgFG4UAW1chcRc+5WlRpt3Pz+xpI5S5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5Bb6mgQ8NODyBg9iah8114QA88+lMlZ5TtVgoI61B9mllkG13Cr1J/i+lAFqS82HDEZp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YUn9mRN1LZ+tTJY2sY+5lvUtQSQCYyNtSPgf3qckfz7mGT6dqtYjiXsKiZ1654oGMYn0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Tx0qOTrQUVnkGcbjSEcZqV1U9QKa2MYApDIRz0pCPWpCFFRv7UgGmmE88U7BNOCYpAR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UHFAg+tMZ8dKc/TmoSfSgoXOetNPtSM3rTS2OlADiM96iIweuaUkt0qRI+5FADU9xUoO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eO9ACk7hmondV6HmhnBGAwqAoWONwoAfuBIJNDugH3s1E6lMd6YSf7tIZo6VeWNml2L1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KkjOB+teZeJdY1LxBqgjsbg2emBvLWJTtEQXPzHHT+td1LapdR+TPyjYz+ByK43xXZPp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lxMuzg7sYP8Au9vrQMf4N0LT5LC9ubm5juVilaORi2Y3UDO4g9DWZrMv9gXato32eTTL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VJ/l9adojQW+k6vo7zpbyz8CVj+7dum0g9PQGudvTeWCwJPCU8l2Cq/fP9PSqGdPPeaO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QTW5e4V+DnuPzrkr0+V4btY0/inlO71HGKlt7Ca9iaZ5V2FSqBe3t7DNNvLOaLw5EJlX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CB0rSJFToc8epzVi0G51FQYq3pa7rlR71SIOpjkEdsF6cYqlLJ1PrTbqX+Fe3FQhs8Gt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mp3HPFQuMVDGRxcNxV0NuFU8Y5qe3bNICdOtSg8VEvWnZpgIetdN8NLT7T4wtHI4gSSU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f4q734SQ/wCnaxdY/wBVAsYPuxz/AEoA6qdhJcyMfUnNeEandPeancXJ/wCWszyfmeP0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ouo3GeY4HYfXaQP1NeHD5Qq/3QKTEi/Cc4qK9j3oaWE/L+tSSDKZoZRzso2SEfhVjTpv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fx7Umox4fIqp796gZs26ZnC9Oea2nYRw7v7vA+tY1lL5iRMOp4b61oaidsYTPvVpiGyP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rtlbPerVu+7Knp2qG9XDc9TTERL2qzCeaqx9cVZhPzA0gLwP7uoJxxUy9KiuPu1QFJ+D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pbcYYGgosEZWq5HWraiql0dmRSYEM0wVcLVJ2LN83enO25vrRty+PSoAfbphgdvSt7wr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+XbXI8iT2z91vwbFYiDappwj3p83Q1jVpKpBwZpSqOElLsevrGixkNuaXofXI4qRXluY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BxWV4Y1OO+02O4lkJntx5EwHUuPusfqP1BrXgV3ud0u1Y2xt96+PqxdOTiz6WDUkpIv2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7q0RjuWXHHaumdxD9Kyb6NZ2JPXtWdKVpDkjC24rE8Z23maUk6j5oZMn6Hj+ddHLFj5c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lnNayH/WoVB9D2NelQqctRM468eaDR5zDl/yNMhAzuPWnmN4pgkgw6thuvHY1DI2H2Dp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Rokml3/LF97p9c19b+GLI6d4Z0yzIwYbWNT9dor5V8JWB1XxVpljjia5RSfYHJ/QV9fN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SEkV5/8AUt9KQfdp1x/qm+lNH3agY1qibqalaom6mgBtVx/x8P8AQVYPSoI/9bJ9R/Kg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qM96QyJutMbpUjdajNIZDL/rh9KO1En+v/Cg9KQxppjU9qY1ICJq5Xx0+3TYl/vSk/lX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tpAns5z+NVE5MY7U2ec3jbpifeqxqac5YmoO9bM8iGwCq94vO89gas02QBl2t6Gkb0pc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eKaIxnrxVlEBB44oWP5unFB6txkcQPbipcAew/nTJJUi78+lVZJyxyD/APWoKLctwqcK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Ik0nIpALkmk5pcUYoGA560dOlLijFIBOaSnCl2igBMcU3mpMUqgd6AIlHNO207ilzmmA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vOaADFOXFIcUq4oAQmmMeKUkZqMnmgQtFFFIYlJS0UAFFFFIAoFFAoAKXpRSGmAvWnKK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7snpU6kBOaiweD3pzEcetAH0H+zPb+X4Z1K6JwJZwn1wK9UmhimUiWNJB715z8CfJtPh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fY8DFd3G7KGb+E9KVjIr3ujwkbrZvLP93tWbNZ3ltywVl/2RW6kxfjNJJOFbbgN7UWLR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u9qpNatuPzLXUzzxnYs8Bj8wkAdQarmwgJ4tv1osM6i8uNoGCzNkEgelZN1cBpGXErlT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uFhiwse5vXNZb3hVs4UM3bNWlczB5JCnUq3ucVSlLD/WEfhS3V3Kp5XOapysZUbL5b2o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c1VaXJ+ZiactnzmRiKf5USnC5amUNiUtz2qTzNpxTgMDnionTnNMBHlHao2YnpTttKqZ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Qp71KUAo6CkAzYKCg9aGbHemcsaoQ7ao70uwNQqDuaXhehoHYVYsYxxU4ZgRgce1V8uT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QImjbeORzViIAL8wzVIuB3wad5xIxnmgkv7ol/hzSm44woxVEMcDmpFYfxGmBOZnNJvY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B2WgQ7aT1GadtwOgNNEw+lMkuMdqQCswWoWfJ6VG0u7tSA980FAz4PNNZzjihmDdBmo2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aYacMD60nfrQA3JpRml4FIzCpAC2KaXFRO1R7iaAHvKc4FNGTzR8veg5A+WgYu786cih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arRUAcUAIsarT8U0AnqKC2OBQAO4HGKhJJNKxz1ppZR940AAjXq3T2qNnVD+5GfrTJpS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SgB23eQWOT7UpG0cik2rjGSD7UwRvnjJHvSGO3+1UPEFze2kMLxQxXECo25WXBB6jn0I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kmj3QPCvIYfrQM89n8L/ANv6q01k6ra3gYqWIykuP9WR9f0rM8QWtxY6NBY3MvmXEed2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a54fT7BeS2N01vO8kMnPCxuBxg9uprmb/T79dZg1K7be0sWy4Cn+JVxgj36g0ykrjfDf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7bUIY4LzDfM3MeDg5/GrXjbwHdeFPDaebepdJI+Bt4CnHb2rr/g2iahoc7sFRo58JHtx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V+K6LP4Hu+MtGyyf7o6f1q0TI+a+jVd0Xm7z/cyaqMNsrb+xPFWNPZlm2pt8yRht3euc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f0jRtS1++a20i1ku5lGXCLwo9ST0roV+GWvLj7VJaW3szFiPrivUtFt7fwlokWm6YQkw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jkk/oPSq9zrMNt81zPErN/FMwGaTm76AeZT/AA61NfuXdpJ9Cw/pWReeD9dtt+bPzx6w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1mxun/d3NpI3+w6j+Rp+2B0z86/hlfzFO7YrnhFxDNbSbLuCSF+m11K/zpg46V7pcWkM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6QGH5GuW1PwPpl4SYFeyc94j8v5f/qouB5yjnFO83H3q1tV8H6rp+541W9hX+OH7y/VD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BDAjj0p3AkSQE16d8LU8vw1qVzjma4CD3Cj/AOvXlwXbXrHgFfJ8BQH/AJ63Er/hnA/l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k+E7vnmVkj/Nv8BXkhj5zXpPxNn26NawZ/1t1k/RVP8AjXn7ptSmJCxf6rFOH3MUyHkY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R5XOKyuldFdIGUjFYEy7JGHvUsZPpkxjuFQniTH4HtW/qHMYPtXLdOa34bwXtuD0dAAw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qvsbI61augHgEg5qlL9/PY1Zs38yNoz61RJX6NU8bdDUEg2n3zT4znFIDTi5GajmHWnQ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pMM1JHxigjk0L97FBRaToKoakf3nFX4/u1TvV3NSYFFUyM08Jj5qkWMgU4oSKkQxeakH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T51pFHQ+ENSFjquyVlFtdAQyluic/K34Hr7GvRZHMu6Mq0bxcEe49K8bR8f7XrmvRvB+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7uzAikyclozwrZ9eNp/CvCzPDX/fR+Z6uBr/APLuR0HmSzRrK5+VQAyijejJlPmIqohd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cGNo4Vl9/rXgpHrC+X5u7cKq3Ns6oGA4q3NNtxIBhW61NFKky4bp3rWMnEz5VI878a6e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Cy49R0P5cVylyu4bl3Zb73sa9a1eyicSQS/NFMNp/wDrV5lqVi9jc3NnM3+rOdwXGR2P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pHle6PFxdL2crrZnafADSxf+PI7lz8tjA8/0Y/KP519Gn6149+zXZYttZvimP9XCCe/G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cZDcf6k0lLc/6lqPWpGRtUTdamaompAMboagT/Wy/X+lTnoahT/Wy/X+lADWphqVhxUZF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HSKIX/1x+lB6Urf60/ShqkZG3SmPUjdPwqOTvQBE1cD8Q5eYU7BCfzNd81ecfEZ/9OiX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gcOOf7s4mWo8c1JJ1puOa0PLjsIBVTUZhDASPvtwKuVkauWkl2jog4/rQdGHjzTKEExVv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D9KzQDu5q7EwKjB6Uj1isylj8wOabsZTyMCrSoxbPJNPaJmGMEigClSNTiMMw9KaOaQC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qBzTsAYzRjFFLRYANJilFK3SgBh6UqAmmHrVm3waQyIrimirEqAVCy4NADcmlyaDRQAZ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ApGJ24FADT1ooopAJRRRSAWikpaYBRRRSAKKKKACnAZpBTxTAMYpM0GigB6HmndWpgOK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2fLv7Z4av9PUtvt5t3/ASK9Enga2T91IR7dq8Y/Z8uGXxPe2YfYJrfccH7xBr3C6wfpT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5hVW6fWrJgV5Fdv4c8etZsY3TqB0FXnm8raPvMe1AySUqOPyqOkJ38mjIFIRoOik7n2r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OWMcW3nrjrWjLcwqny/PVKW+cDgAe1UhFGS3I5ZiT6GoxHGgJOA1Syl5m3FqjZBjnk0x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YVC/dqdsLULtnpTAYc9zSHB6c07BPUUm0DrQAmMdBmg8CgsoHDVC0hY4XmkMHkx2poJf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K21emKAI/JBOWNKygD5aCWfpSpGepNMQwKx4pVj2nJqbOBjFRs2DQAH6Uc9jRy1KAB94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HApDtx8tSIOOaAEUHGDUgA70gK9qcGAPIoEKDxSBiBimu6jtUYYscg8UwJS2aYTSjNGP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hjxUhUDmjI7UAQ7XBo6daczk0we9SUIMk0MAKXOelNcY5zSAYzKD8xqOV1P3GpXBY/dp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EAJHzU4IDTgC1OAoAaFx94U/C46UpJxjFIFPfpSJFA44pcqByeaaxwPlqF2A780DJml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Kr7ucnmm8scjgUDJHmPNMBJ96Q+wzQARzQBKi8ZNPA9MVDktU8UeBuY0Eh5XcgClLAcD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QpJ4oGSbC3epETb3pijHU0Mc96BlDxNtfSJIbn/AI9rgFJpl+8hHKsP+BDH41x0aXtl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1mhU7o3+ViANvHUH1FehybEt1lmRZWmbyreJ+RI3diP7o6/WuBnMz6lKgmaW3RiEUqMe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wtH2kr9jY8Ka3FpBwBtzcxy7V6bQCCP1rsdQuLHxFp2sx28ytC9uyqME4OMj+Vcdoeli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F25zzWxbavcaNHLZWnzySLj93zz749qmjNs7sbQjTV+p4Dep5c8i+/8AKoYn8ueOQffj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t/xtZPZ63OHTZli2PY81zx6//E12Hg9T6Ua4TULS3u4TmO4jWVCvoRmvJ/ibpjWniAXr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kK4GCvtxzWt8IvEyzWx8O30n72LL2RY/eT+JPqOo9q7DxDpltrVhNYXYxG4+VwOUbsw9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QTaP4V/KrtrfXtmQ9nezw4/uyED8ulQarp9zpF/LZXi4eM/K/aRezD2NQxScYqgOpsPH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V6o/iY7G/McfpXW6R400fVdqyymymP8ADccbvoRwf0ryl+aRR27elOwWPcmi/iXBB+63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+w1TJuYtsu3aJo/lcfj3/GvPNE13UtHAFndMI/8Ani53KfwPT8K7nQvGenalIsN8PsNy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Pb6GnYl6HK6z4U1DTkaZB9stx1ZB8yD3X+o4rt/Dq+V4N0dfWEufxYmtgQsh4b/aAXnI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JtUbRxtXAFQ3YVzzH4lsxl0uP+H945X8hXKS8pXVfE0bdVsU/iW3b9TXLNyoqwGQ8E1OD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pSQFGKoZHKuVrE1OLEoPqK3uorN1WP5A+OlJjRjU+KQxShl7dfcU1hzSVknZjL7neFZe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pPYiqUEwjOxvut+hqfdtkweRWiYFq+XD5HQ81GnBAqeXEkKN6cVAv381QGnB9xaeeajt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iSBhyaRV5zUjjmkUgNSAenGRVa561Puwc1VuGyxoAh3kcg9KTziBz1pjKSfrSBOetIol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vFRDIxxQcsTQBIApz71f0PUpdG1KO7jDSIo2Sp2kiP3l+vce9Z0Q9asVnOKnFxfUuEnF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MIRH3oUDxOP4kPIP19aHlWSAwv8Aei6Vy3gXU5JbaTTs/v7XMkWf4omPI/Bufoa6lo0W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IXoPcntXx9ek6NTkZ9HRqqrC6G20ZulMR4A6tUcwisvkllXzDwAvJP0HWpHS6hnXzWxb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1XPX+VPuIbdAjW8Y2j+IdefU9ayuaWMy8kuZs7IjGo6GU8/kKxNW0WW8zcCQPcKMbQm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0NdJc4IqtXVQrOk7o561NTVmegfBGxSz8Bo67S9xcSM5HVSDjafQ8V23evLPh5rsejay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cihX7Rz9AT6BhwffFeplNv8AvV9FSqKpBNHiVKbpysyG4/1Rpf4TS3H+pb8P50HvWhmR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mt2pARY5qFB88n+9VjHNQR9X/wB40AIw4qMipSKYw5pDInFR4qVqYaQyu/8ArT9BTGp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NADGqJ+lTNUT96QyNzgH6V5Z8QX3a3IPQAfpXqM/3K8l8bvu8Q3Xs2P0q4Hn45+6jnn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LYU+1Zl6uZOe9apGV4rMv/lO40HXhPiKBhBJHenpD07GonuRnI6mmi4bkDrQeoX0XFPV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iMUn75vXFMAkCmRz6mmAAbjTmicD600RtikAq7QKFZRkVHtI700dcUgJQVo4zxSeS3BA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AD6RuRTCrUoVvWkA3+lWLf7wI71CE55qTzBHjb2oAsXTKIx3JNVWIpruXNN5oGLmkzSU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gCilooASgUtAoAWiiimAGgDFKBmg0AIKdmkooAMU4HFJS96AHe56U+DluelRNnP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tvgxerZ/EbT+cJLujPuGFfR1yPmYehr5b+H0nk+N9Jl64uEH5nFfUN3/AK7b6k0yepBb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ZxjdUrTgB3C7stgVkX8GLgSDnLAn8OlbFmu+3DFe9K4FkLngVG5KtipoxgZqvKwLmgQS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RDk+pqxJsHX5z6L0pqq78Kvlj3rURAeKjZGYe1XvsyAZdstTJUQLgGlYZQZAPeo2UelW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oAgLBajYtJ0qyY1Pak2AdOKBlUWpY5dsU4hYhhamfp0qIgfx8UgIzl+M0CNV5bmnkf3K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jHAxSZAPNNY56U0ZPWmIcxyaCu4cUYGKY0uw0APUYFIxBqE3G4fKKVJP73WkBKqkdKes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54FOLsTQBMoVOM5xSPNgcLUasc0mcnAFMBGdm5xUsXA5oVT7U/jPNABn0oOaCQOlNJzQ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QU4r3pp+WgBrGmkmlL+tJuqShhY9qYUc85qTIzmmszH7tACdqTb3zmlXd3FOUEdqQxFB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+lOAPY5oAOnWopGY/d6U5s556VGzY6UhDDIwOAKjd8HPeklnJOFFRqjuctQBJljzjilB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mmH5Rn71AyQknpTV8xmxjioYhNNJydi1cSJlbk8etACxxgckVI7nHpRggdaTaT1oEIq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jA44okfatAhj0+3ijeQtM2yBOZHPRR6fU9BUBfPenfaNtndK77YGiLS8dcdPxzSk7K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tpd4Jp75vJbGLeVBvW3TkBMDqe5965aEBGKx7phnG/GMj1wfWs+zVoojFv3qSSq9h3r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a+SV4TIvmBIycKDya4py53Y+io0FQhKpfQ6aSNPDOjC5umEV7dRZTI/4907sff096x9K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Q7aZ1tofNuZ5RtVQO5Pr6CsHx5qOuawt5LLEU0uO4XcVOWI25QH0AGTj1rr/AIa6TDp/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PVJi4MpwzxgcE+n9a6owUFZHh1a85tzl1OJ+J+g3A0mx1ny9qTFoyM+nKn8q8r+65HSv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+HjpFlh0hTcZfRxk8GvnrVoHtr10cYIODXTF+6cl29yCGWW3mSaCRo5o23I68FSOhFe1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wEcuyLVLdf30X/PQD+Jfb1HY14kWFTWV7cWN3Hc2UrRXMJ3oyNyD/h7d6ZLVz2XxNpVt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15hmA+ZG/wAD3FeWajYXelXjW16m115DL91h6g9xXpPhjxTbeKLXyn8uDU4ky8W7Al/2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V0221G2Nrfx5Ucq6/eQ+oP8ATvTTEnY8xVgy5pR1qbXNEu9DnHm/vbZz+6nXofY+h9qq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LIHFLj9Kapp4NAHQeHPF99om2N83dj3hc8r/ALh7fTpXrseJoI3UELLGJE3dcEZGa8Cf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b+ydLZP+fWL/ANBFRJXIaMfxXoFtq9u0M4WORVzDOF5Q+n+6e4ryWe2ntLqW1uV8uaFt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e4X+ZIwxrzP4lQJDPZX6D5pAYZCO+OV/rQgOY2nnFNIIwTToZAxJ7VKygpmtBjUGRmq2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cDmqOpSZOBQCMOQfnUf86szLyfWq5H51k9yw68+lTxSbuDValzigDbs2zG0e3d3qMr1q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/wBkfjVx0IkP1rTcRatD+7HtUzHj61XtzgEVITk49KaJFxxioCcMRUxOBmoiOd1ACk8V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kmqlwCHzQAxW9adxjpTAN3I4p4Uk4pFDtueh5pQuBzTBEwO6l2swODQBKkaj5ieO1Dld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Bk5qMHE7KOlIZe025k0zVIr4BnCf6xVON0Z+8M+4r2Oxe0ktxJZbGilQNGy9GU9D9a8a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8NtZId9JkTLrme23dweXT+v514ua4Zzh7WO6/I9PAV1CXJLqdx5QcSRSLj0qlJC0QK/l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HGaJUXZuI5FfMxke4c7MTUGa1L6zbHmIOD1rLneK2TdcSxx+5IFdlNOexzz0I54VuLdo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j2I9weRXrPgHXzruhot06nULLEN0OhJx8smPRhz9c14VqXiuKJwmnRfaGzt3sSFJ9B3J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Zsru98Qa+k1rJcwiGG3YbSyE53MvYeg6969vB05wvfY8jFSjLbc9LuP9SfqP50etFx/q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4RhFMI5qXFMI5NICPFQRD73+8asEVBEPlb/eNAARUT1KajcUgIWqNutSsKjYc0DKx/1j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/wAKTvUFDHqN6keo2NAEUn3PxFeN+KX369eH/pof517E/T8a8V1mUzancv6yNj6ZrWB5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B1p70wdas85bD+1Ub63knhbyv4PmI9qudqfGdsEz+uBQb0G1NWOU2ZNWEjUAf3qneJXn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o3Qg8N7Uj17jgnA9acOTx0NCfdweooY7SNvSqASRe1NGM+tOJyTTcfh+FBRFMqAZB5q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MGoc+3FIDQVwsQIGaaHWQ/MtRxkNFgU0I2ec0AR3UgWTbGuMd6i8w+tSzJknP4VXqQH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kMSiiikAtLiilFMBuKMU40lFgExRinUUWAMUYoxRigAooooAKKKKAEooopALQKKMUw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UfdqKLqalTkGgDa8G/J4s0r5tv8ApCH9a+qpo91yf4T2zXyTYyvFf2kkfBWRCG/GvrCW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yg/jikxdStq0BjdcfxVe09SlqF7deaoNm82RnO7Oevy1paezPHtdeF4FITJZDjH0qiVL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7vakSL5RxVCJ1gVDkqDSsAxwFxTzIzPgJSMOeeK2II2iDcE1GbfPAqclVPQmmySDqOKAK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ar2zU0k571A0hapKIXwBwKgc45NWHwetRPt9M1IyvlmPApGhY8k1N0+6tQys5PpVANb5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QwGXYAUzzgOEIoAkMYH8VRswWo3k98moTuY8nApDHS3DE4UYqPa7/eNP27fenKRQAixY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6eiZ5px9uaAGhdppSwHWlf5hyKYyArgc0xEgKsOKcoxTIUxUvekMTJoINLnFJyaAE60A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gBTwKiODTw2etG0GgCErzRtqbaKQgCpGQ7KTGKkNNPHNACDB7nNAz68Uq43bjzTSxLdM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6AQvGaQsQdoFIxyMYoAbIc9DxUAwc9am2gjhTTdi54BFAiEqAc4pQaeyAVEyselIBGPH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Mn71TJD3FAEUUZPPSp1HQHmhlxx0oU46c0wHEY7U5RT1UsOaUrtoAbjjJPSoJ2QjANWC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RJ4XpSGQjHY1keLbpoLaKxjDYYeZI3rnoPcCtxUPcKKW6gSeErIMtjhioNY1U2tDrwko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vOkBP3ErG8WanfRXsKWM86xNmQrn5XweBjpj2962dRMkUhEbbOu/HtUKLdSQNMsReKP7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Z3PqK1J1KfJsjo/BEOoeO7IrcwfZI7YhWnHAmAHG5fUDjNdn4n1KCz0tdGjfzcRiNyf7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Tv4Yi9vcTwxnAOxiq/pxUL3l3IymYli3IL5JNdPt0eO8sfWSsdhaNa2sAQNGE6Nz1zXn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ZD0O4Nt6r2rV825L7QrFu4A5FRXqtdae7sD5kRHI9DW9GrzPlRx4rBexjzJ3PO5rZgcY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dBcpzjHNU5YQRjFdZ5ZmwTPFKskDtHKh3xupwQfUGvTPCfjW21eJLHWisN991JzwkvoD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6mtsfcFViCGwRgd6Qmj2y/tR5b29xCskLjDI44Irg9e8KzWe650rdcW3Vo+skX0/vD9ad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x1rddWWNqTdZIh2/3h+orvFjhu4I7qwmSaJ+UdDnP/1/aqTGmeSQ3PQN07GriDcMg11+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0kQFtdfxSKPlY/wC0o/mK465sb7RrjbeRlFP3WHKN9D/k1RRJt9fQ17Ro7+d4d0l/+nZB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QLvxHMPswMdvn57hxwvsPU16zptlHYaTb2cRZo4F2IX5OBUtEMg1CTYgHqK8w+I16s11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/sT0H5V2XjrXP7Gs4WSPdcTFljBHyggZJb6enevKJ5JJ5nklYu7nczHuaixSHwx/KDU5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APpVlwNjD2rVCMx5Dg1QnyWzmrMzYYiqz0mBWlGTVaRcGrcg5qF1yKhlIq4oGDSkYOKT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VYMvVTn8q6OQB8SdmUGub6dPTNbmly+baAHqh2/4VcRFqJRTnADZpAwU0SOCmRViI5cg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FLrk0GPgigRAjAGopW3kjFWUhJzSeWobmgCtCmGAOalVAOtWgAp4I6VWYYZiPWgY5QAp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gyOaY3ynikMerfKapE4mJq2PuGqxTnIpDLed0e3PamWMk0F3DNbymKeJ9yuPUHI/CiFs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mu40YlTz7VMoqSsxxlZ3PctJ1qG/02K4t/LSKUFmy33HH3kP0P6Vz+u+MtP0l2QzfbJy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T0FeU/b71oWt4Z5Et5CC0YbCsfU1TkJjfDcnPOK8OGVQhNuWqPVePfLZLU7PWfiFq1/G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+V8zH/gR/oK5gma7k33MryNnOXJY/lVTzNx+QYb1HJq9Zx7ZNr9huLV6NOjCHwKxwVK06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eDNAtvDdhr62/wBr1C4Td5twAwiIOCEHQfXrXo5JY5JzXLfCdNnw70cdN0TP+BY11I61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v92hegolP7lvpSJ9wH2qRimmt3p3akoAixUEI+//ALxq2B81QQj55P8AeNIBjComFWXW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jCp3FRNSKKn/AC1f8Ka/anH/AFr/AIU1+1SBFJULnFSSNjNVnfmkwGTvhG+hP5CvFLo5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1zULnbbzN6IwH5V5BK25mPqa0pu55WPeqRA1NxTzTcVqeehr0XG5NODf3pMfpSvU96mN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qRtR+NIxY12uxx1wKrSLiU/71aGwYPsapsNzH6k0z2Ro4oIBHFGM0pGAMUFDF681L1GK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QBVut2aiVemasyrubJpjJjBFADkATHFSFhuqItwOaa0wBxjNICbyhJgk1UuIwj4FSNcH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UsYzFGKdRSsA3NGTS4oxSsAClzSUtMBTSClNIKYDqQ0ZpKQCilNIKDQAtIaM0hNACUl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F5paSimAuaUGmingGgBRxyO9PT0pnXinr6+lAFiPLXMfZQRytfVlrFcf2dbMkm79yoMb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976Hk+lfV+gXa3vhXT71RgyW6MfXpUgJp7+Zcy+bGyFExntmrlnK0Nzs+8qgk1BplvKb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VlP3MUyt/rH5564oAljImDMep5qN5nVsKeBU21YrVcfeYU2K2+T5jzVEGgMCmu69cGkJ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Yga02eAKYylupFDox5FRsJM4yKAI5VAPXNRPnsKnZB681XmJXjNSMhlPFVnJ9cVI7Ang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jdHP3ZMU37g+Z9xqRunAqByq9RzTGRyMWPzciomAH3RT8gnijHNADNpPajaR3zUhGfu0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iM30qVVVe2TT/lAx0pQgPfFACbvoKUE9uab5Kqc7iaR0B5DY+lADwDnrSqMnmmjJHFSJ0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ekbGeKCRSAZNABjNOGRS4wOKRjQAMcU3k0p5oA9KAE24opwU96G2gUANpjUeYDTWNSAn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bNAxuAMk01AzsTninhCfUip4oDt+VTigZEkXen+SMfdJNTiMBeFOakSNSm7BBoAqeQx7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7nX5R+eKt/Mzru/Kl/gYP820ZKj0oAz0t4rr/UbhgZGaSa3VUXbJub+NNvT8a0dnk7vL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BqFw4L7f3mT16CgCikWBkjrUkeCpJIGO1OYlCpPFIkkauepJ7YzQIa8ZI6HNKkbBfujP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l+0Q4+ZOaBkD5SMt9Kjw+7LH5TUslypfZt2qcZ78UyWdCrKo3Y6duKAGsoweR7UmVx6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Z21JHHtHHJoAkZAVFNZdpFO3U8DcaA2OM1+z/wCJssezdvkGB25PH61tRzxaFqd/o0rJ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xBDD/PpUPi+3B8qVOMqVz79q4+NvMtLWac4kL4k9B8xAx+FeXpGTR9Y6jqU4Svo1+KLt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/NGSUGewNLcTpNpNhcKV3QsA3txUp02NNe+xtI2Hi3qwHPPr61RjhBs5zh98bMOB8px6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Rtv/AEyzqNyi6zbzQyrtnVRuY4BOOmags0VLq+jdvmIJ254cfT2pqW5aCzZ2/wBY5jLd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mtoYdVlglkYbU+Rs8kn3q4y5HdEzpxlGzemhyWu2/k3DAdCcj3FZNdVrFs82mNc45gk2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7V6kXzK6PmasHCbixCAagliVu1TA8UEUzMoy2pVMx8e1WNB13UtAuPOsJiEc/PC/Mb/U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oNA0z07wv4s0TxGoglP2G/xzG5HP+6x4P0610TaDFcI0VwI5rdvvAjIcfj0rgvh34Fhv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mjfuYm/5bOP4v93+Zr066vEjjZmZYoUXJJ4C/WhCbsMiigsrZbazijghjGFRBjH0qZHU2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H4y0u9naNLkRqDgb12hvcH0rUudd06OHc97Akaj++D+WKYjlPiuyvDpi/wAXmSH9BXCp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/OuaoLna0dtApSFX6kd2P1NZLAZ200iiNOHGKmfJjb6U3Z0xSuf3ZFNCMi4GMmqshIFW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cYNJgVmNMINLITuoBqWNFaReaYRU8q81G68VJRHV7SJ/LujG33ZBj8R0qkRilHG3DHOe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neR2oSNsYPSn2ZW4tI5M8kYP1HWrKhRx681oQQKCoxTtpxmnylc8U5OUoAhj3bTxURQl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AKY4JJxxQAxY1HJNQyqFPGasgHbwRTZcBMsRQBApIHIpZB90/wANL8zfKi59+1OFuWH7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U4ouNOTK8kgxhapT3W19qfj25rXSNFXaigL7Vz+o8X03+/UxqKTsi5QtuNlld8hjmo0w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1oMyaE4HPc1EQWlYHuamQgbc9c01f+Pk56ZoKJraMQgnu1Suxjidm/iGKI13ScfdqK5l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bDPq7wIv2TwXosPpZx/qM/1rcL15xB45TRNKsYbqzLRxxrGDG3PCgdK0bD4meHrohZJp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az5oy6lcrR2xIZSOORTIXzHj0OKzrXWrK5IMF1C/+64q0kqiQqDweaZJb/Ojj1qISj1p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j+9L/vf0qbNMx+8f3AoAZJUZGRT3pBzSGQSCq8gq7IlVZVpDKLcSt9KY/anycTEeopkn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WZqF0tvGWZtoqbVNTgtBsyXlP8I7VWg0iyupUluWlZmwSCen0rF1Ui1Bs5W+vZriGeQF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FavW/HdhZ2HhW5mtywlyqjPua8kbk10UGnG54uYaVEiNqQU5qbW5wIQ1patbt/Y1u4X7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hXfMi+rAV2U1gLjwvqJKkGFVkU+4NBrRdqsTzyd9iMveqm7AB9eKmvCS1RbCQo9OaD3B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mOODUTHBoAeDkjNJI+OlRhyKQtmgY2Rzioi5xyac3rmmE+1K4Dd5ppJPNPxxSgDFIBm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u3ikUYqQdKYetACkUwin5pDSAbSiikzQA6ikzRmgBaKTNGaAAUGkzRQAUGgUtADaKWkp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5paYCCnZOKTFKBQA5e1OU/epBwKAeaAJv+WfzL/D1r6a+HmpW158MrG4V1QwxmHax+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fpX0B8F9OXVPAMkLSMMXTFsfNxxxUtCPSNGKPp0TKvBGc+tRXaSNqP8Aq90OwfOTxn6V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4VR92kkYjaz8UDK8iEyAL0FBnwcY6VKVOdwPWniJCMkc0xEslurjcTj370ixooyGLH1q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3eq91cGJNzsRW5kWZGVR97AqnNKgOQeKqGYy8oWY1GVZj87H6UAOkZpWwjMPoaVYUUZk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T9KjdufmOPrSLQsjRL9wVAzs30p5CkZFMYCpAidzTCN1SFcnpQVAFMCJUApwRe9PCmhg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1nGcYpQoI5OKT5V6c0hgUDdSaYygfdY0NIwPFJv3feOKAFydtIM96cBnpk09VGOOtADV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x/Cx+gpwUHrTwR0zigBitnjvTx8vvRviUdMtTd6nk0AOJ5p/lkDLYxUPmA9BxRvB4ySK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25cc4XA+nvTBKo7YqNjxxTGZfqaAJGl96haVj0FNKBjknFG1WGN2KAEDEHGKc2QMmpI/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8E/d4qRkccZIyRUyRqTgilRWZuvFTlFQc9aAGKipUm7ZubcwXH6+1Qkqd3O3HrUM98gj2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hdV8xtu5ue/51DJeyJjbtHrVVr4BNoVvqR1FVzKsvYgUAXxdGWNvl+b1U+vFQxh4t2HZ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UfhSM/UGgCQyu6jc+QOBTWllyCpOBwagJYnOcDtT0DEYBY+tADzI0nymnogSiNMHJFSM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GQDnrSEE0bc8ZoAib5mo8vjJp7HbTNxNIB6EFcUuQDimY2nJp3yE5Y0APVc89qbJJjhe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JHXvTAp6yn2iwfA5XD/41xFwybPsThVZs7P7x713cn39vYjH51xGsWwW4jfBaSKVSuPY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dWmj6XLZc9BwfT9SCHUWaaCdZDK9p8jFuc5/hq/G9z9svoUtyxuoyzRHggdcisK2spId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dyyDoHDcfjWpp2rXT3NpqF7AyyfPbycfwjo340fM0le2kf6TGK8jaMqYAht5dyvjgexp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x5R8woAFJ++MY4qeLy/sepWxfaM741PRgfSh7iMppU4I/dKUf1GKPmJN7cvf/MhhEqR3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UMv3Oec1xesWf2S7ZB9w/Mh9VPSu/jmhF5qSO48u4QlT/eOM1g6rbLqOnxps2y23yqz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efK+V7Hn4uhzx5ktUceR6UqVK0Do5BUgjsaXYPTFeieERkV0fgXw03iDUyJgUsLQebcv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sFYnlkVEUu7EKoA6k9BXtmjaXH4c8P2+lIB9o/110/8Aec9voOlJiLE8yBdsaCC3jXai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V4uk1zUmsbFjFp65AOcNMf7x9vQV0nxC1N5IW061dwuN1wy9x/d/qa8quQ1vL5qKflpA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NrMKTyCknyqo+grItLqRSHjbPete1vRJ/rBtk/mKtDLcrbYOeuKo4J5qaWUueOlR5zVk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dKE+6aQGXdD56pz9av3Q+Y1nTH56hjK5HzUnenv14qJmO6kWMlJ3CkI7Up5JNJmpARhS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auhzASPAW+8Mr9e9apOSMH2rl4pGhkWVeqHNdVbgSosgHysNwqkyWMlXB5qVB+7+lK+3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PvLgAx27iNv42GBTcopXuOMXLYqIOeQPwpHYDhQCfQVrpoEq8zHB9BUq6asfG0A1zyxE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7mE0MsvQbOnbJqZLNAMEZ9zzWx9jA9KYYcjHSuaVdyZuqKiZvkhV4qNlx2rQlj2iqjio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PSuc1Qbb6X6g/mK6d1rndeXbfZH8Sqa3pbmFQpDpSp1popV610M5iRTlifShuJlPrTRy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2oAs71CM2flXj8aZokAudYtYWX78oz9M5qK7IQLEOi8n3NaPgyLfrqyP0hVn/HtUz+Fl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PssePmIfI9q5XfmTPzVs+Ii0lshTdtB5P1rB/es+1U/GuKMTpkza1TWwvywLhsDleD+d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HkancFeqqx3qKzIrKU/eVvm9atR6eR1xWsdDN6nTWfxO8Qw4837NOPdNp/Suk0r4sRvh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hYOPyODXnsdmo6irkNqu7hP0rS5Fj16x8c6Jd42XpTP/AD1Qp/MVsQarZ3G0w3MT5/uu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NHFg5HH04p3Cx7Ss6MeGBp4dK8etru9tj/o93OnsrnFaMHiLV4cfvxIP9tQf8KLiseos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tcdZ+MtmBfWbE/3onx+hrVh8W6NMMPJNCfRlpMZbuTiVGHfisPXtW+xRkZzK3CoO3vV+5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dmbqAENcjfSve3TzOG5PAPYVhKRpGNyvDqJEqySQrIc55PWtyz11N+5rU/QP/wDWrBFv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Oa4p7nXBaDfiBrSXvh1YPs3lZmXndnoDXmwrs/GnGlwfd+aX+hrjD1Nejh/gPmcz/jte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TTXQcCLOkoHvVyM7cmu8tNp0a+t3/itWJX8DXHeHIPMuGY+yj8a3tQ1D7HMyfwvC8be+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+R51P87qPenABSaQ8MD6UNzQe8MYAjjrVaVPSrTdKY65HFBRUyMjikkXIyBinyAg5Wk5I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W4qR+tMcVAxh96BQQQKQZoAM07dTcUAYoACc0ZoNJigBKKXFGKQCUUuKMUAJijFOoNAC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oxQAUcUYooASiiigAooooAKWkFLQAtLTaWgAGTUsa96iFTxtigCxAv+194/lXqvwD8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GnlZIr5d0WW+UOP8RXksb/zrQttQl03VLPUICxeCRXGG7A5xQJn2JMGArLtIpoPM87dt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M1Ea9odnqdjIFS4jWTHvjkfnUu59jeauD0qSb3CEs56Ae1WGUk5AxTLRFVSNpOTyfSrJ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cyKc28Sbe5zz+FV1uFPzSK4Zv73aq/2xdm3+LvTCvn7WDN+H3TW5kW5NRz8qkFenYVA0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zUciRRp+9j3ewpIpDlikZRe3FACvFc79qlV7l36D6etNPlp99vObucYFE8pZtp+Zcd6q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abnCqAKYZCv3gD6VEFV8hn4HWlODt2gsB0qBjvNOelOJyM00RknJpzcDFMBAcjimnjrS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Aa1IBxTSfrSAnPekMXPzU/yweTSEKvPek356CgCQAAYFKMD2qAwAnJdvzp4yBgc/U0AS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rTQDRubOBQA/GelNPHan8ihmCjnrQAzp70m7HPams/pTR8x5NAAxLHO7AowT2/Glweii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SMjKk96ds38CplAPRaVY8HigBkMCgmp0QAUsan5i1RtMeiUATZUcbtmO9V5bnqVOcdzU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qkrZI7LQA+SZ5D85PPpTQq9x+VNH+zT1U9xigBZFeVQo6CpEgjUZIyRTQ+31oDDacCgY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abt3Gp0iAFACBN4GOgqaIBAQKQDYOKUEUAOJppYDtTXkAqBpfekMlZyehpnmFetRiQ07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zSecBTC/bFG3caBkomRl561Ew3/dNJ5PzYHepEQR9aAECFByabJMqrzSSP8ANTCVY4xQ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N+MYJYVlaANuKeYu3ua6uNFA6VmeJIfNtVfqPu/hXLiI3SfY9jLJ2qOn/MjzuS9uFh0m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ZfQ5waGubrztYtmdjJCnmRf7I6HFW7p7T7A6tAWjtH3GMdRznP5037bayX0LiImXUoyF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1Ne43TtVgjt9Okv4zLFfRmFnzzHJ0DY+taTwqukLN/y1S4KOc9s9CKwzPpw09j9lPkWE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z16VaaW2N/JAIi0t5B5m7cdu3rgD1NHyM9e5Pr93Bp1/CsSh45pAgx0XOM1lCW4F1rUH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fwZ9KV7vTzpcFxJA7xW8+xYy3Ib1J/GrHmwrqt1CIf3zw75HJ++o7CqXoGvf+rGVIyTa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3CkMx/iYHA/E1VlHOCMMOta4v7X+zLCf7J+787y40/uMD1p12sN1e3sDqyS2qB2l/v57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PHxGC+1A1fhVpQv/ABI17MubfS4xO2ehkPCj8Otd5rF55MU9zKcvyQPU9hVP4c6eLDwX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Z9VXgf1qh45vktYYogdxbLn8OK7I+8eO9HY43V2MgZ5eSxJNcVqi4DYHWuynkWWMv13D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ZGAauSEjM0+fyZQG+636GtxR91lPPrXNScZFaulXm6NYnPzL+tQijYhkyOetS8kZxVDc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HBq0xMkoFFFMRQvByazZhhs1rXw5+tZc4xzUsZVkbBFROwzT5e9Qt6VmWBPFN3cUhbn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aVaQCngUAIFJNdf4Big1LWF03UQ/lCBim1ipLDnBP0zXKD5fxrV8Lah/ZviCyu84VZVD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s6l1F2NKVubU9otNE06xx9ltYk/2gMn9aLuMYwBWhJ8pIHaqk43V5LnJvVnrqMV0MS4T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eLgn3rIn4LU0NlfGTSPHxTkyWqwI8iqJM2aPK9Kzp48NW7LH1rNuY+tUmZSRmOvX2rD8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H+Yrfm+XNUNXg8+xkA6oN4/D/wCtXRTdpHNNaHL0UUV2HKOTqPrVu3OEJPrxVQfyqwpx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ErbncnnHrXY/DrS2u/ttwdvybUXjPXmuL61618KolTw9O4HL3Bz+AFTJXRcdya40hzHh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UwErsvLjfjAprWqdMVjyovmbOQ/s9h1pfsBHauneyAbihrQhelUBzC2TA9DUyWzD1rd+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AyFgNSrEfStT7N7UfZ/agkzBGw7U4I3pWj5HtSGHHagDOdfUUhA9KvtECelRvb+lSxih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Z5qUwkQLUf2Zgc1xSep1xQsYBPNStjGFzTI4HPRS30pxicH5lK1hM3hoc545bFnaJ/tk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N8QJcQWae7c/lXHK5PevTw+sD5bHxvXkyfrzTTSq3y4pYl3ttroOI6fwvBmPd6kGqHiS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tnRl+zwEngLHzXM67NlpieoBFWLDrmqmMMSDI6GkZQCB+VVdOlLO0LH73IPp7VcdCuGP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Ahs54qLOM9amYE9xUUgOOKCiBuc9aiONvvUrcdOlRt14HFAEeTimMTmnMaa2O1QMaSaM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lL1pCaSgBcUUA0E0AFFJRSAWikooAKKKSgApRSUUALRSUUAGKMUtFACUUUUAFFFFAC0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LinACgBFB6U9zzjtSrjOKRyNo9c1QCxHtxViXm2OMfLVa3OGOcc1Zj5BBxzmkI9//Z01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Lx9hk3JubJ2kfpzXpsiF/wDd7185fs+aitl45FtM3lx3MDIRuwCRzzX0igBTcG4PSpI6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ZRh+fSiFirEGoL4yfaDjpigqxkm1jjHyLHu7kknNMMUkgAyoK9lpFEg5L8n3oUSMxVWx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3Yr5hHHalmG0YXpSGPB+VskfrUU1u7/MZivtQBC+TmqpRyfu1oFAKaflpDKaW7Hl2wKk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jMfTimHB6jigY3zGzntRlmPTil7e1G7AoAa9NNBO40pO0UhiBeeaGAHSkyW6U8Jxk0AR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xIA4oJ+WgBuKQnHSgnNJg0AIqk1LGm3k0gYAU0zc0APJ5pkgJ6VG0o6mo2k3/dNSMl24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Vj3PNPUbuDQBIrgjAFCr83J49KRFI4FSbdvJoAkBC9KdvAHIqs0qDgHmoHlcHk4FAFx5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/NJHWl38daQDlC5OaCielMPXrTGYg4zQBJlVPSk39c1GSd1KfumgYM2RxTVVyeKWKPPJ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xR45apdwPAqNM96VmUDjrQMfUbnBphkamlietABJljxTdnrTg4zgUOSvNIYwA56U4Eg8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VzzQA3cp60uQOlAUHpTggAoGOVsDJqJ5Cxp/Qc1BJIpOFpjsIwLdBzUiRHAJ60kLjdip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CjGc81Xv4fOsnTvU/Qg08AMSO1ZTV4M6MPPkqKXZnm0toI767ZpFVLiPG3vn1rNi05ls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bcW77N2cfka2/FkbWM8cyf8ALGYBv93Nc7eW/wC81q0+b94izx4z2NcULvRn0dRJPQnm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ZdAFAeowepHpSxWT/adKuPtER+zxGJz/AH+McVDbuxvdKuNpxc2pgk9iB/8AWrNRZI9E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GOSvH51djB27Fw6URpV5a+fGPMuPNBPRB7+lX/sitqguDKmDbGPb3Y46/SqFxEy3euxb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mizSQ3ehOFZgbco/sMHrQK67DhpKpo9tAbuPEVyZC2eP9361be0T7Zqc3nLuuYgmzupz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I9OmyQsl8SBjnGOv0rodFsnufFzxncVnaGPOOPvjNO3mDa5dv6seufYVsNE02wjGDbW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1ryvx/JNceIpo4lZ0jQIO/AGW/U17NqID3eD0WvHtYlWa8XVbZ/lmMi/L/eII/nXsU9j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xmCyfZ5dyg8ruXGD6fjVbV4Nyk49jWhDc+fCpI+ei4jEsRz6Y/GtZImxw9wNrkGoVYpK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eXKeKzX9KxY0b1rci5hB4yOtOjnMUnOcd6xbGc20m4/dPWtdwskQdc4PPFNSBmrDIHUF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K58h9r/dNaW7fjFUIS9+6p9qx7txWtdc2xPoawLx/nIpMCu781GxobrSYrIsQdaAKUDm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qM+1ApjJM04VFup6mgD3/QLsajoVjdZyZIV3H3HB/UVZkWuR+E+oi50WezJ+a2lJA9Fb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4048smj3Kb5opmVfDnNY92ME1t3oyDWNejmpBla3UbxWgsWVqhCv7wVswx5SncmxnTx4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t+eHvWXex5BrSLJaOfmTmoQvzcjir1wmAaq7eK2uYSON1C3NtdyRHoD8v+7Veuj8SWfm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/wDd9fzrn+BXbCV1c4ZKzGp0NTw8wuKg7mpoT8rj2qjMakfevXfhimzwvv8A78zH+Qry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tr2/wCH1oqeDtPHdkLt9SaUti4mwQB0pjB8+tSMNvSomZgcCsxiEneM96lOBwelRSgk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tACBAaURA09VqRRQBF5NHlVPRigCuYfamGL2q1mjbQBUMBpjQGrpWkK0gCGAmNcinfZl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tP8ALrgn8TO2OyM8WYU5VmX6U+USqoCvn6iru3ANQzcY/wAKIQUnZjnJpHnHxWZ/M09W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XDp1rt/iu+dQ09P+mJOPxrjYY+elejTgoxSR83ipXqNjgK0tFtfNuQzD5UBJqhjMgUV1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/wAtX61qjz5ysi4p8uwkbs3H5VxWtSAozd2PNdpqREOmbOhPNcJrOfLB9TVGmCjedzHt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3zIretZMPE4Hqa14eYQPQ0HuorypjoOtV3GRx2q3cMoGScYqn565xjr+tKwyJmO3H3vr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0kik4AxVdm560hjd69xTDgninE5pCKmwDcD1pAOKNuDQRRYBMUAUc0c0NDAUGikNJAL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UmKUmmkGgBaKMUUgEpaSloAKSiigBaSlpKADNLSUUALRRRQADk8UoyBzQOtA471QhRS8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AkjPH401xk8djRF94mlXnd9aoBIh82T2NTqfm49aiUY4p2eQaANXwpef2f4tsJ84Uyqp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p2r3Nivlv88H90nn86+WoXZLy1nHVZF6+xr6TDM9tE399VJ/Ks7EPc7XT7+1vkaSKX/V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VfEbrfSBQ2B0qgHaNmZGKkjBAOMioySxyUJPvUtM0TOtMca/KvzN6ntVaey89SkjOOc/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rKGw27PU9zSjdsHatzIaoEK7YFDY45pAXYDzEAp6BRnAoYlmxigCKU54WoijMdxOeKlk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apW1yjmRYZPMaM4Yn19KkZPt49qT5aajynmVFUegOaRvn9qBjZSCflpRjb81GwKODTC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6U3rTfmd2XlVXjJ7/SpAuKAExilZuKRn5xTDyaQwY005I4p2OaCRQAgGBS5ppbFIZAKQ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du1Q3s37tI04eVgob+76/pSphEwT04FACuwPGKRQB0FM2ljwaeBtPWkMlG0DJqSNd3Pa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mWMYFAC/Ko6VDJIW4HApskm4/epuSaABU5yacV3DnpSqRikJxQAvlKRTGQCpFYEUzqTS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8qcGmLkHmgBQME0DBoB5p8YU0FCEYXg0sYPc0jp70EADrQA5nA4FRMxPJpCaTNAwEuDj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fanrgfe4oAdtC80oKt940m0N3pWQAYxSGKdmPlNJgH3qNlAGB1p8Me0ZLUASqAo5FNd9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IOuTUPmsRn9KBkb3LOxUcCkhQkElqlKq64K7T7U6GIJ0+b60ih8cQX5qkXlqAcil6cin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SRQ7hFBNQRyFmPpU+Q+axT1PSVvtzFxFk+mRXH3dreW0rh85GRuC9QK9Ayo61Su4RLlg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dUirPU4FvtGec8eoqMPds3CLx611s1hE5+bgiqzafGW44FP2USnjZs5wveZzj8AKUi+I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sDnAYn6CkazbGfMzj1qfZRF9cqGH/pS7crj+lb/gSCWbxfpyyD5FkZ/yUnNQNbSY4AP0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iaNn/gikP6AUKmrmdTFVHBnW6vJ5cV5J/cicj/vk14zolvMbaWyunXbIRLF7SD+leveJ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LD8+K8r2Y5966lLkaZ58feicp4msZ9FuDd2+fIbO1fQ9wa0LO+TVtIa6Rdtzb8XC/wB5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tFFlY6hyt9uDN/dA+6/58VyGjTv4f8Ttb3HELnyZB2wejfnXWpXMX2H63aiRN6jORn/6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V3V9b/ZNSmsTyo+aIt3U9R+FcprFoYHJA4JqJIEZY9DVywvDbsEkO6I+vaqhFANZlGzc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theGAiCYr5bfdPof8Krafe7MRTcqehNT3VsCu5eVPJ9qpMk1bg5sph/d5/CuXkcuxNa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hPzshCZ/i9j71lGFwSCMMOCDVMCI0E8VI0ZxTGU4rIsTNJnmggim85qQHHiim59aXNMY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HWgDs/hZqH2XxOsDN8l4jRnd0z1H8q9ak6V4N4ZuDbeIdNkQ4xdR/wDoWP5GvfJk+9+N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XCyvCxm3XWsm8+9Wrc9qyrv71cx0MghGXFbFq3yYNZUH+sArRjO00CJ5lyKzLyLqcVqb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TE0c1eRYJ4qgwwSa3r6HgnFY8seDnFbxd0YSRTljEkRRuQwIP41xl1A1tdPA3JQ4z6js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xLb5EdyobcvyN9Oxrqoy6HJVj1MBlxwKkhPJB7imt0z705Bk7q6jlY+cbXQ+qgc171o1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zArCq8fSvCoUR/Jzu+9z7+lfSNnaxCxgHzcRr/KpkVEqCfDYmiJA7ipkWOZd0ZGf1q1J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VvbAMXQlTmoKCSEY603y9oGKtSo+wblxSCLOMc0AQKtPCVN5RHajbikAzbSEU800igBu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AEoI4pcUYpAWbdf3I9jUuaitv9SfqalHQVwT+I7Y/CgNQXQ6VPUdyOBV0viFU+E8/wDi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EMe+3iTY+OSpz1I9K4pRj/8AVXt+B2/EHpXFeKPBTAyXmiR9cs1qP/Zf8K74yPBxmHl8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UYw/4e9ddFCXZTjiuT0sf6dHuXlG59q623nTG3d071qjxanRFHxI+2FF29eK4vWMGEex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VT5u2SM9/QDOa88u5POR29SCPpTPTwNNx1M5GxIp7A1s24+Vh2HNYpGG9q17V/nPoVxV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w4rPWQ5BqxqLHzTVME4FQ2UXcbxkVBMvOafBJg7fanSjC5oArfN60hYilPFITSsMCTSc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aAGmkyadSGkwEzS0CngcUhjTwKZk5p5FMHWpYBnmnEnFN708nihANooooASnCm0ooAUC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BQaAaADFFFFABRS0UAGOeetGBSgZNA4piDHHJpTwKTHHNGO1MCRBtjJ9abH97HrUh/1Q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YDj14px9qQDDE+tA+6QaAJraNpcIPvFl2/XNfSkeY7K3RvvCJQfrivnjwtH5uuWSdQ06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diT68CpYiJ3VRlu5xSk44zQ8IcfP2OaUpk1IzpPMC8AUjOWpoGB8xpCyjvWpAd8Zprbl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vUbTBeozQA1TvP3ePWmuke7OPmpXnwn3eT2qIM55dcelIYr47HmmEgdsmj5ieRxS7Tj2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p5Ud6axCikMDIB1pjyccVE53NSqpoATdzTwwxSFD2pFBzyKkQpY0i5zSkqOtHmovagYh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ulI0nzZ7VE5djgdKBkkmwkd8dKZ94c9BTUiIBJNO25OKAFA3DCmpo4QvLcmliRU5602Q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iqvFQM5c0bD65pVGO1ADSKB9aHBoQZoAd36Upwe1KE4603ac9aAFx6Uc4pVQ+tOxjrSG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m68UnlbupoARVZz2xShSrYo2Kv3SaaXYHikMeynqTxUe0k8dKcWkbqRikDFTQAxwR0pU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BPpQAY9KXGRyKVBmlZdtADGOF44NROZGHAzUgJJIIyKcgYA4GaBkVvE65aQ0+R9o4qQ5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IVQOMnrTo4v71PI2r0pI9xbnpSGG07uelTLgCm4pN2O1ADu/FAzmnJ0pWZV6DmgCOQb+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6ncM0uMnrQUNMYI61WmXaDg1ZbpwarTd80AVXQMh45qt5Lbd2AAPWrW7HBG3PemuAcq3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ayc9jupUSIjDYB781NJAoTMmFH8JzTNkYXLy4paRC5E0cYk4rd8Dqn9sTP8A3YGx+Yrm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aNJbfxy7uV/D0rpPBN3awpqWoTP+6SMRoyjI5560JpvQmb91mh4o50i8X2C/+PCuEa2i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C7fQDNavirxFbaho15Z2crGeQDasXPQg9a4lLa8Oi6lE++Pzwg3SZA2gknGa3S5mYJ8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1PUJLiViWc46YCqOgHsBV6//AOJp4cgvzzPbYt5yOpA+4T+FY942J2Cdj8ta3hArLNca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ns45H+FapWJvc3baVtd8MQ3KnN9YnY/q2On5is6/iW9s96jkj7rdiOo/Cq/hXUH0jW/s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9iOh/pWtqMH2K9K5xbXJyp/ut6Ve6EzhpVKOVPamVs63YmN94H1rIYYrJqzGgB7GtGwv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JrNpQe1GwGte2ox5kOAfaqn2k/duCSR3qWwvGjOyQjHZjU93aRTL5kQwe4HeqTEVgoYZ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6DFVWWSFu6GporntLg+4HNSMJY89qhaPHSr2FkXKHcP1qPZ1pNDKRXFNwe1W2izUZix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Ip5Q00ihjHW0pgnilHWJww/P/wCtX0UkqXNrFcQtuSaNZF+hGa+ccV6v8Ktd+2aW+k3L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4z2/A/oa4sTG6ujuwtRRfKzqbhdwJrIvQQ3Fbsi4BFZ11AGGa40d7MdHKNnvWjFLvQHv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nIbjpSZKNaE5696dIvNMtCCKskBhUsu5mXUW5SKx7qHbW/OuM1m3SZBrSLMZowZFxket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YcONpq9OvzYx0qsw49zwK3jKzuc8l0OHlhaGRo3HKnFJEMA5rW8R2+25SZRxIOfqKyc/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SVmXtOG6YqF3Y2kD6mvoaC/cW0MbovyqB8vfivAvDMW/XbWH73mFR+oNe47hu9gaUgia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S3dWPpVBnzxT4+O/4Vnco1JlGxfNkUKTxzzTVeNflQ8etZxGWGFp3myfdChT9KYGiaYV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UndnrVry/wDa4oAg2UbKm8s+tIUNAEO2jFSlDTdtAEZFNxU22kK0AS2x/dH61KKZbL8h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PiZ2w+FDT0H1qKcfJ+NTMOlNlGUp0/iFP4SoOtPjPzUm3mnxod1dpyGVq/huz1CU3KKsd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1H9a43U9J1DR5na4t3MDN/rl+YD616kBsT3phOTt2/UdjVqdjhrYSFTVaM8W1uNpLSYn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+luV/wBhete96n4RstTRvs+21mAJGB8p/DtXi2uaXNpmp3dncY8yElSBWilcdGlKkrMw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7HrVKQdfxNS2jZVk9Oc1aNitqQ/euOcg1RzWtqSMzb+zCstlxmokigRuauArInuO1UDw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URY7Esi8ZqHHrVvAdMiqzDGc9KbAYCM04c01eSfShfvUrAPPSm06kpMBB1py00U4UIAa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jAdacaaOop1IAooopgFBooNAB2paQdKO9UIWiigVIxKKWjFABRRRmgBc4WkXnpQfQ96c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SxjJzTTzxUiDamaYCucrketMX0Hc9acQfLz60g+7gdKAJD056+tMGd3PSpG4XNRoPnoA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nTkRlXMoJz6V71Im0jpXjHwltvP8YRNjiBGfP4Y/rXsznJqJCI3J7GmZf1qUkDtTC3PS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+FP2gdTRx0FbEER9qTB65zUjEdBTcL2PNADCT/COaaN/8fWnnr1/GmmQE4A3GkMCDj3p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kc9M4oAdI/pULMSMYp6gmlHXmkMRE45pQ23ilckdKaBnk0AIX96buPrRIFqB+OhqRD5C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ZpF5PJoGLy1TREL1pFUYprjnigZMQDkjvTlCqMmoSDt5OKZuO4LQBO8qouaYp3ruxTPl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gcCgBB1pcYOc0mVVsHmmtzyKAFYnHSnRqvU9aaGKjkUqcnPagCSMK0qrIW2HrjrVpLRT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2TjsaqUuT67lHQelADmAB4NRsfem5JoC5PNSMNuelNyVqQ8CmkA9aAItzZoKt1xxUm0A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KqScU/Zg8mnOVWo8sx68UAJLk/dqSGPj5qWNalJGMUAMOAeKCd3WkPtTlX1oAQgA0DK/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kngUDA5JprtjpSMH+lQGXDbepoADKS4BNW0UAZquke5skc1ZA2qN1IYuBil2hqFTJ56U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XYaa/XOOKewJWkCk8GgQi4oYZ6GhgV4xUSvlsUDJApwS3FVrg7TheSaslxjnkmq8ieYd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yFx8w6j3q7o8VuNVs4rptsRceZ5nQn0/E8U7zFZfMlTbtGDVCdWcsdvyrjhuuKqEeaS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3aebVLBJGcEvcQDqR/eX8Oorl7bUwkQ+0SGRNu4MeW+leh6HrRdVs75/m6Rynv7E/wAj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O1LR4ees9svb1IH8xWlahbRmUampzw1iW6PkWlt5rsCqhvTHOQPbrVvwW8tvpOsQLu8t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OB3ArnLW7a2nWVH+7xx3GMH8x1qpcTzG2dYWKDt7fSs4RURy1LMt09pqSyYWLn5d/r9K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rWcBZ5RwynrxzXBXm9pA4O6Ve55P60PHIoFzJIzyr91v7v0rTrcjpYx7qDyrpx6E1Z0u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jYw/AdKsa9sl8m8jGFnUZHo44YVlZ5468D860RKNrxjb+VqPnx8LOBIpH8LVsQ3cOuaH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4OMN6/jVDxKPO0u2fq6DDVj6FeNZ3yK5/dy4Rx6e/wCFUnZ2Gzo9RtfMh29gMfTArkbu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7gnP0NYWuWgdPMQemaJR6iRzlL3oIwcUd6zKHKcHnpV+yujGQrnI7Gs8U9TijYdjbmhj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Ns0THirNpM0eMHNXgI7hcPjJq3qIwlZ0IYHFTRXIP+sH4ipryy2E7ORVBl2kA1AzQBVx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OapAlfuEipo7sjiUZHqKAJGiz0yKhaPHarSlHGVYmgqfSgLlMpXR/Dib7J4wsQzhVnL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XFYhXmpbOV7TUbe7HWCVJR+BBrKpG8WjalK0ke6shR2U9jUcsGUzWo6JMFmTlZAGH0Iz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JPYOfuYtuRis6RNjY9a3ruHrxzWTPGS/IphYltWKririSZGO9UY/lHHUVYhPO41IWC4y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DgFSayNQGCcU0SzKuFyTVORKuvzVeWtlsYSMfW4fNsSR1Rg34d65xIgwIDfxcV106b43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jkMZ6g5zXbSd4nFVWpreDXEXinTN/wDz8Kp+h4r2/Z85U+9eEaY5Gq2c8Z+dJ0P1G4V7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tORmgdVCZXtSJIu0cc0YIGP4aaRhsAcVIyZGJwelSEkHzOtQRuE4PNSecM46CgAZxjcf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uUiq8icZByDUL/KfSgDdUEDI5FLgE81kW11JCRliw9K1Ip45BkdfSmA4gU0qKfuz2o69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Nt9qQrQA63HympWFNt1+VqdjLVw1PiZ10/hQhHSmsODUjDkUjDiph8RU/hK4HP3alh6/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89a7zjYr+ppFVn7VIsTFst0qUjH3OKCRtvEVOTXh/wASYdnjPU9+7k7vzANe6wq3zbq8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M/8Az0hQ/wDjv/1q0iDPM7kYb60Wvymn3Qzz71Ehw1akFy4XfbD1VsfgaxrkYckdOlbK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Gs67iwdtEtgKNB6UYxRWRRLby7TtboamnTcuR0qnU0UpxsbpVJiIiCDgdKXp0qWRdv0q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aRaWmAgooFHegBGphp7VGazkMUdRTu1NHUU89KQCUGig0wEpRSU4UAIaWjrSZ5qhBSmi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FAC0UUuKAAdaO9DcUDsaoQqjnmnsewpUHc00/e9aYD5eFUCoxzgDrTpTlh9KanJA/WgC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j4OTTnOTjtjrTI/vL70Aeg/Bb/kY7j3hNetv1ryT4Mpt8Suu75mgcmvXJAc1nIRG3I5p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BXx0pDN9Yxtxnmm/d4IppeUNtRfl/vUrLt5zk1oSRnJ6HFQu8quF2oc96n60x+JV+WmI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u08CnF8DioTK5b2pFAxyaayAnkU84PJpjPjpQAAAUxuvFJkmgttoAD05qF5CvSnMWbpT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knA6d6GwelNfqAvXuae6ggY/OgBgX5hxSyEADaozQQ+QO3rSkDaBtJpAMAIHXmlQY5Y8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Jz05pDHAknmlKDrim9OtOB460AJtXNHIBwaV+lNwcUACc9etOY47UkYGafigBFGetK3H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nijtR3xRg5oGKBSgUmaUNSAHFMFSFhimKeaAHKR3WhmAHHFNLoPvNijcp+7zQIbtElPS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JxQMOB0pjAmnZGKACelACIp70/FNIcGpFzjmgBjKTTApU5xU+aY5FAyNiPKYnqKpwQ+Z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Zznpip4Y9gLAdRikAxY2dm2jaBxn1qR1QKBnOKWNHHJPGOlLEo6sKAHKvGaSThKe3C5H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Mlgc8U8SqvDD5qFHzZ7VDMV3ZPWgCSSRercVEmGYntSmBpRndkUixsgwOlAyGWQicIPu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OeLKk/xdqbEzkbCMEUmA8qNh3ciqk4xG55FXQgC81HNtkRlwRWkH7yAobVdF2L8wHT+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Wt+21vG+YcRyn+L/AGW9/Q96ztOjWRQr9gDUN9aOD8g5/Rh6j39RXtNQre69zid0yj4/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Hxy1xAvf1dR/MVwSsp2/xg/qPrXq9l4kjtLNxqcjKkS8SnuPRvf0PevEPGt8tzr13LZE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QoX6fzryqtJ05WZqpXRa1M2ayh42EC+jNn8u9Yt5fWwUorM/0HFZZJI5Of1qNqgs0bd/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0J82P6dGH8jVC1T9+u9VqXTJRBqERb7rZU/QjGKuXlkYbnC/KOqn2rZEMuXbeZp+zFcz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JHLRKuayr+HZuekwOi0C8+12BSQ/vYl2NnrjsanmiDIQ3Q1y+jXn2K9R2O2OT9249vX8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aRd1YZxup2hgn6YB5FUOpJrrdZs/Ot8qPmHSuUkUo7L+dZNWYIYKcDTRTu1IosQvtINa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4q5bTbTtPSmiTSVhKMHv3qld2QJJA5q0nqvepuGUAiqtcEzAZCnBqHGDzW3dWgbkCs2e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ECvt6dfWrUNycYk6etVMAHnrRnnmgVjSGxxlTmjb69Kz0cqcg4qwlznhuPekUe7fD6/+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0SeQx75Q4/lit+RA2f0rzv4PalEUvdPY/Mu2dB6A8H+lejV5FSPLJns0pc0UzKvIiCax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kecmse4TDGsjQzShDVKgokHzUsfWmInP3RWXqCda1R92qN8mRTRLMGQYzVZ+TVy5XGaq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Vk+8a4/U08vUZF/2s/nzXYy/erlvEibdSLd3UH9K6aL1OWqilG54I6/w9iMHrXuPg3Vx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8X7mcf7Q/i/Ec14QmQa7v4Uai0WvGw8weVdxNuB/vqMjHuRkV0yVznWh6tsDpuDUhj6O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6eke3cr8fXvWJRExX8TUeMmrKoGfa38QwvsaYkJXGaAFik2jay8Uk65IIXipQN2cUMSc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x3oWRo5Q4NWGiDE49M1C4AyKANKC5YxjIHNTrITjHUVkpIEAYg8VowOHUMD1pgWBKT1p+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agRZtjy1SmqtsfnNWjXFV+I66fwgaaaWkPWs1uUxmzmp4Yj941Gg3GrMfHBNegtjje4o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AFPA3pgU0IB0rxT4r3wuPGUsaMCII0Q/XFez3DPDbTSKMmNGcD1IBIr5ou7mW61GW6uG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5NVETM659Kg2/cPpVi5HLfWojwPwrYgfFJtUY6q24U2+UBlI6NyKjtzwQfX9DU867oEb+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DKlXBNR9RViVck1XPFZNDEozjmiioGSq25eab3pg4NOZs09wDODS9abTgapCFY4FJ1F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mmlNNNSMUU6milNNALRRRQAUUUUAJ3pRSUtABRRRQAUYo+tLQACnA02jNACk0q8nmmrk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Q4n06UoHORTe2RSk7VyOtMCN+XNPi5JqMc5NSw/dJxQAjZLe1CelIeec09OCM0Aeh/Bi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HbkMfcmvWp2wcV598E7XFrf3mOGYRg/Su/nb58VnIQzJo3GjaaNpoGbhfA61Gz0wMTS7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SaeVApDxTAbhiORTD8tOZuOtR4JpDEZi3Sm+We5pxwvSkZzigAI2io2JBpC7Gm7ietAC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jY235mpWO7p2qvezR20XmSswXsBySfYUASBMHBzz6UrAHgAgVVjuXkiR1jdCwyA1TZcA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QHIQpK56UrSHI5wKrpE5bfIST6DtVlYy5Ax+NAwwG5HWnAAfWniPaMUDHfrQAxl70w5F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6daAALlaCMUq5AxTXRjzmgB4AHIpY+Tg01VwOaAxVqAJHAxUZYAdac8ox0pFAbtSGOiV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bsbqdcM3lrGnAzk+9VN7Rv0B9jQMmbk9aY7EDg/SovMdzhVHNSCInBHbqKQDoBI3U8VL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wOtPzgc9aBFd7Zc7mHNSJtA6cU/aWHJpigk4oAX6UUvA4peKBjSB2qRPl7UKq0/K9KAF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2prDFADGwBknFVmLu/ykgUk0jl8A5FOJaOPepy/pSGTRpgc9TUykDg9KrRFtgLdTTyGL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ApVWlNADWztxUZHoakIDDFM2hepoARuAAOtRvGW+/zT2mRetNScTPheF70AIrGPjtSi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aJgLzUSSg896BlhyR8xNNIBYFcZphkyuWNLFhV35FNAPdsDGKheQRqxAJPpSvLuOcDHt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3AfpT4jVMfOWAyKvXqIYyp9cbh1U+tZOn+ZHhQMFGOc9RWxKfNwyceoNdtW8Z8xyvY5H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C7jFuPpkEHNeP6smXjz6Yr2rxam/S7kf3o3H/jua8W1b/VRH+9V4htqMu6FAzH+UYFM6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lBNcaRsNfv8Anmtyxl+22aM/ylSVz6nrj/CsPPP4Vq+GG824urUniaEsq+rLz/LNWmJl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QN5Z/WtWFu03rw7fyNLqMIe3J2jcK0sScceDiuu8OXv2mxEbn97H8re47GuavIiknTPv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l/gPyuPUULRlvVHbTJuGBzXL67Z+XN5qLwetdLFMJMFTlSMg+1Q6hbLcQMMcmqkrog4g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yFSMEHFQ1iWOHrUqN3qEU5Tg/WgDXsZAygE81eGBzWLaMVfNaZfMeRVpksfvByM1FPEH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sU2etAyhcW5XJIqsVx1rccLIOaoXNsVJIHFS0BRxRTiMUY5qSjofh/qh0rxZZSs2I5n8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cV73GeMelfMg4II6gj2wRX0R4c1D+1dCsr8HJnhUt7MOGH5ivPxUdmehhZN3RqTJuSse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VRu48iuJI7DDeM5poXBq9JFiqzpg1QhB0qC7XNWVHSo7hcimhM5+7Xk1nOcNWtfLyayJ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Jx3rA8ThfPtnf5lYFT2I5rfkGTWL4mTNnGzdUfFb03qc9RaHPSx+S+0Zboc+oPStDw9d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hoZkct04zz+lVrpP3MOfvfdqvk/N9M/lXWjjufTcqgndH8vGRTb1vNeNvm39HZjnPpgd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d2+80EZ59SopxUuqh/Ukc+tZlkTDB/rSsduGofiL73fgYqRURwBu2tjPNADSmNuD9/n6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RhhaCjKBmgBFbaeq4xika3WXO1lDcU1kY87cr0o2Z2qrNub9BQA7y2RCuF4qayQbByBV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DTzbtHknII7UAXDkscHIpUGRzxVYvJGobGBSf2gAQoXJoAvW4xJ833cGrQIfpVKyke4c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Vi8pdq84rirfEdVPYTbS4pwBpR1rNFsjQ4k6VaRQxquf9ZmrKAnkV3w2OOW4mATinJlT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x3FWQMP90/NuyPzr5n1qA2urXcWMeXKy4+hNfTXmxtt+vpXzr4+h+zeLdUT0mPH15/rT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f1qGQYRj1yKsXA3KG6cVXflcdK2RJBEw3ehxirkPzhkPIZcj61Q+6/HPNW42KlXXjBqhF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uvGa0rtPmyOjc1SlXtUsaIKQ0ppDWJQUUUUAKORQOKQcUo5qkAtN70ooPWmwENNNONNN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QC0UtJQAUUUhoAKWk7UtABRRQetAC0n0oooAPrS0gpaAHDigdaAOaXvzViFUH8KJWDL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R96AFQdqmJwhFRL1zT5CcUANPIAp/TApgGSKl7cUAe1/BznwzP8Aw4n/AKCuunbkGuR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FW/1/wDSuvlRj6bc1nIQBiRmmFuak4AxUTJk0hm80aL0pm4Zp7FcVA43HitCR7FRyelV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jQYNNQjqvT/doAB70NIFpWYGgKvVqYELkMMsKCFCcU9sE4UUjfLwaAIQSRijaccjFOyq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6UhjCcnAXApR6H7vvTlHbPFKVHSgAaGMgY4puFBxnNDDnrmgIBzUjHY+XAFC/L04oXk0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Pk0jdc8UwHnpTue4xSAQIS2aftwaYWC9XxSrNF03gmgBxK55NGVI4NNZQRkc1FsJbAPF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KGAB4OajaNUXg5NOUEYoAYELSVOMImaYx2nmmSODGRTAUSbjUcoBOcc1JboMc0rIAaQx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rwT0NMWMjkNSkOOaAHDOaSTNNUmndetAEUQbJ3E1MOBmlAGKYZFkT922Rkjj170CDapf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UkQx/DUhoGIsdKExTWYqKaJCRQBNgL2qKTLdDikViT1zUnHcUAV1iAYZpzqM9KlO0mnC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xgVL5ZOKeVApCSDTAQqB0OPxpjoGGNx/DikYljwuB61IuCPk5x1zQMhWNlPysQPfmlkL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oKayhuKQFJhKx4t94+uKkijPO6Ap+INWQFUEs2MUJPGCP3g/SgCjcJMWGETHuaakTAne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wRg0bF2nIAoAy2idjgHP0qFjJEc7eB1zWwwWMZI6elRtGJ/Yt0zSGUxKjqF24x6VPbqS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xLCSp2lh2px81yDGcLVICg0rW1/MfusW3c9OR39jWtFtvF82Jdsi/wCsT0PqKwtTXN+4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TTrt7eZSp+Zen+0P7p/oa9mVD2tJTW9jjv7zQniKHdA6/wB5SPzUivC9WH+jp/snFe86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jJBKngjtivCtYTy45F/uyEfqa568WqcLjgYzYPNRuMjmnmmkcVyGxE/y0W8z2twlxGcF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MjbQB2TCOZUmjXbHKBlP6j2pY+MxSc55X1IP+FZfh6532xgY/NFwB/smtOVXUhVO7Ycq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TrdngMQMA46Vz5HXPPOOa7aZFuoCRxwB+NcpqduYZmUjoaiQ0zY8O3vmWoiJ+aI9/wC6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NXG6ZcGC8RiflPyt9K6Mtu+lXF6CZS1y2DOJB0NYkke0c9a6eYCRAp5FZV7a5XIHNZtA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kkUg4ozkVJRKjkcitG3mDR4rJzhantpNv0oQFuQ/MaapIFMMgLZpd/atLkk8cpBFWdy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OVoAbc221iwHB6VVC9c9q1oys0e1u3eqcsB8zGMenvUNFIrouea9d+Dd75ug3Ng5y9pL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cGvLI4lDqqDzJs/d7Cux+HV2NK8VW6zy5F6DbOM/KM8p+v864sQ04nbh7xlqevNUE3N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Necd5SmTOeKozLitV0qlcp1pAUSwFRSODn2omyM+9RHn8KpEMz70ZJNY8/JOetbFyDzn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ST1raJlJkEhxkntWDqU326VET/Vocn3NS3l08uRnr2qtHhDxXVThbVnJUqX0RTvh/pBV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im/O0f7P51oakmSjjuKdoVt9s1mwtgM+ZcICPbI/pXQjnPoG2j8m0gibqsaD8lFSd/pR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U3r/ABYzWbNAYAn3qN9ynPel2MO+TUoUlckc0AMV3Y5NSGRHwCabsKc+tNxhjtHHegRI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MfN70nnAsAw+lToU7jmgB8N0EAVx+NSRtHIxDHg96jWFXySeac1m+AUfmgYrqWT7vfGK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jHANKftMJ+YZFIJMSDJ5HWgC9bj98vHrU/cnPWqltIDKDmrG7npXJW+I6KWw8L8nvmkZ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yNwPbNYmjGAc89Ktx8dOmBVVzwfTNTxthQT0rup7HHU3LUa7lzninOFZOlRxMe3Q1I2B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UDpXgnxetvJ8bXpx/rSrj6bRXv2Vb1NeLfHm28rxNazKG2zWw/NSRTW40ecSA4wKqOSM5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YYBzWqEViRuzVhDlMVXGCakiIBqhFl/miU+gxVCdSOa0I/mRl/GqlwopMEU2AB4phzUj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iUUUUgAUUCigApaSimAGmmnGmmkwAdaetM704UIBaDRQaYCUUUVQhRRQKKkYUUUUAFFF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XNAC+lL680nbrS9zxVXEMajNIaB1ouBItD85pBS9VoAVTUsPJX61AvWp7flh9aAPdPh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StmurPX2rjvg/J5vhKdM/cuD+RFdjjnFQySKUVHmpZulV80hm/sBxjoKBCArYOM0pdVz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rQQ3yLdTub5mPGW60x2CcDpQeW+cgE9KijhWM/LIffPOaAHIB1HO7vSEgEjOac2Mcdqg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jbsKKR2IXc1SBMNwDTZELNkHC0hlSNZLl921lXsfQVZSFs9RtH5mpI8gYB4p2cGgA2AU1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TGViKABVAHFLj+8aaoPOeKaz4qRjyRjimseKjMmGwDTlG8HNAxQD13YpAzMcbjT1CgYo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DGCPmXNMNmv3hkVOHyvAzQJG6FeKAGxApkE5zQTtGTxUm0daRVZs5XigCONgz+tPk6el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pAM8EUAMjjzhd2fr1pJICFZt3yr1qdY8MDUOqW01zamKBgrMeT7UAVpdTs7ZD5k6Kq9W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QzBJuG3OcYGPWoYPD9qziS4JlbAX5hgflVq20z7JcYg8swyY3Kw6AemO5oGWVxjjmlI4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B6kgZzimOzN7UAJkMcCnbFHU1HFFt45zUu0gc0CHLtxQqjsKFUetOApgKKDQKDQAxx8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1pyp696QDECg4FSFMc0qoopwFMZFgA9KduxgYpGHze1LgHikIUEGlC804IMDmgAZ5pjG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aLGML1p/Xpml598UARnn0pmGzk4xUr4/hqJ3A69aQxPLDA7jmq728OeVqx5gA4FV3JJo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qRXYKRnrTUJCZI61GZCWwBwKkB7Sspwy7l9TUb3ZCMyjdjoKSRiQQT1pkUJaRQpyvegY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zzkEAdKmlm8obkX2qWaJljH3Tg9PaoJNpT5TSbsBQvy7TB92MqP0p32KU2gnOOmSp6ge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itO2/wCPNiq7mEfGK92hWcKMbHFNe+ZEj/Iu9ZPM4Afs4B7+4ryHxJHtmvl9Jm/nXtF3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vsDXkXixMX+pr6Sk/wBajFS56al5mihyytfoch1FM708+vrTGxn615xoRyc5qMHJx3qR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0AW9Im8m+j9JRsOa6rt/tVxff/2YdjXV6ddfarKOUfexhvY1pFiZMjeW+7HyMPmHpjvV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DKlc8VfLf4EUiEAeUfudj/SqeojiJAUfb3Famn33Ajc9P1FLr1iYJy4HDdPr3rLHXjr1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mdKYwBJBqnpNzvwrna2R+NXZP9YaoDKvrTq6is1lKEiulkTeMEcd6yr60KtuA4FS0BnU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NIZMh4qaM5aqwPSpkcK1NMRbXpSleKSGQNU2ARVoREP3Y3Cp5y58qNV2zOPyBpUVVVppf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p+nQtua4m++9c1epyo2pU+aRJHCttBsj4Y9T3JqHMkUqyIdsiEOp9GByKvTDauenFZ15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fmPTtY978OasmtaNaaguAbiMeYP7rjhh+lWZvvV5v8IdYwl5pLt38+H6dGH8jXoEsm7v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Ck89aq3PWnmXb6Kq9S1c5rfi2yt/ktgLqXocHCD6t3/ClGDk9BSnGO7Ll6yxpufb05Y9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ouIGMj/kBWBqviC5v5cStuXsi/Kox7d/qay9zuctXXGj3OKpXT+E1bvWbmfIMoA/2ayr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U08IrDBqN4dpznit1BI53NyIcE8mkIqUkGmle9WQPaL7TAVTdvjBI962vhZpzXniyGQr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QMD9TWXpr7LyPPQnBH1rvfhHZC3n1yY/wOtsv5kn+lWhHcNDIRkD8qayOFyVqyjOq7VO3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HNQUV97AZxipI5D1J/SklwpyDkfSkUjGSMD60DJdw3DdzSuit90HnrUKHBOOc9KuWsfI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CY+XNSKpJPFTTbC3ytxSxoBjJ60AQ7ivUYpyTkdHP41JIBvwGH41E0IZuT+VAyT7VLnc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ljlPzq+/tt6H60OiKAE3Z70wDHSgCzEI87lb7x4H0qym6s6EbpU+Vs561opnLc8Vy1t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nkfKKi5FBJHWsNDVpkn3sDoB3NTxAOqnoo45qq5446cVcgQm3GP71dtLY4ql1LUlQBeh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Tk01hlsg8VsZjt5U+grzP4/WxfT9LvFHKu8RPsea9K3r1dcbe9ch8XrX7V4HkkQbzbSJ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wBG64HFQy8kgdKsZODjrVeUDnnmtEIqlSHz2p6Ebxx1pjnnlulPiJPNUIuQcPk1BeLhz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ru9sUAZb96ZUkgxUeahoobRRRWYwFFLRQAlFFFMApDS0hpMBKcKb3pwoQC0GiimAlFFF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GFFFFACGilpKAClpKWgBwprGnCmtQIKKKBSGOHSjPOKTvSN1zViFH3c1Ytf9YPpVdemK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A9h+CEudE1CFeolB/Su9O5iGHavM/gRJn+1o/wDdavThwKTENdgRyKpvjdU8jkjpVYtz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rUbSl+CQBSuGY8FcUyXLDIwDWog5bj0pSwjGScAVEqXDdHCj6U8WzP8A6whgKAHLKsqZ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rTzGvl7VAH6UzyjtwDj3pDDJxyaMHr2pAu0bSdxqVQqj5qkQzcueRSNIg/hpskyMflWo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sj5PyilLnbUYTHU0jnigYrzcYApmC9Ii5Oakyi9aQwWMd1zS9eBxSryOCaQqRyDQAuzP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3lTUsbbj1pASCIIOOtKvvTxShcnmgBvSnbqCKTFMBpBJpVX1p2QKaSSeKAH4zS7aRSe9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IGpG5oAaQetIBmngcU4DigBvNBNBTJpVXHWgBE3c7sZPQD0p9FFABmkwRS8Ck37uBQAh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bWJqQLgcmgBR0oPSg9KB0pANxmlUc04AUoUUAByKaSTTmzSAgUAAJFNLGlaQZprHIoGM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75jSsRnB6VDNKQMDpSAkcMPSomcDqKiMhPY0pyRQMe0pEf8AKm+YEXnq1NABwPSom/Sp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XVMoTmiJ9r8LkVKrAnJXaKYyJpZmVmOQPT1qFGZOWOF78VfZFYMEYHHSozycEZx29aAK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B+YfQjirWkyt9lf+7GMbu471BqTo8YGPmBHI6VYikjs9TjAXbDIFk2r2BHOPxr1aPv0O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5BrB/eI/99BXkvi//kM6kv8AD5h/lXrOsurpuT7owFryrxem3X7zf0Yq35qK0r/wYig7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bqajNecbjHqPtxUjdaYelACZIrS0C7+z3Rhc/u5ens1Zf3vwpwJ3rg4IwR7GmnYDsmjw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grgjKnoR2NM0+5SaHDsCRx+NSsu3+HaK13MyvdRC8gaCT/XKOvr7iuRkUxSbT2NdpMrO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9u4rB8QWYci6hG1WwCB2buKlocTOtXMdxG+eAwGK6CdlLgjuK5j/APXWhbXuYwr/AHgO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3pGG4YqvFITU4NWBm3tpg7gKziuDzXRsodSCKzL612jIFQ0Bning0zpRmsyizE+DVtJO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xVpiNS4gxDZQt1lH2hvp0H6CrgUKB7Ve0C90/ULey0+7tF+2oPs8Uu7b5gP3RnoD25rQ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C0P+y7AnP4cVx1oOTOmlVUFqcpqV0uzANZed1dgLJUH3I/l9FpoSFf8AlkPl/u4H86iN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ru6sNWtry1hkZom+YYOCp4YfTFeiz+MYI4cRW0ksuO5woP8AM1x81wP4EYemTzVV18zr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Xkti5rHiK91Byk0pMfZF4T8h1/Gslt8p+Y/hVgWw77qtW9uv93P1q1FR2MpTctyraWpl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hDwOat28Ww5UdaWQfNlu1MkypF8tqjc5GBVu6jyCR+FUMkNj1pjI5BjpSxnC81I6YXJq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ucjr/WvXPh1bxv4eN2j4N5O8zex4XH4Yrx5AcfxV6H8JNSzLdaNK3ykG5h+vAdfywfzo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6ahkyv31/KrHzRzR/wAS5yadPMPNbYMrnjjBplFUMuV3R/LUkpjnZmRQq+gqRvLwN4xu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trelAEKwc9cLVhYyIvMRiPnx+GKTypG2/MKl2lUwaVgIVjOMmnkkKMCrEYUpyaikiJ+6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z3pFjMbZzkGlEjRjb60RyLJ8ueTSGExyOBzUcYGPnp0xVG4piyqxxxQBNACzAIcc1bMe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Nzgg45q66bWPOa5MQ9joo9SMBs0NnIGKfj5sk0m0yHg1xXOoaAS20nGauCRo4Qo7HrVV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6sgEoNvK134W9nc4q+5NBJvB30hHXFRqcHinqcjiuo5h53bF+Vcd81leKbRr/wAM6nAo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yP5Vq/wc+tLEgkjaM9HUr+HSmCPlOXIfHfvxVSXqTW1r9sbLWrq1ww8mV0/WsWccnHU9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+NSw/dxUTLhqfCcHGaYFkfw1Yk+aD6VWFWITuUg0AZ8qeo69KrMMHgVdnGGYMD7VTk9s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ZjCiiigAooooATFBFOxSEUgG07/AHeaT/gNdV8MtLGqeOtGtcBla4V3BGQFX5jn8qEr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qujpbSanZTWqXUYlhMi43qe4qgtfZvjDwvpvivQ3sdTQMWy0UigFoWxgFfb1FfLvjzwL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+MvCx/cTqvySj29/UVQJ3OUIwaQ1Mi5GD1pjLg80wG0Gig1IxKKKKADtSGlpO9AAKWk7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J3oAUdaWkHWlFACmkP8AKlpueaaEOH3hUkfVj7VEOtTLwmaYHonwMufL1e/h/vwbvxBr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L4NXGzxbs2/62Jlr2yQfIp3VLEQPyvWoNh9asOw3YxRkelIReLAcEbaZlnbPags0hyyk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CQIFTLHAphk3cKaUjPXpSDJ9qAGkKDyT+NI8mOEBNLLgdTzTU65NIYoOOWXmkds805pD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nn6VIDW46VG7EDpSiZccVGzFj1oGMMhJ5NKpzR5W45zUigLxnJoAUAAcmnAL020KMnla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QibeoFM+TOM0wgjpzTlDdSuKAEZEHbNKqrjikJycCnqKAHKOKkUYHNC4HWnblHFADDQ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PULSbC1GwrQA7jtSbc0qihm20AIY8U0rSmXIphfmgB2MU4c03g05eKAFIxRTsBqTAFAC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oAYTnnpT09cY/rUZUngc1LGpHDHP9KAH0N0opvz7n3MGB+6AMY+tACkHFABpRmjNAC/d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SrgCkANzUZBFOLc8U1gTQA1lz2pOnQ4qTke9RSc9RQBE4phT1pzN6dKQGkUNKALxSMCU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d+KQFYqVNRkMRVlwDTAhpAV0LA5bjFSl2UZxuWnPA6nK8qablwNmMZpjHjIQMrAE9qeq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ahYtGgUjOTkGrKSLuQjJPcmgCCS2DjYqtVSeJ2OXk/eRYH4CtySUfwr+VZupK0hZ4R8y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5cr2ZhVg5O6MqeSRiEc/d/h/rXBeOYsavu/hkiX/AAr0GdldOfvj07f/AFq4n4hRYmsX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6WNj+6uuhzw+I85kHzsPQ1GammH76TPZjUL9TXhnURsKY4ytSMPlpjUARkYHFLE3z7j2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4HegDptEh3WbSf3myPwFakUiyR7W6ijTrfyLOODH3Bg/XvUUy+VKwHQ9K2RmyT7oC9j0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ZB+7fg4/hI6N9PWrPmnZtbGKj4x70AclfWz2twyMOOx9R61HGc/7OK6TULJLmPbjB7H0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bn51yPUVDViky5aSB1xn5hVnc6jkVjRStG4Zeo/lW1a3UcygHGapMYokGOpzTgwlXawq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F4ZEGRzTAy76zaIs6Dg81RUDknvXRj512yVlalaeWd8Y+Q1Eo9UO5UQ4FWITxzVVcVci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nruHcH0x3HvXarfHUtNtLySRmkkjw5Lfxjhvz6/jXEZHqK2/CV1ugudNlPJ/fQ/X+Ifl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HJHWh1ylNUY4qQn5cVmIzpl+Y+1Rxj5xVqRMk1GifMKAJIwS2McVdghBb2qKNeOBzVyI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gdegNVrhcsR2Jq8oPlmqTnOR3FIRSuFwR7VnTjbLkVq3HCg+tZ80fJNIogZ99NYYHFOI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tvWr2iai+k6va38a820ocj1Xow/EZqiKWgaPoaN450SeE7o5FDqfUEZB/KoXgm3b0b5c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Go+E4o5GzPZMbdueq9VP5HH4V0rxsBw2c9qZRUQMxKyKCPX0pzIqHjP0odZFXCrnmiZy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QDbndT1OTzVcBSMg4oDMfu0wJ2K54pUcE4qsC+7FKGZTnFAE5UGQZ4GO9Q+Vzgcc9RTg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T5Dg8e9AipIHjf5hkUo2v91SKmc5H+NG8BflwDQMWAFWUFu9aDna/XORWfG6jBI5zWiz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pbHTh+o3OWpUDYJFLgckU5OYzg1xI6mRyFitS2zt5WKiYHOKlhUqprtwt9TkrrYmhyQ3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NMj/ANWVHpSJHICxJ+UjFdpy2JRzwTSp6ntUUKMw6/dqVWBOP8/WmB4V8ZNPWx8ZTyqu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jB/WuBuB82eley/HmyZrfS78J8q74WJ9eorx66GVJ+laREzNnz196SIkNT51BX8aiU4N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tteqsRzmrHv7UwGXIzlhVF+ScVoSDchHeqEw28YpMCKkNLSGsygooopAFFFFAC0UUGgB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5aO154hu9TMeVs4NiH/bfj+QNeRIvzCvpD4B2P8AZ3gszupDXs5lz32j5V59OtNEvU9T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61Drmk6fr+nPper263FvIMEEcj0IPYj1qCANKmI9zNk5q4ksaJ82PM7jHIpjWh8xfFH4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3D3Glyn91PjlQf4W9x+tefzffr7Y1XS7TXdCuNOvo/MguFI+bnB7Ee4PNfIfi/Qp/D2u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KQhT/eXsfxFIbOeoNB4NFACUUUUALSUtFACUtFFACGk70tHegAHWlFIOtKOtAC00dTS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MVEnenyH5gKYjqPhZJs8aWHfcxH6GvdZP4RXgfw248aaft/56f0r6AcApu/izjFJi6ld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JlwKYuMUgNoqDTdoWpGIXvTCd/SqGIxU96YxH8NPIAHSmDb3NADWkXGGXJqFix+lXEEW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wnFIZXAYjmk8sjkmpy6ryq5qJ5d3VcUAMKqB0pAmTmnhd3U8U7KoOtIBVjAXOKTYpOR1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Ro1X5jSAUAEkfrSIPKQ/MWqNpN2dgwKiYMxwvH40ATNMAfu5phZmOc4HpSwx/wB7r9as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KdyD0p4UDoaMH1pgJ1705VPbmjbnvT0GPWgA2Y604bQOlLUb5oAkB96R2qJQfWkbcKAJ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rE0hP40ANUE09Im6t0pRT8nHNACABaQHJxS8NTwoApgIpAODSHGeKaQGNKq4NADqAKcA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GaDxSAXgikoAzSgUAJRgUUnQ9KADpSbqXrSFaBicDmn+9RNywA7UMSo4oAk8xQelQTyL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dQzcmkBMpVhgUDAbB7VXxtbKnpUy/MuSaBjtyb+elL5i5xsyKhc4HUYpjv8ALgGpYE00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22/nUCFic5qY7gMk5oGL5rAsF5WopHOVOMCmh8E0Aec33go6k9gKYE0bAp83zc07b6Cq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Y61bjYFOaABZUjBB5J9KjCmTJxgUrBV3Y6Gp4o4TCDvwe+aAMm5tSjedC3yjqOx9a474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6JWGD2+XNehSQt/2yxyR3rjPiVaeXpSuu7bHMvzem4Ec16UMTzUXTnv0MJQ1ujyS7UrP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Hmrt+g+0Pg1VkAOAa5SiJvu1E/Sr0GnXdz/qbaaT0wDj8+lXB4ZvgqNOY4gzbcbtxH4C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6saVB9o1GJCMru3N7AVt3HhwW00SmRpGfH8IGAD8x69B0HvVuxsIre6/cxDb3PU/nVKD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cJmrJ4qGQ5rczKm0ZwaGIB4qWSIAZqPcp4xUlEUhyOKrMgkRkccVYc4BxRtBAxjJpAc9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cjZwV7fWqtu5jcV0r/J6Bv8Ax2qc8UMp7Rsx79D/AIVFtRkdpduG4bj0PStBbtG4cbfp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5ge/apxaSkg9B7VSYjQSOGbkNjHSobq12wsN2VpkULKfvYIqO/vSiiJDx/EaGFzIktsG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WQseDTCDjk1mNMiySeTU9ndyWN5DdRctE4bHqPT8qrnrSUmM9Iv3gNtHNCBtkUOuO4IzW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rxbzSZtPkP723+aPP8UZ6j8D/wChU/aVk2nscGsQJsbhmmgfNmpooi3SniHc1MZJbAEV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nin9aALCvmLjrVIKWbPqauwKozuPWmiBQWNMRTvEGVjB6DNUpV+Wr8iZfOarzIueKQGV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lMGqr1JQLgGnZ5pgXJFSgCgDtfhJqZtdemsmPyXcJIH+2vI/TNeqBiTXgWjXr6Zqlpeo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oR+Ir3mFw0a3G3If5kB7jrn6UFIsSROsKs/y7ug7ketVWTqeuKdvZ8s7Fm9aWB94ZWwv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zz+FFqVTd8pk3Agc4wfWp5LdE3N5xU44XjGaopK6/fCjNMC1bHM8e/7pYA/nU52NJJt+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uWiNzzzQBaCgnAGT6026ifg557UyK4wPTHWkuLoyFQOBQA0/7QxTW/2TxTZHz1PFIpHr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vWhGg2Ie+BVOLaVUZwO5rVjRPIAPVQNvvXNidYo6KG7I2wuCKYxIRgvGae4LcL2phICE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sz8OdrVbtDmTa/pVdFDfd+bPQ1LCuJl55NduGlrY5q0dLlmPG7A47VL5gjbaRuqCPdl9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PQ13nGMt2VJSz/LkEYpFzkqn4/SnyopbOaibavzbunegDn/ifZf2h4KvFBy1vidR646/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RX1RdQLcJLbSgmGaMoR9RjrXzHrVk+n6td2rj5oXKHd7HiqiBiTxgYxVbAyfars4wT7V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yOlWImyOaqqQKmQ56UAWD93NU7gZ5q5/BUEg46UxIpMMCm7e2akfrTDWbGJRRRUlBRRR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QSS2y7pVXnJOPxr7C8NW8Nj4VsLCCIRLDbpGWOOWxk/XmvlrwJpx1XxTpVomN8l1GuD3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52X7WtuIf3aqNxPHT0FNAhtin2dd7lpG6hE9PU1HE32hnlnO1mOTu4/Spd8zTMwXy+By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25o1AGRTKLlr+8uAknzKv3frXjX7SegoZLLXIAWfmCfjuOh4/KvYdzW8ytIyxjHDscZH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fEfhTUNPjYGfyjInH8Q6EUkB8gSLliaiq3dxtC5jYYZSVI9KqVQAKKKKkAoPWjtRQAn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UUAFLSUUAL3oXkUjUo+6KaAWLutLJ9/PpSwj5yaaTndVCOk+G23/hNdO/3/AOlfQE2f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/wCEx0/5f4z/ACr6DnXcjGoYurKUqsRzUYBp/WkK0gNlcv24qRVA7gUu0/3gBTXCDo+a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0hQKAyr0XNBkDdgKAI3zjjgU3bx1qSRi3Bx+FM7VIxAg/hOaXygTy2KejHHyp+NIWxQA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cBeKk2lzwalVdvFICqpRWwVpCFLc1PIh7CoGhYnKnmgBDH9R9KRIUyck5qdIyF+ZqbjJ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BzTkjJPJb86eg5I4qRQAM0AMMUnaU/lSpFID9/P4VIDnv+tOAJpgMJkXsDTkZ+4FSbBj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DTKRSht3ajAoLYHSgBQaa1NEgPWkeUDpQA7GacEA6VEC5bgcVNuK9KAF2AcmkOKfu+Xm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LjmjdzTyN3FMIHSmAqr82aRmCtik3c4FCJuOTQA8HNOo24opAJmkpSKMUAOHSk20KCBz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kDnPIp+aZyegoAUbgcrUqgMOetQbmFNM2KAAKPtLg91FNkwzFfwp0jg7ZF6jj8KawDfM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mFGT0pTbqozMevYUSqVb5RnuaE3bC8rfMTwD6UhlZo183CscD1pjuyPtB4q0GVSSVHPp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j/axTGV5pDj7tRpJvOMdK14vsn2dY2CtvwcnsfSsi/t5baQtjGDjf2NICZPm5pJXI4HS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V/50kqMDzSAgfAuAxbCsKXA3HB60yZc4z2p8PltldrL75oQEscYQZLc1MjKFI7movKjK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EfNk0wJFGc5pisVfntTmkxx3qJmDNkUAXPPV4mD7V9FHGc1H5aXCPDcQxyRAETrIow46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q1LL50ytLtX5AjkfxYGMn3NNCaMGz+HPhdXe6vormeEn5YjMQuT0xjBIH1q5Y+H9Gsd3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FYgx+mTk1rg7xhn3ADC5PaonTHEXFVcmx5/qNp9ivpIASAp4PtVVFJkCrt6k/NXReL4P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0ycVzmxGk+Zu3yjuSa74axRiyJbRiZJ+vAXnsOwHuTyahECwKWIyzdTW3cSQxW7xKw3D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5y+ugpwPm5qgHSOpbFR5B6VSkmLNxVhDstfMNSIWVuCKrHgdOajmnJ5BqISt1NSUSdc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fMwNEhIbgUARs24ndULJwcjipWHJJ61EWKg5qQGDMfMbfVW6fhTfthzgAj6U5wjD3qF0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MDh+Paqr5bk8hvWnSAdxgD0poABwDx70mBGyfhTHBA9adIWz61E5PripAY3XpTCacQfW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9QGl6zaXjDckUg3r/eU8MPyrsNSgFvfun30Y7ldehB5BH4GuCRc12ej3bX+hxCQ7pbMi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lRJDLlu20U8N81QoeMd6lQdzUgSselSoAyjFQ5yOakgfaeelAEgAwc9RTycR5prHkmhT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KqTAbTircgPbvVdh1XuKQGbOp71UkUVoXSnNUpIzmpKIEB3VJ3ppO001moAmT76/UV7l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PmJyyxeWfqpK/wBK8KifDp35r1v4ZXbSeFVQMMRXEi4P4H+tBSOpkUDHO3NMZCn3X3Zp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aBASQeaBjVI3AMCRTpUhJyRmlQnPTIqNyA/TigBrKB06U2P5twpxXe4+bbSywSWz/MB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YqCAAacwxt3DHeiF1LHftOafOu51wcA8c1IEb4f3pDjoOKOFyDxULbs5XmgC3EzYCjBG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rkVhwFhu3g5NbEZHkJx1HeuXE/AdFDckjf5xjvTbmPcCuce9N6dKU7vly2frXnpnYPty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t/LYh8ZKmq23IzUluWRxnoK68N8Rz1/hLeSGfHOcGlkYmM44Oaa7fvWxwNop64ZfWvSO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4MMNrpweDSxInlsrn7p4x1x6GgAA/LuoAkdo9iquQi9M9a8O+NWl/Y/FMl0ibYrqJJR7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Z+81ee/HKwjm0GxvOssMhj+oIzj8xTW4zw2ccfUc1Ql6+wrRuB+lZ83U/pWhKIwefapk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poAtJyMUkg4xUcb4brUo+bPFMRTkXDZxURFWp14qsRUMYyiiioKCiiigAFPApqipAOKY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/H9vOfu2kLzHI74wP519FzTeTIF2Y4+8Tk147+zfZIP7YvinzYSBD6DJYivaZooxArRs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JCMo0incvr34qKaWN5lVMszAEb+OlV7OSZbvay+XDzt9KuiaN3MSL+/PQnjj1BpgQzt5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GOTUtmkav83zemajt5FVP9L2KF5ZjwTjvTra4MrsI9uxjkNjHy/0oGfMXxh0A6N4xvlX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/dbnH51wte+ftE6Ytxa2V+iqrxFoWC9geRXgjcEj0q0AUUUVIBSdqO9FIBO1FBoPWg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SigBD2pemKQ9RS5yRTQEi8ITUXf61K52pio8cik2COu+En2f/hO7D7VjyyWHPrjivoK/0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B6IOc/Svnb4YJv8AGmm/9dDn6YNfQpkmidTAxAXoDyKGQ9yhJviKrLEyFvUYpu2tt72C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fH+cU06TBJ8wk4+tIdxrgsMVEIyOhqYKcfNRwOlMojU9qY3Xg1KeBnFM2hucc0ACqfXN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p5JK8CgCMuRwOM0xc85Gal255qaHCoVA+Ruo/8Ar0gKykjoKcc4zTpWWM4UcVDJJkfJ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YHNADY5pyo2eaAFUFqcsXNPRdtPzxQIj8sCmsKeWpjHNADQoB4p6bmOKciZINSFccCmB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aWTrVS7uJbZAY4GmkdtqohAyfcnoKALVMbmmRtIV/e+WJf4vLJ2/hnmng7aAG7DihIAp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J6UAOA9KRmxTsgjimAjPJoAau4tkjipS4HTik4AprjI4oAe7BRkGkVgV3U1U3LzQseTj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VGBQibTTscGkAgpDwacOlIaQxCaQDJpxGRQOlADgKQ0hz2oAJoGA5FCNzzTSuDTsYHFA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EzbQOO9Ndvlzj6VatHURdOaAKE2ELp2FND7l2j6U/UYykg/26rw/I+CfekBLM2xfmbnF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uUkYlu1B24B7UhkcqrGAeeR0qm+7eCrYHpU8jF3OBnAqFU3HDLgnvQMsWsLSgsrbVX+d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Cp64GRTYn8n91371YiZSm3GPc96YGc8ABVrdsN1FTsryLtlGGx2qKdWXONu6pbKMRrum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eh/GgClJC/wB1sqO3vTPmGO3atC4ukf5Wz1yNoqKXyjt27ix65pARJx71Ip+fczY6daEj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Ry4Tay+5FACSsjNkdKjQAttpSQvy4p0bLu3HtQMR4ipxTCDVp5Ufr1qFgAOOtAySNyoAF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RI4AG6pFKE8n/wCvQIx/FNsXskuE5MXD/wC6e/4GuNmiWOdZc4z/ADr0e6UEGN1zHIpU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2tLyW1l+bZyp9R2P5V10Kl1bsYSVncxppym8sevWsi4k3ucd6tXjHzXQ/wCRVJl+cYrV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c1cvf3WnomOSc1Z0yxErgdcc0niAeWyxgdBmqEYyRlyRUghzx6U+1XqxqY4U5qRkLKEQ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qe4+ZSBVdIzgLQAw7g3IqN+vIq20TheuarSJgZzSYyHb3FRtkVNvHeo3INICDI5yKiGM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rvgHmkwI3C9jUbqMcDNSnb6U2T24qQISvtTSvtUuDSbaQ7kOdiNx1IFaXh7UVsNQjab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9FPf8ODVGYbUjG3dnLfrgUKvtj94fyApFnb3ERtbhonIbacAjoR2I/CpEyaqaJc/2npE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k75X+Fvy4/CroGz+Lis3oIXrUiY700cikNIRMW445pV5Wmxj5etPHAoERb+cGoJQN2RT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tAFWbrVWUVdmAJqpLQUU5F5pmOKmfrTDQMYowa9F+FMqvBf22fmVkmUe2MH9RXnY+9X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MEkzstvMfIlI7K3Q/gcGkUj2FMvwy7R61E7KjlQ2ferN1aLbBgsu4jk46VX86MpteFSf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SKkYI6lhiqwki2FehoibCnHSpAVWWlfhcjkU35SD8tR7jzg9KAHB42zwA1I8rbRs+YYx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mKtUnkiMffVt3f7uDQBX3Bj33elOcMwBUcjrS3EO1FIwTmow+yQZGRnmgCxCx+ZcYb3r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973rPWUeZuA7E5rShG20T3JOfauXFfAdGH+IVlwtRF8DY33u1Tgjb61DLHkbu/avKO0c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NUIXgVLG21hXRh21NGdVJxZZY4PrkU+N1xgDkVFnceKbuVZcbute0eWWA+HzjrTjuZlA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GWdlJOMUDJV255bFcT8aOPC1uPW6H/oJrs7iNSR94cj8a4v40Rs/g+ORW/1Vwv6gimgP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n3C4G6tO65YHsao3C5BrQlFCnxmkYYJpENICccmp4m5xVVTmnhiOlMCSbk4HSqzjBqxn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mBERTTTjnFMqRi4zTsCmCnCgAx71Zs49/59DUAFXLNWJXb8rMwA/HikB9K/A7RvI+Hi3K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8ZA4H8q7FJ3RmCr90YOelSeFLGPRPDuk6VGBugtlBz64Bb9TVnVNOZ2+0WoxIOSnZ6RB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eYDkD+dRTbrYx/Lul43sT0WlTLoxX5Xzx9alKxukaTqpfZyw+tMpD5EgbbnbuK5CseMf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oIYQnfIFSffdkdlXH+qb+IYpg3tGyyv5P8Lbe/vQUcp8XLT7R8N79mMLmIq5JwSSDzXy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HxRhgfwlfLCysog+Yr0z3r5fvItrE/gapCKZGRSHrTgopABzVCGmm9O1ShGYcCmtG68m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1pcE0hx3qShBz2oORzQDigYxyKBAuSeadnHGKTg9BTutFgEIzSgc0pU4z2o7ZpgNkOTg8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eRSqOPegDtfg/b+f4ygYgYiRnP8An617qzYP1rxz4FwZ8QXMzfdWEg+1exsFdxg0NE9R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dz+dOZQOBniod5/vUrAXyxqM5zkU8njFNHTBoLGgk9TQFIPWnoqr1GacSOy0AKoGBkUK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8e1ICGVyKjDsOO1SyjNR7TikAx8s1OVKXbxmnZ4oGIBzTwKatPAoEB4pKGooAa3SmBST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LFRxTC8hPFTsgphAFAEW/blpWAUd2OKPJjd1lZQTjCt6Z9KrXNn595HPcyebFHllhY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47Crn3vvN0pgRgDccUoQBsk5pSADkGkXDNzxQA4YFD5xxxTwFB45ofkdKAI16dadwR0qM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wGKdjimhSW604rQAZGMCpEXjNRrCQc1JnHFADhS0g6UuaQCE8UygnmhetAx4HFJnFLm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LhWlaONSzDqf4R7Z9aJR8u35ufSmoNuVVSqjoOlAE/1qnd3c0cix28HmMe54FSMD94tz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CwPLFGJLraG64Wo4bho2DA5XuKZM/m8bWx61FtwOKVwLdxObpl2jgetQSjnrz7UxGHY0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JbRAvhs81HcttbYBwKniYqfmHIqrcSfPkjrQWiPIAJHFKqO0e9VzjvTZJQOi5HpThcOs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YZsAbhk1fiVZbdGzjNZQDO3pVmGXbEqE/dqRFlUBOTziqNxKPNbPA7VNubDc4zVWVQUy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Az1qWFh0xmqiZ3AYzmrKgqCCcZqhj3bb8y0rSCVNxb8O+agYjByenSmp8p/pQIZIx385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VyAVqXykP8OKAIF5xxUqqHIJpxVOgOKaE2dDQASIFPBoh2sc9xUsWwLz1oaPf80Q59qB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YviPSzdWiyQJuuIMkerL3H9RWuGZfvdT61Mm1/b39Kum+V3E1dHjGowr9oEgHI6+6mqr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e6I+nXZdOY5QXjYDj3H4fyrlS/mR7ukgFdiepznXaHaxxWolbvjPsK5zXpPNu3/hB6Vt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egkUZP4VzOpOWct1rSQiNXCKeaiec1XEueKfjOKgZIJM5zTovmeo0BL4q4kQT5qACdhF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6i0dwQPmjzWlqlzhWAOa5+QBmPuamQzXhmjni3R9e4Pag1WSIRwj5trEfe71PZ/vbaT+8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JwOlQSMPSpyT35qNkBHSmBFtBwcUMgJp7REDOajJYHkZqRiMgqM//XxUrKR/j+NQtwf0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5wvXCgf1NJ5mx/XAJ/MU+4P+lSfL8u41Hs+XufkH50ikanhO/Flq6rKcQXI8l/QZ6N+B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w5jbmvPGXd/DgnJr0DTLwaho9rf7gZ0b7Ncgf3wPlb8V/UGokMsrgjOKjOSx4qRXBXIp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ealB4pjYHAppbaMg0Ekcy4PFV3bFTO2TUEvNAEbOTUMoqbb3qOYcUxlRxUTVI9MIpDQz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/GAOlH8ZFSUexeGdZOo+GrSZzh9nly/768H8+taUc6SDaCM1w3wxdp7XULUHd5UiygNx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5XldOnWgou7cZz0pqsA3DEVFFKx6nilcgt0xUgWVkOeeaa65BNQpIwHNSlwy9eaAGESL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mk3kDGDikV8HlaAIZSyMdrUxXYg7m61JOQQSBVV2wRxQUaFvLtj+c+wrUsrjfGy53bCP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sDV7RD88o9QDXJifgZ0UfiNtDmqWsu6xRiNipLY4qcZ4p0gWSMq4zXmQdnqdjQRgsgAY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T5a4AzToj+9yxz7VtSa50ZVPhZaAI6Go2T97uPNPkb5M00vhQRXtnmjido3E4FSKWePd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IN/Skjba2AeDxQQXt4eIFipI5PtXG/F5l/4QaX/run9a6foSPWuW+LI83wFPs+bbMh/D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iI7g1UkBwfrVxWDMw9agc/L+tbE9TNmGGPFQnrVydc84qqy1Ix8bY608moB0xT1OVx3o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c96bnAwaADjmmA09aaRT8UmKQxuKcBQBS4oAWIbmI9K7D4XaUda8e6VaBVaJbhZJFbps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tU/L1717X+zXo+++1PV5l+WKNbeJtp+VjyfyAqWB73KA0ilFGFPJo3+YhHTBxUIbCg9c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TO9epxxSArXlqTKLi1b5x99Ozj/Gq4kWWHI/h6jHIPpWpDt3sPuqveqt/bEMJ7dB5nRl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Zr3BkVg334wdv97HtS5F3bLINwYcOD3HrUmxWRmX5XGevUHvVVCVYxRHbzuL/wBDQO5R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UIoUkObV1K+jAZBr5gveSW29DyK+rNQRptMu4d21nhfn1+U18rTrtklU9iQapAUpEAXI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U5GMdaszfIoA5x901DO2/ax4YdcVQEYd16U1nLfeNDfWmEDPNSITHcGjOeoo78UdakoS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gzTQhAuDUiKMU4JtFNPFUA5iMYFRZ7ClJpB70gA9MU4Dimj16VIh+bNIZ6t8BoV2anOR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4tr8NiuK+CVoqeFZp8YMlwfxxXb3BL3Py9KRBDKsqruXmowMjOauS4MGFPPeq6IQvApA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nbCRk0gAP1oLFbCmndsim7fWlUEUARs5pnmNng0+YelViWB4pAWCWI601WbNNQMRzUig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T1p0XvT2xTAYEFKVp2RTTQBDIpBzSoOMtU20MOKRV3celACIc0jORT2GDgVDIQG5oAbl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nOGpzOAMCgCHLbuakIGOajL/ADDNSORtoGMMfGd1M3x9zzQy5HHFNEY7imIf5o7UK7j3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4HjGKBWHFsc4qRW3LTEIA5FLu9qBjxg0vOajFOJ2jNAEq5/ClAy9Q7yxAFShSFOakY5y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J1BoUccUAOPzHinKMU3GOlKxwKAFLAU3k03OTSMx7UASqcUpfFQhzTWlpgEjg5GKrEDs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gFRknmkMsEHaDjimkZOMYphkO3rTWc7gDzSATCh8dqHZBgjjFIc56VEzHBBHFICyku4n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IxSICrblFWotjrmVcUhlREJXBqRYyzAYzipJ1CDcpzUQlwRjIqihTGQ+3FMmheNwW+6a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p1dntmT+8MUhGcC7DaPzprARt85zml3tC/lyr07+tTMY5I8MM/0pARKULZUVKygj5qgA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IqgFFoHQn5tw7etRlfL++uG7Z4p/myo64ZuOntVlb5ZmVbnkDuEBJNAFB3J/2cdxT0LY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zDpjof8ACqspbzfk6UALvPUrTotx+ZfmqWJl2q3l8+jVJt3bcIw5zx0oAibO4jHNWLZj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Kh2oFI5FAEvyS5yOTTBD5bjaxwKashJGEp8hZUOe9MRQ17Tjq+lS2gAEyZlgb+6wH8iO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VUrIjYZT6jqK9qtT/pse9flz8zf7OOa8++IGkiC7TUrUN5Vy2yT/AGHHf8RW9OXRmUl1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4VUNuiwrr34rJaTzIPvfMvB+nrVuQbg33lzVN4JBIG25UjBxXTcixViGWyatgfLmoFjI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AtIRLpsBlkyRwKNTnWJGVO1aMUQtYHb2rmdSnMrnb61XQDPu5Wc1DCmZgTUhUmpIVxz6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9KdphzLKvqv8jVedssMVLpDbrxV/vIR+lSBMxwSKryy7VNS3T7XNZ91JlaAI2upt/EjK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k7/eJOfzrIJrblHlafCv8Wwce55pJ3KZFvX8qrzOMEjtg0jOdgJHaomPy4pAEsmZCfWm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Scn8aMkLn3oGLuPX+Ktvwffi31B7GZgIL9BEcnhZAco358fQ1iLyD6igZ4I61DVxno0A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j0PerGwAcCqGl3v9oadDeMd0h/dzD0cdfzGDV9X3LUCIZAM5qJ+nFWGAqDqTQSREYpjg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E4xmgCNuBgVFMf3dSMcdaryuCDSGQMRtqN2+XApJG5xQKAIweeOKG9e9Eg5phbAoA0tF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sj+8UFWUnhgeqn2NesabqMGqabDf2pzHOudh6qe6n3B4rxTdyK6bwPriabf+TdswtLpu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eh/Oky0z0+FlD/vBhcVKUBTcOazvOzLsBUk9eOKet0u0jcV61JRYOQMU3PvVcTSOF5+b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NuOnegCZMs/3wF9Tz+lNuTJF90hkbo23FRfu9nySKcH7lNnm3Jjcu1f4RQBHJO/ltlua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nb1p/wDrSq7l+nQUySHyyyIY2UHkoaTKSC2nfZ5TP945FbOizMkzrt3ZX+tZTWwMaGL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+tWhpD4uiH++UPT2Nc1fWmzel8SN1blPXH1qRJEk4BqGWFX2qw2+/eoooSm7YW69a8ZX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qaJMEdzVHLg4J49asxMygYORXTR1kc9TYv7fkOaiOFBoE3y5PXFQx3KOeeua9s84kJ+X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qvJPk4WmpdNu2mmItytlQV61z/j0+f4L1Rc58qMOeMdDW4Nxqr4mtll8MapGR962f8cD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g+tNlHzml/i/EUsw+UH1rUkqOCR0zVSQYNX36VVlA+lNgitjnigECnEelNxUjHAZHNO4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HGmkUuelLjigRH3pw6UMOaQHFAyWJdzqfm/pX1N8DrD7F8NrNtuBOXmJ7klsZ5+lfLt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XXwyVYvh5oi7WXdbKTnvnnP61LEzcLfuvl7GoogwIbzN2PmYDjFSzxuELR/NtHI9aqWc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Wzx+FIZbfZskdmZW7t2Ap6PlI3QsE9P71U4XZ76SYMJIx8gXt74HepfmT/Vbtv8Atfw0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VPkfGD7/AFrL+USfOrR7fvJj5j71rxMXuFQ/xDLexqC/gSV23/KVwEf+n0pEmVJ/pMcm7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18u6pB9n1O6j6Mkzrt7cE19URKySiNo+F/i7EdiK+afiJF9i8Z6rbsFQfaC49OapFHN3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aklfL4yKhYj1qgEY4ppBzz0pQyil3gdBSGIBSgDt1pPve1KEpWEIOvNWIVXbUSqM1YXh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nmnu2KiLCkykHNJ7ZoDc5FAJyeOKQCnpgmnp93PpTCMnFTIoOBSA+hfhZEtv4Dsxj5pc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Tu28etYfgLC+C9OXbtbyv610f8C7N3T8KCSGSHK5qIEAYqeVmVcGoAuRmgC5mm7fmyKe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hINIWJ4FDjnikPyjNADcdjQVUDOKQuMZqIzEnApAPAYngcVMiAdaqec+cCpgWAyaALQ4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7uaAHU5VzTSRjikVjmgCY4UYFQltp4pWJzUbfKcnvQBKT8ue9RFd/WlxxmmO5SgBenFM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HwTQMhlIMmD09qcqSM3yHCjpk5pJ2VUx/EelRxLKE4bBoAkEUqtl24p29hkUojd1y7Un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x5FSAAtwaBFgdaYYSPutg0AWQgI4piKS+DSwq23FOPH1pAS7VxyKa201C8jjp0qSLL89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i3ApzKBTQcNSARVwhFKnAxQx4pF5OKAHAc1HM2OlJI+BxVcuWbBoAsRNkU4VEhCCnF89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KhcAHJoLE9abI5xjGaYEcsgC/LUQO5CTTZWIOKAcris2UOAJTFSwRktnqBUaEKelWlkC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BCDpUJwRgDrUszb+PSnwKCBnrQAiRYiKAZzzU8cQaMNjAFP3ALj0p0QBU4BK9aYFC8QK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LZ/MvzZ5zTNT3NEjDhWOPxptndR28DQO3zZJyOc5pjHPapnO8mplwFAFRG5UjApPMGaA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A3Vn7GhzmtN3Qx/IytjrzyDUDJvXn9aVgKXJ9x61PCDsZgrtt4+X3qL5kDbtpHtSxycd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3Vdkm70bpUhh2n7iirUcz/uxLdou5OfMXn8DS/uNm75zvONw7/SgZSmt1/1ssw57Ac1C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7hkVfPkbWyuSOQTQj/J/q1XnoOKBFBIJT8wI9elWEkcABzk1YDHHAAqpISr7s8UAPV+c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uxinbNvPqKAJYnxj5evFTzxqG2v83p2qKy8sKjStnknH0qLUZleQmNvl9qYFjYrR/uWV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NNF7ZT2c6/LKPvf3T2IqNpAnSRhVm082c58zavQOxwM009SWjyHUbaSyvJbWZMSwsVf5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2N36V6H8StIM1rHqkYjaeAbJyCCSn8LfUdPpXnIY4xmuxS5lcyaHTRKWST16/WtXTbM7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TciyDhmroJJlhh2RVcSDK1uYxp5anGa5aZTvNbWqSNJIxzWXIhxRLsBUKYzUZfYu31qa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wfrUMCOR+SPSrmkL/wATGHHuf0NUTxz65q/o/wAt2jH+EMf0qR9CDUJP37AVQlfdipJp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zUsaFgTzZUj7swFa+rSgSqo+gH0qposW+7MhXiIbv8KbdyeY5PoaFsNkTkk4ppJBNIOc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iNnIp2MDHpzTSMninoDls0gFjX5WJpp4AIqVRlCBTCvAHWqGbngu/EGoPYytiC9AAz2k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usX5TtPavNhxgpuVgRg+hFehWt4b/T7XURgmYbJQOMSLww/Hr+NRJCJ5MkdKiZCBnFTD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AiGUDyxxVOb1rRCBmK5qjcgKStAiq3NV5FGKsMQARVOVsE0hkT4FNBxTnYGmMwoAHINQ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zQBFuqWOQ4qMjFKpFIo7vwdrZu4xYXLfvol/dOf40Hb6j9RXSpt+X73WvJEZ4yskbFZF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Xp/hjU11zTA+Vjniws6L69mHsf58VEkUmb3/ACzUogaqstvKWJWNqnCbAFB5FM+1Toxw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jbj6jFReUS5/unritE3jzDY6qSeuV61VnjaP5okx/uc0yrldUSMkhW54obbu27lX3pm6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pip/LSM4yz++3imUhrOyBdhHHGfXFXdEdn1Ddt3Zjb8KoOivxy2OR7Vb0ndHcI/mJtyU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svcZcPiRvxyvI3OMCrOVVSCwwazLaXbIc9DVpXDMQRxXkw1O1lyNEaMqGU5oQCAja26q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84ICrbs1200jnmTPJuY44qBPvHHWmpKjOeGNNDEyEYIFehHY4pbk25gSOop2QGB6Gozu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5qxFtJznBNSSxNd2txE7MyvE6/htNV0TOOxqe0ldJwOi00B813CGO4eM9VOMeh6Uu3dE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8rXL9WXbiZhjpjmqUXQLWq2JKLjAOKgk+Yc1blXazVUfrzTEiAj0phqU8dKjI/OpKE25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pxGaAAjpTd3FKxptAATk0LzTT1pymgCzD/EU9BX2P4ZX7N4U0uL5SsNpEB7fIK+QtNiM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qkdMkkCvseFUh0xYY41wkCoqe4GMVLJEe7htwkjuu1s9/wCQ70tzZxSnzgq89GDc1Ujt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8kbny07jPpU4OY/l/drwRt64pFDXV4Q56ZJPHQ0+KUheu8sOlPjlR0VAd3JIBpzpkE42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TD+ZjH96pJ447lNj8K3cfzqtJcYiaLa0nP3m/iHtTtOZtxRznHPHpQBK8fm7kG3jjd/h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Wz1C112IK1vcgRTMvVJAOCfqP/Qa9nfUfLupLXbJu3ZVj71jeNLBNS8J6vb3cQlVoGlG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Ur2Yj5NdD2P40wrnGKt3dsYpXXkYPSq5jAHB59K0GMBpwXPSlWNielSpHgUWERhCOtLs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NNZuaYDQqilz700sKTcvrSEMkzmmAcVKeemKbzzxSZSBRkUu32oXgU8nAHNAxqr371Yt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j0qzDwvuaLCPoXwSqt4O0zb/AM8hXRx8RKPeuU+GUjTeDbPc3+rzH9K6sR/KN3zc5qSR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NSI9tGu0qxIpkg3SZPHHYUx0IPQGgY4uO1MkkA6cmkYZ6GgbQOmTUliK/GXFNJZj6CpM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aAK5jP8ADyKbsRfrVkgD7p4ppUHtQIrmIg8d6kWMovPNTKqrz3pr5JzQAzOKTcT2p+3N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mnE8Z6UID1IpSNxoGND0gG96CMCnQcc0ASsMDFQyruqV2pijJoAr7WPAqOYFT1q2y7Qc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FAEcEQL5PNSvgdR+VPjQICAc06NAQSKYEO4suQMCiJnzUpZRxijKp83akAc4560q4/Gm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80AScjpTWVmpQ2OlOyRSAYoHRqlVgOBTD60jHaMigBZGPSmqcHGKaGy3NJuIOKYDwck5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I70x/mPHSgBhfPJp8aBjuFRFeaswjCUAKVU0LDxxTS+09KGcnpQA1kIJFRPgN7VIWPrU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yo4xVi3UGPOBUEgDZ9aIkcYwTipGTOg6gVG5JqYg7cGoGwDigBAMGnIxBpjEdjS5IGRS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pznyYyFqK2uQrYbqajvbgZwvQUgKF5K0rgZ2qpzWhaRtJaqrRBsHPmbcHFZkY3Hc9asT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9M9Me1NDHHTpJE3Y+bjHNUp4ZVONykA4OK1EkXyyFcbmI4/ip8jL9jZn+9wccdaYGQmdm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N8o6VKkgZ1wPyqzFcKC0afe75oGZ1xa+SgZmxnqDVNVIJwcCtbUlGxS45PSszH7zYaBF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iRTyQ3rU/wBqaZi2QinhVHQCq6whyoKhlFRyJsY44HpQBaLckCpVddoHeqcUodypGDTz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i0jbWIbvUUyoW2HjPSmsfMt/MOQV5pkkmSj8HFAERQo5AbgU55iVwT7Ukrhznv1qEtk4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Dtqq0zltvTNTYUqcnmkRQCC2PrQAxEZ/v7uvJFXmdWj2BW2L2NRR3CB8DA9T61O0gKFY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mZLywZJYVYJlHG3qhFeO6/pr6Tqktsc7FO5Hbuh6GvX7eQQzgzqwST5WHYg/4VzPxA0U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nszyR1aLuPw6j8a6KcuhEkeZTzcDn6Uz+254E2OgfaOH7/jVe7fAGOgrPncEHB/CugyOo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WuLfy1w5TY7YJPcg1Vu7WW2DLPGyEeo4/Os/Qtel0h2j2+bC53FehVvUfX0rp7fWLfUY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/uKadxHJXTAj73aqONz9W9K6TVdNtrgmSzURyHqh4U/T0NYbxtC+2RdrelDQhI7b1JP1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RuJJPlQeg7mrFrbMIxc3i7I06KfvP/8AWrN1Gc3UxdvoAOgqRlFuOtRsTnnpUpAUfN0q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8n+qi5as3qy1oW4o/smlbj8jyHPvjsPyrMJ461e1K482bCvuXpVLYT6VZI1emc9aXoR6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GAxUDAfeHFKhJD0ORxjrSKPlbmnYZLEGO4A44GaGGPzpYkVlOTjAGKU8gj3oJIj7NXQe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D8lyu+LPaVQf5rkflXP4xTrWZ7W6juIjiWBhIv1ByKGUj0FGPQtUnfOaZdeXJJbXVv8A8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sjkH3BozgdaxAVmKksvWqc3zEs/WrDOM1A55oFYqyDiqkq9a0JB7VVlXrQBRIqNhU7ry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px4pGXHIpm7dxSKA80hHHFB+WlHvQAoPArR0HVJdHv0vISSo4kRekidx/Ue9Z3pTqAPY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i2lEkcgDKfUH/PNS7kz/AHq898E619kuF0y6bENwcxHtHJ6fQ/zru09+G6VDLHXEiqNy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mPHlCpqO3U8IB3oGQX9szSLJGOe4/rTUSZPuP8vda0pYT8vzfNmk+z7n5+VhzxTGVmWW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Le2ZJo3ba23pzVpIztwW/wAaha3Fu6tuZsuD9KyqxvFlQfvIsDKtilMjbCD1pVBLqD1p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TkfQ9G6GRyyR/LJkZ755rTtnV09W71RKbjtZemKsW4VH+9j+tdlG63MJ6kxTa+QaaXw/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3zmvTjscUtycyZHHGaReDnPNQrkHJ6U9Vy2asgsq+OaXdj5881GQNvBpuCxx2oA8e+Jd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2ybbKPfK81zI4PpXdfFuLZrts3963X+ZrhX61tHYkhuOaoy8NV+QZFUpx81MCA0mKcaa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PBpjdc1LAa5poNK3WkoGLT4xTBT1oA6HwFbfb/GWkW6jJa7j+904Of6V9XCffkxRhGyV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atBceObIndiFXlyvqBxX0H9ob7ybpNisCTxkn29qhsk2baWU5juz5i4wDt4FIYwLhlkZ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qm0ZMfzyyNlMlA+Bn0qbTHCgCcFV7dz9KCiW3G6RQ3ytCTt91qxGzGTb95T+lZ800hun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kH0NW7dmhtvNnGzccDHOPrQBJcQbtrbPu8j2zVaN/Il379pzg+mDV6Ys8aqh5/vVGIj0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Z2q/ZYhHJc7xLwwKdSPf2pb+1F1oV9BG24y27hT9VNLqnkTYgKSNgnlTgcdqu6OrhPLK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AfIV7bbo2H/LXJH5cYrGcbZCOmPWuq8V2r6b4l1CycbGguHQ/nkfzrnL8KzF19OfwqwI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0wEdB0p4GfpTEIGIFIffFOKjrmm4pgN2+tIEUH2p5PGCOlBCtxSARQDk0hyKd0OBTed3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TjpSgFhml7EZzmgYGQBQAo+nSrdsMup96rKMjrVm3IyB1waAPb/gsrTeFLxN2PLujj8R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1xnwK3f8I3qDLhsXHT8K9CWLO2QRdeuTUCKsO1smRgWHSmNbyyHcrAD0p0qbZS4TK+gq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vagAUjt0pSg6g01ELfd6U8oB3qSxCAR71GTt6c1Iw44qIEZ96ABN1SL8vLU5AMbjTZDn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9OKA4I3E4FRFQDTGOODzQBZjdGf72aSbA71X80DCquD60FgzBScmgCZAc7j3pzvz8tKF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aBjXb5KfAfl5qPGW9qUnaQKAJhz1py9KizninEnGKAB2zULltw+XK85Ppj/Gnk0zG6Uc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Xdnk9qUkKdvT8ae5KphDkiolDFSXIyfamA/5OueaY4DfSo/LLNwakk+VdvekAw8cDpQj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NNYAmgCwgGN1AJY+1Rq5xigOQcUgJScmmk80ZFIxVRyaADBLe1KFG7Jpyc9KST5R0pgJ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tTzJuyKWJB1IoAbtLdBUiq6rTyVXmmPOR0oAZM2F5HNRiXigv5jfNSFMdKAHFuM03f8A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DB4oGQB2aWrQJEdQx9c45p0kmR9KQx3mEimcfxGm7xio5iXXC8UgHEA5Aald9sYwd3ap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55JPb/8AWavLDY27mSUqR/EB60gMtWwpbuPWoJJNzA1I7BpGC/dPSoGwrZNIZYiTeMYq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7yxnHByRj2rNWVl+6341d0+d9pBPzls7icKB6+tADrb5TFqb/ADbWKxR5wCdv3yO+P51D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qdfzRzMFgACoOPxOSfxqMMiBf7x6mqAUXSojRyxj5uQw4xirkb2zxiaF9jrngnkHtVZf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h+NLcpE2MKqnvt/woAiluHkZcnO3oTzUNvE81wpXazZ6Gp5LR2RWjlUqf4W4NSWUawOH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oGWZohGmZMAj0qoQj8qamvJfMACgjPrVISY3LnkUAOKqDx1pybjwDUW4k89anTATodwo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5FUyCzEL24qxbSMrHPSknCkkqcd6AI4x8jZHPTNQMjBgcdeKlB2j5j1qYq3lnHQc1Iyt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zkBs81YgEaqztyRRNMsjApxgUAQeXHHt+QcHndVt1t/vQq8bZ9eCKrsnmZOc0u/jHpQB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PWotwwflDDuDTWTd/D+NSLDhPm/KmI8Q8baeNJ1yeziBEKkNFn+4eQPw6VzsleqfFbSP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jHkyH1Gcrn9a8qn+ViPTrXXF80bmTVmRbckmus+H6JKb2J9rbdrg/XIrlVUnOK6v4eo0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vyaqprUlnQXNugbKquwdjWZfLZQuWEMXmepFbU+Ru6fWuc1kfPvB4PUYrdogxtXvGnkK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g81cuUBY7mptlYy6m/yfu4VPzynp9B61gykQWdlLqE3lQ/dXl3PQVo3rx2sAtbZeE+8w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FYQNa2YGMfMw6k/XvWLI5kbLGkkU2NOCcigErTSD2p6xuetMQM2funk0MrDFSCLHIHNP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VYcZzUyL+7bjmrEdqdwZ+gpjqBuYdKdhiW4yCSM01m+YgDFIsjk/KMChsAZPJpEkbHnm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4pyjAqSzs/Cs/wBr8MywHmTT5d6/9c3/APshV0NuSsDwDMRrk1vjKXVvJHt9xyP5Vtlv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Bz9ajP3qGfJzTN3z0AB6kGm+TvXd2FK57etOV9sW3vQBWkhG2qzRgCrj5xioJUIXNAim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q2RxULj1qSiuRnrSZ5qRh6VEwxQA8dqdmowfkpwI25pAOz6GvRfCmtpqdqsM7f6VGMM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9a846/d5q1p9xJbSF42KuMMpB6GgaPXttSSKqqD93jPFUrC8S8sorlDjzYw+Pc9R+Bq6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SUTwXGYQfLTnjd3p6jjr71VjUqBtb5T1FWocD60wFiZQSH6GotSGBGYt2AwJI64qb+Pl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pUz1VgT1uMjUg7yv0pw3bsnNWAvH3eBQ28jI4rz/AGdmdqmMfb/C3IGTSeU38TKc88c0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U09Ygjj27dquxDZAJVR/v/LnH51NwakeBWw2FHPpSlMV2U07anNPcjUZ4NTKyhcEc1H0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XQmpOgytQqhPIFSq20YagDzj4vp/plhJ6wkf+PV53Jz7V6b8YoyP7PfttYfrXmUlbR2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swJq0+Me9QSA/jVAVGBzg00jmp2XjmoiBSAYTTWp9MapYDKDQaKBgKcKQUoGaAPQvgh/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v/KvezGyj918tfPfwcl8rx3p467iy/8Ajpr6FZmz/F9KzkSMSNy8coZSBlWA7mp4ZZBM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qIZUc+WwRWOSuM0SRkBhy24ckUizbjCQgySHG9OQnUmnzyb4PkXcP419KzY5l+wnevzD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1ZsLl3tRPIRy+SmMk57UhFoTGGbym+bcuV+g61L5m8Mn/As1nTWwuXiI4ZZCyDpj1q7N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aAWG2VQ6E/Ng4/GprEfZkCkbmIprSlI/N246cVIHyp/gkPQ0AfN3x+sPs3j6eYDi6jS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84kT58frXuX7Rmm7bnS7xh8rQvET7g5xXiE4ZBjH41SAqmMjnHFOjPOD0qbORyKaAuec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X060rDimkt71QDsEjkUKoxjvSMSOTmnKOM560ARlRk80whQMVIVwTUbDJ560hidVPal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OvelHPOKQACQCMVYts7h7moNvfvViD768d6APaP2d9kyavab2V9yuBnjHevWJ4l243YY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ir4g1CPj54QQa9raba+07feoEU1snl5D4Hp1qVLZlXBfp/s1fjhCRqw2p71Tlv3WQgYY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8L/Knje3JAp6hVXLDNRmVC3+rP51JQuccGmrGN249KV+W3dqjkZnPy9KAHSOQRjpQh3E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BNAyGf5SKixk0TzP5qeUqsufmJ7D29TTXlw3C0CJHEZXlsNTojEo6Fn9aqtIGHPWnxEg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G7dtU4Bxn3qFImNw0s8nyjhEHQe59T/KpbcAkl+1Q3LEvxQA+SfHAPFRqSzZJ4pqxK+O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TAXcqjpk0hlz1FRkENntSscnigBd4zU4KBc96rdRzSbvmxmgCbcMGmu4ZcUwtgEUi4PW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JqMkk56mmkBTkU4HjceMUAOkYiPgc1GkEjfMTgVMjF+V5FP980ACIAuO9NkXaOetO5Bz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Y7EyetRRq0nJ6VOyA8t0oDKvAoAcnygUrNnrTHbAzmoxIGPBoAUgZzilL8YQUFvlxTd+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tMkBVOKlBBGScUgwRnOaQyplg2MdaeQ2Rk1JIQTnFVpHxks1AEjSAH71RtKBz61EcHmm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2CET61CfmzQQTg7uBQvcUABVcDFGCWGKGbbQrk5IqShXBVs5pgDu3yUrOf4qZ5hQfu+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Iqg9eaYcnnJqVGURnn5hQAhj5NOJRIguMv8A3qYWyBg80jY7YzQA8MCM0yRgRgUDgAGj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SGQEZNEhG05pmzOKAJUm2jO405bl8HaSahkVdg4pYY8n5TQBMlyZZMHrQy5bgc+tM2BJ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hkHmmBIMA808PjpVXceppwZh0pgXFK7TnrVOTgk7qRnctx0prJlck0CG7y8vBwoq2k+B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B2gZzTypCkE8CpAY1yCrDGKjjdiD096cIwx4Gc1IAdu3AUjvQAR4zz3p7MqjnrTVUArg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DPTpQA+KQK3zdOtEn+kSKqruGc4/GogSyKSOcY/Kp438uPK/KeeaAK+rxx6pBPbSoBHJ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K8c8U+GZtPuGeNhIitglew/2h2P1r2GVHEKsrqrdNv8AEfeszXNGTV4hKHa3vQmBKvQj+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oTJHiKjZXTeBj/pVzPL8sIgEZc8DdkHHufpV8+HZbq+ez1KzEXlje88Z2/L7djnt3qE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04jRf4R2/H1NdUO5jc3P+Jdc/wCrvufTFZWtaYq2M8i3Sny08wbsAlh2/GmxaGGK7AzM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WGh8ki6vB2PzLHn27n+VbPYRz1vpMkyie/YwQ9Qh+8//ANakvdSjjhMNoqpEONo61V1H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yajh06R8GUYHv1NYDKTO8mafDayynpgVrR2UMOcD86WSaOIEACiwFVLRI1G7DGlKqTgA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QPcKOwHvRcCYoqoaUyKq1SacsDg03czE80hlma5+Q4PPaqxY7c+tIF3de1PxnJPSgYZC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M058HAHWljjwBnrSERquPmOaXkg1I69AtKIyBQBpeC5PK8Vaa2eDNsP4giul1Fdt9MvT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VtNUtJycGOZG/DcM123iSPyNauYw3D4lVvUMM/zrKRRS3YpA2TTepoIwKkQ/PNLnioga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sKFzSOaAI5Ix24qu6joRU7E5pCue1IZVKAVDImOavGM0yWHcKQzOYECkX3qzJFioSOaA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pUROBQWOOKAO88JXedIjVjzG7D9c/wBa6GG524wd3rXHeEWzZzr2EoP5iuht9wfaOall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cZYbuKzRIeN1SRyDJoQzaDBxwfpUiHgc9TWfZz78Y7HFWZJgFwPrTYkbPl5ZSKcqjcQw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T1GamLHzvl571xOWp0oQxsDtUYFKsWGy3NTRvzlxSsV3YFMCGZPl9KYnzJ+lTStlduKq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2Cc9MV005XRhNEuzOcjtik2Z6nFSdSMHPNGQQeK1MwjjGPlamSZjOSu6npx701mLGgDi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U39yYqfoRmvJ5ANgx9a9n+I8Ql8LSsesciMP1rxuTkdPetY7Esqv0zUR9alk9Kik4XFW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JNSv04qNuppFjCMdKY3BqXuajb3qREZopTSUFBSikpRQB2Pwh3f8J9pfvI35bTX0SPMM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nwZiz8QLB933d5Pp9019C7927NZskezDrnNIM/wimZGOBTlJ9cUihTu9KtxHZCpiZUZR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/GmoWRGVvmyeM0AXIr4SSlzj93gN0wM+tTXR27p0O7I4Qf0rMSQxuzRRL84wRjj8qlgW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yuc5+hHpTGbEZMyxMQQuMunrUUFwDdDcGC5wC3rUVuvmzM0Lt1+6p45p/l/vNz9R09/a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ZtceBYpmG8210Du9AQRXzncJv4r6v8eaRNqfgnVrRSHdoDIg9CvNfK0yYjLndnnjH6Va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00EEgn8almIJ6YqHeNzVQiUdMHoaXqMUxG3cU7JIpgL9aO/p/SjoM0HkZGaAGHGe+f51G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NIIHPNIYZyuCfwp4wqg461HgA+lOJDHGTxSAXBzjNSxnA57VCBk8VMgIx2zQB6h8AkJ8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1r2u4aONtrfMw614b8DXZfGkahtrG3fmvc5UMgZwqn39akjqxtxcuygIzfNwE7fnVZ5o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LMm2bavyj8AK4DWr6a81GWVJML0GGxUt2KSudlyR14oVTnrxSbgO/FAkHY0iiXaGXHam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zKPmpBIDQMlJ2nmoZpM015BnikBDHmgCNWLninMpxzTwFB+WjnHNAEPlr96noO9JtJNIx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jPXk0AtjOM1TlVt/Iq3AHwCx4oAsRlQu4jmnGQEUgiyMigRKvOcmgBmWz7UqIWalcgcY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SM9qYseDmrJYFeKhLYPNADgq45pjIO1O8xcU1zkcUARNjpnFAAm+UHAFI6CQbR1qRYRC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g2rSncPcU6MHbnoKN4AoAbnjmjIPShmyMCmDpgUAKzE8ClVQBzTRgDjrUcrYHXmgCd1V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gaRJWA5pwclqAAkDrTJcHHNEgPWmMelACbuozSrLtIA6U3HemsMNntSGPlcE5ziq0gU9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qLvQA4gbRzTWOOgppb5+RTs0irD0JIApZDjpTeQuRSLk5LUBYQNk4NKGx92muyq3NRea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uc5qPfwcU1m5HvR/FgCgCWP5l6U44zjH/wBemRt1GaRy24BegoAmXbxjtSMQCSKYMFcE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KAAvvxin5wKIUGKV1waAIHYFTmovN5wOlTyxbhxUaovTuKADO4c9KlVW2/u+tR5GdoqW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XVfnXBpE6E1I7bh8xzQFAWgBFB2YYdacIyvJNPDBk69KA2eGGAaoAtwxeSR/ljQDH+0T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q1NI42BF+6ORUS43YPcUBYep2oGzlqTd8uH5BodAiZzzUT7sDHrUiJd23mMADvSxjcCW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I5PNSMVjACYNAARiTKUoTedxpsbEnkUskuOEoAQnbx6U0ncMUAbuvel24oAiLAsN3OO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R1pVI52rllrO1SXaAhOCeSK1px55CnIr35+0IUU9RlRWfZaPbwMZLhVJ+9jHeoL6/EHO/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4kMasI3JYDpXopRicurNHxRr8dlEbTTyFcruLjrjpXn6wNcuZLqTCuc5PepppZLm3aeZ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RtJz+dUdox1as5SGlY0YorWAfKVBHfNMkvowcKpZh3FZ5ijxnJz6U1Y5D9xwtQUTS3cs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rNnduqTM0ZwQrD2pPObBzGce1FwIWibpg/Wm+UTjnNW1lj43BhTxJDxz1osBVW3J5OPa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8nFWCEYHaw4pX8tSMt7cUWAgMSqnTk1B90Mv+yeTQ9wZH29F6D60m4fNlgeCKBjYEzgn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KyoiBOMDvQLpTUjJkiBOemKbLKqoegNQvc8Y5qu7F8k0CEmYsdx69sV6Lr0q3+kaXqaH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/wCvmvOR6V3Phtv7R8DTWxOZbKckD/ZIz/jUT2GUopGPOKsbjjNQQ7QrKR0qVRyBisg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jZMGlBxQBIAM0yToaVWzQwyKAIKeowM4pDgGnBsdaQxy880hUN7Uwsc8VKCNtAFWdRiq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vSqu7nFIZDsI60qjBqVhTQuOaANzwqzLHcruxyp/Q10MNyyHB/OuZ0FvLd/+mgx+VbcJ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EbEcpZQzkYphEh3NFKu0HP0qgh2/cX8qnhn3qU+7jrnpSTGbFtOEGJJMN2OOOfer4fzo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kygYAIO3uKsRzFR8h2+pLdadxHXWchWFFYYIXFXUnwuR1Heuf06cvbqQ+/kjNXIp9qkM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SujSFyBk5JqKS/kXPlAA+prOnmZjnnGe1BffwOvvWMpvVFqI5rqU7ssct196ziXL/L5o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8v4j0NUtsk1yyqWj5znkZ+lXg5O7TM660QhuLiF91vKV7HNXdPv555fLeXEnbkjNQSWp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pNUJWa2k3ycH0Hp65r00zjOvhE0afNKsn4VMjnvWHBqf2e2HCycDhByK0oZlmiWRDjcM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iG//ABTThT1lQH9a8el4Jr13x66/8IzNn/non868mlGX4x71tHYkpPjGcVAxBq1OpXIA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SA1Ee+andeOKibqSaQxh9vSmN1qQnOcVGRUiGGkpSMUlBQUUUooA9D+B9t9o8YxSr/yx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dorw34Ezx2/iaSJ/9ZcwMsR9xzj8q9tPH3m+9UMkfvUUzzMdqTaQfanEcdKgoQyYwScZ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9isoyM4p24EDHOKYEkR8s5Wp4H8wSCbdtbk+tVRTlHzlvmXseetMZJH55dvL3JEo+UqM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MSCw6nrk/wBKx54/tCKJZD+7+7z0qeyj8p22FSu3nnipuI3S/meaj8oylePQjFfKnjLT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GY45SFPYqen86+o7ArIA3mspB+7/AHsV4t8edLjtdeXUoo2P2qPLDsWHBq0I8buBiQ8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m4yXPvVU5BxWgEkY/OngAgdqbHyAaeO5xTAUDnHUUp9Oc0gyMEdKccHH3jQBE4yfemEY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TOSCaQxpx2p6jjOKanrTgSOuaQDwgLA8Ypx+/gDNNY7V6DmpIgx9qAO++DMph8aW77Q2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4mmJj2A4Y/yrwj4JXC23jqEv825HGPXA6V7LqGqMvnS7V4yQPu49KzbsJK5leL9X+y2r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EdhXDbnHQ1bvpJLm5aSYksxJJqv5Hr/Os27mqR6DgnrSEKvSkknGOKrtM2askmYFqQZH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7igZN35p2QKi3ErkUKCwyaBEwPcU4GokfAxSlwOlAEhPOBT1QEioAe4qYZwDTEPljBAb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IGKZGctg0AWQrBM54puD96lJwmM8VHKxC8UgFKFm3HpSNGTyOlRCZunapfMJTigAQMDg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8YqN5OMGgZHuPapVJK81C0gxxSwu7HkcUAWIgA2TRK4zxUE0mDgUxZBjmkMseaxXFCtk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QKAJ8jpSbwOp6VXMvb1o64BoAm8wHpURO5uT0pGYKvvTI8g896AJhgd6XeKhfI6U3c4o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joF/iqATOBimuxPLGgCTcvc02Q5Q4NQqRnrQzYHFIYyWI7FKkA+h705EO3mopD3JzSiZ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SA91XNOG0CoHJJpw6daYx5IOdvT+VRK3zFQck+lDfKPvZ9qkACIjKEbP5ikBFLEz442ke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3uDU08ylU8yP5xx8nGR71GQkn3EK49TmgCJwu/mkDDPyHn9aWVACAW9+KdAvlK+3q2P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arAAOWqBFLVKAenpQAhUE5NKSuKXI70pGBkCgBvcelK5zR92FQyneeSfbsKb1oAQtgY7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uyryx4WlG1gGHQ0ALGoI5H40uwK2e9KvK4UcUYIFACKnOSaeOOvNMx6Uv0oAcD6CkNIM0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I5oxzUgGaUpkUANLDGDg/Sgncu0AiiOLDE4pWZs/KKAFUKU2kDNMMSJ99ix9qekbMC3e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RD0A4pgCqc7s8VKYCf4uKUwr2FAFfaxP3vpU0xKQqxXGSQPfHenLGit87BvQU2dBkCQM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QQE+TksK5/W5tly7H+6MVugqmOwrjfE93i5kTI4Yj8K6cNuzKoc3rN1ukO47fcVjxGzk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bCF+9x1LdgD260/VZ1PPvWNNISwxXRJ3ZFjT3wbNycbnXdntwagMJMjYb7oHH1phT/iX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2fkxqOGbfJvUtyoX8RUiJPLePlo80uEb7ylTTzM2PmbdQJVI5XFIYzy0P8WKQwN/CwNP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cbFAyFo3UfdBqPyt/wB5MVaAfqWyKUsvQmgRT8uPBHIqCRVU8HNaDrkcYNV3jA6nFVcC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B+WpmCg9KGwBUMZAQeyE0BSf4MVMHA6mjeD0NICEofWmlPepGxnpTTj0pjGBcfNXb/CU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gjfULciEk/KZVOQp9MgkZ9a4kn0/KtLwrejT/EVhdZwEnUN/ung/zqJDsbd7byWt5LFK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SOCKfAK2PFEKnVLiUDPmOSGHqasz6Gsunw32nRMsP2ffcM8mdsgPOB7jkCshHPuCTTWD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XmKe9A7CBsCjfQRnkUw9aBDjg803IHWlCk9KazAcUixHbHShGPQ0mAOetMZj1FACTkEc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9txYYPNSoAF560gIx05pGTdyCBSyfe46VG2QRQBd02QRyDJ6VuggncT1rmbUky4zyK6e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VLGiWIufuHipY3wTnk0saInCmpY4QDk96gscrwltrLsHtSEoZNsbZHvSyxALkdagjXn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tsB/tGrZODVDSHJtQfc1bLZrz6kveZ3R2RMGIPFI0hDZIpoyRkU4ZI5FZjF6/wCyDVS6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5UDg/gat/Njion8xT90etbYZWlcxrO6K3nld2Fjyp6P1/Oqs+rSI/wDx7w/MNmcdF74q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xRyKe+7mqd6Gl25gw3cAdK9E5Cw+q2gTakTNt6Puxg/hTINWljjZA7AnnO6o7TRpJhkO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hwIjCVmdz/F0x9KAMzxJdyXXhdnkLFjOgKn27iuEOP6V6Vrdgv8Awjd5bRJkhN6g9cg5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8CWQTEBue1VmOVqxOmR9DUOzGa0Myu+d3HSoXOBk1NLwQR1HaoJT68HrSKGHv6UxjwDS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xUiGNyaQ0vrQOlACDpT145plPTkgetAHSeCb77D4q0md3ZFE65I9DxX0tKFY5HTPFfJy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mXH4Gvqa1uDLp9tMRhZIUYe4IBzUMCySQcEcCmBs7uagju458qhyR+vvUg3AcDPv61Ix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Rsd6RCQPmHWmO2OB2oGTrIwzwKVdx64H0qBGbOeOaV5tqnmkMmGBknk01ZPnwT8tRCX5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5pAXr6/ht4FW18zc3864T4yTNf8Ahm1uANk1vJhh6hhg11OzDlz17e1ZfjKzOpeFL+AK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NWhHztqNuyMzAMoPSs51Gf4sd66dT567J2yh4HrWJfweTcHA/d4+laJiKyY7dKnVcio1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oI60pYUDP1pCoPWgCFhwc8nrUanlgOBU0gGflpgUH2pAIqdKkVMknnApMHg0qsefekMA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HdJ7Cqy1ZgITn1oA6L4fGeHxhYG3dkkLsFI9xXtbWWo3gmSSPMY4Zxxn6CvEPh9O1v40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/jX0a89xEGx80Z+b5Rg/nWbEjz+7s3tpCCjEhuyk/pVJ45WbIVhmu9uZUaIlU2yEFkTf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E+TmJQfSsWjRMmV27mnh89arhTng1OiE9a1EPVvSn4J6CkAVRzTw47UDFxhOeKWJhtxU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4oEOLDpQIjjNIu0HPWpVJf2FADok45pzHnFKDgVG7AnimIV/emr1zQz8AGkFAC+dtcc5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LJ3pRx1pAOJ9KQ8DJNGRio35Xk0AJJLTC5PBo69aHZVHNAxQM4AqcybEx3qqtwo4HWnB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Tk00kCguSKjLcdKQxzOMcVE0namsx7UicnmgCaPJO41KTxkVEMgY7GlJ420AIr+Y+D0F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omTnpUhbb8o60ACqQOaacA9aGY+tMZT1zQAjPt5qMuz9RxTmGetQuXJwOlAEqtgUjHIp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kULjNKQFFR5xTST3qQJCcmlqJPv7t21QPujufrTwzH2oAcTgZXn2NLvzyT+FR5+bJ5ox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hCe1OUZp4UAUARkd6TcRTytGwd6BDo8bSSOfamhpCMdBUqIVQ7TRkAjjmgCJAScGpjlR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2CM0AQuR1J/CnBCRnpTlHouaaZCTtxxQBBJFuJz/APrp8ahQFxxSyFmcY/hppZlb60AS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70u/A9ajdwOooAkjz3p/XtUaNxntUqt2AoAT2p6j0oIpy9MUCFC04CheDzTgMcmgAB9R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5PSgCUYXOKCc9aj5HWjOelADiwpNwplH0pgDKp+bFRup6in5J47UoKjgmkAyHezquwD3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dzg9pGH6mvXSWzwa8l8VWv2TXruJRhDIWUexroo7syqdDnb3LZGKrQRbnHFaMse4nipL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uavh/wAOxaxpdwk1zJD9nnhPyICW3Fl71p2vgLShdNE094enzh1Hr2xVnwen+jX/AP12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4vJf91f61lOTT0NUrnNX3w0lOW0jUBOOhSdNvHsy8fpWNqPgbxBYRGSXTzPEP4oHD/p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8f6fjU4vpYvknGV6BqlVO4mjwqeyuoTiW3niX1eJh+uKrfOOu7b2yvH519B+ejJzyuOm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2vDEy9cFQf6VXOKx4DvPr+FMJr3KS0sLzdBc2ltLHjG1oV/nis4+EPDs37r+zUHPVGYH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jj5/2qY+6vVtU+G2lMhNpPcQbefvhh9ORWdb+BtFT5Z2uZz6+Zj+QqudC5TzfGetBHr+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Sfi1eT/YeRiBWg/hLQ0h/wCQZAG98n+Zpc6HynkPy96bscv8is3+yBk17LBoWljbt0+2H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rU6RxfIkSL64AH8hUuaQWPHrXRNUuOYLCdge7JtH5nFadv4L1OTBmeCAN/eYsfyr0p2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UyKCzt/9alzmljkbTwRahx9ruJpmHZcIv8AU1sxaZY6VCFt7eJM98ZP5nmrlxdBeh/A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/wCvlVT/AHAct+AFQ22FjbRPt/luUVt26KRRzg461NZzG1S/sRJnzYVSNW6YBPGex5I5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y8SW7XaLFYSv5crHkjIwGPYAZ59q6/xXo+owubu1tTJbRIXkkixgJ2PHX/Cglo5maFHc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syVHFTOxZs7v0phl3NsH40CGt8v3fu/1qLqa0U064eF5Y4y8S8sw6Cqz2j/eUNQSRFTt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OrDg1E3o1IsjZxjA602N8nDUjqM5FA55oAkkAHQ0qKStRbiTxjAqxE3FICs6kHn71KsD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3ncKahZDkEgigCG3OyYgj5s9K6vSlMliNp5BxiufZFZskYP96ug0OMvaEKcENUsaLqQk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+XXIpIkOeTuqcxFo8g4qShCokGV4FR7EBx3+lWFgdRgy4/ChbXniXP4UhljSx+4OP7xq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zokmWUru4/KrpRgMV5NbSbPQp/AhqrxxxT1j4+9To8jgjNOYD0xVReg2RA0jZNPKYPSm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RzVdiGQFOTye1CKv3nX5zTtmeWPNNORwTzXeco9Th+nFS7s4z2qoXI4PWpFkyoxQBYYZ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l2v6edM1ee2I+Xduib+8hr09HV+PavP/AB7PHJrrbWU/Zwsbd+cc/wA6uG4mc5Kvyn3q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XKnFUphhjWxmypMcDAqCQgdalmPJx9KhYjOD6daQyM8Yo9/WjORx9KB0qREbfeNJ/DSn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pIv9aDTAMrThwhamIJG3SN+NfRHgnU1vvCOlnezlYQrZOeRxjmvnTuC1exfCK+83QJ4S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8VLGlc9HtihOQfoAMVbR8cEn86xo5WBypPPrVyCfdwSOO9ZjsX5JRhcbj60LOhYgrgVU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xg9qBk8sgxgNzQFGMnn1pisC2T1p5JKfL070APQ/d44pxbAYg4A7VADjv9Kduz25oAc2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YB+7grTGk+X3FIpO33FMDw3XNOGma7eWoGFilOE9B1Aqr4jihOnRvhfM3ZxXcfE/TWXW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5bHBYcGvPfFM2XigC8qMt7ZrRCMXnAz2pQBjnvQScAetAXg+1UA5etI3Q0q9aRuhpiI2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b2p5HI9+KYSPxFACxqSMVMYduOKiQkFTU0b7nII6VIyF8Ic5pQ4yDTpsEjmkjVSTnqKA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XTX6MLhSPzr6av4QsonmuHkhz8kSEr+BNfLmmN5esWUnTbOv86+rJ4/3Ib73ygkN7is2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1hMUZzjDev41RKW3ZG/Ormp+dDOsbhtuPkJ9KzJIvmOHaoZaLQUgc05Swp496UDNUA3B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qBBlqaXX+GgCQYApM5PFRhtxqVOKYh8cZJ5qc/KKhEoFI0uaAHsx7VHzmhH3dajkfDcU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71C7tt4piZbrQBY3/NxzTj71GvFNkYg8UgFJxxmkZjtwaieYDryabvaTrxQA7cG+tI65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G3HfNIZEq5firG0gUsYGMgU7rQBFgg0vWpGj+XNRgYoAZsy1SrGBzR0xgU/Jx0oAMj0p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ADwQB0qNiM570/YajeJhzmgAHWgmmbiDzSPJxSAexQDmomdRUTPk8UYPegZKXUjioXYb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qRjB8wp2M1LGgC80oCigCFcKScUpXJwKccA4xxT0A/PpSGQSKEQsetLEG2AnvUk0JkYD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O1ACRqPpn1qRkURE55FMiUnGatBVGDtyP0piKQbcPmHFOBZhtZef4akAVWwQKkCgfMef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BSuoDAnvSFDu4pJW3FR6UAP+8AewoZ1ZcelR7yBtFRgHa2KAJi4HKHtTFlCEkrk1HyF9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AEjSMCWKcU9nRwGC4IFRndsyTxTowecHqKAAbTTWCuCAKApGRQSU4HNADooto+bkVKAF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DTwNvLdKAHAk05MH2pB8/wDq6djHWgB+0ZpWPGKYHNKxJ7UCAClLjbu7Cmb8/IOc0ioy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EnmI69MYprSpxtHNOKAIw9ahT5AQFoAkjBGTkflShiqHpk1XzKzjripmUqRk0AMAduBi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W2cIMgjJqkw+c5bk0AOMuTxXBeNIN+ozP91lfOPUHmvQBD8ny9u9cd4pjxq0u5Q29FJ/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U2OGYZOCKv6bDnccVFdQ4fAPSrmitvdlzXQZGvoUtva2+pNcSpEqmBwzMAMiTnr7GrX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m+/gO4Do27pnpjNctrEXm6PqCfxY8wfVWz/KuOTO7J/u7flrCcHe5tCWh6v/AMJtokU2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I/lV+Pxx4clT5tQC9sGJh/SvGcen/wBehH2f3azUblN3PdbfWtLuEH2PUrSYHoPMAI/A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hldvRCDXz8GH90E9akiuZ1+7K6N32uVI/I0coj3SDcbjhGGavxLiTBFeDQ6tqEfyi+u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atp4l1qPb5Wp3Y2+spNHIwPZtSmiWMpurJ86IdMGvM28W64yfNqDn1JRSfzxVf8A4SXW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B/hRysD1i0IeXOPxp99cov3ea8dfW9Sk+ZtRuD3/ANaR/Iiq0+o3bD57m4dunMjHj86O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Wjij7sxANY9z4gs43Zp7+AdQEVtxP5V5q7M33sn/AHjmmd/wp8oKR3OoeLrNuEeR1/6Z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xbIdy2tuFXGMs+f5Vzobjnp6Uz1/Qe1PlQ+Yu3Gs39wP3k7AEYIU4zVIMWJO3r6009aA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m2H1C/nXu3ge5S58NN4Z1q7LyeX5drcj5TgjiEn1HYnr09K8a8MW4uddtUf7quHOe+Oa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ORispOzKWpieJNGutJuJUZZWjQkbguP++h2q5piLJpM813Eiw7Dt2oN3HXnrXYQ61FfW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AqXDDO8dg/uOzfnWBNZecTG8hMOT8i8AjORmlcLHOQatqM7iFN80Y/5ZDgY9MDitd0lj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OxuSPbIq9DbC2Xy4IgiZydg6/X1q1LCJYCh+VjyPY0Jg0cvchSc7cVmzY/Wti+iIHI2m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tvBC9xMx+WOMbmP4UxGdMP7rUsYOMGujvfCmvxYaTSZolXqOM/lnNUpLGZU+eIq3uuKA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JsNyKkmwgORVaN9zHFAFsyxomc8ntUImQMW8tmHpTobOZ8uQTnpU8cGTjbQBJDbrc24Z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zre8Lwk20mHyVY9eevpWfbE2qhlILYxg8jn2rd0EYtPkK53EntzUvYtFy3tSHLzNiP07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hf4RTmMrAhRn1qNbdycnG7stQMTzyEyVX6k1DuYygszDHOFHap5lwgBHXtjHNQ+TM2SFx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c28SDHTBq582481n6QGDye4Faapk814+IdqjO+i7wEjYgkk9KleQcEDrSRqCSCOlNaMl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UkLJjJ646VC8e5VJ454pSu18nn1pHlEcZJ5A6V1UqlpIxnHRkTF0Y7lJUdxUZnVgcfdH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bn0pj2+Onz/AEr1ThIztx978aYEYnhsU9raMhtruG7IRTLOwnunaLcyrGDJJJ2VR1P+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kjfdjQsT9BXklxdNd308sjbi7ljXY+M9YZdOns4k2RSEIvPOO5Pqa4W1Rsg9j1rSC6ktl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mpDy5CSOK1LeID5iay9VO+Rq1JMssCTyajbnjtTnBDYHSkC+5NSAgTAB7UpweB1qXy/k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QBGy81GRxUrdKYw5FICNQeKe3EP4030p0v3AM0CIh2r0n4PlnOoJvZV2ocfnXnEa9c16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W27lZEA5x61EikemoZF4z0qaKY5xtIz3rPW4BXOcY7GrENwQAcdfWoKL6zFT14FWEcOu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mVsrzmporwKBuXk0CLH9ovE5WaEhc8MOauR3BIG07o271ntcYADYYd8CpIpxhliXZuHy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sc5BH4imiVt3Jx+FZ8LTIf3zNI49KtJIShyMGkBZJHPOadu+Xng1VEpzins/TPamBmeN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KZmgBlQbcngcj8RXgN/O1xdPJlstX0TqF6thYz3cnIjQnn+X418/amN17NIm0I53Lj3O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0FOGfen/AFFL9asBqgg9Kazc4xUinBx+VNIBbPSgRDJlWBHSmck5I9sU9l3OQDwaAp3f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BxxigEoeamDFEye9QLlnIHINAC7C7bgKkVQqnb96po8RLlB+dMJXzNz9KQhbSJvtVqqK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SvqTw39s1CGITT/MigAY9BXgPwqsV1fx9psPmKVjLO/ccCvoXxLcNbfNBEYoxja6cZPu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aYSfZrmDy2QnDHnj1/GseNodo8yXa3ptqfXpJ73yZWBfK4d+gBHaltrC2khVk8z3zH3q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RSarbT1qVHxxTETu/wC7wy5zxTFxgqq4xxSh+MmkGex70xDo1IqYNSIvHNIRzTEBpQOK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DR7Um3NOVCKdg0DItppUGDUjLgVGc9qAGuQppjM7Z44p6D/npzQx5wopAQRxAtlqlI4+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o1ly23FADIA6nL1MME0FSacFCjjrSGJntS9BTgnc1HLknC0AI8nGKI+aj2tnpVmOPgZo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FxUmBioyg3daAGqpPan4wKAOeDSMvvQAwsc0F/WnlBjrUZQetADWkQjpVeQ5OAKmkCqK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lSJ705VzTljwaCkIQRTeakeowakB+QCKU7T2pjGkjcGgCSRV2AAc0IuDz26UO3QCml+c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HgYJzRuB/GkxwRQAJJ149qkUthWz8p4psUat944FSW+x5JEBDeUu5wP4B0H50xEeckk1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FKoU7QaVMA8DmgCXcBLtHSoXUbiaXJ3e9NALUAC4yc0sa5THcmkUYPNPRcHNAA5CqFAy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p5OXzjvUhTc3LYoArFTuCkcU8NtbAXipVA+bLVGcZwKAFIGDz1qLySTgGn496eEyvBoA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UciP16gUjxuMeW2TSPNKVw4xigCSGQjOAARQys3Ib8KrxMGl+9tI7VLJJxt79vpQInXA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L/FUVvIS/wA3arRUMAe4oArnOACNuO9SCVQAP4jSTqcDng9aiAAfcRnHSqAs7xjHQjtQ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SQltyrnFSK7NkuOaAANg8imOSWzT8BjzSOAG4oAryo5PU1HHC+7exOBVsnncelRzNuQ7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H1rkvFBLaln1jWupVeme9c34iAfUV9kAroofEZ1Njk7yHB49MVDppEF4o6BgQPrW1Na+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wuImH8JyfpXW0YC3Ij84QsFZZQysfYjHP51xMum3cUrRNAzBCVDDkEDuDXZXIzK6fxBu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76iSuNOxyCabek8wsPy/xpp0m7J4j/NhXXTpDChJIFYVzfKHIVj+FRy2KTZn/ZJo/vgU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9071CsTyHOTzSsNMsFlOMHNAzjhalgtSAMirHlhV60WC5RIbI+XFRlH3HCYrQ6MOM0b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HRkXLdBSEA8jvUmoy5g2gYyabbYMYDdhSEROuKiJ5/CpJ2GetQqAT17VI4jlO72pH45/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kb3zQUN6mnoMUxeelPHAoA3/AAdFv1OaVh8qR4z9TXaK30NYHg61VNJa4YNmaTp7DjNd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b94pCxt6AVJ5j44TpQiIecEVKEz3wKRQ6IyFA3TPrTmRk+8Tz61YjKABSKkYLtOBTQih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VmTPl7xkDPr7VY8JvJ4cEktokTyS/wCsZ0yfop6ge3ekbdTJZdqYRee9CYrG7N4muJ8+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0rEvHivSftEYCnv3qCIyNyQNtTFscBT9c07sLGBrPh5JwDp1zvDHDJL8hUexHBH61veH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TsWkyR5g9vQUw7Qfu/Wuz0CLZoNqduFkDM2fdjVLVkyOOv8ARoLYFYy0jkcLWR9mjjBU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VY9QZ0l24xjHesOR1ldmc9T1HenISMi7DecFT7tW9NufssqMu7y24c9jjk4+nH50y9RM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3cZY9ufWs/R7ss/2eT5mTO1TxnB4Htg5JJ9Kk0SPQ4bUDYGl4f5vk5BBHHNJJdQW5wke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WoNBFHCcNGBiNtvI9v6irGVk3NvXvzUWKsBupZflmO5R/CRxQj2vm8b9uOcHnNQu7H+6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ytv+7QCNDTI4DPJ5TyfKnAboc1pqmerYrK0hl+1P/uf4Vqom/p8vua8fFfxDvofCTRhQ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waQJhsZprLsbnmsVfsbaCvg9KYFDI2ccUq4G4nvSlRsABrWn8SM6mxSZGUjZKme28Uqt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ZpZLf5cq2cf3xzmqnnlSUk09y49O9e0eYXI5YZW2q6/MOecVb1xv7L8OCCJcXF3tkl/2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fo8aahqdrZiyePzJVBJPbOTx9KX4oS48TG3BdYUiCgLx9AKoDzTX7j7RdrGTlUTt696q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96ViuhvbttOe1Q/dfjn0reKsjMvXM4WPC9T1rFuDnL54PWrE0x27SKpTNuBwKAKruCx2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k9RSknHAFAAxOBk1DIalJOKQp60ANGCBxRIo609V44pHHy0AViuWFEijPXpTlHz1HJ98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hbFGmm3c0ob95IqqwT0HSvNouoG2vVPDy/2fpVvGoUHYGZScZJ55rOQ0dE3lEkI+QD/E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RtHXJ4rJ+3SQsVaMdOnf86niuI7iIsHKjPKmsyjTUvksADn8qlGerJx61mwTMMpBJkeh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Leh6VQFqPzkJ5BB45xxTzuIGG2v+hFUpZQSu+QxMe3YmngS4+/k+/wDTmgDQU9SWwT6V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1now7sVJ9amSTaMdT70gLYcEAk5xUqtnnBxWXPJkYVTn2NOgn2KRz9M0wM74izyR+GZA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kt1HlPlZemcfxV7hMlve2clrfRCSGUYdD3Ht6GvF/EGnHSNbubNXaSONvkdupU8itIsk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/Cppedrbdv8Anmq5O7n8qsAOce4pjbnP1qTJxgik27Tkc0CIihXr2pxBx796MtnpmlIA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yPQUpXGfL60jSoM54qrcXJOBH3pAXJrqK3Bydx7LWbNdyXEo3cAfwimeWzH5jkn86sRQ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vPgNP9k8brN5KvH5bK5P8KnuK9nm8VJeTTwGBWWOQoVLenSvB/AXiix8JPcyXljLctdK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zwa7EfFHwzLj/QryNs4ZxGvfvnNRLQDvZr9+RBgKvzJF1x9KZJqJuGLskiN0I96qG3n3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Gx7jqDTpG1GNyoj34/iU8GoBobtNASpduaBGxOKChI0LcdqtxwqBzSRRlF5qWPk80xCF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jApUHemIjZMdKYw4zmnyZBpEQseaAGLnv271IBhcjqamS3yC3RR19KY2MYT7tAyMrnrQ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IAoEQOAtMz6U/G7NOSD7ppDICHZcY5qSO3CrubrVk7V5xUMkofpSAT2pJAEXJoQljSyx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BSbfmoVNo4p+elACbcU8HjmgDNRytgYFADjKM4FAXJzTIY+5qUCgBvQ1GwbNSMAOTUe+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yHFWD8wqvMoB4oAiXLHmpVQGmrzU0ajBJNSMRAFWmZyeaHfnFNxmgCG8s/tyBPMeJQc/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2EVM8hQme5x3PqaAyp+NR+Z85Z/n9KAEZSeppFG3oak+V+RRsUdaAEz8uTSHnpSkYPHS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xopBuZ8LUpjO/wBFpPkgy0jBV9TxQBOip5fzH5vakkbEbKF+/gP/ALWOmaRuO2O9JnP4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e9SQAxtkHtSqFzilKqOlADAoJy1PAA6UoweDTJSI+nNADWUjmjce1CksM560sYGaAHKn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+wpFyeBQAw0hBp+Dml20ARgcZpyNzmgn94FH3mIUfWkIwT6igQ/NIeaYT3oz70AOCJ1w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HpT/ALvzdaYeHJPegCcICocHFL8ysDk7e9MQHZy3ynkVIzqUxkc8UAI1wu47lytORoyu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+Loo9B3NR42fxU0BaEioTilEgaqLS571Zh+5k0wJeevammmozNctH/CsRkP54pwoATrx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OzbW20gK+X86nce9ADTIAePvelc3r+ReIe5jBxXQlucRr1796wNfT/T0Us3zRg10UPiM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+1Wo7NDuZx8uCSf1otk2pSanc+Rp05ztG05r0TnObBHMmPmbLH2zVSe7S2iPYAcD1pZX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PwrJ1FvMOO3WsZFIpXt+8wxmqPlyOaveUpxxUwRVxxWTZRShtNvJqykQHNSnGMUmQBQA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5pksmeKYzDbjNAD9wqJ2BPFRNJjimLnOaQEeoH7i+9OX5Ij83JqO5+e7VeuBSzt8oG2o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EuDzSKMnmpQu0ZpFCSGq568U+VuaYvJoAcg//VTiMZPoTxQOP8amsojPdxRf32A/Okxo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LSIdBEM/U8/1q4xGOO1VpJBGNo6AYA+nSo2n3N8ob/GuZmpdW5A75pTcO33eKoEMeQMU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viN5PmDYJ96nt7V2lClj9SaoJKwIIOBWhZyPOp56dwKBEkyTW74zjPH0qZFZR+8j3bhk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rnzvn7496IrkQkvbyPGR0waAFTywnZv92oJXIB2Jj61bkvrdmVpEWRsc8Y/lUayxXHyq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2aoRQ3M1d7p0+/wrZNt+ZIyMDvgmuOlRo32ugVfbHP49K2dAu/NtJdO3FXDeZBn+IfxK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J7HL66s1yzsWJbOR+fSqcjxpbhVPzr1+tdHqcXkuFMfOOSfWsSHTxJdmRxiMHIH96mxR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lw3JZGLjdgEYAPTkdD/KqL6TPsEssW25i/1q93x1OP7w7+o59a6K11GWyDGGbbuxlDyD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hPMlsYxcIc5RiFbHfHc/WsmbI5aD9+CsvH+P/wBfgD2qYOoyGbaVOwr9O9TXtmQHurcB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YZqp5DlFLrtYjo3ahFMmEh2k5JHp6U4yjYhz83rVco6qSD2/OogxAUg8fypEG1pU3+mh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7RurmtHLfboj25P6V0qlRj1NeZiV752UfhsPzxjGT60vGMHk00nnHQUhznjgetYmxMUL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RKUY5PUCoIpnVgC2fWpSVmJbGD2Na09yJ6LUhDoWI3YI6g07OcY5IwRTZIlccj5s9RTo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Br147HnS3NDwnbrN4kt5yG3oGIOfbFYXxntprLVGv2tmaFwqq5+6Gxzkew6Vs+FpZhrU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jOMj09ah+LGjtf6ILy0JaeA7nLsSWXv7e9UhM8K1S433JZ/m3nPPc1XSZlxyCv15q5f2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XsfX8axd09q2H+ZRxW3NoQaWS59vemMo6fyqGOVZ13RNtkX8xTllZOJEz/tCncCGSNeN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U67GGVI/Cgod1AETEAfKKUrlQfapfuLlgOTikLELjA5NAEcakHA5qKdudp+WpDJg5Hym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ARg4PWmMfmpcDNIRQBZ0+Pzb2BMfKWAP516tcacY2w23aOi+1eWaUdt/A/3trg/XB6V68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5h+IrGbsUhlzKgljG7apxt8znmkVmjYjAVQMnp+nrUiCGZMb9yj1FNu0+Rdm38OtQMal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eHzwfrV6G/SXd84XP5g1iGZkDIfmQ9VpA+z5ovXO00wNm+kZoXgYsd/Rx7dqksmjkwsx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R6/hUNo7PGMxnb6Hn8qbP85ykio69Q3pTA1vK43/ADNup0cuz73zVix39xaBoss65+Qd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Su6qjjs3egDRjdW6cE9jU0YjB6L+NZ63KF8NgN6VJHLJv4C7P1oAu7N0m7+L9K5b4m6D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k3tn8xYfxp0I/DtXTLcfJ6UrXEX2ecSpviCNuDDO4Y5yKEB4RlXtOv7zP3WqJgRuJHy/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JZbVAsO7eqA/d9qz280hfLbd/st0rZElaWYgZXrUBnfqSasSsVOZLcgeq81GrQMclgPZ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7pNIFuX4O6rgkhX7u0fSlN5EBjPNAFUWczAb2A+pp4tApG5/yFOe5LAbSf8AgIpvzswO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LbPzpy7QMZ+8fvdeaQoWbG7Zzn3rb8JaSl/qex1Z0wc7eoJ75pN2Gaul+Ere90iL7Tu8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eR+Vdt/wprwzNYfak1K/g3D5FwjZJ9AcV59Nd6lo1veWsV2oCSmMv/FH6fh70mm30c6w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DH+vYmKc+oPb8eKhge7eH4f7LtbWzlladUhEaTzcnHQA1T1GSWC7dLa6Yx9RuVePavKB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L6VgAcnIBVh6+hH0rooPHHmxhjAjn+8jkA0gO3iZXfavfrnirccagZ6k0xEBcsMgH1an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HbtSGPxk0gGGp2MGkAyaYCFsnFTL0poQZyaeMGmIQqD1ppIXmnEjOKRlDDFADGJPfimg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lCg/SgCOo5BmppUVsfMV2nPDdT70xmVU96AIdoVenFSJkqOcAUDBTBPJ5+lRuxC/Jyew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ogooSArne29zyT2z6D0FPxjtSARQF6U1mIGKcTimr83JoGKkZ25qRUx1oEmVwKC2RQAr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T61K4NJ5P8VADIWI4NTK+KTy93SmE4ODQAsjgtSHAXpTABuyakyjcUhkbP8ALUJUs1W3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AIAhFIWIqVsmoT1qRjR8xqVRxSInpT9hxQBE3WmEcYqQ8HmkxSGNT5PpTuWPtQQxPTil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DHehWHQ0qMijL/NUaLul3DgUATs/AqOTZIAZER8HIDKDg+tNkzv8AalSkMmb5Yt33iT1p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SLId3TimIlJxk0K4bAJ6VE7HjPSm7hzQBM/LfL2pfm6YyKYrccdKkRs9KAARqeh5pzIV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lOcN2oAjbcDTo29wKUyLnsaB5TdwKAGOxJyOlMadRwSc09ztHysCKjVQxzgGkMVJEMiy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JH3AnuePzqJVCuyj5cnn3FTEAYyOaYhrKxAH3aczhMcbj6UDAfnn60LtEmMZHrQIZITu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fg7W9DUj4GcUKcJQA/IARPQGmv5dLbJ5/mbvuxLuZh+gqJ0IPNADo2zkKelIw6EmmfcI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FACeVE6gjPPekV3RthO5e1L5ihVCDaexNMLyKx5UkdTVATxfuppptzFmi2KnoM5JzSxS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S6E7evpTUbylJdtq0ATjgE54prN2HFIDuXI+tNBMp54xQBG86xbmlVo1Xoeu/jsBzxWD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rD5BjcMHHauiMcf9xSTyS3XNYHi9mWe2bb8pjKj0HP8A9euih8RnU2I45o1jxu981ieI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LEhT785qOW52huvNY95ceafl+WRXBrtbMEhs8vybXbJzWfdDJPpVncJOWHOaq3TKGOOl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TLionPpUTNUDJ2n5phkNRgZFNPHFSMl3jOaZIcng1HmkJ9KAFPNA4/OheRz60Hj86YEN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GaZIfMf5f4e9Pg+5LIeMnbTPUDjNZlixjBp7nC0xeF4pkjccUARucmnxrxTFGTzVhF+X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1f0P/kL2u37xlWqDjNbXhGLzdVSQDHkoZM/oP50pbDR2jQCR9xXGM0kkZGzaVqdCnygE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d3WuU2ITGV5Y/hUMgAzk8ntV1laUkgfMKYYhwD1NAFOB2U4fp71pW99Mg/dkBf8AdzxU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wee9CRuflGMdakZoC6ZkG4DLd2HJqMurZ/eqpHXNMSEmMbnOV6HFJ5CZJyST+tMRIsiR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r3duE4g/HeRj6dqr45y43ccU2QZGMflTEWU1F1XaIcg8H3pIZ5Gfacjn0quisg+Y5K9M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C/Lcysm2SRmHvVU3G1CNvPbNRGUE4yVzULqF3Oz5J6d6YCy3CyndKApzjNSRdCVG4N0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3Hpx/OnBTvwoYDqRu6UASKyjBPWiWYBQB8wP6VFIBlcdWNPljCEhuCP1oAjKOyZU5xzS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pFOItw5yMVCdxAHUHikMu6ZIq3seznqv5it/eSBu4xxXL2H7q5jbr8w/nXSOx6DgV5uK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26faH2pKiyAHAfuR2FTEQ/ZlG7bIch8DpWfBtjw33uelE1yVbJ+X6dKiEopGjTexMEAm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zkfh3/DNW5lEY3crlAcf0qpYzxtlWiDHqJAxUqfUYolkZrhnlYyP0LZ61cbboiSb3GzT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4xjHApY7jYNocZxzzg1WuJtsh4ByKjR9zZ6V6UHeKOGStI1LO48i/ikxwrDP06HNdVPG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II9RXDCUJuVud3eu08P3a3enqV+9H8rD6VTIbPI9d0MaHrKBoM2NxJs2ufuk9j/Q1zni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PNtH6E8lD6H/ABr3zXtEtNYtzFcIMYzu78dMe9cHe2Zs53tXG9ABwy9VI7/1q4yE0eMy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D6ik3zx8SIHXuR1rq/EOkxWsztbgJGz8IOxIzwa5mSOVc/wAq0RNiLfA/VWhJ9DxTgWHI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RX70ZwOOmRTDcWzfwgEeg5qwJnYMoyWU+h4prMqqeST7VF5kWRgEj0Kk0u+MseCBQBGw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tweKllVdm4FeagXaPlyuTSAMVNb2slw4SNSzHoAM1LplqL68jto2AMhxyK9I0fTbPSEM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7x/+t7VPMBgaD4QmiC3Gp7IlOGEYbnn19K342QTAP80Z/u1augGXI2+654NY01ykbMqA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15iiOvly8ep/xqOXUYIvmeZTt/hXk/pWNGst8zRGVl4yB24qAwpHdbC+5QMMw71lc0sa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/Kf4mbJ/KrD6lZNHwGLf3VWsKQIJPkZm/nRG+x807isddYataYQNLJFxtwyZz/OtOF7e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dTo35Vwvnfv/ADYj5fO4bexqxNPDI6SRRssq43FnypI9OKaYrHXsLdZfnQqq4H41NMnm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VpGti6liguAqSkcH+Fv8DXQ7P8aoRlv5Up2tIys3Gd3f0NW7ISRZV2z/AAin3kSmLPlL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qk7z2yeV83TPP9DQBfzded8+1o+z9PwxU8g823mg+7vjK5/Cs3TrXUJAJInZY2bcd7Z/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t320AeQXCtbSSQTfK0Z2FfoazZ0AfcF6ntXovibwvHrsFxqGjf8AH9bf66AjmVP7w9/b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/wC9tK9CpHr71qnoIbGMn71D26scsop5GwcGo5JVC5xVARNaw91H4U020HZM/WgyZHH6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gCyQqD7qr6VBJLEP4s+uKjZWbuTn1qIxt+XSgBxl3n5E/E11ngW4is/tFzJxt+VVXuf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1q6fI1lbNdTLsZ8iFWbqf730FZzANTuJ49Uu7p1VjIxSRD90huxHtUc1r59pGmSZCdif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XBLhGLkqzZYH+I/WmXN3PcTmVf3UYfcFXtgdai4GloOoG5H9jaoGljY7YZDw0Dfj29qg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VsExsRkHg1X1Kfz9Q+0ou04G4r/OoDcLnmR/zpgfT0cQZR6U/Yqg1EJCo46UAmXocUhj9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qWCP5ME5pxt2HPamBX2kninBcVMIyKjlYD60wBYgeT1pHjxTkc496DJzzQBGFJBFNbIP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rVaWVRw3WpAiZdzZqNuGweasR4J46Ux9pbC9aAEjUnnHFNCAOSDUrkhQOlRMQqjHWgY8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SNOFXmoJG3HigCMtIWqVCQKI1I5qVY88mgBF6c0M/wAtPdcDiqWXMhU9KALG4Z5p27A5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8AHr0oAVXwKa8e5dw60MNw4pVBCYzQBARjik+7UyruamTgZwKQyIOWNO3EjFM6Hing96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ZpHb0qOpGO3YbgUvmHNM3c00j5utAD/vHJoIAGc1Gc05SW4NIYpY44prPkc0jNtOKTA6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mscDNIDnkUASMQRSdBmk78UvXigByoDyaUqMcClhG3OeaVj14oAikU7c5qLOR709myCC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cqtTx7gu5etVgdrc1MJio4pjJTKwHPWq8m48inFyfmNMMmeOlAiSKQDGUzTZXBYlEwKi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HFIBqtv44xUqHHSq4ULJwak3qpyQSTQA948vuFM8wK2Gpk87bgIx1pTFuUE9aYiZMM26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Zaf7mgAYgDpTQOOBQQCfvcUPIqDrzQBOi7IPKVvlPL+pP/ANbtUZ9+cVXaZg+7Oc01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BErnrTGfnFITkgjp0pWXLqB/DyaAAKCQzNtCnp60+bEvyp8vck0xl+b26mln3eXuVfxq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Zec5Q+lSXCqwXklemKrQxP5qvuxV4Lj3agARQAMUHg8UZI60x3oAXqc1n69ZfbtPYL/r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4ir68pmjft6dRzThJxdyWrnmV5Jja3vzWZfLtXCfe3D69K3/ABDYi2vbmH+FW3Lg/wAJ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DevLeuBXomBVQlUIz0qlMzMSfWrixjaTnrUckYUYrNgUTnH+fWgKD1/zzVnZmopMJSAi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2LMcUg5oGIaDTiOme9IRyM0gEJwAPekDZUn+5TnHyCod2FZf7wpFABttVH94lqZjAA9K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gVG44qShOiYqF6kzmmY3SYoEPt48kZ5NWZFwvHBqS0hAUnvUd420jsaNgK5Hc/jiuj8E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qhEAx9f/AK1c4ew/h65rsfAqMljdTY/5aquPoP8A69Z1HoVE6VYxHFtDfPjmmooRSrAk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S0ryZI6Cr0NrJ/rCm4EcCsDUz45GhQAc5656/Wo1fzJB9cZqV+XbAyQMZpUjZAoRcO/T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QrEkHoKQjawIGBVlYUU5fLODTZfv4xxikMaHwpPamrnd6CjpnPSlEgxxTEDDoKaiE7jT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OBnHX0oAhdCaRQVqZVZutNePnrQBArD5m+92pmW3bd3vz3p8Clty7cbGzUvyl2/uZ/EU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QKssCAGzhnXb/jUbIEJCkHvUbOx2b3xtoAuKEVQvDEdMUqxCWQAnap6l/wDPWot6EDax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B170AXGgQZEOShwRxVSdAjuMgYJ4p6Tzc7T7cdqjnuCXJK8nrxSQxFkCyIVJOGBIroCx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OCOMMBXTOTgfmPyry8do0duG2YGQjpSGQt1poz3oOT0rz+dnXYtW7KVwPxqUuuSBVGNt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OeK6oTVjKURt62HWokfHSjUXzsIquHwBmvWpO8EebVVpMtrKc/P6cGtrw1qH2PUY45T+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+lcx9uRdq7uc45FXPtcMafvXKeny5ra5ieoSLsrlfHem/LDfIOCdkm335BrU8LavDq1h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b6HHvWre2aXljLaSjIkXGfQ+v4ULQaPEfE0XmWLkBcfe/Ef/AFq4qRCSc/w9K9L1ezki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4KheM9iPY1jaBolhqd/Pol5ILWS9HmWF0Twsg6o3qD6VqmI4nyvM6lfx6fjUM1sxJOE9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6l4d1J7LWIDBKvIbnZIB3Ruh/wA5qol1JEzeX8u4YPA6VdwMlrcr0Dd8svaq7Rs33F74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d82euanupge8Z9cD/PNO4jmPs7urA/eXjFC2shxlcHqK0GVY7gsOR1H+0asOxkUKFwo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t+EbRWv/AD2H+pTge/auskkklfdyQvRf61geGlxckJ3Xmtxv3Lzpu/hyOtZNlRIbm5wC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OmmbzNz4KsMD2qYqZAZIyeuOf4qikjOShxkVBSHxyGNxJGccYqsxPmYUY75ojcoxU8in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+c09Rzk0pTHNNGRQBIqr/eIzUsWwkLuAzVUks2c9KeiFzkIeO9NCNJbaSN235QowYEcg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hgiaZNu5edrbua4qxW4uQyRZ+Xrhq29FXZCoMvmMjnjuPwqkS9DpRKxgH7rsfwI6VDFa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91ugP0pthdJKGTzNxGDz2zVxGVs7DnHWqESxZEbIH8vj7w7Vi6tHqFnl2lkljOSHU4/l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Tapc27tbQurRsp3LjOPoaBmbb6pPZXH2i2mMbEYOO49CO4qhqA0vVrndqQNjcyni5QDa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+PV71o7lP3aru47+2e1dheeCtCurE2rWOzemBJG5DL78nmkJux5Tq3gPxBp9t9ohtxqN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j3UciuXkjdJCkqsjjqjDBH4GvRvCfju+8Ju+l3qPf2NvK0ccqsFlRQcfRh9a9C07VfDP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JjDRTxqJR9QefyJquZroI+ePlxjimFR2r3fVPh14XlDN/ZzWzH/njKy/oc1zN98NdHQ7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/wAxR7RDWp5WSADURcfXd+leiXfw9s1/1N7OfXco/pXCaratpupPaYWQxtgv2/GqU0xt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rk+XbIMk9z7Cob+4a9umkIwi/Ig/uqOgqu87uFV3PqvYflW3oWjJNE13qe6O0Ubl7GQ+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6LT766tt0VtLLEp4KrVeW3uYEw8Lw+p2H9a6y41SZxiz/wBGgUYVdoJwKgXVr8Sf60nt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5UO/l/J8397tzUTA56LW9e2ouluJsBXdd33cAkewrHjwV+/+tMD6bZgBTYpADkVGoYnk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MvW8nc1cMm5OBWZCcLyasCUgfKcUwLBJxVOYEtx1qdZCw96jJGfemAsXA560MATSlgPr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wUAVXKCRy1RSSktgU1pmVR2NSMlZxHGQPvUsa7QHfrVbzC3OKUSMQSenpQBLNIrHg9Ki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qMuRkUirDpMtxT4VJ+9UKYLZJ5qeM7evemIsbBwAaV+Bgdqi8wUhk44oEIZSePSomkG6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vvQACTJwDxT3lULgHmoQlRNGxagC1HJx1p0kg2e9Qouxfm60m4dWoAnEoVPeoGYtzTXc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6570MwFNL44ppO7igBQSxpD1pCSjbaGbHWpGOIFMYg8UhYCmZwc0AKxxTd5oc5OaaGzS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F5pq4AyaYzEn2oAceTjtR92kByBSj5s0AKDgUIeaaTnAFPA4oAeWIHFNaQ7cHrQvWh1B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jXNPZQEyKhEpHSgCRl7UmTinocr701jnigYqtxg0pUOvHWozTkz260xAqFeX6UjSbF45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BK+0jGMGkAqMW47+tOyQ4ogcnKgfjR5ZZ+TjFAEkZDAsRTxgjioRgOUzR5gA2mmInBA6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NQgpleaQgGMk0AJ8oTPWq8iMzMRztGfwqRPmRv7vSmTSyJ+8T6E0AV2l8vO/vSi3BZXU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fg0/bJkBDkCgC3GAg5bODmrEbpgkgE1TjDs439MUNG25iM4IzQBZlO9xtXhutF2TtVF7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lhyPpSg7pB39KBFaAEufarq5XGT1qJIhGxPrUj4Zhg9KoAeoyM09hSYoAar8YphzmlPB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I3kRPRHNeLYvN8qYBd33W9cdRXG6jtZ4Y8bfvH8sV6DfwpcM8DHb5ykA+jdjXn2snbdK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nmu6SMCkhUJ1w2W47cVHOcfMfWm+dt+Ve5NVppCWxuyB1rK4x89wqjjn1AqlI/mn9eaV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B29uaAGIvrT8ACg/KDTc/KTSGITx7mmZ59qXrRigBJMnAHSmlRtx3FOJxwaYW6n8KRQw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liKfIRsyKhwSTipGOHHJ4p9lC0smRzzRHFJM+3HGa2ba2S3iz0OKEBFKPKiAH3u9ZszF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lBPB5NUT0+tJgI54+7zXonh3T20nTEhdvNkkPmNjoMgcfhXBWcfn3NvH1Z5FXH416dlR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oaQV9RwUpICnGKuNeNGmEJ+brz0qm8gBwvPvVi1tHuGDP8qfzrI0H21u01wWXiId6sRo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SEJF5cfAXrTAd2PSgCLGWNI6cVOqjcaUrzSJM5lLHpxR5e0ZNWCu1jx+FNkUuARx7UDI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se0k9/SnbAAP71ADV+9T2TJFNAw4p5bmgCB4dz7kbaw/I0m1xnPX1HFaG1Si/d4qNk9s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5pBArtyKurH7YoUbXp2EUo7Vg+KlMaH73VasSOAfl61C4Oc4607AJtWEsyt17VAz28g3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p2sQM1Va3iD4ZS3fPaoGhPkDDyzlvSukYfIMnacD+VYA8nIIKqVPXFb74dQy8jAP6V5u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pKdjikIryj0RjZ7Ug3fhSt7Ug3GjmZNiG/kItw237pxVB55li3IpYZ6Vp3DFYSVXJHrV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56Cvcwk7wPMxC98gkvZOCtvgn1q2mo7lYTWhYbe1Z85fPIxjpipI5pkT53BJ6Cuy5ztG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Fc21sVXH71FHMiH+o7V6pa3Ud1aR3EDeYjjII7ivKNJy7+YWLL710vh/Vzpd0YpSRZTP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0yP9k9/zoM9jZ8Y+Hm1OzW8tUxdxLnA/5ap6fUdq8o1kWUdmy6mXitZ3AMyr81vJ2cDr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9t23oV67OR9K82+KvhuBbS4kWLFveRsTtH3ZAM/r1rRMGcjY/ECeSw/snxTYxeItOVfl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f68H3rldXi0iSQy6GL6Bc5NvdFXC/R1wT+IrF0zUHtSLW72GMH5ZOcj0B9qvyzLOrPGQ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Ms2eea0PD2k/2vqkOnmXy/M3NvHJAAz0qg0kbd2X1zW74UnisvEenzbcDzApPf5ht/rQ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+nLh5Z57oex2itb/AIRPSTayWxs1Eb4yc/MCOhDdjW9E7WzFvvY+8h6EZ6VclntZoBLC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xXKeP3Oi6h4Y11FaNrmxnVlimHVe+G9CPyNWJrt2Y52+ldL4j8TWUcv2AbZ5HwhROdpz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YY59oGO4pOzKSsVJJFSMKnO45PsaY+4nnJ3Dk+lTmFVUyMGfnOBURmDKwXI9qCijIu2T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wVDD61XaPbJ9akodvbGMVNHJhOgqA4BxilU7W5BoAcRz8v1rQ0fapKyfdxnDU23WBvL3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wqeP7Ot2fKAlj59cc+lAmLYKsBOG3q78+uBV+ZNk6va+WN3rxn1zVO1WGA8Io+b6itpPK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aaIY4XihMsqodvapdPk85/Ltj8zcDaOv1+lUjh/l8pV3de2cfSt7wbaxG6LALujI6e9U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o2b94zLyfevM7hZL3UWUZ3PIVHr1r2TULJp4ztbtxXnFlpx0/wAXMt0OmXQN3PqKYzr9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7OP3oG593c1Yv9TXT7KWe8byigPP8gPemC/kbbg/L6Zrz74j6vLf6mLK3lUw2w+YD++R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5i8iaWdp1ILSMzH6k5qi8D5zzkHO7pj6Ec0XL3iQfJu7bl6HHtWd9ol9GX/gVaWGddpX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3S3tsn/LO5+YgegbqP1roI/iXo11beZdQXNtJ/dVPMB+hH9a8pnd8Fnfbmq6CTawhEjb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E3PQtY8e208Lx6Tbzb2GPMcYA/CuMttMv9UucwW0krOcuzg4z7mtzRLkWlminSLL7Qox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q9canqMkWHu2jQ/eSFdg/ShKwytbaDp+k7ZdVlWe8HIt4jkD6n/Gku5J7naZAI0X7sa9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DGfXkmpAbt/9RZSSJ/eUUwIwuFxiqdxNHD9/5m7KtaM+mavcQ4gtGQn+9xVSHwxqzyYa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YDMuL6cjYqhI/wCL1rPG8f6v7v4V29l4LneTNzMg7fLnP51tReB7IIASxP1ouVynoavn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QgNk0TyKq4B5qgELY4HWguRgd6rtJ371JDICfm60AXIWKrzRlmOag81QaUXIUGmMkkl2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UyWXfnNRq3HFSA932jJ600sZOcUxsnk04Hj5akB6HDAE8VI20tgdKrueRTWcqeKYEkh2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WLHmnoM0wFRMHNPoUc80rkdBQAhPftTFbJJ7Ux2bJHaoi7Z4HFAi0JgTUm8EcVSXdIfl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60AG1ifanDIYU8N8uKjZuaYyU4PWoJwoGBS785z2qo8xZjUsCQEYwaM4qPdnmmliaQx7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loAeTjmoy5Y0hPNPXbjHegYj8gGm7+xokJAxSIM9aQDgMg0zdsfrwac5CUiJvOT0oAkx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7U9VVVHPWoifmODQAq8GpO1RL71ISCKABQBTs0zpSBjuoEO3EHFPwDUZYL1p4IK5pjFx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hyae4wM0gIioAzUZOTTnbIxSBTjNIYpAqPJ3cUrU5B60ANbpUMqZOM1ZYAU3yxvDMaCR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Tt3ilZEJyKk4ZMCgCoilpdxp/lZk3dqlKelB+7TGH06Uw8qV9aQN8xWnKOlAEQBRNo71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fcD8tRyR7hnvQBVRCX3EcDpVmFtoORTUXLctwKe7BeMdaALMboFy3ekd1+8OnSq2G25P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vNAEsajcZO+OKdEjdc80lsdyc1IBjJJoAcwyPemqv50Ak0oPNMQYIpr8fWpGIAqNsYzQ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Wz07U+4baMDvUAO3JavSw0dLnNVldlaRv+JjH7EAe/Fcj41svKvRMBxIS49j3H411l1t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P4VW8SW0V3pE7ylRsjLgn+8BxW80ZI8zZFLfJUEkeN2D3pZZSv3fSq7SFs81ys1F2++a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SaA7en50AKVwuSTTXG3jNSBiy42ikdCxyBmgBkf94fdHWmyP+82n+LpUzReTAWbPPb0q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g0AMYHJxSH7mS22pmTrhGZu340zHzsr7TtA496RRAc49RT4RuIPzbaUDf0GBWlZWpA6b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MorNnqOM0+ec4YP8uRVjy1WIhm+bsaytQf5gNxbHFNgVZn3OeelMU84prAk+3rTwMjA/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LjxLaArlUYyN+AJrvp0eWXKx45x7GuQ+HMWdfb/ZgfP6CvRgAqNsFZTNYFS1slT5puT6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VEW7k4PpQGJ9qyLHscikVcLnvTQ2DzQXwfagQqZJ5pwbnFIOeaNmDmgBdmSfejyucDp1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P900AVjF8xYdqEBznFOBO1s98U5MdBQA5Y8DOOoqIICxLD8Kt8+lRT7WJ28EUCEiQc+n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cZpqD5Me1NYlcFep4pgNds8CkbnBpOcketI+Qp9qQxFxvJNIxO4elIq5YAmhl+bk8UAI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BoyDnNaBkOw7RnPFULgMZgoHbFIYzcXPC9Oe9dNbndYQtt6oKx4YRHExPUjHet2xGdPtz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vdR14XdjACRTSCOtTMdvFNYDFeKd5DgGkAOaUgg8UuRjmqHcjuVb7K+P7uaw7PckzKY3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SqlGy3UVl+UG/wCW69ele1gfhaPOxPxXKF7+7basLbf7+c/lVzRETUUk0+5K75DuiJ6q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EqMreeqxdwOpqksjR3Md3FLhoXyuRzjvXecxtG7+yKLGZGWSP5GHv9fStGMrJb+U67az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HLGV80hmyw9eKltrpJHCD8D2oJZ2ngTXLiO6j0m7fzCEYwTeoHOxvcDp6iu1vrC01Oxk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yM4I9wexryDE0EsdzBJ5c0TB0PuK9W8N6xDrOlpcocEHbIv9xu4/w9qpEnHX/wAGvDDW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Vld8lfQYAArx7xH4SufDOoSQzoQrH5JVHysP8a+pZkDIcGuW8S6RbanbPb3kQdDyDjkH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Z57RWzx81RBJ7XY6fNsIOV6g16F4k8G3VtIz2YEijsABn8OlchcJ5PyXUDpztOMgj86a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uW2padFPvI8xPX+IcMD+NZviG6Mui3sNncSLJ5ZIWJiGyOf5Vz/AMPyPtF3ZFcw4E4U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1U9rbQneCoz/ALVKRVjzbR4idShAJLZ6nr612moQk24dUzg8tiotE0JbS7nuSm1SzeWC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yGB9Km9hmDHk1HJbry/k/KD1X/CpB8rH69qubf3e5N3B3Mvp9RV7gU44IflbH6dKdcWM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qMf89KsGaOSTfsVWbg7eAffFSJjuF4PWlYZyzRtHKY5QwMZwwHY0u0F+GOK6DULEXMQk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VgEYPRsjjFICSPO/9K2GtIlgib5vVyO1YaMwPStOC8uNmzbv9PakMsNEjzbLZ/M3dA/X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Vnyy9Ce1QWrESKZE2yEcg1PMxb5aaJbJcBIg7SKTWz4PlWK/KdnQHP0rkriV7Y5/EGre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QX92ei9D7EVRB7BC4cAZrC8X+HBrVmGtn+z3kfzQyjsfQ+xp/h/WLbULZ3jbEwxuj7g1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J2Z4m+u6v4fc2GpW4WVATiQdfdW7iuTN2ZXdyx3MTlj1yfWvofV9I0/V4hFqtmlwq/d3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4cWNlObzTJNik8xyjzE/I0D3PMUvFUfvCxqncfZZCTj9elej3/gW4ln89LOzPHKqSmfe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Q/cpbW31ct/SncdjgSluk6y/NLHuHyN0I+ta0csMnzW6BY+gVe1bbfDnUdmya+tx7qjU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L4vxwFBHNJysFjKD7D2/OtTSvD+paoyzeW8Vo3ST+8PUCruleAktnDTyIdpBG3k+45ru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joq4AUY4/lUuQWMCx8MWlnhhF5jnq0nJ/wDrVo21qsIxwW9q1C8cqKU/EVEQi9uahtsp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QgHYU53JPFNDY61IxHwfwpA3pUM8yIjM7bfrWbJrlsjbQWbHdQcUwOv85scUzy9xLE1F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3jrWwgfhsUp+VhtpCOBmk6UAODEv1pHkxUbtjoaidiTSGShywNAJAqHLHoaevA5NSA7J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pzS5PegCUkdTUbMCaazcYpuQBQBKgzU64Vfeoo+VzTgp61QCvJgU0HPJqN+WpWb5eKAJ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Bt5piDdj1pxBY4x0oEODqq8DBpu8E4NOMecZqNoSWyKAJAc96bIcDrUMgZRjvTSxI680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AAjmpQAeacdoU1LArbiacGx1pcrmmyEGkMOWOaV80IcLzTCSxoAevvSggDNRgFj7Ud8U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HSo2PIC1Iw2qM0wGNyeacp4xmmP0+lCcigAbcXzu4FKFx35pAMs1KcZXmgBwzT8jFMzk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Fds0i00EGnjgUAB+anLgDFNVgKAwLZFMCeM9qkY4XmoUPORSu+6kBAz/AD4NTRjA5pgQ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KQxJCCcClGFFMKljxTl+Xh6AFfnFNkOWA7UbuaYxzxQSTJgCjOBxTVOFGaGagB46VEqt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pgKOpb3qRThfrTSexpjGptBPFSggjiohyadnB4oARyO3Wmgnac9KVuT05pCuOvegBkUS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N+MdqkiQAcjimsRnAoAjAYYU8ipZB8qr0HSo1JL8dKmkOZFGPegAA2ptXqKXOR70lwwB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gB6ml75qIHilVsc9qYiR+lRkn8KTdk+1B5+lAFSfP2ksfu4FY+savHboyhxmpfFGorY2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zXVb+S4k3bjivVhNQikcrV2bV54kPmfumXHc+9Y1/rlzepseUlc/d7ZFZixlh9atwWmR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iruLdVVsEf5+tCxO3OAVrTSzVeSCTTzEO4x/WoKMxISeCKlW3Xrtq6I8cqAKdtKjkUWA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iojOetTuflHHSqVzOOR2osBWv2MsgQdDUErLEnlofm74pssm9jtByOlPt4SDuY8+9ICa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n8OtU1DPK5HUnk+tW7s7IOG+Ynb9amsbYKis/wB7tSuMW0swq5PWrw+Tr0pRx1qtd3O2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qHJrJdmcknvTpWMpJznPPFNUH0xiobLE6L97d2rR0fR73VpdlnAWVfvOeEX6mr3hLTdN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hyN0aDgSEdVz2Pt3r0y3gitYVht41iRRwirgCsnKw0rmR4V0CLRonZiJbpx88hGAB12q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mcg81OqfIWrFu5q7dCpIO9HQip3T5aYU5pAIEDLmmBMn2qcJlcCmrwdp60AR85wOlPO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CcGgCFqATuGOwqQr89MzhyKAFGMBT3o4yQKZIcrx1FNUkgmgC6knykntxVTrJntmpUyRz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EI/LAD60xDtYhujDFOKnPB5poXJOe/SmArJ5ZIbqKiJB4PerDkEDd1PFVnXD49KkYbc8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eRSMPlye1AEczJHGGAwcHIqjaFjP5sg3Lzmr0gikU+d8qjvVaC1llLC2f90GoGT3EsZV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mug09fJ0qFXX94ARj8a5m4iWF9rNuYdR3rY0dm+xYkJO1jjvXDjv4Z04f4i4/XnrUbD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4YFeGeiR4xQIwaUpgc01Qx4FUTciliBBAYqw/KucmUrPJ8/Q9q6U5L8/Ss24t42uHGxe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4cT0ZSjmLx+W/fowqGe3eNSHbOehq8bFVHy8Z709rFmiwr5x616pyXKeh3i6ddguW54P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QR2lxDPbbfJuU8xRuztI64rGurdYlBfH9a04p7SXQ1hk8wXcDZjVhwFPUE0gHi7ll+bP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40y/NxArNEQBNAOrD+8vuKzNPjVwGaKPy2HOc1prhBmJiPpQhM9RsdRhvIFkgO5WHryK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4tL+4sbgSWz7DuyU7P8A4V0en+K7O5iKTt5cw+8rcH6+/wCFTOPMhLQk1C235zjB681i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WGNx7rW62oWjAguvPTPFVLyeDqnOPSsFFo2ujnrbQbCCQtDapC54JUYz+VTvZ26H5YFD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DknA9qryTxs2VatNRXRWnhAXhfyrn9bPlLgcVt6hfxW0Jd3VVX3rjtQvjqF1uXd5a/rV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obOfUVosxMZ2fjVKDG04XbU0Y3uVVq0QiPb5ZBGDU0YMqDtzRJEsZGOTTFkkx8uAKGBa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4zAzW4xKPvKP4h6j3qZJDncT+Bq8rZxsbd39qBnGuMf3s1YtbySAgp+K4yDWjrNg2Hu4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9Kxx0qNgOghuY7kCVf8AWKucelSBnlPv/s1l6bcwRI6yr16NWjHb+V+/hlZkkHp2ppks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zdw1Q280UAkiVFAbnj2p7R+a2M7u/wD+qnw6YobzlJb1DVSEJZ3UtjcLcWrsrJ1HqK9F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dXDCObrg8ZrgjDBjzGkUbTt21SCbrjfFwy8rjrVBY9wFyk0WVIOf7vNRyMmzmvMIdXv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c881pw+K7vyws8Mcw/vJlT+VJq5NjsZBEw+Uc1nXXyE8Z/GsL/hKLXOJFki+vIpza7bS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UjLUrduPzqF8Ed6qG+iduCn51BcXpDYXH50nqUXD0oZ1wPWspr4jv+FQQ3VwvmMy7snG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JVVdqjmms4HVsGudl1C7DbYwFFN23E3+umbHtRyhc2Z763izlwxH93rVF9SmnjItkx7t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hLZ7mrqQpu69aOUZmvbXUp3XLbvYDirMUEgQAYA+laSorg4Gdpp+2mogXgTUgc1Epwea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PpTSTSbqa7YGRQA1m45po+7upCcnkVGzE8A8VIyY8JuBpqsWPFQ+ZkkE0iOwUhRQBdRl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AkAE96soMrg9aBEckgUilALAY6UrRbm5p6/JxigCVPl4NPLcUxRnk0M3YVQD8KRSBQTT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HigCxhVxilAwKjB5pQW5FMQrMSaUN60wZ70OwxxQAPteqk7BDheSakkcIhx1NVFByWak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YxJ5pGfd1peduTSGAAzTcjJz2p+BwaYF3ZqRjgfXpQ4ULxRt7Dmo+5/lQAm7HSnAE8mk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BApSxamEYNPUUhjcH6inYC9DilJC8GnRpvI4460xDQCCaaF79alZSGHoaUY9MUAJGACM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JzjgU645KAdxUjK5GDT1O5cmiRdsYJ700OAuBQArDjIojU9AOaaGyQKfHJtY0ASBdvU0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GBOTyKk88E/L0oAaxZE+7molYluVqyJl2MWPAqqkis3HegBxcbsjgDrSOwY57GmyHbwK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Cx24poHqeaVDlfanqgIoAARjBopQAOOtIwBPpQA7OKb1PWnFflphyB0piADB60oFID7U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72ApOKfHhcnFABk52UBAASxpEILFqJ+cAUAN2qp4anb/AN50zxTRnPzY6Uq9c5oAc6Ft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VqZcfLknrRKwVuFzQBGCvQcVIFB4zTdueSMUDA5BpiFVcbvY4pcD+ppP61Xv5/I024m/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P504q7sB5p4suXu75/nygzgfjWF5IckgZB61eu2L9eoqK3hdmwvc137s5GPtLQMR6Crp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ylBNK5zzV2EVXGKaY9wFTEbmp5XaKLDIAgAqKeVUFOuZwimse8u8jrS2GPursA4BHvWX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l+mcd6sW8BBUkH8qzeoBawhdpbqauqnBOFA6ClihAyT2qRlJwBt45qkrAUpE8y7jj/ur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AB5xUFkhO6cj5pDn8O1PmuFQVAxLicIp5zWRcStM2CCQKLifeTzxVfLnp92hsaRIflGB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XrSuABkGoKLOmXP2bV7WcdIZ1bcfQHmvaW4yRyD/ABV4UnP8q9O0jxbpyaPYm/mZZimx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+lZTRUWdN2+7U33lA3dqq6XNbaw6iwu7adm+6DKqsw64AJzn8K2Ro86/6+WOBePvdazL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P0pJE+638JAz9a2I7LSPlWW9uHdg2fKBx+eP61dtNL0yWPcsEpVWG5ppD8oJwDj0oGcw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q3L+ys4d/l2w+UH7rHnHpzWbPDF5O6FtjZ+U53cehFICk33qVR81QQXatP5E37ub0bo3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K1ACOwDYFQuR5nHfikc5IPpSEgbTQAyTIbFTJjaKFUFtxp0gHbpQA7sPSkZ13AL1FNL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ATbhuPqaMr0NRE7ME96Z689aAJW+8rDquCPqKn1BVmRL2Nv9b/rEHO1//r1WQ8CpopNi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vyO9AECA9c9TSuQUI7k5oYDzDtPA5pGORwOgoAqzn5SGGVotXaMNJDLsK8eXt5OKW5yB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Hb7QrNu5PHQ+xpjKi7WLPIzB+v1PetfRTmykH8KuefqKoRQC63bW2nP8QrT0KAwwzqT/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V6Z0UPiLW3coPekdAMc81Y+zEjCtzUbQuH2kZNeGkz0BjlvL+YfSmxkoVYHmn+RNGrNK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IGM5qtiQI8x2JAyazrldl0wxWkV5yB1rP1T5JUbByV5r0cFL37HNiFeIwAlTmpIRklTU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Wx3r12eehksG5NzIvQg570xLOEosoQDtU90WUqfmUdCKbD8ysnPtSKJUyGVei9KsRnBO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B360MflNMzHeYM471Bc7T8wHagPznHOMVIxDDGOMYqhmPcPOvzWszf7pORVKXUtUST/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bRrGWx82f51VmhZ0VQPmzw1AGXJqWqEcyj8RUMs2rSpk3exf9kVuQ2gKbZh36dam/sqH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6/SiwHJpp95K++WSSfjjeavWttNEMPDs/EGtloWUbUX8CKitrh0k+eCTb0/yKAIo7Zyp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zRnaoVquBjjKqyj6U6BmZjjNIZTSxlcASAcdxTpNNZeQwx6VqKkhwVdUx696F3sG80r7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j8OtWRYbAuz7rL0zzU8qMD8w3L69xT4JYdh2H5unzCgYsdsstv5ezdjqtYOs+HRaI0tq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Ifb1Fb/mz+X+7kUZ6HqKhFzqSp5ckayBuOnBqWrgcgkJgfaQPlx1rYtLzEAjT5cdj0Hu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i9tCImGVKNhoz7E9vaswJG0n7mUKrfL82P1xRYCwkkvmb8/Xb93FaUVzFgSI68fez0qn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5Dfxocj8cVZutKkRFW3VGi4yeh/EUwKHmA3jsyhVJ4PUVd+/ynH6VbtoDbxrBMI26/dz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cA/PNUIpCNjJ83WrIRlX1qxGi7sFTmngBHO8cUCKbQrIPnTj6VCbCA9Y1zWoY1MRO7j6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pQBTiskU/KhHGOtEkEisF5GPerrLgqykccY9felmjHynqQfzpCKYhAAz1PWrXkLwFbH4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SmAZznkUDKMtuRJ81TxptjOakMvRSuSKeoDAZxQAzyiqAryDSbWOGHAHXirgT91uGCq+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NBRUE0itnA2+uOtOEpYZ4/Kr/kKU+f7o6UeXbDgmgBznJwKaQF+tI0gHNMOW5zQA7dSP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mScCgCRn3EbajcEHAPNNiPUipUXJ3N1qRjPKLHOKXBZgBxipPMIGAKW3hJYs/SgB0cWT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tTSwWmF9340CJM9acm09ahLYIFPQ5bPagCb2prjA4pM4OaUsDVAQlCeWp8bKOlObBFNS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UCYkHFNdAeBTCjIMigCwjlutD4FVN7KaVpCeDQAr/O+fSmHrSqwHFOjA3fNUjEjiycnp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I46U1lIXigCJlpwXaM9KeWVAAeSahkbPWkMR2H8IpvGfeg8YpOPvCmId0pADQp3UucUD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cDTlHpQAIhZwKmh+SNz3zSQjLlicYFIeQQKAE3GV8dKdgqOec8U1VweDSyHbjnNIAd+N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rioGkKkk05X3MAelIYrqXgHqKrldq89TV1GVdwqrcqWYFegoAbx+NO27UznrUak4Oakw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T0FGCAR0pyKDznGKZMTuAHSgBVwAd3eod+1yKkCtjnn0oMLFQ23mgAOGXIP3amSEFA+f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NPDtgAD7tACYKNgjirRCeWNtVwxxyMmn5IUZoAJIs/c61C+5CPMFStIV6VFIWkPz0AP8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1CqYPFPDEdqAHH60m4Z5NRtIe4qPOTTESlvm4qXzPlxiqbTKrYqeFhIm6gB6sMYoJppU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9IMY96Td82KfGeT8uaAHBtu3cKHO5sg8CnMc4yO1MWMSIMvjmgCQbWO7d8uKptdRfN5W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JIGQ5Vge9VYGj84/d3E80xFhpdkMjPxgZ/HtVXWI2GgPF/y0aDGD6k55/OrbPFNayAr2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00wkX5Il2/UAVUPjQpbHni6FKqfvRkdznmiKxW3PHzVev3ubKbb5jNE33CfT0/Cqgu3O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ZlwucYqm/Tiprmct0pkILcmkAigKuWqneXgToal1C5WFDk1zVzO9w52nik3YY+7ujITz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oiP+yTxmp4YQnT73rWb1AZbW5IrQSEgAmlt4zsJNLOdqCmgI3bD7R361HK+UZk+8SEH1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MYqKaVUeHevy/fbH5AUwJ7iXyYwS3A6Gsu5uQ/fGe1NurgyNgcrVbOc5HFZ3KADNPU54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AFwDTJm+UL+NSZ7VA/zOfbikUCnHP6VYmfdDGqxruHU5yT/hUI27G356YXHrToI423M0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I61lJjQkTqk/zRhsf7RH411Phbx3qOhytDdvLe2LjaVd8vGPVSf5dPpXKydfn+owMZFN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qRn0Jpl1Z39lDLpdyJGdd8cbjaHX3PYg8VR3XTS+deSlZI8gW44CY9fUmvLfDWqpYkJc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CBIuc55Q9Pwr0WbVrfWbA3NliaeH94HbgMmOQR/TtUmiL1xqTyfwu21eR0FU21BQnKE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qE1z80052sR8i/Kv5VYa4WGDYrfvN+R7ADvUSANTlMjmcseDlfar2nakJY0Wf7zcB/f0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WCcs5/Md6bYMXDR9AwP54oQHVOCACe9RgMw56daj028W7tIZG7rzUzTqQQopgSRDCjPW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cAc9RQ10u00AOYn8qTeSDmoftAY8UjzZHFAE27I5puDuqETYFNEzBs0AW1OKeX46VVFw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ilGAar+dxS+bzQBKyq/+FMMQ7Jj3pPMHejzc9WoAijt3jfepxu6471t6HFsiuF+8Syk5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YgkelbejTRyQMU+/xvX88VyYr+Gzow/xE9xuSGTHPFPheT7PE7fM3OfzpZvmhf8A2lNJ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8hL3Lnb9odM7zKA4xUTR46c1M7lvemM2BUcvctjHiC/xbl/I1la0vEbfLtGRnvWrwetZ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8uTXXhdKmhhW+Ayg5X7rZ/GniSUchiKreUT0G2nr5i8bsj0r2TzzUimE8PJZmxjntTYp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JAo2LH153CnSH94DTEX4iWPHGal2/Kc1WhcE4IxmrC/d4zTJIgnB4qVB8g9acq5U8UHo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s3sR7VW80W2EZmaMd++KtfNnJ/SnmNXT7i+/+NMRVEqsvy569atecsJzKPvcrnuPaohE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3adw2lG5H/1qALJ2Sqr/AMu9QyBHIUN7YK4psQWNgHQhR/d5x+NWJUgnHDlfdh1oAzp7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FSCGSFBlgW74q3BIxb7PccN/C5HWmmB1lKbyV7EUAQteQo3lXDrG3+10P409ChTMe3b7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HIVbAyP7wrNGn3NmcRM3H8LdD+FIZfe4RPldSwpN6SldmD/OqcNxLFuWToeoPaoW8ttz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40AapZkznp9KrzZIEiE5HpUENwwG2Y598VZQROQeMe9AyQoL+PdJLntn29KjOnaXJCy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BqaNIYf9T06le1RSadYpcLdTA4A3deBQA6xuJYZWs3gOEXG885FWlmZN26MbcduKq3l3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4O30qRr9QiyfZpCT19KCRfOgP/XTG7GO1OkEW392Mt3NSwxiUed5e3cOncU9oQufl+90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MBkdKbKgdh79abhxJypGKV5QoOeKYCmMKhC9Kaq8ZHfmlVi6Ejp/OgyAAgdc5+lAhhjO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jzjKmkaUZI9KBArkgDOKJAWAw2MGoldSTQsgBI696QxZSd5xxTohgcnJqPz1Zc4phdsf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GSGYEHtTwdr7kclT29KzoDl9xPI61OPmBw+D6etBRdScFtox71BJcJvPeq+dv3Www61I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1AFw8rlegpPM4z3psbnBA71KsWOWpARCNpOT1NEkLlcZ5qfBBBHSnqoxk9aQFa3gboas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SkAmgCuEIfnpU7SBUwKV8AfSmIuTk0AQnJbNKinPNTleeBQVyKAIwPm5p6EdBSMMUx2M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TSagWVt3zVKPmOe1ADwQRUsQ9ajCr2qTO0ZoAUqAc02U5HFP3BhTMUDInj+XNQ4Gc1LO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0xjoxk5PSpNoIyKiLA8dKkQ+vA/nSABnp2pd2PpTXcDgdKaGyMUCGynDbvWmE5FKxDnH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xAximMcYHrTwMjNMeMkgjtQAgJU08DdTPLYnml5Q1IyTao6dacpqMnPQU8EbeetADnkK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mycHtxT4/lYZqhEsi7TwaZIeQPSomlPm9eAajuJdznbQATvucCjDA8dKYgJGSamjYMuK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xyaeQOajxzQA7FPQgCoyaUAnpQA9mA6UiAsDTApBOak4UgUALnB2Y49atbo0Uc5NQxKA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90Y5oAkUKLjdjApZNoJK8U1g4xu5IppyWINAAud2T0pxBzkHio1z5mM1Lu5wTxQBHncc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X0pd6Z+7igB9tED823NWBEhXoKrrKB91qVnL9T+VAFG6O2THGBUDEsMAYq3cQblbY2D7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dKAK7wBsMu4sDV6KExrg9fSmQptfP4kVZjfex4pgRspHagDipJKQdKYiNh8wxT1Pl9Tn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kXLqD3pAWFcH5j0FRpIiRFgO5pgJyVNSRx5QDGRQBA6mcB3JUD8qckcTgqijd696nmRd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qMJQpJUeg60wFVcOo2srZHH49Kn1CT93cnHZufwqKRVt5VfJC9ctTWuRIZAATkMOnqKq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qSrcRhDww5U1hSQvEG38VtXT/Ip/iArKuJC+Q9eocZUhTccHp2pb+4jtY9qnL0k06wRk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ztknnvUDK91I91NuY4A7VGUVQABj1NTlFjXJPSogGkYgcioLCNQeADV6KHAyQDS2tptX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uBgUARlvLQrmqlzN8pGfmqO5uQOhJrPabc2XJ3UhFjcAgU8Mx5qtdSlpnAbK4AFMd8HI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gqQT+FSyw7UoHUUi8nNSAc1IwxxQOKcaYx5oADwpNQxjJ+tSOf3ZFMT7wFQwHtG7Z+X5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HB+tXYbXeiSTybd3Qeo7U6Szj8psDoM5qL3HYjeKJ7WPareYp69QQe1WJdImtUVru32L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UWkHLbNvzD5gPauj1HM9oAZ9/IdVP/LM4wfzpNlJGKulCe282O5CzKv+qcdQPQitvTdU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xi2I6+pqG22wogSPzSp4c+tV9ViLWZVRsy/K+wqS0XtDlW5sIGkOTg7j9DWgjb/+BHHz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N/7+ePStOa7+Rti/N91V+tJgPkk/1sv9z5EHqfamW5dIWfoEUj8abAuRsA3Kpz+NT3Tr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TJLehzny/Kz/ALVanmEVgafJ5JV/XitaK4DJ+OaQJk+80FuKTfH2oznpUljkK4ppbmjg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8Hmn/eFJIBmnBDigBo68VMqAjmomjKng09GIHNMRKV4+lNIwfrQZB+dMMo/KgB+aCBio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T+Ktfw6/76Yeqg5/Gsm5li85fKjZY2AHJBOcc+nGelaHh99t0ynvGf0Nc+IX7tm1H4zd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TmzYj2b+gp7fccfWodO/49vo39K8b7LO5/Ei0OelRb1Zym75hyRUgppVd5O35j3rNMto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PYN/MVe6VV1UZs29iDXTh3aojGp8DMcRhsZqT7MC4IoxxTwxA4r3DzRYINp27tzdQB6U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qbT1/0oNt+XBUnPOD3+uavzxxSkZz7n3oBszk4we9XrYcnPSqrJ5UhRvXipopDz7daZBb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45HFNVjkEFVFLLIAo4Y/SqGAcE4K8CkbCuNrY3cUnGzjqaa4DDBOCvNADnBHTtSAYUnu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rfLwSBTpHQW/yBt2f4vSgBMgjGMc1L5AwSTuGKrgk4yOKmV+OM0AQum75fu46ZpYbx4j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pzhT83f61XL8/Kyt7GgDSZ7eRlcHew5HbFJctHLwMN/SsuX959z9361NbjC437jQBRvY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8JHQ1Sks3jYK3KnuK3gDOTHJHkDofSmS2EkbBvmC+1IZgrG8IyreYPTOCa0wLdxiNmUl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ouooFYbn2mqksV1kJG6yL2wOQKAF8mVH+R2aNuvParWnXJ8tovvspO1WbqKgt47lYsSR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pTPpw+Rkkibs4JOD60DJp9T2BkuNPITvtx/SootW3yhLKES8gKrsQRU9ld7f3FzKrq3A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caXatP5is8Ei9AijBI96BGtG5wM8HHQ0yZ+QHOM9O1Zen3zzFY7uN4XBPJBCuPY+tSXn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oD849PegRPPfWkR2vNiTsmcmoJSG2na2G5HvWXFrESyKTaK3Y8gnj1rYd2mEb7toxu2n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tzigqMnse9TBF2qUwc9SOlROT8xA+b1pAV5hhgVxj3pr7y4bbgdyKkb54shee5NEIzbs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K8qBiol46nmrkUYaIlzu9KgC8EUARELuAHApHJT5h0qcrsxjimsokXa1AFUSc555qWB8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RB2jGKRF8skOCaALIUgKWQ8nqamcEN8vIqJHcRgyA7TwM0o3DpmgDVVI1b5af1FVmmGc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kZMAW4HQVL1IGOlUklYHg09ZXGaALLnnAoGetQJISc1Oo9TQAdeDT1AHFNZ1BpolXOaA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PSmGRWqMsN9AEkmF5qrNN2xT7h9xAFIsORzQBCNzsDVpRhRTo4NpqTZQAzHGe9SxqGGS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ATnao4qPPemHPrTTkjigpAybjmkYClTI4NGAWoAYgUv7U4Nu3Db9KHVYgzbi3Pbk80k0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GE4PNJnJ4piAyNmp1UIeakQ1IsZJ70BckCpjytAAVqYDRH+lJuHIoMhGfeoyeaQAW2nm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ik0ixk0hjo2z0qYqNue9RogX61Mq5FADNiswz6VHNlRUrDGeelQOxOQe9UIgLEE0gG5f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6Z96AFXAXmlTA70cNzQiEtntUjJD04p235cmnKowKR1wOtAEbg44p8KttpuCBT0fC0AJ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qTBb+g/GmswLu2OpzTieNqt8p5I96i780AWYT608OEPHSq4fIwKVVJBoAmaUs2F6Uwqd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gRjyTQBMoH3uKXgn5gBUIU5xnpSSE5zmgC2MdMUPGrLwtVI3dPmLdal818YLdaADyG3H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AoaR8fjTTJzhycUANZ2PGc1HIQEOw81KWhA+UmgRjHHORQA2B/MU7fvYpqGSNWJ+92py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J2nlj0oAVZJAo3gnNTblAANRBnOBjNKykuM1Qh0jADA71ETtB7YFLcBgBtpqJuQl6QCR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SoA75NEUShcr2oCqGDN2oAa1zycpn0pjXGZAQuPWo5hiRQ3GelDxAKGFAE53XCNlt3tn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F28HFRiLcCevPX0pLhVSI84bpWtL40TPY5m+kyG/h5yP8KzLl/vZ+8OMVevXy5+X3rKn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WciKszZGCuaqSbVySdtWZWHJ6VTlO4427qzGV3czOVVTt7Gr9labEDtxS29t5aq8g256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vJFA2SXE6xqR2rKurrcxycjsKiu7tmfAPBqrGDI/t61AxZHzzn8KiI9qc/UgcYpucc5x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lN2setLksfapApNAxFTC08rwKdjC/wA6Rj09KRQ1ug9ajNOc8im9/wCdADJBnHoKSL5n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HrToIyzKo6k1DGjetrffaw7toYAEZ7elPkhQKR95fumlhyoH91RgUjnGF59TWDNChNCU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B/dFaDPgIy9wGyP4qgZS0gA5HQ/XvViCB0jMP8cXH1B6UxDgR5ibc4PJI7U7Umby0C4M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2ZUR5GBz7momZtq7gMjufSgZZjUQRNhvljH5k1BGztPH/d6k+9RvI0gCfdydx/pT7S3w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F749aQmaWngBZGfoDlj2qG4Zrq+2x/dAyM+lV1mM37mMkJnkepqz5qafEzyxl5H4AHam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Occ1NFP83B4rKV2lcuepqxCxQj0NS2aJWNZJxkYNWIpyTWdEQTU6vtakUaaOG609Suet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Bbfk8UbjjFQJKakWQGgCQtTlYd6aRnpSCgB7sCuAKR4wQCKRiNuO9IyvgEdKYgMeOelJ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FHmHoRmgCRNp/wDr1o6Imbwtu+VVOR656VlYYtu7elaGjvi/Uf3gf5VjXV6bNKWk0bxO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2juaQnGaXd0rwz0iQcUpaoy1JupDFY/NUN9zavTi3zVHec27/Q1tS+NGNT4WZIanpy4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mr3DzS9aeYH+Rfl71fjRsfPt6df6VnxStHnaam88uvNNCYXPOCBnB4NNVhu57jFRyS7g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tgFsEHFMkmjYhfL7elTRyHOH5wMKfSlZdsY3AbhxUb5xgdzgUxkpfdGfu9uaa0XP8W7H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Cvy9j6ikBkPytuVT90j/AApgQOjwv8vzZ7VFKSoUEZ9f6VYuGjaJhv8AmgO5d3BI7j8O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ZWH4igCLzSiknLA96WK6VGLZJB/hpotnZyGJVamm0pmjR1BUf3qAKEs7vKxU7cdFpYGO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wCy/MvU0rxKCNoyaAI/v1atY1zyxqGO2l+ZkXco6n0zT4WjlZoA/zdx3oAtPLj/Uqvt7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xeWynG1v5g1mSXH2GfaJ1b5uEcHIpjatNcT7WZVXocL096Bl27jt5pB5zGPtuC5qlJbpC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QUoSeOb/Xq8bN3/w9aS9eKMYfb838NAEsd7K0hLOZYxxx1A/rSo+mxMxVCWPUFf5VmrdL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8dK1LW8t7pVwib/Qrg0gM69+zrJvgk+bPCEcirIv7hoUZx5rZ5PfHvVyePzGAEfzf3gO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3v0NAyt/aMrbo2szJG3B254rL/tL7Lcssu4Rr0VxnFa0MNzJMfNSNY+zo+DWZrNjNOzC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UAaOlvbGTNvAW84ZLk5H0xVkJ5U4EcrRI2WKEZTP8xmud0lmtrhUl3W6jGJD0Hsa6Ryz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m+tSInR8fdwc9AOlOByeRj1qtEwiyckg9MUktyQMgYHeqAlk+R/lIIbtUS4jlIJwD2qB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7UFPMGBknsaAL8f3Tjp7VCowSGFVI3eAhWYjPrUnmnPDZJoAsbQSQxznpUezapAPzGgS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RWUFlFAFX5jxgZHpTtkhXDLyatKIjkkUqOpbAxjtQBURJHOxs7R0zVpY5MdKsqy9B+tI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MFGCOopzybuKVYtpJNKFAwcVJQiRng1LtDfKO9PjXg5pVQAbu9ACIgiU5qPziWxTnLPS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GaZgipWG00AbhQA1Fz1oZPSpAtITikACMD8RUgUA8n06Ux2JI2dTTYZHMQd12Nkgg0AT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zQxGPekMUstAUdagwWapFbHBoAXjOKOAcUmQWpCRnigAbI6U3Bxk0u7NEjZXAoAhMgGd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80iqSG46mnmMs3PGBQMbBkMOOKsNhuc1Ft2qOetRsWz8tSMm80KcUjTjODVfBzzSqATz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lic0YPmZxxTv5UAPT7vNSjaV6VEjjGDSvMM7VFAAAWfAqV38tMd6iSTgkdRULyM5JoAk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+AeKi3YHvSoSxyaAHFS1EUW44NSfTpSA4PFAClFDYBo2ADGetPijaRsU6S3IHXpQBGo2n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PfGwDvUTNxg0ADEEZFKNpGBUDFt2B0p8QzSGSEKOlMIyac/K8dRUQf160ASqFxknmnBj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6YiZGGPmp+4ADmqu7J5NTKBjPWgCQle1MOCeabuFNbk8UAOD7TxTzJn7wpiR8ZpokBbB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lIHJ5zxTY32vuPKinTIZBuHC9aAIpV3oPLXBFSRMUt8E/MCaQvyoHemzELx3NADiASM8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xxTbcEIXbp2pzuH6cUxBCrIAWOQeRU6IWI4yaSIFk9hxzSybTgLJx7UARyZ9BmoXVlXA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PWobtDvDp92gCsjuMhfxpPNkXO9c024+Ub0fk9aWKQbfn5Y0AR3E7zKI1iAb1od5Ay7l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4aRSg9jTnHK79zRqc49xQBHFOv2dlxhmcHOe1LqEX+j3DOv3fuN61BcoFVcHPmEgqOq+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aRmwhxmtaXxomexyV+xDE1kzHGcVp6icSNWRK2Mg16JyEJUP3pSkUR3MwqKSUKuFFUbm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Ne3wztjIz14rNd3kbk89c1MLfJ5BqXy1jXlfxNTqMprCzOCRn3qdY1iQ7hyaJ7hQAEPS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ApFDXILkD86iPzPg08K3Uc063UGXkZpAEMTevFTLtQkEUrARjg8VC7kn5eaBjj/EaY5w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nPSgQ0kEdeaaWIXOOvFOIyucYwcU9YhJHjdjmpKEtgrsExzmtC2gCzmX8AB0qGzsG8wS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pFDtQ+i9T2rKUi4oftGFXdilLQpt25Zj7/zqHZJLJwcLU0FmSW+bDdqyKGcD7ze4A9fe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KtrYow/eSyH1CrxUsEUcfyx24PueaYFK0imY/Kucc/NVmaMn55xt7bB3q07yhP4V7DpV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X14oFchkceZvZF6Daq8LxTi/2mPc/wD3zTjtA5/SmJPFIP3PXptYY59aCSWBreyQlmIk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xiWJI7dqJInJDT4z7dKsRqTgBeKChtvCQcAg1a2cYwOtLCgU8YBqRk4yDWZoIgIbGasj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XOKkTk88CgCULkZFPXdmot21xjOKkLAmgB4PbinnaoGDUBXIyKEfnBNAFsTEdKBNk88V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OQKAJhyfvVMJcfKapB8HGaf5o29eaYEzzAcYyaYqFm3HimoAybmOGo83jHU0CJth7N+F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+Tj8waz0k6nvVrT3/wBOtzu+bzBWdXWDKh8SOkfvSDpTSi+cZPm3Hj73FOrwnuemgooo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fkHPpSHrRnj8a1g9TORgZAJFSxMOPeoJ8LO49DSowwK9yLukea9zTQqy9ccVLHG3IXnA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U6zlMbT7GrRJISSykinAEv8AKcCmpJ820njrUsLDdwM0xDwXB4IcHsPWlEm5hwF9aVmC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EOw3Ywec0ATREhzvJKelTGZcHd+H1qp82WPSjyzgsW3e1AFPUmZpkdMBxyaIZkYAFdue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tFLYzJvwBjgetRrZGbd5IRWRScM2OO+KAILZfNnCxbty9SfmwBWnLM5Xyi/yn0qlY77e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U8y5PKY/GmBnXN1IJTHL+7UnAfrnFE8k3y7VJGPvJyD9fStAIky7cKd3BqtLE1lakQhm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agBLDzgSJGZVPepLnTfm+1hlwB8xjzx7kVBbSi6Hy7dw5OK0Yd9vHvVt3+y3I9waAM+4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K3QMoBP4isjUYJ7WR0Mm50GcBecfStKOxxcM8YV4ewjPKZq3KM3Ecd4nmmMfJ5o5Kntn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vgLMpZWwM7sEe4q1DNAX23O59p+Xd1/Ot+e1ieGSJYgONyjvj0qhFp1rJCyuzJJ2XoR/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8sNkpVhhwTyR9fWnwOkEQdYdvP326ge9Ng0fYciUH2285qS4s7qSExpIvHVc4qLWAmtZ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zYqcp5qEbskdMNWXHpt5EuVfbn3p8VncwvvaZsHt0pgaCJtG13Y02VFkJRj8vtUUgmXG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HmqyD3piLMNpBCkkau0isclJPmx9KspsEaqOmMbfas2OHjMT7sndwc/hUxt7qVW42KON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7GOeKOXIA+YdKga08p1YyE54p0mUHyt05oGTfZoxnfwf1qNIXGTGxx61VN84yTzj1ott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SpAvGJnUCQ7iO+KgkjMbEHJFSysJBuik3D2NRN50ZBU5PvTAhlmeCMk8nsDUllcSTJkr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si8npjtVGznaGU27H5f4W9famBskkjJO0GkR8HO3P402I84zk+makkTaOD/wHFADJ5D2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rBvSgMB1xQBsu+WwKfEAPmboKSGMBctyaegHIPSpKJAwYcUmwkYphcBht6Cpg3II70AM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gAVGSSaoQ4qDSYx0oGcU5R0zQA08UjDinNyaQnNADBkc04Et1pSM0hYCgB+QBimhPWmh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AmDmh1BqOSQ44piuWNADyOwpMY604kL71C8mc0ALu4NNTJamq2aAxWgCcMEB4pGk3HrU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mgZK75I9BTJH2qNvU04FWjHNRTMB07Uhgr7uD1p3QZ702MZUGlGd+KQhQW7ilPvUbux4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Y5RnpSqAM5HNSqVUYFNIJbdQA0LgH3pijYfUU9ywQk1HE+VIagBu0M2akC7eKMAdKHbo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IcZpyuNoxTmB28UASIpSPK96RmOMZ5pgaQJtzxTCSTwaADkZxzUZPBzTy21c9zUZ5GSO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Kc+F4Wk3CMcUx3B6UhgTxxUe05pWbbRG4Jw1ACpjpjNLxn0pVA3HbzSMATyKYhAMtz0q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7CnRnaPmNAD8BjSHAOKazHtQvJ560AI5dT8vSk6ckc0/ec4NNJ55oAUkBDxnNWLdg8YU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1KpKkkDGaoRDdLsk+U57iljQTAO7cDp9aSdtzqVb61KX2RBVUYHIoAJCTGESiNAnL8Me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3apGPIIHTnmkA0SHLKqkk1NGgRcsOaYrADd1ye1OdsjAPB5oAkLZxSAjkHpUQJwaUsRi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BymeR6VRZiRlema1J8KhJ5UjkViyMY5CF+6aALSyuAu1epqz50gG1o6qWkpLBdtWpJx9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fOG5qO8yls67twVTg96lSQPn1qHUtqWErn5tykYrWl8aJnscPqLgyNWXPhjV66IZmNUJ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nCjqaj+QfeFOkQc881CQQeelZljmnRTwOnrVC7um6Dr2Bq2yCQHjGOnrVGWDMhB/KgCB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HJqcKB7VDI4ztWpLExx8tTRlFXcOWFQxggc96UssYPPJJoJCZy4ywwaSNAVyOtIN0xx0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QMRl+U/Sqp54/Wpp3yv9KhY7sfzpCExheo61r6fp3nRRNtO3rx3rJRN5Vf7zYFdWZDEs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M49fWs5lCxQJAoSSQdeg5aieVGQJ92MHPA5NQO+6Vhj7vAqLnv61kaIc95HFtU2zP6MG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N0+44BHr9PrWJKuT0xjvUkcbxgBXfaeeOKAZu3LrFC8zqu2JM49hTYrq1kgSaARmN13b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Y6RB/nAZvq2c08IihhjFIkvy3kAfAkB4/wCWY/rVaO+aSH9/ApfJKuOBtPY+9JAkbJ0/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9vY9KCir+8fOVpUVkQgLtrREOLYtnbiqe1hyDmpAUKxXn0qaFCD+FMjJPWrEYOaCgCHsa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9KW+XjrUjHI23g00yHd7UKDjJoJGelAx4fpmpAQwzURfJ5xS5y3Q0AT7vkxSD1xTGPy4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6s2Dnil87A60uBtzUBBzytAEg3scqc08ZHLDmooWMZ6VL5y55FAD/M4OKFIOKRWVwcU3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m7FS2w2zxHO4hhjH1qqeetPt5dkyHPQj+dKXwscfiR2b4LfjTSec1AJCcNnrT9+DXzz3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03dSE8UigdsdKidm/gpxYCmFsdK1iZSRjXh23T/XP51Erc4qbUR/pTj1AqqDtJ+te3T+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HGAccVLESxweeKrwEvxjk1aSMqvXB61qiRwIJHqOtSxuykBeAaRVABI/iFOiBLDAzTEW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pVHzFR838QpqgBvfNSouGYg4I6UAN+ck54B9afg7R0z3NPGWxkce9SRrg5O3ntQA2Nmh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vODbFXjsamCt8wcsfTAo2gkZHT1FAFeGYQxtHjG6o3AySD1FTTBTyBjFNMSlQSaAKyHy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c81FOu1crToBiPI5pgROgtp9wiUI3BkXtnsRV8bXjYdscGq8j7oiOlNspQQU2qregPB+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Db/tOR0qOSKISeYfLl3fdOcj6D0q2fKxtk27fpmq8jWasEfauASHXsfegBHV96+bui4y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mSbTNl2T6gYI/OiaKJngaC5Yr6MRx64xT5LBsiXO9VwfmoGPCeV8/wCRpz7vIkdPvfeH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ypujbcuQVPHuPqPSkhLBmizlcZHtQA2By8e7btfuppxlH8f0K1C7+TPt+Vo/7yryD6Gp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WkA792/3Pp9KY1uHTBcfiuf51HGrRPu3bWI/Aip7Q43ebt20AVk0/bxG2D6instzHCwj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HKSp4PTFLFc4bY447mgCGIySLieP8aq3KAMQCRWpJvc/J0qrcKzjbsGfWgCldWW23WWH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Usece2K30l3BR8u+IYIPcf8A1qhITcVlRWXt7fSlYDOtXReD1+tWDc42hwcHvUc9mqEy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bfGF2Dg4xipAlbmMOGEo9B1qtdWkc6+YitHjqDVqFAmXXBbuOoq0k0Q4KYXuBQBl24dJ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l13AED5sdKrIkEAaRUJJ6GkEpdlfJ5qgJHyvWmiLcM4pzh3pobbxg0wNtRgUKCcihztB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WGIdDUrADgVHkqM04uMZoATn1pAeaTIH41IPpQAhprOBxmn9ulQ7GJJxQAGUDipogMbi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uvSgROSpGBTNgZaaGHrShgq8mgYmMLTNx6UrOSeKiJ2tmmUOJwcGl+70qJ2yc0kkny8U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S1DNxTAw71IDtxpwJxnNNJA/GhcdCaQyQEBcmmE7qH68dKbQIM4NKTmkxmn7dq5NAxdw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jOKAsS+tIp+YUgNORckUDJfMFP8AMHl1XIwSe1DN8ox0pCHTSZAxUKk7cimtk89qQZAH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81PDZJqDJLcVKMkcUFEyHAp24k4Bpqfd+ahjhuDQBIGC/eb/AOvSLyjN05qMru/3iQB9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60xETtkUA8U0803digB7YPBqMYDc9KVctmljj819p6CkME2ufmqQpE3AND2+Pu0QwYbk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3SnBMjd1phbMnIxjtUhk28Dp3FMQm/5celMbAII5zSknsvBp+3GOOlADcHinDC89TTmx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AH8EHjmk27uvBpTwMqaNxzyOaAGtgcDqKY8p6Dk0rgfjTEQg7j3oAesQIBbg5zVlFVuM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vFMYlV2qcEn9O9UIkYbSdtIfmXApMkRY/ip8Ywue9SMBFtG7timr1OOlJO7H5V6UD5R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S7BTiQFzVKeXccUxBPM20gt1qsrKflPWmyEk9aktY9zbjUgaFqBGoA5NWr2WCWBUMamT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H8I/nT0H7wFaYFdbJ0XeBlsdKo6/Lt0wL0Ibkfh0rckJxuLY281z/i2ZDZoVXb8/J9eK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a5bEbY65qnIc44qxcncWwe9VGyCAa7DnGMOTxVeQHPHWrTAbahkXPNAFZsryOvrTH+YZ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JLdDTJpEXHTA9KQyrIrbTgj+tQKNuc8H171Ykl3uRCAfeoHUnJblhUDBHXGFOWY8e1R4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GNvyrGvUn+KkhR7iQKnTr+FAya2Q+Xux1ps8mzg96muJViQInQVSkJI3Nz6UANbmkFKe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vO1CJSMhcvxW/IEgO78vxrI0UtC7yKu5mGwfnzWiLR55FkmbOPuqOmPaspGiIkLySEqO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uR2wXkKKV1VFBOKgoqRoV4NPK4HBp8hA6DrTB7ipAWLcU44b0pI1DllPXvim/MP9W21q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/i9/ekgHRoBwOKe2TwO1NX5eaeCByaYx6MxBQ8g4p0IQsQT0JpsIYKWHbpT43wTuT7w5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Occ0oUnbhu3504KxHHPP50oBxyuKQCE84NBB/ClI7UHpgcmgodzxzQcDOKFXgU5EIJJ5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T8laeE3cgc0mxs4IoAM5SnBgB707yiF96GiwMmgBFkpzNkUzaKXpQSFNcDrT+tNljOOK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KdvzE5Jqup5IqZD8uKAJfMph5J7U3oPenAZIAPNBSOsQ/u1B9B/KlEnODUSHKKfYU7Ge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icP70u7NVxUy0IY4jNNYU7NMY1aIkZOqcXSn1Wqic5q/q6fPG3saqQr/AEr26DvBHnzV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PSrq7ipJqogIbg4q5GCygbutbIyHRqcjB4qWN9r4HWnR22U4PNKsJJGeD60xEgGDjHPW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bswMkHPanhS46HFAAWbhfSrEZOzcADj1qIRkDPrTxEQuCCc+lAFmKXI6hM0k4JcbenqK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rGDgDGMUAVGiyzAErimbWOFORU08bzyq0Mirg/NnvVjZgclT7+tAFBoyOGpkalWI7Ve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WgCnJGRk54NR+TlMp94VbnhKYxTlhHysTj1oApw39uj+TdP5bZwOM9at3EEMzqskiBgO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WT99EknoSOaim0bcS8AjXI5BpgNuZLIXK2zL5TA7Sy9BVzfDayy2LFiV5GO61hatDd+e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AZ4HfNVX1C4KQrIGZsZDHhsfWgZu6lKth5TAebG+SQ3X/wDXUltdW9zLGIZAG2fMrcEV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8wLLksDyVf8A+vTbiFFVWttytGeBjqKAJ766jinEaKZP4fcGkSK4Mob+HuPaqunZN6oV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g7cUAYt99uiu127WjUcKarjWooh/pCPFu/i4I4rU1e9ttO2SXG7kdF5/SvP9UmF1dzvE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4qW7DSudvb6la3MeY7hJM8Bc4P5Gm3U291S3Tc3FcAqqoCNkY5B9K1rLxBfWsYTckqjj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gsdw8RQcuUbaPpTFfnDfn61T0nW7bVyI9vlzsPmRyNh+hrQkt23AYAx6GndCKU9q24SW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pH+TbIG35+6wrWS1Jkzup42b9pRX2/3xmmBgGV+h24qS1t5ZfuIrL6mtY28Rk4jT5vQV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pAYn2Z4nO8D/AIDTinfYa3ZLfPy+3DejetPltlPzAqfXHrSAwURmUgISpqSKwlaJudi9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gH0qby0RAWb5PegDEtWnjk8iblj05zVprVick7farBs4Zly3+8rLwQR3xUElyInZJNxY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RoerVZjAXnFO8vAC1Js5C0hjJAGi6VFtAwKtmLIxUfkZJJ7UARiINzSEAd+lTsMDAqtM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r601pgcBSKrsjk4xT47fb8zGgBxYqPmPWmDHNK3zHHpTo1Gc0DIAHJyOgpQ+TzVoqFU1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zuBFRO4prP2FNGD1pFC7sio3ahic4puM0XEMwc0pGTin8CmMDnIqRjhjIz2pzYPIqNcj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IQNxik3AUd/egJk0wHIcnPakaTc2O1PMeFwKYE20DEK0D3pwFMYUDHudtKr/AC0GPfaR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/I0xjgKoHSgBxfr6VG79u1Pb6U3bmkA0NkYp6rlR6UgT5akAIUUCBVC5zTk56UHpinhd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Jpg5NK+cUwKxbigCbd8uBwfWhVwn94nvQBtQ570Icpg0AR7T60giJP3qkOT2ppQ0AIVA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olU5x3NOPyn3oAsSEVCx28g0jt+NMKk/jQAKd7KT3PNS+Xl1469aSFDtLY+UNt/GpoyV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ihMYpqruBPoMmpGYc7hwKiZgIeOCTk/SgBinPy4phUK3IpRJtAJ60Ft3PegCWN1VTlaj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AGM0hxIdq80AKg3E5NJIwUYNMXdHIQaG+Y/NQA4PsAbPFG4lgWGM9KhkIJXtipoVJAZ+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mnbyuTTQe3vUc+duB60APSTJOaUkjPpUeMDipByuDQBFM5WOqDZZ8jgVeuo2CAjkVTeM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KMjccDua0LaABQWHHYUy02RgFxu9BVsSKxznFACyAt17U2JtrcdaZNKDwp5/nSK2wZI5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gbm+tc94xfZYxLhfvN/TFbpONzH865Hx1cYkghB+XZu98k10UPiInsc2TyTjrVeQHzOlS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yetdhzjSAU6cioSMjpU46Ed81FKMOMGkBAVJJGapvGQx3VoLu35UZqC4y/VcUDKIPlg7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7tmnMmzk4/wqCSUyEoucD9aQEnyna23sTzz2p1mv2e2Mh4duMegpidG2/d2Hk/TtURkW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SYxGdnJPao23Z9qlIA+lMVdze1IAI/lTPy3Cpgoz3+XrVnR7IX+q21u33XOX+g5NJ7DN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t+cjceOeecVeRXOOGArY+zxMR+6AYU5rdRxjtmuZ7mqMkKz5wG2jrTJEkO6Non29zjit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c02KWZfM+ZMk/Lx/OkMwTZSBP9VJ7fL+tI1jKsYbBZielbrzXLx/vNir7VCr71bb24/G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KtnpUph2cMAWx3rQZ9zFGQqf71NkhLqVQgn1qAM9F3Hdz3zmrQgVtr/wninJGNwHXAwe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l/hFMBscQ8zauMVKY8IVAznrUEcWMHawb0qzHE7RM3QL1PpQUQhAnBPA70rrv+5yPyqd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HudiT0oAgWPAyynPTHrSiPDYK/jV0Ddgf5FOFvl9qMAzdNxqRlVYixIVQcUGMYypx7el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J70QxBWbcSP60ARpHhc55p+M/WrDIoUEVG5XjHWgBEX1pr4PFSoKY+AfegCuVpuw5qX+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3FDcig5NA6YoAqlDvJ6VIn3evNTFQ3BHNMMeDQAgHGQMmnrwQSMGnbcgdqRunXOKCjoL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irWBjiucsbnyrqNiflY4b/GulNePiKfJI7qUuZDQnFPHApRyKeqZFcyNhoHFNIqbbTSv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qvDHIvZihqhHWrqm1rfan3lbJrMVO9e1h/gR51T4mWYo8g5qW3jw3LHNJaKZSEXqBVtY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RiSQ79pUHmrEWSuG6imQoVGSalVgDnFMQPuKgjnHY0+MuFUuOPSpogJEO7oe4/hpyfNI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tQA9BuAI6EZo9CO1BPlsgHQc/nT1AwQOuaAG8hw46dDVhugJqNkyuB+NLGx2YbqOKAHqv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1PQHbxTiDjDUAM8tQmV61DIoVwas7BiomAPFAEZ2ngjmmeXnII4PSpwnOcU7aeuOlAFd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tQuCspPrU3IUUyR68UPGkgwyKw9xTU5qXGKBkYgjUfKij8KQoPSputG3igCr5Xz7otq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0ywEzqzbjgIP8a1k/wB2s/xFax3WjXKShRtXcpPqP8aBo861jUJdRdXI2qPc1USEvH8o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nP402OXGccVizREfl4PNNYc1I7cZpoG4ZpDCPGc/N/wHg1r2N/eWuGtrptg6q7ZH61lp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8Fm3lXNnHJ5nG/vz+lAHVxa5ppMStNtLIGdl5UE9ia03iB2uCuOzL3Brzy7sDaXRaHm3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lh1O50aGGK9QyZX5DnAI+tWmRJG75AVi4+buKcFJfdRb3Ed0AYX3Z5qTgcVQgw2evFSC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NS+ZlcLQBXkj2yFcbgec1HIhlcqwyp7VZViso3EYpzhMggUAVQhX5COKzrnzYZTGgVgO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qExwSHcYwT9KALhDDtUbymM5IqbcT0NRum8/MaYx0M2/tT2b5SKYoWIYFITxmkBHK5FM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o8gUgHKwUY70gUNxTkTcMnrUg2rHnvQBWkAQYHeolYo2BViWHeuQarAiM736CgY+aZVH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6lkkEmTUByKTYxQCRTwpC5pqA4p56YqQIivNOGBQRzimMMHrQMacZ9qaAzNx0pzBmHFP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qhRQSGGO9NY44FJGCTQAgA3ZNPBAOSaDEWbih4SDigB5PGRTdvdqj3Or7T0p+4bsGgBB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jtUuOfakb74FADrRsQTw/wB75l+tNWIbBmnoAjFvSlPzEAcCgCNwMYHaoT8rmp3Uheep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Ac1KATn2pBCVXipUG2Mknk0ARMCRxUi8rg9RT48MMd6PKwfegCImlU0rJg0/y8DNACO2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hetMcjOaAJQeKaxPWk/hyDTRlqAAnkHNNck5IPNIVZiMCkVWBORQAqNu68VIPmYRxr87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Gq1APJ3PxvI2j2H+JoAkkxBDHBHllViSfVj1NN+vSkBBfJbj0oZhzjpQA2aQlhtHGKFO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AHaoQdpzTELIn86bkCnM2RUK8nn1oAQqc57GnQsY8kj6VJIVPA6Co4n3bgR0oAHJZi54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E4Pc+1NOWccU99xjwOooAqBTu9ec1eUgtk+lVEUg5NTrytIRI/3wRUbndIuf71Lu4pgB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jOKliAIGaiKncaki+7zQAt2ypGCORVQKrZZvujmkuZCz7BzzTJTkCMHpSKFRjJIWP4U+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XA70+CPcxz0AoAfFtwGbr2pSSWJ7d6ZuyCMVNCoYc0wGojTcN8q1z/jfSHntYL2EbmgBR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ZjgYFRyNlipVSG4x2x7/AFrWnLlkRNXR5Z5eVWk8vbnitvVLKKKR2hOYWYlDn7vtWTJ0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psACc+tMmUDpU04LEkDvURyeDQBAWKjg4qtcM2CQ2TmrLqwY5GRUZiywJGAaljKkcTPy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UOSPz/OrU4Pl7U4xVPBjByeWoAbLnY46YTFVEJRQB17+9W5gPLkyfm2gVWCb1A7r39ak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qRso5HBpY4z5fPUU9csvJ6UEkbjGdvetbwZF5viG32/wo5P5ViynLfexj0rp/hpD5us3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dqmexpE69olLcDnNMlCovzdavSwtGCxAqhsd5SXHy5rmZqhEh805P3R29ajlXe22MYB6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PaoWxBFuHzOOcetAFCYOtwEQnI6k9APSnMVjU7QAD+lIyt52/kk9QehHrTJX3E4xgfrS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4XqKid/LkVYzwetWIkAYkE5PJqCeLZPuPIbpUlDzGr8KwDjnFSiNvKG/k1FDCu8yMfmN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ADBGM9hTiSE2qTz1pNw9eaaXOc0hisrFSOMU5FO3jj6VHuz9aeH9KAJFXjg0y4QhAQeR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JPegBI2k6gjb79advJPB/OkHyjNG7dzQA5nJGM0oxjJNR5GeaARjFBJOx4GKZIM0ufkF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KaaeaTGaAGg56UEZ4HWgj1oBPQ9KBgox1pcrnmjj1poYE4IoESMo28VGAfSpBik4zQAz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5nms4vMVg6jaSR973rCtfkmjZ/lXeOfbPNdX9OlebjnsdmHI1QipFFLilry0zsDHFJin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WZeoQqEkKhtzc57VmpnZW9fp/okmPSsEHAr28M7wPPqq0jT0qS3gEhnVizDCkHoaebhR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bujIPUdvWrbMrIVIx3FdiMGiSO58xzlfu9KsxuWGNvXrWbC37ytSBwFpkkg+QHZ36+lJ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bkHOcGmvLErHzVPHdOCKqBY5pcK5XceNwoA0Wkjc9fmxwe2Kc5jaNV37W/rVN4Z4eEX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VIkuzb/F/st2NAGnE5AVc5wOvrSo58w55U1kS3kikBhgE9qVdQkhYMfmHp60AbiISzAy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ybh04qtBexyx7yVG7qKsLOqYA24bkUAP2Ak43nPcmm+SAPvk/UUu7I7ZNL5hiwrMDmmA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nBJyD9aAdzDkgexqRkyMg7xQBEqCQHjJFNC84apohsYY/GnywhcsOc9KBECff9qmUBun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YVKgb8KADGDinhcU3axNKNxpgNYVS16FrjSLpFbDBNw/DtWh+tMki85Xi/vgg/iKTBHk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2akeBZI1ukGNxKMF4AIqTVrZ7PUpYNyybWOCOhxTRJujK/wt1X0NYGxWkH8BK0FPL2kN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qhvqafHEyqQ3JoAjJHSm5B4PFPZcNkdKJFUjKDBoAmjmfAQuSh/h7Vt2Gotp7fYtbi82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M9GX/wCtXOg8D5a6PSNRtdStE0jW4+V/1NznDD0FAHU2FvaLbifTnVo5F+Uo+8CrGSOp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9ILiR436qR39atSTQJOsDyx+c3IQnmtk7mdx3GPemklWQLQd2/pTCQrqGPNAEo+eZh7U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8tj5eOtUYWS5XIkYtHwc0rAS3Fw0kipEe+KmClBtPaqtunkkSP8AN9KkN3AxzuNIDUXp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KV5OBT0bjNUMJASOKaAQOadk9qaxNACCRckd6aNrPihYhkt3NTRxqBu71IAB2HWmsM5W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ME+9AEckvlDbnNQyBZhg8VIYtzbm5qKTgEjilcojMYVcDrTdmOCKUSAHJ60jzbj8vQda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6nHGM0hxSEDLzmq7/eqw5G2oWA60AORjjikdyv3hilU8ZFPYrIBuFBQxWU4NSdeRTCgU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KAJEf5vl60/d/e60yIKOacevNADGAwSag5LVYl44FPSMBMkUARR5PUVKVG4HFIi8nBqU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JPamSHA+WpJGw3BoKrjPegCuxbAyacATweTU20baWKICNpKAGEEDnpSSg7cCpAwP3ug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gBZDkVOkjeXubtxUZxn2p7qRCin0JP49KAEEmeTUqvuGBVVG7GpEbb0oAeoGdvemumTi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Tkd6AIBkcU9emak2cVG2VHtQA0nbzml4Zc0wbnPA4pzNgbQOaAAKEAOfSpozkZPSqz5O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ABiCcr0pCQvHak25OFp7bQMnrTEKQNmRxUPGPWpdwxg81BOyouelACFhyKbkKmWpbNI/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Wwo/ikI9Pb3okTziMKFXrj/CgCPdkDHenA+WfrTo0VSF9KkZAQrUARr0OOppE3cg1Z8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fWmRqNuT1xk/WgCF+OlJv+XBoJ3PSsnrSEPiwVNIW+cAdjQnCmkiGZD9aAJUbrmoJ5yo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qL+8nI9KAHLjZvP3jUZ+ZuO1PYbZMHp2p0UW6U4+ppFDzEWGB1NPClQEHbrT4zgs34LT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ACP0qdsKAo6YqONsEkj6UHgZNMBk0m1fdulV0fy5cv8AdALH6AZpJNzc/MWzhQKq6m0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im1vU8dPWrgrysTLY5jTJDdJNE5yMll/HtWfLG8EzxydVOah0+eS3uN24hc9K3NQjF2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3r0uhxGHOdoyB1qmzY5q7KMMyN1WqLrkE0ihEJbOelB+TOelJE4CnNQXLMHz/DUgRySy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v4ZTyT1oj37sk5BPAq15R2BsbmU8CgZVnjUqVYcsy5NRJGFP3eBVq8jZYJC3XemMUkMT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BI3OV+7ioJpOwOPWpbuNoWznjPSqkhwM4yM0gEJDeq9q7b4UIz32olR8ot1Ut77q4lTm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XN5bzSIksxRkLMFDAA5AJ+tRPYuJ306qV2OM1VVUGQas3EwdFUDBrPl3RAseRXOaiyQM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2JGR0FNFy2Rjih7tgDlckmgCtckxAAcs3X2FVX2g/L0qVmLMzP1PSodmRx0qCrAWwMjv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CRUZPHFMCQsAOOhpdwTtmoWIAyaTzRkD1oAk3Z5FPPPfpTFkYIVCjnvSZABG7mpGPDc8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RqMniplYlcEYAoAQAU4gU1RSmgQlAoooARjzS++KjbrUi8rxQIUHtS4pq7t4OKtMVXG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YrC4liaWONmRTjI9euKazZ6bamhuZEiePedvDFR3P+PNAFIgng/L7GmFcetWp8luW3Uz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vg9aTqanYqR0qJlz92gBQ4BxTwF61EPlHIpRxyaBmlBaTXFsnlbdu8jGehrYsZpgDFdo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YmmXvlAx53c5Na0d2steXjG7ao66Nr6MvPICislR+eFPIzSWrruKMevSoQpa4ZFOcV48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ckpVBSCTMeaU27PHz2qIoUXBqOeUWU4p7E9xg2Uv+4f5VzSDOK3Yi+G2/wAXBXsRWRKm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l9TngebiI2kTW0QDqauSRjIIPaqCSFTU6ykrk16ZyMkVBvBFWvN2L92qIkpwZn6NVCJp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IMKcE9RUke0LhiMmo2iG7eoJx6UCLCBo23g8/XBpk1zIZQX2sPTv+dR3DER5zTNvyK7D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352H0Yf1qB4m5IGfpyKQ+/K+lGSPukofagBAcEdjUxlbaAWOKjA9WyaduHQ4oAkhuJIy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DIAQ3NVByDgYFSRrlQfSgCRJ5YyMORWhaXhPDk1QbaxG3k0sYO/mgDaiYMxwc5q7H+8h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BU9K0YLhkTI70xCNHsmJx1q3ECU5qr5+84IwanjkBXHWgCXFIBnpSedH708Oo6MPemAg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e0iEZ3CmNNDt5cUAcL430JrW7bULVi8Mh+cY/wBWT/SubRVbbvG1e+K9ZR4LuKWOTbIp4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e8KXFqXurBRPa9do5Zfw9KylHqaKXQ5Yghz5TZpHkdMb161Zt1SOcByFqxdQCVEMbKc9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3N8m2r8enFz/AKwL9elRy2kscm1CCzYwfrQBBFATkn5QPWkkjCyccg9xVq6he3fEnzA9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Q0CNnSvEGo2RG66aWLp5cvKj+orfW5t7uKO/kge4beF8uJvnib19xXK2lsrx7vm+h/xr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xCy2kyjHLYcH+orSJLNnYNoqCa23yB17VUtNYhEYSeTcykrvUcEDoa1IpAyAheCM7hyD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4K8HimvarCkjKMZwdq+grQeNTz0rNvrmfT3DXETTWjffdByv1oArxxtdtsDbY+5p/wBh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5M1i09lKjoVOCvJBHY1jpdTlclWoA3gu/lqMY6UrFifl6UZxTACcCjAxk1G5LGmtIxG0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6UshCrxVSS4ZV2rTUMjkZ6Uhk2cmgqB940qtHFw1Ru6uc54qQFZ1KYHWoJcBaYz7WJFM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gt0oxjgClLBTims+DgUDEc9hSKexoA4JoPagoVRuUgnvUxgBYc8YqDgA09JM5FABMgXI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Nk5B5qMqFwAKAHLkjpSgFjt6U+JWz7VKmB1HNADVQLwTUhVVAJpBls+lSKAY8HrSAYzJ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04prrj60/b8oz0oAIuBkin8Mc+9PVVYYHpTSoTj0pgQOP3hxT1YEc0ij5iTUe47jigCb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SO1IMbC3fvUdAD0YDjGc1HKTnb0FPU4PFRt98jqTQBLCA2wddxAqxNtQnnOKhs2CSxcc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iO/NACFTnOOtOjQt8uOakZdsef4qEl8tMdz3oAiaIq21uo5/CpBuI/ur2pd2c/NuOOT7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+Vc7eKAHk7V601fm61VaQjrUkTE9KQyyE2xkioFPzZNOExHymo+r0wHNktkU5pMLxSdK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5p/7t/vN8w6CmIFDbc9RkVUxJc3Aii3KrvsLjsO5/CmSyaaZVhkkT7sWc/Udqdb2aeWt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rc8E9+e9XbC1h0+F3uozLOZt8EDHOFxgM/v6Cs+9eSWYtdPvc5O76/yoAfeq13IkjDBj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Q87sdvanxv8AIE2/N70ku1ZCq9BQA5Y3POM84q0YDtCbsFSDS2AEqYzyKb5h8wr1OTQB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8io0O4ZHepZYlIDk/Soyjfdj2j60AMkJHbmgDgZ606UMExwTTYwQQepoEHY+1Ig+T3NS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bkDt0qSitcPg7R2p8MW1DJ3NRAb5wPzqy+du0dBQBWdScGrEGQhPdqjkHQU9CQGz/DQA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GpAPvTYsu2T+FWApX+VAAR8qiopvukU/nNRycnHrTAt6A9tbX5v76LzIbVSyJ/ekPQY/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sC9ubGMxx3E4yh/2Rg/nmuhjtFmuVkdVxBl0z2bpx74rJms4rCdoUH7mQ7k9ieorbDr3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JGyH5h0atbSp0liNs55P3WPY1Y1TTtuWUZ5zWOpaB8lcY713rRnKXdTsneItj96v93+M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ut/tKK5URAv5Yc7DLjPPrWdfaQxzLFgxtzj0NDXYaOdxQY2L7SPwNaYsZM8r2xVtLIv9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FS1JI+X8qvxWjhBxitm2skRfu0TxqowOfakoknOanbuqhMbd0w/h9AamSFbW23PwcZCm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1faIULENz97p+OBWfrd3g7I13bB1FJ6FIxtQl8yU4/GqZ6Y7Uszbsk9TTBt9fwrJsYuc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fvUmPUUzcrSbT+B9KiTKRteHPFF9o+Y5F+1W5HCOTlfof6dK7B/GOl3FqHCyLKeDARy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DM55z6e/096v28ZMW/YfM+6ayZomd/Y3UN/bLcWzgqSQynqh9DUkgbAOKwvByLAkxM+J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etdHyrMm1uOoK81JaKcwwBnqaafmXaOKkmG5gV6CmnmJyeMVIyLy9q8nNQNGS/HQc1a2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zjrxSGUWUsp+dfTFIIwu0yEHPYVauPKGwKoA7mo5FjLhQe2KYivvaSc+XkKOBQuVkJc5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8p9jUSPGhYSqxJ7ipGSeeVddgyMc+9BuGLnAx8uadHHEylxkDH5VHLCyHfEpcYoAlt7n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PtVC22yYJOPX2q+MAgg9KAEPFN+9Tn5pqUCFI4wDSjgelICMkd6eSFBB5oEPTaEzSO6l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KILdDUTSgyDA4oAsxjJweKAPm4b5qjhkaXdhdpWozK5YgjDL3oAtbiMqwBJ7+lIckbSw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kPPzf7tTRTeYBuGCtFyh21mTcvbg1Eak83YzBG4IwRTKYhucijmilFIQ+FMSbk3Mx61o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r3qnZ538VcZHI+581YV+Tl981pXT0NhprZMNGSc8ZrL1yWQRpc2bEMvJxVq1iX7L5bqS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Yjg/NkV4cZxhPTVHfKLcfMztK1lr2QQXRV5GOAU6H2IrXkbcgXH3RiuVm0+aBlMMLNk5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jbvG2poPId9rSYwQPU4rTE4VS96k/kKlUknyyNy3zuCmsmV9t7NG/Y5Fa8BUjA64rAv7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ODWuWXi3FmWK6Ms4GaVm4wtQpOrr8vSnxyA8GvbOAlQY60u4Y44pu7ByelI2Dz2oAnV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D14NQK+McU/efSqEWd6yyfMODz7Zq2saSWjLjleeKzVcBever+myBnIJ7c0wKinJ2HtT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Wf5akDYGR1oAUIVbmlcqOe9BlJ60xsMc0AHmgHk0onweOBULrQOcDGKALkUvHNWFbI4q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3A4zQBaiODVyBx909DWcH9KsQyY60xMsv8r/AMqmtzg49ahm5QOOtSW5+YEdDQIkkYbs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ZSGB9aiZwOKAHgjBBqLarMcmlV1JzTnVccd6AIHTbypqWKeRFG1iPxqOTG3rUcbHoKAK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yEGCYnO9P8OlcfqOnX2jXG5tskWeJB0b2PvXoUbcZ/iWokYMX3YO48qelS4plKVjzoXq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amBjeMf/ABXX0rqNS8N6fejMafZZgc74+h+ormdR0DUdMJaNGu4uzRLnj3HUVDi0WpJl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6sdyjGahSeJgVZWUmlV4wSACcVIy3aTGAt3Vu3arFzdRTp8o8tsY3A81AfLaDbEzIe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nG4e1FwLunalLYzbuHXo6N0cev1rrLXWI4o1ezO+FuXR2+4fQVxKj59pTPpU0Uz2Z3RR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axNjul1Nrh1a2YjA+e3IAP1B7/Sr1vfwyRZfGD8pU9M+hBrhItaWVBbyAxDghupB+orZ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MJ5CMLJ6+gP+NNMlo0JNPaCQDRdsBbmRA3yA/jVyK4yg+0aZKJBwdi7gffNULCTyLt1y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ammvfLkK5xj3qxK5qDJpkgYn5al24HNNCnNMZHnaOetBjONzU5wAaVs7cGgBqwxnk0yR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UnGOnFIZQcmQnNMG4Z9KvSQqw4qpKhRsHpUgQnJJpyrtGTTtwA6VG0pLYxxUjE4Y80HA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MVCD1qQhSRgUiD2oY7aCh4jUnNNYAFsCk3EjAprZBYUAIrdzTohvbmo8EjFWIcKo9aAH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prtTPM2jBoAnO3HFOUrngc1UaZgKcsrbOetIB7EbzmmS7gvXihVJ+YilkZWIHagBbZu5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MecimHATjjNRu22I/NjNMBd3yL7kikUBlZs8Cmu3nyqFXYMBVA7U9sRYjYcgc0AIp49j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aPc5qwxUqWHfigCp04ppXv1qbZjk81G5z04pAAO0rihmAYkDJpGJGMCmZO/3oGWBuY/N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zSruGNxzioz8+7HagQ6JwKbcSUxA2c0Stu4xzQMiO5vWp4RhfvYpIgV4OKHXnJbFAD8/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AxzmkaTbTAtMcVHKyohqMS7sVPbWSy7ri9ZljXlUzx7Z/wAKAE0+1mvZ2kl3RWirhm6l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5g6LvkUfu426Jj+JvUn0qK7vio2267RgYP8ACB7e9Z7SFzuclie5oAt2hlk8ySRvMdzn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iMjDd6dG7RgbPunpS3zZlWWL5iBtOKYhLz/ljxtwccVHcIyzj+6QKXJkCnadynpUtzIG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gRPY7guV4PXFMuEaI7+59KltCyoXbgHik+aRye1AD4EMlsd69DxUDbkyPUlfyqy0v2eF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VQuZH3bcbiT9KAIXJyBT4BwQaeVHJPNOEfQipAYQQCB17UjH5NvfHNTOQq+4qkz5OQev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ZewFG/5z6GpQpWHA79ahGC+ewoASbIYY706UEKoHXvSRjzJypqcod5PWgAtIicZ6KOan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TH96myyEJQBDLhV46mmJy3PUUwkl8noKsQxFx5goAV0WGNV/5aY+Yemf/rVPp2mwapDf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90fcACKhaPLMX65rY8NQ7Ip5H3fvozEn4HJP5jitKbaloRPY4Fn2yvbTc4yOe/NUL2x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Gm+W1x5QHmffjb684zXmo1bUoXZJP3hzyH7Y7V6S1RzNGwbMonyhh7VNBPJAMYx7VQi1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ercOqW0w+YDn+dCINOOSKVQSnJGacbUSMNg461XtJIi3VcEYq2tzHCvDLnp1rQRBOPJj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ku9/vLG3T5vepNUvwejqv0rHkutq5wp2IX3Dn/PNS3YYpuGdLqU8eY5Ab1C8DH5Vzt/K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uXVx/osaKe2CvvWYynIZ+n9ayky0QD/aoxTyBk7qTH5VkUMlO1Pvc1HCjOxKfw+tTLDJ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BT3s7iHaPmB+9071EikrjfOf/Z68P9Kvi8hx86tuY7vl/oazmhkdmynf7q/4VLHDh2t5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DsaH9oGRkkL4KABXHBx74711Ok+NpZQsF9FFe7fuOxxIAOOSOv41yOFZFEMXzY52jg4H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sRKOP88Uhnodr4l0iR/K1CxWNmfHy7sD0ya0vsem3jM1heGNx/yzbBAJ/WuOTTzi0cAe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60NJe6sp5Irpcx54Ydc0h3Nu40S+iTzCFmGf+WXX8qz8Rs7DdtkXqr8H8q6bSNSiaNU8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1BrQt5ZTHIitg4345H0NItHOXCxqigZZj09uKhgg8oqz855GavX1usP+kQgyQfdcHqh9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+Usf8KQBIySSCPkE1O9qmzG7r3qplhcHBHLfpVyRiUGTxUjIbSJkd1YblJ4qKWVoZiM8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jMxYkGql2hWQuMkHp9aAHFoXcjoc444qy74AVPpVVIQV8wjJI71KJOBjqKQiUueho3Y6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aYywJMk+tO35B3DFVA5DZp4lYHpkGgksZV1AbnFRbNrA44pok5oaUnrQBKCwyY8e9DbG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zHG00gYknjApDJAxBxiljDB8HoaQHjOKjW4k357CgC3IqKMqeaaoJqDJJ3A8VLESOtMY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45z71HOxUZoJNnw+q+ezFl9Pm6VsvKv8UQ/CsPQxF5LFG++fX07e1aWX7q2P71fPY2b9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Q9RyWQYzQmVhkiX7pfeP/rUgZcYDUqnaTn8K89NrY67dR32hfmi9ACv54NNlihuIWjnT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zfMLKrY4B71Kj7k27fm/nT5mncXKmRpPFabIE3Hoq9+KzdTiRtTkkYK28Kc/hW7GiuAX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VbZeFNvOwfN616+AneRxYmOgxCg6flUqkbeOtU7dW3blGfarKnPzdD6V7RwE/bmlHvTR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/NmgCbNKTgcVGTnpS5ouIkUAjk8/Wl3bCCD+tQrjOc8UvB5zTuBaLBwD3pu758ZpsZXY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tRckn8zLYp5/WqrvnBFDyEJuzRcCyXA4Y1H5yjgc1UlkbKg96lK4x70DJBKxPrUiyNUY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OaYixHKwxVmJyTk1UXgVIuSOKYGtbSeYu3Palik8p8Gs+3kaJx71YumIAYd6YjYLgr0z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ZShoRk80lwg27hQIYhCjmnSS8HFQjO3nrSSMVXIFACGQYy1IW2jcpqJ5Q6cimF18vGaA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TP3T0/rVRZcDG7+tSedmMcr70CJpJFDZU9acZtq7lPIql5gLYIxipHcBcE8GgCte6Xp+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/jj+Vl/KsC58LzwZewuPOA+6j/K30z0ro7dzvYArippvlHFQ0WmcFLFcQTtHcI6Mp5Dr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HbAPpXXu4cbHTep7MMiqV1pFjc8mJom9Ymx+lRYq5zLSsGBV8/0oNxMW+Z2er11oN1Fu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/Ks+SOSI4kjZD0wwxSsO45GyxOCM1OpCyJ85FVreRWAG4VLK4yD6VIzq01XTSQHmXds+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X7dbn/lqn51xyy7j/iKd5j+q/kKtMVj1dxgZpFVsZpNwI5p+4KuTWpJGV+bmgqaQNlst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fL361FIwU4FOY55NQnk1IyVHxjdVa6cO+AelMllOCp4xVY7mJOaQyR8kDFNKkHOOKark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hjgM9qYwZTyOKkjPzY7VPIF24NAECSDHFMdgSRmlCkthRTRGQx3KaAHgEHIPGKQKd1Ju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IyKQxMYPNPbG3inKhbqaR1I6NQBG7YA9ab1OOpoKEt6nFOTABPTigBQowe/vTXbgAjH0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zR7im8dMjtUbhpM88/54oAlWU+vFMY/NmlWM4GakaMBcmgBofI5pOG/pSPgIMd6YrfOM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l3n73amfeJZup608MHfn8KkZVVcmgCsxIwBUsTfLg0xsYzQpOKAJd+XxTNpLUmTkHvUs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OBjtUaAdSeasZyxwOvSqgOJDnopoGOmZuiioWbbkip5JlC8iqrOJG44oAcsxC9KVGyc0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cjOKAJxnNK6gY5qEOc9OKXJJ56UAS8bKgk+Y/wCzUvb2q1DEtntubpdzfwRZ/U0AJBaL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cflDDk49B71DdzNc7S3yRJwidce/uaju7iS5l3zHLDgegFRkt07UAPhuPLDKfnzTUBfA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zABGAzDd7UwJVjeMLlsqO1OY+VMuB1AIob96Mj8qsuFMSO4+4uAaAHfKVZ1G3mqVwm2R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zZyB2YZ+Wi5QBiW454P0piIxI8qqn3VA/Op3lAjC7duQR+VV93oelE8pYovHTr70AMmn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DgLvJyBUCQOW+cjFToNisCMioAOXOegPSnl1ji+bkmm7dr5b7o6U2Y5UkdqYiB2yvPNR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ndxzmrsUAVFegZFKcLtBx2qKJdpz17U+Yjfjp3oAKjjnvQAsUeCXxzSxszPtxQJDj5eK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QA5mzj2qOUZiI7bqeB2NQO7Heo9aABI0H97rxu9PerQ/ue4J7dP/AK9VIFLPzVje2V2K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rqSzDueAfU9q6m9j+wW0SR8GDHHuoBOfqTXPaPC1zq9lbsp+adDz3AOT/Kul8RhhcXJ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+YropLQ56j1SOM8XKiwsE3dd0beqZ6D6Hg+2K85v4Y2uWBC7iT83+NerSRrqdm6ONrRM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x2NeX6kHsr64jmADROQT689q609CGZkluFj24P8AjWZfRtGu75s9sdK6C5VZQSo+b1NY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h5bdmboaLisUEv7lBw5GO1TR6nMT8z5z2p9xaKy7o2Ug96zpITu2jgjvSuVYvxzhgSwD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6hjvcD5faoY/L7grsA3H3qMyFj5gYZB6+wpXCw9tkp+npUckWFxz83zA/SooovLklZG4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gA9PWlcRWlB3fP8ALwKfb20t0xSEZIrQtLR9QQtIAg7HHWrdnpz24kVJGXf1O3t6VlKV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sPLjGW/idepNK9rdSo1wsFxJHnDugzjHSrhsjGd6EH+I/WtzSbi606Sy8r95HccSf7LY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jawsCzpuk2p97uKkNjvl86SWNSwDAVt3BD39xhQu5ty8VoP4TuL6yW8sr61aR1DvbOu3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MtIUG47egbP1Apuj6UbqddgVv944AqWCORU8t2UO5wcflXVaDpOCmyVl3YJbtgUxlO9s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bDtGOnJP86pGBvMYO38XDZ/nWtfSfaPEjtCreVCip8oxjA/pUy2CeY++dVbhsOvHPQ5G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kIwwyB6c1cVXkwXOcdMcVNLbNBMVlRUkxxg5Vh/eBpsYcgvgClctEAVSZoJPuSIUce3U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EiYPDrww710t/OsFjNMyqx2lFB5yx4FcrbQ7b1hu6j9apaiehYZiHBqZHL8bqJNvl5K5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/KkCJ1Hy7e56Gmg4yrDOaRXIPTlelLuJQ8c1JQfw8CmMpOKemdnNBODQBC24N0poyzVZ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EBDdR2pocjjHNTsp6L0phXFIQzftGSM0B80oTcetK4waABd3X3qSaRFi+bp7VEUZujEd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EtsCFxncD3pFRsMrdc9PSlVlABQ54prFiN44xQA4KVyoOfSnx7s81WDncCeM1bhGec9a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mDc471MOW9qjkHOCcVSAt6GkhmdTjGAcVtK8nl4BOBWTowC3RK55Q1pozqWweCOleBjb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NJPWpVIGGNNik3O6sORSENs56V5h1Db0RzqqndlHDjb6irQOxiuTtbkVV3Y4p9s+M7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sLN823/JrJ15Fm8uSKRt3KkeoFaHGc1R1qLKRyo21snH1IrvwMrVDnxC9xmdpr4Vst0N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myIVKuDtyMkfzFTW4ZDuJyjd6+iueWyyuSTk9KccbvrTMAHJOB6U5lYorkYVs0EjgevP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Bzwc1IHxnccelAA27seO9CnrycUjttGM5p+6PyFySHFADhIo9jTw+E56VSLAjJ4NSROS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sCRTmQzxEAFQaVlwo2kADrSKS0TKsmM0AEFuwwvzNjAyat+SqJ+9ZVas5jcRw5WXJ6H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4W68DrimgL73EMYx97NJ9qUsBwBVaKASMfU981JJDEHVVbJHU4piL8M6MB0qxC6kn5hWO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IUEMOaoRpPnt26VMjmWHDdRVKAu6KG4NXYWEeR1z1oAls5NsgB4A4rSbaUPGRWMS24lO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8+09KZJdaSMA8HioZJC65G3A7Vny6vZO/wAsnXjPanecrKGR1KnnNAFvyl2bg67u49Ki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0qm80i/Nu6n8KkRi7ZzzQBNJG2cjmmI+3cvqON3TNRedIjYaoryTzbWRX3L8h+ZTigCH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e1ZPLHEoPykDt9a1MqUGfrXF6FdTQ6vGqzSFXyHy3BHuDXZR3Sn/AJYg/SgpjFX94cfK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PLG5IKlTR+7kj5bGKTEQBuOtKJNp9aljigI/1lElnIOUwRU2GIsoY5xg1K7LKu3aHPuM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acFaM8D5qqwFS30GzeCd7+JWlkPybDt2j14rLvPCtyrlrOUTr2HQ/lXTfLv2/wCzmlEm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xM2m3ttuSe1mVlGeIyf1FZm//OK9LN2wH3jjNVZFjkcs0KEnuVFLlHc6A8nGaYzknaT0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EkgnPWrEWNykcmjaTz2qrv3HrxUyzhUoAdM4QU1Wyc46VC0iu3J4pGmBBVe9QUQ3TeZJ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v8gyetREktSGOX3HNSLGW5xxTcYAOeTVqEZXbQAxYuaeF2j5utOmUgAL1qF9xcbjQA7c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khhkUkjbWwtLhgCfWgBPKRue+asmLKjb0qJiFHTtQrsF69aAJIkMsrKp6DNRp8zHJ7U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5pYQpVhuxjJpCGOSr4zximOcKR3NIDnkmmNz1NAxcsUWM/cTOxOwzT4gpyOg4psXHHWn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2yDHzY7dqZNJuPpn8qQtuJz3pifNJgUAPAG3mlwqg470xnDSBR16Y96dxgHv0oAco5Bp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5gPu9KjO7dnHWgCUc9aaxweKFbjBprNk4pASIQBmhSWyR0oT7tPjKgGgBXbb+XFViu0l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k9OnSq8s3GMd6AIZmLEcYp3llQOlNd95zjFC7sYzmgYoDE4J4p4XjB6UhOOKUPzigAIA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GnCM8ANQBZs5Uihdtv77I2k9AKhkZ3JLnOec0FcDFJQBE7cjNIxHapSisaZKFQUAKi9a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CS6sPPb7u8hAOpweSanMHlZbGd3QUARpz04NKZDhYzyKVRwXPFReYAQRzzTAt2ypGXJP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E/KKDJkA4pVbdkY6mkAuwEcUbAenajeBwO1G7HI70wHhuad1NR/w5pC+BSAfcSjYB6cC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Qo8yUA9BzUM3zO3v0oEOt32c4zV/I8gDd97r7VQiiKkFm49Kk8xirbhtQdB60AKUzJ8p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rUlqvzfIy7m9WxTpISjnPHJoArK/Jz61Zt3WNW+tM2BRuIz3pm8NJgDHegCeSTarMO9V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G63UYp0EaqnIycUAMhfCsSQM1ICuwFSQastbxCJWZdoNRyW6CMmF93tQBp+FZN+v2x/u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LWYFNwkrt+7dTG+f89utc14RmX+3LdT8u9Xj/4ERx+orr9ThE9vh+VIPy+jf/rrohsc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pdPmeNsgkn5h6VwvjZfMVLzaTk7Xb+VeyT6fHq1kYbglZEjCq/qB0BriPEPhW5e2azlj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0OfrW6kRc87jJx+WKzdesxeQOVDbl5Ue/erzJNb3EtpdAxywMUI75o2e9WM4+2vbmy+R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PStSKaC8XMZUSd0PWl1HTtwLoPXNZlkirMx/iUHFRqhl+ZiAyuOvHFU8AFgO4/Cr0I+1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P9DUcGl3tzM9tFE7SL9/sFHv7UXGUQ/3l+b73A9a2LbQt4aW6dgcfu0Hr6n2rZsfD8dm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Wx0zwB+Jq01tIdzFWUeh4/L6VjKoiuUy47aWNkELbs49j9MVbEU7XS7hInlg5VuhFbVj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Mvm4EbMOD3LfgP1putITMkKFiqj+fTNZc1y0hllaR3fyzQp8uSSvXA5z6VClmhLNBctH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74rRa2e005IE3NNfAqQv8KD7x+tTJYPLcRQux8tNu9zyQo6Nx7DFMRi3mkXML48nH05x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KRLhhth8toSOp9a0bueSe9eXpuYlcdh2/SpmMa28YubWObz32BG4OMckMOhHamBz9nAr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Ldq3Fv8AzwbXTR8n8Up6gfT19qo6xpDPFsspiq5GSxySv+I71rabaC0s44Ixv2AF3HBk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jI3tvsZjWLdhhvJ6lj3fPoe4qe1tVY75vl449B9B3U1Zt7OaUjGWVePvfKrHow9j3FS+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0x0XPUYpAZ9/ICsUaLhYchQevPJB9h2quX8u3858Rxr1J7VPrcsdkEeVjukOVReS+K5/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UhYbkhDd/VqLDvYpa1qTTRiRB+4RsIB1b/aNZumbzIJGOByfm6mlkVpGERbpxjpVmCEo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mrtYzbuyYl0QDHD1G+9JCpNTTOAyp0CUyUjcMjk1DLQx5clTuqYy7sYHA9KYICR04FPj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HclXBTinKmVpACvGKccjpQURbSuaRHOcUpY7iKaEwc5oAd1PND4K4HWkKsDntUyqMdOa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u0Ec1MVI5HNNC56jFAEBJBz2FRsQeW5B7VLKNuCvPqKMKRkDntSGVxcKp2INpH61LBKT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qxDnginIrHcE6460wJmVHJx26VPBHgAd6gTIZc9utWUPIOaQEmzb9KZKV6kU4zALjFVZ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Gjob4u9pGcqcVshlC4H3vSuf0yR49UhZejZBHpW3Kw8wcYB714WPXv8AyPSw3wkcjN5m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nikaPjdmmqhx15rykdgrR857UqERNt+8G4H17VKiLtw5xSOBtwo+ZeVPuKqO4hkiOlV9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gn8jV3zlk+Yr6HFUdSP+jStjoOPr2rpw0rVF6mVZXgzAu3k84Z7H+dWbS7/eCNgcY5wf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UDeeB3NWkt4/vJxn9K+mR5BocOo+lC9CM8ZqJMqVFSY70xD8D1ppYEgsM0fe6HNBHzdK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Z8t16VJsJIOKY4Z/ljwB3oAVxGsQYty1MEnln7uRVeddkmwMG9/SlEuQMKMr39aYy55j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2w7X4DdKZbSRr8x+ZmH0pzp50Q2NuUHd7/SgRNK6hP7zbu9Qbd1zub5Wfpt6A0+bcifw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nd6ZyKBF2OWWKTbGfw9aYW+cserH5u1ZM+pOp/cn5R0J9ap3F9cTcs2M9dvFFxnRm4iA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TgUkbxx6Vze7dgkn86QODninzCOij14RE7Fcge9Ok8SyvHiJdp9TXObgw44x70iuQpGe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4hmZwt2+6PB5AxiotTlhln8yOQOrVgBzjrUivhQe9VcVjQO0jg4qeK9mhj2oxxWYk+Dn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DRcLGi+ozH7z/lTI9UuIX/dsfxrM3k/40qyFT1U+1Fwsax8QXa/KUU9fmI5qtLq99Mm1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VZ5dgfnpd+/ptHstMErkscpt3WW3OJYzkZ/zzW7Y+JYcj7RC0L4xhOVJ/pXPfN/tH8Ol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WuW0w+Y7PTIqePUrUH5Z0964lGKjkk+lSI27px607isd0pidQY2Ur14NOAkVhtcjvXGQ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UYNaltqt2mP41xnmi4WOlVpX3BiQccGkv31GKOOezWOVejxFfmJ/vA1Rt9W3p8quHxil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0i8iuI1/hKgN+lMVjYUtLErlMMyA49PaokuLZ7n7P56edz8v0qFdT2QNK+0NnuMCmxpbX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1P8AWgZdlgwdmRkVH9nk7PUU8ohJLvt9KVZyVBDZBoJOiUKGwBxSTRow460pPcCo5GI5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aOlVm4bFX0kypz3qvJFnLelJgQYpfL281GqtLcyRruCRx+Y7dh6D8akDZ3KDnPFIojYE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jHYNveiMEnpSGPSBnXeDgelPTch4OasZ2wgY5qvKhSPIOc0ATQs0j/PhcU25dWkwKpr5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2W7UAL5bNJ06U/6mmtJg5zmm5L0AP2Mx5PFTbVVeRkVHGS4AI6VI7DISgCGVARlW5owQ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YFacxVMDP1oAgYbRzSKu80/7x56UrAL92kIfbxszqdu1AcMx6AU2ZVDnYcr2pDK5jYZ+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du5oGPgRGbnimmPy4/MDfNIeAeoUf4mgRtMyr91OrGln3TzhVGWY4A9FoGVgdq+Z37U7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9TMY2RQhfkyCR3NVeflHagCXzd3tQrbvl6UmBtAUZNWlsn8sMOSaAKw6kelKy7W7U/GE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Qw3Ef4UgGAkDFO24yaQjANJuOTQAZA5701kz25NG0k5zxTVk/edeBQMaU2oRRgKoC0uc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AGYyeaUKynd2qUR7fc0uxn+U0AMDCgt6UGErwaAmOtADy+RxQp55po+Wlzg5NIB3Rs9K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o3OTTgxPyigDZjlVbdGVQPRR2qnOxLg9qrhmUDDGnFxtXg0wEZySUxxUZTDAdjTj9760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gYHB4pI1AHXkGlX2oBUNnHWgAYAYJ70g5bjpQx3dR0pwI28DmgBDyMfpQwAWlDBR89K6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CiIT/EarSfeDL1pHZixVRx2qeKHYAz8se1ACxjZESeSetD/cUBc+tPMgBIIqPzN7YXt1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U4vg5J49KfbjexIHIpJPLTc7fe9KBEZm2oWTk5xg0Qje7MygcU1Yi6s4XheaegAYkZAH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D0psRKuCTkZoS4GxiRwDUkRBUOBwDmgBzukjY6+oNSBYEHy/LUMqLKjPHw4PSmSqyx5f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WJkntyqyRsGUj+Fh0rure7XUrRLiAqBINxU9m7j8686szsDLnliDWpa309g/mw5YbgzR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0MpxvqdMIUlBdGyQSHj6Ec0xmmtkxJEt3bnkKfvLTw8V5ai4s2xuweOq+oPuKYm9RiYE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uZWOZ8T+CdJ8S3n9pWs32GdlCyBupI7kevvmsP8A4VZ6aqnXoFzXoQEQR1bDKe7dR+NV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u4dVPFVzWEcFJ8K5j/y/oW/3P/r1Um+EMrfO15t5H3Yq9E+zpGnyzzJ7ZzVd5LmN/wB3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Lk2VFnntn8J0hnaW51N0WPO5gnJx9a0U0u3gt3W0Q+WTzK4+eYjjn0A7Cu0mnurm32XE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wkHrWe8EEx2FvJwcYYf1rOXMzZWRxpgiYkTJ+7kG1l9uvH0NSwWsKjCTM3qHGc/jXS3W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VWyKzW097cnEZb/gNY2K0IJnXzgyfeChQW6BR2ArHlh826WT0Iz9M/4VuvbnZyuNwz+d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6aGQSJ52o3H/ACzjtyI13cBR6j1HrVqO0aGBsfdkJUdsD+I/T0pZLjZIInt1Zccue/1q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GcnHv6VRJioyrcFX3Mo6baW9f5rBfm3AOwx69PzFOT/Wem4VcsossF/utv8Am96aEXdM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/ujpu/vD3+taZs4mhVN25ckO3qfbFFuscP7vdiSQEhj/AAj1qrcSqJo0t23rkB6GMtRR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M59vWuf1XWRJOLbSwtzIwJLr91cHH4mp9VMuq6qNOSVfscWDIqfeY9wfTFRT/ZrG/Frp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ppXJZmy2McZZ76WR5zy7E5OPT2+lYhjDycfKmDj1+tdFflDExb52J59M1mBXl8xo0UcY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KbJpLkBPvDktVmdVsog6/wCtI5z/ADrbGkG0tPtV4+PM+4nQk/4VzWpAyPwG69aBFfcZ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nAkijXsvNSoogty5PvWTG5mkZy2eSRUSKia8FycbQauxuCw3VhwFjwOtaML9mPOKks0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Uqo6VWDOce1TRfOwyKQxrKS3ApyLjDHrVgQM3IHFK8eygCFhlaFXNSD128UrYBGB1pCI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yOlSZHmAHpS4A4HSgCFrfcMY60R2YHJbp2pzvzgdqWNS3IfrQMhm2J8rKRmqzyCE/J0Y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7wz9apzKzRoEX7vFIBwd+u2rAlbG35fX6VBbM5Qqqd8ZPvVryECrn5dowfegCD94ehyf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O8/lUwcpJtiQnPc9Ke4DnJXBFMRJoi/6fGX+UZ6H3Fb059Frm7dlN/bv83yPgjpmuijl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4eYxbmrHo4VrlHoxZMEfhTSxDYx+NMMwEnXFFxIETdn8K8vkZ28yJUGTkNkmnbSrfMOTV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7XLeXu6H3pcrTFdDrbCPIu7dt+YfTvSXkaS2Uw5+6T/WkjU/LLt3Affx6Gp2iIt5B/Dt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+mZ1HeLRyiQtPFu3Kyxn6GrNuPKQqzZ3HP0pEOyAhPl4FMSXj5lr6ZHjMubl45oLj1qp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EzMc5Hy8VMkyxACU8t0qqxZi3PIoZWeI5GT6mgC+WwB2z0qB5QjhFGC3U1TEkmB8xO2n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QAs8bedgYGfWomRVHJwfarV28MxADfNVIgjhlyB3oAkEuCBH2qeBzGGbdtNV4whOd2Pa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GgC5PqCm3ZWHJrFuLt33KOAKZe3BDbFOcGqruejdxQBNvOBuPvxSqw29zioHYbDtOOlI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ErEgnNIrbcZyPaomYnkikYknL5x2oAnywHFISQBxUTFiAGOM8ClYtgjPAoAfvUsCGo83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BtGF5pSox70CJEfNOZwvU5qIHbUiLvcDsetADV3SnEfAq0yJAgxy571IqrEu0Cq0rtvJ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ev50sZAbjrUYJY9c08L2PyD+dUNGtpuqLDaSQMpwzBvof6g1nXbh7iWSNFjR2yFA6VES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gnjvTAUOQOeR9KfEw3b2X5R6daCdygnn6Uxe4OAPrSA2bOKwf5pZJF+nNaMaaA25Unut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mQEI1RsJPMywoA6qZUCkW0r7AOBJyTUVrGTNGXOFB44rFhvJo/l38D8cVPHfyrIGWbco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vVLaG38r7CkkjH5pCxJHpt7fhVUXc6xvJCGCsvyj0rFk1F5ZuVXb2Ap76lJjZjge9O4j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38f2jYeHztP4+taEOoLFGEQfKPc1zmlSLNc+W/yqwyK0TDGzMBNCoUlcM+D+VMR6CeBU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M+BUjBnx0604f6mRm9OPrUaYJyevaoJ5izbR92hgEsixWqW8DHnmU/3mqGH7/XFMNIDg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Ip0ZycelCgsmTUiRqE3E8mgY53HlHJximRzKVwRxT2iDR8HmolgY+2KQE77AgKjk0x4w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Jt60suRgUAJ5axjOc0iqScjipFi3ryelI3yDA5oAkhwMnNOLRqpLcmqgDEls8U5BvGM5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JDls05m2HFNILcigCQlQMU0nvSKmeTT9oAxQAzcDwOppCTt2r1FIxA+tC5X5u9IESLJ5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1TxxrCZJlH7wjaAeg96qKcy7m5xUvmM4bJ46gUDIiMg+tIo9aco9KT+LBoAkTaORU4uX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UittakBJIxPzt8xPUmmId3Jp8bLJIRPwm3jHrTFDH/dHFACHl6XIAIx1oC4INIMmRRjv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Kdo71XmtxABzk81pTubeLcep4FZ1wzTNwOlAEGTiphJ+6x3pDbsoG7oRxU32fELEsq46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+lSxyEMG70yFGKtzwKQMcYFICSaQM1MXk1GwG6lU4NMCTZzkUjknqKczjbx1pFfA55pA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bIpAOaNrqfUUATDB60j8gAU1c96cvJ4pgOKEc+lOUjaeOakkhATJbmqhYquCeRQIkUYO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ddydKawkQ7SKAHkZ4J5oXIHFM3ZPPGM09G2jGMgigBWxjNQSu+3BNTOy4JP4VEieYcn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kinMeeDTQ21+nWj5WPOaAGsxGTtzUkIXypPmVdw5z1PsKOOgqOYf8B9KAJo5GX5Ylz70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WeTH+ri4Uexb/CoN13d+VG8reTAmyNBwPcn1PuaatuVYg9qAHyvxtAUAnOF6D/GnF12B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UJ+PNN/pQBIqbtyA9anfMcSxg8ZqGFwhzjqKmeZWTlec0EsjV3jYFe9SbWuXUv0U81E6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7u2YyE5zxQSTrbMZCy8LjgVJcv5Vth+WPBp1u6mE4OWHX2qO8USRqF6g81YxlrdT22Hs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/Ud61ofFsQx9vtzE2QNyDcv5dR+tc/CCjyK3TPH1FRTSb9q/iad7CaTOuk1HTrm1kmt7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8HpnocGsjwjryeIrCS4EU1s0UnlmIt1OOoPpXM3C56c1BayvZyM8W5CeuxsZp81iHA9J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3qke4CR8HPuorgrjXJZE2pJKvAR1DDnAxnPvWfFqF/A7NDfzjd/Cx3CmponkLnxD8Tan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81BgPlucnJx7CuNsfiL4pR1a4ktrpf4kkhwPzGK2tWH9qXiTaoWuNi7I14AAPsKzZtNQ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lWZ1GheObC5lxfwTaXMcBnRt8R/qB+Fdla3IvbISQvFexN/FERn9OK8mNgCCwHzbcUul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eWGTuFb5XHXDL0OapNMqx6i8cExEaHy2X+FhzVO806SOXKJn1x2rpLSO11ewguDsKzI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utMurd/MtJvMC8EN8wx9e340uVEcxytzaFuo69MVm3ETwqd/T27V2ivlNt/ZhGz96Jsh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miYhRzsbvUyiNTRyEPE+5u4rf0DynLM/8IOW7+tNTS3vGbyFVW+nSr1vpk9jYugRWkuk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T2pJMq5lSX0sssjqcKx/IdhU1o62qyX03+ohUsf9o9h+dIdJuIuiE/7NPvtMmuNKhtlK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U07AVfD0DRJ9rbHmXBMjHvzz/OnX4RJiMBTN37mrLJbQ2sfmXaoFGBt6ms2S9sEnVo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BVogms4ftH7l/uerdM+9GqfYtKthJDIjSK3G3px/M1VvrqRk/wBIPPVYIuAPcmsw2884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ewpgQXt9PqT7rljJj7i+gqsLfeOnT9K1Fs47ZF3javpnrmsfWdVjtnKRhWkH3EXoPqRU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22q8HgnHpVC3jAXA4pw8y5naWU5LH5varkEABHGe1Q2WhsERA461aRGByRzUyW7L0HFW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VdznHGAKsx5BVlPNMbA7YFPQhX69qQy4szKoXNWg8TrzjIrNVs5yacpPY0AXWKj5duc1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Y+brTiMknPFIRCFy9S7MdKEUc+tS4Xy8Z+agChcL+9DD8cVVhk8mSTe3yscj2rQkEfTd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4pVG5uh64oArSv5hPkZO7qAKW3iZF3M+M84Iqynl265QAkd6hup1lkDBcBevvQMNy/Nt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RyP8AK52tio3aN0/utnINaJQTWySp94ZU0gK8eYhhuTSPlmB/hqaFdsoVhmpGiyxIHy0A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zHkdPauhRAqDYpGec1gTzxpcW6xLzvAP510yRHZt3dOPpXl4xanbhyqYQGZmOR1quFMs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1wrADtiqMUMgbJHy55xXBszsFnVYWXcQeOoquhYwyEhsZ4zVm5gZijDlR1zUpWMRCIBs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UozLgjoR6dMVoxziOGQTfNhMGqzxOmFB3L05/rVXFxvbeA2QRzW1GHvGU5WWhnAhxhG4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o2fLjFPjXzoW+ZVxnr7V7qPNYzfudflz6+9Jv3O3zbdvaovmVOD83r6UokLgK43MDkP0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aMDac+tWLOZpVYPyOxFQPB5hYLwe9FuTASm7vyKBk0pZE+XHB/SolnDyYHJA5p9y6lcR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/OgCczqH5GSaXzW24xwahkOHzwD71BNPt5JJA9KAJmk2ngjAqtcXIfKxmqk1yzZC8A1D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Bz88lvxpAy45PNRbmC/epRlh1oAUkdDTw3GVqMgr0/WlJYDBGaBocST1pGBLDPTHFIuS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KQxcMcdyOacBnOetCZ56AUoAxkmgBw4GBTQhzgmlLgjA/OkySAMUCFA445qaENwQKiyM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ouetAEhbIy3Wq87BlPr3p90x6Dr3qAYKc9aYiH+62Oh6etSmTcDkHPQUh6fNTd3BB67h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x81Jg52mkA444pQMj5Tk0FE4Tbg9qd5atytRRSFvl/OpCpT7nSmIjYYbPpTyT3+b68Ux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+bNADt6hjhaTfhsikXGD8tBj7nikIeu5mJGcjvQZeSTzUpTZGCJBzUG1s/MKQEqXG3B+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3MRk9c1CqhjtHB7VMIgBgjmrGesBRvpSFZvcUnmoBnp70iEF9/QDt2P1oJG3OY0DDgmq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yGZ8dAOBTRGSpYc4pDRGFwOabwOtOPC0FQcUiieIYhqJ3IqQEhQO1IqhutACRFt3LcVM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8LTY1OTmgBQVK7m+8DxQH3Nupsr+UjHb2NSW1m0lolzu+VhwKAHpwuQetMZQ8lNIKLgm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uY0G2kj2jcV71BOdp45NOjDbd3rQAxz5je44py/Kv0pkaMzPjtTyrYDdulACmTLADtSs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570okwu0d6AHHBCnGaA4Yso6gZqJnKjavWnJhMsRknipGMUk845qTeMY9qXjIxSEA9BQA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mgHjaKEXAwaAJ1UE8UFMnINRq+OBToyUPzUALtweRTvMVRjFG/JprAE8igBN/wA3tTxg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gUsAJmCn+IUAOvblJ2yo4j/nTIigUA9SeaSSDYSM8E7qIWXDHGT2oAkLbuecDionIxg5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6UAk9BVOSXzZCwwM9qQxE6YpCAOKDlelGCeTQAhHpTSNvWpApPShlz1oAYtLQeB0pu7F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PrTaMEnAoAeHNSQA7802OFj0qUZjAA/GmIkJMrN6Cq5j5znvVggiJmTqagUknkYxQBPa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jdISTzTlkHlbQoFVgzhsjmgBZ41K5B5psLlXx1GKcGLglhyKbFgMfTvQA+SJWGSelPiC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+eOMcVWZju4/hNACzqQxC9hSW5znd2pZ3ITI6niolUjPvQBNCxMp4zzUsqZYA9M1Hbja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e9AErSFBhKQNlagMjZA7U5WIFADnWo8cVIqNIw28mraWcUSeZM+T2UUAUo1wPenwqQct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wPWmM4hXHWgC2jhU28c1WuG2rwCT2xTFlXGd3JpwmVuSM9qZJNZLtiZjnk96e830zQjZ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BPJoAgmcct0JNVsEKW7mpJW53HpmkY8c9DQBVIG3nrULoDU7r81M+Q0AUpIh1FNCkGrc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c0xlYkA8im7sn2pzqd3SkZfloACccChbcsctSL8pBNTiXigC7ourX2ikLZvuizzExJUk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L4utLmR/ty/YZs4DHlCPr2/GuFVwPmNToVflWq1JmcopndX2t6XDrtlYXFwFa/QmCaP5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PY0+/sQ4OCC23J/hNedyQo5AO4FWyCOOetbVv4q1KPYLjyrhVGDuXDH8RVqdyOQuz6fP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H/1qz3e+SRfLlfls8E0mseI3uNKuEsYZLa+wDC+4MoYEfpS2fiiW40lbq9Ii1GNMPCiY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FVeLFZoZNd6kr8yN7ZPJqtI1zKpDs3zH513Hmo7nxdI87LLbFNufnAB49DVKz8VzQ6/J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E7DlTjI46YzxQ7Iauy41k7/eQn/ZxzTZEmXESJHbI3+18x+pp03iC0kz59zI3YhUP6YF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igjsRKixsSXPByRjA9PepuUk2dLsW0/dzKzt3FYviXVmtNPkjs/LS4yAiqeevP6VQuLq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lVVWMZ2l8DHPqcCq7WkSrkJvOO9TKQ1EjbVNUv7SJCNrKmxn9R259cVTXTnWT5uTnqea0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6qO1TCPJ4zUXsVYpQxeUuJFyfpUyDDZAqV0ZcAjNN2OpJxU3AtpG4Tcy4B7ikkYKo688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tNNli3DbuzzTAjMfyEk1HnIz6VZWKTYRnpimwQln2euaQxkfTJpxPbpTzHs49KaYy3Jo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CpzxUCgovWnAMSD2oAsI2TxSSIzNkHilUZDAdaaWwVU0ARMCrAleO9DEFh8uAanGCNpO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FG45z1oAy/s+x2Z23IwOBUbWxeSTAVcHkelaV0Ftyoj+beMii3iDKXkRRK4wcd/SgDMh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61PZOVjZB3OR71NPb26Rb8fvs4yT/SoY5VR9oUsMZ3e1AFsKNwJX5jSyKdmdvNCMHw47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FIZkFOVCjc28H9a7E+6cmubkjwpOOf8AZrrG24H97aK8zGrY7MN1KckEmPl4HWqjxlHL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1BOjcdCOOKq3QwjZTcB0rzjrIY0Tyfk5x1HrURO0FQBuHamRS4kyY2Qt0FPkV5n3RAAj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eaSuAMdfrUN0ZSEYeuTiktRI3m7VAO7vT7eHfMwuC3A7VtCTUkZzSsZWqBUm8yFlZHBb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gt7q1/1vzA5GD/Sn6rYL/aMrQsfLznH86r29oIXVkZmY9M9q92ErxR57RMsXl/Iz59/a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dy5HKe9B2vZrn/Wbjk+1XIp2ihiXG5VcDf6Z9aologNjLGsm3OAMn2FZzMwkG71rWvbq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pI9KzTas5+XoBn5qBEhbKblXPrUX+r+ZP4hjmiPeAQW+Vh+VVbm4ZR5eFKnnPvQAalc4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xA0dtaT+ZvW5Vn2d1wcY/Gq8jlshvvevrQztsQfwr09geaAG5y5pAQOvNIxPII5peN/H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TTmYY4OMdKAAc5zxTSc/jxSKHg7gCTSk5680xDjIx0pwYHv06UAL64GKbk7h6Cn8njGa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HqOgoBOMChSDuA7UinI6UAPUA57ZpCu1T+VID19qCSOppkjlIIwetXYyflz3FUlOW6Yq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Bkw/ecseaQx5PsKGYs+T09KcwIT5T1oAbt3JjGMdKrsoOTnDjtVjccYzTTGHPvTGNQ7g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DOTgGjahGe4pETqynIoAE9V4NTqRswTzTAA64+6acsZVDg5JoAcE3RHHXvTEBXIK59Ke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YqjdfwoJEdCmNx4PNKWSVcDhh2pyIjr8zZNRNhXz3zwKACRSByeacIVlbiXBxzTJMynK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xPwNxxzjigCcWkkbglwfQipt0o42A+9U0ndOnQ9jT/OY85pjPVIlZ/vdKV2ByueBTJDI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ACynhQnFaQnW2txFCq7mTBPp61l7zlfTNXYZY5HPy446+9AFdlI601R61NMQTjvURBBp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ivnNH8HNR/xDFAFoOdvWmL96mg8U6HrmgBHG91FaqyxparEm0KBis8jH40/GE5oAbcSR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U9BULgF+elO2bUxQBHI+ZOBUhfy0GfyqNVJNSBRuG80ASWTxpG+4fOSAP6066lVohHEu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GM4GTUblmfpQBEUOKbtIqc8dajeQDikIbGwjlDMN1KGEkhJ4J7VGPmbnpTsgGkUObgEj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1NJO7ilxlsnvQBJEMjPenPgUgBXtR1PzUAR9DuFSHJGTSbQeaXAI60AOHSgnIpOiUkfN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sm2YOV5zxirFuqyMy/eAByfTin31uIipHHA4oGQXJMkgJ4qGP5Iz6luBUj/6tPcZohTc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8zct3FPuIFjZQg+UjOfenYHmHI+XtT7mRY7TyzzIWz9BQBT5JxUwT5agDZ5FOSQ55pAP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Bqb0oASQelNZeBxSjdnJpcg8UANAz0p6JjqaBgHFSNGXTIoAVZkUAd6cSJCdo7VWCtUq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MRKsoXAI7Um7f/DinzovmZHao4pB5nNADTkA7gQBSKyDoealmbcSpqLygeRxQA45Cn3q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24PpVV1IfgUATJnaFHFRzJ5bZHPrUsZztyOlJIRhge4oAg278HPGahYnzgAeO9SwZXhu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7HU0ABYjAHrTCeST1pN+5z2xTihfAX1oAjXJ6045YYHHvTgAnB5NIelAEsU5hQ4wd/HP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PbmmttKRrtwy5y/qD0/Knod3yk+9ABnFI6h1px54pgOGxQA1YkQdeTSgAdqVxkgikOfT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jHJqByM854pR39aR8gACgBjncPamSOCABTzjbxULZzQAPyOargrg5FWMhh9KifHYUARZ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deRT15bFMZCyHHSoNvXNWpNwBqu3JoAiZcmlK4HWnMCDyKCFagAyMU+M46VGVxSrJt61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NpSoXmUnApC4I60DHD+lOUciog/NPDUrisQ3C7WLBc0xVjk42gEip5OO+QaZIqbhg4wK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iMTipoocIGxnNP8AIwzEEc04KygAnpRcZF5I/h4oMIIwamTr81J1bA5oEQGAKcg1Gy4O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ARjFIRVPPNJjccVNswaUR45pANt4g0rqRyAcVIyhYgcfMTUvl7ZRg9Rj86btPlOCeQQR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jvURADbhxVqMZtiTxUTeWQB1IpDI5MyPnGBQQCCDxTgNhyTnNMY7m9fagCNkBYYNWNg2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qvsGGoAe3yZIpjYOG70S/MeD1oQBTg0ANwrHkdOatsPPtgFOcc/jUQA3cDjuaW0YRzna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G4REPyyAYz3qG1kYt5Tr8yZDZ9qsXsBkiJj3eZyfl9Kqxu8VzE23zDswXPXA6UAR6hu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mImbb8voKvXWyTaYxz3HpTTaOi5Vht/SgCK2fKgFcCrqjavTrUKxcjAGKmYZTFAEQYKw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5fPBAxXNgZYKeh4rolyRHs6BQG/KuDGRvY6sO7XG7EU9KVgCvIoZW3Zp/LrgCvN5UdZF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EA25BUqxkLg0qLt607JAVZ4JHwy9R1oitsfe/i61eAOSR0NNkAXBPSjmQWOV1C2Md665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KSZU8AVra/KyX6bR1UVm3LeZERjkAkV7NB3gjz5/EyBMlADwWHApJJHhRVGWBPIPQ1Es2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pJLhWhSN+cHitiBq3DKQFAziojLKT855p4MYcDpUR+WZsj5aYmIrMP4qp3z8j5eh4/xq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8i79qdu5oEV2bYcHk9qH2lcMeW6f40zr1OfenEqRn+IdqAGuxXBOWPr60sRJAyMUm47Q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lny64BHagCQ4z/hTSoU7uCKX7qcfhQhB69OlIoRgD936mhcYGMD0o24O0nlutOIG7p06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faghSf8Ad9KF4PHBNAHc8ZoAVvu/LjnrTs8dKjGMc805SexwKAHDAYZOMjmm/LxnnmkO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5J9M4pkj4V5yfwqcYwcZpsOdoBHB5zTmIGMdaAI+g4OcVIp+Ud6TPUkDB7U8gYGOfagB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dmMEDNKwAHPekkTeuAQMUwGOQRkjmiNwvUYzRnaoG3NChRyevpQMnBGMntTzt2/KcGqy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35z+FAEjNIANp5qMt8xLUu/DZ29OKRlUll7nmgkQv2HHvTUBlwc/Mp600px83B7UgLdB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AA/E0gw3P51CCcEMfpTlBwST+FABMCOgGKjwT0zilkBzwxI96QA44x+tAHsV06qmzGTV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LyEnjFNUlzg8imMhYkuqpyScAVZKqg2qfmHWo2G19y8MOhpFBGWbljSGPGS1Pamp93Pe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YR3pen070oHmH+XvQBJEBvAJ6irMaxrGXZvoKgaMw8EfN/Ko33EL7UEk5kGRiklYleKr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BjOSKVuABmnE4XHeonYdO9IBwbnApA4aTB4phJPSo2fB96AL6MFDjGGbvVZjskLNxmnx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FMjY7igBLdZLu6Ma8Ljk+lJetG90VhwUQbcjvjvVoFbCzEandPKMv7VQ+g5pNgG4Digk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FDQT2FSKR3puGFJ905NAFl+2KYwyabvJFIWxQMUsFGKadx5HSm7S5zThnpQA4PgYNKHG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9KQEiytF904z1x1xU9xI8khLnr0+mKqg/MOelTFg6k9KYDGIXNMWYg4FDcnBoKgUgHpM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Jo4ANBY9qQCDpS5OKSjPNMADN2p+4kU0mmZJOBQBaXBTrzTFxytMUN+NH8QB4oAkVvmx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frVbzEQ9OaUTZOSKAJShHShXWHk9R0pY2Ygg9D/KorrEkqKtMRJJLnHHJoQKgLN1pka9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yKAHl9x3HinxncfaqxcKwPUelOZ2YZTj2oGWC2DgmlJUDJ7VWIKqCTk08EMvWgB6OHfA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VkcJJVzIK5PQ0CKWallfcgHtTGAVz6U1TukxQARoQuW6U8vjGw09+MDtTZIPM5U4oAjz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jLJHwRkUBvloAfnNG4q2aZnmnHGOaAHhiTnpSuCDkVHuBGAaeG5xnNACodwpe/JoHHSm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HFR7smjoKTNADX646UxgezZpzA7cnmmgrtyaRQRcZyuabIQwOBinxsckCh2A4NADGiAj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OtWpHyiioJwByOpqhDWB281ERgjipGc8bhgU3dlvagBtwgaMMOOai2gAkc1NNKOF7CmM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YRhCcVDIMih5fm2gninSj5BigCswIPFAzjmpNuaawxnNAxu75higuwek+lDjuaAFZySK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pz1oZMKNp5oEKpIJBNKCSpJ6imnOQad8pI96AGlyCCRUijjcopkmMUsTYGKAHBicgimb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mlMnOaAIj8zYFSopBGaXyx26mn7Co9aAGlSxJHamBCeTUqtjNBQn7vIoAhkUquA2c0kD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Dn5eDUBJ3daQh5BcnPFCx45FSoFbrQ5C9KAGgsRg4zUcgXuKI9wkyT1p05U9DQUQk/3a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I5HNIwO3kcGgBVmByMYqWIDjn61FhQo46U0HcSAcelIRoId2fmxVZoyh3Z60kTYzzkir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KYyFXAyVAPrViC4xjgMPQ1XWMRysuMox4/xp6KicDjnkGkBbYRldyDGe1MOwcCovMAHF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yYDfmK6G0/e2sTRfd24P1HWsAv8Ausba39Ei/wBAX5t29ywHp2rjxnwo3w/xEmzPXtTl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p3pBHjr2ryOY9DlEC7hUY2MxUdanVSBx0pqxKrbu9TzD5SHcccCg5I5FTbRjpRwB0pXD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/hfrtJXHt1rGmZd+CNuBj6102vR/uWIHzB1/I1hyWmU81x/n1r28G70zzq8bTKSW8ci5J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OOV9q1UtlmXMZwT37U+azKoFHLep6V1mBzhxg7qVWJADc+lX76ywrFBtI/Ws7LbMYy1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eKx5GLbie7Vqz8RknnistsMuB60xEWNgYA8HgU9TnORzxk0jD5sDkClPByBx1pFAOAVF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DE4yBjmggMuQemaAHq38JH+FI6hWxng01WO0AdaeTnqM/SgQEbT0+hoVueKN5MfPOOg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O1ADv9rrSFv06UuOynjtTgUZeOtAAAD9etBPPTAPFIQQAU680Akdec0ASAc4zwaWNctz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AyNwOaBEmcHGMCnBA3PYU1sn3Ap64AoAYwwelKM46UP8vbrRu4zigBCMjmmucDPrSsx6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9COaQj5ueDQeQAvHrS+h6igACjHHP9KcoBwehFNT9KApHTmgB/XPelXGMihRgYNIVKnK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g9RUcibTmpew7Gmsdxx6UARMF+Uk08DjI5pJEUAUqt8vHagBvPQjrT1IxxTWJBptAHq8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ztk1GOaYiTqKVetNTpS0DJsgCmJy1JuytCHFAxZVxnnip7YN5iFBjaM1AWHfnNSRTlCC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nduf1qInngcU+6uhNGAFxzUbyBVCjrQIikODUkfIqMncalQgCgYjEA1Cxyalc7m46VEw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o3wOalU7VOBTDgjmgBEfHOanjfBD55qoe/FSqflHFIoc5Z5C5600BsZIpVf957VLvB4o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IMVGRzxQA/JPWk27qB6GnDAoAbsIowB1pSwBpcg9aBjSOOKRcjrTsAng044C8UAMzRRi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nE9famClPvQAdec0hPFBAI4NIeBSAZnil3dqAM80NzQAZo70HjrSHpTAWm854puTS5I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RUTO0hzjBpo5PNSxJwTQA3kkADNWI1AGT1psciRgnqaYWLZOetAE7SgD5+APSpIWS0Uz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7q+tVolbcC/Y4waSfcJCzHJfp7CmBJ5yqdwbn0qKWRmU/NxUKx7jhmx3zTwTtIOKQhYw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8dqIiqrkcmmkljimMGz2OfanrhQNxxURBDcU4qWPJoAWTk5UdKckzBSp71CSQcjoOKeh4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603hW+U80hbByaaSS2KAHEn1zSeay96QE5pjBt3tQBMl12kGRTHdS3yDikKZ4FNKbDkU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HHNGd4x0p4ZVTBoAhKkDPSpbcEnNNk+ZeKdA+0gUAT9OtAAPWlJDc0xs9qZI18DpUeac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UAI5YjFNJyuKUsQSDTD14pFCfSl4/iNIPekZaAGSZ6g801mxjuanXBG09ainhHBU9Ko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FSpGDxTiQX+amAksCOmcUAOJAOetKxBXr1FNGCxz604KODjpQBB9nb7wI5pzuFUK3XNW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MnI9c0AR8c4pjLuI4qYrtGaTd8w4oGQlQpximSYIqZjuemvH8woArnIGaUOcZxVgw4GT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jGSpJFKCMA+lLgjigAbSe1ACEqeopBg8AUhIzSn5KAFK4U+tNV2PApoY55NINyyZHSgC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OAarx7l59acWYqaAFyCOaYs2w+1BPy5qFwXHHSgCzKUlXcpwarOA3A60YKjrigDcetIR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T605nCYHU0xsN0oAapw3WlZQelBUAdeaPQA9aChnf2p4XeuM0pXFGdvAFADfL7HvTXi2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xQ7DbigCMxGNlI6MtSKR5nFOd1aGMDqMikyE5ApAP34JU9ulNkGQGpC4f604dBnoaAGB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DNP2FSMHimtGxY4FADwTit3SYluNKt9rMrRFs4fuTmseF1iTbt3HOCDWtplwlpZqJBsW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Li03DQ2ou0jVHQACgkdOaEZJI90Tgg0MCqZ614HXU9SOwCg0LyKDTGIKDjvS0xzikBl63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D35rEdJSXGW29Ata3iJv3Kt95eFPqvvWdHOhkVWDDjBNe3gf4Z5uI+IZauEXy8YI+79K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z0NRmFF+dXBA/Olnb90FBxu6HtXccpDqkH7rA6sAwxXNzRmN9uemc5rZkvJJH2swxHjG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5560AZt5J8uFPJHFZ7BycHJUD9anl5yArZUduagR2wQ6nkd+KRQ3O0A4xuOKaG5x2qQE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ABg9MUwFB+U5PHb603YfXPcijbnIznHQUvfjp0xQAgxgHGfpSg46d+lG3DjnA/Slx6nj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YanZJGVxu9DTQd3GOnf1pzHJ37eg6UASMAeOmP501QA+emetGS53LxnHFOAB68Y/WgAB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mJ7Ad6VcAc9hyfegk7cnv3oAcD29aniXA9M1WiGWqzuKnHUGgRIeBx0oX36etBbIANA+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+elMI460rqSvBpjA8DPNACMpHQ0hBIwTTnbpg0gyxHPAoAQHbkDk0iklPmpzkBuKVSB1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y+tMYfxUITmgCwgHfvTiOxqJTyAe1SyZPIpiGFMZxUZU/nUo54NDLkZ6YoAidMqBmoUD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TVYhM9aAFB9aeuMdKEUuQAMCphEAME0AejNkCnJ0ob5ulOXgYoAcMBaTPpRjihQaAFx8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OKWP5W+tAD2T0prjC4pXbB4pjnNAApxSy9PeiMc80Ssu7pQAxOfrTiT3NOjXJyKY/B5o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zSB0FKJM9KRQnOCKbsOKUuAeKa0hzQA0g4pAT0o3HNOAyM0hiKTmn5IOajBxRuJoAmDl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RxtyAR3qyqoeS3OcUxEPPXvThjvUvlKeA3OM1A6sCKAA9aF6UGg0hjlpCaRaDQA4HFIx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QAqt60uc0xs9qcDxigB4AxSDk4pvNL3oAG4pOtL1pMYNACFDTCMGnljTRzSASgnilFBN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8jApFUBc96N2BTARhgYFKSVUAUBsikGSc0ALGzA/NStyeKaxINKozzQAzJJp3G3Bo+6a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VvrQOXdugHFLHjnd2psmAvHegAzsU0ByFPNN6nBp23HPagBvVfxqQNwOKRSMdKCeaYCM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OwSDikVSCfpQA5TuB56UDOck8Co/4cDjNG7jbmgCUk5yO9NZs4U96buIwB0FIz5PTpQA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3EAUgjcAselJE2Tx0FAh69AOtDLt5Boj6k0Mp6igCS2clsN0p7kqfbtVQsyMCOhq1vDx8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rTeM+9N3HJpQPzoAJBg5qJm544NSHJ6mmuqnB7igQ0jgkUYKqC3fpTQTk9qnMRaLdnig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VDn73JpFJBAY5WiRV8wANhaYhksSuM/dNV8lB157VPI4B2p8wpkgygDLg9qYyBThsnrU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iWp0u0MhX+IcigCXzDu4703KliD1FNJAIxQVZiDjrQANjjLZpjAZpApU4PNPLA9BQAnl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GNSkt07VG3JwelADHcouSc0RZZumBTLkfLxUKTsAAWA7UhkxOWxnvSyjEWAKYMFgB3qw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I69alVw0eGHNS7FXr1pAob7ooJK5BUZNAmI7c1O6DHFRyRZGRQBJAxZCSelKW2jpnNN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5gQB0pjBPmbAOM1JNgbVQYUfrUEZOSrU9/lcAfMD+lAEUg3MfahBxj1oz+8I9aCcGkIj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MRkbWzkUj/OemMfrSkcLxigoRSCOaeoGabgZpcgUASYprClQ5FO20AQgYz1/KlXntmph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VM8plB3cUAMVMnGaVx6HpQflHvTo03cGkA1EA571Ku3bzzio5DtOBQhO3JPFAEoBPI6U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2M88UbzuBU8igB6J8+7cVYGtiweOXTy11tZoycH+L2rKR/Ocqxxxk9ulXdIt2uo7hfMV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tuW7ZpDexd0OTKugjby87g/bPcVpE7g1RWsK21usSHPc/WpO1fP13Fz909KnflsxqntT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qDUD8vWmlVfrQWHRqbuWLlulHLfYkz9btt9o0ifwA5X1FYVsEuIeuPR/6GuqW4iPzLzn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+XypCWx9DXsYKXutHDiVqmWoEURSRXP+rIJ9wfUVRmn2AopLxjj25/rU87mPf5rbuRj3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BV/2R7V6BxkkkI5Mb/Mv3f8AaFZl/IfKORgqccVbVzgbhjvj1qvcLuSTjJxnFBRlqWBD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cZeMYjK470iKN4DHJ/lVuLq5Ztwxz70AZRJXkjqacw4I5+vpVmdQxZ48bcfjVcKSofJP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4603Bzz1/Sp1VTjdhc9KRsHpzQBDjdxj8jSjoFp3BPyr0oKA8np70AJnaNuBj8qQ/KM5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cYNN5BCk59aAEz8oI4YmngkEDg0zcc8EYXtQpJ7dT1oESkHAzwO9DDjBzjtTASOoOfU1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Akgj7njjipV4Pzc03awA2n6U44CjJoANwz0ob5mBzwKUDKnHU0JjglaAHd/akdfmHPN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OeD1oAhA+9mjBB5NPPQ85NAHHWgBkgGFI7cU0ncemKewABwKb0GOooEPyCAPWkX745pB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KAJgADuNPPJBzxTAwHBFKO1MQqfeIp28Dg0hAPIokxwcUAMdFfIHBpkcBB+bpUqqM5704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WlJzUbZOKdjHA5oA9HXpQrEtihTnrRjDcUAPIxTlcCm4zTDw3NAEmeeaU4HIpmc8VJtw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Q3Wm7sUmccmgB5YKvvUJYsacGLnAFIaAHKzAY3UjkY5OTQdoTPeowTvxigCRUXqTTHUq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Rk4pFCdOtIxp7fNjNRy8cigAzinBiKiX5jzTieaQxzAg5ozS5ytGKAHJncM09hjPr1qN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J5oEPjcgg98YoLbuM9BUYPPHrQM7ulAD169eKe6Y5HQ1G2QOvFPZsxbTQMR8opGOahLE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ON/U96YwAcgc4pAMoBxQxxximjIPNAEqkUhHNMJxSg5FMB+aM0wGlX71ADugpASacTmk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vQUrMM1GWyeKQD1pc1GMin4OM0AKCScUYGeaQbhzSHJpgPGAaMgHAqNTuOKlCigBhye9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jk0AO5oVTu5oXOQBT33DkigCKU7SMd6FBJp5Xd1/CgYDD2oAcRgZb7oGaY5Ysu37pGaO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seFCLn7o20AHCr70AA0FNx696NuGpgKAQTS4OSe2KQfNQ5wlADNoEoyflpsgXzMA8U0A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oAlyoGKVCqg8ZzUagZO7oKP4uOlAEjyMy47UwRkcjvSZIb2NSMdq57CgQ9V4z6U0yDdg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qPnqPWgAmBzx0ojYgin7gwqJz3FAFmRBjcvQ1GDhcd6SKb5dh6mkk4470AKAMdcUM2FA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Tt5PBHWgQhdQpO3NWUCrCCrbs8kehqtkZwBUwQxR+YnKnqPegCu2GbBXbz1pkqxZGHyP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MnoPWmmN1UI8QTIyD2IpiIQ4VvlAI9aARvLytx2FOm5QDy8EdCKbsUBXl5z2pgRMN3N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I2Qdgxg8VAJW6Ec5oGOjUk81IZ2yMDpxQoJBzwTUDkBiCec0AS7tzE4xSScLxTYyWOM4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itl+9O3Ar71I6gYOKaFJJ4xQBDICUx1qqIN7bdpzmr5QqaiibMpGcGgoR0MIBIp8cnFG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I/8AVAnigBSm5smh12jPSlB2/MKD8y/NQSMcZTI61AJctg9asHGzAqrLCw+7QA7cyqN3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XdwfTuaysvxu5xWlbyrHcDdwjcZ9KAG3UYDF1wcVBFkOSRkGm3UhaQlAQpJqEb8dwMUx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LTWBPHO6hGcLtz+NKA+eT0pCBcr94UcdQafjnDZyaebSUDdlSPSgdxsMZcdPrUqW2Ruc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G0WI1xjgjvTGkCMwIxigVyuWXAUoE5xmnKIiMGQ8d6heWJ5wWJK7envU3moNqLBkGgBu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soGeQ3Bocx54XB7U0kKOeQaAGLz2pZAwfC9KSFxubd0p8MoErBvu0iiIjJOTRsGzg5FR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lYrjHBoAAeSM8ClBAIB700qAetOOON1AE8J+Y/r9K0/Dzs1xLsVV4+b3GayogQd469ge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E8fc/rXNidKbZrS1mkaiEmQjtUqA4IoAGM96UEV883dnqpWDFHSloxQUQyxLMhV+c/zq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xmh6K5HK+zeo96vbcdKZOA0RU9xWkJa26GckVtgW94HyYxtH865XWU2XEpjGPLkYgexP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Nfm6dvSsDV4Ga4mT7rMMq3avUwaXMzjr7FaRldoXmHykY+lZszKHcKOAePpV2GdZkMbj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RZdjNGfvKcfWvSOMY4IKbeSec05TGqO8hznjA7GljZYs+aCc9CKdJCwIlVAUk7jp+NAz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HCMMsKhUmMZVvlx361qyR+ZC6SNnt9Kx1U/Nv6g4oAbk+YG/vdaGIVW4wDSMeT6+1IwZ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mCM0mMKOfoBT1kxwwprbtxG3GOlAC7QVpgyGwBge1PUgjleT2pHTglVOT3zmgBFUE5yT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Ttjj+KlY4XaCQTQA3aNvKgULlc9BinEfMAD155oZSGzjIPagQ0524B3Z5xU0EeBnJLN+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qwgPX0HagBxQgdeaQKOQx6UqsW55FAGGIPPrQAgwOp6dKcSdwxjFIMHPGMUuQPvUAPC5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6d6RDn1pQPkKgkUARsShJ9aRT1LGnZ42sCTTSg5xkUAKQCOTkVGSS4wM809SQMdjSAkn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egqQYGeAfemZY5OMChsfKMkA84oAf1JpykY5pjdflpQeQPSmIeDgdKM5wKTnccjijPPF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eTxinHdgYNDckCgQL0wRQTzSrjPFAGfagD0TlaUEmmsSaFzQMcTjvTTmg5oVsGgRIBgB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1qGZzkAfWkhmCq2erdKAJuNtMY8UgPy0h5pFCqDmk3UoPGKYcA0AKW7Uoz2ppxjNCsc5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nKAMZoCkqSe1I5AAHrQAkjelR5yDmlx1zSEZxikALwKAc0AZODS4weKBju1A6UA84NL0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PzUpphNAEwA7UuRUStin5B5oAfgEU2RscUwyY4ppOeaAHbuOaXdxkUzA280uBjikAoOa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B55pNppAadnimA3pS5NNzk0UAOBINKQGOc0qpuFIylOhoAXAAwPzpdgxxyT0FCMpHPBo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QA2NQ7/MOAORU0YLAJj5ieD6Uwv+9G2pcMJASMYoAY6MB82KhXmprmQHgVXU7cUASxRZ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eWG4ILFR9RUbEkEHNOjb5cHO0DFADD1oAOc7aU8DinrIwHA96AFjfawIHSpZ5WkREONq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dven9clumKYDJHHGOlMOCcg1P5QYZBqF+DgUAGdvSkHHNJ7mjO7gUgJNwx1pFbHFMHBx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tq800tnr0prknFDHKe9ACN7UqnjmkThc03qeaYDgfm9qU8cikTk+1PIz0oAYoLUoGetI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DWG3ipFU44pOvWnZweKABeCcioTw54qYsaifPWgBm7D7umKnc7lDDrVWUEjI7U61clsN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FN3UsgxSKaAHqfQdaUswGM8enrUYfB6UMwNAEkdxEm3dGe/60+4vkKFRF3456VUY47VE7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SXEh5AFVml+b5gaVpFxkUBh0bFAB5gBwRSccECn7Vzk0gIOABTAN4JwaYUVm3GnypkZH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Dd83HapEbe2BUQXDjnipVAUnb1NIokwB1NI3GPem4J69qdnjmgAYFgfYVUlhZG3r1Y1b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zdKAKbIZ5lDj7tT7T5ZBXAzwaeVBZtvU0wvtCrnJB5FADCDnFJkZAbpT2J3k9KjPPLCg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NnP3qY3KZp6ZCgnrQBC8ZLZA6daR8hlJ5FTytiMt68VAW3LgUgJZNuwFRmoACz89O9OB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2OGXjHWgCPA3c9M8VLiMjcHJ55pDs2fN2qMrhwocYYUwJ02tIQGyRyBVpEkcZI2qao7T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WI7w+UBjn+dADWDWlz8jZVhnBqN2aQkkcGnAeczFqm3KsO37o6GgmwxLWMqJCeRSm4SL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U8CovMDHnpQBM8iOwOPelV1xyuRmpkhj2rhcjFV32rNsHAoAJVUjKjioiPlyKlBwDnpU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aIJgfxpsOfc1MwBAYd6ewUIMCkMhkQ7we1OXmQZ5qWPDDaePSlCAE560ASpt5+XtWl4Z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VP61lD2rV8PnZLOP4tgPH1rlxWtJo2o/GjXGacB6mmBiRmmrOC2K+f5WepoWKWoJ3byx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U7yqqNJtZsDOxOT+FOzHcWmkZohmSeISJkZzwadStYNyApk/Oin0Y9qwdZ3C8If7rAEe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zviVFFxG395D8v0r0MHP37HLXj7tzBmQRXKz9AwwfrUM8OZy5bG4ZH1q1fqFt23dOMU0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vaPOKDQF/wABuNNjlZIxHvbaeq9s+tXHGyQsn8K7fZs02NY3k+eNUVuD/FgUDKqffb+L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y+N3mDPtWtNGi55Ve2V71nakki/J/Fnb7YoAzmxkFe/WjJzjpmnBQufakY9iKAAYXnqa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DzjHamkEHJFAEgxnIFKDkn37Uw8L8p/ClKkjcO/rQAbuoI59aZjdwetPcng4496QjoQe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1FLzkE96VT+9OegpxXcVCc4OTQIliHDCngc8UEEbivU0gyfwoAUpgbt3OaCOQSeaRdp4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6AGHhyetAIYZIpBtbqadjbxnigBE+9k8elOJwTSMOCfvYoABXOcH0oAF5Ge9Iece/WnH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Hj3oAVlAU4PHam8I4OOtKDuGCeBSNzyTyOlAA7YG09aahzuznilY5wQKcp5GBjPWgBVG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01ztPTmhGBJ45oES7gW6cYoZcEelMJOeKcmWHzGgBQSF5BoBGeaXnsM0EnPSgBRjOc0m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eMUAeijpSqcGmnrSFsUAObgEGjzEWMk44qAyEmmyEF9nrQA9H3inBQwxTETbxTuVPWgC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k7aBQMeOBuNR9TzTWZicUuMigB2MjFKBjikD9qUc80AO3YGKaeTT43VGLFAx2kDPY+tR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bqWkMaT6U4cUhpQOMmgBQM0o4pAe4px5GaAGkmoycninMSBTAe1AEikDrTs+lMUY604c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UHnp0oY5AQd6UjYNnekAu7ilB4pm2nAYoAc/Y+oFKo5zSYyMev6U7uB6D8z60ANYDtmp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601gyjIpATkg52+1MB7QqiNtbdggA/zqIt8/YL0qVpNyLGOFHPNV5Fx70AWEYbBz0qOQ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aXGXpDHoRuznFOLBjyc03aF6jOadsBbgY/pTEBbB4HNOMjAd80Bdp+U5NO28ZbrQBCx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ajc54oAF5oIoSnkcUARsMCheafjA5pi8mgBy5LYA4p8gwOKFGDkU2R8nApgPLKI+uDU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PcilJ3DhcCgBFQv0pyxlQzAZHr6U1WwcZpySMpZR91uopAMxzmg07GW4pHBGRQAwnBxS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DBagBvbFIelOb5aavJ5pgPjHHFTADbx1qvGSj89KmJzytADSOTTMNnPanMSDmmNIcYoE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NxSFzuoAmI+WmsSUxTGY015DigAkik2ZHIPH41CIpEYhjtYelOluDwvO3r+NN89mJJPJ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m9KdG2UwahkYDIFACM5Mh54FPB4PemRhdgB696VWUcZ70AIzHGKjJyMYp4O6QjtUbMF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QF7CmsN3AOMd6nKAJnGc9faoQvzY/hpgWImVdqyJuB70ojBdjGePSmbCcNngUEuqqV5D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161XnTyGUY4YZBqR5Og6mmzyeYqd8HAoAjUE9alUgHr0phBFKnXmkMceRnPWhjgCklB2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BIp5zT5FBi3L1FRh8HpwakOfLIFAFeMsxyKftDfMOtPhXapGKUIVUgUAV5wQBimpnYSe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oiGTK9jQAg5IJ6VMSF6jNQKpJAHQVM45BHWgCOYjGFHPpUJwp4qVyc9OajIIPNIBuBnk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gUKue1AU5JH5UARFWK0kJUttPWpSTmgwg/MvWmBPtURkyfNgcVVdS4Aj4JqZQ5Qqw6U6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AEVuGi4any5xx0p3JPzdaWQHbxQA2BM54qK7jCHI71PZuM4PfmluFDIzHtzQBLaAm3De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/NSxh9jFHO0Cm4DgKPpQIZu+XmlYBlFMaKRMbvu0uTjj7tIYxlINKrFjjqKN3OBQFbki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SS2aQE5HanjDHFACqavWF39kYvtzuHT1/wD1VU8sfLVvToknu445F4zn61jVV46lw0Zt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j6GoZGRCOD+FTujMikcYGML6U10XYm4YZSBk+9eHKydkenFOwif+hDIqVGcJ83cYqNJ4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7cVMVIByOlS00NNMbYp5TbOW7/jU3nrv+ppkakHcOKVY/nJPeom+bUtKyJi4rJ122acx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L6Vp9KoauzRrA6nGJMH8jWuFdq0TOt8DObuI/NQo4X/9VU7dnUrDKrK7Dj0q/c/65mX7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n8OSMNX0R5TI5s4XPyjOM+hpu9U3Nt+boBVl2DR8fxHPqBUNt5X3ZtrN6dB7GgBGtY5E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k7jnt7Vm6w+Zl2feXr/Wtee4iaT5GwuNh9j2rM1C0ZlM2csBz70AZDIw5U8GnbMLnvQCO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/GgBpPXIxSLk8Gl4YcHrS7Q3fGKAGAdcU48rx0pF4J9RSrJkcjI7UAP+VxjPamMBgkdM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igEjJPr0oAFI9KnhUAMQOtQohaQVbVcnnigRHzk0oPFP+Viw9KaUAXHUigBmRux1pxHH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jFLjdke1ADMLjNPI3CkUEAA8CheD6igAwU6c5oC8AZ5NLnrnp2pF4JzQArHPDcEdKTHz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Ar83rTWxkY/GgBuRnaKHBA9iaNhDbuoxRn5SMEnGaAGgZGcZxSq2TkDjNJ9OPWhHwMYH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U7dg9OKaijv0oYgMOeKBEo6HNLkZ4NRu/HFSIq8564oAen3eCKRSTnJpFbttpQBgmgAU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qIEdRSkMeQaAO9MvPSml93FNyCaXaOCKBj1AXGabIqlwwPNKW5waYqksaAH7zTuTzTQu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oY04Cm7iKA1ACkelAzSEkGnK3FAwGKcCRTSOaC+BQAZ5Oaa4z0pTyM01Qc80AKewHWnd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M4NAASKM0Cg5PagAXrzT2yopAoxkmgDceTQBE2ec0qqCafKMEZ70weopAOfjFISDgCkI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LnmnADqaaCelLikMQ4Jpfejbg4p2BjHegQDJ9qkRc8McUiHA5FMfO72qgJJX42jmmjAG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YDmgBGy7YFPEZA55pVQgbjxR5npzQBGw5wtAxuwOtSIuCW9aQJh/c0AK5CDLdqlTlMtx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IqxncozwF6UAB+U5oZgU96ZyTtPelYY/CgBpUDmo8c805yevamgFjxQA4jHAobgYp2Md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j0oRMrnPekPShM7gBTAnKlUJqv8AxcVacHy+agC4FACdakx+6ppXC0qElMUAREcdKdsO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1obgZ7UARZ24qRjtXJ71Ew3VNcD/AFY7Y5pAQyfMfak2dx3p7YwBTox+7yKAK43FiG7U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EUhBA4pgIBg5p+7AphBC5pCSCM9KAHSNxUBPOaklNRYJoAcDmgDnNKBgUHpxQIXqKYeS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pH+7igCs53nApD8v4Up5PpilAz75oAmgb9w3PJ5qKQkLkDPpTwMJ5IHzZyT/AEpZECpg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GGaN2WOKr7iGZRxUqYEWSMGgCaFz5gBbionkQyYJ4zimEESA9KfIilOF5zmgCzEFdX+b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+aqNKUfkH0q4sgICAcBetAEIdsfjjBqZX3Rkf3Kj3crFtVmV2Jf1BPA/Cl/jH4/nTENJ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k285bio8fNlelMBxx0FKi5NOjTI5qQ/KOnNIZGwP3ajK449KkJLEimnrg0ANXlualFRd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YI23ipC+BjvVcZ8wg0+XjGKAFY/nTXxgZ60ZwoyeaRDnIagBAPnwOhpzDGBToxnjvRIv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tTTgpz1pxBBNJ17UACAY4oK4zigcA0v8OaAIgvJIGcVIN2VO3aKaUc48s4JqZWZoyp++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WgsV+Ucg1ExIIB4GenrUxBQ9OCOvrQBCOckj6UrfdAPpg0bcEsOgpygPkdzQBVjARx7G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cVVnyrZC8EYNWLeUGEbvpQBXA/d8DtTI2EZBK5qSSTaSF9anjRSvQHNBJVmuY2Qqevao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g3zKPrVaIHYQeoNADgRuzing+g4qMe9SK2MikWIEDN1pyrt701CMnNP4zmgBSxq5o8mb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1WRA1PsB5Gs2mfmV3H+FZ1V7jKh8SOjSOSKaX95ujY8D0pxRZV2vTu5+tMr52UrSZ6yW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5G6MxY/OHPc5rcgkM9vHMV2h1ziobiGO7hMMo4HIPofWjT43t4fJkcSKPu8dK2rVPaU1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oUhYCjdxUL5JrkOgmByM1R1a4SG0YyxeZgjC/U4zU3zKPl59qi1FUazdpx8u3nHUY5re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tHOk53N6nOKq3caywMH+oPoa0mtGMSyRHzEc4GKoXA3KUr6Q8liRbWgi2Ky4GDu9aryQ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617dPM0h3T7wkCkenGf1qpMoYdOnBNAjHkVmYkqQM09XZ12McUs5KnbnimqF2YPWgDPv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SHkevrWtIpOR29ayrpNs3PAoAQHay5XihJfmIC5GetL95hnpj9KaqYfjgelICTOFPNMO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GfSnKp6ryPWgAPIAHGaap6xn7yn9KkCgfe6U9YlB3jnNAEkEWFLc07BxRGxUZP3aeCM5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Bz600g54HSnq4U5GMUjc5IoAQEswHSl6dD0oXkDHWgrleRigBCAVGT/9amhcAYp20duf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KAHDaww/GKQ4I6Uhw3zGlAPPPBoAjjyM4/Clwd2T1NOJ2jHpSZLYzQA3ewfHbuPalO1V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8nHakl5IxwDQABdwHP1pjkcqBn3oYEH0okODwKACM5G09RTmVmHC8CmKxA3KOT1/wpWL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SCMU5GHHemKDj5uaNoB4pCLCc5zQVIHHIpiyALilEqq2CCRTAViARin4J+6eKjaRM5Pe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oIQKORS44p6EEDNJPgPhaBkfBPNKuN2M0h5pV4OcUATKO5pHcdqQtnikJC9aQDSc0q0Y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QApz3pUNGQTUqoMZoGMNIQKcRTTQAUBsml4xTcUAKCHOKUnAx6UxV2kmnICwJNAEkWGG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qr94CoAdowKAB3oAQ/cx60dABR1fHpR3oAWQ7se1NA4p8Y4OaUkdqQEXJJp6rxSHtT1G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n4xTehpDEA5yafgHmmHLcCnLGxGM0CEJO6nFD3pyqsXJ5NKS8nIHFUAhIUcDNIOee9S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nCnINABK2cA9qIUBYMw+UUh5+anM7bcAcUASEhnJXgVC5wDjrUsajOcEU7yy7Z4xQBGF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4QcGpsbTgcg1XmHlybhx6UASYw3vSMcmlVt+G/OhsfnQA3OeKQDBobgU+PAXnmgBmaUH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igCNmw1SQkK4JFMVcsTUg4PSmBLPMH4AquSRnNSN93gVE7fN9KAJQPk59KRjjGKYz5Tj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VZgq7tm48nqfwFLO25srwo7USx/dbbhuxo/u726rk4/lQBH1Zakdi34ULHuTK9qaTigB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DD0qNjgGkQ/Ln1oAHbnNBGVpMClVs0CG4PSkJwMN1pznOAtRSZLjNAxHGaRTSnkVG3ym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2KcvTNBHegBG6cdaaDkc0pyGz2pCB26UCIpfl4PenWy87j+FNl5PNSwjC8daAFBAkJH+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0rEl6ZID+lAEbR5QPnrxSxMA2HXgU0yHaFxxuqe4QlWdeATQAycKhQsc7uaaZA5wv1o8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wIVjX7vIGKAIUjRnw5HrSgLHlQ3JOaPL3srL24Ipsu3fx1oAdHH++z905/yalcL5i/j0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PRqsCMJ19MUAV534IGaIxiMZpAQ0g4qZsYIqhCKQCOacWyai2FTmgnkGkMfgbs1HIMtx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2/xUARgYWnDgg0rcL70ztSGOyMsaU/Mopu3gYp57DtQBEeuTQGIPFOKg5A7Uig54oAVj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96oQM81Mg7igBAo25IquAdzN2qwXz8vvRPFscA9CKAKzYIzSoPkBpXVfuimjcEGPWgCV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8ByuOfWkU/nSsg/GgBpb58Z56VNuYqUPO0ZFKsKgbgMnFNGdwZ+KYhE3beR8ppEUq5yf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kVC4cN0oAc6qcFuQelMZF2kAYx0pAx2lT2NSMpaPGefWgCuyHjHekxKo+Vsc1bjiH1wK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JIJJJMbR171WIIPHUmrblSnvUPAfNAELIQeTQuQeaczZfmnbcjikWN4xigyEDmm7SX4p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PT4ZP+Jha/8AXVP51AqqfaliO26gbcvyOpyfY1E9YscfiR2ch+c/WmA0p5dqjz8xr5mS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TQCDxQp4pysKkYgNLjNGQelGDmgBNtRainn6fJH8vI/i7VPTJk3Quv8AeUj9K0pO00TJ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UPyq2Sueh9R7U+9tFupHuI5MM5DFD/hUWjTPGVSVG+TnDLTkm8ossoy2SUde3oDX0sNV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DqrMu8gnb6jpVTzCwOe45/xqWWYmAqdxy2foaqOT5w2/dxjbVCG3SxE7RH83976daqyJ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853/AFoaBZU/dPu68euKAMw8HrwaoalgEcVqeVuHTB9KpXtuZAz557CgDNj5JGMehpxB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e/vUbZUYzz6UgEYlQR1zTlJUfL+FMXPJ70u7djHHtQA8k8D1qaFRsxnmoV2nnOcdqlUk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JPPSnLHk4B59aCHXBweacjMSQox60xEJDAduDQXbpjr0qVsHnP1oCggkHkd6AGxPnHGM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dPemqQTg07auPx4oAQyKCMdTRjoQM01lXGcc45pVDcEHAoAKQnbwSfm7VIq7lI7nvUWW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pBwfzpAME469aF4JxyDSkhicUAI/wA5GeKV1GB370HoAOKVTkccYoAY4JBI/wD1Uztl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ryaNitknqKAIAeMds0shwmRSuoPT7tO2ZTmgBsciNjLYPcU92Vfp2qIIqlvl5Pf0p+zI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feqQKoPPPvURUBjjgetOUMFPOR60APCDkE9acI1A4qAEg9TmpBIMckCgD0PG1s9qZuzJ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FMHPagY4Ad6GH92kT3p270FAEiqMYqGcZOKkQk03YWfNIAhTIq3a2jXG5/uxoDk+9Mjt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NFBarBFJnd1xQBnJAUOG5zVqWJQzLu24XPPr6VFuPH6mo5Zdx60DGcj71NIycijOetOA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ozk+1ByTzT1XaMmgBoXc3tTnwBhelIXGeOlJgk5HSgBpznFPI2inKgAyaQnJ5oAYOtPA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hgUAKSAtMzTscUoUYpDGjBFPyAvFIFxRkUAKgz1obnigHnih8imIVMZoeU/dUUnal4QZ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KTzimbyT0p6PyOKYDSjMeMml8mUjhPzqQzspwigUNK7D5j+VADfKIGPWlEYUcmmrknHr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D44g6Z6elMa3kG4PUkcwZ+BgKfzq59qhYOCOcUxGZHHtPIIps6B+9WndAOTzVbchyKAK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cYxT2x2HNRH73JpDFA3c0hyOKUZPSj60wEVccmk6mpMcUgC5oAdHwMHvTX+tBzmkbHpQ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dSaeozIKkaMFTQMYqgxg9qAAAG6gHOKG/dxYHahsBOOpoESs3mxMOlVujEDmrCJ+43dd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cY4oAkhcAFTxk859KSUJ5hEfzL2qN+Bn8OKcpyg9BQAzgnFOYDGKUY60hAPNACY4pCQK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zQAhbnilK7uaGwTxSHI70ANbjgU0jPWnkd6QH58UAMbgjFJk59qk4JNMXG05oAR+lJ/D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xQIIl3Z43c1MyBMHPJpIf3cTAd6rs7F8NwvrQA/bsbd1BpsqjbweTUyAMMCoZUwue9AE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gkymOg61EMEFeoqaNQsYAHJ70AOhR1yrHjORSySbgf7x4pAX71GxAb5aAGKGDFRwRR5Y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2ZTQ77eO9AE6sOM9qa8u5sdqjXLqAOtOdcKPXNAEyovUd6jbAkANEb4O2h/mlJXoKYEs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AHOGFOVsNyeKnjQMCSelICBqeg3LimOPmxT1O2gYx0+YUgC0pPP1oVcH60ANJweKax+b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4igBUXvmnhB1qHpxmpEc9KAFAAZh3okZgny8H1pC3zf54qS0VZbgCY4X+XvQBJDGLe2W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T/8AWqukZKF3dmbPep7ku75JyikhR7f/AF6i8zquPvc/SgBhAphFPFOxQBG2Mginqdxw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m8kbwOlAiXcFziozl5FHamxhnJYjipFA59qAFkYKDk8dqHbdGMGmvt2YYZpHUKF560yS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QncACKRcYy3SgOEIKmgBxOwYzTTmeJvKHKct9KZJOGAccFjj/GiJxCjxRnEbHd+fvQBV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KI8rnIp0rbmI7VGDg4pFDZFX86ZhgpOakf5eaQ4OOaAGIeCMc1GQxbJ6Gpidoxjmoy2c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mzR5Kj+E9RSovOaWQf7rd+amWw0diieUFUNwoAH5VDz5x9KllcLJ7YH8qiMn70/L83p7V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F6Imb/ZoyAOaQetQ3JIHHTvSsUSq438VITzmqcTZXI644qVWLDjpjj60cmouYnLVFJdx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BUFkxVNjq27JyT3NWJIkKM8kakqMbiO1a04LmszOcna6MD7UyySCTLZyUf09PwqkJizn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aSr/AHSCoHp6VA6CN+K+hhseW9yUSlVK7etUpN4kDdMVLJIc59KQspGCOtUIf5bzJlcY7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RttcEGM9jx0pgZ5MlGx2Pbir8Zjt7ZSj+a0RGM9aAMrDAtn5WBxj3qCWMllLevOKv/aI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7+oqmWLPxzQBl3sa+YfLGFNVJR8oIrZnVdp38ZrHk/1rf3e1ACR7W+9kGnbhkqF+bse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c0IfkY/5FICSJlRhlepqzheq/rVEOy/wqy+pqxFJkfMFH+e1AEy7gCN24Dt6VJEwCkk4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npTg67cEduvvTAQ4JPOM0pJAGBmkUkY4FDgNnqPpQAvUcLzSA4/+vTlDFfT60mCOnNAh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TupdpIJHFAwq+9ACbguQOKFzjAoI3DOM0Y6dqAGlCDknAPpTtu4EIeaaW+YKDnFO3AfM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uD2pA3DcflTs5b6+tLkDdxxQBEwxjBxmpD0+XimONzYj6dqUZC5PBFABt3fKqjkjn+dH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ho2H+FsZFACIOcU/tz3oK4HNA/g96ADGOD0p0eMHbmlfGQBTkPPAxQIQbByV5pwVG5wK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AxQB3UJLMFBPPerE0eEqSygPJJ+VO9RTSs7FewoGRIOaftApFXFBbnFSAAENmp7RPMbm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TIpgSzu0RxG31qvyUyxGe1KWOTkfWoCxLEflQBIX7ZqMoeuKFHepBIMYpDEi2xhg/LN0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RTX5OelN37s8YoAeZBuyKkDBl5qBF55p4XDCgAEe5vl6VIF2ninZAHy0nfNACHpTSuRx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pQAAgLzSADrQVLCkUEDmgBwPNKzDtTKVV3GkMC1KnvTggzSsoFAAOvFBNIGAFAYGmIF5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IoAQP/COvrVrytkRkfgnoKXToBNMFbG0ck0ahMJLraCAiZFAEHJGe1TwplcnoaZBg4z9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+1MBQAXztxipF2u2Caqmb5cA/NUSySFsAc0CJdwSVh6Gms5YnZ1NLMo8xWbgkc0bSMYp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kPHOac5x1PNMPPWgB5UkZBqMLuBP8VDMV4BpVJVSe9AxigjrxS7znFISWpRweaAFZsCm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cBaAHAY6UMcg8U1Wp+0Y60CIwAvJpUcsx29BST4IwKjgUoCc9aAHuR3pgbL0hyKQYDZo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RUWDvJz1o3HNHHU96ACQHBK/NjrRu4Azz6Uqt5e7Z1YFT+NRlcdOPegYjNg4o3YFNYUv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p64JOKjYFpOaUMI+lAD2Qrg+tG3g5pZmIcKe1NVsnHrQAzJNIT3qUjHao5F+agCMEhs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xTSuTkUAJnJHYUqr8xB5zQB8pJpU4GO5oESY+Sq3zbiMfSrC5ClT3pVCgDI57UANjypz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pS2crUO0q3rQAbf4V6VOi4G3NQpzgnjNKG9O1AEnLEjd0pGVR8w5qNDz83AqRiFkAXpQ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60zaHPI5q7HGzBuwIqJ9kYIXr60AMRQHBXpjFMml2g5HSno4C47mqd45Enl49zQBJAwY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m1Gx35qC3GIif71OkY7QAOaYEi/Nz6mrOfLiU/xMTxVWIMrqP4jxiprjPmsP7vH5UgGn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ag8dqBkbt+9ApwJznNDrnnvTADkUAOJ+c0jD5qTnJpxGTn0oAb3waeFFMPXNOZTt3UAB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jGcVLwgOKAI/uofamgfKG9adncCPWgfc2+lACYGMimg5+b8KApU+1P2beKAEPTgVHuK/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33ycUCFViY9gHNJCApYSHFKJdrg4qOU+YxagBJnO7CcrUkJ3DLdqZEM5DDipYsLkHpTJ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QyRh+CNop0jhSNvWmz3HG0DOaAIVhCrJGeVYhgfQ0+RdgBHWohI2CH7frUiTK4AP50AM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o/hPWnuVLdaUR5HB6Uiis2RjJzSkYwTUrxA96jkICjNACSc8imDaRj0qR9rKNp5qIDa1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bjH0NOX7x9O31pjnaQ23dj16UmB0kW7yQWOflBH5VYjVmCMm3cp5z6ZqtEMW0Y+78gP6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vnpqzZ6kXoi9IoK4Xg1E8fyMDzQZd6gr6015CiEnnipSKuQP/qfLThuqn3p0ErKhZlVV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o25zRcMzLndx6VpGFxcxYS6WYgH5GHT3qypLjDcq3BFZMbAnOM46VeguFKjn73GapprY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w6jIIvlXgjv1FVWY/wAfNaHiFGXVAo+6yA/rVNQpTY/517NJ3gmedU0k0RHaSPl7UgV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lR8209ucimsGEq/WtSSBpPKuWBX5R+tNeN/m+b5Tz9almVROrn5lU8ippFDrx8oxlM0A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bopwxX5etWsx/ZxvXLH9KiaTzIwoXPBoAi1JI5Id6HB9KxJEH3j9MVvrChTy5BwwyDWF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eKAICDjIGcdaSONmzgYA6ilJGflPXrStlhlWwT2qQFMbbWH6UibV4x82M560qOcZPHNG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RuCmDwaUKF96iLANgcmplA6jrTAQNkgbcc04YLDmm5yo9c0oyAABk0AP5575GKOQvPGa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rktgDmgQAnPzH5aCRn/ZpRkDpk0jEEcjBoAF4J9KDzzSZ5B7U5R83sPyoAjA5z3oTpUg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I/KgAGGPTpRnrnoaDkc44NBOcCgBOlJn05/pQR0PK+vekPysNq5LUADdScZPf0pnIGWI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e1DDBAYKV9aAAMSm4HK05sfeXgjFMOOQDhe1OVkwR16YoAfuMgwO1TRMCmMciofmBG3A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OjBsZpXRWbOKiAx8yiniVscigD0R5itsIk4Pc+tVR1oooGPl+VKiXnmiipAnQZUVZLbY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MvEQPqagj5JNFFAEyrULHGfrRRSGJ1pvR6KKAHqeTS5oooAQH56lXmiigBwpjfe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60UUhklNl4WiigBmMAUvSiimADnPtSd6KKBE8Nw0C7F+9J39KgHJOec0UUAT5wFFPjP7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TuFI023GF7ZoooIG7y5VmqWRxtC7ec9aKKZRBLR6fSiigAUZansvNFFAEJ+9S/3aKKBI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HaSCc064cMSVUKB2oooBjFHAp9FFAIZjmgLmiigY2T5X2dhzUMvX8qKKAG9G204UUUAL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T/DRRQJDf46CgDg+tFFAhHzn5uc0KdpyBRRQUg35z+dMLZeiigYxx82aEbH4UUUEo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lK3+tWiigYsjc0o+4KKKAG9mpzp8w+goooAjfll9uKY5xj3oooAarFjg1KEO7k9aKKAL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VdDtLZ74oooAi3Z+ZeOKrzsWwTRRQAI2Aqik8w/rmiigC1G+ZR/e65/WkZzk5/i5oooA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UUDEpGFFFAg/pR1oooAbS4Yj73y+lFFAyWE7W/DFOeiigBI5PLU/KG+tC/M31NFFAAI/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oooAY5xili5XJ9cUUUANYcn60IvWiigQ4DFIOc0UUxMQrk5NIw6beKKKBEYXLENzTNg/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IIyaktx976UUUiiG6X5xVaUYYflRRQAAfzxT3XGPpRRQAifN+FCrl2U9MZooqZbAbqpt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fpSxw52rmiivBe7PSjsWkTacU255IFFFSWVWbym2nmo5jhfqRRRWyMxLYH0Hep4xnP50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0ltL3KEfrVDr+VFFeph/4aOGr8bFgXzJ/J+6emRSEYkx1xRRWxCK8i4dvrSsx8se2aKK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bGFBqHdhF9ScUUUCJ4vmDL6YqhfWw3Mc0UUDMeRV8wxbeeeaY458v9aKKQA3AI9qdA2V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Dy5/GnwOSaKKoCcL+6VvoKN2aKKAHN9wUiDBoooEOY7BuFMT9647ZBNFFAEiqoG3HWo2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dKcR8oPpRRQAMdvDc01/vCiigBu7nGKG6qffFFFAAw+bn9KYwC8HnvRRQA/YBj8qYEA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dSUUUAPjPBFIxOaKKBH/2UayrAgAAAAAL+lixbwh4zwIEPQ9bzmTC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1dd05f-db68-4f4b-b7a5-cc6602391af3/3973b8e1-20e4-4a97-9c2e-be4bf5c052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BQKKKAHUUUUwCiiigAooooAWiiigAooopALRRRTEFFFFAwop1GKAEzRmjaaNpoAM0Zo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nYoxQA3FGKdijFADMUYpaKAEooooAKKKKAEooooAKKKKACiiigBKKdRQAlFFFACYox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mKMUtFACUU7bQFoAbzRzUmyjZQBHzRzUmyjZQBHRUmwUbBQBHijFSbRRtFAEdFSbB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bBRsFAEWKMVN5Yo8sUAQ7aNtTbR6UbRQBFijFSbRRtFAEeKMVJtFLtoAi2mjaam20bf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xt9qNntQBBto21N5VHlUARbaNtT+VR5VAEOw0bDU/l0eUaAK+00bTVjyKXyaoCvj2ox7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AK2PajHtVryTR5BoJK232o2+1WvJo8k0AV9po2mrXkn+7S+Qf7tAFTYaNh9Ku/Zz6UfZ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w1e+ze1H2b2oAobD6UvlmtEWp9KcLQ/3TQBmeVS+VWmLJv7tO+xN6UwMryvejya1RZNn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eh/KiwGP5JHWnCNe9bI09z0Q/lThpcx/5ZH8qOUDEEfpSiM+grdXSZj/yyNSLo05/5Z/r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0UoiP9010K6HL3UD/gVSLoUnqv8A31T5RXOb8oHtS+SewP5V0o0J+5jp40Q93SnyhzHL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R7V1Q0Qd5V/KnDRox1m/SjlDmOT+zn0pwtz6V1Y0iH/nqf8Avmnf2TD/AM9T/wB80+UO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OFs1dUNLgHVmP/AacNNth1Dmp5Q5jkxan0pwtT6GusGn2o/gb8acLO1H/LIH8aqwcxyI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XXC2th0hWlEUA/5YpSsLmORFmf7tKLM/3a68JEOkK/8AfNLhB0jX/vmnyhzHIiyPpTxY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H/fNHy+g/KjlDmZy32E/3P0o+wP/AHDXVb6N59KOUOZnLrp0h/5Zn8qkGlSn/lkfyrpN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RczOdGkzH/li1PGjTH/lk1dB5h/yKN3+1+lHKPmZhLos/wDzyP4mnjRJv7gH41s7qN31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STuVH40o0Ru7KK1sn3pcn1p2DmMr+xD/AM9FoGiDu4rUJ9aOPaiyC5nDRMdZRS/2Mg6y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ArspDR4x1mP/AHzThpcA6yH/AL5q5zS496AuyoNLtR/ETTxp1oOxP41PikoC5GLC0H8J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5Z07n1p3PrRoK5H9ktv+eQo+yW3/ADyH5VJk0ZNAEYt7cdIh+VOEcQ6Rj8qXNJn3oC47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bI/+eY/Kkz70UBceNo6KBS76iz70ZoC5L5lJ5lM4pMigB/mGjzGqPNGaAuSb2o3tUe76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60bj61Hk0ZNAXH7j60bj602igLjtxo3Gm8+lHPpQAuTRk0c+lHPpQAtFJg+lGD6Ug1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dh9KAF3ewo3ewo2N6UbG9KAEyaMmneWfQ0eWfQ0AN3UZNO8s+mKZwP4l/MUBqLS5460x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+Bio2vbFPv3kI/7aCgLMloqv/aemf8/9v/33TG1jSV66hCPoSf6UrhZlqiqDeINGX/l+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/wCEm0b/AJ+nb6RH/Ci6Hys06KyW8VaQOjXB+kdRN4u0sfdSdvquKLoXKzbpawG8Y2P8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xlbfwWMh+rip5gszoqK5h/Ga/wANgfxf/wCtTf8AhM5P4bFPxY0cwWZ1NFco/jO6/hs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mN8fu2tuPxP+NHMg5WdfRXGt4u1NuiW6/wDAM/1qP/hK9W7NCP8AgFHMh8rO2orhn8T6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FM/4SPV/+fth9FFHMh8h321/SjYxrz7+39V/5/paY2takfvX05/4FRzD5T0bYw4xSeU4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tezH6uaQ3d04w11If+BmjmFyHpew92NIQB/GB/wKvMjNN3nlP/AzTTJIf+WrH6saXMPk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5immSEdbiP8A76FeY5b/AJ6N+dNOfXNLnDkPT/tNr/FdQ/8AfYpPttkP+XyD/voV5lmj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f9oaf3vIfzpjappq/wDL5DXm9H4VXOw5D0b+2dJ/5/IvyNRtrukr/wAvan6Kf8K89o3f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H/CRaT/z8n/vk0h8SaT/AM/B/wC+TXAEimkA0czDkO//AOEk0n/nu3/fBo/4STSf+ez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jijmYch33/CTaT/z3k/79GiuB4oo5mHIclo/jeH7R9k1i2ksJwedw+T/ABH8q6+C5ilj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ByD+NNutP0DUrUQ38JuePlZVIYfQjmsrTvDkumzGPTDO9qTkCQYIrDmNLG5HKkmQkgJX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LiAmWOLee/rTopx9112n3q4u4iYCnbaQD0pwWrAbg0YNPxRj2oAZRUm2jbQIZijFP2U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9ho2GgYm2jbTtho20CG7aNtO2ml2mgBmKMU/YaNhoAZijFSbDRsNAEeKMVJsNGw/5NAD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R5f+c0AQ7fejb9am8v8Azml8sUAV9tG2p/Lo8ugCDYKNlT+XR5dAFfYfWjYfWrPl+1Hl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9KXb7/pVnyj/AHaPKP8AdoArbTRtNWfJo8mgCrsNGw1b8mjyaAKmw0bDVvyaPJoAq7T60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+lAg9qAKez3o2e9Xfsx9P0o+zH0/SqApeWaPLNXhat/dpRbN6UcoFHy6PLq+LY04Wpo5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jar4tT6U4WjelPlAztho2GtT7EfSj7EfSjlAzPLNGw1q/YWP8B/Kj+zn/uH8qOUDKEZ9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yQ9I2/KnjSpj0ib8qOUDF8r3pfKrcXSJz/wAsj+VPXRpz/ABT5QMDyqUQ10I0Of8Auj86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50cornO+SKPJ9q6QaHJ3MY/GnDQj3dBT5RXOZ8ilENdMNCx/wAtk/KnroyDrMP++anl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R9n9RXV/2PD/AM9T/wB80f2RB3kP/fNXYLnKi3pRbf7NdUNJth1dj+FPGmWg7uaLBzHK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pRan0rrRYWY/gY/U04WVoP8Aljn6mlyhzHIfZDS/ZG9K64WlqP8AlkPzp4t7Qf8ALEfn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9qcLJjXXiKAdIUpQsQ6RIP8AgNHKHMcgLJj/AAn8qetg/ofyrrPkHRU/75pd4HRV/Kny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/dP/AHzR/Z8v90/9811fme1Hme1HKg5jll02U/wH8qeNKmPSNvyrpvNPpR5rUcqDmOcG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nDRZz/yzroPMPrS7j607BzGEuiTd1A/GnjQ5PVRWxk+tHNLlDmMkaI3dlp66GO7j8q0+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SeYzf7EX/noP++acNFjHWT8hWhk+tGT607ILlEaRCOsh/KnDS7YdXNW+fWiiwXKo0u1B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OxNT0vPrRYdyEWNoOkeaeLW2HSAU/J9aTNFkFxPKh/55J/3zR5cX/PJPypcj1pc0WJEA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gOiqPwpuaM0wH7/YUbz6Cm5ozQA7efajefam5ozQA7e3rSbiabRigB2TSZpMUYoGLmjN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oxRigBaM0YoxQITNGfejFGKADJpeKNpPSk2NQMKM0bGpdhoASigjHUgUmV7yoP+BCgB3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xDrPH/30Ka1zbr1uIx/wIUrgS0VX+3WS9byH/vsU06np3/P7D/31TuBa3LRkVROs6Yp5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dbxPwU0XA0c0may/+Eh0j/n6/wDHTTG8T6SvSZm+i0uZBZmvRisb/hK9L9Zf++aY3i/T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mQ7G5RXPP4wsf4YJT9aYfGNsPu2kjf8AAhRzILHSk+/6U0n61zLeMU/hsT+L0xvGTfw2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Oo3exoz7H8q5Q+Mpz/y5RD6k03/hMbrtaQfmaXMgszrs0fjXGnxffk8QQL+dIfFeonos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O0pK4lvFWqt/HGP+ACo28Sas3/Lwo+iCjmQ+VndUtcF/wkGrf8/Z/wC+RUb63qr/AHrx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HoODRsavO/7V1P8A5/JP++qY2oXzfeupD/wM0cyDkPR9jUbWrzR726/jupf++zVzSmad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gFiBj3o5kJxsd4zov3nQfU0m9P8Anqn/AH1XMG70uHavnp+pqjqFzZSo32edSyj5fmxR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3p4h/wACphubYdbiIfRxXmiTs/Vz7/NmnELS5yuU9Ga/sxw13D/31TDqmmjhr2H/AL6r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qOaXOHIegNrWlr/y+x/nUbeIdKX/AJfFP0B/wrg/k96X5KOcfIdwfEmkjnzyf+AGmnxR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AGuHP0pPwo52VyI7Z/FemD7pmb6JUf8Awl+m/wDPO4b/AICK438KPwo52HKjsW8Y6f8A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bxlbD7lnKfqRXJ/hR+FTzMOVHVf8JnH/AA2Dn6vTD4zf+HTx/wB/P/rVzGTSZouw5Ud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2Mf/AH2aY3jO/b7tnbr9STXO9KKXMw5Ub/8AwmOp9obZPwJpjeLdXbo0K/8AAP8A69Yd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xVrPQSoPogqN/EutN/y+bfogrLooux2Rof27rB+9fSf8Bx/hTW1nVH+9fTn6NVGjNF2F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r+f8XNMa5u2+/dTN/wADNQ5oouwsh5kkPWeQ/VjTCM/eZj9TS/hR+FGoCbEpdielLkel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BRhR2oz7UuTSAPl9KOKWigYmaX8KKSgAooooEFFFFAC0UUUDCiiigAooooAKMUUUAJij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iiiigBKKKKAEooopgFFFFIYYooooAKMUUUAGKKbRQBfFxeYG2NE/Cl83UG/jC1qLb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Y9BT9mTzGSFvf4rg/hTHsPP5mLGtxbCT+4aethL/AHW/KqVMVzFS02fdZsVMsJx1rWGm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hpdwP+WT/lT5WFzJEFOENbC6TcH/AJZt+NSro05/gosFzBEdO8o1v/2LP/cH50v9iTew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IqUQH0rol0OT+JlH408aF6yqKOULnNiD2pfJ/wA5rpV0SMdZv/HaeNGgHWX9KOUOZHMC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+tdSNJtx/GacNLtvVz+FPkDmRyotx6Cl+zH+7XUnS7Uf36cunWno350cgcyOU+zH+7R9m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g/hJ+ppfsloP+WQP1o5A50cmLU+lKLU+ldYLa2HSFacIoR0hT8qfIHMcl9mPoKPsua67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Rsi/55p/3zT5RXOS+yH0pfsZ9K67bGP4E/Kj93/cT8qOQLnJLZn+6fyp4sW/uH/vmur3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GPoaOVBc5YWLHpG3/fNKNNlPSJ/yrqPMNIWPtS5Q5jml0uY/8sX/ABFPXSZj/wAsjXRb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eY5/+yJ/+eJpy6POf+WWPqRW5vPvRn6/nT5UHMzE/saf+6v50v8AY0/91fzrbz7/AK0Z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7Fm/ur+dH9iTei/nWwWPqaNx9KLIOYyhocndkH40v9it3kQVqZ9qTPtRZBzGaNEHeYfl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K0cUYNFkPmKI0aAdZWP4U4aTajqzGreKX/PWiwXZUGl2g7ufxpf7MtPR/wA6tUUwuVxp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n/YrQf8ALL8zUtJ+FUFyMWlrn/UrTxbWv/PFaWjNSFxBBbjpEv5U4JCOkaflSZozQFxw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wOg/SmZooJuyTzG9KPMb0pmKMUBdjt7elJvf1ptGaAux/mH1/WjzD6/rTM0maAux24+v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M0maAux+aM0zNGaAuPopuaXNMBaKTNGaAFyKM0mKMUAGTRk0YNGDQAtFG00bDQAUUYX+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9ZIl/EUAOoqP7Rb97mH/vsU37Zaf8/MTfRqAsS8UVF9stcf65aryaxp0X37pV/A/4UBYv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9bofkaY3ijSB0ldvohoCxqmjNYzeLNJXvM3/AACo/wDhLtM/553H/fNTzBY3c+9FYDeM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oAqI+MoP4bGX/vsUcwWOlorl28Yj+Gyb8Xpn/CZyfw2Kfixo5h8p1dFci3jO7P3LOFfq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923t1+gP+NPmDlOxoriX8Xao38NuPolR/wDCV6t/C0S/8Apcwcp3Iye9OCn0NcC3iXW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FMOv6u3/AC/OPoBU8wcrPQdrelG32rzttY1Nut9N/wB9VE2o37fevZ/++zRzD5GekeW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5uT965mP/bQ0wyyt1mkP/AjT5kPkPTjsXq6D6sKY00K9Zoh9XFeZEk9Xf8TTSgPVvzo5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mv3ruEf8DFMbU9OQfNewD/gQrzXalKFHp+tHOh8h6L/bGmf8/wBB/wB9Ux9d0let9Gfp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0YX0NHOPkR3reJNIHS6z9ENRt4q0leksh+iGuFAHtTvl/wAmp5yeQ7RvF2mD7qzN/wAB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t5z+VcdR+f50c4ch1zeMoP4bKQ/Uio28Yj+Gxb8XrlQaTfT5g5TqW8XyEfLZIPq5qxZe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lH4muMMv3quaRHqN0gWzdY1Yn5yRuyOvHWjmDlO1+13Pqn/fNUb/AFi+t0LKUwPVaqJo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d/EOf8aqajpN9bRljehoicfvDx+PpTDlB/FWosg2TJj2So/+Ej1U9LgL+ArmraRwWU/3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8prvr+qt1u3/AAqJtZ1Jut5KfxqgGpKTmHKW21K/b715Mf8AgZqNru5b71zKf+Bmoc0Z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TH/lvL/32aYS56yuf+BGkzSZp3Y7IXB/vt+dLt/2j+dJmkzRdhYXA9aMLSfnRRcdkLRR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2oxRipKF3UZFNxRigBaBx0oFBoJFzS7qbijFMoUtnrSZpMUYpAOzSZ5pKKBDs0ZpKQ0D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zQBIXphekNMNADLh2PetbRtP0i4tw17et+7UZWRtoz3AHp71kPzUFy8FtbvNcMscYHLt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7HQo7TzxFEbdRzIckVi6xNoXl7rFVmf+6gK4HrmsRPGOh/8ACFXKtqGZElVFTB3FcjoO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07VGZLG4V3UZK9D+VEmFjQiPPAxmpdxpgIFOBBqCh4PFFGaKYC0UlFABmj8aKKBBRRS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xKKKKAEooooEFFGKUDmgAopaMUDCinYpKAG0opO9KKYDqKKKACiiikIKKKKAFwKMCiig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paMUAFFFFACYoxTsUYoASiiigYUUUUAJijFLRQIKKWigAopaSgBtFLijFIAopcUYoAS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GKAG4pMU7FJQAmKMUtFADKKDRQM9REcK/diX8qUBP7g/KjNFdRz3HggdFFG8+1MzRu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uNR5o3UAP3t60m4+tN3Um6gCTeaNxpKKAHZNJmkw1GGoGLn3o/EUmG9KNp9KCReKM0m0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EzSjHpSiN/SlEbelACbh6UmR6U/yn9KTym9KAGfhRT9n+0o/Gmny/wDnog/4GKADmlpm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H+NNe5tI/v3cC/8AbQf40XGS02ovt9j/AM/sH/fwVGdU03vfwf8AfdFwLNFU/wC2dJ/6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G8QaMvXUI/wBP9KLgaGaM1mHxFo+M/bNw9kb/Cm/8JJo/wDz3l/CNqm4zVoNY7eKtHX5Q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f8JdpY/5ZXTf9sv/AK9HMgNmisNvF+n/AMNpdN/wED+tMbxhZ/wWFwf95gKOZCszform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JfxkH+FNbxif4dOx9ZP/AK1HMh2Z09Fct/wmE38Nin4yn/CmHxfdfw2MP/fw0cyCzOso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922tl/Bqb/wleo/88rb8jRzILM7HNLk1xTeKdUbp5C/8A/8Ar03/AISfVv8AnpD/AN+x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ozXEnxLqzf8ALyF+kYpP+Eh1U/8AL434IKOZD5WdxTa5PTdZuJd/2u9YKO7YAq5/a9o3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fp3FY6HYfQ0uw+9cRqN3cgM9tqE2P9mTisiDVrm5X97d3SupIZTKaTlYajc9OMbdjSeWe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5epj/wBtD/jTS0h+9NIf+2h/xpc4+U9MO1fvSAfiKYZIR96aMf8AAxXmhT1LH/gRppQd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GubRfvXMI/4GKja/09fvXsA/4GK838pR/DRsT0/SjnDlPRH1XTE+9fw/99VE2u6Sv/MQ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D/8AVR8tHOPlR3j+I9IX/l9Vvop/wqNvFGkDpM7fRDXD/LRlaXtA5UdqfFWkr/FP/wB+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2O4b/gGK4zK+lFHtA5Trm8Y2I+5azn64qP8A4TG2/wCfOX8xXJmijnFY6lvGkf8ABp5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jJ/4dPH4v/8AWrmKMn1qeZhY6R/GVyfuWEI+rk1E3i/UD0tbdfzNYNLRzMLG1/wlmpf8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TqrdGiX/AIBWRRRzMfKaf/CSaw3/AC8IPogpja9rDdbxvwUVn4oo5mPlRdbV9Vb719J/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P+f+4b/gVVqKOZhyoka9vX+9dTH6uaQy3DD5riQ/VzTKaetHMw5UKTIesrn/AIEaMnuz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YcqHgj1NXNM1O3tN7XB+bOAAuSazs81Npt5HZ3PmT26TLnPI+YcdBQpMTRt/8JDbt/qr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GpalBMhUJJG3+2uP1re0fWodQWYW9usQhGSCBmsPU/E0VzC6pYhZs8FsMM+/HIq+YlLUw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90+tWd69hVFFbzGchQWYttHQZ9KmXPes3K5pYmJFFNFFIVh+fejPvTaKAsSfjSUmTSU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GBQMT8KPypcCigBtGfeiigBc+9H50tFADfzooooAMmjmiigAo59aKKACjJ9aKKACiiig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KaadTTQA0jmlgllgJaF2QtxlTig9aVbBdRzZPNLCs4I8yI4YfQ0wN3Rr920DVHnmLyW6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d+K515J5o9rztKv+9kGnR/C63jt5o4/EGoJFc8TRhRiQDs3rUUHhax8NApZS3E3mcMZW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QIMdsVMppAgFOAqBjqM0UUALmjJoxRigB1FFFMYlFFFIAoooFAC0UtFACUUUUAFAooF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RRmimUJRRRSAKKKKACkpaKBjDSGnGkNADeabs/vusfpu/wAKJs7flPNVki86T532t/tU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LL/u4UVNY/Yb65EBs/kwSwkbcCKij0t2Hy3EGPd8Ve0ez8i9yZYnOMYRs4oE3Yvnwd4a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72Ws7VdP07TZFj02xgtQ55MaYJx6murThB7CuZ185u4/bNBCZnYoxTj1ooKAZpaBS4oGF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cGlxRQITBoA5paUUAFFGKXBoGNop200bTQA3FGKfijFAhuKMGnY96MUDG80c07HvRj3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4oxQAzFGKfijFAhtFOxRg0AJijFOwaMGgBuKMU7FG00ANxRin7TRtNADfwo/Cn7DRsNA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DQIbRT9tG2gBmKMVJg0YNAyPHtR+FP2UbKBDfwNH4GpNho20ARY9qMe1S7aXYaAIMUYq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Z+FH4VJ5dL5dAEWPakqby6Ty6AIsUYqTy6PLoAjoqTy6PLoAjxRipfKNHlUAQ4pKnMdJ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HvU3k+1Hk+1AEGKKseT7UUAd9/ammJ96/g/77zUDa5pC/wDL4n4KT/SuD2UBKvmZnyo7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zfRTTG8T6WOnnN9FrjBgUZo5mVyI7BvFOnD7sVwfqoH9ajbxZaD7tpMfqwrlM0ZFHMx8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A2Mn4sKa3i8H7mn4+sn/wBauZzRmjmYcqOk/wCEuk/58E/7+n/Co28X3R+7ZQj6k1z9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3i3UD923t1/Amm/8JZqv9y3/AO+P/r1jUUczHZGs3ijV26PAv0iFN/4SXV/+fpV+kYrL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/CQav/z+P+Cgf0pr63q7/wDL/Mv0x/hVKlqbsXKiz/auqHrqFx/31UbX2oHre3B/7amo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4u2+9dXB/wC2p/xphaVvvSzf99n/ABooouwshhUnq8h+rGjy/wDaNPopczCyI/JT0pfJ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2GgzylHYUBFHYU7I96CfanqGgbV9BRgelJ+FLk+gpAGPajH0oyaMmgAooopDCiiigBt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kzRuoAMYpM0ZpKAHZozTeaM0DHZNG8im5oxQBNZ/ZPtiNfZ8tSD7H2NbIttGvJZTZ28b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pqup2WlW3n6hMIkJwueSx9BVPw98R9Bs7i9af7REhtmKFkx5jdlHuatMmSOr1R/Dy25E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Vv14zXMRqDPI65wXO3PXHbPvTNG1S11qyN3biXG7ZJvTDA/1q6IwOlJggjkYVMkjZqIL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kpd1RCnCgB+aTikzRmmAtFFFAgooooAKKKKAEopaKACiiigAooooAKKKguZfKmVfMRY8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AJ6KgW5t/wCNp399qj/Gnfa7P1uB/wABB/woAmzRUYnhI/dvn6jBpyOr/dPSgYtJinUU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TQBHUF/cC1tJLgxSzbBnZEu5j9BVjvUthL5V9C3+1igZzvh/x5c2s14q+Hb2Xz4GjjCI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WNKk1Ka3zqunf2e/8ALZLj1x1FemhyF4wOK5bxDHm4jfHQn9aZBkAU8Uu32pQKRoNpa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cKKBS4NAhKKKKACilwaMGgBaKKKAFooooAaRzRg06igBuDRg07FGKAG4NGDTsUYoA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ZRSkc0lADqQjilooAYRSYp2KMe1ADDU+m8ajDUYHtU1mMX0P1poDrwf3Vc1r4+aP/eN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r4+dPqapkrcy6KXZRsqTQKBS4pQKQgwaMGnYoxQIZijFOxRigYmKXFPwKNtADMUYqTF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PxSYoAZijFPxRigBm0+lG0+lSbfajb7UAR7fajb7VJijFAEe0+lGD6VJtoxQBFRUu2jb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o2UAQUYqbaPWjZQBBijbUuw+tAjPrQBEUphjGeg/KrXlHFJ5TUAVvKXHTtWloEaiZjj0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NldvqKCZbG4xwhrldVJe+PsK6mUYT8K5q5Tfcu3vigmJT20bateVR5dBpcrY9qMVa8mj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pQD6Va8ml8mgLlbbRtqz5BpRAaZNytso2Vb8j2o8iiwFXYfSjafSrn2c0n2c0WAq7D6U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0eQaLAVdlBj9BV0W59KXyG9KLAUfLNGw1fFsx7Uos2P8AAadmFyhto2CtAWTnoh/Kniwl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czdntRt9q0xp8xP+qP5U8aZOf+WLflRysLmT5dL5XvWwulTn/li1SLo1wekRp8rFcwxH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jRLn/nn+tOGh3J/5Z/rRysLmB5Z9KPLPpXRf2Bcf3V/76o/sC49F/wC+qOVhc53yj6Uv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8uOdo/Gj/hHpP+eiD8KOVhc5oRN6Uvkn2rp18Pt3mWpBoCfxTL+VPkYXOU8o07yTXVD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+aUaDH/z2H/fNPkC5yfkt6UogPpXWjQ4R1mP/fNOGi2veVqXIFzkhbmlFu3pXXDRrIdW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P75/4FRyC5jkBbt6Cl+zn0rsBpViP4GP/AqcNNsR/wAsifxp8gcxxotqX7LXZf2fYj/l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6Qr+dHKLmONFufSl+zH0rsha2q9IVpwitx0iT8qXKh8xxf2fJ6UotT712ojgHSJf++aU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jlDmOK+x57MaBYv2RvyrttyDpGv/AHzSeb6KKOUXMcd/Z8v/ADzf/vmgWEv/ADzf/vmu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lRPMciNNlbpC/wCVKNHuT0geur8xv71Juf8AvCjlQczOWGj3H/PCT8qcNGuD/wAsT+Nd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jU+VD5mcyNDuf+eY/GnDQ7n+4g/GuiJb1pu7FFkHMzAGg3HfYPxpw0Cbu6Ct0uf7wppY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xP8AhH3/AOeiU4aA3/PSOtkn3ppb3osF2Zf9g+si/hR/YSd5f0rV3e9JketFirszP7CT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4oosF2cDRRRWBYUUUUALRRRQA2iiimMWiiimAtAoozQA6iiipAKKKKYCUUUUCCiiigAz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UtN2nNOCmgBKMUu00bTTASm/jTttGygBuR60ZHrS7B60bB60hjaKfto20CIs0Zp+yjZQ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wKBDTSEU/FJxQAzmjNPxSbaAG5opdtGKBic0mTT8GjFAD7K3sr65W01Ozhu4JFPyyjIB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8NQjdFolmGHqmf51jxnyriKT+44P4V1+RLAreooEzk9Rhjtp1SCNYo8cKgwKr960tbTD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iQzbRipMUYoKI8UYNSYoxQA2inYoxTEJiin0baAGYpQKdijFACYoxTiKTFACYoxS0YPp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AG4oxTsUYoAbiqc1pl8/eXOavYooAqx2tu3/Lcwt/00TP6ipk0uHvqFv8Ar/hT8Ck8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GTWljCnzXIuW7JGDj8TUNrEwk3EELjFXViUDgU4DFAEWKMVIVpuKdgGEUmKk20m2kBCw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HNTFaRl4oGdbanzLdG9qxfEKfu/oc1p6TJmxj9cDNVdbTdETjrVdCOpz2M0YqQKcUbaR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pfLPpQBFt9qNvtUuw+lGz2oAjxShfan7acEoAj2UbKl2+1G32oAh2+1AX2qbYPSlEftQ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ftR5ftQBBto21P5NHk0AQbaNtT+TR5NAiHZRsqx5B9KPIPpQFyvs9qNntVnyKXyKBXKm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PIoHcq+X7UeX7Vc8ik8igLlTZSbKueT/ALNHkH+7QFyl5dL5Zq2LY56U4Wrf3aBFLYc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VoWkn9w0+O2kDqdh4NMdzdi/1YrA1xd8qD0NbsbYjUGsy7gluZ/kRmHOSFptErcxtntS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j/nk/wCVPGkXH/PJvypcpVzHEbf3acIz/drYGj3X/PE08aNdY/1Jo5QuYvl+1Hle1bQ0S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RdCuT0io5QuYPlH/ACKXyz6Ct8aDdEcqB+NA8P3HfA/GjlC5geWfT9KXyz/kV0S+H5+7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7ypT5Quc15TUvkmumHh8jrKv5U9dBj7y/pT5SbnL+Se9Hkiur/sGL/nt+lH9gwd5v0o5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XyT6V1g0O2HWQn8KeNGsh1LmjlDnOREB96UQn/IrrhpFkD91/wDvqnjSrIfwN+dPkFzH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V2X9m2P/ADyP50f2bY/88j/31T5A5jjRBThB6Z/KuyFhZDpB+dPFraDpbpU8gcxxf2Y+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5Ft/zwT8qPKt/wDngn5Ucgc5xgtj/dpRaMf4TXZ+XCOkKD8KMKOiKPwp8gc5xn2J/wC4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Rt/3ya7XK/3R/wB80bvQUcoc5xq6ZKekb/lUi6VOekT/APfNdf5vtijefWnyoOc5P+yL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Ndf88W/Kur3HvSbh6/rRyoOc5hdFuj/yzNSWlhcW0zZhbB79a6MP70E5NLlQua5i3EM8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ahTw9PtBbbuI3EZ6V0IbFIWOTScBKRiDw9J3dKP+Eeb++lbeTRkVfKhXZjDw/wCsq1Iv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q7h6UZHpRyoV2Zo0KH/nr/47R/YUP/PX/wAdrT3CjcKdkF2Z40W1HV3P4U4aPZ9zIau5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dIsh/A3508abZD+A/nVjH0oosh3IP7Nsv+eZ/OnDT7RekS/iampKLILkX2Kzz/qEpws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5pOaLBcQQWw6Qp+VKIrf/nkn5UuPejmmAoSEdIk/Kl/djpGv5U3k0YoAduXsg/Kl3+gF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k3mm4FGBQA8TGl81qjyg/iX/vqk3p/eX/voUASeYfWjcT3qLzIv+eif99UefCP+Wqf9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6VF9rt/+eifnR9rt/wDnolAE3PpRz61B9rg/56f+Omj7XB/e/wDHTQInIH+RTSRUP2uM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aU7RzH/gFAyX6fzoyai+0Htbzn6ijzpO1rJ+JFAE2fpR/nrUIln7Wr/iwpd912tfzcUg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Rbrz/n2Qf8Do/wBLP/LCMf8AA6LgTZNGai2XR/ghH4k0eXd9miH4GlcCbA96Xj1NQeX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g0eXdnrNGP8AgBougJ/wo/CoPIu+90o/4CKT7PP3vlH/AAEUXQExJ9aQ5NQFMfe1H/x5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Q/8AIi0XQaljFGDVJ5rAff1Jf+/wpn2vSh9/Uh/39NF0Gpo0VmfbdG/6CA/77NNbUtDT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0FjV4pNyf3h+dY51bQP+e5/75amtrmhL03N/2zNHMgszYaRR1dPzFRmWIdZU/wC+qyD4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9s6Q+J9JX7ttIf8AgIqedBZmx58X/PVf++qPPh/56L+dYx8W6bjizk/75FRt4tsu1nJ+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bmAf8tFNMN3F/Cw/I1inxbAPu2Tn6sKY3i5McWR/77/+tRzhZm59oi9T/wB8mjz4vf8A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Zr/32f8ACkPiuXtZL/32aOcOVnSefF2Dn/gJo89eyOfwrmf+EsuO1pF+Zo/4Su67W0I/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+cv/ADzk/KiuW/4Su7/54Q/kf8aKOcOVmdRRRWJYtFFAoAWiloxQAlFLilxQA2inY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7FGKAEopcUYNMY3FLinYoAoAbijFP2mkxQA2in7KNlADc+1LmnbaNtIBlFSbRRsoA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MRH+FH4VNtFG0UgIaKmMftTSlMCKlqTZRsoAjx9KMfSpPLNHlmkBFgUbRUvln1pfLPrQ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jYcUDIMCk2j0FTeV70eUaAK5X0FNKn0q35RpDCaAKRrqdJl86xiPcDB/lWF5Ge1aeit5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EyLXId0TcdOax0OUB210eppujPuKwbVNyMv91sUCQzB9KNpq39nIo8g07DKu00bTVvyT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TRtNW/Jo8j2osBUCmnAGrYt/alFvRYCpijFXfszelH2Zv7tFgKeyk8s1oC0k/uU4WU3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IzR5ZrTGnTnpGfypRptyf+WR/wC+aLMDL8s0eWa1RpV1n/VH8qcNKuf+eRosw0Mjyz6i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2f8AlkRUg0O6PVMfU0crC6MHyj6UeSfaugGhXPcD/vqnDQJj1x/31T5WFznhEfalEZ9q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/wB9U4aA3d0/76o5WK6OdEZ9aXyjXRjQT3lSnjQk7yr+VHKwujmfJNL5NdONBi7z/pTv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T5GK6OW8mjyDXVf2LbD/AJak/hSjSLQfxE/hRyBzHKeUKQwZrrhpNmOxNL/ZlkP4D+dH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pRqm1RN0BrWfT7bKmMMmPTvQdPgf/WF3Hp0osK5x0MW6IHHqKeIP9mu0jtbSNNotlx9a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+VHKPmOL+zE/w0otW7A12gjhHSJP++acPLH/LNP8AvmjkJ5jixZyH+BqetlL/AM8zXZ7l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o/KjkDmOOFhN/wA8j+VOFhN/zyP/AHzXXiVvSl801fKg5jkRptwekR/75pRpF0ekLflX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vSjlQcxzC6Hcn/lkwp66Dc/3QPqa6Tc3vShjU8qDmZzw0C59F/76o/4R+4/2f++q6Lea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MwR4en7lB+NOHh5+8iCtrcfWkJPrRyoOZmSvh3H3pl/KpB4fi/im/StPn1pPxp2QczM7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U4aFbDrKT+FX8+4oz7iiyC7KH9h2v/PRvypw0W1/vvVzPv8ApS4z3osguymNIsh/C1PG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ZxRiiyC7K/8AZ1mP+Wf60fYLMf8ALL9asc0YNFg5mVxZ2Y/5Yini2tR0gWpdvtSeX7Gi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/lgn5UuyAf8ALFPyp2D6GjYfQ07BdhlR0Rfyo8wD+Ef980fUj86T5P7y/nQGoAqf4B+V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YXT+8v8A30KPNiUcyIPqwoAf5rHvS729ag86AH/XR/8AfQo+0wD/AJbR/wDfVAE+9vX9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D7Za/wDPVPzo+2Wv/PVPzoAn3t/e/Wje3979arm7th/y0z9AaX7XB6n/AL4NAE28+v60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w+j/APfBo+1Rf885v++DQBNke1GTUH2le0E3/fuj7T6QTf8AfFAE+T7UZNQ+e/8Az7T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NlPS2k/HFAE9JUPmXB6Wr/i4pd9z/z6/wDj4oCxNRUIa6PS3QfV/wD61L/pf/PGL/v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aMVFtu/+ecI/4Ef8KNt7/dg/M07jsSUYqPbe/wDTD8jR5d1/ei/I/wCNFwsS0VF5dx/z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eXN/Fcov0Qf40rhYmoqHa//P4PyFNJH8d4P++louFifmkqvvg73q/99rUTzWXe/H/f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1R+1acv3r/8A8iU37dpK/evf/IhouFjQpD0rO/tLRv8An7B/Fqb/AGnog/5aqfwai4WN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eYg/iH/fVZp1jRF6EN9ENJ/bmi/3T/37ouFjT82Mf8tEH40vnwjrLH+dZB1/SV+7Ex/4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0t3P/ARU3Q7M1zcwf89V/Oj7TCP4xWR/wlNhji2l/IUh8V2v8NpJ+lHMhcrNj7VD6n/v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/wDADWIfFifw2b/mKafF7DpZN+dHMg5WbgulPSOX/vinC5z0ilP/AAGufPi6Q/dslH1Y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dtYh9SaOZD5GdJ5zdreT/AL5FJ50va2f9BXNnxTfHpHEPwqNvE+pHoIh/wGjmQcjOo8y4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u6f/ngB9XFcofE2qHpJGP8AtnUbeI9W7TqPogpc6HyHX/6Uf+WKD/gVOAuj/Ao/E1xR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6KKa2r6o3W8k/CjnQch2xju/SP8AWm7Lz1i/I1xB1TUj/wAvk/8A31TTqGonre3H/fdH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7yxfkaQwXHeZF+g/+vXBG5uz966m/wC+zUbTTn700rf8DNHOHIeheXN3ucfgKQo3e8A/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pJ+ZphVj/HJ/31Rzj5D0Ion8V8f++lFIRbD72on/AL+CvPgn+0340uwdz+Yo5w5TvnNgn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opnm6X3v1/7+1wuxfb8qXav+RS5/IOVHbG60cfevEP/AG0JpjX2hL1uVP5muL2LSbVq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qaD/AM9U/wC+TTTrWgp0Ib6RGuQ2L60bE/vUc0h8qOvPiPRF+7GT9Iab/wAJNpP/ADwf/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ilzMOVHWnxVp6/dtZD/wACmHxdaD7tjKfxArlfxNGBRzMOVHUN4xi/gsXH1YU3/hMR/z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O360bfrRzMfKdH/wAJlL2sh+L0xvGNyfu2kY+pNc/gd6XFHMw5Td/4TC9x8tvb/rTT4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/l/9esPaKOKV2HKa7eKtVPQwr9Epp8TasR/rUH0SsrIpcii7DlNI+I9W/wCfn8kFMbXt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URRRdhylt9Z1V+t9JTG1HUW+9ezfnVfFLtouw5SRr29breTH/gZqNprlutxIf+Bmkx6U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mU9ZWP8AwI0m1j1c/nTqKLsLIj8sf3jR5S+tOyKMildlWQzyl9R+VKIxTwc9Ax/CnBJD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7J0IioPr+VJsz2qf7POf+WL/APfJpfss3/PvIf8AgJosxkHl0bF7ipxY3h6Wkv8A3wae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/fBosx6FQpHSbR2/nV8aVqR6WUv5U4aNqh/5cnosxmft+n50u36VoDRNS7wY+pAp6+HN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FFgMsrSY9q1j4dvV/wBZNap9ZhSHQJgObu0/7+0xWMrGKXdWr/YbD797bL9WoTQ0/i1K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3o61s/2LB/FqcC/8BJpy6LZnrqifghxRcLGJRW5/Ytj/ANBNf++aKLhYzttGytX+x7v/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Huv+eJqrEmVtpwStYaJdf886kXQrk9UA/GiwGNtNAU1uf2Dcf3B/31Tl0C577B+NFgMP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XuUH407/AIR+T++v50cpNznglO2V0H/CPyf89Up6+Hj/ABSr+ANFg5jnPKpREa6T+wR/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l0JP4p/0o5WHMjm/Lo8uuoGhwf8APc/lR/YcH/Pc/lVcrDmOXEZ9KeI/auoGiWwHMrH8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NHIw5jlvJNJ5Y9a6v+xrQd3/ADpf7Isx/Cx/GnyBzHJiM+1O8oV1g0yyH8DH6mnjT7If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XMcgEX0pfKHoa677DZf88F/OnCysx/ywH50+UOY5AQj+7+tOEP8AsV1wtrVekC08RwDp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McaYOfumlNscdDXZbIc/6lP++ad+7A4jj/75pcqDmOM+zt/dY/hSrbE/wGuyLL2Rf++a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DmOP+yuekbflR9imPRG/Kuw3+wo8w9qXIg5jkRp85/5Zt/3yacNKuT0if8q6syGmlzVc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6/54N+VKukXf/PFvyrpC7UqufWnyoOY5waJd/wDPM04aHdf88zXRGT3ppc+tHKg5mYQ0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0K4/2P8Avqt3eTRknvRyonmZiDw/N3ZB/wACp6+Hn7yIK2Mn1oyfWjlQczMn/hHj/wA9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/wA9U/KtXPuaM+5p8qC7Mv8AsBR1nH5Uf2DF3n/StSkwfT9aLILszxoduOsrH8KUaNAh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iiyC7KMmlGQbWnA+gptvoNjBuw0jMxyS1aFFFkFyqNKtB/eP/AqX+y7T+43/AH1Vilos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/wAsv/Hqd9itB/yy/wDHqn5pKdhXZD9jtB/yxH50otbMf8sV/OpqTFFguxgtrUdIVpwj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RiiwXYu2L/nkn/fNL8nZF/Km5x1o3L/eH50WC7HhgOgH5U4OfQflUW9e7r+dJ5kX/PRP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HQflSeYwqHz4f+eqfnSGeH/nqn50wuycyse9IXJ71XN1B/wA9FpPtcH9/8gaAuWNze9FQ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AA0eenZJT/wA0ATH60hJqLzvSGU/wDAaQyv2tpj+AoC7JcmlGag82T/AJ9pfyFHmTH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QFyzzSVCHn/54f8Aj4ozc/8APAf990BcmyaTNM/0k/8ALJB/wOkK3R6LEPqxpAP/ABpM+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wj86Tybn/npEPoDSAkz70lM8q47zIP8AgP8A9ejy5e9yn4KP8aLgSUVFtP8AFegf980x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AN9qKALFFU/NsF+/qC/9/hUbXWkr96+B/wC2poAvbv8AOaMj+8BWc2oaIvW6Df8AAmN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f8BY0BY1i6Dq6/nTTLGOsif99Csr+29DXoM/9szSHxDpC9IHP0jFHMgsav2iL/non/fQ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P++qx/8AhJdMHS0kP/ABSf8ACVWI6WMh/BRRzILM1/tUA/5aik+2Qjo+f+Amsg+LIB9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8XAfdsj/AN9f/Wo5kOzNv7ZF23n6IaDeJ/zzmP8AwA1g/wDCXuelkPxf/wCtS/8ACX3H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jmRVmbwuvSCY/8AAMUG4kPS1lP4CuffxbenpbRD8zUZ8VagekcI/wCAmjmQcjOj86U9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oD3J+7aN+LiuZbxPqZ/54j/gFRt4l1Q/8tEH0QVPOTyM6vN1/wA+yj6yD/CkzeH/AJYR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Z8Qaqf8Al4x9FFMOuamet0//AHyP8KXOHIzsdl4f4IR/wIn+lHl3v/TEfma4ptW1Fut5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ut5N/wB9Uc4+Rnc+Venq8I/4AaTybrvcIP8AgH/164U3d033rqY/8DNMaSdvvXEh/wCB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Rc97tV/4CKT7PJ3vv/HRXnx393c/8CNIVPdmH/AqOcOQ78og+9qH6rTT9nH3tRA/7aqK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x6GjmDkO7Z7IddRH/f4VE0+mj72oD/v9XEiNfQU7yh7UcwuQ7I3mjjreKf8AtoTTTf6K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7Yo9KcFHrRzFciOs/tLQ/wDnov5MaQ6voI6YP0Q1ym0e9LgUcw+RHUf21of9z/yEaQ6/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Z1zGB6U0gelHMHIjqv8AhI9KHS3f/v2KP+En00dLaT/v2K5TH1pdp9P1o5mP2aOp/wCE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yKb/AMJba/8APrJ+lcxtPoPzo2j0FR7RhyI6Y+LoP4bKT/voU3/hL1/58n/76Fc1jFFV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TD0sh/33/wDWpp8Yzf8APmv/AH2a57HtRj2o52HIb58Yz9rWL/vo00+L7s9LaL/vo1g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LmZXIbf/AAll9/z7wfmaa3inUT0jgX6LWPRijmYcqNY+KNT/AL0I/wCAUw+JtU/57RD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RRzMfKi83iLVG63OPogpv9uao3/L26/QD/Cqe0UbfejmYcpa/tnU/wDn+lpralqD/evJ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jmYcpKb28PW6m/77NMNzcHrczf8AfZpNp96Np96WoWQnmTN1mkP1c0hEh6sT9WNO2fWm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CbG7t+tNKEeh/Gn7HP8ACfypywv3VvypajsiIAelLsFWBbv2Vvypwt5u0bn8KWoWRV2D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2LOc/wDLB/8Avk04afcn/lg//fJq9QsilsX0o8selXxpdz/zxk/KnDS7v/ni9GoWRm7B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6R/x7tSf2JfH/l3YUtQujM2L60uF/uitVdBvT/yyx9akHh69P8Cj8aOVhdGNhaPl9K2v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AL6pw8N3X99R+NPlC6MPatGF9K3h4Zuf+eqfnTh4Zm7zJS5QujAwvvRj0NdCvhc951FS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OULo5g+9FdKvhqA9bsfgKkXw1Zj713n8RT5Q5jlj9KTA9a6r+wNMHW9X/voUv9i6QOt0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nK7TRg+hrq/7K0ZOs2f+BU37LoSHmU/rSA5fPrSV1Yi0PsGZfXFMeTQ4UZjGW/4CaLx7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9a6RNV8PP91D/wB8GiTV9Bh5WBnz6LQmn1Hr2Obp2T/drePiDRflaOzJz6gVIniPS/4b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Y54Kx6IT+FL5cn/PNvyroH8T6enSzUflUUvjG1j+5aqfpRzIdpdjE8iQ/wDLJ/ypwtZv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QeMjcSiOCxRs9y2P6VK3im5Pyi1hXb/Dk5o5o9wtLsYosblvuwOfwp39m3f/AD7yfka1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rF7dajbxNqrJuCRru54FLmj3HyyKC6Tet0t3/I0v9jah/wA+zVYbxTqnTzbdfqvNVP8A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8Py9wgo54hyyJ00LUW6W5H1p3/CP6l/zxqjN4p1vvcBfwGP5U6PxDrLR83Q/CjniHKzQ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fjUn/CMah/zzH51lrq+rSdbpx+NQXF3qT9b6b8Go9pHsPlZtHwtqP+x/31Sr4Uvj950H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+/d3De+TTWu7xv3jXE5X7u4MQBR7SPYOVnUDwrcD79xCv+8aX/hFWP8Ay+RVzaSyD/WX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FW50uZW9eelHtF2HyM6IeF41/1l8gpT4csV+9q0K+xI/wAa5YTSSH5Wd26YJoawn3/w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aLsHIdT/AGFp38epw/pSvpWjRJufU4/l+lcdHceW/lSOY9vPI4P5VcgK3W7zuUHcdDU8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DSDnVQ3rjn+VIsvhYdLxz9Fb/CseOCzL7Uhyvdu1WGFufkjWP8qn2vkHIbSDw8VBVpWB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i6xytWM7qBs3Zbj6Cq5HmOdu1do496XtWx8hu/bfD3/PpL+dB1LQ16WLsPc1hKWEG4/e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+uSeho9ox8h0E+u6NEn7vSjI3pkVEniGzCK39kLt/wBpsmsbyftK/Im7ZzuHWlMSov7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52HIbH/CUWxcLHo0Jz/ep3/CSFH2nTLMbvTtWE+AwKuH3Dpjn86QRNzwfm7AZo5mPkRv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1oP+AZoPim7k+WCOH6iMECsJtoH8Xoe1Njhx/qN3qdpzU88h8iN8+ItQjBJkiIHHEYFJ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r5eM/IgzWRKpypOeB0PrUTzSb9kUD/Mu3OetPml3DkRpNr2oyvt+0Sn8MVHJdXb/ADPd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FcbN/wDq179jVNY2O6SS5X5ei54pXl3DlRptMR967f8ABiaZ9pH/AD3umbt1xVOO5iMP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Oa6lwiIYv5mld9xNIkWSbd5heUn0ORUpMkse9VJb/aY0ii4TIaUE+/WoDHdzkqFJ992K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WAadtRRkkOfTpUQtrw/fYEU5bMKd0ko+lBVhu9lbLEY96cLgyHai7venCCFV3k/gTQbq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GOxLE3yfN+NSL9oZOoT2ptlKJ5WIQ9OlXo4Y/wCIsP8AZNAFVYnH+sdaKucdsYooJudh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V/uSf98Gjzh/ck/74ruOQmy/r+tG5xUXmsf+WMn5UbmP/LCT8h/jTFcm3H0o3H0qLdJ/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f8+7fmKAJgxpdxqICb/nh/49TgJv+eH/AI9TAdk+tGT60nl3P/PFf++v/rUeXc/3EH4m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PKuP+mY/E0eVP/fjFAEgowaZ5Uv/AD2j/L/69J5L/wDP2i/l/jTuKxJg+lAzUOz+/fov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/oIp/wB9LT5gsTYNGDUBa3X7+op/32tM86yz/wAhRP8AvtaOYLFmiq32mw/6Cif9/BTf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E/wC/lHMFi7/wGkqj/aGkf9BAf99mmtqmjr1vd30LGlcLF+lyazP7X0P/AJ+T/wCPUn9r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qLhY0ix9vyo3juyispta0QdBK3/AAA/40w6/oo/5YSt/wAA/wDr0cyFZmv5id3X86PN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nxFpP8NpIf8AgIpp8SaePu2TfktHMh8rNn7TD/z1j/76ppuYO8ifnWOfFFmPu6e//jtI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rfiwpc6DlZs/a7f8A56CkN1b/APPTP4GsU+K/7unD8X/+tTT4smH3bBB/wP8A+tS50PlZ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k04XUPo/wCCH/CsE+LrntYxj6k00+Lb3taQj86PaIOVnQ/aEP8AyzlP/ATS+cvaGY/8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qB6RQD8DSHxVqZ6R24/A/40e0QcrOk85u0Ex/4DSefJ2tZT+ArmW8SaoehgH0So28Q6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Ue0QcrOqE0va0k/Eil33B6Wv/jwrkv7e1c/8vKf98CmnW9VPW7b/AICoo9oh8jOv3XJ6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7P8Ay7p+L/8A1q446rqh/wCXx/0ph1LUv+fyX8DR7RByM7Tbdf3Ih/wI/wCFG287CEfi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1N/31TTdXZ63U3/fZo5g5Gdv5V53aEfgaXy7rvJCPwNcIZbgnmeU/wDAzSfvG6yyH/gR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3HeeEf8AAf8A69NMcve7iH/AR/jXC7GH8bf99GkKnuzfnRzByHcsCPvX8Y+m2mMYx97U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XutHlJ7U+fyDkO1MlsPvamP++lppnsR97Uv/AB4VxggX/Z/KnBAKXtB8h1/2nTO+pf8A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evN3/AzXJbB6LSbB6Ue0YvZnWf2low/5eW/Nqb/aujf89Gb8Grldg9KXaPSjnY+Q6g6x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aYdb0kdImP8AwGua2r60YHvRzsfKdH/b2ljpav8A98ij/hI9NHS0f/vkVzZxTc0udhyo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aP8ApQfFNuPuWj/mK5nPtRn2o52HKjpP+ErTtaN+Ypv/AAljf8+Z/wC+653PrRmnzMOU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aIPq5pv/AAltx/z7Rf8AfRrCxRn2pc7FY2v+EqvO0EP60xvFGoHokC/h/wDXrGoo52Fk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yy/74pn/AAkWp/34/wDvgVm0CjmYcsexoHxBqh/5bKPogph1vUz/AMvbj6ACqhQ+lN2n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FttW1Jut5KfxFMbUb9vvXc3/AH1UO046Um1s9KOZhZdiQ3d2f+Xqb/vo0w3FyetzL/32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5PSjmYaDWaVusjn/AIEaQA92b8TUixOf4TTjbyHop/75o1DQg2r7UbPQmrAtJj0jP5Gl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GnqPQq7D604L61bXT7pukLflUi6TfN0gb/vmizFdFDy/r+VN2D+7WqujXx/5YN+VOXQb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mPQygo9qXaPWtYeH77/nlTh4dvv+eQ/76o5WF0Y5A9aTHvW4vhy9PUKP+BU8eGLk9Sn5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+9FdD/wi9x/eT86cvhaf+J0FOwHOUoHoK6T/AIRZ/wDnstOHhZ/+ey0+ULnNbWpcY65r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+VPHhiP+K4/SjlC5yp5pdvvXVr4ctR1mJ/Cnf8I7af8APRv0osFzktpzS7T6frXXjQLB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fTl6t/4+KLBc43y/b8qPLPYH8a7T+zNKXkn/AMfpPsukr3T8XosFzjfLb0pPLYdq7Exa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E6J8vMTL/vUWC5yAibuKUwtjODXYEaSvzJGhT/dNItzpBPyxIf8AgBosu4X8jkFhb0P5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57rTVI2xD/vinG/sAuREP++RU2XcLvscb9nb+4aX7O//ADzNdb/atiOkZ/75FJ/bNoOk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j17HKLazEcI3/AHzTlsbjtG3/AHzXUNr9uOkf6Cmt4ghHSJ/wxRddxXl2OdXTro8+U/5G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i/4LW//AG9n7sL496X+3cjiBs+wouu4Wl2MJdHuj/ywf8RT/wCxLz/n3etQ67cmTctv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XvGPESqPc0c0e5SUjNXQLw/8sSPqaePDl4eqqPxrR/tK6Lr/AKRCijquP65qvd6zcb9s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8+1Lngg94rjw1ddyo/Gj/hGbj+8v50z+2rz+K6PXGFAqT+0NQb/lu6+mcCl7SBXLMenh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AjEveRfwqBr68J+eZv++6QXTt9+4f8ABjR7SIckiyPDLD706ipB4YXvcr+FZ8s33cz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3f7hZfpmj2q7BySNL/hGoh1ulH+frR/YFoPvXY/P/wCvWeYWbq5Y/Wm/ZmP8IH1al7Xy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y/fvgfxFO/srSMc3Y/MVktA8fzAI3+yG5NI6T/L/AKOq7iMlm6LR7Vdg5Ga40/Rk63AP4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R+dZe+3T/XOjfSmvLZEcJubtxR7VdivZvuaezQE+9cD/AHQTS+Xof+3/AN8msb7Qifdi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btzFdv8ADR7Vdg9n5mznQ0/hc/8AATTftGh/8+0v/fP/ANesIu0jtvdl9Bmnr5Y+bfJJ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B7PzNwX2jJ/y6N/3yP8AGj+1NN3/APIP/A4zWNvtz8rpJu64pd9vs4Rl/wBthmp9oxuF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04BffFH9vWK/csF/MVil/n+SPeO5PFNeTb8vkt0z7D8qTqMXs0bX9uw/wWCf72f/AK1P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8/hXOJeRbtjiSNl6N1BoSVH+fex9eePype1YezOm/t5u1ugpo8QMm4tEn51kxr5saui8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jGe/ej2rD2ZqL4ib7wVaU+JHP8I/Ks3yU/imjH+fSpkhDfdljb325o9ow9nEtv4gkZeC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Ig/CqcqREZCimMgZMBE+uKPaMfs4l59bucY89fwUVH/AGvff8/PH+6KoQ26Q/ciVuck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gC/7NHtGHs4jn1a873RX04FMGpzt8ovHLelRmM8eZt/GlEYI+Qp+VHPIPZxJRfXYGftL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nLXJJ9jULwhjzGWI9DQFROsQ/KlzSDkiPOpztyZpWHsaF1CSQ7fNlzTHXcM7SFFNVyvK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aR5iAd8p/wCBVFIZWwcOT/vULLKCcx1Nb7j8xUU7sLIreU5/vH1+aq01xGr7WB3L/Bzm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Xb3FVXMnzN5IDeuanmY7IrW8kbZwCp9xUjPIqZ2HA9KXyLojJ8sZ704QXIXLOWA9KLsN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SPem+YzsQImz71LF523g8U/c8ZBaPIpahoMaKV1UF9mO1V72AmPDMXGelSSSyMT6mkcS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oaFRbLI+6o9iaX7GoHMK47Y5olml3AvCQCcYpwSdieAAO2aNQ0BbUEcQRgfSnfYFxnyx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ZdSB7NR5M4GU4XsC1AxP7NXGREF+lSLpiOPmAJPqKjU3aHCnn1qZBduOSfwoAhFksT5R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Cy8+/WplNwGOPxJppa46FQ/4UhFG7tZpXLFzg9BSfZ7kR5WUsuORir7pMw5Xb9KUJIFV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tvdujR70WPpjZ/WnQ2rxSAmYDb0GATWnNDIwVWc/ypPsybfvnK9yc0WAiKRFcOgPuRQl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qnWDCFmkyKZHFjJWWiwCC0cfwsO/3qrXGlxyP/rmj3ckZrRSAsnJbnvUMtrCHXKs7eue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8pu3K9xnmmz6XC7EqzLt6lj196vi1hX/AJZlmPq1P+w238asW+vSmBif2NuILXDsuePm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JK5XPILda1GtIEX7pYDoBUn2a2KqBEWyOR6UgKMcVvGMKi/XNLshJOFx75NWfscOcBcA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WmBS+ywHcVUEt75pIoUXo+fT0FXktRENqYprw5wrBdveoaArkqBzIvvUDPaKfn3Ofar4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QiQB9ohC7up20rAZ/wBoRd2It2f0ppumX5ESINj73WtrybK2h+RFkkb1GcVW3xDpEh9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zPt3zAgdgtKV8wdM1peaT/q0jDD0FPSaYp86qnuKoDFWFo2xtbB9zTvsYzvCMc+xrYNy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y4Zt21AvvSFczYEZWG2HOPQVLIzk7tpQirgmkQ7iwx6AUv2hCeIh9TQO5miMliWhZye9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s7/U4Fa0ci7TgH6CgvhSHYD2707DMUR6l9+WOJB2U/40yWO9LKXZEHoGrYALE4bP4042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DG8iN/llZpV7qTxmmeWqfKkCDafkB5rXcRE7cL6VGyQxt8jKM9eeaQEVulyBuJhI/ukc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4Vb6Um7j5F59abtfkqGDetBKZP8AZbh2z9pjQf7vNNlgeM/8fqj3A5qsXbHzOT74prIz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HcldCFx9tdt3tUD2KFg7Su+KkSGbdt29aagkSQqx6e9AXAW8DLgvJnuBUqpFEmFH445q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KPU0efds3zKCPRRVDJI5fLYmJce+KR5JZHwrYPqaVPNJy0ZQe9SrnGNoP1oEyNVm7sp/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looJLB8U6kf4Ih/wA/41GfE2pn+KIf8AAKzOfSjNdd2YWRo/8JFqx/5bIPogo/t/Vz/y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j/8AVTw2O9K7HZF7+3NW/wCfx/yH+FN/trVD/wAvkv6VT3ZozRdjsi4dY1M9byb86Q6l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VDE+tKD9anmY/dJPtl4etzN/32aQ3N0etxL/AN9Gmbj6mlyfei7FaIvmTHrPL/30aP3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RowfQ0oB9DRdhaIwxt3d2+ppNg71MFPYMPwpRHJ2Vj/wGi7AiES980oiT+7+lTC3nP8A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zn/lg/5Gi7Ag8lf7v6UeUndauLYXR6W8v5U4adedraX/AL5o1FeJS8tB0BFGBV0adenp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JvyP+PSX8qLMLoztgPalEdaS6LqB/wCXZqlXQtQP/Luf++hRZiujJ2UmDWz/AMI/qJ/5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AjeoEf6lPxNOw7ox9tIQK2h4bvu6oPxp48MXp/jhH1NFh3Rg4X/ACKNo7Vv/wDCLXf8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jEo+9cwj8aLCujn8H2owP8AJreHhsD719CPxpf7Atx9/UoR+IpFaGBkUv5/lW7/AGJp6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ij+y9JX72pqf+BCnoK5h0VtfY9CU4fUx+dOS28P/wDP+/5UrAYJHNJW+6eHE63ch+gq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N0+70GaLINexjY96K2vtfh9ZvKW3u3b021L5+iL/AMulx/u0aDs+xgUucVuPd6Mv/MPm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z/iwo93uFmYOaAfSt7+09MT/AJhv5tTTq9n/AAaVH9d9Hu9x2Zh0uytv+2Yf4NLhoTVt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TvHuFmYew0u1v7rflW5Nq1xEfks7X/vnNKmuSn/WRWq+wTNRzxCzMRYnPRHP4Uv2eX/n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Jg+2OGI8Z+5UZ1+/PRF/BaakmFmZa2c7dIXP4GnfYLn/AJ93/wC+TWmPEF6Pvrj0+Wl/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X2A/pT5kPlM5NMvW6W7flUg0m+/593q9Dq1642/acemUFKb3U/4LxfyFRzoOUonRb9v+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+fdvzqydR1U/8vQ/DFRSX2r/APPyx+mKrnQrMb/YN/8A88z+dOXw5fnrGo+pqB9W1JPv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alK/y3jr+NHOg5Zlz/hGr7+6n509fDF2erIPxrPe91BT/wAf0v50ovLsj57ubd/vUc6D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/PRKVfC8/eVazGubiTpcSnHGdxqA/aTu3Tv+JPIo50Lkkbf/AAjDr9+5jH1NA8PQj715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jkg+hzTkkk+660c6HyPubH9hWa/fvov0p66Jp/e+T8xWUsZfqBSm0b+Ej86PaeQez8zTO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/AhS/wBlaMPvXy/99CsgwKv+tKqaYYR2dSKPaeQ/ZmwbXw/GwV77JbgAN1/Sn/ZNA/5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KcTblXaMVPGZTy7q3t0NHtPIPZmsF8PpIsWZNzZxgHHHvUmzQV7v+tZXD/LlS31pn2ef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5B7M2t+iKPlQt/wE0hutEi/5YN/3zWPsk+VS36U14dnzr82an23kHszZ/tPRl/5ds/8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P8Nof++BWQFR03YK7fak2w/xAU/aSHyGmfEOmq//AB4tt7EKOtO/4SOy+VfsR9QTtArG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TJLSNukhP+90qfbSDkRuv4jiCbotODem0iof+Eqj37fsJX/P0rGEIiVhE6xt2P8A+ulN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/ayBQTNlvFaqm77Ku1eucn+VP/4SZv4I4/Yc1gGCRmAdVPH92muGj+9BIy4+V04Gfej2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O5bhI4d3vmkbX9RT78UG3/ZzXPjz5o96RN/wLA/SmyeesasS684NHtJD9nE6Ma7ev9xY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++qbf92sANJBHuAnDMcELz+NTR3Uyp8kjO3911NHtJE8sextf2td4/1qr/wHFQyatf8A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hWR9tm/5aRENnpjvTTdGXLEY9+elHtJDUImsdT1LH/H2/wD3yKjOo6l/z9v+lZsZ8x2x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p/vQruXuzkcfjSc5PqDhEl/tDUv+fx/xxim/bdUdN321vmPTI4+tQz28jDaZEX331QML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/hJpc0u4uRGqZr532y6lPH6YPy0OLpP8AmIyN/wADqlHceZhZjTyY/Xd/s7qLy7hyolNz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94TUsNxNs+/I20/3uKqwyxfd8tV7n/69ONzDF13f8BovLuHKi7vd0/1vltn1pNr/ADN9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/j+6scis3RiaabiSQ7VYlv7zdBS5mPlRdKKvzSzNtb360n7kfciZ/wDeJxVceaucXCbv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06/5+lLmDlRODH82YAvpycUx442RvKQIzfx9cfgajIiPbefcmnKfVeO9O47ImynysuwS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tAR/mdD6Cqv2hIpCAu7dxS/bEzt2DPvRcLIt+bLL8odSrYAANN3KP9bMzdsIOmPpVF3Y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unH3fz6UrhZFzFufmxI/sRikZ4B1t2X3zVJ5Lg/LvJ/CljWUccc+op3CyJ2nC4xBlfWh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8TUZ3qcfe/3abt/2nH4UBYmN5LJ/yxXHsoprTkNkRvn2UCq21ucbz9VxTlUlc7GJ96nU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D92oH98jmj7WZDzlvwqmyu38DlemPepEg3R4Hm49AcU9QsTm6Uj5SR+lR+dvPY/U0wW1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M2TTTDOvWJA3bpSCxKSPVR+tMmkVNy/7OelReXOemPXOMU54WPM23pt4zRYehFFcLt6/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MFmU/wB45o+xw/LwfyPNSC2wnyR4XtxRYBSUC8kg0zaGHy7m9qXyXzypdvQCkOQcSB4T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ofRqkBnzwkaL7tms4O+/qw5xuNIHnk+7I7dflAoA1fuDdIy/8AAeKaXg/iQt3+9WXm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pzmjzW7QvzwflNBNizm3Em4cc9zUYmDXPDssa8ncDgk9KI7e437o4uevzVZFrfP1lQN6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0WT91Er/AO1z3p8ayn+9/wAB4Aq8tmyfNLKC3+yuKlMMUka/6zdnoTQTcz/s8hDZdTzw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+tnH06frV9rVB94MKQWMEj/NED/tEUDuVhJZryCj4/26Vb2Anakak1c+xQpwsaZ+lMNuo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BNyr9qUkgqlJJIpA+9j/AGRV1EhUnYmfrU3mKoGFSmK5k7ou4P4g0fuvvLv/AAU1rGc/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DOG/uj3WgLmKRtJ2RPJu7Y5plvHhjvt3j/4DkVt7v9rPvTJGRE3bmHstKwXK+JAiCOT8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pOwdh3qWKZZGKqyqx/vDpVlFVFyzoffNAyBokHzCLrTkcINgjKg1JmAAl3ye2DUJmc/c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Cr8mT9aVdqrkscelMMs2Mbgze1I3mlckj6UATNDE+GCv8w/ipj26cKNw/wB1sVFtu3Tq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cyZ+hosBItukQ/1TNz1Y5pDEWf8Ad24HvVjzxGOVbcvQdqT7bKeq4oAjWK4jHyRp75PN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woMzH+FuaTzYH4KSFh6UxCk5OAVwfUU0xsTjfj0wKHkyMKojHYsah8+QdbhWx2FAE3lS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0agHfJgjsKZJLuA86dyD/CDSRtCTgpyemaAH+YNv3zStL8mAC1H7sDhQaFmXoMCkAkZk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8/MCVPWo3vJVJAXcfXFCX7hf3iZY9qALKhNnRgfQUHORkkCohdN1xg+gpfteOsbE/SgC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6iorqSMgGGRR74pxcOAXyB6GopLbzWCxfLg5JoAbGIGIDsS3XmpmMETA8N60htD/AHWJ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HkjuTTAk86P/AJ5jHbimtNF/FGfzqwNPUj5ny3tSizjVcNznuTRyiuVvtEajCKCtIbuM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gbURNvtSfYB1lxg0coXKiTIXJV92O1OF0oJGw89KsG2hThE/EVGzRICgXIPoKLDGfaAi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SXMrDchwvsvNWx9nA3hQWHZqSM8E5RMUgM/zJZHbzZ2HYDHNPkUwABSZN3p2q1I8A+Zi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9pg2fd+b1AzQMrmeUkheCf4aeTeSBcAqq/7NTLKW5igz/tYqYPJjAZufanYkiR5UwrE5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nRsCPmbj3o3HOVOB60DG7iD93NBYdXbn0FNJ3Hlsik3beic+ppjJFnReC+PxoMitz5gH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OQagNuQcMTikBaa8gj+VpMn2pPtcBOSdoqr9i+fkgfU/0qIx7flaWNefujk0AXGvID/G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0mwIw78+1VXt0ZW3MW449KNLEr3EgX7yrwPagDRKSuf3YAxRslPVenpUscU6jM7hB/dB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hQ+maQEbxMvzOwVaRZInGAq49SarSWTB91zO7Afw0pMYXBhxH7mgC0ZIQQsZz+PFJJPa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aN7eFMBEGeaU36Zwke4f7tUBN51qegAP1pwuBtwHyPQVnuZLqTEcIT68U9LJg2J0Ue4k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TlD7mmG6t/4ATTIIYQ/yovToScGpkZB0tl9M4pAMLF1JEbYPfNMj8oEhhl+3GamNpNI2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TltpSNpkXHqBVAVWeSRto2Rkd8c1Js3ALcXDAVOLMnnzG+tAtIw3zTZPuaAKYgs4zhSW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LEelXVijHClTj2qTMS8gquPQUAZjy+UeEZfY06CKWZ2/esseM57E96ty3MIf5QC3qetZ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3c0WCxcgtRH8qEO3c9hUrW7HpIq+4FUoJZIcrJ359aWa5ZeuW/lTQixLZLIuHuiPpSNb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96oNcl/9YQg9qBKpGEYN9aNANFYrEIDwW9BT2aJV2xAA+tYf22UuVRFynX3p8eoPIdi2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uyW9y7gxyJt77j1pv2KTOXmUH0BpkUE0kbMx+b0B6U5LSdj88ijHqaAHfZo/45l/AUUy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UAbCf2An/LKT6tmg3Ph0f8sj+GawJZVV/wCjdajE6M/+rrT2rJ9mjo/t2gj7tozf8BP+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OP54/rXO+Y53fuyPQ0ZmfufpUuq0P2aOkF/pH/QPH0zTH1fSkfb/AGYN3bJrBEMz9Mr+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zpe1YezRrPrdin3dKj/76qSDU7L7y6fGN3JUHP5ZrG8mJOoX/eJpUJG7DBV7NRzsXs0b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Y+q0x9ZVfuW1uv1SseKIn5luc+vNCorFvn37cGp9ow5Eaya7v+VY7fcO2ymf8JJJ5zQ+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wNUUUfwRhfcU7LD5SxK+lHOw5EXRr15/CsO1umUpr+JL9G2+XF8vfZ/9eqJi3Lt3MVzn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pp8zDkj2NFPEeoSr8pj/AO+Oak/trVMffi2+u0ViTyPA26JQPUdTVhJuMlmbjkY5Bp8z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UM/8fC/98Cl/trUtn+u/4EcVnb4kff5ZY0NNPI27CiPt1zRzMPZxNL+1dT/5+X/75FIu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h+nGKzka4d9uW6c/KRUkEci7lKv14bHUUczD2cexee8vf+f2b8DTPtl7/wA/cv581CwI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Bid8Unbp6GjmYuSPYR7m+c/8fdx+dNea7x/x8zfL6ueaXyZkf/WH/epSUj+aeZpf+BZo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w3W6ce280ySO4PW4ll3DGxCf1oa8jH+qiI56nmmBpj0DBaXMw5UQ/YpByHdT6ebSi3H/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odN3Qnd7UqRRd1YHuSam7LshvkRfeMu38cihIIS/zsJV+nFPZFwA23HbLU1wDHsVwu7p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2q9Ix16CrMUdsf8AVoBn86zRDOX/AHR831J4FSwW935i/uoU9Wyf5UXYWRbnsoX+cqfl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u7b0yelGy5z87xlfYGk8hm+9OZF/u4xRdk6EsdnaqAoXPHOTnFMhjtrZzlVzng56VG1q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tlNhgrBPc80XYXL32iJvmZj+HPFRSS27dA59yCKrizf+KXcPbin/AGdU+8z/APfVF2O4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s292brTJruNX4tM/V+KctuG4LBx196eixr1j3fVaLsRF9pidObT/AMeprTx9rYfgTU7I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SNGAOIvwqgIfNYOuGVf9mnPeKPuuo7HIzzRFEC2XhbdUv2YN9yMr9RTERpciJsS5dz3o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KupbxeX+9VS1RlY0fAXatS0BCi7AZAuDjoaWJjKAxcjHap3kJIUAEe9RtIyghYc+9CAU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/uyctIPwFQfaNvBgYfjmlSXzWx5R/lSuA5zG7kI2PSothYHLYpMKbgRgbGxUrQybQCNw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lI9qkDMBw3FJ9jZTlYufrUbxsp+eJwfY1QyVsMNzjIpgWHOVAB9Kkt0YD7jfjT2t0Y8q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L/DSpCgXgA1KbOHHG+nLCqrwz0AVwoAOeKFCZ+6z1YESkfxH60CMj7uaAIXitn6RvD67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mJZR+NWCj+jUhcovKdKAKiRz7cmYg+9AiuOvnY+i1ZjJYZCED/aprTmM/cA/GmMpyWbG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1+Uj6etOa3jH3Pk3feU1d83emcL+dQyOSV6qfzobsBWmshIoG9wB02mpjauu0+dIQOxx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0NK27b++jct/s80rgIYU652/SjbKjqIphg+tLuj/AIo3GO+DTHlgRgDGxJ6EigBxuLpJ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YoMu7PnsvNQpcQngQMW/Kp7WSMthEYHvmpAi+0KeGBH4U8CJhyatqVzyAfwpdsf8UdUK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qPyyOzEVoBAf4MfjRtwKLBcy5I3ZDtiJpojnxgK6mtlVHZc0YYnhSKLBczYluTgOpHvU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9jV7yyeppRCM/dYj60WC5nGQK37yJkb+HBxTWkUt8wbNaTbSvzKuf4e9IETbkqqn6UWC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fNG+NFzlA3XLda0HjV025Ujp6UxbSJVwIge3PJo1C5VAaRQY5QT7UuyZn5k/SpzZxsM7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RMSkiyD0agAMTIN2Rn6VGZJOR82P9mlmW6UglSP93mjdcEDEeT7nFADCqnqr/pSeWfQ7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J91/wC+sGnCacdbd19cHNADBDG3ZCffil+xP/CEA9uanLxkfvDtPuMU3En/ACxmGKAG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RacLZGwW27hS+fcoMbs/hSBixywG6mA4whjg4PtSfZFA+ZiPbNO86MEA8NTWQcsHOKAG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77NwGx0pQUJAAbPrinKwQn9430NKwhjRFumPypCpUgMqsPxFTAv1DDH1pC4Knc659qLA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709oyw5hQfQU8FlGRtNBkbGdh+uaYyIKUGBCWp+Gxnyz9KRZtvVGb6GnpKjE/JzTAbjb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q/NiXaP9nIqV5lKYZGb2zUaXC/d2sB0xQA1LiMk44z7YpVZQCfO2/gDUrPCcdTSlozjH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O5JowuOhXmpGZT8xVQW9BTxHAcsSv8qaI4DnG1fcNQLmG89KaUNTlEPq1AiVuACKoCJL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eTzjYCKcIhE3EhU08qv3iC5pCIvKGDgYJ79acsZyMEHHY8VKMFDwExVeaQhh+73E0iyV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VmIwCVz7CogysOvln/aFPWAM3Eqk/WmIQv3z0p3mKyfMpLCl+zbTukkVQOMk9ajKRq+P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AGFLfOqjNOVFDcAcUwrCTnc3HfFRvPbhsCbcfTbQA+Qc/eNO8lyPlfik822kGUccetIs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5Yi81NxDBuODTX3ngkZNR+enKhgoPSkMiKm5nGB3oFclC5wvVvenGMxsMgY781Wa6jVN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kcZiDe/y0wsWiZTyjL17+lKZw+3e4P8Au1QLltqv37VOFCIuG/HrQMWR5RJ8qGRf4Rim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X6VIt7DEm13J+hxUb6oT/qtgXvkZP8qAHCObsy0bJX6v9304pVuPn3H5twGBQQpcvlh/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SXG4e9P48sCOMcflTGdMYZWb33VATHuJjDKR3zxQBYwSMEAfSl2fd+v51DDcfO20g05p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jHTFFgHGHzJifLXd60ptgPQsegNQxi7dNxdQnqeMCpQqvlSWdexDYosMjKRxyDz2Vf8A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QNjA+xFQ+TAgy21WHq2TSERsNxC8e+KLCJklj3j5NwHpxVWWYqzHypFTPXNTQwXEx3Rj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uRh5CBnpjNMCgk+77qyD/azT1geTqSV9zV8W6D5fMXd/u4FRNEiPueVpW77TgD6UAUzb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S/3j+Yq6LhM+WIyvH8XX86jJi3/d28f3qVgbsVRHfMMhyo9+ale2mki+eRzUyt2WYKPz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S31pi5ioNODkbkbrjdSpYCNzgkDOMYqyt0yINzZXpigXpYHCZXPWpGCWSl/kQZ9TUws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qpvNp+Vc/jT1u5DH3FVoGpZFnAOC5OPSnG3t4hkbST6ms4vf/wDPJ2B+lNzdnpGFI9TS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FRmbge1TRxQE7mC7iKz1s5JW3TyI3HAHrVhYJE/5a8elAFl4YOTgAgVGttGV+VuMc1Ct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x0p4Qbud23FIBhhiU4ZiQfTtUkfkxYSNOP5014kPG4bT701raEsB5hUezUwLD3JIO11U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JkPHXHeoXt4Uz5cZc+tRRzFGwtsx+q0ASyX7SEeUWb6LS+dcEHMTGmvdSgcRqn1OKr/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3NAFtbmY8CKVfxpmLuXcWRR6butIkzSKG+1IV75XFON2iEqk0TN2zzRcCQBgFyw46/Wg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lRxyTyfvFMRqwjy4/h/AUCIjb25Ufu23HrzSPbWrD95GSo9OtOeIsDukamxLtX5SDjrk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YW4LdBmm/as/IgjTb7c0y4mT+JU54yT1qp5Fsfl3wbW65PNAD21f975Skt2BHAzQt9cv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0xfuzDcvsePpTWubWL5YF3DuzNhRSCxYW4BOZEVm9MVNG+5ehB9BWWNS8qXLRK3oVOau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wPqKAJ3XZy2fwp4lIABIC/7QqKS8nZf9Wox6ioY7syt+9jJA/urRcZbVyThSCBULlmbk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4jgcbfXjNR/bAhwYGAPU46VAEpt08vcED+9RqAFKRoAx746VOrxFcK7DPYjFKYwqbvMH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BlA5p0sqW8m8REHHzEVMG/v+av8AdI/rUGoWz3E4ZTiNV5YHvTAb9rgj3M0pb0FVDfB5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wq1Ho0Qk8zap79/5VaazgT/WhKYGaLmS5j/0ZHO3g7jnNNgs7m4ObwqoX+FeTWustrax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oQHvj/ZxQBXisW42RA/7TVYNm2PnfH0prX79PmA9TxQLgv3z+NACizA/jb8DTls4i+Sz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oFNaVnTJ+T3qgLKRoM+WFjx1JqGW6hiUjIZvaqjKD95nI9fSpYidmEhU+570AH9pIBxE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oAERDfSnMJ0G4Q4Hoop0FxIG5hz/ALwoAqSz3NywMKvn+7jiiOLVXb/VBF960WupsYEY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7yz+woAgf7XC3zA89QnNRyXNwyf6uVv+A1ZY3bR8EDPfNRI8wyrSMSOymkBXWO7Yb/s0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vmbZBa4BPOa0UuJA4DMVA7E5pr3CEsdxB9RSAhhtLtm8y5kjt0/upyfzqQ2NuPnN5K49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WCufQtVG41JHOWwq/wB0dKANZrSzC53sy+7UxIYAf3aKBWStws3+rRyfRalji1A8xw8e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F4hGabIoSLLvs9gaofYtUYZ3xj/gdRrY6hu/e3EePc5oA24lTy0Iyx9aczIDuPSq6JMI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L5oABuYj+FWSS+bb/wAHmFu+3pRUf/Ah+AxRQBlm2Qcu4J9qkjtCCGQsauLaRJxsGfrT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gorCO5Y8IcdqEhvUfIUD8atK7FeeBTcg8sWJ+tIAE07BgwxTSGlOCVH40LtIbhqDEA24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bhhpCcdjUkQKrsCqQO5pgOGyeRT/ADBnIOaYhQdoIZV299tH7iPBJIU/3etNRVJLc+4p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oakBWvLeMAIC1OW9j4KRrn3pDbxIv3Q1AWLcP3eKAEe9AfDIF/GmOys2ZJOD0xUjRwMe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D/eyvuKaAshYUTKMjH3oaSHq6rn/AGTURijbgMPyoS3RZMsVxTEPW5sS2N7A/SrSeWy5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8AA/CoJYCOiZ/wBzigC0JJ1J+fv1o8yYHcSD9KpO7xJt+c8f5zTkmJXYn5mgdy20oH+s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fj8qzzbufleXd7Zp/k4Ch927suTigC4UA+dwzn605Y4ycbG+aqgtpc4yVB7ZpfILDBkm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KMfNjH1qItbg8Nj8aqC3VztzKT71OtrGowVyaAJW8ggfOaaTa56nNCwqT0pDEMdBSAR/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WmqbU/djX/Zpfs4H8X1BJFHlxD7ifMOfvUwJVJXhkAHtUglHTaQPeoVvEfh0wfapDKmM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dTSAx9jSLLH22/jTwVbrt/CkAhkTbgNtpVG5eHX86BGjHG1fxpjwxq2Nyr+NMB+3Axhc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NQCGJTz1+tPZMD93waQD2RhzgfhTT05Qg+9JEhByZmP4VI2/qsuR6EVYEYTvkUgXefvk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b3yePpQAbWA+U5+tG5wMMcfSmhlLYBzT1RSeTigBFUnnJpWG7g1MFCjjpTWAHNAEJ4OM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ho+cgUjKxGORQAu4dxRuQd8VF5bDqaUR+1ICKbaL6Nx021aE8atjdziomiy4IJ4oMeTk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C0APpmpFcEYzuxVMwRr95APcGl+zp1DN+BpiLe4HpQvPUGqRgA6Ow9805Is8CRz77qA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CD5iaqiGQf8ALbH40pQqPml3UATm4jAponT0IpmE2/eUU0RL2YfnQBKLmNuAGpwYNyGA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/kaTpxvH40AT7x03rmgkHhtp/ComMMXMnBqPzFY5RuKAHyWsbNkKynGPlqB7aUyfKxAx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0wM9qVymM7+fc0AVfsMhzul2/Q1IkEkeNspbHrUyspI+dTT9mc4I/OgBoaQfeIc+3FM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508sB1zmhXP8R4oAg+TOduDT1Cj5gOafIYyvA5pkUqfdxzSGO+YjIyKQ+d/fP5U4sc/d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UITdcL94hvwoMkwP3BTtr/xS4owf4nzSGOEkpHApokmB+5n0prCQOctuoJfJwdtMBxkn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/aMfeOfrTRLODtRR9TTQ846lW56CgB583PzA/nSlZCOn5tTTJNnlVoLTkcAflQBOgZRkZ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TzVZnmAximJJcM3T8xQBZW6LZCJJ+VOEzHhhj8KrpK5JEhK/SldndB5RJI9aALO1skiN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9jUAmu8Y2j/vqjFw5G/alAE5dScYHPUUrEDJUfLVY+eDg7Dj0oNxIgXzUyh7igCZiGwS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IRc/7tMjnjbJJZfrS+apIKMzD2NAAIgB8jspqNsK+1+T/epsj7vug8+lS20PmehHvSAf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9KyxqQe/tSm0GOwoa3OMKMEe9ADV45+U+xpWiZxk8CohCznlG+pp5gZRjJX35piDbt+X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uB+7x9KcscikFZPzqUpIerAe4GKAIlt/lwu5h6GneUUxgqPbFSCJ+QZStLHBhsmcn6ig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PTFK0YJxvCmnyQbhnzSKRbNcbup9aAGeUyH724np6UhicyKNg9TU3kMAdjMGPvQ0DKnz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yNAPalT5vu7WFOS3Rt22JST1JNSJaOvASIfQc0AQuFTlyAPSkLRhdxX5fUVZks/bPtQs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iII5I3Hy7uOacZU291H96pREyg7lUfjij5cbsqoXryKAK5lUfcxJ/Onea/8Adx7dKc00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KI7mFuJIio/vZzQAzLH7yqKgvdyMjbueavu9sOhzx25qlcxvKY2hX7ueD70mNFQXLM+1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r3Eqbs7Bt7Y5NSrEolZ7uWLpgoe1E8sFxNHibZGvyKMYXP1pDIzdpIxAwVUY4O3mhZeP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K6egXcBLJyBs5qs7rErYsQNw+T/CmBM1yqg/fZl/gApYbqWR/kgUL33pyaEuTEqlbdRu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ypLeZCC3pmgBZpF8v/j3zjkjpVZbpmKxi2YKP7qEVK0yq53RyDd0xzRHdgHzNh+Xru4z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6iL5urtxij7Pexu2yKKVSPl3Njn8anmvpHt/MhgUN2B56VVee7ZEZnKbskjHQf1pCsSC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64wauqgwqSM77erD5azorx2h3ls/PsQ4wcetSPcXDf6pif8AZZeTQBrRw2QRsMH/AN45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y45zismM3En/AB7ld2fnXGMfSnC2utjbI2Db8g9cD3FMZrG6ij+5EibuS3XJqCW+b5kZ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vI/mEg3Y4V+atQabM6F3QSN/FnOB9BQBSN3iVUhUuf73apdtxvztX5uBnp+Va6Wyxw8u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1XLWuz+Jm3Y3N29aYEBikA3Tsqt0wORU/lIm3fhmx90+lLJLAu3ySWyeQRR50Gf8AV896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Pv0pSpf+MH3C4pjzIFyE70omyPvYHvQA6O2jZ85Mh7jdViOGNcqqECqO6cDdDwe5XpUm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g+jc0AWRHFnJt+3U8VC01uv/ACziyPWiVdgUSzl1P8IPWowsCEmKAEn+9zQIe+pr5YBZ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B80D68VIAjKN9uvHcUx44mPESAj/AGaAIlumbdukUL71C13bk7Fdjx95RgfnVhoIZf8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0Mdun/LoiN0GR6dqAMxLyLOyITbs8Hbmp1e4c7TCznsW4q60ojU/JGo9c037XGM5dd2K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KwRj2zSLb3ZJLiKP271Kb8IB8+eeg7VWa7DMWLO/P8PagCV7JSOLpo29doIH50kUUCDD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dPYdqiM6/wDLOF39ST3qaObUCn7uyUd9xoGPjkXJ8mzIJ9qnVZgoZoUQj1aqWdSkcsCE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WUefdjc3YUBYtKGZ90zqi9BhqhbZKSsUmcf561CNNuPm+0zgqvT3pWhtwm2NiG75bvQO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sduaXy0C4aUqfU1VeHeSDO2BztHYUPaib7jsQe4PQUwL0c1vCCJLgc0172wOT5pYY5xx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BzzgnmnR2MI6ncRx04oAlS8smcKkWU9Saju72GCXEcakeqnNK9tbsvlh41Pp3pkUFtEC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Qrqkkh2wLyentTlXUZj8sm0+9SidIW/0e0VCepApEup2YgR5Y9OOlMCNtJvJ1Je7Gc9B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mYgdfepHa8258vaB1Iqr/pIfdnLHsDzQGpbGmjcWkkJA7VSl0+Q3JdI8L6mrBku/wCK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3eNEcRqigelAyKCyvI/mjIA9BxRLb6hJ918f8DxTIbm+m3bSVVe+Ov0p3kXrbnY5/HBoA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83f56c2npgnzyCfxpUtrmQHfwo9actlM5B3DA9KAI00+DjddM3+yTUhsbAZ2xfN2NSSW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Wovs1wM5O0dhTAalpb/xfKvt1qJ7OwD/vWaX0BNTPazonX73X5qVLAFP3pRWzk4yOKkAS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9qZJeuG/cqoBqeOztoCWzuB9TmoLi4SKMiG3yfUDNAAs+fvM2T1z0prXsobEbKAOnFQt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uaeJkdiGQBh37UgFe7lPLsWJ9KVL+SMdGX2Izml2xSH/AFjA1NbxRgkht596QDVuzJyT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tDKoJHalZrePqAHPpTl2Mm5W4HtQBJE7ygbR9e2KZM2JfKLru+9ih9sibd/l7fSs57eV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9831NAGmJpRuCxH2Jb+lZt9cBpVVy27vt7U42dsP9dfyOfY5qD7NbxTF1muJeD/AadwL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ze7VdSB03KkIi/2ic1RH7lPKhXDYBJPU1UnuZX+UySBv4EH9aYGuUhHzXV0Ov3c5pPMs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wWV3I++QHj1IFWxYXP8AyyaL/vr9KALbTRD7sMjD3IprX0ONrQkj0zVdbC5HMkiIfQHNA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9KALA1GMf6uAn/eqKXVJx93ao/ugVDNatuH78Y+lTxRIi/Iu5vXFGoFF7u6kbLTlF9BQ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D/Zq9IJsZ8vFKsM5GScUagV4729kTG7jtkc1DBLPJMV3v5n6VbdSrZeQD6VH9stkfy1k2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Z3mWQqSzAd81Ghnkb92HjP8AeNWswjkjJPc08S8fJCSPU0AVBaMGJlnZj7CpEs2MfGTn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jznn71K9zuk2tHyO4PFAFVLGGWTIi3D3OKsLaRRji3U/hmkklc/KmKcjlY8MCpoAehlX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j9qI+Zgnue9MEzpzu+WmyNK53zZC9hQA82zMN32hcmmNa7IiWbOPSmO0jY8gp+JpCZVO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ESPyWHX0qaON9uQg49TimoG25jA3e5pyrIUJkIBPpzQAbZv+mf8A31RTczRfLnNFAFly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PuHHvTlDKfu5pzSMRzke1MRCVbsKULu6AZqVQWHAo2NnoaAIjbuw4OPxpotezOTU+1s+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5H9mG3hhTRa46MKn2ilCntxRYLlcW0ig42014nVGZiPlGcZqyUlzyflpcHHNFguUftHn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hpmjG0koR3NX/s+35tiYPfvSTQpMAGXcBSsBQN3jkOGHuKlSTcm7FTfYIj/CdvtSvYxB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g+1QIx+VQ/0ojuFZg2Bz/eqY2aYDZII/GofsblieDjpnimBOJoWP3OR6U8TQg7m3fhUH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vg0C2mLMd23PTmgCSS4Ridqk4pVZHUfu1APXIpsNs6fefn6cU2W1eUnErKR0x0oAWQ28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Et7Hn7wb8ajXCHy7hFYL0bbmmvBDK6+Sm0fxEccUDJjep2x9c1K96iRKzEe3OKgeygZ9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06JN3m4f0GKAHf2iv3cKrN/tZo86ZfmjAZepJPFWo7WAJxEg/ClNvCesS/gKAKYvLggs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HAZv3R7j1q9HCiAhOAe1J9mi3AsGPvmgCHMpQHzR+VAZEJb5fMx19atiBSvANAs1KfeX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1J+9/sdae0QxhZj9D3qdUgRGVgeuKhNuM/JIU9O9AEWwjau7P1p8KMN27aPTFP8Ask4P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tmhLN87fU9KAFywB5zUXlh8FTuPcGpvLk3hgODQY2VWBXr0xQIiNs3GMAj0phWYEhXNS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nAyuWoArYuEA3NjPcDIpfNlHBcDHfbTnkKk/MVz2PSkSUdwpx2zTARblxne2foKal5Jk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xJbkD5MH1HIp/wC4bAJUfUUAV/PHVFyaljlEg+cbT7U8LCvTg+oprwBuQwf+dADXuki+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t3ODJsNIbWNj93Jpv2eLafMg5HegNB8c0bLneSPrUsZjcZV8j61AscQXsF+lOAhA2ocU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rTldBzvz7CoVhSX5SHwKUW8atiOQgntSAe7h8EZ4NAkXHUikeNYcESj3FG3d9wMc9wKA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H3o8yFgcOF9qI7aNnO5WyO2KsJBGo4jP5UxEGY9u0sDn3pNqg8EDFWRDDnOFyPaklEWz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42PzPu/HNDKoON+R6VL9lgZOAfqjUv2QBP3SsD6saAIG8sgDPNHlgkA4/GiWzBP3vmHa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kdxzQBK0W3jChaRoVxlsg+tNEMjAIRJx3xSNbuxG532jqCpoGG2Lb+9Ib1JbmmRvaj5Y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B98RZ9CDmmfZYXXAjVR2wcUASsiJyr7uOg5pY44XQru29zv61X/sy6/gmi9hkimHTb1X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gC95MLD90yr34pFt5EXIkXGc9Kyil1AxMu9SDmlt9SmDFVO7noRQM1g5U4YbvenE4GcD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FTueaLmURkAqG7cGgQ+QFQG+U57Co/OLOFZQuO/pSxyq/ATZjse9OGCQVwfegAM0jfKg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BBSNXBPIJqxjYgDTDJPYCgsoPzE8elNEkQeZfvW/45zShJJPvYQenWpPPX+Fj9CaVZee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u65LzblHQFaNmT8rA+g24qVpmbhefdabubBzGcjvSAj2N6fnUUvmpykigDsVqyZlx8sb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MI3I7g0AQxySb/3jD6dKm89A2Wdvp1pHYS7Rsx+PNKrQx5DJuJ9e1ADXuRjMcbOB3ApG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/wB4Yp2yFfuiUZ7h+KcpOQFlUY/v0AUHWVyWNwF/3faq7faIfmimkO05I2nmtl4ZptuJ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GIQrsSe7HA5oGY4u5SMnzN2ecc8U6W4nVB8pXB/i9K1I7W2R9zSf+PCnyRW8ifKVJ+gN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h41+o9KtC4hb5cgd6rXGlyx/NbsFXPTbnrVd7e6XYsiq2OmetMDSRozt5jVm9TUvlgp8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ui270ZVU8t7Vo2TDeJBMNrHA3kZ+lK4FpRtG1E5I69aTywx/eNtI9eKQu25jGQcdjxT7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enWgCVIWTiOb8ulJMZIzln98igCMcsXTvTTGGPySGgBBNcMPkOT7LTlnul6hCfcVFJDc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xSwRn/lsQW9FJpiJBcXThtrRfgKhLXasCcnPfNThgv8AyzZR64p0hjCZRi5/ug0wKizO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0qySBspI2fTFWY9jA74jHx1pY/K5AbP1GKBEAu5NuHLAnuFxTo5n6CTcPfmpQ6E4IT6U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QUATie42f6tS3Y47U2V7mRGUwqnv1NQ52f8ALZxntmk+dvmSZvz7/SgBFjkQYMjL+FDS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loMNxIuXkJ+gxQqShcRuQfegBVLfxySY/Gkc+7N6cnijdOF2s+W9QKYzTBCrnO70GDQA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L3OPpQixs/y806KOIDn82NSOiseJF6fw0AMQQtu/hbOOakeDAXEKMp7imiJGX5eWoYF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HkKvzBGVvSo3fzPLUKyseuO31qRHnHUr9Byaljy7ZJRWA69KTAzzaB5G80b9p9KSXT7d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B5OR7VNdC5lJ811eMfQfSmfY5O8fy4zmkMbBb2sQJAV8Z56ChYolT7xXtjPSptkbbQsb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Rt91Mr3yaAIXtYnC/wClSD6qKkdLKLhQ8jd/SnSQFPnAQr/dBoiZ9pMcG0/3mPFMCLyr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php9iRy7g4wPeqc80ds4BznrwKfHcQEjAkbPU46UAT+XbqcRxKrDuetTR28LBncL9Cua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e65qVTK33U+X+90AoAZJDAWACdPmxinkgnIj/HFO8n+7KuF/gXGcUjpKj7k3MmKAFG3s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5tn+03f0NR+W6/OU3bvzph8/+GzX/AH3IAAoAlSe6mRgqLjtkU0PfHcpkKbenHBrPWGV3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Kp4A9cVMs8USbpL1pfZFzQAtxBK/zzXCjcMNjmn28CCNVhTeq8ZY/rUedOn2lpWZh6qc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crt/gxjI9jQBdNty2W9/lFONovy7M++awvtQ37ctHuOBnt+JqdJppNyoTIV43ZwKXMBs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pprJZLw8+cdcD9Kyl81uPOOe4yTipkgmx0B9j396OYCxLdWiIVCyYPpxmomv7dUCrC+R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xLSEDFK1sGAw+0HqMdaXMA8XCQ4l3Z3A8Y9fekW7Rk3bpG/pTls40+7H2x81IYPlxhF2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bJ98OaG1SAZWND7dqQRRfxFD688VI5jtvmWJW4+XAoApyXTmQbG+Zu3pT7htQTHkjepH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jCqNjJNLK/mOAJlRQOgpiKkUNxcIDeSKqjoMU/7HbZ/eMGPtVgJgdckdQec0eaitlsH6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42iPP1JqQKka4jRPpipHuISuFiJ98U1DEg3+UCfU0AKrP1Vdv0pWadxjDEU03T9VQLTR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OWGY5/dlfcmmCCYkiNBn1zStqDjCOwYn0qKe4EeCisWPagBziSIbJ5fvA+/SqnkJnLyR9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Ml0f3gm3eoOPw+lL8ioN1mdo43bhyaBkcMIZ9vyt24JqdLNx8iPsXOSu45NQuisd0e6D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oyqHfvkZvfigZYFpIFJIyT93mhbV+FdsHvg0i3G9gBuDduKcspBJY5x14oAGso2OC5A6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jMHJOeetV2nZyxRnAPI4pyI0qeYxALNjPegCaa5CqFLDH+zUEs6jA8zZ796m+z5XlvY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TtZvr/OkArPGRgzsx96jbqGUF8f3aYLuBWBRUKnv1q1GyOoxKqqfwoHYiSQtyNye3rUy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cEiHAdT+NO8lXGPLDD+8O1AWE+0YGCRuNCXO0/MTn1pUt7bPL5NTmOELgrmgRA14VGQc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swH0qdY4gflhyPc07yIm58tRQBVku3UZJAX9agN6SeMsewFXhYx53EcfWkMljb8O6BvT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OQjaTkdqe7MQuV5Yc+1C6jD5jKqYB/i9Khm1SPzWKJu2jqKVwHPC3d9rHoOtQ4KPg7lP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n8naTz1xUD6ojln+62OP/rUXAubJJP4P1zUiwTL2Aqimtwx4VQzfLz/9arEesQt/q48Y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eRjyAT+dSSQyRr+5dVPfiqJ1MseC231FNF+o+aYqMd2bFIC40M7DmVSe2BSxWsyjIkIP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auYzGw9Qam85z1j3e4OaAEzP91xj8KoH/Xvnyz2w3P6Vo/a18ncVcL71ji/tNxMC+Xlj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aNSYgGJP3Qv8qeUuWBVDIjEdM1BHfxq2PMLt9P5U8XrOSBuHuTQUJPBLIf3sbBlGCzPg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Kr+783H3vSrkJlk+/sb0LN1phCoTvYY7ovJNAhwDY3TyZVfvbOtILdnmbEpjgxu685qub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/wB3pUy3cBZQZaBEqoF5Ekj+5Gaf5gPGHb/gOKEmhX+JR/wOlaeHr5sY/wCBUALvkVf3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V70scAL9KmF3aL1mDUG7gP3J0H0pgRqblxgnP0GKjnjnc4MwT6dasrNbsebjP0qOSa0j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AESW0vl4JRl6glqaLTI6IuOCQOfzqGTUnaPNtBwDg5bB/Kqc+pTM/kyKOeQoGaA1NZLa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c01zbuwIYkdM5rKaScFXFuVBGPm4pEgurhFEYCYbkt0pAaj27/8ALKQBT/eao4rd8liu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Np97Gn7u6Rh3Bqq97d2zfZ/mkk/2TnFAHQxQsV3KB+NSCEkfMVArmv7W1GMbXjcr24rT0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hu2aANMQoq/Nll7YpGs1ZdxVvYGpkvA67g8arVe41JE4QmSTt6UBqPjgRPmkH9KiujCN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Zy+3yvMbrkrgCmRi6eRp5iOegXtQGpajIKt+7Y/jTtzKFCR8d+aqgzMcCUr+NN2urfNO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0/aGP8XorPaKObkO1FAGv5hB9PrTixIz1qt9pHdeaaZZCfkFMRbVm9CKlSQngtt+tZ/m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5X/5Zk0AaTHjqDTFyGycEVWAuFGTGPwNOQ3DdIzRYLFgupbGKR2C9DmoGjmY8hV/GnC2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FiR50VcEHNRmYuuACvpxSPF0EkhD9uKcqttwXJoCxJ5sYADuQf8Aep6gkZQ8VWdIG4dT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yLmVV9AakC6q88MPcA80/bn/AHvcc1UQxpyGLY/i704TuzfK7MvbK81QFgggcihZFxg1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4c8tQMsiSInOBn2FDupPTiqpliXrID+NBmiVecc+lAD2PXlsUqRjAw5FRrLHt4cnNIWU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iRfnH404xbSx9f7tMJXOcbqduYjg/hSKFiiCkeWP0qVUAByuDUYRjg5/I0plCHblR9TQ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mjYD87cUsTAjjBoOO6g0CFxG3AbFNIK8LTcLnIWlGeuAaBigkd6dvHQnFN47qxpN6D+F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HzCnFTjHU0qMQ7bB+FSibHVMZ70DETIGeue1OYt/ErUfI3Sht395T9etAwB5AxiiQc1EH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zxjpTJI2RT14P0prxZxjP1FSxyCQnB/AilGR6UgKpgz7/WmtC38Vureh6VdznqtIcmgZ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Pxoe1mPKlD+FaCoD1pqpl9q0WJKaB04MZb1xUb2/mfcmeMZztrS2/wALUnlJ70DuZ4jK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ac0kgTJOT6Vde3iPQGontuFZNx9qBFVWc8s3/jtSCdl+6qnPtUhLZwe1JuYenPtRYBPt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KBehuHUbu2RipEDyHGfxp8lpkAy9unFIoiM4K/MgB+lMF46DaAcVMYCM4LYx6U6OKMYL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Pl4J9qSGaQhuW/OryqpPAUD1o2Y6FT9RVCM8zHOANpPvTjvDDkKPU1fMGf8AlnGfegwq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QBW8xW4Vxu9ajkhYfMZmx6A5q8bdEHCED1xULWIkO5ZcH0xigCptAO7eze1NWRNxzIc+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WYt60z7FA6kbcH1oAgNxKSQXAB6YFILp+jSOAPWpHsC3CTHI7GopLBiu0sR70hkpnVlw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GuI0UBY8Ad8Cq4s5QuDKGUdNwqSKwydzS4X0FADhdL/Cij3xzUi3ZzlgzD2amf2egfcj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tmY/Kfm9RxQGhYaaGVMPGT7uKrmwt5h+6dCf9rnH0xTBFPGzZDOOhBpGMceNibSeuGwa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8wzHHJIc5H4VC1reH5iUO3n5f0rTjvAEwJlz3Df4ipXum+Vtv/fPNAGVbvdLDtltg7N6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VGXyffbwfatOV1k2tsJ+tR/dLZZ1b0NAyNLdjnIJBpxsWI4OB+NWkZsDAGKeS2eSQPxp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v+5nP60fY2G3963496vj2p6Kv/PH5v72apAZ8dq4Y/MdvotSGB05WNj7k1cIKtkrj8aa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MRVZJBghOnoaRkum+cNx2BFXHkTgu4P14pG2sAVYge3NAXM4NKzbijEj/ZxTJndZAZEc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DLDB9aNo2/Iy0hmRIXLfIrY+mDSLPNnhHbHZlrUZN/3jyPanhPkxjaT3xQBjHzCxPl8+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tkVqJEB1kJ/Cl8pM8MSaAMYyFGxtbp1K1MJl2/Pnp1ArROBwZMexWmNDG33wuPpQBBbX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xpXmWQDehx2IPSnvaKV+TKkdNo61UFpPGzlGYZ/OgC0Psy/Lkndx82Tmqsul2kj7o4/mz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N9weJZN314NOhdlcMw+VehHFACTaUjJ828MvYP0/OpbaJY9yxxsG4wfWla63kj5uO5p9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AEpjkb7y/pUbwsp/1Of93FWRMH++wQUheIcqytTGVijOeUI+tOCSr/Bge1T+eCP4fwpF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SR/vmOBn8aDFL0wKnMhAymajEsrHNAiMpc/3ScdjTAu88xANVnzHHYZ+tIXkHQLk96AK/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1LLbjaSrc+lODHJ39aYrbT97APrQMRYAwBZlH1o8sYx5Yb3Bp5OT8rbvoaYcg9fwNAAV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IXdzgS5+oFShn254NKJQo5yPpQBDhv8Anopb68inbfqfxp81wka72w1Ik0b8ov4kUAJg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oVWg5Y/MaB8vQD8aAARsP41596Rl9eaUSBt3H9aXtQAg6feaq97LInl7WPRiSecYq2jf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2+aOuefSkxlVLifDb1RvQ8HNILxBFh1O73+6PQUeZYSzKcKZOzFMfjVeezBYqksbbjna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Cokvzf3M1PMEgB81to/ujqay4dKZPmV1VsfNjvTpra5Y5QoV468nigZOb0EYjg+X+nvU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kXAwqpk5/kKrM0wmDSR/x9OgB9ag80ufnR93X14/CgC+Ltx8n2gHbyxKen86Y86z7fMv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vcRNu8reu37+e2eMDPSo/MED7kjEa9Qu8N+ZpgaUdwY92yQPtboTkinXN8ZF2KzBer5q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Y+cd8c1L9rWFFV0+mORQA0W7/L5PmMrKSGXAyfxp0dzdoAhVu33v1NJbl5nG50iZuRk4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86v1Pr+tAACeH+bbJ0y1OkZkXDvH9C386rNKs6hJoTx+RpHeNztkh+XHPf8AQUAOMsJf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nZQkaoPM3fxIOn1qtjzE/cW/7vOF3cZqzDlAPOOOP4c8UAVYftInMWz5fukjgHHoala0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Nk/mKtLJDMTuXy+x5/UUyP5nZmXK/X+dRqgIUtYIym8NIxG52ds89uKuxRxvlYYlix1Z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/vpGv++aUtCoxLKm3Odp6CkBaUKpXzHDfSnm5A6Rt8vQ8Yqp51gvzNIu72yQBTxfWn/P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CdLqcrwFC+9L9pf/AJ5g/RetVP7QQP1I54JHBqU38P3nnX3A5/SmBJ9ok/hQL9eajkkk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Oiv7aQ7Y2X1JIp8moQJ8mze4/u1XMBF+/KfMka/hzRll/hkfjrjFVJdZiidt0TK/8O/g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SdvLqgOKOYDRwx/5YD8TzSCOT7yQoGzxk1m/288j7YIi24Z+VScD3qX+1rtPmS2aTj7m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gLbxXD9Xx16dKnSN26Lnisn+2L773kL2JK9AD0zTRrV+P3oEAjyOFfnk49Pzo5gNnYSO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C3t2ptjqEV0nJKtnGD6/WrbzJDHul6f7PJpiIxE2/hGH4UhhjB+cKKzZtYumkZLSA+X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OW4kP/HwWflcopPGaAN4w25+4PqabIkSpw6Rt3b2rmZpXR/mSVY252d9o+vWolFw7swz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PTNA+U1pbu3/AH2Mv5aCQkjjANJ9tVmQ+XJknO3dwBjrVFdNnvRJuOccbT8qEDue9Qva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nJGRz7UAkatrf2o/ey7vvH5MHOKvrLaXKLswi5J688Vz6abK6bpnKcZRM7uT0zUDQyxL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i/d2jsR61NyrHW/IibZZY1b69qrvqFuh4ic7RksvSsQWszhPOWZ167kYLkn+lNS2uI0+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2piOjS9hkQM0Wxf9oYqjcau6tIsKKwXoW6VXjsJmTzJ5pCq4x+85P1xVkWdrzuZVbZh6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+6TIG8Y6LnGKoP8AaH3KVXYnB2Hua6GaGADnle5qpi1Q8dPSkncDLELRB1jU/ORtz2p4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tjgr0q/JLbO/EUmR3xUttcQjKI8gI6DFMDIEFxH8x844HfpUjTyDapcMMc5yM/lW3Ncw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d6hZoGkRlXzCvRQcUAUBI80bfOLbb0VUJ3H606G6aHG0Me2WP61ea6hCeYAyj+PvzSNN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aAK8l27v88hQ+hNJHfTLlVIUepbNSlrGSXcwVm+hqwkNrIvzmML9MUAVJbyR04uF7bsq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jzu3tjAZUxzVofYlfaPvf7IzmopppmbZa27Be5ZcUAVI/szwfvnk8z2Bx7YFQvDvjaIS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+1tdJ8zhGP8AvYxUfkXecqkG31Zv6UgKTWdmI/mDCTgbuTwPrUd3BEJ9w3KvZfar3kXU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P5U421993y4CufXHFFgKD3K7NrqB2BC9qiEqIgj2/L9D1PerT2NwepA+b+EVN9juf+eg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TYBhgv5VJLbQP945B9eakexv5MbZfMPYOMCnRadcxsd53sfQcCkBDb2qKcojbfUHArQt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fdSRWtwsZyy+w706OKfeD5Z+hHFAFprmMo2yMOfTtWdJZNc5Zoo4eedg5P41fkhMcDSF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aKCTH7mVm3fNtzQBB9glgICPlSO9JJYTuuZZy3otWXeUALLGxPamKcKHZ2XB6GmUVfs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qvQY4qP+znf/AFXmDuxzitHz7lwTG7KvSlhNyMhUkbJzjHBoAziksdtsSBZFlblsc1UW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93QFegroW/tD+CGGNe+/ilQXDf60p9B0oA5oxEf6y3lHc4U0yOMv8qg+5kO38Oa6aQTL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m/b9ots/8BoAyorfy33Sv9drZxUri2H+qcv/AEq6Vtn+X7IR9BSJHao+4xsG7fL0ouK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+v3z/hUm196u7srd9vpWoXtS/wDqS31FPDKv+rgx+FFwsY7pEyfJLtbdktjrRBcfZzlN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OK1itwP9TCB+QpqpdL96Mf8AAaYyhNdmKIBXaRm5K7SahGpSyDY0bov+e1anl3Rf/UM3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RR/s/wCNAjBkKfwJLHuyWJPJptu7GL5ISPM/ixzj61uZH/PMfgtSw+Usm6QdumKQWMRJ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pVy3aF9oA59xWkWtHDbVO70NLDFbquVKA+9A7lZ5kVgsceSPUcUxXdmGY+voKvSfZghD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FIViAP7w5/Ogm5AHdSAig/U1Uu5pS23p9Gq9NHEzgmSNPbdVSZCJTtw49RTsMhj81sBj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BPFT7SVHGDTSj7sA0AUfNufuxAYFFWHjdT1/KigDYa6iUnIwvpSi4gzlcjPoKTyFxiT8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HFIQk94yoEAJFJ9skQArbKV9alWBupUEH1oMa9E+Ud6AIIru5bLIQnttp8l0+AZtzkel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sGoKvnJhIA/GmIh83zlzJEwx3zT4bi4U4iR2A7ZqzF5S5G0jPXIqVEiBzgD3oAp3Erzg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gJlJ5ZlA6A5rXVYecBj70BYhwV3Z6cVIFK2P7vcUZzUpMjHiF8fWnzFUYbFZBS+aynAG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wLdseuak8uQAfKVH1p4mkU/cI9xTWLO3z5FCEH2Yl1bzV+gWh4dz8MM/Sl3OMYiYj2NP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aoZC9kT1nIz2UcUJYBDzPkemKUCUncQzL9aesgYbSh/GkAgtETLKwz7ijySzEnbn1C5p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+Z90HHtRYAW3bGY23fhThayHkuFNOSO4QZUjFGyVjlpAKdgGG3lBxI4ZfUUfZM/clBH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2aMnoQ2KBFQWkiO2wxDd12MRTljlTqc+1WfoDSZ5zhvyoAYoc9VNSBHPRaUMWXgEVEJC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ThqUtkDNO3lgTtFJ5mCN+0UDI5eJQyN1XkCmNLtHdvrU1y6o8LKqtzg49DSkhk27MDPS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Z9KkEv8AejANRYkHG0Y7EUOpAy/3u1AifzR3OPY0gZgpC7efaok8kj94GVvXtT41O0uk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8w/hVfwp/wAxSqtz5kvzLI3y0WzvhlMu3v60AWQST1xSsSR1AqFXOcFt3vU+xcZOTQAw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+7g07ywU60wROD8oz+NMBxLnrgfQ0HOPX6mkKSHgjbSCMqeSTSAUTbTyu5frTw+RwGK1E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IFM+YfL1Pp0zQBI5QqcfLnv3FNhP/PRflH8XrSb26GEfnQSxXBG09qYizsXG9V49qFk3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ka7Qc/jTQ83YCkM0H27NvY+tQhoYRj71UmuJQ/7yJx79qmSaVv8AlmpX3FAEpu4i21Y2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7SpFMEzk4VVXHtR57ngx8+tAEvnLu2hXoNysZwyyD/gNRLJIDjABoaV92CxP8qAJRdRv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duuCMLGeO1VXuHzhFCsO+KEuLgHDTRgn60AWR5/RkGfelxcryyrt+lVxNPjBmTdQjzqc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WmXoqMvt1FHm+oYfUU8XMJGBnd78UpmjI/1w/wB00xEQmB5K8UpmXqw49fSl8tZOVmUn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5oAj85BzyadvDfdYn2NKbJyMqwHsDmqhs3V/lk+b/aBoGW0Yqec0SpG/3hu+tQ/vYxh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EDH3b+lFgI2tMOGhJHselC2rFixGD/smplLEfcdSehpwdlXDfoKkCH7LcZBjcDPVWOag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AdDV8zImMt8x7dKI7hZAQsikjt3oAbFcMIxuiUZ96eZbkMAigp6bqz/IQT4Lscfw56Va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QE5mO0r9xvc1GXd/lFwqt34qFYAQ3z7uevPFCxrC+W3HjjHemA8xRs3z3Eh98cU77NYI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RMxdSY0ZSD3GTTxHIwOIxnHU0ASu9nIpV1Rj2IHShIEAHlzqR2B7VW8o5PyoDTfIVSCT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GQTu3t6VGbcAn5mU1CUhERfzJVbt81Kk85AAkRh6nigRLs4ALsR+VMNu7HMU2MdjzTxN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ND3sq/K0S59BQAmy4ReNr4644qN2nyMxvjvUrXjbFKh129QEzmnm4RwGnEgc9CFoAri4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jcqWHP6VIs8AbAZz7HilcK/3ZAtAEXmDkjnHpTo5HJyrYzTdsfQyIcenNCLCD95h9KAJ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5MQb5FzTgq4+RwfrS7W25DNj2FAA0cJQr5e31xTIoURzsUAEfezyaSXzNn7tm8ztu6VA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g6kLmgZcPQqDjPp2pgU5OFP1xVfzblQdgP8AvEU3zrs8Fj9cYoAuCJm6hj+FOMTj+Dr3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JJuJ/hOKTzJA64nYZ78NigVi+67VwzqoPvUatGvBkJquLddu+Rnk/wBrFOaCOVlEZxjr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Em0Nux36UPcRbsgOfpSi02nhkP1GKhe2fOQ3X0pATrJFJ/G6/wC8uKXcN2FGR61Tnimw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I7j8kj7x2K4oAv8Af735in7c/wB3FZ+Zdn71ycHAIHSlFxM3RyewylMDQ2+lIFYf54qg7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OfUU9bqX5lnVX7jDUAXME9VXjvwBTWngRsSyD5vTmqLs1yuxQwUcnNRLY7Vf/AG8Z7YoA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9aXcg7VkD9zBjz2j5xxk8VKkVsfm+0s7Y9RQBpecnQbaglvY1f8A1vzeg9frVXB/1aXn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p1jCy2+2YBGB429SKALKagnzKxB7YpjIl9ygzs4K+9MmSJGDlEbZ/epA/ou3cd2E7H8K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6NmA7dqa8Fvlj5KK7dOORUgdl3fvtmP7/H86iV9xYu0RbpncakCr9mG/a25egPp9ak+y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zxSpOsr/AHS20nOOn51P9rtwOjHttFAFXyZU+ZG3ZHRhzUO6Xb95Y+e6mrqTRuWwAN33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7uYlnVvm3Zzg0xmcJCdyvFFJ7Zxu/CkMdqv3rUJx2O7r24rVktLMbd9uyf7pNEdjaj5k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Jb2J6xlG9EyKelnDs5d9vUfNkitT7JbjrE/XPORQbe0VN21gv+3mgDK/s23PyiZl6ktu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O/zxXLt0wHPAHv61r7IS+0Qr/sjHJpvlSb23W7N/d5xigDMh028kh4uojtPV1Oefeh7L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cZyqd6vScOvmRSxLns2QTSgp5ny3K9O5PNAGYkGor3xz94nI9+PWpfsN4YfmuS0i/cXd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JiVxzzn8qiG5NzLMzM3PI/SgCl5OqKm0jG04Q7hgjueKT7JqMv3pCJM8c/Lj+ea041vN4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Zhc8g9aAMd7a4X7/AJhkzj5eQfU81HJC2795I3ynncvauhdrr7qIgXqVZqZm438RxFfQ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zYk/eso5UUecrRqnmt8ww+e/OcgVuPHK33rSH5v9qmyRqvW2T3wP1osO5mRv+7aJLhep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Udk/1Tq/Tt6VrbLU9YPyTP8AKpFjtVZWMJHuEIosBlTm8keNkijXjnAxTXinkkaRwR0+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/hhkaonG9Nq24Ve6Hoce1FgMuRFVFz5cvfht3A9aWC5tWTcpEEjH53zgtjtz2rSQzKP3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I/34VPTC7QaLAZfn2vmSNCVC4+d1fH6VJHdwj/l5kbnhlPfrVxrdi/8Ax5Krf3iowaWO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0xRYDKnaBpWDFxk7yo4BzT5rkmKNo4fkjPygJWo5QfcjG7/ZP/1qEniO1Xif5uzH/Ciw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sySddqjpRJeIy4RJJWWtMrbH+HH409Ibc/6vHvTAybW6fPNsw4698mmpCryE/Z52f+8x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VV+lLtiT5jNhfbmgDKkEqruMW5v9rP6HvQJAo3SSwp2+6SRWmZLZx/rH/CmlLbZ94n3N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5FWZQcbsHP5elPNzcSQ+bjY3OE2HJ+pq/sth/wAtP0oeNWHyz/N/SgTKH2qdAvmwp9EY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S1kk9iKmeKf7qSl+OW9DTw1wMfv8/XmkIZMo2K8cJBPVWPAqISsHzMi7B0C9asvFLK28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B8wIYdMCmMZ5sZztQZ9Q39Kb5DSAlINzE9aVLYKxLLjA5zUyliMBmAxx81SMjEE/ygRD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vO4Ic9AKmMsgztc5HcUhnnQDILH1NMCAWt1u5JK993f6VF9j+dh5Rye5q8t1McY2Kfek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rgUAZ72MMgxgKx/iA5p1vaQQ9FZ2/vEVeFyS2PKBxTzcIpwEwaAM97eWXK+XtU9DTltL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hz7Vce6Kf8stzf7tVpruR0+YJH7BaAENo2edny/wipPskeN0kan8M1XF0w+4X+uKkF64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UitiMLGp7KuDUptJD1Yr+NQfbSvzGRy31zTJL4n7yufbNADmhiVgBI8h/wBk5qQeWAY3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6gxzGq7AO69ajkvpFwFct9eTQBdjjk5KohUdqftO85VNvfiqf2h3j3M7K3ZRxmoTcyyn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mFY0pUZuEUMOv0pse9T+8U9OMdqphpGJXcVBGcZqRXliiJY8NwOeaLgWHnKOvybl5yS3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j8aobJZD1C/7wqR7E/eWX+o/KncC+k64z296k+0rjpxWcsExXb8v4rig2chXbxn6mi4F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LntTFit0fIVlb2pkNtLEVDMoX0xVqe3DJyXz2xSsMSRWIOyZfowpgjl6loSfao1tH3Hb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gxic0ATeQ8vLOg+lWLcNArLO6sv8OKzxA+MGRuPSpdo24Lr9SaBE0wtiu9xk/wC9T0SA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VDDb7fnnjz3yRSMLHGXuU/77GKALD2wZ/wBzP5e7+GmyWk46TBvrVV5LEFSbmL2/eYp5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MgNFguWLe0ljXdLht3oeRT57TeNy7tv0qquo26/6y+i/A0NrdivBuVb/AHjxRYdyRLZ8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LhYnZvYVWl1uxHSRPfg/pTDr1iPuzMfbaSKLCLomkkTi3kXb34BpjzSfNvL/AEC5qD+3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UZqD+37BPvu3/AACM07Mdy0ZZHGFVx/wE1GG8o5kjDfUVF/wktiBhTMfwpi+IbMnOyVvq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JG+SBV98U8ouMsOfUVUPia2A2rDJj6AVD/wksZOBA5H1FFguXfLtm+9KUPoactvAPuyg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bUn33iov7cgPC2/P+9RYLo1jAoHUufYUJb8/OGA7cZrIOuKBxBz2y1Rrrs2fkUfTmjUR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EU0/u1OMVlDxBOP+Wcf45pj63M/WKM/TNFmSaAZie2KUlT1OTWO2py9cBfbFC6pc9kAH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tHcUVjDW7sdFX/viijlYG4/msMhtxqOKSbeY1kIb2rTa1QA7Rgj3qvNYyOQ6MFf1IpFA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WohdQsuXkAbuuKma3uIwGSUMe4NEFmmHNwg3NQBEHtMBg4UnilM6RjCT/QetTLY2+PlU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BsAK9D0piK/2hNo2SEsOqkc037S8jBYoHBHftVtLKCJ1k5LdwOlWRt5wpGfSgDM+0zA4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w42j8Kv7YwfmQU5vKI4UZoAoLO4cCRVf6DmrEcrZIjjO7/aFOA2upESkn1q0FOcsuPpQ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Td/vU5JGZMyIq1NsBO0Lz7igxORjP/jtJCIchlGwGgEbvmTP1qdbd2wN358U8RBchz/W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RFhSLJLJ8ixBR7txVpFCDIA/AYpwbHRMn36UiSsIDzv2H6U9WWJCRG5PqKkB5OcfQUqg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E2R8u4e2KfvLpyAafUb/ACFd33SccUDG7lj+9GTn0FOEqj/lm35U44bhSSB60mwE5zQA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1M+2DPAb5fapCoJyRSqoDZUDFAEIKudx3c/hUqbV+6yhv9umueGATvkeooCknJoAVgSc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NNaIe5pBB3DEUAJcRYj6YO8U5IGJ/wBd+Ypsyt9nK+azNnPI5p6McDfQMVrfDcy/L7Uf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04SAjjAoMiqOgY0yRoghDcy7v9mg2wQFoW2k9iaRpJONkKgexyaVZnD4eJcfrRYCAouc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CirAdSceUcU4smMIAD6VIyvEqiQ5Kj2xUrBQMk4/CnJtIB2nPrT3fPV+P92qAh+Qjk/r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pQchEb3xStKM4+Vf+A0xEIkQn5+aVpIgeOPrTmwWz8j/AE4p+1WHMcX40gGKVblSpP1o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o4+qhPwNIqK/GQDQA1/m4UA00BByyYqcQHGH2/UVG9sSeHz7UAQvHATkZU+1IIFPdvzq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vc08WzMflZG+hpDK5tsjAdx9TQkG0bdzD3qw8EqDkE/SoB5zPgxNigA8gjkMT9aChY4D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owH1pDIudq5oAQxv2bd9BTcOowysakDuvH605ZpSezAe1AEA6YCHPvTkjOciMn61N5hK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sBQBAY8k5hwfWmkSAYMTfUVY8wqPlfApfOBIAk/OgCk655YM31GDQkkKHDQZ9wavM+3k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oP0piKZ2P9wkL6Co5JEi7OPcNWiDEn3YgTSOsD8vGAfagDOivNuMSAhu5qyt3IEyJYyP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vAB7YFK1pC5xsIA70AIJ5CoYiI+mKek0rKS8IJHdTUR05Wyy/I69OeDTXt7iMAowOeuO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pgZfc0EyA5LHZ6YqmJphgSyYp8UjvIcsu3680DJ28pnHmKm7tupktvHIc7VDf7JxR5qs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vEMAIv8AwE0AORRGoEb/ALzvx0qUO4++/X26VHHHGwZsv+ApRGSuRLgHoSDSACxzw4pyl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1iP8UoP0pTF/dINACtFD90ED6UgtU7SMacUXGfKP1DUgYdkZfbNADTGFIBRyPXNL5C7s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IBbI/hIppDFwT8pPrQBI1srDkOTSyWaEKQ7j1GKT/SV7qR6imi6lUYLkGgQPasFwrLKO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GDmMBvZ807z2PX1qVZGySfmP1xQBQuEu0AKkYNMje4DbcjcOuWrTYq6AlRgdRTGJJBES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9yzbflA9fWnsZ8gEc/TNXFaRRyUPpikIKHKlct1x1NAFeRZox++tgB/eHNR+agX97EwH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/MTspGmVR86Kw7bhQBTT7Mdu0y/jk1Iojz+6ucn0Jp6x28pYqhR/9g4prWDZzFN83f1o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AHJWkDljlUK57mkDSROY5SpyO/FQSShpAiggjnPakMtqkpICtnj0pTHt+87f7uKqCSSM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75mkwxxj3oAvqiE8K/8A3zTwkI/gbI/2azxdSFcoSQP9qkS93nAVif8AepgX2jLHKLx6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73PFUheKDtdZEPt3qRrqBxgmUD0PemBcLZALRHj8aUEE/LETVIXcYXOZUpPt0DH/AFkp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L/NCoB9TTHh5y0Iz6iq/26M8HJI9Dk0036gbQk2B7cUAWNhH8JFKsUi52luT1FUI79mT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I+uaX7c3dM/RqALvkvk5DPn1pPs7DqMexOM1XN2z7dmR9WpM3Ln7rMvtJQBN5JVSQGUe9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v1pgW5VSAjfQnNVnNxggAqfTFAi2Yudu1W3DqOKrGKAPuZfmzj1/Smgy4DOWHsKV1JkU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2sQfJDgelJ5CrLu3OfY805YZ2XkED2Bp0cUvSSXH/Ac0ALvTb9wfiBUbyrD5agqrPn7q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bIp+vFKLdQCsyJL6Z7UmAm7Hyvl/wBpkkYbGIV/ECntYwHdsBjYjqrdKRNOQJxPKc+9S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U4W6q+5Pk9vWmeS0W1ftS+4P/wCunusP/LSeNvq1AXGTxeairsw27rwKGhlV2khbbj8q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F99+eKYTBH9y9tx/uuAPyzQO5OonI3sct+BFKk84T7pO7r6VUa9jX7t5b7e/TH86b/al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sfX+nNMLl43E207VXjsFpPtMoUbyOe23NVP7csowcTwsD3XJpra9p7KMybse3/1qAuaS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3ttQzXhj5K7/AHqkdf0/HDH8FPH6U4a/poTl2b22GgLkxuGuT/qjtA7jNPXylwBb9v7o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1kx/soajPiDSyeIJyPeP/wCvQFy/Msh+7bkr+ANNWKD++qN02vnP0qh/wkFhv+SGb9B/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cmGYnj7zrj8s0Bc3I7djHu3EHPzDNXEECRkNsyBzk1yi+JIEDYik2t6uKRPE0QYlLXPr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BMf9b8noh4p32e3+6n4nNcq3iNf4baMc5H70jH5UDxKy9LO3H/AiTRYLnVGyiOMAnHpS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YVyn/CSzDOLeMfi1L/wk14QNttCP++qLBc6dIGHRI/T5TyKmhtH/AIJSvt1rkv8AhJdT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ak/4SnWGTi0Uf7Xln/GiwXOseF0LZWQ++2oss/aU+2yuV/4STW5Pu2/3fSP/AOvQda8R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FgudQdxHKso9lpVVNvLNj2XFcqNU8Rsv3Dj/AHQKDqPiTHHA/wCA0WC51QRSM73b60wM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9p8SEf61V+rD+lRmbxGT/wAfH5NRYLnV/KTj5R64zS/u+h3H0wtcgYtdfl5SPX95TDZ6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mnYLnZPBG/zb2Hr0pjwxL0kkHuK5D+zNUf707fTeacNFvW+9cY9TvP8AjRYLnXiKNuFk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j7yAD1auR/sWccm8yPbNH9iyng3BJPQc/wCNFgudcEj6mWMfjSN5AH+ui/EiuVOhTrw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pV0Rm4Mh/BR/jRYLnSu9rnm6gHtuFRvLZL1uYwfXeKwZfD7p1kH4AGmjQgRzcH8EBosF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+Mf73IpTqNl0F1GT684rJTQYwObiVv8AZCCnposI6vKB6EYosFzWGq2gXC3kK/nTX1mA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X/Yttk/v3FPj0O3xkSk/VqmwXJJNTtCG3zM4J6lTVxdb0qJVCsxOMY2GqA0S2Vz5pZs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0myGQu71wWNFguXzrunt03j6JR/b2nr94TN/wGs06XbZ5DAezGpI9Ls8cq5+rGnYLls6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cCk/t+1728w+mKrjRrYfcRW+pNSDSLYffgT8iaAuK3iSBSBFbsQOuSKY3iW1DE/ZiCfS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bpt9lpG0yBnG2CMMPVRQFyM+JYM/6j/yIKY3iNf4YU/Fs1bGmRj70cZ/2Qopr2VmPldB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Kv8Awkp/55x/99//AFqYfEh/55x/99cVc8iyCY8or77QacIbc/LHbu7d/lAFAXM//hJD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b/wkTH/llCfzrZi0wN8xhWH/AICCae+lxtwfm+tAXMB9elY5EEH/AHyaDrlwescQ+iVu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+dLdWKxou9s8j5QKAuYY1S5fB2KNo4+Sm/b70/d+714SurhgXadqrwPSlSNAOUGfpVcqF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m+fn/YpzXWpvgEyEdvkrrzAvlAgL+VRCLceMjFHKhXOVabUsbf335UC41TbtzP8AlXXm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4o5UFzkN+rleDPj600JqpG7E/wD31XWugBICY96c0Y+zEgc+uKOVBc4/7PqjEbfMx7vU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Ifbea6VYw3IwV+lWdgAXC846U7IXMzkV0/UicB3X6uaQ6TqB+9IxP++a67Zkj5MGkdCA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OSGiXzDO7H/AqaNFvNhzIv511sR3KwYdPQ1XICDp1o0Hc54eHp2TczihPD0xxmRAD/s11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9qQj5wMZPoKegXOak8OsvytKuf8Adoj8Ou3BlXH+7XTXMR35OM0W0TbsnGKNAucyPDrK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8eHcoxMx/75royoJajbthbijQDmh4fVRzOx/CpH8OwrErNI5rYYOQPlAqxLHmKMEgfj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bNxuepBoNovBL1tRph8D+dEiHfj+tGgXMmDQLTfnDGm/2JZ85jJ5rbhUiQj2puwc8igL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xGD6UwaRZnkRA+ua2djC2YJy3bcOKiWNtnz43d9vSi4XM99ItTGv7gUkel2gdQIF61qz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HzIvFBNylPp9sHx5SflTYdPty+REn5VdlVmlNFuhGaLFXKJsofmzGPyp62sKxHESflVl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CFs80BczAkeeYlP4VLcRL5a7VC/hT3XB+UAVNMD5a5FMLlEKMdF/KirCwhqKBXLqNj74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FNM+ScA4pQQ2NoYn2rI1DdJnlqcrHbyN31pSWQD5SPrQJGJ+6DSJEBbvT1cgdKTLf3aN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lRtY9zQIX48x1z7VEZAgyRgetBkyv8WKAJGhYHIOfrTGEg+6iGlEqgAbd350Myg5IdaV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4VPE5IGdy+xqATMCuNjL6g/zqRnY8t83/AaYE+/ndu/DvSQ3Mj/8snH17VW81mO3b8v0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2P4d2KQid5Sv3wSO2BQsjn/lmc9jkVWyrcpMYvY81LHGZBgSJKfbimSTO8g67T9Fphl9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P50O0yD7nH0BoAcr7ukanHuBUiltuSgU/XNVmjWTk9fYYqREKcqzkd939KoY/LDnGaXO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wH/Ok84rwWT8aBkw2bclcD0pA0RPQiofPRj99M+nSnIwcfw/zoGSqwbr0+lA4PBH5Uze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zEfnSAlLrn5sD3poeLP3x9DTcD73yEe5FBuYeh8k/iKAJNynpS5yOyn+dQi6h/vxD/gQ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w7T7j/GgCSX54JP909PpUEDM9sjFl+YA0f2lGnDTQ/99iobO6txaqDcwoBkFd49aALL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2zTGvbMdb2H/AL7FNGoaeOt3D/31QBOOOlK3JBqD+0dM73kf/fVH9qaX3vY/1pgWgVVP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Oq6N3vE/I0HWdJXb/pqfgD/hSAuqOO9IcVRk1/TF+5dZ+iGo08Rad/HKf+/ZoA00D9sK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1J9azv8AhI9L7yTfglMfxPpo6GZv+AY/rQBpPDE//LKmiIJ92Os0+KbEdEm/T/Gm/wDC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8qANZY24bZt+tO2bj86x+23r+NYh8WWf/PGc/iKT/hLLf+C0kb/gQoA3xEzP0FBbdtCq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gAfktG/7+D/AApg8V/OzfY/vf7f/wBagDo5YVJy+2ozbovzKv5GsL/hL8/Ktiv03k/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P+XOPH+8x/pQB0QhY8qrBv8AexTDGxk/eM3/AH1XP/8ACXTtylim36tSf8JRdP8Acs4/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/wB7+dIsEucoEX3rm/7f1X+CwRfT5GH9aifxFrKf8ukf4g/40AdQ/nD5XjU+tMAx91Mf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/KbMfQx//Xpv9q6//wA+y/QoB/WgDplZgPuMRSKrHJB2g9mFcwda13J2xYPsg/xpG1fx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AHURwxsDliD3604W0DH5m4rkzqviDGGYqf8AgFImoeIAc+e2O/K/4UAdSbFmPDL/ALPO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VZcdcniuWa81aX5mkdt3+2BSrNrXRLmRfbzP/rUXA6nbL/DSqJF61yMp8QP/AMvjMo7F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89pPf94TRcR2G/Bwytu9RSiSQcBsj0NcfjWO8j49d7Unk6secuR6lz/jTA7Fiznpz7tT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TmuNNlqpGSxx67z/AI0i2N+/BuZE+m4/1oGdqQrD5lUfUVA1rGzrt2j2AxXKf2fdd7u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/Zkv/PxNlv8AYP8AjQI6WS28snZ91vvBSAaZ9mQJ+5by2/2mFc//AGLcHrPJ/wB8/wD1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x/CgZ1dqFSHE1xCXyf46lDIelxGfbzB/jXGP4fl/5ZyAfU1EPDl027Ei7v0pAd0JYE+8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ew+9DcW/md180Z/nXEL4Yvj9+5iRf9kc08eFpuv205H+yKCeU68Xlsm7beQL/ss4/wAa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62/77WuR/wCEYmP/AC+f+OinL4Vb/n7bd7AY/Sgo6qS/sT9+8tP++h/jUZ1CxX/l+tSv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O94fyoPhY/w3jL7Y60AdR/aunjhr2HH1zTG1nRvuvdxH6Zrmf+EXb/n5f86kXwyQPmnl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2taH0+0Z+gP8AhUTazoylfLuN3/fXH6VlL4bh2cySn3yRTP8AhHIR0lk+vNAGu2saael6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OuaaPuTOfoh/rWUNCtv+WhZuff/ABpz6HYqfnb6f5zQBpt4h04f89D+GKQ6/pjHdmUb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Yd2z6cH+ead/wjumeXuKf8BJoA1B4n01RzIx+if/AF6V/FWmEYKzH6KB/Ws1NG0v+7H7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k6TnjZ/u0AWz4k0sHcIpw3rkf401vF1mv3o5SPUY/wAahXRdOYcQg+wFPTRbIn5bTd7B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OTaTE+oIB/nUbeK7Xd8ljIeclmcZq2dJt1+7aKPrGMij+zoU+9bD8EFAFI+KbNfnWwk3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Qk5/s5yP98f4VoPpkXy/uF6Z6DNKulx/88V+jCgDObxbDj/kGkD3cf4VA3iqDtYIP+2g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H/LGP8BSf2bHn/UR/wDfNAHPf8JHtYFLQLn0kNTf8JdNjAtxx6Mf8K2/7NQHHlRgH0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wNsMWRQBg/8ACVyu2fsiH2Oaa/ie4/gsYx+DEV0H2VuvlwfTb/XFL5D44hi/P/61AHNP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B6/LGaeniLUtnyW6/MP+eZ5H51uPDcZ/49Iv94mnKT/zxXd7d/wNAGHHrWrTfdtwO3+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hrAOPJ/8AIf8A9et2KSNH+YiP6r/UVOk9vNJseRV9GzQBzbajrPZMf9sxTxq2uiPhSPfy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KYN3JBphtZS/7uZD/skf1oA5r+1/EH96b/gKD/CkM3iWSTfmX/e+WuoXcf8AW2zxL93c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3t2bvlXfzj3oA5wz+JfumSb9AP5Um3xCPm86XPs9dOgnUFTEv/fw0iRsrbmQfi+RQTY5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D9ZTS/YtXfiS4dR6GVjXX5kI2qyqPXOaPKc/elyfoaAsckNIv3OGkx6nzWp7aLfY4uV/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Ddvx9Oc0JECcvEznuenFA7nKLod6eDefkzf407/hHpxy90T9M/411fko3McR+rnFOEbj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5yC+HssB9pxg9wf8aVtAYZ/elufSuuYMQVd03AdNp/nSomANwjxj6mgLnJDw/wA7f3xb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QMu8qf8AAAK61VXpGQh7nOaR4Vk/1h3KO+cUBc5NNDQcM8xB9AKkGhxHnfPj3X/61dUv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I5Y8KSy+yigLnMDQkdsqsw9807+wIMH5mJ9Cxro2iJA27s/lSLG54KmgLnMzaDHgb1Zf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OqJO3+81dR5bZ2vHj3zSfZRz8zCgLnNf2FbDl43+hagaNZZwIyT6lq6MWUW75gSfenNa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WmBzQ0OyL48je3rvqQ6Np6dYY93puJrf8qIDHGPZaVYI+q5H0AoAw00qzHK2qfgDTxp6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bZNi8mkyxTKD86kDEGnFGAS0jZOnSni3ePGy3QNnuK1SZNpG7B9qY1weeM8YzigCgLaQ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KsF3tOBGvswqwlyJATtfb6jrSoSvLK+09CWzTGVjbXJcHenP+zSPbSB9zzKhHbtVx2JX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VuRGxx60ARiNyMmUEe2KURuTjcWJ9+lPU84WDj2NTKwUf6sgn1oAgaE/xOp9cmljgR/u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5RYz9RUuZXB3RhR/s0AQeUUySigjp70yHZKreZtTHUVbFuj8uvToC1IY4858pTjqM0AV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3xmj524GT+lW5WAUCMLHn8aZkFCJGVR69KQit9kkwCSq59OaQWTE4Yf0qfCkHZJlV9Dw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jmi4EQt0jnRC2Ax4qw9izHCr07g1HjdMhZdq5wGz0q4kflDC3Dt680XAgSwiQZYY9cih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cVYEWWyXYn2NK0JHUOT9adguUmt0Bxz/AMCOKcsa4KQpk99if1q+IF2guM/XmnMqjHUf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oAAR1/4BTZE2t93c3fKGtTah6s5/3aVcfwF/xOaLBcykVCcAKrf7hqb7PCCC+S3+ytXn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qIFEPEfX+9RYLlZY7fPzRsT24olt1f7kRGPTvVk7i3VUHtTo0LZxKKYFOPT3bloQq+9S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frU26RTxJ+dKxkZfmOfpQBVe3cf6pUU/7tNezupBgzqPwqd5EiHLA0guYwM+aB7GgCsL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SjTYFbcXcn61aaeORcGRfwFRdPurvoAZHZwZwS/5082scSkptphMhOFVUH5mkdHx890o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WJTkqgPuaRmA5Rz7helV5PsobAEjH6U1fIcYaN1A9GxUgS/akyQSfcCkN1ESNrk/UUyM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rnmhyzOAqJH9BTGOd2aPKDBz99uKiRWeRAzq3POBUjRXBXHJ+tFukiypkgnPpTEacKAB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sSkK3FNxxVkgw+QelCquRipGHyLSKo3CgCOVR5mPanImW/CiQHzCRSxMQWz6UARBDjBp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apG/1QNAiARAdKfIuHGPSlU/hTpMFx9KQDUzvGTTHPLd6kjX5gaiP3j9aAHRIuxiRyai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qmzSAbutMZG6gIvFNjUF1x61NcJ8i4qOIfOtABIN1xhumKW3HzEdsUsv+tJ70QYyT3oA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SZHksewNKknUNxRsH2cqp6mgCAMCuKmnXiOmiECpbkYKfSkCI4k/e0kyfvmNPhz5tEgy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faonUdRU0PAf6VEvAoAlA/0PnrmoQcmrDc24+tQEYagCS5G4KAO1RxxhWqV+cD2oRAMe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D6U6JPvY9Ka8gErDHQ1LGcoSOpplFdkHanOu23PHWmMzZOalJPkfWkIpyLyuKnkXKqDT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pjIenAWipFyaKdyLHODxJdgcWyfrTR4ivf8An1T8jWuI0ZeQOv8Adp8sMaEYXtUcpqYx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x9DSHXr4sAluv4Ia2hCrQs20cU2BNrqQBzRZE3Mga3qRYD7KvH/TM0v9taqFH+jJ/wB+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7ipjEojQ9aqyDmOcbVNUlQq0GRj/AJ508atq5VRHDgKv/POuit0Bdl29RUYTDEYI5qbI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8qRn/YFH9oa4y8Akf7groZoUEo4BzSLCfKfaADRZBzHPC71pyAA3/fApqza15pAeTP8A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4c+1NcNHIWClqLIOYwt+vElsyfkKcDrbEfM+R/u10QP7gHHWm2uRKSen0osg5jmyNbY4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riPw8o/4HXSuoBY7AeaklQFVbaOnanyhc5hU1xgczSj/ALaU5bbW2T5rmUg9jLXRxAFH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cjKZNHKHMc4+nar3kcH/AK6mnf2fqpjY+cwH/XQ10ssfz4I7URrmEhgetOyC7OWXTdSb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bSNRzgzjj1Y10wjCyoOeaGTMsgz0qQ5jm20K92qxlQE+5p0eh3pDf6QoI9M10zJujQY4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oC7OaOi3YT5rr9TTjoF38uLgHI9TXQNG2MEbqmKHCkAjigOY5hdAufmDTrSr4ckO3dOv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LFhlPWqHzHPnw4VJ/fD/AL5pR4cRlO+c9f7tdDJGfMO3FPjQiJs+tArs52Pw3GTsM7f9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+/b5f9muljU780jR5Zj60BdnPr4bQorfaGOfapR4Ztz8rzSHArdCYhUKOhoCnfkkc0B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wR5r8e9K/hm32/61+R61tvbkE89adLCQnXoKLBdnOnw9H5f3x+vNCeH7b72xf++zW4qc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HfSoegzAOh2Q++v/fLH/Gj+wbJvup+bGuh2w/3WpP3A6I4pDMJPD1l2hyfU1MuiWEZw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42jkkge9PVlxgfnnFAGQdKtB/wAsF+gFNGkQn5hbD6bBW3u9h+VLvH90frQBjmwjjTiB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IA+77KF45XAx9RWruXoQKa6w+tAGYkFooz9lpn2OFjuNsF9K1WSPy8BuKaEjVP4mNAG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Pd6EmnCFPuLIoVfxFaO0f3G/IUx40/u0AVgsafKg+X/ZX/Go2jdTlFZvyq7hcf5NCS/w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3nd/o7n2LACkcPv2C3UD65xWict1H5VGyNz+nrmgZnSQXIOQy/TFNkjcfNckdOBVo2twS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RinSWAPl+Y7HbzlTwTQBmi3zy0TMvanoI4Q3+j/ADZx83Q1dmtI85JP51A8aK/G4mpu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FS35VZIjkb+ID361BcQs+MRyDH+eKWOKZTksR9aAJTDHk7T165FKV2AYOcegqOSB1Ut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AgSDgdwKALCIXB3FwPQ80+FFYEBsD8qiW5icNtLhh2FRw3AZGHzZ96ALLqiBgHO0flTG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enpTG89gNy/L6CmEup/1YLenfFMC6kQbJyhx2zR9kHBTA9jTFnHCCMDd3PFObcuS25f+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r8uacLZOvmNUXmNs+f5vT5qRJim5liRePvZoAndUT70jflSosf8AeY/gKotIf+WjqvfO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kYXueuRQBO4iRhyQSe9Iyox+/kE1nx3MXm/Oc8/WppzkfIVGT34oAthUUcH8zSbhk4YH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I/wpwYY+aT8hQBY2qRkqfwph64FNUKOVmakco3VifpQAu1v9nH15pd8affX9Kjj2Z+Re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fxfL/dxQA3zcvkKdtPEyO9RNHKX2oG29D6U8WR/2fy6fhQA+SaJKjkuUb5UUfM3XPGP8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Y/3gKaLAA9G/CgAIj+Xex/PFB2D/AFUcb+u5uce1AsRhsqV57mj+zox/Gw/GgCO9vLe1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DCDJOfanK6NGu0AbhkAr09KT7AAeGk+metDw44+bj3oABFZ+Y0o2pMUwzKuMipPIgb5m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BAmz98x6nv8Al+FSfY45E4J/4D3oAnjESAgOSw7imlxnJkyPSmGzRVyWcEepqq1tEW3i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ZIgOWHNNBgByJDVUwwKeZHNSqkKjhZTQBL9oiQ/K7H6ZNNe8jMbN8w56tURV88I/t3p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+1KR8kbfL/F60fbD3i/ECqd47payD7jbc/UVkWmszxYEDrKv91uSPof8a3pUJVU3FXsc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o7XOkEit2PrTHl8vLeWvFUra++1fdbEndMYIq4f9Xz+PvWLi46M3hOM1eJIs5K5KgAn1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FUgYwDiHke9Shhg4j5IpFkxkjPGW+oxioo3m3ZlVfb39Ki82VRjy0UfiSaj+2lZNxZ12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WXo9p/vY7fSmKll/ENnuykU06s5+S1KSn7zZyMfWg+ZO267Kv6LjAH+NJuxz1a0aY/Gm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/wDWpy6jFGuI51kH+1Gf6UqHC8jFPyqLlmCe9TzHJ9d7Irya06yfLEpXH8MbEGlk1tE+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gZPvVS51oL8lsMn+83T8B3rMeZ55C0jMzepouyHmDWyOsguUliDtErk/xL2qM3NtuKm2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vA++3kZG/un7v5VsWOqyy4iuEVG/hIYc00zqo4uFVdmaKTInC+VGD2FSEKTnduPsagwz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eHhKj03VR0k7AgZCg+1A354RsVAYUQ53OPbNMLENgTOD6UAW2yMZyfpSY5OAOfQVSaV0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32xw6gq3PotAFsN7/hQAh5281D5snURHNM+0EH7vzelAEzMCcCIKPU09Ao6tkeymq63z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mmveSN3Y/VsVQi4cD7o/Q09pCq/cX/vms5LpBxISn0yal80AZjkLfTmkMs+Y7csoUCkE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VGpaVAX3gf7QxSHyEOGUsaAEmkEmPmB9waZgdwaYWZ3xbAgfSl33mCoQ5/KgBWCYyZD9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Pj2pv+lqOYFYe7DNODNjMy+T7DnNAxBOG6RPilVpHONqqvpmlFwifdBPsVpzyiRef3Y/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iKj8gA8Fyx96eCViyrswPbbiq4iO/LNLuPbP86AHSJJnqFpgj2jDHI/Kp9vH3Sf0p4Lq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IQuQpWMkD3wKJsiE5i59zxTnW4cD5FJz60s1u77QWAx6GkMrh5fI3eXxTo2kYZSEke9P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9STwKZJHMGCpKu326UAKJ5UBHkqPcCmyCd1DZx6ZpFgfeeVb3HNKYZlX5nyO2BTAjZmH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dypV7o47Yp4gAwdzH1FI1lG5GxWP1oArvcIpIaWST6mgXcK88gdMdatppq8BsbeuaX7L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GgCmtwjudqP9aY107sSMfL2Jq6VtQclzx6CnK1mo4Dc98UAZ0ckzsqk5B7AVZQ3DfLlk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MsTkDocgUkkiScsjjnrSAbHCyyr5sxJ3cAkVcRJSSYwDVWEW7SqqodxPc1bHmw/6sED3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gAp5cg/cz9KjWWdjtUrnvmmSOycOysfQcCncVhwmZXPBI96iaRWfbtLk+hwBTEdVfAQc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UuCepHJFFwsNLBD8qkEdRvzT4pVLfOPyNQCNIiQGkPqWYc03dAqEiE89cmi4WL7SKg3E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9I/u7ST/AAqM4qvEUC5S2X6sc1IruFJSNVPpRcLDlu3YFgmD7ilWaVxlQFPriq8olYcg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timBMzyMpLSLUZRWT5rr6haFjLjDHB/nSiBFGD+IoABFaFerO/ueKUxQxgFlQnsM0ixr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yvyD3FADXlGQGj47AU55YgNqq4NQLPEj4XfK/wDtHC1MLyUcfZ0/76FADVnjQEHKn1pr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Hj0prXBLn9ygPuc1HNc3CjgZHYAcUAWEtGzmV9ue+ac9vAi5MmffFZ48+UgsrAf7RpZ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IFxXtRnazE+mOKcZVB+X9BWYkjlTsZ8eyZqXzJWbG2Xp/cxQMumVcEAD6lqSFRJcJgLx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ycGNcdWqfTrfyrlcyBjjtTQM3EXCNTMDFPjB2PzTCDitCBznhab0cYpZAcLSBTvFACOR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pQykO1LEOGPtQBEOQacf9UBSL92nuP3YoAiVhxmnufn49KYvUcd6leMGQ80hDYj81MMZ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HAqGQsOlAEqr+5Y5qPBA61Kp/wBHOaiY9qYyWXkKPaoU4kAFSu2QKRADKuKAGSZ8w5FO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fekQ7lbHQUAVsZPNTKoEAIqMgBAwqXjyE96AGA5IFPufvJ9Kau3dxSz5Mg9hSBDYgfNp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MlRuf3jfWgRJCAUaoiMU+H/VPTR93mgB8qn7OuKi5ytTTsfIRRVeMneAaALE3BXHXFNH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vBxxtpkRy2fSgCGQ/O24d6mgA8on1pjxZYn1NSov7k0AVSM5pWJEC1JsCnPqKWVQYVFA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3KsuPSnpBtbJou0HmKD/AHaAKvnv60VJtX0ooADHhtvbNTTou5e/FHBJ9aezdPl7UAMV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pukTjGDUuSY3wOcUIQgG44O4UAMmT98wFSbf9GQDqDT5V/fE084NvkdjQAy1XM2D6Gmk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g+xpmcsc0AOnRS64HahAFEm4Z4qaQcKSO1CLw2BnIoAgUBnXaMdKe6qJDxTlXJUkY5p0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oPL49aIl/eipdv7s/WmqcSLQAxowc05o/wB2tK3JNS4/digCOFPvYHamhSGHapogATz2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Jkw4PtQo/dn5afKRuHB6UKMIaRRGBl1pXjAkJpUHzCnSD56CQ2ZiFNhQCSpQcRfjTYhl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SOOFpHGGNObG1aYDY1GWzQqjPSnJjJoU4NAxJYiJMikRcRtn1qV2yfwoUZQ0AQjjH1pX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g/eoAUA+WPrSoPmWnr/qTx3psP3xQA1lpZAPK/CnsuTRKv7rigDP+1RoCGXJ96T7UhA2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SS2D/wABpyTqx3LGo/4DWZY5Z3PQg/hQ10V4ZR9QKQ3BJOBg+wxR9pYHHlgn6c0AOE5d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dIhmU4H50LcSPxgD/gNKxX+IEn6UgGrdQ/eUOR6BaSa/PURMB6mhrhU4CMxphuN5wEOf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DjGe9TkLtXBU5quksp+VQMD2oM1wrZ2gj6UwLDoQCeDUXmKg2ljz2FN+0yYz5Kn33U77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c0ASeYMf6zHsaBInYke6nNRsqPztz/vUKqrwUB+nFADjLHwAwPoOlRNK5O0hlHqKY0Ku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fNTjCVJ2wMF7/ADUAALfMuWX8aURS4bYfvfxbuajEUH92Td7806OBP4FI/wBrdQIbIl7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JII96apuQD5zjaOmOn51K4ydqv8ANnrT5bdpVwCx2+lAyIuvl7i/+NQfakWX7uWxwWNS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YFLvi+VBF3zkClYCvLNLK427fpg01I5JA25nj54OOv51fjIR+FP5U9LeB/73+72+tAGf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fgKZHAE3f6Ox/wB7tWsIQp2iX5cdKjSKJJio3N79aLAZ620b8tGue430v2YdAsaenzVq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2K0j28I5KIx7UAUIXki5kIYVILuIjmMMamMYOcKhPpUO2JSN64x1pgOju41U7VjVvUnF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CfY9asmSA8Rqhz220qJBjJVVb6UARwEGP99Eyt6AcUFYcEMJfrgfyqZPJ8zcFb65pJCh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+tADfs1qekmOMEU4WVsvzb8+xPWmNAMl2H4CmosX/PN15+9mgCaOOAP8m32Lc4pJPKz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eQ31ocRsOAfbjFAD9zHptpkit910X34FRptb+Lb2O7j8jSSQFOYzn86AF+zlyPJCoB3L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A+4bFQrGSPmRwPXrTfKWQlFDN9OtICwILdSF4b6tzTlWDJ2nbj/bqtFEqN/qHLe+M/rT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xSAk8yNPmab9RUkcqyJ/x8L7GoAqk/dH5USWyP8AdjG6gCeNJM/NcZX2FSgyr0O73qmq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48aYLiYn5ZF9wydKYFySadvubW9agf7S8n70N8390Uks3998f7SjrUsU7SINh/2Ru70A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XuPmpY4ccFt2evzVCWd2boex2jNOZHjbcFz6ZGKAJJbYD5mVfx6Uoh3J/rF2sONppiwt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4FP+xJFuWMgfR6YEgjLIFVGIUdaSKNEzvjUN7io0g8pWxKCp9GNOMDMuMk/nQBI7ov8A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Lv5W96dHbxgckFvRhWX4l1tNDtlWHy5rqU7UT+EAdSfpV06cqs1CO7M6lSNOLlJ6E19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oznGea5W/wDGF5HPstYop1X+Igj+tZeoavqOoMxuLghW6qgwKpDivosNlkVH96tT5nFZ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jbHjLVX+V7a1X/vqsMK4+ZG5JJ44pTTkbivSo4WlQvyrc8yviqlezm9iWC6vUxtkPy9M8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hIj1SNmXp5qDkfUd655W44p6SkdRU1sFSrL3lqFDHVqD93Y9Gt9QsbyJHtiki+obOPqM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G2+rHp+FcLBKIz5ikoy/3eK7vRbJ/wCzIXvfmkK7jn3r5jGYJ4aS1umfV4DHPFrVWaID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RH0z71FJbxXXOxo8/wARPJz6elWb9zJMsCyfLHjeuPlz2FR7q8ycrOwsTiuV8sSSKOKF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9afuHqvuaiznmoI0/tC/8r5fIt23OvYv2B9qlO5x0lKtKxOLqWbIsYWdOnmtkJ+Hc1E2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Mz9lVdq/gBW2INseA2AOwwKTZLs+9vX/AGsf0rRKx6kMNCK1Rg/2NCB/rZPpuNNGlAH9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KcND+KilMkC8iKRvfAp2NPq9J/ZRzz2tzEC20zBePlPP5UKwyUmTYT/AHxg10Z+xSAj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8McufKlyOnPJo5TGeCg/h0MmFZ4EzZzkD/nmzHb+B7VZsrz7ZFwkkcqsQ2egI6024sTZ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sXtj1ApT/ot0siv5cMmFf2bsfx6Uk7OzFSlKnL2cnoSQXn7zZeoOOhGf5VdjmtpQArfg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iQMPrTGsQeEbbnp1qzuLEsMRUMkpDdvakSzkOGDs7H2qJbV1bCzhWHsac9pcspIuAAe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I1ATDY5wDzUMk10AP3TEe/Sq5tri2BeKYnHJGN2asR6hchcuilO4FADDPOAAF5J4CmpF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4XrTmvLdiCX2k+3SneaIxmKTep96AGZuSTtiIP8Au0qyT85Xy/XGBmpkkdQQWJz33U9y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oKAKbTMBkpIxPv3pCCVywlJ9AauGQ5/eKCO2KFkjGDggj1oAqo0hYARSFh1BbFTgt1eA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7kqVBHXLdaie5jUHzXA9gM0AS4lHKxQ89s801ZNpPmIysO56VXa9hjOFIYe3WnrqEb4B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qMpbBdv9kUhkUplkY/XFKjq74VgR7cVIcE5AXaOvpQBTdh0ET7Tzk9vwpiibJk2nHQA1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P+zzTNxzhZlPu3+FAhEkfzfmU9O/alErryEOc0rRsACZY9x9FzmjLKw8x8D6UAMWefcd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Pc7B/qhG3oDxUjyqAwLDceme1Vcq+NyI57saQxv2radxC88Yp/2qUsdmMZxwtDSZ4VFT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lCnYF6596AH+bdSHAGxf7wXin7Jl587J7nbSG9YAE7CP7tJJNHN86sy+qdqAGcBtrySZ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/ui4984FKFGMRRjf2YnpTxJOoyxJPcDvQAzbKykynd6fNmoY4W3cqo+hqcmXAwnBpUSU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BkcciKwkw2enelEDN97A+gqQ+YvAXmkYSMwAYD1zQAxoTH95iF9c0scUbbizZFDeXEgE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YhGN2TnstICIwRRSeZHtJ7c1KTI4wo2Z71GsMaOHYFVPTLVcbySg+ZWOOmaAKTxspG5/m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CWyv0zUzzrgYiyO5qI3TLkIqKO240wHuDkMA2T3FM2OMtyfqab9ol24EyL/vU15STtaY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KxbBVPwBzT9jBdpyT9KrefBuyZpCfYEfrThOirkvK6+4zQBOu7hcHj0anNEzNlCeP9qq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fVsUioyrk7FH+9mgC5ujKlWfnuKhV0T/AFYZsei9PxqF45GOVZVB7L3qYLINqKjY75NM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rH6nFQ/aZMdAv1OaWVJt21Y4/wATSizn6y7E+gzQA1rx8lTLg9tq80xV80/M8hY9Sal+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PSgRxD5VUED1zQAw2/QeUcf3yc05rYD7rIcevWpxOqfKqjGOmKZLcw7RukAx1AAzQBGm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wXNSLKM7WhkGf7y0fa4VXCTyEHtjFNN1GTnYXI7k0ADMc/LAz/pineXn5hEoPvgmmfa+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JGfs2Ce+6gAKzMwIdFx2pPMuXwGZUweCBTG3SsAo2epp8ds8aD96W9zQBFIpEn76Ut7k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jLd80wxpnLMCfzqSwULc5xyBQBrr9x/rTT1/Cnr/AKo00DIrQgWX/lnSJ9+lk5K+wpE/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9aZEWbfnpTpDgn60R8I5pCE2jbinTj5FApAMpmnSdAKAIol5zT2HJpo4YAUr5zQUPhGWP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NERk/So2GSTQA48Q4qIgZqVh+75qLbyMUEjpQQwx6UsXEopbjIYfSkg5fmgBshBkanRD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qlT/AFT/AEoArsCyjFTMMQKDUSggc1JL9xRQBGiYZc+tSXGBIfpTV+8v1p8oy5JoAbF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j71ZiA8w59KrydTQBInEDEetQFyMVKOLc/WoD2pDLUxHlRn2qKMZkWlnztjHtRD/AKxa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oG98U2UAu3PNJGuGJ9qYhZWAyRTg+LcnFQMR1709ZSYDxQAzd2PWnSAeUnrmmdRzTpR+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ikuTmYfSiJcvzRd8t8tADRiilgwQc0UwEY/vG+tTTDMKtntTXBEzgDPNPcDyFzQAkWd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Zc4YVLCpYEjjik2nZyetADp2/ekCnID9lb/eolT96jeop8LZhkHo1ADYB+9Gaa67XYe9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TWYm7ZT0zQBZbJiT6UiHDED0pzN+6WmR8sT7UACNzg052I4qPGOTTm+8v0oAUZMbVGo/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CogCXSgBW6mpB/qhTHHJp4/1QoAI/vfhTSeOtPi+9UbdT9aChZQcg57UgztP0qWUDav0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I/vLT5D81NReRT3TJFBIdYaSH74+tDKRCfY023J3rn1oAmdBuPNOK/ItJKw3NShh5a0xj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acjDd1prNQIJFxyPSli+61LLnYuPSiNflY+1AxhXNI6/NxTt3zAU9wN/FADF/wBQ31ps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f60wD5lxQArcMaVx+5B96SQEMaAD5I+tAGc1zBk5ClvpT0kRgCQR7EU6XyOQyZPsKhE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SsyycuHHHB+lPWRgvCjPrjmqzQ5+48lRkyIQElP0NAFzd6rj6CnNIoXlfxNUTLKOGZSP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72pAWSUPICfWo3ReuUNRmOSQZWM0ixSk4ZNtAD0YMxC4z7VLucJtKhT781VNvOJdyLhf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Skn0IpgOJZjghF/Cl4BwCgJpPLfaSI249aYqbjzCSaAHbmP34/yqQKMZwT71DIJY+UDR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3eaU9+lAFzAJyCQf96h4GYZ3FvbNRguq7XdHP97vSpMQdrxsV/vbqAHrBnCnC49TSG2i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RE/KCSB3NR4lYKyq2M9qAJPJXsvT1pQpHAx+HFNBI+8GH1pkrRr1kx+tADpQqYLdfSoV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iyROwCybmHrSyDay+hoAGvo2fCofrTlmjJ/el8eh6U9QucGPn1IpTgHGPwxQAqG1CbgF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lKfqOacYoX+8ij8KUQwgYASgCOS+BOAWdh2AqMXLscLE3PXiraqq/dVR70M5HH8J7igC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7lagZwzt5iy5/wB3ArTSbPYsP9o0rTktgoCv1oAz4kErKRvGB1qeO2lYnbGdvqasGXy4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mbaG5K+1AED6c7gAMyY/i6Uv2BwwV5lJ9e9TK4Ybt2RSmTd1PP5UARtbyr8vnKPwpjRO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1N1OTTxxQBnGOdW3KKcXkU4YnH6VoBlC5BP5UgkTGG/9B4oAoMwdecOM0s87pFhFAFXS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McJ4MYIoAy0uJFOGlLA9u1O8+4cDZKi+205rQNrE77sL06UyS2jLKyEJ60AZ5nukYHfn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i6tnswFXktY2x8yn1NOMCAAEKfwFAGe998myaLv+FNa8ttnSVPo2RV9baE/8sl/Kg2iK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BQNxAse4GU/hkUPciUgsrc4x2wKsvaDtGj9z60nlMOke9ff+VADRcxJGV2Of9ojJpm9Z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VI7SKQERenQg1JubAJVRx15xQBWgntx8vlOvqQCf1qUXMEjhC7beq8CpgpcbcofoKabO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7mNlHztj0AqNnjQHKnPq9OjtUjGVL/8AfVSG2jdfnZj/AL1MCm10qjjH17Uxbxh9472/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EB6BvzqSC1hT7o59aAM57/ykklfd5YBdtw6Ada851W/k1LUZbuXOxjiMH+Fe1dL8QtVV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DfOR/COy/j1rjgeMV9HlWF5V7ae72Pms2xfNL2MNluPzRQOlHSvePnBKltbaa6nWK3iZ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tVvwxYx65qLW3m7Y4gHdh3B7CvSLGxsrCAw2MSKvcjkn6nvXlYzMYUfdhqz2cFlsq/v1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R0Uy3ir64FWovD1jCV86SWT1IYAV13kIfvhW/wCA0COMbsQr+VeDPH4if2j3oZdhofZM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Q7t3T5ycEVp3Vx9mgLrI4UDCLV2OGNOkY6ccdKxtamSW8ESniPl/Td2/KuSpWnJXk7ms4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AjM3zP8AePLfWno/PNQZ96eprjerueHJuTuLdTtFGPKG6RztjHv/APW61rabaR2lmsYd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msvSo1ubo3UgwqZWEHuP7341s47joOjdq0gj3MJQ5IKT3Y47Pu/MW7tnpTER04Ey+vT+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N9zcwRfVgDWc/ivRF/5flP8AuIT/AEq20tzvjSnPZGuf3Ue933ofvDb0psciHlN2z125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iKP+PtyPQRN/hQPG+igYE02PaI0uePctYao/ss2/MU/xRj0yvP5UGFJ05Cn/AGiMVz/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/AL/P/XI5pj+N9I/55X34LgfhzR7SHcHhq38rOgazDpty3p3/AEqqINsUlpNuxt2j3U9P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iL9mguW/2WwufqauaNPeXViNUu2xIxLpCBwE/u+ue+ajnjLYwxGEqKHNNW7GjYxybWgu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xyOxH4VdSJo0ZUmzu/vc1QvU+SK9gcnyh8+043oev5VcjggkCvvPP3fmNap3MKMuaOu4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vxSrDIoOJW59qnAhVSMAg9SaVXQJtUsCe+7p+dUbkKyXMR2ugmB6HH6VIpjUbmgIJ/hF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19zzmgTSjLE/MexI5oAa2zkrasfrzQFUAfuthPtTizOmTtRz2POPypnlszKfP4H60AJI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KjLtGwy7iP0Kf1qxHD5bFluZAD/ePFOlZsqiJ5mevzAfzoArJcyKxLsjr6AVIGDdFYk+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2+SuPUP1oMEo5VsL6LQBDLHM7BUVVX3GKha3uJGwSoA9FzVtZDkhnZSOvHNN8x8kqZMD0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5LMw/wCA0PY44JJ9xxTyxZgVjmf6nAp224JztUZ/vNSGQiGWMYimXHoRUkQdU+cqSe2O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7U4xSFcgnNIBEZST51uB+Q/Wno8QHMez0yKanmhmDfcHUt1qRSuAV2sAOpWgQwP33Lz0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q7g9McfnWgQHwoVfaq6bgrfIGOeooAquHDDEbDPvmkUzFWEhA9hVs+ecGNFQ9ORUYE5c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5pjIcSE/6wFT0FKbTzMO+0AHipFsZXJ3Skc8kDipIrORMhpHYDjkcCgBEgi6llz/ACpQ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61ItooAHze1TCBV4CkUAUWkgTIwx9sUxJXkOYYjj0PWtAwA8SHIoEAHEZUUAUt9yCANy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4YD3zVsRkIAzg/Wm/uwvQ5HXFAFbbcBSzBG/WmoHLEuYwPYc1Y/0efkF+Oo6UixwxuSY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d5VUYUtF9KjEkTP1VT7mrzvHsCx4APUUxraBjygJ9RSArF1DHZIpPYEcUImDuYL5nqtT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j2qVLXH3V+YfeoAgjAkLKzD+tSpbRONu7affrUv2cdgB/OjynBBU5PuKAIPs8JYrtL47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IY7Gra7tuHINI3lquTIFNMCt5KBuAG9hxUvljbtSLH60pA+9uoOe/wClMBiWKsfmX9aj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fxqwoPd8Um5c9SaAK8LFtpEG0evrUrgseuD6VKMf3sj09KZIFDZEgVvX1oArs7q+GRj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+HmI3dttW1zu4kVqeYlc7mC8dzSAzEuN77Id8jey4qYi4ABJRB3UnmrDvGDtDDP+zUbS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KAI2Usu0vjPemLaQqSwXB9e5pst2jDCsSfzqB7nkDz8Y7gDigC8sSlsgL+NK6KF2gCqD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y4FMkv8AYfmjcH0zQBfaIKoY/lilBXHTms0X8ecmKU1Kt/CR/q5M+jYFAF7jkZ57+1De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NUJpTcgRqrKv+z/jSJZOUz5Y9s80ATG/ijOFV2HqF61Lp83n3JYLtHv1qEWjAZ804PYd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EJY4zn0oA1ukdNxin/8ALLPvTTyTWiICXgj6Ui/fz7UsvJX6Ui/eoERycn8aVf8AVtSS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mkAxeBzSzAggjpikYcVJOOFHtQBDGcuAaJDhyKWMYdTSS8ymgoICcOabT4wAj0wHtQA9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wBpWH7sCowp3D60Ekk5G6mwN+84pZsbqSAfMcUAQyMvmNipYyRCT7VBt/enIqwB/ox+l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JGwCmKpKin3Ayy+woAYB86mnTt8xpFPIpsuTIRQA+E5dvpULrkVNAuGbPpUbqQM0AC/8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FS4/c/jUa8EUhkl0fuD2qOLh1p9wRuX6VGMllIoAkcZkanxjO76VVdpBK3pUqMSpNMRE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mKSy4PrTnwEx2oAFORmkmJ+X0pF4WluOVG3rSAah+emzN8xohUlgD1pZ1CufWgBbU9eM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RTAlcYuGNKQXjHsaV0/eE+1OjOIT9aABMAcU1809cY4pj5oGSzZxH/u0W/3JMUsn3Uz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rQIYgO/n1p8uPO59KYATJ+NSTY833xQBKf8AUD60yLhjSj/UkehxRD9/8KAE3ZLCnzDE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pJeYk+lADIvuNTV+8tPhHyNSD7woAJuDSrzFT2BY/dakbKxfdagBISfMFJJ980kD/vRS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90Z5pIvvsSc8Usn3Fx6UkPQkUAC/eqQ9aYn3qcepoJHLzG1RovzipI/utTVHzigBWXkmg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z/OnLzHj3pjGICHHPamlsE8VKiDzBzQRgnigQ5jlF+lOiHDfSkcfKv0pYjgN9KAI2HSl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0oGKp/cvTFOWFKgOx6E7UhCycuc07rFiiT7xx6Un/LI/WgDPZ8SMjoCezilDEHOefSle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WgyxKw+dTn3qDQTy5cl45Mf7J6GgmR/9YgH0qTcu0lXGKRJIywCuC3t2oAY6lFGYtynq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vl3xD2NTtJHHy8gXPcmkEsRI/fJ+YpARbZwdiSkgetRk3QfHH1q1vOcrJGc+tHzZwdpz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wyD61KY7kLjzkU+1MkxwpRvwNLEFBJywHoaAGmO4X785I+tOBnAwkin3IzTTD5mczMB7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mIoAlMsqcPJFu/3aaZ3+XATdUBUH5iMkeop3lsw3DJ/3aAJTI7HLRxketJv9Y4vwqPZI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/wAqU7du2MD2oAciK4wUKkdwetKykgDO1R0GaQeaG+aVSB6ChFcMTv3Z7EdKAEMLyKfn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VfkbB9RzU8iKQCe3XBqPaMY+6D0GKAIdkaMGLrux2FJuRmVQWJz1NWBbhzkgZHf/AOtS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zpgPIPGQTQIyzZORUYmCH5jS/aEPViKAJfJHdxSi1B5DLUPmIfu7ifpTTz2f8qALJjiX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MMCYxuHsagVVIB2g/XFCqQSE3DP8AdoAnWNsZOAKZtTcfnHuKaA4PzKx9yeKHyg42qT75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fe9lpxlB4RHz7YFQoOM+aD9BTWbOQkhY/SgCfcEGDEQvcDFIsscg+WFse/BpscZcAbSW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69TjsCKQiIQQ7yxhJ9s81JF5SriORhzxnmomeWMZPOOwqMXKK4Gwk9SeMCqAtydV2shx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SGP+yKge7RR06+lPRkKbo5ACeuaVwFEsTnG2QH3FSJgnhhx26U3e2zAbP+0SKhLKWPz5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gWmUE48zA9KZLEgT7+Pxpqq23cCPxpG+YZ3DPuM1QDwECDaR9RTNuMksSaRjwMShh6KK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pNIZZt+h9zT2wp71UiYrypVgR3JzQ0+erD6Dk0gLHuv5mmozf89UX161WefAyu78BSfa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Z3oAsH5896HC+WoZtv15qLzJCnf2Df5zQrSOnMX3fWgCeJFB3JKNtK1wm7awJHrg1Cdw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un24KYb3NAC3N1HD13N3+WiG6SZ9qZXjd82KqzyFnXeFP4Zp8bEDIt1+q8UAXHmiT7zd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htZZYoWby1JweO2ap/a5Vf5baT24wfzpl7PM+nTElhlG3Luz2PWqjuTP4WeUSzSXdxLd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cvWooz+tPFfZU5csUlsfBVW5Sdx006Qfeasu7vXnOB8qfzpt25luC2eBwKiVevFedicX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jh1FKT3Ou+GLbNWuvu8wgfka9Lc4+X2xxXmHw0bbrkv/AFx6H6ivTXP8flq3z/w9hXhV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SHfv0CpDsb1bsKkVZ8/M6/KPvIOKaips+/nnselSfP8A8sfm/HFZHSQ3fnJA3lP823+I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HL5JY+pNdPcOUVvORc4xw39K5QOPm/3iP1qJHm5g7RiTg8U0q9zIlmpwZRlz/dXv+fSm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rwfKyxIqjd+tQo3PPwqU6qTNuGFI4wqjAHQegrH8Va1/ZtokNowNxcDaPRAOprqTtAPy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IL77ZqkswOU/1car6D/E1FaXJHQ+ywNBVqlnsjPk3PIZZXMkj8lm5YUnllvuB/8AgK1P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7lUgsvTNdPF4rMH+osNn8I+Yf4VwRjz6yZ9DObpJRpxuciLeZukErf8AAD/hThbXTcC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FdUfGFyOPspH/A6Y3jK7XkWwH/bQ1fsodzD22I6UzmxY3zf8udyfpGf8Kd/Zt/2sbv8A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m/5YIP8AgZpv/CX3ve2t2/3manyQ7h7XFfyL7ytpXhu9nuEe9heC3HJ3D73tiu8guLWK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rJ8J3F9qUT3d62Y2OyNIwAAB1PPWt5rbdnDHb2HQflXXSpxS0PFxlapVlyz6Gdp86T6f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oF9iM1PYTRG1hb9+uFxkJis7Sv3d5q9sePl3rjucEVp2kbizhjC/w87f/wBdbRPGofFL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mORxhqSORCC3mISPaoprWTjdhB706OIAgpPFjptNUdZc+T++h/3TTT5BPPX8agmManDb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yyIV9iRSEXCkXHIJPXFRmOLdg8/WqjksxeOPDDptOc+1QvFMW3SNuLds4xTGaSow+Xa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FIH0qjE0/QyMAPantLKRjeQB3IFAF0oVHDYHoVqI7+zH6YqnK00hUxzEfWowlyxb9+2R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ZkKq7DALU9WZTnj6rWY8Up+WTfKRzkN0/GiMXMbfLKz88q/UUrgab/cwvJPalXzAoVxy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gLs29z0P5Uh1C4zgkkn04oGaoVQeY+fpSlgW5XOO4rIN5NHh2D/g1C3rFslZc9hvAoA1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JwpIJ5rOF5Ns3CLGD6809LxyN3PPbGaYF1V5G0jJ9KbHGwyGHzZPWojdS5AAUDuTwaa92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70AWyWAHoOopA7OpH8PvVaO8mKhQ0bj1p4n2j5ghHtQATRh1CM78dwakgTZGVEjY7Z5q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R1AqytxEh65J7UARMH5IkbHb2pvz7gxmb6VJ50Rf5icZ6D+tON1bISNm4igCJzj7xlcd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RGOBzzzTJ9SUyfuoSWA/Con1N1H+oIPcA4NAD99wD/q+PXBpwkkJzn9MAVX/ALSuWHyr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1KMKdp7460gLCs2SN35CnbS/yo2R35qkjXVuSZkMwPQjtSrczhtqgKvoBzQBdeGYKMyq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XBRsge1Qedc4bawZf9qmvLc5GTtUj+DFAE63MkY82XOzpx1zSNqRkO1PkH+0OajtGmfc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4V8NEB2zuoAd9vmIAEyNn0U043cr8SSoCPTpUcW4kFITg+tPZY2BVosnvigBiSI7t5kv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YPLXDD+8M05YVXGLc5P948UqwjzA3ksuOgFAD/tbKWKohB47/wBaqyyzSEnzTGB0VKsS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sBSNFEmCIyuOgPWmBW81wMLK2e+KVY50zItywJ65UGpBbmTpGwAOeeKmEeI9uxt3b5qA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bD0Y0xopCwG/a3VSxq6sEzKVL7O20UhtWJPzhiOBk0wGQzyRrhyrsOp2mkN2wUg5GOwF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WYntupj2/llSDgn1qQI823DMr+Y3QsKZOiCPaCh/rU6xM3+vcED7vzYApjy20JxtRmPv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7ooio7kUjWU4jKrHkHoehqx9pCL9wgmmNeTSkcHjpgUARf2ddlVMhRVHqanjsi4Cgoze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iPSo3E0nEe+Eeg70wJhYCN/37og/OnpDZLyzZ5+8TVQ2lw5wdzDt81EmmykYUhc9cUAW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6J7Hv+AqrJqQON7HaOuBtH+JqM6YgADP8/vR/Z0e0Zf/AMdoDQGvIGOQjnPcHGavaJNv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s5qBbaAYC7uKu6csYdwuaFuDNYnKU0UAnyxQc5rUzHP1/CkXrTHJ3GljoAQ/fNB+5xQ9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aV+o+lNPQ05+o+lSIEHzimyf6ynRffph5c/WgoVR+7ao8VKv+qeo4+aAJXwI1xTMZZac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KCRJfvmi1PzPTbniQmktjy59qAEm5kwKmQf6LUByQeOanXi2GaAIxwcZpLg4cAHtSMw3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cUACEb1FJIwEhJHemw5Zhx0pH3FmBHQ0gJI87GIqLLnr0qSMssT49KjJIHXtQBIzYhUA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RUjsFt1OO9RqQx3etAx0+1mGf7tNhYAgDtRKMuvsKbFgcDrQBHIzb244qWLHltz2pjNj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ccUCIS524x+NSSDMC1EzDGO1PdsRL3FADQSSBRPuDDbQjDcOKWRwHNADbcszgngikmP7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BiopXLMaALUPeiokDAUUAXW+9+FOihbyW+RuteX+EfGmu6/rup6Nq5tWVbK4YNFHtIdF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gK0v9fgu3nTWdS8nG37NqIi2cc5D9fwrTlJ5j3UQv/dak8l8fdbrxXjOm2Vnr9pfPo2n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n1RP3bAEj5Ty3TtS/DMXuqeDPFVugub2RRDMkSzsrkgnOD64/PpRyhzHtEsEvy7Vb/aq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DFqd5DYvc8QrO23zDnHH514Bfa5cPokD6ab+xUXLK+L133fKO/GPpS+LL7RLvTrEWJ1h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IXUAjnHJ2nNLlDmPoVQkgzDNHIM4JRwQD6Eg8U+Qxf8APaH7v8Uqj+ted+EZtBXwd4iH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iRr23vLjCTAA7ihHQ4z7muFvtZ0m40Wxh0/wxY2ks0rhJ5biSXy8MM5yeRz36U+UOY998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23df9en+NOUqxRo3VlY/eVwy57jIr581Rba4S80VNL0C1vLRDI97DctibaMkRknBJHQ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1uEXbi7kD+5wOaHCw0zs5wQxxTjuMSZqCVmDN7GrBYmJcelQMIeSwrL1fXLXTgVT/SLj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rl9ex2NpLdPt2gE/4V5sPFc2larJLYraXmcNvkQkBj1xzz9a3o0J1naJy4muqKL15rOv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CcYgyFHtxWSviHV4n+TUrtJM5OZDUMXiPVLbVZtQs7gW8srlzGg/dnPYr3FddHrNn400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1dI2kjeOIbZGUZ+U9Vz6HIretgatOPNueTSxLnK1xuh+PoziHX4yh5/0uAcH/fQfzX8q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KRJY3UOjocq6noQe4rwxpGJKsBkcGu5+GevebGdDuH/eIWltCx6jq8f/ALMPxrz0z06N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LUIvLOM7XvrRD3V51Uj8zVg8qn92vLfCmnWN18VPEEGo2cF0q+dIiTIGGeDmtErnXKfK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zrM+lrfrFdQ7hmbCxOR1CvnB9vWtm3ubS7m22t7azOBuKRzKzYHXgGvLvDWm2A+MOp2D2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gaMFB8gIAU+9T+H1hg+NshtoYoo5Ycoka7VGY+w+op2MvaHYf8JzoRvZ7CEX89zCSJEg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sHiqD+PTdbk900uQfzNcDooii+JviBLhtRSMq536dnzh90/KB196bBrE7eOJNOl1TxRN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B255Tjv+lPkI9qejweJ9Ku/Ef9iJ9qh1AxBwksJQY27gCc8HFHiTxdpfht7SC+S4nmus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yckcZrh9NaOH402DwyXjxyRoM3gImOUI5zzWf8RLfVNI8bxak3kSeaA1ojEPhV4wU/3v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3F46iuNam0qz0HVJ7qAZkQGMEcZ5yfetXStUvNTvljfQ72zhwS80kkbovpkAk157oGrX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EKySXFxADN9kgLYLKCvyLzx3qf4Yatb2Xi3XLBI7nyb6cmE+Ufl+Y43Dqv40coKo2emJ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Nu91Gpd7fzF8wYGfu5z0rlo/iZon9kTan9iv2hguFt3BCBtxBwRz04rC1b/iV/G3T7ra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U/riuLSPb4L8QxY3eVfxHH/AmFCjcTqNHucOraZcTWsUd7Ck93GssVu7gSsCMjirh968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P0Vvl/cWMQ+mIzXrZ96iSsbwlzIB0YU3pinDvTccVBY6Q/Nx6Umf3ZoYYIz6Uo+4aAMq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Lio54Yz8y4XHX3qa7KrLgnDN2zTGVWUpMAoHQlqzZoVwh/gJx2pQm7J3YYdcU2RljO2N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S33iO4NADxFE+CwDH3p0dtEwcmPB+lRlWOMxv9Q2KHbyyGZpSvo2aAJVsxNFhY/L5/ip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LYwMHFQPOQoKFlB64bIo89VQ5O/PoeaAHRRXLdGdT6lqk/09GwSj475qONpWAMbyr/vc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PpigB5urgjDW/wA3qDUQubgPgx59jTxIAmDc59sVIjKV27y5PegBEuTyGtmH0pHv/LIH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ADl9rD1pTuYEllINADXvl271BYU1b4OhYoyihrZdpznn0pyxGNRiMsv1oAfFcxOvDLn0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JAP+9UJt43fldp7GopIWTOVcqPSgC4JLflu/+8KaZ4CMl19hkVSjtFc5UYJ9aT7PDu2y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K0cqbVYlSO3aq32cIoVXJ553Goo7draRnhYFO4HQUslzIwChYj77uaAJ1t4gPu7s92NN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6Lzmm+VMwH7sj608QyyYAVVx74zSARHiU5UkemVxQ802fkCGpGspQudqn0y2aVLSYj/l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wvCoS33tvFPieYqcYTHSj7DIuTJJHk+hpDagruknbaOy0wJFiDjMkjlvTtShIUGGzn35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sv501rdM4Lu386YDDKkR+VfpgUguHB+UjPsBTmt8DCMR7NTFsULcvg/3RQBM8khAw2CR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HPXFKbOMciRkHpTRZwFvmuCP9nPWkIcZYuASGHQU15IHYebDGPcEirMdvar8uwY9c1Xl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Dx82BVAVbkYJAjAVvukDpUZgJUMPMz344P6VdW2IGRKc+nBFSBJc4V949MYpWApJC4Xg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jXG1Qx7k0+SOXdgjBHc8U8JMUXeQ2fTmiwEMizL/AB5bt0oTeRi4I+pqcQSnr07dKZLF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TAFjycrMzf7INSIhxhwfpnmmeVLGmUZWPoBRGbwthlCD1NAxAEDt+7z9RT0hgI5iFRrF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7un4VIIG+80q/QCgBIUQbgq9+3FRzRupIVivvtDVZCADbvY57kU12ZGA3HB9qCSvHaxF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cU/yoQnP8zTnZ3+X5fbIprJOoUbV+q/4UDECxq/ybct15OakeNdvz7NvvTF8w/Ky7cfx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cyHGKBjRbsD+7aPH0pGiZT8/lMfXmnMhJ7Z+lJHEwbhCw9akBCn91jxz61BeRf6BPl5t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b7NOkm5FdV9Fb9MVFeCRoJCYZGyp5x0qo7kz+Gx48ucGnSPshZvQfrSL3+p/nVe/kwqx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SnfyPiHC9S3mVByfYU8UijApa8Zu7uz0Tpvhzz4hdf8Apif5ivVEQgFG/livK/hz/wAjC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r3FemmU+YOZN1cdX4j28L/DRM1sMDAUnvTDbZIVZGUd8UhmlV+GPPONtK08ioXLBc+tZ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ys7dst0BrkUHLL2BP6GuuM0ssbfP/wACxXHNKkU8m/jDsCe3Wk1c8zMl7kSeaYRwu5/g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qzOzt8yZPPvWTqeptdkxR/LAv/j3ufb2rT8CLuv5m/upWnLyxbODBfxkb/ijVfs2mMIJ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6/pXFJ8pyevWtXxTP5+otAv3IvlK/wC0eTWZAjSzpDjdubG72rzKs+aVj9IwVNUaDk+u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Yw9rAXX+9uApU0bU0O0wj/gTiu0trdbeMRQr2Hb0q4kLr83yknqcdKtUE92ckswnfRHBH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8FCaLed1i9f9Z/9auylsN6Hf/30q81y/iSwnsD50d1I8bdQHOVJ/pTlSjFXLpY2rUly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N4WL/vrP8hSwaFtnC3lxGBn7inlz6dv0qiJpMYeWT/vs0+2ufst2s+xZmQHbu7E96yXs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HSS+R2tlqC2kSwKixKnCqASMD3q+upA43R/e/iXkVydp4ileZUvoEKsQAyHGM10MdrF5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rpyT0R4GIozpu8yjaybNen+dWEyOpx0+7n+lb2nrAbRRtZlK/K3rXIufIkeSEfKjsV3e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80n7o6KBitDx8K7yn6mliAD5mx9WFEcSbG2nd3GOazBNCxVgm9sfxIDVq0jaUNtGznIU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42A5JX14qTyt8eBIevpVI216D9wMvbLkU9xffcSFYeMF95PNAEjhVfBZdw7kcD8KY5dx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qq9rqH3TJGvqxXk06G3nK4M+Av60APYSWw5xz6Ux90iZ+8w7EYpfs0pb55WOPQZp32Z8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g8zJdkXPYZP6U0TToQkexQx5zzSyWp/56quO5JpotkR1/eIcnn56QEqzyEOrSIQOpAzT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UegxTQqyq+yPgdd1OjjfYTCFGO3I/nQA/wAiOROIyG/vZ5qFrZnibChtp655pd86y4OV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ugPkOQfpQMSNHiOXPB7YzU7Kr4LEqB9OahUXmNuzj2xzUiRXJ2gssa984oAeqRrgZZQT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OO3c0+S1A2kT4x75puyUMP3wAPTFMBzWwCksOc+tQeQHU7vLx7DmrpJVRng55I6mqdwb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c0AC28UK/LnJ9BmlkgjfBV8eoYYpUM/BZ9h7DHWpAJNxHmj6MM0AQx2wEmQcY9+tSOhw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h+TzE+oWkEZVTukyw7npQBWWJlf7qbh06ipPLdk2cBhyfQ1OUYjBmG4c9OBUZFyck7CM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A4G3DHn5e1WYxbkk7G8w9T6014Zd7FI/mPfPaojb3i4CIFHUZPWgCx5iI2BBt9xViGR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nfZbjbuMwLdx1Ao+yTlcllbHYHFIC4rShmLRiSM9QDTs2xXBhKH1IzWb9omtGLbNg9z1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MptP+1igCzMqEEQRcdyeKYsJxvcA57E1T+0SuzNIFXH1pgllb94qeevcDgigC/IVCAR7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G65yu0+vrTbNmdj+4ePPXnPFTTLHIM7PlHvQBG88kcIAKk9z/hS2k0rxsHn2nsBiopJE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L5wzkKpJ7A9aAJJPtOBsllZe+0A0wi9kxh2Qf7WBUqnaMj5W9FP86j3tu5Lc9KAGuJYj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CHySu7H3c5/Wla52sAJCV78cZpFuiUJeQDJ6AUwBFnbJ8pgB/t9alBljzsj7cb27/lTB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PWiSePYCHLEcYFADpxM8XzSCMH071DHagR5Eh9sHpTftDFtqKSPUipA8iHCwkjtQA9S6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502RZ2YHKjHvSj7Qy7iAvtSKsv8Ae2/UUgG/vi2x/LHv1pHt13B2dSV6YFSpBLI4/f4H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S5OOozQBFBFbxFmuJC7P+lTi6iDbY9gAHAxVfyow2QgOD3NTkoxYrjdjgbaAK895IjYC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4CFypHsTVlA4GXVh7FeKRo4n/wBZEPqBQBXN5nAjWSQ9+eBTZLh22n7hz61dRAoARQqe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KgDPCu3ISQe+aeFnA+VC31NW23Hk7UFNwQcrg/SgCs3n7sbOKu6bkSNxzUeDjNT2G0Ss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8g4o3ZNNYt5YwKRSxI4rQkc+MmlTFDZ3kUkffigCKQuY28pgG7E06HcLceawLHqRTmAI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0hEcQP8Ay05OfTFPm4P4Ugom6j6UAOjPzZ9qZnkn3ojPzZ7YpmfmJ7ZoKJCfkI7VGPlF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OWz2oJJpOFApkfLiny8hRTYyN4FADLgEuaWAbVeiZh5rUiSAK696AIwWyTU7Z+zKahXu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ADM52nHelnx5oJpqnOPrTrgfPzQA6N8SADoaY7HexPPNESjPB96a3ViOhNIBYidklRtj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le/FRkHaAaAJ2H7hR3qFeqj3p8hIVR7VEhO/8aBjrrIcgU22HznPUCi4Ylz60yEspZj6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Ttw8o88VA0ueTTwwMHAoEMcAjinyjESZqNs54p8+diCgBUAyKSb74pIGAkAY0s/36AER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VLGRuPtULfO3XrQBLbk84P50UsaYHWigDx/4eOg+KNwkUqSpMlzGrIcq4KN0NM+F50Ix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ugj5i8iKR9p6HOwgjp3r1nTdD0rT5lns9FsLecA7ZEiww7cH6Vz8Pwy0C2kZ7a41mAvy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AK2MzifBtnp+nx6o2s+GtSupJJP9GKW8qhEOQWJHTHXmtL4CrmPxEpJCiJDx7NXWD4d6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jx/x+f8A1queGfCOkeGri4fSYL/zLpPLkE0oZSM56YHNVcDxC4GPCk6f889UI/NT/hU2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n3vs0dx+W3P6GvX5PhR4XuXkd7TUk3uXKJOdu4/UVJZfDHw1bSu8NpqDmSNoWDXWQykY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tBeLwjq2sSX8U41G1eMwInzQsueSc9x7V5no2l32r6faR6bbyXLW9yS6ou7YpxyR6cfS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oJuxptjdJ9rhaCVZLjcCp68evvVa3+Gfha2Q7dFmPq32qQEfiCKAPO7v4e62njG+g8q3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mghkJjyFVeiknjI6Hmu5+D+n3ul+DJbfULd7eVL3dsfrgrWgnw38LksTohPtJdyn+tau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zQaVYizjnIZ181mBI7jcT+lNsaLMvVvenK2IhSy4z9aQj90cViWcl8VZJV0FVQssJnUP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Ftk3V6t8SLWW78ITmFGd4HSY7eu0dT+ANeM3TmQKOfxr2MJW9nRdtzxcZDmqq+x6d8I7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vLSK4mt2QJ5i5ABz2/KvRLMRIMW8MMI2lcJGFryz4Q69pGjWeqQatfpaNNsKFwcHB9q7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f8T+2Hsqv/hXFWrVJvVnRRhTjHZHj16/l3lwn/TVx+RNX/B77fE+nSfdZbhMNWVrM0M+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NO5Rx0Kk5B/WtDwfBNdeIrCG2Qu5mVuOwByTXGldmMNJaHutwFR5h/dcj9a8ssmu9C+K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ktlMrIJba2aQfMowRjrzXqUrLJJKfVyage8W02/aNQjt1zx5swQfhkitIs9RxvE8m0vX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9mv5IXXYUFuRNzHgnYea0tFtLxvitY6mmmaj9g2qhmmtWjx8pHIOcV6EE0xtT/tIQ6fJ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pAmMBiQc7cd+lO+224RWGrQsqxmXd9pByg6t15UetUZcnmeZWmoNpPxl1OW3a0EkisEW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v/D7UzU9GvNQ8TyavcX2j7JECGP+2Rv4XGRIBnNek/YtB1GWGc2+kX8lwhMUmEczAf3T/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T9AmMqW2l6JMYeJFSNGaPPTcvaquT7I82tJlh+KPh5Huo7p0jSIslyLjoWAHmDrx+Na/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qv8Awkmj28lvt2Wd8WJQjPBUdu4rsro6DpHlS3MOkadk5SR4VU59RgZH1qxcXukQvbfa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PZ32Hzs9MN3/ADouPkPOLXxHFa/FlNW1a+smjngCG5tN3k4K4GO4xjmrOnazaRfGKS4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o81QSpcrjrj1Fd5ca9o9jd/YLu+sLO6JA8uRAvPYE4wM+5FOfxNo0V6bSTVrZZ4ztaMRn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+dAlA5H4lWFtda3pF2ms6dYXti26SG7l2MV3AgjAPoa87hv7YaV4lt3kXzLqdHjVed+J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26217w9q1+bO2u7K7vcZEbxjc477Sw+b8Ca0UEX8EFvt/wCuC/4UXsN023oeS/CuGyt/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jvkiMSWxLCUMRgZ4x+tevP8A/WP1FKAg+7HCvusag/ypkpwF+tRJ3NqceVDgcD8KbupU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1HPg4+lNJARqUnkU4gBTx2oAxtRso5rhpJCxOBwKjhtIQOA7H1c9Pwq3clvOYgnoOlRZ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QgjWMcgfgtL5oA+9/wCOYqRThflUGguxHA/OgYsec55NLPEZBzj8aZuOakD8Y4oApLp6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xVJHbQqSEK7v4hVxyNuODUQEYk4jBJoAiW2j6719hTvsoY4Lde4NSsoPRce1RswxjY2a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/WlWDZ0GSPSmbZgRg4HbJp+JifvKPoaACSPzCN33vc5prRsp6/lUg392U0pUAZ70AV5G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SQAEPJj0Aq3jLZx+ZqVACvTNAFCON3OWkbHueakCyAEBgV9zVraGJGzFIsKLkt/PigCp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uaYI7ktuKH/gQxV9kXZ8q4PqDUa+YeMg+2TQBWEc2fmBAPoaje3djuaIkr0NaG9wNpiB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x9DmgB32qFQNz8n9KRruI9dvHcDrVUKFJxsGfXrQ4c45UAf3RzUgTG6jJ4yfqKaZgxxl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MFXP4UCVGOFDj2IqgJYnbp8ppXI/iK/hTApPG2lMCj1Q/nQAhldVAjVST79KFDICWYhz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fwpzA43ZGPzpgQxtMzYaTj6UpDCTekoGP4amCbh8xyPQCkEKqCUCfVhQBG0k7/N5ikem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jNLsLcjP4Gl8t+3T60hC7jj5VOaeGZgNwGaTZIq4wCPUmgIB1Vee4JpgKXIG1EGfWoxE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MVJgE9WI9KcyjHH60wELyHgMfx5oDsOGJP6UoBPODQcDnBNACbSeWd1+lGxj1d2HvRvB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SPxoAXJFGHk7Ck5P3qDkjCg0DDcw+X5N3HyZ7etK7Ov3fL+XqetRvCXdW+bcPfFSYZer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yrvbbzlKrwpe/wDPTcuT+XbPFWd/ybd3y+1LG2xCqD8+aBDd0yj52XNKkzfxGkAZj8wF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eYz/AHwo9u9OCj+Ld9RTgFH8Iz+ZpQue5I9+KBkbbMliR6YZf61WljJYMCY0HdXrWOwo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61XlgjbOfumgkoxmJwyi5clDxnNTOjSRsqSS7gOCMVNFbRINq/MW708RALt8vd9TQB4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81pKCV3Fo3/vKe9Yl4P3yt6rXrvxA0H+0dN+020ebq1UsADnK/xD+oryW5GY429Tivaj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Yij7GvfoyuKWlxRXKI1fC2qQaRqou7hHdAhXC9a7b/hZGjdVt7v8AP8AGvM/rSAc8/hW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eKlTVonph+JOlP8A8ut4y/gP60w/EPSSP+PC6P8A3z/jXm9KBzT9lEv65UPQ3+IGmsMC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WuUvdRkvZ22gxwFiwQ9Tn1rKUVKMjmhU4owq15VVaRZB454rsPAMW6K7k3NywXj2FcSG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08vR9+5QXkY/N+VZ1vhNMBT/fXMDXomh1e4VnC7m3ru43A1Vj84FSm7PZl4Ir0TVNOg1K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H5BH0IrLk8LW38PnPj+64wP0ryZUZN3R93Sx8FTUJo5j7dqI/wCX662+nmGl+232C3n3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hmA/8sp/++6lj8M2KD54puv980/Z1O4/ruG/lORN1dv0nm98saYzs3+td2+pzXZf8I/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2405PD+kpJ89offczUezqDWOwy2j+BxdpBLdT+XaRtJIRzt7D3qbVNPk02VUcEo65Dev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qeXZxxRL7D/JqUpbTxssyxSLjkOmR+tNYe+7MZZn7/urQ8xtIGuriKGAF3kPAA/U16Fq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7nAUHPGau2dnZ2w3WtvGg7lExWVrU7TX3lr8wiwir6ua2pw5bnmZljvaxvHS2xS0+z+0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9z2Fbpjh6PvU47rTtNtYrK1WNmw38W7AyTVo7H962OLD0/Zw13M87UI8s5+tSxszkc4P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+2KXywT91ceuKDoIFlnAKu6Aj1pxeSRRuCn3DU5rdcn37g5pv2RgwBII9zigRH5Tk7sd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Ub5MVL9nyuN20fWmLAF4QI/1pDGNlTkTkr70mIsglnb2FTCIY5Ck+y0skRcjLJj06UAN8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oyrD5VSU9h0p5iAIxsAPQCo3t8nO7BHYUEixgDIdfLJ7CjJcESBzjpikkjPGwsx96cBI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vJHgLiQN6EUxtzdEarQdj/dB9QaYWfoXH5UCICs7YwMLTXS5U8BAPpmrDkgAhzjvTRKh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KESvIQYwB9Kl2Nn5mC06KTByAR6U8qzndsDH0NAhoAI++MVGIpTkCVSO1ShMkjCp9aas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BkYWTlZJEFO8lVXO/dntmplWHHM4z9KG8pcAOp96YyqqKrEByufSngKpBEjZ/wBps1MT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ykJG07RQAjbCMM+VPakIjwMOad5cY3EEDP8AtU0IpwSRj2NIBjlBIQHI9zSxIpB2vlhT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J5ULDiZQf9nigBfJ4xvCnvTWjVSCJV/KkYRKASwYeuabsiZt5P4ZoAJEecELsZe/rUP2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tzSxrFk7HwT1PNPKrFj967Z75oAiEZCuN5yenPFV2td68TNkD+HirHnSoc7xgngEU9mR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AILSHyJdzs0mRgjcatM0bHIiAP8AtVFGsSMXWTr2Zad5ifwkHnmgBzImeI48mkZY1GRE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fL+dLmJl6EgeoxQBEzMq4Kg/WkIGBn8utSgxngJ/WnABX4QD64oArNGO6Dn0pBAT/wAs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jnfHx7iq8moW8R5YknsKAIxDInIgX64zUyRXBGQirUaairHKK30NNm1Vh2JHp1oAsJbS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/soKbvtDk+lQQ35kX5Exn1p7TtgDP5CgBfs9wfutUn2aQAGeRUqDzGIOZZMegFJ8pA3E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bp8zS7iPfiiS5gGCdn4VABBjmIMR05pXdTHhViX1zQBOrxMCYwG+gpN3QhefwquJ2ACq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8k/On/ARQBMd5+9+pppjZujKPpTSxHBGaNsh+6yqKAF8lB9+Vh+NIRbL3ZqY0DdTID+N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mS324CE0oktwo+TFJ5MYGME/jTZIoABu4/GgCVZ4wMoBRa/NIzbcVWAiU/J0+tWrL77Y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q1xTQ/zAUr/cXNRSBiy7eDVkEkhw3vinI2Ax9qgywyH5qSPODnpigBASRUm4eUuajxkc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oAEcFyDRKwMpA7UmAHPFI4G9j9KAHRAsW9AKi3YAAFSRZDEc8g0yMBVHU0AIWJgPGOcUs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IOM0xlKlSmaAJLlyJAq8cc0yBCJRk5pJVffk8MakjRgQc5PegoilOZmPpSxhdjlutQTO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YmN9woACwH5VJKR5SZNQYxgU+5iPlptoAVCpK896JJI3kYE1HEhEqg05lUOx20AEMyA+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FSyn0qaPB3fKM4oQLtzgbqRI2BkNuxVWAzwDSM5A3EcU52YQjAGc0pLyJtwATQAyWRGV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OeKc67Sqk9BSx4aRcGgZDJIgdiAetIsqEMMHpSyfK759aciqAx9qAIAPk5WpWIS3TA5z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UkkgESAjjNAiIk4yBSzueBjtSknI/umlnByMdMUAQwgmUetLMzFztPSnxcSg4qJyS7YH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j1qILJ1UVPFkhwewqN3IXg9KAJYncLynP1opV3FFPrRQB4rYeOPFCR3MqancXkC2xWRW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phsc1pL4/wBUbXLDUhc3cun2iQw3agkxS5GHLnpnJ716jDY6bbq7Wum2MLOpjbbbjlT1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s1ja2isbOGGbHmRrCoVvTjGDV8xmc58SJQn9hxyXlxaaRNcsLu5gcqQhGVyw6A1x0ms3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ne6np620Uonu52SaJVYZKevTGeMivXm5j2+XGyBQvllAV29hg8URbV+5BAu5NvEKj5T2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hdpqM0/hnUJbi9Bu1lwkralKJ1G4dI84YYpZ9Z1xtS+y63d3SRq8IuMyusbIFwjEryFP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8qLe23Af88E/wqYTM23zEh6AHCDp6fT2p86A8jhS01Gw0q9kW8Vf7ZGnyMt9JIksBBxh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6xu077dbx3uoxeIF1GS3SDzJG3WZVgMA8FcYwete0O+PlVVEX90IAv1x60ecw+cbQ3Pz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tENK58+yzeI4rWygle9aE2uYXTcS0JcFgcdcHII6ivTvhbfRv/bFnaRg2sPlyRuksrRl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gd67hbqQfIXztzj5RxQZi0e0sv4cUOSKsJL/AAnuaaG/dtSTgjbRGR5bA1mMReW2na46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/h6Xw7rbpEh+wXDGSCTBwoPJQn1H8q9qT/WK/vii6SK6ilt7yCO4gcYaKRdwYfT/ACa1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VU9T53KZ96iMMsZzsZl9RXq2s/C61uJxPoV79jVj81vc5dR/uuOfwP51UT4Xaj0Oq2O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L6nmujVg7WuecCbAxz9BXrfwg0SSzsp9XvIWjllPlQCQYO09Wq94c8EafpDrPduuo3SH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a6pmyMueSOg6D6Vk7LY6qFBp3kh8LKS5Ix6VwOrzWdj8RWfxWI/7PmssWclzHvh3j7wP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bSpWZUkQ8kOoYZ+hpJ2dztmrqyPM7SG1ufGtuvhGdLKGfTZF/fQmRCMncFUkfKe3pWNp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t3DTbyIYHXDZr2YSosymKOIMowHWIAqPQHHAqZXXIZUh+QHH7lcrnrzinzGPs5Hi/haO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nJOnyk3MD7eEbGHX2OR09K0vBstzpfiOy127tmSx1uaW3efIKtvPHHUc+termTdGiMsZ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qBjik3fuwuxPLXouwbfyxjNHMNQaOT8Tw3R8baHHZ+QJmt54V+0IWjJGOoHtXGax4W1K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9/ZFr5xdcoEZm3HYCOcelewiVxu2kdc5CgkH1HpSW0jwQLAshKxjgnr1zyaVxuFzzbTY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N4raK/sIPtck0TPjAAO3phsj8Kn0dF0PWNc04a6+nq0wREksfNWcFODuI464r0f7U5Rs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mA6tT5hch5T4Nju0k8MNq6OthBdSpbskWHjmPZyeQp7V6t/y35/vHNJ9okkO07+mfmXi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XFco4jLZ7U18MuKRmYNilH3c0ix8YwcUmcUKfmGaQsMjFIoVgeDSluCCKa5O0YoBPORn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K5z6ikC4H3FAFLIYZXw77SOwzTWt4GORIw/GoaGgDAjG3bRtB7ZpDEg6MWqMxnsxWpK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+6PrmoRGyciYj36/pSFJT9yVgfdf6UATgD6/SgjH3f5VEoucY3Ifqv8A9ekYXCnLMmPp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oyCfmpCzdQQKUBj6HNAAY/STg9OKZ5fHBJ/CpgGUYCKT9aYzsv8ABx39qAGBMDJB/Glx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cgL+HNRkT5OGKD/aHFAAeDlhx9aaChOQ2PpSr9oIOSjD2NMMErNliEH+zQBMHJ7/AI07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iAHDN9TikdXHQ8euRQA/DHuKcIT97zCD6VVLSKwP2lcemM4/SpDPKoz9owP9wfpQBMQw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faarieRgT5hcD1UCiSWYKp3MSexWgBk8TfLJFGsknCn/ABpwFwv+sGPTyx/M1MIZ/XBN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rSAUbn5Z8H0pwz3NRlJCPlQH68GmAXCH5kbHoaYExwOxpwOe2aqNM4b/AFXHrU6BmGV2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VientTwij5getQPEyJlpmHsKhUbmCGRiPY0wLuMc7uPcU0gdzTGhgZNkjNn3zSm3gRQG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MinaT+tO3p0BBx71VeC3VckS/XdQgt3XIUgDuTSAu+Yg64496je6iU8557CoPLh/hLfg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sfbimIl+1Qr/ABE+wHNKlwD8yRSfjxUPmW6/cjkZm7F+AaHdmddrKm3qM9aALHnELuI2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49ajeRSMNzmonVSu1jgGkBdFxGQDyw9MUplTIIR1HstZ4VYgAGVh/ttTXfewAXA/2W4o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96QSLgALjNZphbcXUyZ7AA4NOVHABVn3n16CncDShdSWyrfLTm8o/eBqhGkpf95Ky/7n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K3PPU5oAubo0bbhaXzI+wH4VUS1Vnz8x+pp7W8XVg/4UxEjSjPFHmYT7qtt9wKi+zIE4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CjyW298nFAx7u3VlC/8AAuKBIy/Mgi/Fs0ySAsMBGKr/ALdR/Z4B9+CUN07EUDLJuZjw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RnYG3vu+vFV8W6d3X8Kf5SP/AHcf3i2KBEoMjFceXt/3qjefYf8AVj0I34qN4V6O67f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V9qfpxQFiR5S/SKIfRzXlfjjSP7M1SSSJVEFwxlQDop7j+teppbF+0Lf7JJrK8R6NHqV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kZjZTnafWtaVTkl5HNiKCqw13Wx49to21papo97pExjvYyFzxIvKn8f6VRC5NdSaex4c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FeBU2ykK1pYwvYqlXX7w/GlBq8gynNRPaq3IYqfbpSsXGqluQq49alDDH/16YtrN/s/n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TYblF7MN1emeDtMVtBtndpBlN34k1wujaBNqk4gidlXPzuV4Ar1nT7VbC1jt1lzsUINw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YCDu59BV0xBtYyO2Oxp/2Y+ZkR7B65qVRIAdrq2KalxLyPLz+NYWPXuL9n7l8UeWmcHc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8xf9oUAL5Mec8rTkiUAkMTSFhgYBNQyTMrBQpFAE3lLHJ977w6d6SRQwIxu/3Vpmdvz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cQjc33d38P8AiaCZNJai3G21t3kdscfIrdz6YrH0jT3vbhZ5eI4ckE/xuep/Cpo7ea7f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D+A7fzrTRfIjEcEZGBj5V4/+vSvcwadWd3shkmkxt94bvTBNM+wRq21ZWT1A5/nT1kmA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wniJQe7HmmdI1bR15WZs/wCzxTzFcjgT8e5NKVkJyXUfpT0O0Ylmz+NABAbiP/Wzq6+3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3Jquuz+CUEeg608Kndhj60AK0qDo2QPao5LiM4A4z7YqWNdpIXY30PSomGWy5/wpCGb2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hKUQbiCPzNByeFUEU5GZeBCPrigQwXQIwFJPb5ad9oOBuyD9KUu4bAUHPoKa4JPBUeuT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ZQPcUuLnbkOh/wCA04sqL8xO31HNBmiPVsCgZEFuf4pE5/2ad5Fyf+Wwx7VIZE2YDDHq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T9DQBEbebkGTn3FRm2l6GVSfQVb3qf4hn601tm4DDbj3BoASKCYLgtilMM4B/fYJ9qem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LqW4J4oAg2y7NrHcfXFMMBIwHCn6VZPzDjIFNZ1QDc+DQBV+zThiBOoHugpTBMOsgb6I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P60GRGIxjPrnFMZQljvI8mL5vYJSKLt1+dCD78VfLMPvSgUokB4yp9yM0AZ7GdF+Zcj6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KPyq+XJ4YgY9KRlR8btrKPWkBSJjL/u3wT2PNLtlI+Vkx71aNrbyA/uyhPQrUTWUfTe+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vBjaqMM9u1N82RyokzGCeT2qwLWZT+7uBkdj3qMrdkYnjSTJ4waAJFeLoJz9acJom+Qy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6+Sqn2NDrkfMxU+46UAOkS2YgNKuR6U4xRKP3cy469yarlCIyQ0bY74AphAf5Ttx6/8A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VYfPnoKq+deZ5iQA+gGasvEVx5ZVj/tGmoLlx8sqj1BxigCN3uymQh/AgVDtkcZeNmP1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IfwzR5lznBnUD/ZWpAgSK4UZEWB6b6YxuQfltB+L1YkadR8s7N+AqACVzkyuD70AILgR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Kc5+tEKTXuUeLy06jtRBGkO5nRpGJzzVv98+CrYB7DtQBUe1kQZ3YRemG61NaGNEbIDP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YKWG1R6n+lWRZxIMGUAjpx1qgM8jzWUtGFHtVhW2nG0YqXy0LY3tkd+1IyohHG7PvQBE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kUhid2+UMferWEH3VKmkWYjI3rmgCOK3kyeAMetSGAY5K5NCToTzIcDrzSNcRqDtVmz3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NKIG9QPqaiE7/wAMb0/e7fejx9WFAEn2cgcsv51EyKOGoKk/dcKfzo2uPvT59gtAAkcY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MfWo2Vm+6WpBEx4fJoARmO7k4+lI7pt+YBjUojA/jUD0NRuEDZIzigBqbWX5YvxxU9mD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hkwhxS2WdzliaaEzRk+4g9qRUBIyaRyAY+e1OiAL/N0qyBjquTg5oiyd49KScZf5eBml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ZAmO9Dchfam7FC5NKSCoIoAADnkdaawHmNmlRixxSsN0hFAAn3ifaoNjs4IOFFWYVwsm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4oAZIMRLg96VGGMdzQykoD2o27Qm3v1oAZOSJAMbjjr6UluztI0h+6vU+tFzkMTnI7Ad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o9KCiGUK7kjkmp41xA3IppUAlsYFOU5hfjjNAEJBOMGpZ8iNATUKgnJx0p96x/djFACR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zmm25PmYxStkSGgBVxknHaoCwUDIxmpkGQxGeBUbbcA8E+9IkHI+zjA71Hn5hgkVJcAi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RE4LA0ASXC/vuB0FNt1Kyg4om3CduvOKktzh8GgZC215GBHenqq+XJnPSmuMEkHvSo26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wp6UrqREueuelKuwMAp5pZ22hT70CGjggGpJmAOc8gdKYXDFeOabcY8wH2oAkh+ZgTUD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zuIFRSfeINADkk+VuKg3sVI21MDiBsDmoGfC4FAFkvtjUdaKhc/u1op3AsxxBg3fmpYU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RmFOhbMi1JRP+6+YAZqGSNFdCBjK1JtGWBOM1DcgqsbKd3agBuz5yV7U5UJIIxQhLbge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OaZItziNx61MuGtBtHOahnwzL3OKfGf3PpzQA+MYdABnPWmOFRgDhRmpYjiRMnimXEYZ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zKoXJJ44p6YKtkdqhkKqqnOD0p8TiQOM5xQAwHJAHTNPmbDEDpSLgOOOKJyPN9qAAki3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GTzRkeWdtEB/ecigABZHKkcZqSbG1TTG3F2p7r+7UN0oGSxAGNs+lRDlgc96fAwOQPSm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PmpAuFNOb7wBo42HFMAXrSHrmlXoKG6UCDJxTou9GPlFCcNQAnNSMcAUwH5qkkGcUAJx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NNGQRTEPf/WGlH3KY+d9SAfLQAgzTe9PXqKQ4zQUOJ+UUiHk0vBjFEQ+b8KAKvlAO23u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P50/O13wo56d6XzBnlU6VAEe0HkALRkEY8rd9BUokX0X6jrTwR18xvoRSsUVlkK8fZzj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zq0JEJxvGaR1287hn0xRYCsgY8EbR6ZFOaEnjzRj3pGRc7lC7u/FKiDqCPegYO0UfD7R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cpZo/R9nBqYhPu7uaTH+TQBGCuch2/BDTGkY5xE0n/Aam81lPD0xpXxnzSP+AmkBEbyR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oRPc9TEoPqVqxucgeYSpPeq8yXDZCBfqW60AGbqUZLqp/wBkU9obnbhpVye22orYXaEl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nSbL5UH+81ADo7Qnq0u7/e4qxHaFTlmA9zzVd2vGf5BkemacomBzcSsB/dBoAs/Z0HVg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W/GoQ/8Asj8Tmngt/cVaAH7olHEYzSGRQM5xSHnkDiozHzkEUAWkcMmQaQqFXndz3NRI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lPdii5ZiM9Mc0AKEA5fOfUmg+UDtIYk+pppn4wYmf3IoDGX70IAqgJSkRHT9aYIowfl4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kkZIxSADECPnOaQw/LhFWjzG3YAH4UeY2cEgfSgBrQLtXfLISO2KSW3Q8lmUfWnK3XBx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WgCubeEDjzDn1OBUb2wd0AchfY5qxt3EEgYHrzSJG5Py4UE8YpCGRW0CjB3k+pOBSvB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ZIBghsHI65qMQRoRsRc4xmqAgSC3xygP1p6wW4PEYH0qaSE542j8KVI3A/hP0NAFSfyo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JoC7KwXthiMKfpVk22ere/zcig20ZToo/wB0CkA1SiclkCf7K5qVZYv4dxH+7UKxkH5E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J/hGPx4pAT7o26nH1o2j+HB/nUPkxD7hZj79KOV7YoAn83/AHvwphfJz+8P0AyKbC6k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qABXby+sp9jg02R5f4IPlx97I6/SnKyk8/8Ajwp7qqiqAr5kxuKs4HqR/SliZ5DtVZIl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EL0UDPtinLJGfvAAHuDzQBDMgQhPOZh0+7SkOECiR9vT72Kl82NDheR1oEy56D19aAIt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puDk4GwewqbzpNuVYKvvxUUzO+N21l+tAELxMASd7fUjA/KkEUu0M8SlfUHFTI/yhSox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2YHucUAVyR/yzhQ+uWx+VSeVKU+Rfm/66Zx+FShY05cJ7bm5o+0qH3bhQBSks7i4DQ3s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FcbrngCclp9N2xHq0bPlT/untXem5U/8t9tMc5HMqr6bn61UZOLMqtKFRWaPE7q0uLKc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MOv09abgYr13VLGx1GPyb3ZKP9leQfrXOHwPp7E+TcXbfUDH8q6Y111PJqYCd/cODOMU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9p/A9x8vBzj/AAp3/CFWKJ+9M+713AD+VX7aHcx/s+t5HCZwa2vD2g3Gryhyvl2v8T+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8Had955z7Bm/+tXQ2ccFvCsIcCNRgBcD8qidZWtE1o5fJSvU2JtMs7TTLVI7aNUVBg96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16VGWtFkbERl453MaZJaJNJvDPFu+b3HsK422z2VFRVkXc7E+6G3f3TSx7U5WVh7EVVZ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6oCTUbi4HzfaP/HOtCKLx8rYz+e3XqeB9KgN3DHuzOvsM1QktoZcCR298qAPwpRp1uvc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v3bHkg/VQTT47k43lZt397Zj+fSqTafaj5TJKn+ypI/rR/Ztvj5Glb/gR/rU3IcX0BpG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9kHscdantYoo1DzGNpl+XJPGfQDtUSWkUe1QCPbPH6U8W9sPvk7fRRmlcFG2+rLru38D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bVLL13FsfpVJYImT5fNb+71/nTfspG75ZD+NMtPyLqOGZjIw+lRkhSyiVsemBxUXkKyq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eSDbKDI3XtjrTGWy0YXl2P15FNiWN5MIxYdSDjFQ+UG6ZK+nWkW1UthHVfUYoAtN5CHj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3VTyrv7DrVWS2TJ+f/vmpreLEfADH1oAYs4PKoiAdc8U+O9hKiMOSeuO1QzQurc7cnsea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4pAWhcw7CMHd3wajlu7ZUUSPKoY9uaibemd6pnHTHFQRjefLTZGepK5oAuxyRuCsbfKO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BUsTx1zVZraUjlV+X+JOtOjJjU703P1HHNAFtVjAx8ox6VKipjlc5qpDIWQmT5Sefu0j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x3IxQBZeKMn52+X0oNvEuGVAR61VzKQGe1fPqGFNlllU/LGyfUZoAsukeOqqvpu5pixx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qqtKTuZEDe45NPSWVW3TQsV7Mg6UAWFEm7Ak5HcZqVoZCBtlII65qAyLt3COQ56cEVGb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01MCyYJQMiVh6g8YpphY8s+4Dp1qEyqSN8j/AEI4NOFwseMSABu2aAJljUDkhCOAO1Hk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qB5N5+8APWmbIl5E5JPWgC0ypt+aQN70whBjDBvpURS3UZZyT6VE08aHgAj2NAE7yIrg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PgO2frioFvEkkIf5T2LVNNKDjequPWlcLDo7qHBBkIPsSamS4TZjeJD7nkVXMyBMYUL3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8vHHY8mi4WLm5WHY8U0tg4IzzVYxFH/duceg5pfNm34DKv1oAsmbHAJB9xSrJGOuA1V2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qSD+62fYUATPMokwFRie1Dsm3a8IIPaqpmjB3mNseuKa1xBv+8yn1FACS26llKIyjPIB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AB0CnJqezZXL/vSRjvUpaIDkqAD1BoApCAluDKfqKcIUA+ZSx+tWC8KtwxYfjSi4h6Kr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hkYx71J5BUA/L+C8043JH3Y+PXrR9oLfw8+uKAI2hBPzdaXcI/l3qtKSDySAaEVCcuAa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X+nemiUscqHU/wB0J1/GpkMKnOQPrQ00ecqdw9aAGI0oJDRpjsacHn6KyikEy5Ix9M0n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oFIAeGRhukcD60LFCrAvIrVCVLsRI5J96TagBDPkfSgCwUtyflC/hTwURegFZ2+JT8pp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KAL0k8YH941B9rTONjKfaqyT/wByE596exkkHBCn6UAStcO33Bt98UzzJR/+qoSJRwXy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m+gCXzJuzbfwpG87/AJ7U0MyfewakQB+SyigBoViPm5z0zUm0jBYZApWCKmS7s/YgcVXE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aYE/lg5Iwn41NYA5kBO6s8QFW5kZgPer2nELvAOKFuJl9uoz6UsbAECgjlc04KvmYrQz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YjIPc0pHzGncBWz0oAibJ4zxQ45UD0pCDtzT2TBU57UhjIRs+Y8nPSlDjeTjk07PI9qZ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ADnPDH1FRxMAmamYAhgahCrg7TxQA+WQ+Wu2gcYB64ppGAoNKrDeCaAGuPn6cU5Opx0p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x7ssSeMUANJypz0pN5W347mkUcdac4CQKSeCaAIw5A57065Kho8+lMJBbnp2pt4rGVNv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WWmsx6+9JEcSLjkU5VByT1zQAqMfLfHeo2UBTUi/6txUIJ2HNIklY/uUoiffjPFNnP7l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AEkmC5ojGGOaY33zTojkkH0oAjfknFBXEDU9VpH/ANUfrQBVOVqScgomfSnEAjBp0qqF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4x1zTpj87Z60yNisgHvRMx8x/rQARZBJBqEt8xzT06kVF5Z7mgZOwxbEg8mqrKduanK/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PFAEjcov0opjPs60UCLSE8qOhqRIsMCGOajhxhs8YpFeRXXHTNIolZpwSCoOKTeWhTep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M88Ukn+oDdOTQAkJ+Y54yKCpydpBpbdg2Q/XFM6EkCmSDkrIM9ami5iOeuaZMgZkZeuK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9AVZSRmllyG6URk7xnuOKklxnDUAMkG6Nc+tPtUGH9TSEAoPbmmwuQzYPagBCTuHoDT5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8e9Lckhk9MUAOH/HuT70KCXU0RgC2emwtkoc8UASOTu47dafNloU570xyS7DFK5KwA98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KRWztX35psD7mIPHFEY24OaAJ5PvA0DhTRLyq4oX7jE9qYh0fzMBSOcZqNGHBBpZCQ+P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5Vy1JjEIpEbBoAU8NTnPAprNzTm5QYoAVT8ppueVp0f3TScZWmIVj8wpwPy0h+9Sr/q2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jfd+tK3JP1oKFX7gp0R+akXHlfjTVyGoAguZViYb9/f7lUZb26DtshDLn73J4q1qUrRY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/abh3+Y+WR0XGKgdi5BcnzAZIiAe+01M/IzwFPv/AEqmZbplGWZqfG0q4aRdw9cUhljc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Sh7gKMFsk9B1qF7nsYizDpjjNAljIG+HBPXHagB/msxG75R6kVIsqqDmZc1WHlNn93ke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rA+nSgCWWZNnMhJ9hUPnSMnB2/rSGKL+GCT1zupuU9J4/pyKAJ1J6ZyfpUgLjjeKreUj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pcZH7zzceuKBlkynOwAf8CqFmk3FV2GmoE2EqefcZpAjbdxkVFP+zQA132nDOF/A04bJ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EcJ+/K7fhSG0hckpLJgetADiDu7dOxpvmYfDDAxTRbLnAkPWnfZ4N2GHOepakAhKh8jb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iT6dqU2duThkOf8Ae4o8qFTtRWP48UAIpduNy5oMDHqRmpFh/wBjj6UjIR/AMUAAS8HE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06IXHnf6Wo29QQ3eiDePuNH/ALrDJ/PrUj+crhX8vae1ADpWc/8ALPI9qjV8dUcH6VIp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k7BGJ9mpgRS+ef8AUyAezUyN2ziWZQ3+7VvejD52KfUZqNzCRhwGX1YYH50wIkKK5ImT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SD+8Qn2zT0ESEOgjbH93kmmyCNiWaHhvQ8UAAVBn5ic9eP5Ufaoo8RO5J7cU11twAACG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ctHlyOuaAHGUZPlzBfbbUYnZOHnwT7VJ9h3bmUAnrgHmljQlz+7APQ7qQiFZZAwbzNwN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nBwac9pG8hDhs/7J4pr2MQb5sgfWqAk2ymTbwf8Aeb+tNkhkx/rR15CnoKYsKqf3bt9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zUANRudu4Y/3qlVmxtUAD1JqCK2/2Qfc1OtsuOWANMBVlcME+X86aSxYlpcY7AUoEcUm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3OuD9HpADL5jDMpwfu5NOVUjzvAbPQ5PFIiRCMvkhfZhTJJFbCLgr7npQBYiVgWwgAA4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vNvu9+1VbVtjNh1Bx3OamEqsMloz6jPX8KAJxcgj95CPwpftMW3hcfXNVVliVjhV/AGm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hpgWPPZpFUMQp5yKXksT8zBuMkYqBJWGQM8enFP8xwBuZsemKYEu0gEY+naq8088JG1P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gMAGYe5prGQEHBU+xoAQ3N25wbRue9LDFdbv3kQAPqaZJJMFwv5gmmqAfvXBz6HNAE8r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1qtmffmSUf7wOB+VH2eNRw5I+tSrFDs+fgep5oAjkMKnBmLNjvyPwpmIB94yk56LxVrZ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TljQ8eUScdAaAKiNbeZ9wn6tzSzNB/zw+9wCWqdtqfMzIq+/wDKowsbtvDqfYGgBqxs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PikkA2NIBnpjtSpPCDg5FNM0G4sELHvxQASNcN/y22r2x1pFgOz5zJJ9TxSG/K9IWj+t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f4UATJaowB2ZI7UjW4YE7OvbFV5Lm5O1gcBepVaZ9tYk+XOw9cigCwsWCQ8ec8dM1DNe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g45pFvBszIWJJ/hBNNWO1kG91cs3zd6QC/bY3b/j0ww9Gpov3/hh2KPU1PHsI+WE4Hek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DUgUkuMyN+6X5Tk/NinSXJ+7GF3dzuycVb+zQH+KT6dqd5Ef9wfiMU7gUlndYz8vmNng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z5PPrniriwIilnHf5VXvSSWqOA0bgDPRuCtFwKzTSRhzw6k8c9KTz5VxtMZ47HpVjyo8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oUGUi4HWkUkQG7mY4AJIpzTXGOZlU96tAwgY8oZ+lItvATnYCfcUAQW9wxbDAnHdeKe9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vHFW1ji2kCFV9xUP2UMcBUYe9MCLzomGUAz/ALPFM85N2Cdo9N3U1O1jzkxhT/smj7CQ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lHDIVPZgaTzQwJVgR3+bBzVg2YAIKcep60xdPIGQcexNADPtGTkxh8DjJ6UkdzI2MocD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0J7qRTP7NuHID3Em0dFAAP50gJWnXGWDk9hmmi5gBHmOyyHoM0qaagkzKZGPvJU7WsGF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BsdxCvBlUFuxPNKGtiSRNj3BpxSEDLKvHUdDTHt7YphEUL1IFADCu0naTID0Y1C4mzwe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gBSBHZT6GjzHZNjKSfpzQBPDuVP3gU/ViamQDbkZ/OqQlmdfkhK/7w4/CjYQQxeQn0Cc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QRj0pjTKyE5z+GcVWknKrtHyN7jrTUZiuSG9yBgUASGRclmlkUdhmnxMAoYr8v8Aeaod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FzT1lA+/tAPcZ5/CmBI5R+FkCA+uDSrEVB3usuPujYMCoDIq/cVW9yKak0RbcwRz04BF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whY8gdDQ9hHEF83AI6NjP5U8TxKB+6C9i2TmmPdsrfLMNvQDg4oAb9lgBykhXIycgj+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bnHU4qyl45iOyQMenzLg1CAfN5WM469qkBP7Mh3Agn5emG6VC9vdq5UIZI8/xHtV2K4E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5qX7Wuw/IpHf5qYGVMZYMgIMHsASBUP2uQKMIxY9TitRmWYfJM0S9+c0kse9Sou2CEYH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oTBgp+Zj0qT+0juPmKfl6+oqVoJNiLE8MwHQnhv8aiW3i+fz7d1f+/Hk/mKLFE8d1HKg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R8AsQp4JxVZY0jwYjuz2KYqX+0GRgpsgIxwWxQIsNsi48w89BiozNAzY3AsOxH3qrlLi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qfoaYbS6tnwiiSI9VY8j6GgC/GUMjbEAPfFTpsRcKhyazbNlXzMHGT61ZWUSsQjEhBzi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/nTC5zzg/Sq5M2f9YR+FBZwc5b60CLSFgOvFK82E+Y49zVD98zZDOR7CniBmXLl3PtQB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0pFuoi+AXx9Kalsp4MLZ+tSJboGwY1/FqAHNKm0lcP7ChRuA2ryexqTYiYxIAB15FNM0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wsCNdN9wRKPXbTSLjdl3AH+yKovLLJJmJ2P+6tPVJWOSJGb13Y/TFMC4ImJ+Y0LGq53M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hKP+BmrSR5O1AfxNAE4dR0Vc+o4oMinoVA7mmeQ6/dDA+hxSrEh/1jfhtx+tADgkLEsG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E7pSfpSmSPOEySvvUZkiUENk7u/pQA13QY2LJjuSKRrl1OEhJ98Din/IyjCjb9etMKvu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BftduRtkVgx7YpFnTOEgzt6E0+GD5izx4Pu1S+ZIHAjCfpTAahLLllyf9kEfpVeRn38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umZ85UD/AH8U6SR/qv8AvUAVC5IOEYD3q7pZzGWI5qoxZwQSo/GrWmrhPXmhbkyNInpn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Mf8AkKbZcsSfWtCCTPLfWhhmFifWkJALUMf3R9zQA13VUBboaRnZuBwMcUmAduemelPm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MZErMwzQgEcpK85p6Ehht59qjhU5Zj1JoAVlYq3rTUjYcVKzbVNKjBhn2oAinBBT0oyA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iVNzj2oAGGWJohLHfnoBSYIdxngGn4wr4PQUARKMLn1okG6FQRwDTXbAGOhpZgxgQr26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FFyGLLt9KkLZC4ps3Mn4UFDEAGB3pRwOaaDmT6ClB7UAA+431pCKeB8hJphPpSJCRc7R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+En0pinDCgBjsfMJFPgbJP0qMnc7fWnQ/KX+lAD1b5eKSQ4h/GmK2Fol5jGfWgCAuSwF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F+cE9KlmwWGPSgCFTmReKSU5dh71LEAZBUMv+scD1oAI1+ZmJ6CombIODU0Ywr854qDA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YB9ahAyanlUC3XB71ACA2M0APuQuE+lFJP8AeX6UUAWITw1SrywpsIyW+lKgIOakZM6/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+9SsMvmo5WHlcdmqhCRqN/BppONwBp0R+fFKAB260AK6htnOOKcFyhGe9NmHyoy+lLAd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RIMdqkuPnf8ACmr2p0q5PFAC5/dY9KIMCT60KuITnrmiJCWoAdKAGG096WUg4zURUh2x6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B5xsYDoRUcK420qbvmHtSr0FAEj/AHsA0548xLk96imO1xipywNvk9aAI1XDfdxTgOf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inSD52+tADmOAKVOUYCkcjy1zSwsPmBoAjhUKMe9WHAJFRhfmzRKZPNG0DGKAHjJQj0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PfNNXrTEDfeb2qTIEYpP4j7inMBtFACRHJI9qawI6UKCHyOlKRkZoGPfClSfSkHKtmkl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FACKMAUpODTS3IFOYc0wFz8lKDhxScCOkHJBoAgvHC5O4DmqclwrZG8n6LVm/j3rwyjn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H6Gs2USRMznIY8diMGnB1jflguO+6o9sqH5WDBvfmm+U+eYyS3rgUDLBntmILyhh7VGr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VB6UxrefC7YAo9RSLb3RyVTcc/SkBLuVDtUk57kUAJKnzMRg96C9xCNmwqfQgGhpZzhn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cY3wNkp9qckM5K5Yycd2202GSPjIPJ+tc5P8QPDyPJF5s/7slT+4Y9OoHtQS2ludH5OP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8lvvGZmH93Ncn/wsPw//AM9rnb6C3NQ6h8RtN/s6b+zpZvtWz93vgJXd6Hp1qkrhzo7P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Ay4m+Zf7teUf8LH17+P7J2ziH/69dQnxG0Iou9rvdsAOIT17456UOIlVg+p12YB8qow7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GCjv0rkv+Fh6Ahykl1/4DmpbHx/peoXUdnbidpJjhN8J6+uc8CkV7SHc6cC3zwW/nSfu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0qJpVkfYW9/lU4rC1Dxpo+mXk1rPNcmaA7XCREhT9aVxuSOjC7/uGT/gVLsVX2nzM7c8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a1aM/wBla1eLdhDJCQ7L2OM8VoeHfighif8A4SCfypmPyiCEkEe/JpmarQbsegPlT82T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cEH/AAJjXLL8R/DKvuM10zdz5DU//hZfhjZ96bc3f7O1A+aJ2NvIvlZ27v8AaXp+vNWU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xMXxL8MIGAluBu6/umx+VRj4j+HN/wAk90zMcf6hqB86O3eaLf8A62OPb/Kp/k7Kv1Xv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EkpJg4IA4rmvGvi//hGJraD+z/tXnqz5Em0DBHbv1oKbSV2dyfJ/jY0hhgb7jH8a8kT4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PTE3T9KmHxUm7aXt/wC23/1qNexHtY9z1MIEBxt/3qaduPur/j+FeXf8LTn37v7NJ/2T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bMg/5g6Lnr+9/wDrVXKw9rA9KTEi8R/pSSJGOm4evFebf8LbkHTSx9FmH+FMPxjkQ/8A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I/lRysPawPTmROwDcdjzTBGP+eb/nXO+D/FD+JrWe68j7N5RwUZg2cjtwKvarqn9m20t7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Hk7B9B1pO6KUk9jR8uD76PJt9ic1HKwPyoZW+prlv+FhaCz4S7nZv+uBFL/wnmgDl55x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0o2/736Gn/df5Fk/Fv6Vw2veP7T7NG+gzs1zuGRNbnBX2ORgiszT/iPq/wBtj/tFofs7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uetBDrRTselPy/3Wb2JNP8uYx/dC468GuW/4WNoWdqif/v0c/ic0/wD4WZo/RftC8/8A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Idzpzbu6Llox/vDtUclrtBbKPjk1h6V4vsdbvhZ2S3LTNlvmjwoHqTW75K99rbTnc38q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Qqd6p+ANSiHeGaGWNvfZXPX/AI50Cwup7O488SQSFHAhJG4dcVXX4ieGRwrXYP8AsQkU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G2ZCo45qbyR94J/3zXFz/EXQDHtie63DJBaEnB9eTXGP8SfESDi5hbk/8scfpmmlch1Y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H/OmedEny7mbt8qHFef6J8S9NWzRtYMpvCPnaKAkZ/Or/wDws3w//fu/+/Jp2GqsTs/O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pTc2y/3vq2a4o/E7w5Ft2yXf/fg/4119lOtzbxTwsESUBh8nKgjuDQUpJkhuo9nBI+gJ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/vpTzWd4i8QWvhu2jutRmm8uR/LBiXJzjPSuV1T4oaTLZzx6fLeRXTIfKdrbI3dsjPSg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+Yv+7tNN3RfeRSzd+1eJJ8QPFL/8vMXXn/R1rsLf4maTCgV7W9LEDftC9cfw/jVWJVWH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RD6kmjdJ/DIq/wB5QnFc/q/i/TdL+zLd21zHJcp5iKIwx2+/PUVmv8RNNH/LO6ZfeLH9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ZC4A+bMX1wRigXWWymH+nNcUfiLpDhR5N4u09kHP61peG/Edt4hu5I7RLlEiUMxdQOvb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5eXBRW93cDH4Ujddrf8AfQNSQRBFYjLLnO5sGnTzRiPZG6o3TKrjr3qblC+Sny7Gkf6C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Td6e9eP3vi7xGl7NGmszSLG7AFkUdDj0r0HwrrV5c6Bay3byXEkiHewwDwetOxlGopOyN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Pt/Snso2bWtD9FcZ/nUMV35sY2Sv8vXI4A+orkviTqd5YW9pLp19Nbt5hjfY2ARjPfvQ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lu8pMJbs3t2qPeyf8sEVc/wgV5l4N8SaxeeIre3udQmnhYMDHIww3H0r01lmePcTHB6l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pK4xn3E7sp/sgmnosLJ0fP51EGuCD++jPuRTo2l2ncgb3HFQWWEihUbkY7v9oml2L/Ed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x/hTX2feR9v+56/Q0AW1STsm76GiQmNN0kUo2n0rz74kXN7aR2stte3EPmMUOxyoIxno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J4hhW51G7miaN/kklLDp6Gmo3VzJ1UnY9SdwwGMrnsRQBwfu/wCfrUD3Mp3LtZf9r096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s9RubV9VRTA5A3wrgjqO1NIqU1FXZ6swkDjMisPWnZXBEjufQL0rG0HVpNV02K4Maq5+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8y4T+BfqBmixSldXLRPyfJE3+NJHJM3W3b2+YdK8s8TeJ9ft9du7eDVJYkjcKqKBwMA+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X71/dNHkkv2HHTOMdaajcxddJ2PZg/5/3aPO/vrH7AGvFJPEWupJt/tK5Xa4+bf1Geld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NNjsrx45JyTI8fXGB/U03Eftla56L5hHZR+NP819nJUenPNeJWup+JNRvWgs9Qu2kXnY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WtPC99PqlzcLdbC8f73LRgDjn+dDjYFW5tj0IuSP3ku1fbrSCcqVwS644NeEJrequ679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vadOnSWzjLKpKYBycHNJocKqk7Ivvc7edvcA7T0qQsAgbjb1y3T86o3M0Byny/7yt0/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WwLLa/dcoeSD1A+tJRb2LuXFuIpZtsbpI3pG27GPXFTgylP9T+dXtI0e0sLdYbS3W3iH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XLt4s1CTUL2wTT/Luo7gWtpaPBIzSgnmZn6bQOcd/WuhUO7IdVI1JQVJM0b/AF25qt9r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pkD+tamlXV9cXD29/pskG3o7beeP9nP+fWsDxv4CsdbQzwbbW/6iRBgN7MB1+vWk6FtU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+9khT03EfpSxXlqfljmidm42q4ya868aabDY6HZWpG8wyCP81OcfjWB4Sg8jxbYyJxiT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N1bdD2zzVxikUg5xu/KoRcMu4NGD6c/zrI8aWN1qukfZtPmjgmyrE7yvAPPI5qTRm8dp6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X/j3SrK4eK4tLl3RijbUGcj8elcXqPhHU7Cxku7vUIzHGMsPPfLfSsWIqiLOu0svHOSP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Zw2R6lp3jzSru6jtobK7Vpn2DKrx79a6MzW3aVD7u6j+teSaP4dvNcgeW32JGHOGbPPr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w/fuoR9QabikOFWb1selPc6cnJmtyT/01Uf1qL7fYA7vPtQx6HzRmuBf4eFVBe/hXb6I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RDLqERZehEeMe/Wpsu5XPPsdpNe6csO65uIkjbo7HAP40+RbeSFXEe9O3Gd2e+awBo00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Mvks0fBXHTGcD61uRebtCwFWA4APShpLYuEpS3VipqMlpaPEp2q0rbU3EAZxnJJ6Csm/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oL7eD5ZD5z6c81D48klhgtWfauXI6ZxkVxtoLa41Wwtpir+cwTbntzQop7mVSrKMuVHX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OF6Hcgx/OpY/FGnSwTM8d3H5MYcrtXnJxxXJeIoLex1Y29uqou1WCqe/40yz/wCQfqm/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RyIz9vO9mdVB4liuZkSGyuW3OEUlwBk9Kl/4SSWPzPNsiFjON8jghjnHAHWuP0m4W28y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3Q9Mn2Fd1BYaa0cTyeRKwjAyz8jIquVJXYQqzkyrF4la5jmlTTAnlDJYSdcdvaksfFl3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WkICmVyAAe5NXLsabaaRdRQPBGvltwhHJx/OuHN5biBVhRxNx8+Txj0+vejQqc5xtqel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WJVPPyq+cHODyamSP5thG71+bn8KzfDsEraRanzNhZN7fLx+laf2e4bkXCsf9yoOqLur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4vKnlgnnnAAzXFN8QJ1f9xZF1PQyvzj8qseP9RltNLNuxjLztsB5yB34rzt1Xy+tIwq1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K5d1xY26duWJqN/iBfn5BawbV9Ca0/D+hpFpcP7qPzNu+Qyjksef0FaI0uAfxRD/cGR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r3OWPj7U/wCC1tl54PzH+tRyeONZ/uWy/wDATj+ddJqmgwXdlJF5itIyfu9vGCOma85m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dpHoaa1M5SnHdnqena02o6fBdQr8kigvhuFPcc+9XI570jcqtt9OOK5P4aajFHFNZ3AV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2nhh+BrsZb7aPl/i6k8fpUtHVCXNG5WvpL1bWaUup8tC4UeoHTjrXOSatfJZLcRMs27B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0hvQg+aQ+pwOn41mv4k0cfe1SMN/dVwacWluhTTezsYT+INWkdvstk0EfRVaIs2PckVJ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BI8eCNkceD/KtN/E2gjpqUbM3u3+FM/4S3RAm0Xi7v8AcJ/pTuuxnZ/ziP4ilKbbfSrm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OvboazW1LxFM7KrXCbjkbU249q1U8W6Gh/4+OSOW8pv8Kb/wmWhjpL/5Cb/Ci67C5f7x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f2bf3ZaMLgMmDKe4XjjHviuW1HxD4osLnybrUryCQAHG4ZwfwrvbLxroN3dw23nsrSMI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XFfFYhfFG1duPJXP1zVJp7mdRNR0ka/w61nU77WJxf6jPcR+SSBK2QDkc16BmID5p3f1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dWuN23/j27/UV6WlmnqrUpKxtRbcbsar2oGQ3P8AvU1pk/hC7e5P+FWvsyquMKPoBSJY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f6VkbGflAPvkn0HFPW6ZMBSzMf4RzWibaLGcfht4pF2g4RFX/gNMRSZ7t8nYVHoRTsEq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57DHPXB5qIQQb95BJ70AUgAp/d/P7U4xzbAYxtPpV4pFnKrx60mcY2jvSGZzWcpw7Zz0w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4t2MU4yuoGCBz3p1nlsEgA7s5q0Sy7sGfm9KIMK5FNdiXI9KWMfMWqiBrNx707rAPcik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RIo55oAibrUj8nih1zz3psp9OtAx8K4cUg9F9aIjheaRTg49aAFfBX8cUwnHApznEeOu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BoAJQVI78UiEBgc0s6Hfj2pFjBbINADC3zvzjJp6/cc4yMdajcYY9+aerZjfBoAi2qV6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qKVduwg064Zti0AIGBZR3olbbIMimw8uM9afNnzDnnFADRgMTijsaSNtzdKcelAC5/c/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fjSNSAJeo+lMHUUS5zSLnIoAjb7zEetOibKyMOgFKwwSfeljwIZcd6AI1Oee1Oc4iX61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jYvrQAw9RTpXG4fSmkGkkTc34UAKjAOo9aiLfO2fWnquJR7CopFIcn1oAev+rkb2qHjA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HSoZAdo20ASXBAtl9KrqvIftVmcboYx6dagCv5y44WgAuW+ZcelFMuUk8yigLl6GTk47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CPpSs+elSUWZCcj6Uwr8pz604t8q/SkAznNUIbEPm5FPwC2KVQNtNZcSHJxQA8nCLuFN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F3xjnoafGuCATQBGjZap26/Wq5UxnNSyHaAx9KBDlJMbfWlgbDAHvSRsGiJFIvDg0APk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+tK5/fHIokAMYwehoAdDjec+lQ7welOgBErZPBFRkYCjHegCWVhwR6VJE4aFwKinVvkK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wee9AD4l2zIc5pZtyyMVPU0yNyGUMPxqWUrvbvQA/H7lSxFIQd3ykdKQqWt05705F+b6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PcqMHBqNRtqZgCijuRQAi4IOOlJGmGBNEfG5fWl54piHyDBGKQt8nNEnGKjbJQY7GgCR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CSCQACm4AY0DJGGAKWPgGmOTtBNKhIFACMvzA05j8wpcg01/vimMGOYzRFniheUalXjb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27mDE8YqgFECkNK6N6hKv37BTuclEzyc9Kr+ajD93MrAd8g5qGUiAPuwftDc8ctg/wAq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2DznJqTLuBtCPg84NJHBCs25UCsTk4J60hjF3KF2M3J4z3qcNIgy9yRnjHpQ8CMQRvVh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mOcoSexDZzSAsNPPt2+YrlelNjmuWbcEUr/EKijgnVcncOeoxmnBHT7gm9+lAEitNv3N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f/u9WvR/Clw4P5mvf4Ij/wA8z/wI18+678ms6kv/AE9SZ9PvGqicuIdkjvPBnhbSdU8P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yVPzkdD7GtyPwHoX3ltVb0/eN/jUHwySVPCsP3fleTjHPWurKu2GKf988fnTbsbQguU5r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nj6lmP8AWj/hCNE/58B+MjfyzXR+b8//AC3Ht1FIU3v95v8AClzFckTnH8D6Fj59Nj+v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hfSdLvFurO1WOVQQp3E4/Wt5bNiful93qac1iw6Rr788UuYajFdCAH58/wB3stct4r8P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H7wRl3wx5boP1rqp7eX5WZFXaeMGuR+J119n0KK2U7WuZgCP9leT+uKCZ2UbnlOrEGdV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TvD3gPRJ9LtZb6zEkskYZjvI5Iz6159ptidQ1y2tgM75gGNe5W8YRFXcoKgKMnA4qtjl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tbfD7Sb+WxvLaVZ4sblUSEDIz1rT0Twz4P1q1Nxp1i0kOSMszqcjr1NcL8Svk8a6j9EP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vm6Veh/lxMMde4oauXGzk0dBD8PfDL/f0wrt/wCmp/xqaPwB4bhnV47Aho2DqxkbqPxr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2+m6psoTl5c8eucVKOhQihGjCgKvIHIBauG+KHh3U9emsLjTYUlFvHIsgZwvoR169K7p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uRXK+P8Awze+IPsb2V0tv5G/fksMg4x930xTJnqjm/h34SvLK/ku9WihSJk2xhir5PfI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+C3tl5P3ol/T2rzmP4c6owwNUi3enz8U7/hW2r+Z/wAhGLb/AHsv1qmZxfKrJHo6Wdg/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SnT7HZ/x427ehEQNedj4Yaj21aH3X560f7b/AOFc21vpL2pv5J1M7y+cVGc4wAfaixal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/wCKwjX/AGti4rzLxx4Q1a88S3N1ptrEbSTZsw4XnAB4+tP8S/EGPXdIlsP7M8pnAKSC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iuPEzxPHKrsfLIbG484OcULQznKDPU/hxpV7otjPBqMQjaSQEbXDcY9q6bUbGPVLCW0u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DbSR9ap+BvEEmvae101qLSHOxAx3bsDrmtyZ8bvmjVfU8Ck9TWCXLZHm3ivwzpHh7TDf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LeYgEk/eyOePSuT/ALT00D/kBp83rcP/AIV6P8RYDe+GJore4inmEsbJGhGSN3NeZQaZ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rJGRt+ZTgj2Jpo5anusk/tfTR97QYz/28v8A4Uf2xpn/AEAI/wDwJc1p/b/Gnocf7sVH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+4qZknf/AIYfBa2M3hubVv7HWMxOAiGd8MucE59jVCx1TTpb2GJtDg2yOEJWd8jNW76f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SloW+8i7ADg57Gs2w0XUodRt2e1YKHDbsrwAee9TYq+qPWdA0XTtMklewhWKSRRvy7E4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vl78c8iktpLKVQqXcTPjorgk/kaf9mYH9zKzM3ryMUrHfG1tDnrrwfoV7fTXVxYrNLMS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FcHqOqeEbG9ntf8AhG7hngkaMsJzyQccc162DKH+8vJx92vCfEsP/FR6uh2/8fT/ADH6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ppPr3hH/AKFu4/8AAj/69Rf254Q7+Grj/wACeK2PBdx4Xi0SL+2JLRboM24Sx7m61vf2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/wD4D/8A1qp6GcYtq90czot54X1rVrextfDDq0hwW+0E4Hc/lRrE3hnR9SubGXwu8kkD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QfyrrbbxJ4PtJg9pc2MbhT88cW04/wC+a868XXcGpeK724tJRLbyldsg6H5RQncJvlj0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z4hsxeR6CLZ4pcbDOzcjBzXetEVVdsI44281558JpJV0m7RNvFxkLuIzkV6BHclAfM8z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T+FFDxBo1trVqtvf2PnRxHzUXkfMBxyK8el8QaBbztE/g+MPG7RuDdMSCDgjNeva54ot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3jd9g2Lk5+leQeIU8ParrlxfW95eW6XLl2jNrnDHrjnvTRnVemh3NzoHheHw82vjTY2t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bjgdeueK5DSfEmmXOqW8EHhK0VnkUIwkJKnPBPrVkapp0vg4eHvt160IkD+b9nBJUHO3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PRtXj1FpL+6+z5KoYVQZ7H7xzVGS3Rs/Fjzf7T0xcj95G4445DDFUfBOjQ6hqc1vqUSy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3UVP8T9Qjv5tKuFBRWjcgNxgEg/nWd4U8RwaFq0l1fK86NEE2pgsOc9D2ojsS7e01PQf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0E2e5zmtTSdKt9PULY2UdqHOX2Dr9awE+KOin5ksb3/vgf41q+HfG+n63cSQwW1zCI1B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rUWOuMoPY1ntXKkTTblz90LjivL7298aJPMkNnP5XmMF2W4xtBwD+Venz3YT7zrt3YXj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/MvP+3SRbVzwWe4eKSZroFZ2Y70bhg2eeK6fwVP4jkntBbQzDShJtc4Urt7+/WuP8QjH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+deofD+6ji8LWgdgCVOBnqcmr6HFTVp7lXXZvGg1q5GmrcC0BHlbQu3GB689a57xGPET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LflPMVRlse3tW7rfxDm07VJrEafE3kkDczkE5GewrnPEvjSTXbaOB7NIRE+8MpJycYxz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pC3X26IaYWFyM7AmM/rXVQw+O5gv768XcQC+9OPeuQ0jWl068jvY1HmRZ+Vs/wBK6T/h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1/3csKJIim1HRnqNuvlWqLLK0jAAMxPJI71g+NP7XksETQ2l8zzPn8ogHbg9z71Nost1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GVQxAJwM+ma01QxJsO7anc9Dn0rOx3WuecfZPGy9ZbxV/vNMv9TUHk+K/wDoJy/jeJ/j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PCV2N/7yRRGn1Y4/lmvHNNsje3dvaouTLIFHHqatK5yT917s6rXrXW0igbWpZpIy/wC7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tVfSIry4vUj04yC5GSu1tpx35rpviRGtpo+nr8sUaS7R9AtZngJRJ4jhDPtQxt/KmZNe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mKXGoFW75vAD+WarvoerakxeLy7lgNpK3AYn680fFK0+weIobu2C7bmAb89CynH9RU/w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gy+fHuGPUdf0NBpZc3Kzf8F6JqOkXEst7uXAwkKvuX3JHTNdlJI7D943bG0HFR7G/wCe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ZUb/AFa7v9rJqHqdkVZHkPi50/4SbU49/wAyuDx/uitnR3X/AIQ29+dV+VvvED+GuY8d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/wAdFSaZoc+o6Jcap58axwB/kKEk4GfwrVHnu/NZEAk8ySPcc8Lj61teO79Rr1vCz7hF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cmt3K88R+XgqAB0612mt+B9V1fVJb9Li2WOXbtBLZAwB2FJgk2mXvhlDuvL+7i/efdQE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K/8ACP3zFsnyH7d8VT8DeH7jw/pjQXLo0zyFzszjHbrWrrljLqGlXNnAQGniaMM3RSR3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LRL8sbbf4h81ezaTbwXdpFLYzxyR7cDaQeR1GfavPB8L9WQYa/g/4CrV6boGmf2ZpVvZ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Fj3Y59+aJO5FGLi9SwdPUBY8MGc4zmuh063WCFY03cVm6dbySTb5A22P1bNbsPyrgqxx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lWXQddRztasljIsU3GHZcjGefzFZ32HVnvref+0JljSEo0Q27ZGOfmIz2z+laD3kMfUr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m/2nD2kt/wDwJT/GumSRMHKGyMx7TXreOFLW88478v8AaADlMAFSRnHqK1bhFJyRQt4r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/rSzMrbflkX6imku4pSct1Y8r+NdrPHoUN5a4/cXK+bx0UggH8+K8w0LW/s2sWtzqD/u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BwAB719B+J9Oh1bRrqxmDFLiIxkjqCe4989K8l03wz4Rs72Kd/ESv5ThtkkiAEjscc9a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ju7eVpYkaPJDAMM9R9akR5PN2Bdq4OD1Bqwnk+UAnQ+2M/jTLqW0hie5mfy9iksVP3QK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zWo4ZoNMeRsORJICO3bP1NcS2oJF+7V9y9z1AqprWpPrGr3F9ISTK2VHXCjhR+Vb3w98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3/HrB8gTONznn8gK2grI4Z+/Kx02kePdB06zjtQt3IsaAHauMnufzqf/AIWToX/Pte+3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6COtrbf8CkIz+tO/4Q/QE+9ZWf8AwGXJ/nUtHQudKysVLb4gaXc3sdrb2t67TOEC7Rjn1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dO0q/a0uLG58wAMSu3BB6d607LQ9BtJRPbw2VvInIfzACM9R1rzP4jeT/wAJRL5Dq6eU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E5OKuz0jwr4mtfEslyIITD9n2gtJjDZz0x3GP1roWee2jwI+P7ynP515v8HIll/tLf8A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R9kZDlJCq9dueD+FElY0pttXOJ+LV3LJoVs3zLJ5wO7vjFcP4GXzPGOmh26ykkn/AHTX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gfc2JsEsPQetch4FOfGGn/Vv/QTTiYVvjRf+JjKvi1tnl7hEofZ2PNQeHkmbwtrtwzO0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U/0rpG+HyareXl4+oyDa5MrOVULxn+WBUWqx2Wk+EdS0jT5DN5C7pJuCJGJ5/KrasrkN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sqeS5VmITI9+K9KsvAOpiEM+qxszHO7B5PpXmUDbWRh/CQ/9a9GsPiXK8jpFpi8Lzumz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e0h934R1C3hmuHuS3lgv8qHt1rCgben+23RvWuhv/HU1zaSwSWVuFkXaX805H4VzNvcB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J6jNQOaivhPU/DssqaTYRGLcrQjGOR+PpWs7/JueJfqr5rL8PO39l2n7tiqwr+PFHiLV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mRlQ44/iPT9ak7Yu0TzrxnqZvtflWBsx2/yIT0B7/rVfwzY/2lrcUMg3qh8yVj/dH+Jr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7OS7H3Nd78PLGOy0m61K8Co0zbVbsqr/AImqSscvxzOkv72GzdC0LvkfdRe3cn0H1qpc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KXy2OMblLH8B0rkda1mW+kuUQiOGQjjPJQdF+nfHrTfCeitq1550m4W0JGWx989h+Hek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d3BqDXtqkka/Zkdc7XxuI7V534rtfsmuMSGMNx+8B24Oe9emR2lqDhxuYe/Fc/4+sDd6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sqi8sw6YxSWjKqRvE4rSLuOw121uQWELOEcZ/hPBr1/y4GjyLYYPQt6V4wdL1OXcq2Fw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XVw+g2y38MkFwg2Mr9TjgH8qbIw7avFlq5sIpIJIo0VNwIPFcmvw7tMbTfz/APAVFdff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+6hxn2Fecx+NNdZP+PmL5v8ApmKk2qNK1zZT4c2Sf8vl1/47/hTl8A6aflae4b6sP8Ky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7ZZJU7NHACD+NPk1Dxl/FDcL/wBsFFBleBqp4A0hOss7fWT/AOtUqeBNE+9++b6TH/Cs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K73f7iirPi+81bTNLsWivZEuDxMygYY4yeMdqA5omvp/g3RIrqO6tLKdpIXDo7TEcjn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EXmfxGFePTk0vh/xHrt3rllDdarcPE0qq0eRggnkdKb8THD+IJf9xcewx/jVpWZM2nDQ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/wD07f8As1enLKo2/Ou7+7XmXwh2rql43Rfs6gf99V6Q8lrnKR7m7ZGKJm1H4Cz5+TgI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0TLiqTyORlW2j+4KaGc/Luds1mbGmzLx39iajO3sAp9M1nNHcow/ege3epHlkK43AP6m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PpTdxDExnHviqLRSMoJnLt6KOKi8t0By8jewFAzUicqGN1IrHqoBxiojNEfmVhsz0Bqr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GSTzSQW4Q7ljKZ6c/wBKYFh5QwGzv61f09j5cS7apGDgM7VdsQFijoQmXJBmQ44pydx6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itgv/umrII7fJViTxUhYBQD61HHwMZ60rjKr9aACRsDIpjH5iacFK7i3IoYgOcDrQMVB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KOKbD8yZoAVyViJ4wKZ9oUKoB5pbgjyQPU1XUZ6cGgCea4PmZI6inpJvA2jFNMWeXPan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BBKDuIJojIWJs9TTn+Y5xikGNmMUARrlsd8Us/8ADnil4GKbcZKr3FADERjKMGkmDJIc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UkioznJoAjiJz8oqXGF5601Bgnb0p/QZ70ANYYjH1qPqalkP7sfWoz1BpAOdfmpFX56J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BBz5hz609APKkHrSEck9s0ucQMR60AQ+Ud4xTZ8hkqbnapFE6j5fpQBDvywFOkbOaQLi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B0FAD4+GP0qAvuFTRH52+lVzxjHrQA4cRNioJGYAEdqsMQLc+pNQlTkigB85JVCD25pi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C89qgUHzRg0ASzHc/wB6io5T85+WigLFm1PrTmAUn3pltjzF96exG459akol/gSpEwQR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iLkk+1UIcvPWh13P1oUqTipM/N7UCBF/dYXk06LIfDLSxjHNKv3uaAI3Ulj3U0+524Qd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SModQaAIIgVDgjipIznr60+Mbi4PpUSLhhkGgB8/3+PSlC5t8980kuC/HXFAZhARjnNI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MDeV9KlgZvMGajYHzXxQBMwA8vPTFOVVVJCvpTZR+7T1xSwt8jqf7tMRG2PLU+9NkJEp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d6mkiIfmgByH/RVB9adEctS8GHHoabD94fWgkeR1p0g+VMU1wdxHvT2HyDmgAj5zml4I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xTGLMw3Y9qYg+TFPkUA474oX5V5oASKMK4I60knEjCnL97imS/eNAh8nzQqBQhPSg/6t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antzQRk0UxggwDSdx9ad/Cab/EKAI9QSNomEg+XvmsuS0siRjamffFaGrsRbOc54GcGs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9eahlxJms0U5hfp3DUoa5UfLIHA7Mmf1FMEKnnaR9GxUkYVThnI/4FSKsIbmYj5nVT2w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IfMz3ApVkZTiLGD0LClbzlX94Rz6daBWJTelPvW8i/ypo1DJ43fQrUcchbjcV+oyPzqy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M0BYRdRw/McrfQYrwvxZAw1/UZEiZvMuZD+vpXu3kFZNycrjpXiXi1P+Ki1FERo1Fw7F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y4le6j0T4VTK3hZA+1cSvn5/euv823dsB1/OuJ+HPlP4fLQqz/vT8wThvr710uxX+Vt3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fwo0C6J/y12j35o3B/496/7v9azfscXq3vmk+yzQ/NayHB7Fs1FyzRkjXHDMf96qmxRu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uFAEkPHfHIo+1DeQFkx3O3imAbnXbhGk/wB44rzj4k2+qX+swpBpty8UMQ2lUJyScnke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u72A5qlrWp/YNIubn7qxxsy/Ng56D9aaM6keaJ5TZaZ4jsb1b2x026WZM7TJBuC59jW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47OQ/wDbmKwP7XvR9+9ud3c+Y3+Nel+CpLqDRYTfSyS7gG3OSWGecZ9K0bsc1NX0TPKN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n1qJob1gu9GTacAYHH4Vp+F9X8RWEc0egQeZGW+fbCHwam+JfPjC4b+/DGR+RrpPg9B5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Ck9rkpNVLIoHxH4+brp7P/255pI9e8bvOq/2d3C7vsuMZ9eaqfElL7S/EhWK5uIY7hRM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exFXfhbrbpqM1lfzST+eAUMjksSO2SfSlZGvO+blPSIbWb7LD5xEkxUb9vAJ78VzPjvw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0CU25jLediUpkHp0rqdm8fu/MTn+9/jU6OqJ+8iOaDoa0PANRfVtN1Caxu76fzoG2tsmY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qyWH2t7+68jeIdzTt94jOOtZurXJv9bvron/AF1wx/Xj9K67ULbyvhrbyf8APS8STb9S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zBs5dRvLyK3t765Mshwu6Zh/WvR9AtbbTNNSHWJre4vCSzNcOGwCegLc4rz7wz/yMVh/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Ca+061u7G2aW4t32sFTLNG3Xj2OKGawV1cueKRZXHhjUGtYbQlISQ0YQ4/HHFeVOPnh/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+1vrKK9E1jcRwTWzxuWjYAcZB/OsTzt1xGg7OCaErkSPoXS2h+yRx4CjHRABg/QdKo+P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v/y7Mfvdas2ttvsYNnyttHzbvbvVfVNOe+sp7GV2CTRmM+WccHvzUnS4+7ZHhKJ91ON2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LsLXZ/aGvW0Bdd6qyEEj161t3fgDSdO+e81R4IF5+d0U5Hf3/KsnxbqPhvUHif7Rc3Mk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92YfypnI6fKm2VP+EX0Ht4qsv+AqTR/wi+h5/wCRqtf97af8aw49OuL9z/Z1nOyD15/X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uDBdJsdRyuQcfkTQY867HRf8Ixon/Q3Wv/fBqPXfCkemaOmpWmqx38TyiJfLQjrnnOfY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/EzF/wCbuP8AqCu3H4966K/8SeH77Qo9JeC/igiKMvlhd2R659c0DVpLsZXg+NofEmnk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kPX/ANBryHwyNDGuWn2Qam04k3L5oXaOO+O1eqLeZ/j/AOA7aTOyhpEyNV8dabpmpTaf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IQEEkZGDmuC1m48LXOrXN1c/2ms87mR1TYRk1X8euE8X3x2nDbM4/wB0VJ4TttKXQtRv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5YDcQcAdAatIwnJzlysr7vCXrq34qtHmeEe/9r/98pUv/CQeFv4PCh/4FNmkj1zwz56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u1Zjg56d6LExXoNz4M/j/tfb9F/wq/pGmeFtbv8A7PZRauzbN5y64wPeretS6Do/2Npv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XI2EYyp59DWt8P8AV9Hvr+eHStDjsyyAyNnduweB6+tTc0UU3Z2M/Q/FnhrQUlhtYNUD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iu20+4s9WsIru3Z0jkTcN684P0rxDVk8u/uveaT5fQhjXsXw8m/4pKyGxeE+Vmb0NDVj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K30SXTwut3CC3DAh2Yrz2H1rlLu38EfZJ3hvbVn2NsHmHOccfrXV+MdLt9b0aSC8eSOJ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zjnNeP2EOh392tpDa6lukzhmlTAwCckBacVcKuhmjUHHQbeMGvQNNk8CrFbm6uLfzQqs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3WvNB0z710H/ABT1ncLFdWOoO0bJvZZkAOcHpjpzVNHNB+8dB8WDARo8ltIHjdZCjBcA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wtNY1iS31CBZ40iLAN7Vp/FYwm10c26FUO/aD1AwuKp/Ch9niC44b/U/w/WpWxUvjOYv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XKxwzOir6AMa9c+G9rbx+Gre4jjQzzJmQkfeIPevJNc51zUT/wBPMn/oRr2D4bOP+EWs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yaRdFe8zoW3yHHljb/srxmuR8QfELTNKmltrZJLqeFzG4UbVB7jJ/pXb5/ubP1ryW++H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I0VtBJO7qSdzOM9lH9aSR0zbUdDidQuTe39xdmPy/tErS7M5xmrXhsPJ4g09cSSbZl9S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6fqdxZM2827lN+MZxXqvwrts+GUdDGjFnzwMnn1q2rHHBXmZvxI8MG6s/wC1rNV+024x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uR/KuP8ABurxaZqqG7jVrSUhXO0HYezc17YdPYxkKyv67ud1eQ+P/C8ug34uYlH2K6Y9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KlG1aFveR0vxG8QWVjYJZaUqfabtPnfjMcfc/U9B7Vxng/QpNb1QbuLaEhpWI4PoPxrJt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j5kspCLuNe2eG9FtdJ0uK0IX5R87ngu3c02yYR9pK/QuLdzQbIoyiqgwCB2q7FcvKgB5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sfvg+gp4VVUIGKgdAKzOw83+L967fYrEleSZmCjHT5Vz+tYfw5s2uvE8UiqxSBS5+vQf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Hiu+dm3Q2qiELnIGOv4ZNdL8LrbFtdXRRVGQkeBjp1/WtFsccnzVBPjCH/smz3/d+0fx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8/iiJPm/1TN16YFdL8YedIsv+vj+9/smuY+Gn/I2xf8AXF/6ULYT/iI6z4q2PnaAl2p+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5TXnnhq+Nhr9jcZwvmAN9DxXs+u2w1TSbuzMkZMsbKF9/wD9deDYZR3Dqcf7rD/69UtU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RJY9wdjn+Ldn9abJaoUG9/f5mrO8JX8d/oFrPvUlo1DL7981fmghYbhu/wB01k9zpi7q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ZX+PVP/QRWt4a1zTbPwXfafc3CrczeaqJsJPK8c4xWP46/wCRuv8AHYp/6CKt+HfD9rqf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2Hft2vgcLnmtTh+2czDxJGfcfzre8Q6prVjq08DXt5BExDxKJCAVI4xWBH1Q+4/nXs+v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mjKTooMcoHKnH6j2pMcE3ex5lpk+taxdrawatOJSCQJbplBx6e9aGpaB4jsLJ7q91Vlh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9gPc1gahZXekakbacNBdwEEEf+hKe4NWvEPiPUddSCK+dRHAMBIxtUnuxHrSE3y3TKf9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P/f5s17H8N4r+w8ORLfCUSyZkJlcthTyOvSuT+Hfg1p3i1bVI/lXDW8Td/RyP5CvSNRa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etO1zalFrVnG+I/iTeW39o22kTrbQ2bBfOA3PLKf4RnpwOTXKaVqWq66sl5rmqXlzGOF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GuYs6HrMUn+v+3QuF7nIkya6DRo4riytreNJJI4k+dYEyT9aqUrRsdEIpyuy/aRWMsny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1sR6Ir9Ikb/dFU7W50fzEtF09GeRtq/MoZv1rci1Sy0hzDd+bbfLlVlB+76g9CPxrG7O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Py/uwAN/sjBzVB77V9LJGl61eWzDkxiUlc/Q5Fad2yar+9EVw6PzG24Rq49QT1/Ks7V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D7VxuxKJDjvkdaqMmmZ1HGSsy74R+LepLcPF4hgjnjg5ldU2OoBwTxweTzxXFeMtHk0z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sbi3kA4Kls4+ozg1Xkg332pzon7o2bkMw/i4H510XiUM3gXQROP9ISYRg/7JX/6wrod5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Us4bf7Oqfa1Tgbe5HFUtZ0yHU7B7CTzEhb7zRnBYegPv3q/BbIY1KovCj+HnpUn2HHT+7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8C8R2EOla7c2Ntu8qHG3Jz1GaveGfC1/r8E0tnOkaRybDuLDnGe1R+Ohjxjfj/aX/wBB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/D1tJFZ2ccyyyeZuYHrjHUfSrRyNLmZqt8NNUP8ArNShX/vv/GkT4ZX5P/ISh/75Y/1p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6ZBu/wCubmnf8LD8TdtLtfT/AI93z+lM190iPwwnPXU4vwjP+Nctrml/2NqT2TTCYooO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4tf5P7Ig/wB37M9cn4gvr3U9Uku9ShWG4YAFAhTAHtStqRUtbQ7b4N/c1L/fT+Rr0nK7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g5t8vUt6SffT7vPY16EVV2yGK/8AXRcVM0dNLSCOB+M7/wCg2SespP6Vynw+RX8YWRPZ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34p7UaxRPLZRuPzc/zrn/AAd82vxDCrIEfayrjgr7ULY56usze8Sa6mlX9/Z/aGVblA23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XPvPbzeG9VEBU+UiZ/Om3nhTxJe3ck06LMzEld0wJxninS6BqOi+HNVe/hRRKqbdkgbB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2M3GSk9DmbLm6gUf31H1yRXZ6j4l/sa7a0m0K2Vl+63A3j16Vxmn/wDH/af9d0/9CFen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NzbqPtVsC4AHLr3H8qljpxum0cy3j2Qfd0i0H+znP9K0tP8AGt1ffINGsg24Kq+WTnP4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6hDdxBTJC4cKwyDjqCPcV7folzYapYxX9tBEVkUEfuwMeo+oNJpIqHvOzJbe9cRIrRAY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CrL3MM0ZDAMD/wAs5B0pfsts4/dlkb86ilsNpXy3U/3lZayudaVhP9D/AI4rf7v8IGa5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ZbP91bxEK+O57AfTvWvr92dPtNkTqs0gIUNgAYHP/wBb1NeeXEuJGiY5AGWHctVGFafK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V5HaWq/vHOM+g7mvTtFsIdO0+O3jOEjGM5yM+p9zWP4O0Q6baGe6GbubBY/3F7LXQxyR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k0FUadlcytQ8TaTZ3DwSSkSIcEeWRTIPEek6jdpb290Vnf5VBiIyfTJrN8c6NLew/boY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de/4+lcCWaJgYiVxyjDjFJK4qlRxZ7SkCArjdtap/syDsawPCmsrq+m+Y0ojuIvklRj+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BzLx94E4+hoNotSV0R6skJsLjO75Ub7z5HSvHomVVP0+WvWda2Jp848pf9U3zL6YryFX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yPV/Bmw+FbQbm5BP3ePvHpWvAkJ6hl/i5YV5ppXjT+z9KhsksRL5Q27mkwDznpirH/Cx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03mn/ClYcJx5T0p9ipwi7vqa4L4mbvsdp93/AFh+UfSqB+JU43KthAPo7GsXxF4juddt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Hhck00hSqRcWUfCp/wCKnsV/vTLzVz4g/wDIdnX5eFUZH0qt4TRv+Et07Ykn+uXPynip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C/w7UOB0qnvYw+wbvwnG27udv/PBc/TNejpE2c/L8w4Zz0/CuA+E6f6fffdH7lcZ6da9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c1M0dNH4EN8sgAmSN/XaMUhgDZ2ysq9/WnIwBJCbiPwpWG7Hysu71rM3IRBDjDbnP+0+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jPvk0LE/GxAR6mnPC2ctIF9sigBomC/dhwPQDFOM4JA27T7tTNsKjMsyAehakV4GbbEQ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Crgko2ewWmO4Jxyp9hUm18DLYqWOHIDHDH0oJKhcjgJk/wB4tWnZJmCM9G+tVrhHUcxg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gQnk1SEyRlwz4OcGkWMhGbPJFKSS7fWnAna3FUSRAcZzmpcfulyO9MVSFJI7084KrzTA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M544FIc71x2NKSd7n1pAKF65z0zUacLnPWpMnLDP8NMA+Ue1AEc6FwoB70sSbG+cd6fM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AzbcP1zQMe7gygClUbMn1qEnEhp6Nk4NADPmaTPYUpwIsnrmm7isuMdqWcYjHHegBm8E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RtAxgDmiQfMCB0oAZEu1xjmmuQJCAM81OnDgnj2qrISJSCuOetAInU04n0pimlNIBZeF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9uVXJ9aZ91l5oGLIcSEGlhC+Yev3aZKcyHFKmQxI9DQAnTIp+P8ARmAGcmooFLAljwak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7gNBwAMU5xkjOOlRk/xHinMykjaecUAJtBeq7cO+atKfnB21E5DM3HekIjBGDj0qFBxm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QZSgBzDKfjTBkZ+tOkGIqZnmgBLjkrjsKbGPnXjpTmHINIn3sUANl/1hopH4Yt60UDJ4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moU5cZPSpZSobFSMmcjyV9aWE5Bx6VGCGj60sZ2VQiZGHBPFSE8DBqJgWHanqpQdM0CJ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mYUi4ZGBGKdHFtKEE0AMlLKx4yM1IfuRnpSlQHYt0p7oDGpUcUAJHgbselJsOQTTYtyO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T3oAS4RlkDD0oGWhb1Bpznftwe1NC7Y3570ihsRPmrQ4AdueaSPO8Glm5ZsdaAFlP7tD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aaRmBN3rTrdQHPuKYhEBG2pp2JYZ9KiwKml4C49KAEi5jP1p0eMj602LO1qVQcCgQ9yN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rHFP48rmgQ1TxmlIPY0sa8cU3OCaYxzKSQfakUHZzSu5GD2xSAgjigBFJDD600/65hTg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TPegQLnysD1p6MM80wElMr0zT4wC3zUAIG+Y0vQCmgfMfrT5B8opjAcikxzSRtzj2oDU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A3cVlRooChkZvwrXuuIzj09KoqpIXr+FZy3KRDIR90RtgdRT4fs7DhvqCc/pUjxyDne2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LkD8Kkq4/wAiAn5GA+nFL9mjPLPu9hzUa2yg8SMB/s08RKP42HvmgdwFsuwlf1pnkuM9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XBWQt7Gl/dlBnIPqKCbkOPLPzxEehU14n42Zl8W6pHub5pj8v4CvcY44v4mPXivHvHGm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KxuJYnkUo6ISCNo7irg9TnxGsTq/hNIy+HpQm7iZh19hXYbpH6s1cz8KrC4sdBnF3G0f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Y9K7FBt/u+uKTdzSn8KKLLMVJMbFabGLhfuBl9sVeaNi2V2qx7bqY4kQcquPxqLGpQma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Snoj/XNaSsqnIibP1pXkYjGwbuxxmmBmu3ybXi/4E1cp8SLyO30WG3QKTcyDOOhA5Nd9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Oy15X8SLe9n1pIbHT7iaGCIYbyiV3Hk49aa3M6vwM5Sxtzd3kFqo5lkC59jXsdtYxw2s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DpivPPA3h/ULrV5J5baWFoBvUSoVBJOMDPpyauaz4n8XWWpXVraaX5lvDIY0k+yOxKjv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I3Zh/E8eX4vYetvH/Wtn4RvK5vI42IVWBAHrXLaz/buuXovb7TbkShAgC27AYH1+tdV8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M60niDBSu9CuTzTb92xMNalyz8WdLll0eDU9u8282GbOTtbjn0AYCuB0a6Nlqltcg42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tiNZ0O/0+Rv9fEUC+jYyp/MCvDjpGrRYL6Zdgr1Pkt1/KiL0CpFqaaPedPjDxpIu7Y6h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8Ryta+H728SZR5Fu7j1yBUfgqeWfw3aGaOSNxGE2yKQcjjoaofFWZ4/BNwsETSPO6Q/K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xUrc65P3bniNr8zRL/GxyfrXqXjCz+yeAYYiP9W8X55/+vXB+GNKubrXrOJ7O5CGUbiY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xMsw3gubyEaSRXibaFJ43DPFas4oK8ZM8y8O/wDIesP+uyjd6c16l40utT0rS4ZdDEks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hSDzgdOe9eT2aXlvLDcR2ku6Nw4zG3UfhXXt488Tn7ulxge8MlQ97lQlZWM6+1rxde20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KUI+ykHBrlxomrrcCQaXeMMjOIW/wrspfH/ibvpUR/7YSU2Px/4p/wCgRF7MYJOKalYT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SKxiDAljGoZDHyDgVJ56v8kkTDr8209Kw/BGsaxrdvLcapaw26KwVMIykn8TXUE/J8/4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T8UWfhh9TaS01W7m3E74Apl2H0Dnp9DWfBdWqvs0rRVmmHR7kmVs+u0YArpfHN6P7X2N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qx88diAnDfic1UsdF8WatEqxxPZWx/hwIUA+g5P40zllFuRSu01eeD/ia39rp0LdA77M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6HT7eNfst09y5PzfIFQ/QZz+dbfiTwTdaHpqXsk5vJJJVjaNEOACCevXtWDdb7iGOGLS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zexzVIynBoTTLQahfxWkaRo8gIX0zjj9abEhs7jZJFh4X2vE/cg8itPwZbzJ4psWlgl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W98TfDflv/a+nxMyOwSdByVbs+OvsaGCptxudR4c0rSZ7OLU9MtYFaRT90cp2I5roYlM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15b8PdTmsb4afcJOLW5PDFDhW/wNeoi2mxvjdvdWbFQdtNrl0PIfiP8AL4xuz/ejjJ/7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BWvl/vBCVb0+WoPiFbXEfi25zbySq0cfzKCw6eoFanw4gaW01C1mt38qbAdJEIyMVd7H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PYmxn/vDKr1I716JB4s8HDrpLn+6xtlz+lbNv4N0WSQPLpkRTv8AOf5Vb/4Q3wz20iH8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0px2PP8A4geJbDX109NO88fZy4cSpt6gY/lVj4Uvs8ROvzfNCf512/8AwhPhzr/ZVsq/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MHhLXfK0HRol3QK/nnzG65yMA47UgdOSfMzjdd/5C97/ALNxKPqSxr1j4cfP4Qtd+1vl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eT3LXFzcyXE1vLukkMjbYjjJr1X4Z/J4XgRw6fMw+7jv71UhUPjZseKLz7L4Xv5cY220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Bb7vEEB/uxyHGOnynmvTviK7J4Qv0QzSMyABVXOcsAeBXDfDaxf+0rmWaOVQsJALIRz6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OUYKfqf0rb8Xw7NRglHy/abSKUfXbg/yrPWC4jaQfZ5vvN/yyb1+ldL41sJf7N0C42Sc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Yxn86ow5dx3jS4+1+GvD8y/MXDD/AMdFJ8L90PiVzt+9Cw+b2IqtefaJPC+mJ9nk/c3M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jtWj8PYp18SB3t5ghjYfMhA/UVOwXvNHO69bMdc1F1Zf+PmT5fxr1P4bgjwvZgovyq33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S4Gv6hst5yGuHYYjOME16P8ADyOYeGbYFJA6BshlK7fm96JGlH+Izo9s2/Ii/LvTv3u3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Y3bv+A1wOveM/EVpq11Z2mmxyRRPtVmhZieBznpWSOybS3OJ8Xf8jJqTmJd7Tlvm57Cv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NrsRf8AWP7DrXnupQ6nqeozXk+n3ImuG3MFt2C5xjivRPhbZ3FrpMouVlj3Sn5ZFIxj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HS/iM6jLQbnZY9qqWLbsdBya8a8ca2/iHUy0TBLG3OyBRk7vVz7nt7V2/wASNQvvJGj6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4lRDgL2UEdz39q5nwj4Wub3UVk1KF4LWDB2umPMbsB7d6zjbqa1m5Pkicm9ncWdxDIuY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1BFeteDdW/tfTRJIu25i4kj3c59foaXxl4dj1jSwbbZ9stRmJtv3vVT7Ht71wGgpreja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y/clTyzyvcU9GZxTpysev/vP4IVH+0T1qC+vPs1nNNJ92FSx9sDNT2sgmt45V3RggMA/B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uD4Zni0+CS4lmIiVY1LHBPJ49qzR1vRXPIPNaUXNzIctO+SfUk5r1/wVp/2TQLdCMSMN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4d1WeSC3l06dN1wuWKYAUetexxRSRIscUahARjd19KuT0OWlBqTbOI+MUfl6RZNvX5rj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+Gn/ACOEH/XJ/wCVdx8UdPuNV0u0jghkYLP82xNxA2ntXMeANC1Oy8VwzT2U6W+xx5rJ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40eqXEYO3awX+6u2vCvGFj9g8S30AGEZ/NQezc17q48xBj5f9lmrgfiJod7cXltPbW32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Y6fzqosurG8Sb4S3yT6ZNaOdpt3wo3fwnn+ddyURevNed+A9NvLDXTI9hNBFKhySPlGO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97p2qZbjpt8p5B47ht/+EwvtzMv3Pu4x90V0XhCNIPB2ppH0YSEBmGeVrL8Y6Bql5r91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cSLjBwPrW34bsLyHw7fRXMDRzSBhGnG4nbj+dVcw5XzNnmqWWDh5Y1ww+7zz+Fe9Qyql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lmY4A4ryBfDGuNI3+gMPm3Mu9c/zrrPFA1rUbddOttPlFjsAlIbb57AdOv3R+ppXuXBO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p4j1VE0+Etb25KRybfnl9foPQVgGOWCXkcxsDwMgHqM12ug+Db6a7QX9uba0iI3KmN0n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n8Lw3tiHs0SK5RMc4AdR/CR/I9qadieSU3zFz4f+JbbX7JVkZIryJNssHT6Eeo/lXSah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jacYbHIGRXk1r4f8QWN3Hc2Vn5MkZznzFH589K9N0u7nuNPSXUd1syr86lgVGOvTtUtm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Hp9vc+H1uNmLljl3HHOTjOPrW/pli32a3FuAXUZ5ON4xgjP0p/iSyitp7uzDApcHzIMd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4RbzbWI/7I3fWk3od8UnKyGNp1ovkSSafcDYCg2oM7T1AINVp4Bf6hL9ohY28URjjjc5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XTamiQhm3dQW2tWHYXEMTTL9lknymWbeMlz1GOwFSbciM2wt2vbKC1urWaTyAFV4yDwD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73iaOG3liSbAYyYHyj0APWoNBKGVjjy943FC2drZ6AjrxWtqkgS3PstJMh0lucHY6RC9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QXtnqf5Cs3W9RN4tvasNqWxXbt9eMmul0qCS6R1g/wBbcysw/wB0cZPsMc1Evw+vpJN7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E3rW/NocFdaaLqen2twht4wViJwMqpxUjzxEs3lsuOyvVdFYRbIwocDG7Iz+VNVAUVnQ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syjxzxfP5XivUHCL94BTIOfuiuv+Esfn6RdSP83+kH0J4UdqbrXgT+0NTmvFv3QSHIXy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b8J6EmgafLa+b9oaSQyFmXYRkAYyKq9jlUJKbbN57aMcxsPywainEUMe+eURqvzMzEAA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/ib5t4qrqVlDqVhLavNjzVO5lUZ/KpOoh/t/Qc/8hi1/7+15T4ta01DxHc3UUn2mI7V3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IV5af8AQQl/GNaB8ObQdL2ds+wFNOxz1Iyl0D4TONuo4RQPNTgD/ZNeh9U/ebdv8Kt/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fgZLtFvpby5duYAm5sgYxnoBWBd/F7WC5Frp9nAMEBXQt9D25/Sm/eNKfuxszofi/gTa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8O4d/iu337v9S+1W5GAK4zWvFWt61LHJqV2ZPLJKKFAC59ABTdF8Vapo2pJfWcymVAQB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M5QvLmPo8RIp6Y/DGDXIfFL5PCN18/de2O9cvpPxluQwXWdOicZHz23yce6nP6EV2ZvN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wJICRvjB2yKewI6j+VS1Y1eqPFrBlivraR/upKrn6Ag163p3i/StVnW3sxPNK3y/LEcd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nw//AM8Zm/h+adq1tD8LaTosxuLG0eOUjHzSlsA9cZpN3M4U3A8x8faB/Y+pfaYVxbXR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WrXw18QnTNQ/s25fFtdt8hJ4SQ/yB6V6prGl2WrWj295CbhCQdrDG0DpisceB/DQ+7p6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fNpZg6TUro3o0bqE/wB36e9R395FZ2ktxO+3y1LMzLxUogVVRVfAUYA3Hiqmp6fBqEBg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SM+mcVBtc8q1nWrrUr6S63iNXOFXb0A6UaLfwW98lzexNcGLlFGAM+p+lehx+FNLHWwt1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RfDejfxWUDfVCP600zndKTdzCf4g2o+d9MkbgD5pB/Km/wDCx4f+Wenyxf8AA1rfPhTR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GfL4qVPCei/L/okP/AVFF11L5Z9zlZvH0cww1rcsD2MoGK5K+voJZH+zr5a7vu7skfj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lJx9kt/+BRilHhrS/wCCzs02+sY5/ChOK2JlTlLc8n8P69NpOpJOxUp92RP7y55/LrXr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bdBINyNwAy+vrTP+Ee0wnP2O1z/1xFX4bKOCMRx4RV4wqgAfTFJtM0pQcNyvNYwyxEMx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1Tj0TSoelpDu/wB0Vq/Yt5378+o/yaWSzdwuHjRVOcAYJ9iaLm7inuZ8Wn2Q4WyhGO/l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2WEY7lB/hV/7K55UqM9sUht3j4Z8Z7A0rsXIuxn/AGOHOfssft+7AH8q5rxr4iPhp7ZI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cMYx9BXbrbnAHysv+0aZLpySkGRLdsdAUBx+dNMlxXQ8nPxLvV/1Gk2i+4Df4VzGq6hP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IvMxlEDEDH1r3v8As2Fd25UVf9iMD+lKum2oT/VZb+8cA/pVcxi6Un1PPfhSmLrUH+Zf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ehIV374o2LdCasR28EEf7q3zk/MxXipckJhIlAPonNS3c0jFxVitGsrkhI/xLZqVbW4x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bggqAwHqBio0spEJOWOe+aRYjWpOC7r+JGahuNPjbG3P/ATmrht5FXBjPPcgU3Zs4ZT+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vMZ+khp6wRxjCAH2UZFWVjBPyRpn/aYmnZlRhuMCL/sZBoERJG5YKAEH61MYZFA/eYHr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CPbk1D5k+TklR70xhMvHOW461NZ58tAQagdZNpJkAGOnen25k8lW8wAfrVCLIKBmyMEG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qncxZyeakwcEoc0Ek0X3Dk/nR6Y5qB45ExvPXmk+cFSOlAFnHz9eaUjLGocsGzuOaiLP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yfusB6UzoBg0w7xEw3HJFRfMBjceBQBZ6+XjvmkYc/So87/LO5uhFJs/efebH86ACQqZ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459Ki8oJKx3fMTmhCy7srj05zQMnjVSwLdQKJiCgPaqy7m5YmiVikAJJxmgCbbnNK3HS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psocsAhPSgB3PnZb0/Co3GSWBqS2jLFhIecd6jKEZAPFIBybduS34U4Y67s1CY8EMx6d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etAEzkbhyOlINu8e1RMgV9pB+7SooMm3FAxrOvnN9aepDBuRjFRrGhZge5pTCoRsE0AS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Iy+X8xAyaqAALxT5UHkJnnJpDH7hgKSDSSbRJ1AwKhCDI20jRESsW5BoAnVlz98UzfFy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rMeKUQpg/KKZIvnxHcNwqL5Qvy05oYwhO0Uq+Wq8jtQBHI42YqMkYAqeTA28Uwkbhx1o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NRsOTippMCQjFIh+bOKAIGcyHlfl7Yoqwp29BRQMavODilkO44xSNxjBpXHTmkMVQ+zG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wPmNSIxEDcUkBJcEjA9aAFFxsGGByKnkuuVwDyKryYJbOMg0rhmVT2pklqCVWDbs04XK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U2tjrimJj5AOpNAFiSYFsbTUwuFEPKnrVWWQo3TNPA325K+tAEqTrI3Ck0blDZwTUNuu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HIoAe7DIbZgHtQspUkBdykc57UkvRfmx7mmxyrhkUZ96RQw3KB8BSeehpHl/etzg00uD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WNd+7HNAAZG8kAjvSo7qwAGadj90M460+D74z6UEkKSMobeOcnFTEuVUvwMU3oxB61LK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7A4A7UCV+BinqoPftTFGGHNUA6V2Vx8tSrJuj6UhZWfBp21QhoAdG2CMUx/vc0kXDA9q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fcVAAoiVuSOmKk3cA46ij5trAHqKAGBTvDgdKdIWaT7o5qO3OY8E81M64PNACrkQsNo4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IwDGSfWnIwLUAMK8mnH7gFK5waXIKUxEax/NmkAzmpE+9SAYJoAbMCU3NzgVUDAjKqQC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A65HasgEgj5ip9BUMuJL5qg4I9s96ebiONcuVx71X3Sg9FYdc96k5bqrZ69iP1pWGMN9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pR5wb5kaMr+tJiMHlQp9xRmPONoH0xigY4KX+YLkfTNSYbGG+7/u4qMqFOVDJ/utTi7D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xtxjj1pgQZ2hlT8aRQ+7cGPPYGo1iTzvMwVJ7Z/pQBOoK4AZeOpJqRVzllwfo1Q7A2SA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DAFvgH+JTxQBOwfsNtABP8ZJpqs4+4c/WlZ374B9qAAwuf8Alvt/Aimm3b/nqP1oEjH7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/CaAGeTN2dfxpfss7+p+mKpeItcttA0uTULzLRpgAKeWc9FFeSXHiLxZ4wvnhsJZooyc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u3GffJppXMpVFHRntDWTnbkEdskU8WX8KzEbfSvFpbXxl4aUXjTXqxA4LJN5oH+8MnAr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PZrlJpI5ikL70Yg53LnpRYFO6vY69rONf9ZM59jTfIjZ/kU/WuA+D+tahqVpdwX1zLeC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Ve+L2qX2meHLb7DcS2pnn8uR1OGZdpOAR06UhuSSudXcRtGR5af72aie13n95n/dGa5D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LvkadvOO5pnLnoO5rl/ih4hvm8RyabZXckNta7QyxMV3yEZOSOTjsKCXONrs9YA8oYDY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bSW/DpXl/wALvEN3cai2l3tw8yOuYzIxJDDtk+tdd4+1O60nwpdXNjJ5VwWSNHxyu44J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jdI2Dq6+1SIy+r9K8H0HxPq2lalHc/bZ5kJ/eJI5YMO+ea9K8e3803gGe/spjFuEcgeI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RMailsdUZVPRvm91pY5T9xH+X6dK4X4Z6jeajbXEV7cPceUQVZzlufeoPFvjK6jun03Q3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oyS3ov8Aj60iuZWuehyRyn7kjH/axUQWRT80xf8A2dteQzeHfF15J9r865DMu7a9wVc/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/rS3N5Y67LO5twCqzD5hk+veqsTGak9Ud0N6f8sHbnlkbt9KnZUMR4li+X5WIzXGfEDx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htlwXSbb8r4AyCh7EVwhsPFF0rX+kXt9eQHlZFnO/wBwUz1HtQlcJSUXax7Gi4+9ch/7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xGG/PPynBrzPwV8QruC5Fhr4aQE7RcNwyH0cV6Lq2vWml6ZPeXBUwou4DuxPQD39KGrD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9aFb04/rUMiTw87935V5rBq2s+KpZruZZxYxNsisrVtokY9Az+nqfyqpqc/i3SF+0FDZ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J6bup/E0C512PUFklHz7Fb3K1NsvX6xxn/Zz2rmvA/i6HXrf7NeqEu0HzFeN/uPf2rmv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WmwXUkFtHCrsEcjcxzycemKAdSKVz00wSw/O0bDcdvBDCnBX+bcX3Y7rXnfwv8SXL3D6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LsxyfUflTPiTqt/pniiE2d/PCgtkfZvJUnJzxSauJVItXR6C6S+sit/CdgFLHC7D5uWz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h8PLqOoy7YxGJJG+o6D3J6CvNtT8a+IddvWt9FEtnFyUS2H7xu2WP+FKxTmonq1vbSRf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2TQ0rv8AcjFeU2aeNNEu4Li+kvvsxlVZd8nmrgnncBkgV6gLyQRArHHyc++KNhwk5A73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WbpvvJGe23FK1/KZPmZFX+Faa95sTfMwVcFtx4AA6k5pcxoOj81P9dFH/tLEufxqaR1Q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T+IPHWq6zqH2Dw8zxQOSqtGv7yX3z/CKpR+HPF8Mf2hZLjcfm2pdHd+WeauzMHNLY9ga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x+dRpMo+55e3+8D0+tcv4HvLq50Uf2o8z3McrJ+8HzDB6GuOtbm4tvHk3kvJ816wZFJw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NJJ2PWZJ3/2T/tAUnn3Hd0/2cgUzaZYwSmxTk4315V4Zu7u98Z28k88ssjvJjLnC4zjA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rbnrQ+1yf8tEC57CpfLm/hdfxA//AF1zXjDVrnSdBnuIdqzybYY+nDE8ke+K8xs9Q1Gxu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Rm3bjITv+bkH1prUiU1F2se5COf+/GPXApcSJ92cr9VFUNMle90+K6id8MoYYNeWeMbq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zJtt3KIucBAB6e9Lcc5qCueyC6ONhmbd7pSEofvSE/TFcN8PdZnvrV7KeQSS2+CGY5J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dXFn4/l+zXEi7po1fngqQMjHSpsJVU0mesbo/wC+3/ATzSecF+Xex9N3/wBauO+I7y/8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8y8HnPcUvw9vJ77RmW4mMjRuQGkJJx6Z9qNSudc1jr5HH95fx4/WkkLKMDLN/d7VxHxK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v7/7ysf7prQ8A3tzdaFH5k5LKWw0kecgHgZp2Kuuax0jG5cHzBGPo39Kb+8Y/e/4CvP6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dZLbSorhlVk82by/l35OADjt3xWR4M1OfS9fjspJHFtM3lSpuON3Y+1BnKpFSsereS/3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5QPz5qpfT29tbyXFz9nVI1Lu3oB1+tebtqN94w1B1Je30yA5FtE+C/oCfU9+wFBTZ6nH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fRWBxQTz9/8ACvKtR8Pa6UzaeSkaqMWtsSOPr/Efqak8GeK54LtdO1hnkidtqSS/fRv7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yeZJ2Z6W86gqCfyqMbg+7cMehqHzD1jjAHqaGkQxvvOD6UjQnS6if7jwy/7QbPP4Upmz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WdofFwSN9vmSyKVXoRz1r1BWd5Nm/b/tYpoiMrolinSXcsbxs6k52vkg+hx0pPtEafJJ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gSfpnmvLrN5YviAxhdl33bq23jI561N8Tc/2xZZ6+QWDfRqZKqaN2PTdmfmf+VDssce9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QPxNYOjaglt4Vt769eTbHbh2Zm64H864WW71Pxtq5Uh/s6nKW4chI89C3qf8ii1ynNW0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b/almrt/01A3fjVyOKOQh4gsinoyHcD+Irzy7+H888aebcxxvGpwu3K/TrW/4CsbrS9F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xHz8EdivtSaS2YKbe6Okt7ixuJHjtbqGSSMlZERtxQj1FWPI9CPw4ryHSH8rxpBIj7GN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+1eok3K9JlP8XyUxxaZLbahbS3ElvFdwyzRHa8QkG5D6EVOXznKbh/u15FFK6+PrhgxD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pwuGkPJ+79aTdhwdyv4h0O21uJS0QEsIxF1G3vwR05rG0Mm1uZLZfkxh2X+7xkj8811Q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XNayyx65JMpwwRRKB0I5OfwP86Hsb03aRY1u7CqZbiTEKdWHVvYVgC9JJe1gn2k/ewcG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jDhh07U/7JGqoseIwD0ArNux2XRhWF6PM8uMuko+ba4xn8fWtHV7vZatI5+4mW/AZovL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b+8q9axdbuVkg+yzOytO4Xaq5bBODgU1qTOVlcb4W1yz0KZpLi/aeCSLaqrAco+7JA55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Ek8ahoZFDq3t1rnLnwlpssiPc2oZ9oBCsVAHp6Ve13Wk8P6K00UajylEcKE8Z7CtDzb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rosYF+8UbtysYyZCPXaKy5PHWnwRK95p9xAsnzKrMNzjsdvYfWuQ8I2r67rk13qUkk3l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oPoPSuul8IaJd7/Oid5W6ytKd2aLGak3qi/p3izTNTiP2Uk7V3OjAhk+v/1qis/GemXW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dsAYYDH2NZnhXww+h+ILwhjPZyxDY0gzg7skH3rkrcf8V5Hj/n9/rSG5OKueui8Ij5t5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4v0uLUjY3QkgdSAWdPkGfet5E/dn5+275q8h8cf8jdP9Iz+tBUpcquetfaLcjIKkHoV5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+Hru6tnxcKMR5QkZNbFs8SQj733R/D7Vy/xauvJ8GzbNu6SRE+ZeQD1xUrexojxSGKfU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J9q6W38HB8eZId31xUXhCyx5l1jjoprsLdhnJWtJy5dEXCnfVmCvguFceZz77qnHhLTw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Cyufm/KluPKQcflWPNLubeyj2ORu/CFj5f7osreo45rk4pr7w/qm62mkgmjbhkOK9Qlw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GxxL9qQcHg1pTm9mZVKaSuj2Pwb4psvE+nLLFmO4iwssTyAlSP4vcGt3/vr+VfO2g3t1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j53AZ4kXOCv0Ne9WF2dRsILqF2WGZFkGR2I9aqSMIu+ho4HufypdiDoMnvgVVKY+7Mpb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5WiK9+Kgsu7F+n1BrnfGfiNPDsFs/wBlW5859pVX24GOo4ra8t3GEcf7WP8A9dcB8Xh5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yoFLSLZ2ei6tbaxpyX1mXVG+Uo/VSOxrjrrx9qKXtxDHBabIpCih8g4H41qfDGJx4Xi2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eugOjWcjEyWdsSep2A59+lMyjzNXTOBfx/qIk/497X8zj+dMHj/VB8wt7T73qf8AGoda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dvBaLDHKF2mBTwSM9q7+Oz0hP+XSz3bvlbyh/hQQua9rhe6vDYWourueVVYDt0J7fT1r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3AQ2Fuq9VdnLCQf3gR2qf4mSxDQl2bf9am1fXmqvw+t4riG5hukWeIbGiV1DBCc5xnpQ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0j4iQXEvlajCtoX48xfmUfXuK7AM7DIEZB5BVxyPb2rz3xr4Ytre1e/09DEY+XjHQj1A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bi2m06TLeUN8fsO4+gPSk0Cm1K0jugzD70IcjpzQJZAf+PdgD6nioVYOMJIy4680sash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nFxJu4tyP90VN5kxXP2cj61S81ifT8Kk+YjjaD6saAuTNOuP30bA/wB0HimNcxAcDb7c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snup4pInnU5wGHoaBkqSq5GEfHrg1LI2T6Y6ZNNF5c90A+tNmuFY5eI+7A0ATE4O4MQB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nztmeuBzVYzR4G3zc+uRgUC5hZTmRgRxiQdaBFhJweDM3sTU6zMVAEo47kGs9bgDAEef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QqT60wL32jBA3qD/AL2aVZ2LY6j2NU1XcDmZTj0AJpEUj7zDHr0NAF4vGkmdpBP+zQHX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g4B+d8+mTzSpcspx5TlT6UCJHlbzCFxxTJXk3YKtz7VE7v53yRSKPWpHw+MK+e+SRQCG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KktuUCjmopk+Q7FGO5LGrFmMKuOoqkJik7W6dKesgaMnHIpMAksx70qrhT70yRzN5gIb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iolUqxyePWnTElgV446UAOQZkHFIUBYnPenRBj1FN9frQA7jY9Q4GM1MzKIzUDSIDjNA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NTuyW4HSlnXcq+mKABkCkMCMyHIzTtgZW45pjcP1706MFVZi1AEAjfd975aZeL/AKNt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X86gv1YR5UUwEiLIVD8ripZ5MH5Bjiq1okhA8w8HpVhkBfBOcUAPtXLdf7tRn5j1IqeE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OBcgikAr5LjFOVcDmk6DI6VJ/AKAEnGTwf4RzTYwQ9OkYA49hSKct7UAM48wHNKxOxqZ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oAiByoFPlb5UU9KjPAWnTg7Y/ekUIvEijtTps+ZxTI2BkA7inyffJoARMhs+tJjB60sR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GMUxWHFcxMc96jIp/HknHrTD3oEJNkotMUHzFGafPkBB6ioIg/nDNIokk5lakTv9Ka4P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HpQBGd2fvUU1zRTESdqkYjjiomGCakUkgcUhksJ3QsDSxHHAoiGAc1GrgyAD1oAGQCRy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STgh24PFOTmBSQetMksQ8FmHpUcPzSZpIWCluTzxTogMkjPFACzqC2O9OhO2JlHrST4J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H7mgBbfHmgkU6TCsTjikt1wwJ9adIfmII4oALgebDGB0zyaWJVjBwN3FEoxEmO5pYyCC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isRvTPPFSyzIspznkVHHHv5B+ZTyKmlADfdyCOaAGqBLCSpPBqS2BWUbx2ohKi3bYuKEJ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PMPFSyD92uTmo5flJyM05yBChoEOVTzj0qJCQOfWpbfJc59KYVG/8aoB5JGDinjJSkl7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AbWHpSEZBzTlB3AGmscuy+lAEx2GJPWmbQARnrThgxD2pEI3dKAKqxOkhIHyirkp+Ue9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u89qABDmIigfKQMdaEOVODQAAwJ9aAHEcnNLj5KH6nFIPuUxAM54pfXNKnUZoJ5NACSj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HO1vXvW3NwoOexrKSVlJ/cj64qJFxIg9xjAkX8ef1pVedDkgSf7po+0Ru3zwA+4qX7VC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WRAzO/zRAe2KcZWQ7WtFHuKd9vhPCwt9QRSLfgnCA59GxTEKrzu2THGB7ipdk8qFJdqg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QAsegBH9KmF7KQB5IB92oAkjt5SuN6k98imPA6NhZQB34pEuZQ3ECM3qCacbuTO02iFv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kgB84HB5FBtI+P3u4jpigzzhjiKNPXFOM2VztCt6UwEFqo+88lSpbxj7vmg+pNQvdN91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8lT74WQfXBoAmNrH8u8ufzpyxxxj5d351Xa5vHy0KPt9wOBUbTXY+9u3ey0AecfHG4kW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zNnuc4rpPh1ZQWHhy2KxqXnXzG6ZJ/8ArVj/ABh0qa90u21CIbnsSRKoOW8tup/A1H8M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Xd7VkgBeKQsBlfTn0+taX0OX7bubsvj/AMI27yRPqPzKSpUxseR1B4qLx/dWuo/DvULm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LyrDev5Yrnfi7b6H/Y9vLA1t9uaYeV5AAcoR827HUd8nvUXg62n1H4YaxZh2yyuYlI6k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ySTSH/BKYQy6nGrBXdUIB6GtL40s7+Grb7vy3anH/ASOtcp8KdbtdN1d0vZVijuEC72H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IxatYz2Npp1rcxzzibznEbBtigccj1JqSV8Be+EM/k+GbpnP7oTF/05/lXB6FnX/HCS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O23Jx+lb2g3EukfC/U7tTsaUmOP1y3y8fma5rw1pGo6ilx/ZZMcke0CQOUwO+CKpENXs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spGVWG43L7oxyP0OK9D+Jkn2jwDcTxvuGYm3eo3CvM/EWh6ppCpcatIswmbYJBIXOQM4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R+FV2Hk3SQIkZHsGGKHqOGicTjLPTJL/AEu+uoELm0CyMB/czg/410Wkasbr4d6xpc25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G4cU74UbZNSvYpCNjw8g9CM0HR/7HHiixJLRLbB4G/vIWGPy6H6UMmMGo3RP8Nrp7XSN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y/kcU34c2i3WulnZd8EfmKWGQWJ6/wBaf8MoBdTahasPllhCn6HiqGkTy+FfErLdq2bd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BflR0HF3sen6vrdlpKK+oXFtB5jFUY5O8jr0FV9P1/TtVnaPTLq3uZQuWTo2PxHSrt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LOeFl3fvOdqnvntkV5Nomy38aQpppLRJdGOPac5jz+vFJK50XszpPjBvNnpkny/61h8v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DZ3p92RivzVn/F5caZpp/wCnhl/HaasfDJ7aLw073U0cIWRstI+0UGV7zMT4s6bBBf2e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SYKMZI5DY9ccGoPFWpz3ngvQ0ZjhnYuD3KDA/nVf4h6/Drmqw2emt5tta5Ebg/6yQ9SP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z+BbJY0ZprH96yhTnafvfkOfwqnsK127HT/DmKKLwvahI1Z5cuW2rk10EsMMweOSEFHU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cV8ONfsk8PmC7kWNrY43NwME/LzXS6l4h0nSrQ3VzdIVxlYw4LSH0AB5qTSLXLqeTmJd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Etrrai9fkPb8jirfxQZX8Usx7Wqfn81V9Chu/E/jX7UI/wDWTG4kA6Io6D+QrR+JVu7+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4z97jGWqkc7Xu/Mwb2ObRL2zvIWIWaJJ43H8R64/D+taXxNuhd3un3ka7RPZBz9cmuj1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nt1zcWcKzR4HLDHI/EVynjEA2eiANkGxU4/E0x8vKtTe8f3rDwrodnuwkyiVwO+1Rj9T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2GhRXKr++uQHZj2z/QVzXjLT5L3wNpl/AC/2FF3+vlkYP64q98M/E8MtnHpd3Isc8QxE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LHF2lqdVqPirQrOaayvNQgWePh4trZB684FNsr211C3SewZZYnPDDJBxWV8Q9P0v/hH7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honXG9nzwOOSCOtc78LZp1guoSSFDqw9A3epZvGetj0YQrlnxj+78tc38Rbye18IXYWR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AGtsvI0mzcf72cVl+K9Kk1jQ7mzUkyum5P8AeHIFQavY5f4TWMItLm/2gys/lgkZ+XHa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l3At9Q1BYJiu/aUydvrwK85+HeujTNUl02/BjiuHIGT/AKuQdQa7/X7HR59Mu5NSNt5a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mD1zntWktzGFkjS03WLDVbeR9Ou47lV4bHykfUYzXk8P/JSZF/6iLH9TV74SF31y4AfE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m+Ii+h/EKeedThLpbgY/iRuf8aErXIlK6uewyvF5f+tXvt2rXkPgv/kbYPvf6yT7vXvX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9Ja/W9t2QIWEasC5YjhdvrmvPPhrbtN4nWXHEau7H0J6CkFSSlKNjS+Kd6sj2FipZdgaZ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13SUg8D6bdCJvOgfdI23qH/wOKp+KJzq/jaSGI5Xz0tV+i8H9c1oal4L125u55RNHtkc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GOnQVS0Ilecm0bXw6vvtGkGAli9s5Hr8vUVxviBE/wCEuvd/3PtI3L6g4rR+HGoGw18w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/vjmqHi47fF98fS5Rtv4LSW4qjvBDmWXwx4mBRT5SN8n+3G3+FO8VujeOS8YwjyQtj+7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SbzR4r+KP97aAMcd4yBkfh1rkvFHyeMfp5H8hTBLlSOx+I5/4pTb5TL++j+bb71y/h3xH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O582d9zOzADAHYV1nxJOfCkh+b5Zo/51m/DOFJ9JuN//AD2O35fapTsW/jOf8R+K7jX7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VbcGXdnIyO/1rsfhlGzeHMb1X98/86rfEyIDw9HhGTbcoOV65B71H4Kvk0/wRdXTnHlm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gr892c7q0n9veO2j+Z4zcCP5uhROD/JqX4g2x03xILiMBFlVZFK/3l4P9Kp+FtOu9Unv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OxIwzcE5H40useFNS0vTnvLuWOWONgG2sWIyevNIztJ3lY63xrfpd+C47i3H/H00YYg9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UVdGeYpuZpWOfpwKzfD8T634KvNOU5mtXzGv/jy/4VN8PNVisFubO7LJsbfgqS3+0Mda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ztPtH7vZJAu5um015p8QoYrfX45oAUeSMSN/vA4zXeXninQLe28/7bAwHRUOXP4da8/n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AqrEfJ18uIevv/U0krFVbPY9Q02686yicRM7FFLfiKkdpe1uR8v3j/jUdvKkUCRx/LjC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qfpig1Wx5V4dynjRPus/2iT5fzrSfxd4mMjbrBV2kqreQ3QGs3w9/wAjlF97/j4k+b86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G3qRVXsc0E3ezPKdGvJrjxTb3FyNs0txuYYxgnPatP4mPv1az3/wwN83/AqoycePn/6/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7Qsf+uL/AMxTZK+BkuuXMy/D20VfljbYrY7jr/StHwBG8WntJbOu55mUluwAG38KktNP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qHMYKlvUdKwfCGrnRrxrO7UxrI+1w45jxxn/ABpLZlrdHX654ufSHVLmzml+XczwgbRz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s9beVYYnikjG4qxHIPcY96bq2t6NFbyie7t3YKcxY+Z89tveuP8Ah3byS608iqyxJEQW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Np2RBphdfFsE2zd/pEkq/rV2bWvGpMmI5tvO39wuMVX0H9745Qf9PEny/QGvS2t0MfzM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YX6nkujz3E3iSKS8JNw1ypkyO/Oc16vd6hPBYyNF5ZmCErt55FeX2gx43mb5diXxJZui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s7X7VEX/ANVlDhmTqSODg9u9TPoXQjqzzj/hJfHXpOq7dx/0VAAPyrZ0h7zUkE+oTebd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xx0qS8l1CUvbas4Xy2IZUQKGYeuOo7irehR4hJ9edtZSkdcKTi73K8UV3pwwHMsfO0Mv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KN26BhxwrdM+tdA0W5M7OlVJUEMcvmQrJuXKfLzn0+lK5tZnOX+p3dx8ixInXOGz/KuU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aUJGnjAXcoBYAY6Z4AzXXSwGGF5sKG5+Zf6VmaBC2larea3cuFsiNjuVJKvkHBAB7VcT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IWEfuyXp9PuZrQ+IBvRo1kt+MSB1MvIOWx/jWx/wmvh/YmzU5N+3nbEcZ9eRT9e0qLX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odQU4z1BzVNnLyaPUxfhhInk32Nu7zF+VvSu3ku4j8mF3d1XrXkeiX9z4V19odRjPlSY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ore1Dx5HY5Q6R+9ZdyN5oMbj1BHUU7XCnaKszvQ8Wz/Xsr/wrmvL4X/4rJf7320kNVzw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3lycL5QVAvCJz0FZVsCPGEQJ+cXWPqc0rWFJ3sbV3ovi2a7lb7e+xpCUVrojjPHArm9R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SGSbcuWL7u/rXqv2q1UjzN276V5t4yKHxTIY+h8vH1pxFOFle561FNEkI+9/3zXGfF+R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zXPO4YHQ9a6uJ4kjX+7gbmVuPxriviPM940Vim1YEkVgec7jwf0qFudUVcx7aRbO2jtr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r3zVy2F6PnJkH+yqBv61PpMFlb6naRvbr5AJRl6DJBAJP1rpfE0FnHYww2NtFbzeaPMd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j610woqa5mxTqOEuVFSzuQkCfbYni3fdeSMoCPrSXt3Zwx8Sxbv7znj8utaGuXF1rdjZ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q+W8xjHyxovc54BOMdeax207ULOa4g1DT57Oa4lyJpEA38AYDdKc6EU9HculXbXvLUyr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H/ZVCP51VvolvdLljl2lsEjb6jrXba/Ow8P2FojQSywTxb96DBABOOnPvXL64lvqFzcC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L5fmxz+FE6MYK6dxKq56NWOOuJ4joGlwp9+PzSzf8C4r2Pwcnk+GNNSZ9uLZSy/XkCvP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tkHLjGGlbnlQeVA7V6fDcIipsUjaOAo4xWMmY+zandl3zx1G2jzQ/8C15vrHji/XVpYrG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TJfH8q37zxMkfhcaqsJ3lclM9D0PPpmpsPnR1gfZ7V538ZpFNtp6pu/1jfypng/xXrOo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Bd7Ko2mME4BB7/jSfFRPPksI0+bDksewX1zRbVEympRaR0Hw4fZ4VtE92+X8a6TzlH8D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l5pmlW8VlaQTxBiu8y4IJ55GOBXS6Bq91qBlS+gitjGRs2PuDA96bRMJWSRwWsOsviqX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sK9NlhkVBlBgEkV5jd7j4ulAwA10pzn0cV67IsuF2Oj84wRSl0Cn8UjhfiSn/Eoiz/z1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boLtv9tBjOOxqf4r+dHp9v5nVpFyu3k1jeGdXbRNHuLgW8c/mXQj+c42/LmmTL40zrPG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38zzV8tV6c1znwy3JqtzN6QbDu6ZyP8ACsq6udV8TXxSKMzsPuqq/u4x6k/1612MWnRe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7k43OU4Lk4z9B2oFK8536I6n7eD1Ma/TihblD/C23+9zWTpdr51xqhe4Z/sbRojM3Vtm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wgcxr8jb/vH5qJRa3OhNPYt5iPRsUqvziNQw7ndVHy5x9+M4pyMw42lU9cVBRbadQSsj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AbBJ9zVPcr5zEHx/F3pyy5IxbgnsWagZaG4thQf+A1I1vIEzh2z6iqYmdWIEQU+gzSML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5yKALK2+E3PkN6JTkQ5AWNyvfctZlzFcRBcSuxPo1KlwUTE7SE/U0AanlEsf3LADpURi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qmt3yCrthehY4q1DeOxLNIrg9QeKBDltxGcqBn1FBidud5/GlF0oBEScn3p6XZXG+OM/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HU5bHenqZivySfL/ALVTLcxkktAv/ADSSTx7cgMD6YzQAwx3DctISPY0i+eDxL+Gc0eY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3FKs8QySyNj1NMSHNNIwO8n/AL5q9agkg55x0FUZJd67t5HPStC3ycEY6dapAxOmT15q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4yBzzThgxnJ70yAyMYI4pQMyA47UzBLcnjrUjH51+lAD0B3+1RYwW+tTRuM1F95j9aAG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yRZfOa0WUeUfrUDrjtQAjAgJz/DRGTvX3NSSgBkBH8NRRJiTOeKQxkv+sOexpWbMb4od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/qaAIl5XA5qSYfu1U8+tEahU3E8CiY5QY4z0NADEGWUe9LLgO2OtIowRzTJcmQ89qYDo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PB3FqsW+BHJnniq0kG9chiKQDyrHG1uKmzwF71BEvlgAkmpwAWBoAJFzMfXApkWTLipG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HJoAix1oUkxN9aO1Ki4jP+9QBC/UCpJ2OEHoKRkycjtT50yVPtSKIYh++z61JMfmOKIc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nsTQA+IcE+1QnOc9qmVTtbtxVfbxgtQBKx/dDPeo+oqSTPkqKiUZpisE2Sy+wpIwS6ml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ZG/LN9aRCAG+lK7BWkpiDMbsPSgCGimLJRTJsSyn964B49KlRyI1G3k96R1XzWKjrTiM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Qk5/OowPmzS2uWbn3p2MGmITJZ+tSPn7PjpzSbMNT15iIPPNACWqfMCSaC21jz3qSLh1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egCXbuAb0FTRAFT9KRhgJ+tLEMb/AKUCGRnDYpZT+9IpByVxT51y5I70APkU+SpX1psQ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AZ6Ci3IMuOlAytLzFgDndT7lWIjZT2qTGGZRzzTpEwqE880AJbD92QaUMBIKkQDa2Kjw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PillANuo9DUb8T08nMJPoaACDJfmh/vc0QAlwc8YomIOaYD5cfLzSx/cbnpTXwVTjtT4z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kbZcc806UAPnvUKD5gw4qZ2Bcj2oAUkCE+tVnmBcKCc1ZxiLNMCqSCBzQA3aw5JqafA2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ugp0x3BMelACwtkvjpinRruIyelU7OffNJH6VdjAA5oAcxO8e9O2koadIBketNDDy2z2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enchmFPQKVUn8Ka5wxNACSAtGB1xWMFZd5ZioycAVtN9xSe/v1rI2RiZh5wQknIYHiok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Iir7kAUriR13HYx9+KsMqK3yskh/2VzT2g3LllyfXsPwqCyoViyu8KP91c/rUix2w3EI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oCgY/wB3FIIJMnAA+lMRAI4ODGCD9KdLAz8rOF/Kn+Ud20kU4W0Zz8yA+4oAiSFs53s4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OVkwfTcDThbjcAHQU2W1ZTlcP/u8UANaaQn5mB/CkV2brHuPqGxS+TPnARsem4UrxSDA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Wm/hjhK9wfvfnTkuJe3lqq9toWgL/C1tJ+X9amSH/pmAvp0NAESM6sZGlJL+9O82Rwyx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wRjjvURUKAInG4+i0AQvAzP8wz2OBkfQiuE134aRtem80C7Wxcnd5Ui5jB6/L3A9uRXo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fXFHyuOY+lNOxMoqW55ovwtS4Ilu5IreRfvC1JKt/wABI+X8Diu60zTYNIs4rO0jEUSj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1rR2+yUx0X/nmvX+L5qdxKCR514j+GcN7eS3OjXUVoJWLtDKuVUnrtI5A9iKz9L+F8iz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nlIVOW/E4r1ZwjptWJFb1HFRn5iMxKce3Si5Hs1c5Hxf4bk1DQLXS9IkgtoLd1ZlkyQw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+BPDyaJYzRXlwrzO24lBgY9Oa6+SAFNxVNv+zwarvHD13OvbsaTZTjrcxfGHh631/Qm0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iSOvAwfb1GRXO6f4A1Cx0DU9PfULZ0vEAVlU4Vgc8+1dyILYffkkPtgVGbdd52/d7bqF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gu60S9kuLi8glR02YQEY5966XXdAiv8ASLuJZYo7iaBoUkYcpn6dqup5Uf7vzFz3XFPS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MflTZXKkrHF+DfCt1oOoSm7u4ZllQLiPcPxzW34h8OaXraD7RKI50GEnU/MB6HPUexrb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1pn2aLtEB680XFGCSscG3gG4IEUmoW1xB0WQMUkQencEex4re8KeCbbQrg3U9zFdTNwm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etoWwPMeVU9R6U4W0bfL5uPxp8w+VGD8RNEl12xtoLKSCKWCYSYduGBBHHvXLT/DrVm0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sjuzsWxggAY45NejSR7DjYs+Oe3FORVA+eJv72EOam5LpJu5y3hTwHpulSLNdzrdXajh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EW6/xL04O7rVIm3PzFHDe6d6M2/aJz/wECnctQS2OY1bwZZx6g13ol2lnJJw8DrvhbPU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Pw6tJmEsMzWjE/NHH86H1wTgge3Nd8rx9oT+YprtEvdk+nIpNkumjP8AD+kWGh2whsLd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+9YHjbwvd65rH26yuI1Q26wlJFOcgnnj611wnbbwrbfXpmkD+Z9z5dvrzzS5mN001Yr6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nKnmNHEI+OOn1rlvGnhG71a6s309YYYoIjEEY45JzkY7V2YuD92ZfMHsKcmwv/qv+B5O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rMo6RaXdtpUFlcbSqRhGGMq3HI964vW/h5Ml2bvRZ47fLZEL5wh/2W9PavRnjP8ADcqv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/wBBjvRcJU4y0PM18C6leyb7xIoGX5mlik3A+p2dj9MV1+iaXHpFkILZegyzt1Y+tbrA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GFCoIMqfjQ3ccaaRD5DE588g+2KTyWLczk1YYqRnco/KkLKV4YE1JZy3ifwLa61J9qhl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Ik92Hr79ax38CXN5+61aeAyKMC6gJDMB03KRhvr1rvt3uKVCP79VchwTMvwn4dtfDloY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jrgv/gBUPi7wvaeIkjklbybqIbVmC5OPQjuK3c46fdbrRtHUbf8AgRGaLicFsebQ/DW5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3ghJxXY+HtCtdCszHalppWGWlPOT2/D2rW3Ls3fj8oo3t/BEzeueDQ3cSpxWxxOieDLi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IZFVmk2qDuLc8/rXaRuv8G5/9rtSeeyv/AKsqtSDz33YVeBuy/wDSkxqKicRceDLuPxCd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DVQpyuTkg80mu+C7rUNcmvkukVZmVwpQ54AGP0rto4iUy/X60qoySHZu565H+NO4Omm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Py7SvY8YrjfEHhO41TxEdQtrqKOMiP5WU5G2u8RG/jVx6fKKZuRjtdG/4ElMHFGH4r0t9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jV3KkFhkDac9qh8HaO+iWJtruZHaR9wMSn+tdGFjAb5IvxGKh+1RIRhhx6A/lmpuPkSd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Wkizhk8thKsm5+fu5rDj8L3w8Ky6QtzEplm3M204xnOPzFdd5ru/C/8AfR607e396NNv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vhDQW8PwzLLMjzSODv24AAHA5rX1WwTV9MubOSSMCdCu5F+6ex/A1ZkXfyVz/tHio0hi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RdlaxznhPwvPoN+80t2kqTIVYbCvPr1p/iDwv9uvvtVkWtrkYIkVuGI9R610Pku25mXd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f6vLBqLiUEcM3g5rxy98Ak33mkgXGT7qeM/StvRdHtdM4tIyzEZLkEs31roV2E7Q6tu7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t991DYciRRRZXf8A1ZVfU81JJF8uCuT+VW9yMNpBDeo601yqngsaQHC2Hg+4tdb+2+fl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8frXU/vUTG1246CtBLiPew647e9PWVXx93/PtQCilscG/hqU68dSMxj/AHom2uh/LNWP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KbuOHy1KgYyeTk12pKt1EZ9OoqFo93YCncXIrWRiaXY/YtIitEuFfy12hqrapoFtqREt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GAGA9Peui8od+P5UvkR/3Y298UXGoq1jjU8MRtGkV3M1xEv3fkAdB9f6Vs6XYWunWwjs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59612RP+eaN9cmren2YlJd1AXoKLlRgmcDpvh6Gw14XcdzLNOJHl8iKEu+Gz2HT8SK6x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E/hElzHEfyzx+ddRDaRW8flxLtH3vTPufWn+X7VWrNoUEciLWeOYyp4QVZCdwc3EQz79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SNcafYwW+fn/ANLZ5Me2FC5/Guh8h/8Anm35VSu7mytVL3d7bQKO8kyr/M1Rt7NIyfEG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uFGJIx/y0Ht7j9axtHdRIY2+UrxtZcFPYiti58X+GYGwNZiuJOwtkaYn/vkGmRanputz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Gd7CSL/x/H86zlTuW3F9S0Cvl9e1U51ZuP8Avmrz6GM7Y7u4hO7o4DAY/WmHRrsdb+Jv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+UOU5LUowC6bvu/ePStjRbZrDw+XNuzyygzmMY3NnovPGcetWl8NW1vK17qDtdFWLqGG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NRxeJdGvrhoF1KGObdjy51MJJ9gwGfwq1EiUDlJ9C8MXV+/n+bpMknzG3lBh2tnnB+6R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BEg2yxqMKyEMCPwq2bcMuyVUkV/74yrf0qm/hzR5Tl9OhRv78JMZH/fJFaWOf2ZX1Gxt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J6OtVIPDGlRwtEmnAws2dkmWUfQHpWvFp32VBHBd3DxdkmbeV+jHkj2OajkbDYy3mLxu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uAWtnFawiK3t4oYU6BFAFZkfhGwF99sCStJv8wYOQGPtWgZWX77gr2AxUi3Mgfhm/BRg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kSna8Y/FKxL7wdpd9ftdyRNubrsYgcegrbTUnO7Mqn/YZOaVbkt1WML7DrSG1cbDp0Cv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cj43CabqlufKWZZdpdH7rkjg9j6Guv8AN/vIq/7prnfHNomoafBdwsxazbLow5KE8n8K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8OQafBqN1dXHkXUe5fNkC5J6gYHX8asy+JfCOmJssdGWeRF4LKPm/Fs4rnlk+0fDrLjf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ODj9a5m7na2jVPI27vm+YjJr3cJhoThzM87EVZxla51t14z1G4ufL05YdKjbnbbLyfqx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VIIpYNSRNWspFw0c33h7qw5zXO6KXdJHdF5A496m1F3EAZEXljn8a9RYaly7HE60m9z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aL5umXMUCt95DHIffJ25/WpruLwle6Ffarptmry2iFyCzLh+2RnB5615jaXF7DJvhx/t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yn3eBtVd9qNNOqkfiua4cVh6cKbaR0Ua05SSuS+A4H1G3luZm3OrbCzDknJPauol05Pl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I/Ks3whGmmaDAksbfvf3p+rf/WrYNzEOgJ/SvnHqz1G9TnG8LWcVxNc5U+afnZ4Qxz6j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rpJhuJf3O3aqEHLH2A610puEPRG/PNNY28jr5mCw6ZQZH0qiHFM888D6DeRy3V0Lc28c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M5Jx74HWunn0+WeART6csuw53MAVPuK6IPEOny+5xzS/u/4HTd/dLGhu4owSVjjv+Eet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FxtXPvV200GW1U/Z4IwvcI2RXQyRGYbdoP8AuNUCWCA8M49eO9IqyKlvoVlGPtMljbNc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XWdR/AwY+lAdoQy/3eAcYP1pguCpDEb1/vYoHYr6hYwagqrdosjA5XzFzj86qw+HbLyf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2CoxnpnHrWo1zE5y3y0CSE/cdWpi5UxltatajZHDH/wDAH5CpJxFPC0M0OVYbWQrwRSx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2z/EUD5UZ0Vta24k/eSfvCGZPUgYGT3wBV2KOOT7svX36VMLdPlYxK31oMMB+YxKG9Qa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zEcISfqP60qG4HLksPSpjvQYWTA9DzUeHJyZR+AqbBYkLz4wiL/n8KNty+SSI/fFCPMo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Xz2JwFJ9zQMb5TD/AJbsT6lBilaEqowysx7FBSpDKQGd8Y7DpUrRLjIDEnuaAI1jYj53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txIGJ7YqZVUdY1bNPbIHAUAdqAKj2Ugb5Qjr7jkfSo5rSXgtHn2q6Ek3BkkkUn8hTGZt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Kos5D8yR7R9aURSKclhj2P8AWrO4hNuSV9zgU0ID/Cn4GiwEKRsT8pUH1oKzKSNy59au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u/bFOwigGIOJfmPY4p4Ze3HrxVtyGQhY1Hocc1CVITjPv8tAEAZt6Yzt3VvRkdVrHjPT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0qkTICMjijbmA465pSTzihRmP8aZIxcgAHvTpgRMPQLSnoPanSnMnuRQAQjcc0xP4vUm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dABMxWIgdSajDZIGeamkUMnuCKj2Ddn0oASYkyDP92iLO4VJOMTAY7CiIfvPwoAr9c/W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WnsMwED1oArv0ORSzEqE44xSkdPeluUb5R7UDIo23TAYpZRkZxyKdbIfMBpsp5I96AF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QKljXEDmok6ZpANJw/NSoRvFQS5EgqZMZHrQA6Q7Waog/LZ44pJSPmwTnNMJKRtv7ig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9yPIB6fNUcSHywVqRs+SoI70AN5wcelNuXbcB7CkBIOD6UXP+s/AUALAp3A1HISHNSQk7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AlQ4ib3FQgcVL1jbHpTM/KB3oAJv9SgqKNhkDPU1NOPlSq6g5/GgB8zc4Hamxtk59Ka/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AGyDJNMRW8t9rYGO9Sd6Uf6t6RSK2zA520U7H94jHaigZK/3yRTozmI5oxhuacFxC5FA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qO2bc4+tStwxx60yR8gYMp7GpEDeUxVcnsKgk8xiuGwB1qzDxEzUDG26MW3SDBFIzbZ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c8U9wA+3HNAicn90p9aWLl2x6VG5xCB70sL4LfSgBUILgU6dtrH9KgtCTISe9TXP+sT2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9QelR277pgGG2p0X92/NV41LToSMUDHmVQzqDzmp2bIUHmqFxGwmfB71bjVvIVmoAliP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GhCWYgdqRSSW+tAh03Dg96cvMDfWmzA+aPTFOGREw96AFtxiQUsqgscdabCcMM0NnzG9K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Ub92wzTWb92OKI8kYx2pgPjQMvWpJAFfA9KiXIGQeKdI3zqS3BFAD1JMRxSoCWFMjIEL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AKAGz8SY7E1KwGxeKYwDEg9RUisREARk0ARwW8SO7r95utS46DHGaanysSe9OMgPTtQA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ykRMPWnSHAU+1OBHlNTERwArgHkUrgeY3NJG4xle1IB87N3zQA4giNcHJHrWfNPHG/zx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snnBrKaSFnkDsuQcYNTIpA14zf6uMY9cUCWY87sewpVliA/1gpTNbj77K30PNZljGeYk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wOp/FqcbyzTvk+lRtqMWTsjI/CmBHK7r823FJE5IJA6+9SpqCyL8yA/U02WdHYDywPoa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TNPOduCwB9qj+0xwk5V1HqOajW9jIJ2tj1xQBYALn7xz64p+yRCMSZ+tVkvg5yE4HvUh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0ATeY6jcXz/wGmhm+82c/Wo/tER4Vs47E00Twsckrgd6AJyXfkg+lNeP5famC8UNsByD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DwKAHKoBHBAx60jN0Cnj61XnvFjAG3c3oKhS7Zh86Y56Ac0AXYyW/wCWePfvTyU2fMxG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HT9zGxj7gZyfxqPzPMCrIJhjnDNwKYGss8L52EcHHWpBs5wQcf7VZhQPgKgIYdv/AK1M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940gNKaMSQlUJJz2qHycAEs2R2Lf0qpbuiXK7SVU9s1f8yNjgc0mIiAbPIH5UMvqP1qX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c8KMuQF/CmBWK85cAjt3py8cDg9sipktwvALD8aDAsfLsD+NAFeQh2xuHvSrtQcZPuak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60i+Tn5d59PSmBFuO4459qczFhjp7A1Juj6CPj260gMCcrvB9NtAFb50J8vd78U4bm6u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Cre+aPPj7UDK+eMEqfwpoVicDb+dWfO4zsz6cUzzFJyY/rxQIZ84GRk/hTNjk7mVT9DV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qLManADN9BQBFsJwQhX2AFOEZ5GApPcCn5Tn5CMUvmEgZH+fxpDIwmep6e1O4HHzHPtS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6vIv8XT2pgRfNnG3H40/BwDgH8acSSfuk5pxBI6YzQBF8w+8qt1+7zUP2ZSeGf8AFRVo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s+KTJ5lk8ygZMLGMj5mY/jUsdrEo+UH8artLKBzIW/Ko2mJ6mX8DQIuNDBnIByOpPao9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1zVZrhgBhm2nqDTI3jJyWwAP7tIC4xijHzSw/jyP0qQCFk3CWA/T+lUjz8qxM8f988D8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gC1LPDGQhlLt2KpkCn+Zakbi6A+681TX5f8AWHy1PU7c4p7yRgbVk4Pfy6AJvtduDzI3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cDYjtn/a21EkkaHBkdv+AUssqdUVuenFMQ8XLnASJAw6nNSm5uW+ZXRcdTuJqqB0MsZI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xD0xmgY8XN2OqL83r0NDPLc/69hhey01icACZSo/A0iy+Sd3D8YBPIH0piHGBcEBm9+9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XoMU1p3Y5JJJ/u1G2ZHHmAkDsGApDHIZuGaAYPf0FI8zLwAp9sU7J6Nu/Oggyc5bjrxQ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/rTBCSchsn8qnW3fdkEEe9ONuyDe7YH+zQBEnGVKYPqef5UkkMbMQd27HXoKcArEqBKD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FQ3OO1IAW0Tf95mGOAakWDL5jkZAByBVfdL1ZyB296Us3RnJU9ctigC8EcYIkyexYVEZ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UGc1X3AIcFsDoN55pn2gjG0BR3w5NAFlbgjIaFix7YqZdvDFHB9BVJrjIyJAvuTQzE4P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xXHU49NtNaSPGA7A+hFZ5d88FvqWojeUnCnn160AXgWYfMygeuKMFfuyBh+FUlZ1PzyP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vquf8KALe/8AgT6Be2T0qxY3+taZ5n/CSadaraW0TO15p0jOoA5AaP73TjIzzUXh+Pfq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epxwPf3rp1AF3IxAIKjI9aqJtTVznheeI/EWw6fG/h3TBz9puFDXUo7bYzkIPc80/wD4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4l166PdUnWBfyQV0UzERszde9EkscMe+5mjgXaMs8oUAfiarU6OU50eB9A/5b295d/9d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FT2vhLw3aSD7PoFgHHQtCHP5nNJdeNfDNq/lvrVvLJ/ct90x/8AHAagHjC3uTiw0TXb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i5FGovcOhgiS2GLeOK3HpFGFH6AVL5rnqSfxrnP7c11/+PbwVfj/AGpbqKL9Mmm/2v4s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+mmqp/RaqxV4nQyjcemai2/7C1i/2h4x/wChe0pf97Uyf5LTftvjI/8AMB0b/gOoMP8A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bKj+5+RqjqFlb3yeVf2kN0ndZ4g4/Ws2TUvFaf63wtbS/wDXDU1B/UUn9v38f/H74R1q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MdOaOUTmmVf+EYgtWY6Re6hpRPSOGYvF/3w+Rj6YpfL8SWn/LzpupoP+eiNbSH8Rkfp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G9N9YZ4/0yxljx+OCKu2Oq6fqKs2m3ttdgdfJlBI+o6j8qdmLQz115LXCa1Y3Okhjjz5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zj8QK0JyIzlTGyEAk8EEHuDV1IvMtZkdQ4ZcFTyrD0IPBrmb3w3FE9rHpF1Lp1hct5l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4UEnYCeoHBHakyWmaRYEYIVT9KQhwwBUFSOMHrS5mIywQknGMdKX94xXaoAHU5rM5hZA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KoUf6tP++TSMr4bMy/nmotlzt/dyg/hmgCbKnrGn8qb5MMyMpXdwRy2RzTU+0/8ALUI/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vrJu9KAOS1aKXTPC5i+w3EENxdb2DciLHGN3/AePY1zxha4j862my3vg4/Oui8XX0+m6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iHEkEpLRsAcYKHjkVipZW16vm6S4s5zy1tIx2H/cf+jfnXs4LFQUeR6HDiKE5PmRJaSy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asz3HlRfLgk9Axzmsp57yzIjvLY7u25ev40Q3k1yfLgtyZT02p0r1/bRtucHs5X2Hxp99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K3/CtrLqWj3dp5Un2RpUbeqnbxgkZ/CsR7GKyUT61J50o5W1Vv8A0Jh0HsOa6nwbfwTW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tnkbggiiHQBSeh5NeZi8XBxcEdtChKMuZnSbtmFAKDoAO1G5S3K7tvf1pwWWN8uAwPWl8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+teCegMLysceUCD6HFNZmTkAkjtj+tT/AGiI/dyR7mlV06gA57YoAqfaAw+aJh9KDcwF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8cTMczCPvj3p8USlflIk78DvQBEoRgTkj3qRNiYIdh7npSMpJLDp6cUqktj5SfY4xQIi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x/hNMKQ7/nhdfqf/AK9UZpv9JdNz/e/hP604XMIO0TyfhzU8xViZkjZ9qCQ59eAKb9nc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/jU32q3CZM2fXkZpplt3X5POJPdcEUwHgzwrgzhvwBP51NHc3AHyzAe3FQRzbFykbMn+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7hFx6EjFIB5uJD/rbgfgc/oKBPIibo5UZW/vDFKdS3fcg2f8C4/lUU10knyzxE47ocin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FkEco7bGp6X5+61owx+NU2uLNPvCRfYA8frTUukEimGWTpnZ/8ArouBom/jDcxYA9BU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3NUYblWyCkeG/wA9qcrOMkR7h7GgCzJeKg+XoKhN3M3zAqq/3WBJpr/P0jbPfdnikjZp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Mk/SgBZL6RSF2o27v3qQXE55aIbRyDxSDe4+WOIp+tSgTJgJbxlenzNQA9NQlKArGoA9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F+YelRGGTb88ij2AoaNimUiUj1JxQAx5Y25K5B9RTTgcCH6E03gfLtPmfXIpyBk+YxKx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/wA8gf8AgVAab/nkB+PFS/aZDxsVf0pPNkb0Ps1AEAlwDueVWJ6KARQLzauHO4g/SpXL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acqxuAGi2k/3gKAGQuTKi7hlm5HtWwWKPkDK45rJjhijvI2VSMnGa2PLVg6hscdapESJ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iIe5pkXEYQ9QKcSSoHvTJDHFMmys2R6U/JGR70yY/vDQAqnJ464zUe496fCOWP8As1Gh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5hB7kimc9Pen/wDLNQfWmEgHNAD5WzcH6CkXhsj0qNpA8uRUkbDJHsaAII/mXnipDxH9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7pc+tADcdMdqdKR5gPtTEfd7UTlgRgdqBhDnzfamEDefrS2zHOT1FRPId2SOM0ATKR9l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npUiq5tT83U1BsYPy3SkAyViZlHtUsGfMXNQk5uVHbFWY8BxigCOfBkbsQaWL95G+8Zx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9DiOTigBB8uMHinTkeUp7ZqPBIzmlm5gRScc0ARk5cAU64H7w/SmKSJU+tSzHMzfSgBs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c/Wp4h85/wB2oRkfnQA5CRC+e1Qhj5me1TYJgcgVXORQBNKTtSoowd+SKlkB2R/Smpk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pbRANxokA8xqdGwAagCOTCuM0uP3WR601xuYE0p4i49aQ0Rn3ooooKJXOCnHWnBgY3Aq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IPuuD1pkC2wAZfrUkgbc3HGajjcBwPepZSeRmmNBICUjx1qe3yA2ajXmNT6U6FsbwOSa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SSECQZ6moSpYqD2NTy4Lg+lAD8bk57Gltx+9K5wDTQCyEg4GaIU3SDB5oAXhJtq1NcIA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zM7uQannJYIM9KAHRA7GPamLkSpnpTofuyBj2pqMN68/hQAT4Ds2O9L5jGJcrhSakuCu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oVHoaAHxYEn1FJgYNRxOBLgZYgUiuzNgr3oAmnZldOM5FEQJjkz2p84BCkntTbcZV8jg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nSA73x0pgHzKBzzTpmKsQOc0APVR5Yp8OCSB6VEmfLPrmpbYgHDHFADQeSMYAqR0Vtpp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MCDHg4GKYDwo8tlHGaWJACO5FKnUgc/LmnpigCNziRqdu/dZpsqkv0qTy/8AR/xpiGoA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OUYYc0P9aAFkGVjx6U9Dw4PpQ38JHpSKOW9xQAzG1RtpzcE59KQ9hSN94g+lAD8kwn5f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DMY33ZzgDitnP7gk8EHFZVyypMyFpBg5JBqWVErSrF0kjKt7UixwlM/OD9KmE0Bb5Msf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ogfnUWLIUijZgwDAe5qybV2XhlC/XBqFZUBPy/nUqyBxt+bHoHoAia0cLkBSPUmovLZ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wyELnyNw92qEylcDy41/3jQAv2dehTJ9c01oHHHmED04NOW6H8SwH6NSnUQnARAPY0AM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nZ0prWpbCGViD90qtMe6HmeY0qqfQgmnvcZTPmtz02p1oAaLLYTuJ3f7VILZ13ZA29AV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Zzx0YCnw3JlOxX+Ydu1AEX2UtyzL8p7Ng0OiyJho5OffFW5I7nrHEj+vSkiS5kDBljjx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KAYRHyexakljjDZWLaT3BqWS1YH5rhcn0Wk+zMBj7SMfTmgBqjgfvZAfdqkV1Hy+cxpq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78U42kKj0J9KAHPJGQq70T8OTUYS3YgbyW9MUhtrcDDE7gOpXNILaPaWWQhhQBMCsYCh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jk+lQqkYGVLlvXPFBl2Nk28jAdWWgBZJxuOQw9iKfuGFZWdD6g4zTDPltywr/wBtODSy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/CBuoAe2X/1krn8etKcKByce9VjcT+WflRf9rZ0qFZmPWSR/XC8UAXmhYL1CD0OAKb5S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qmGLEk+b7HmmC1WTlgqj0GRQBofuh0kB+pxUbPGP+Wy/TdVQ26AjIOPqab5AOcHH+9QB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/wB1qaRzlgfzrMLTqMLtz7gijdJjJz/vKTQBpZYPgKaRUlL8kAH1FZ/nvGMgOx9SKf8A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UAXSrA8qpJ6Y7U5UY/fdR9azjNKckENn0aozJMF2u8h9AvNAGrI0cZ+Z8euaYLiB1Oxg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O4x/eBoMW1sqzrn0HFAGirBQWB6VHNcBEJlO0DuDmoBavtI8ybnviq01qgDffYn1zigC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h9BjrT4r64eYb8IvZWPb61SSWUWjQJ5flnIV3GXHrg1HsUOrKqnC7fm70wNsT78g8H2q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/aHWqqPNvA2uB6irwh6YY59c0ARpNb/xLKpHqKcZd4yqhQP71OMLZywzS+VgY+U/8CoE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eOTg4qRGEmOYxg9dpFWNj7QBtUe5qOaNSu0uM/7JpDGPIwJyyGnPJkcSRg45BXNMKZIU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+GZXB70AMLEcblb9acHZvl2qV+lL5sIJ2oB6Y6U0zqTkIvvQA0kIckofYZpfMz90KCeh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UH/fNMc25YkxsfpxQApATh5XJPvRj5esh9DQsiqD5cWMdN1I0pKgsc+1AAd2QSHIPtTg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ILh88OcelMZixxuLexoAkwSu442+tIqsTkkEe1IqDHJYL7dKGIA2/MD2NMBQyM2A35mm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6q3PGBnmka5RTwc8dqAHsGyOcgc0oL85A/Gqj3yxgfxH+73qM30nLEqoPTJ6UAXsEdT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YOehNVBfOWUM6Y9c5qZZJCQV2uD3NICUSoF5RG9sc1GxQHcIEB77hmkVJ85VY1z3yDTH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yKYDw0QOZFX6AcUu+JhgKu3+6BmoPldf9cuPcGmiJQdzvx3x0oAs/usYMIwKY0UJ5jgA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3Yg+ozSE2+7OSh6cKaAHgsOBHGAO+40edJ3iiH0akaEN913A7EHFNEWw8ncx455oAeb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LhpD87bB2xzUW4QnLFQp64XNNZoX4WQID/eTFAF23h1ictNoV9aW7rw/2yAyLID0Ax93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5Ptej6XqYGMtYXRifHsrjk1q+G026ezfL88hb5fQcVbn6z/QN+RrSKsdEIaXuc1qni57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0nV7htix6tCVTb3KMMhmHYZGa0LPwJ4ahEc02kxXc5QM73UjylmI5OGbHXtWjqEm/TW/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yORmjVfEGi6SduqatZWrqAPLaZS//fIyf0qjSy6svWlrb2UXl2VrFbJ/dgiVB+gFS7mP9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ITqxu1/4k2l6vq/o1vZlYz/AMDfAp7az4rn/wCPXwjHaqf4r7UUU/8AfKimJSijpMZ7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3J9y38NW/1llkP6AU9Lfxufv6noEP+5ZyN/M0mP2i6I6CmkVgHTvGL/e8TaWn+7pef5mk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dh/4Kl/xoHzJm2abk9jWIbHxnH93WtDn/wCulg65/I0zPjeM/Na+Hp8D+CaaM/qDTFdG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4mVIVGWaR8L+PasO+0fRdQ23QtLZ5OqXNt8jj3Drg1h+MF8RajYRLqWgqlpbvvk+w3ay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qcisvwxrtno8tyt4t3Z2EwBBlhZkjkBww3LwOOp9atQurmMqmtrHVyajc6FbRvNBearA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PVlGN49xzRHewXlrHeWsha3GXjZgVO3JyCDyMc9aSPWbSKFbqGU3kSgvEbT96zn0UDqf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VtYvd3a2FtDNlPKbfLOd2fl/ugkdeoFZyNNZK0Te2+ZArwy/fHDIwYEH0x1FPSGQDBnZ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3Tf2Vay28Hlw7AqIOQoHGP0q2t3I2fM/DArIwlBp2ZbcXX3RIqr/ALSUn+kDoUP+42Ko3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MXjjXku7BV/U1zmrfEDRrLKW3m3sg/55HCZ+p/oKLPoQdkkk4++sjeyNWfqfiTSdNm8j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hXJAPqB0rzDUPiNrlxlbJlsIz/zzG5se7H+gFc1cahcXlzJPeSvNPJy8jtlmPuavkZPM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vEWsgW8eyC2j2JI3DSgnJOO3t3qNYXHzx8d64KO5kguVlQ4ZOld/oeox3tv5kJw/SRP7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a0pXdmWVvbxBs3MR9MinSandmPYCB7AbR+OKuRsF+/EremKWSRv+WcQH+FZ+0l3Oj2ce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Xgn16VgeJ0zarMFwd4UHvjFdZdI8rYcbv9msfxfa+XoCyAY2yrn8iKcXqZVI2RjaT4y1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SJekc3zgfnzXS2HxVnEi/wBoaeJB3aGQqfyORXnlJW7SZxczPbLD4keHL3ImlmtXPaaP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nXlvqNsJ7KSOaE94JAwH1HUV82CrdhqF3plytxYXMkEw6MjY/P1+lS4LoUps+jGES/wDA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Ns3+sJY/7lct4D8ap4gUWd60MGoqMDdwtwPUDs3t+VdgxMe3dDu915/Os3oWncYjwyEF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IHMgA9FWkD2pGXIU+hXGKVPI3goY2b1pFGdJCXlMxbqcgYpJrdiMqFz/ALuKsyxu0hIc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8ocgBiB6ipAotDIzEsRuPrViOJkHDY46gVLGdud8cjeny5pd027Co20+oxTGQLZlsvvf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O8Ej1NSlmT76E+gHNMLynrGR6DFACCJjuVnXp9BTUtZe0y7V9+KkR/n+dXZcfwDkGn5H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9KAIpLe4O1kbeq98ikFvKfvxL83faO1SB1DfJG8g6HipFkkbdstyP9ot0/CgBq2m5R8o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nEbj3/wqVUdlBeVRjtSovJbcM0AKDcRLkRtOf7ytj9Kat7MG2y25PrgZP8qlRimSGXae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P1oAFuYWBIyh9CQKkW4gKZaVMf72aruJDnMUR96esRxyI/pigQ+W4jZcREt+BqJGmI58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RW48s7T7UpEhH7xicd91AESNIeXR1I7Efyp7XQOBIjIB3xxT4xJkkliD/CacWcJtMI/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Uqt9Rmq8mFdeij+IZqVFRj2Pqv8A+qhlhUcoqnttWgCHzUD/AHvlXrx19qHuUkxsVVVT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oC3oYjUhWAouVRj+X6UAQ2bmS4jDDo1bqoPmPoKyLPZ9rQAdDW1HjD+wqkRIiZTgMOt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kDArkUxgN6OOoJoJFwQwprqC5zT1Pzhj0pxAZiw6UwIkX72PSkMS7MjrU2BsfHpUacDi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UZBZgD0NWZMbFz3FQqP3gBoAiZArHAwKliIJf6U2Q/vGzzRCflkx6UAMU/JgcmiUfulw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+Q5C0ARtwAR1zSu2W5ppBJH1on4kNABEQXP0qI4YEHpUsI+Y49KgHp70DRZTi2B96iK7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61EWwTikBXbBuWx/CKlg+9+FQg/6RKDU1rxPjsFoAY5IY9qcnMLHrTJTlyPepAwS1YdK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fB2CmblSMknNNNwrbARQA9FDSDHrSztiZgKEYeaMU24yZCRQA6BsluOgpDjGadbrxIT6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BMp/ckj1qu/OccVMfljGO5qPcNuG7mgB838AH92mQnDinTIQRzxio4z89ACS8uxFJHgh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g6NSKG9QKV/9UMUxjtapH+4uKAIlHHNFBbFFBA3GY1YdamiAIOBzTNhESmnxLgkg0xgo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IPTFJ/GMGlmGZR6GmUOXJiwtTW8RDn1IqK34V/Y1Zt3y3HXFIkjYfNzwRUmBnnvTTyTu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ASKF2PzxTIXCyAinRDdAwHWkgi2k7uaAEB+die5qeZcojDimOdpO4YFOkbbCncE0AOiB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gAg4qZCrLtz1FV87ZNpPAoAWVGacOelTZ/dnj8aWZgCq9iKjUs0bAdBQBJAFWQMe9MfG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UIhzk1FKTuIx3oAfIzCNMHNOiYlSCKBxGC1Kh3bsHHNACDrkcU4/M3NIcYHPeh2CH1oA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MMnNN3Exk9qSKImTcKAJnyGOKewyqsfSmkYb609uUX8qYAn8WPSkT5Vx15pFb5iFpAfm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60oLGMj3qMhutOQNsOfWmIVOGGaSQ9aAOV+tOlAUHmgB2cqn0pY+HY+1MHKBvaiI/Mc9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0+QYI9xQwyKcaAGr/qj35rDv4ZTeS7U3KcdOtbi8I/HPpWRqA/0p8syMQOVpS2KjuZ22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an+XIAN8axD1DGngqmB87/7QWlDE5JSVh/drM0GGM5yNpHqGppVP4gf+Avino3mbgsOS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fuyPagCMynAVHLe26nRRSyOwSM8f3mzVlYnVRtSMEevWgmbltoHrngUAZ93azHqF29cr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85q9cyxwW0kz7pFVc+WmcZHvWPp/iOHUtXt7a0hCW8kJkkE24Sb88KB0AGM5PXtQJuxs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k4p6hcDaBjt3zSMF+79nGfQHI/OhNzHaqBB3GetAXFaIOOY1P/AaZ5CKMhG/75p4j+ba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nHzfjQAiu+ONv50yTf38r8TT9gTooFGAfvKDQMiCyYyBDj1zTW3D+KLPtU3lI3PGP92j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4DQIgyD1kQn/AHKDFJ1804PsKseWg5+ULTdqjqDj2WgCBt20jziMevNRugZvml3cdO1W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TzkU3LAH5QAf9mgBhWJIsLwPY0JMV4jGR70shCxtlh0znbVN7pti4ZMd8LzQBbZ5G4+T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VQfUCqrSbyOQfc8YomYBfvb/AGANIC4kWBkjjvzjNSKUCYWNs/7JBrKadwoXAHswPFMN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TimBqIyb/lRg3ckgCpACM8xkenU1jm5yvzDHuBxSrOMAqYy3u2KANYNg8wqPdjSkOeVa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Y48pSf8AfqM3KrnKrGw/2iaANNgwx+53/SkKbzhY2X/ZIrKluyyq7TD/AHV604Xs5XAj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j5wOvpkUjIoGS6DH97BrK86ZjudWx/eFOaR3UMvzEdiKAL4iRhxJF9AMU19kfVgPfNUC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baaXlZuSn0DdKALRlfPEsRB6bif6U0hm5ZoWx3DH+tV8vjJc49R2oKtxjLZ7gZNAEgdN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9fwqQOhYDJOBwAaiVZ2ysalMDq/HNRSW8qMPMYAkdRQBfjumRMNGh9wKb9oDEdPxwKp+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OSED/luf93mgC15q7scZqSS4bb1XiqiQp1Jfd9aftC8F1H1NMB4nZhw3NNDnPJJP1qF7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2RTWvIVHyqzn6UAT+Y2CCf1o8xmIC4IqJLt2X5bfP05ppa4fkpsHbikBZkViQM5HvQY+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LnGSxU+ooBmOQJOR60AW3hZuMqopPLYEYbGP1qlm6UkGVhntgGmsJCcSyOfxxQBfLIv3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27cq5Y+wrJMYVv3Wcd9xLUxok3Hrz1NAG15sWACx/Ok3x5yDgfTNZAjKECE8H1p7b1OC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LNHGuZXwPaohfQswCsGH+1VMgAbid+fWmyR8g5VfbFMCee7kklZoSNsYwdvQ560yS8kP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YqPao27j8v50faIh9egxTAd5kkhXLnNO5G4Mc0xbiIDJyT9act2TysTMP94UAEkIYhs5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/ePsJ6BVoE8jgGO3KerO1IfMkXoit2BPWgCQQRiNd43DHU8U5Yt0YaMlUB6ZqCJMf6yV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V8o5cDngA0gG+QgPL8t23U8QKg2rtz9M1I5UnKFgT1HXFRSyxpgPuU+vY0wBolYgseR1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hRjvmo0miP8AEo9enNP3xFcEZ9MUAOfytvyhl29CD/SnJjZuwxB74oWWJRlUX3O+l89M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AHK42nPvSCNlydze3OKVJVx8ijFJ5wY7TEpP1zQA0ZJ/eIfoRmnmIINxKEevf8qaZEUb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kZwHGOwI5oAuQaJrUiedYeKp7OOT51t2tY5Y0z2GeaJLPxpDu8vVtDvgVO7zrN4iR1x8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bRqEb7oH3afH/rF/75rWJ0xjdbnG2+ry6iYtI13RbrT/ALb+6Ekb+dBKD1w64KHH0re0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naPZQkfxmIM//fTZP61W06UJe+U8oiVJGyzOFAxnqTUeo+N/DlpN5LapFPNnHl2oadif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TqdCJGIxkkDt0p+c4zXLL4su7oldG8KazegcB50W2Q/ix/pSrdeObv8A499M0PTFP8Nz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k1cLx6HU4ormfsXjeT7+v6Pa/wDXDTmf/wBCNJ/YXiuT/X+N2T/rjpsQ/mTS5R83kdLT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Z1mT/W+N9Vb18qCKP+QpieGtUj3eT4z1pP8ArokT/wAxTFzeR0ppneucOh+Jv+Wfje4P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0zxhH9zxRp0//XfSwP5UCuWpNDt04hluIG65WU9s+v1qlPa3FmF+y3xMO35oZFBDDv7c0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A8yfQL4H+EJJD+vSsbUvEmoWFtI2t+H7m0GD/pFu6zw+xJHKj61V7Caj2K1oLDR7vU9S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DARZMAOVA7ngHHeuRu7+58Q6yDHG/kxAvHH/AM81HVj2+prKhkae18yZ2diWb5j0ycnH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lho08yyRtqDK6fZ2hLPMxZTHg/3eORXFWq6aHr4egqSVTdml4UlMVpJZTN+8DtIinqp/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TxVr1p4c0/zbhfMu5ciCHON2O7eij9elcTqGpX9rrkmruGjurdllKSIUDZGCccdfTuK5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3vL6YyzOePRR2A9AK0oJyjdnkY12qtrqSa1rN9rdwZr+cyEdEHCL/ur0FZtFLXSkee2J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Yq5pOoS6ddrcRHpwy/3h6VTpwpNDTsz2rSTaanZRXdnJvRu3dT6exFPvhb2cB+0yrH/v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4uLY5t7iWHv+7crTLm4muJN88zyv6uxP86xdHW9zp+su1rHod74p0e1ZlSR53XtGMg/j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gMJsSqkg/fBPByO1ZXhrT49Sv2imCsFQtgvsH511C+GrJetvaHru33RJz+FWoJGUqjkc5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ykcIDdRlzsJIJzz1+tYteltZefGsV4ukGKH/AFSqGYjPXJPXpT/7Lsf7lmv+ytqx/wDZ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VPqMYgvbiFcYSVlGB2BqsfamSTI7I4ZCVYHKkdj2PFeyfDjxJJq2ibbuV5Ly0bEhJ5ZT9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Kn5R+dbngrWhomvw3U4P2aRvKnXdjKHv+HWpkrlxdj3mOcScFhvxydmaBKAfmXHvtpPs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7wc8/lTTawKCq+Yc88yHisDUkKBhkKM9yOKe0S7x97p61nEXSsyrP8gH3RzilWeZFG5n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CTjPmM3uaUhlXhzk9qopePg4UsfTBqY3hCqTFJn0FMCUB8jeQBQ0W8E7mU9uKjN7Gx+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+iz8yupH40DJVVx3Y/jTtsvZQfrSxzRSfdIqTKr/ABGgBohm9h9OKPKk78fjTty+mfqa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EEMQHJJNIsEZPbHpUgJx8x2/lTPtESH5+fxoAf5EGMbP1oENun3U5pPtMDdAce9Ib23H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EghUHILCke23rgSvUQ1CHkMGwf8AZNO+1wf3WPuRQIlij2nBbd+tKyMB+6XJHrUYu4Fx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xHqqKPZqBjvNaMfMhJ9qVJpC33ePUmo/tcTtxgUryhR120ATGQMuMK31py7VHKAmqqzI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ljK4WZl9zTGOaTDcAYqNm3Nxn8qM7m4lBH0pCQDw6n8aAJLYf6VH9a2F+7Jx2rIs+bhP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miJCIABTjgAHFKoATmkIAUZNUSMlAA3A8dx/WmxyhvlU4I7+tKw3cEVGVCcqM4/SkMn6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qNc7GPtS4J60xEsgGUzUTLmQYqR+AnrimfxAmgCJgQ7Y7mmou1XI7ipCAWJ96RhiNsdM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fIGCx4NRkcDBzUkjYVAeuKAGrkNn3on+eZsUA8/jTXz5jYoAcvy7selQZyABUqZw59qj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W6/WoFOXqWQ4hX61CPvYpAV4iWu5T2zVqM4ckelQwrsmcepqSLJLk9qAG9G5pWy0BHvS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Ce9AEMluGTAOKR0VEUYyQKmU8gdabdABgF4NADYXJkUEUhcGRgaIQfMFJIuHJx3oAlV8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U1PGP3ZNIcbR0oAMkRKW7mouWI+tTzgGNKiAIIAoAlmPZuwqK3O6Q5qSZRu/CooeJMig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f9UxNNlPzHNKhxETSKIpuRn0qQnMKA03AIolOAo7UAA29xRSUUCsJ8zxcdjSxE8A0xCf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nANMQ8Eh/apiAwB9qg6GrOwKoOeooASNQhIDZz61JC21/rUSQq0gbk1a8tSFxxg0AIc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o2RgilcfeB5omOYUHSgB1ow2kk9RT0I3DnvUVuOCKaoO4HPQ0ATXJ+8VG7HanSDdCpIx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YyKcSzQgnsetADoyAwyKR4wwZh1pFUFutJjLNzgUASTkAISOcU9QoiODUbrwpPIpAAUf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HFPYHzDmolA8tSDzTmYl/wAKAJ2AaEZ7UkONxHrUXzbGOeKSPhhz2oAlkKggkUkpDkEH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eFO1eKABc7GFSQn94Occ0saqFYmlhwZOFoAfIPmODRsYoCPWo5iTMQOgqQEqmQaYAgCk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pwweT1pVALc9KAHZwoJ70K4KspPNIVUcbT+dReSpLEZBBoEWC33MDoaCA+dwqJRjGSea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mMf7oAetMjQhgM5qOJJlALsSKdFjzBkmgCQN2NKT05FMCg55pWXAXFACYyWB6ms6+hH2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sasx+ZgcfhVS+izMuzg4qXsUiiI2zjyzj65qQRSZ4U4x3pwVjgFyMfSrGyNlw0hPsKko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ZO77tYeta4+mSR27xMjM4xvbAkQddmOSfT1rpvs8X/PR/wDvuoJ9OsrmeJ5HxNEHEMhP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3oBnBajr2rXE93qWmW8v9mQR+TtGGLPkHd8uSD2J6Cuw0C6Or6Pb38sPkmYHMYk3AEHH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GvEtzby3EjWrSbLhkRfm2/xEep74PvRcywzSzX2i6t9iS5lKw2wyCW9CvQKSev40EXPT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Lb287Yw05+Ufhn8q820zVLLS/Gjyz395cps5DY+eTtg7jleTgZxXNXttf3FhLczutykZ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jGCc5+lVg1vDZr5UKQSx/MziVi2T6g8UCbPUr7xzp8G5LaOR7lV3OpT5QB1yc9PcVTk8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Q20MUanKyufMc54xjvjnkYNcLY3d0mLyFoJXiGArj/XKTgj0OB1BrrLbwo10kGoajZ29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LJKD0OAcKB0x+dAKR1WiajLc6ekuoJG0x/55ZGRjgkds9eO1XPtQEm37M7+jDNUtFsRp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SdowvXjA6jA4q8HI48zc3tQWmPNxg48qRc08soXPz/lUJmlPXJFMcynnB2j2oKJfPA5P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qLaAmZML+FOjkhH3ZT9AKBEhlYD5Uz+FOExGPl5qEOp6M2PehplxhVY++KAJDNJuzikM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JdCMsBUfmQ5wE2/jmgCxOSYnG9Bx7c1lLF0IIP1arylSGxjHtTFWLb8xdvpQMi6D5Y0P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P+9UhW3P3EI/GmmBG7Y/GkMjDzFtrwgj1BpQjD7yMPowqRbYYxjPvk0eUnT5s0AVrhQO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VcgFIVQejdatGDjjcD71HJGpIDE5+tMRFJnjkD8KYIdzZD4+gq00Me0fuyx+tMMMR6xs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94eYfVmqTzVTgNj2AzUmyID7mfwoGz+EYP0oAUSgL1Uge1RiWNzuK8j2qTap4JGaicKG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sGNr/pUEs4Y/6tT9aU+X/e/OmtKg4HNADTNJ0CQgf7tIWkXkbf8AgIpPtKL1VfxNNN0G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NIxILAn+9jkUweagJXgHuR1phujuOwgn09aRLokEYIHdaAF3SE8tj2qaNGPJYr9KrtKw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XMg6NQBb8tv8Ans53djTPKgST/V56/fPFVWmmO3LKjZz8w7VOTMY1+VT68ZoAk2xZ4hUg+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yP8AazVdpJFPIzj/AGRQJZnOV6f7uKYFkhj82B+WKRmkx8pJP5VVklnU8x/1pyi6Ybhj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GGWjGT6UzzJSQAqCqkomCMcnnpg1GEupIwCuAO+aLAXZXc4yyCo2Tefm2n8apmK4XjKD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yXRfcUgJXMMfB2iojOqt8gU/U0xrdyf9arfhSeQ6n74/75oAsGc+XuChW7imo80gypG3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rYVAwH94UG8ljwGjc5/uDAoAvCI5z5ignszUCFi/Mqg+zE1TN46cbAuf73NKLtwOQD/u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kdj9KZ8kbfJGz/71U2vH6bZl+lI16QMETZoAv+ao5MaKad9qyMOAR7c1QS9Xqwb64p63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QBP5+f4XPvnApc/9MG2/79V45p5A2x0254NSEzgYLqffqKYEn7zOY0Uf73NS2/yA+ZEZ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rgyj/lov5Ux3cP2bjrQBof8AfS/RAaC7Hr8vpkgZ/DtWcJXHTZ9fM5H4U1ml7YLf3qAN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/AgaYOH+RmRW/h3DFUQ8n8U8W7+6QP50plmXqAfdWGMUAaG8d5V/Ak0zc3/LFo/fnn8q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1Blb1/75IFAGkcoMEL/unj+dCGUnPlK2OgVqy/Mf3/nTvOdezfUHFAGoZJD95WHov/16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YsnybRwTnjg+tZhuGP8AER7FulWNPmzf2pnkVYhIuZGcBQB6k0Abkfgm0j/48tb16z/6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VJ/wjGrx/wDHp401hPTz4Y5f5gV0MTwzjMU0MnvHKp/kasCKX+61dC2OqKVjgV0uefxK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aHMouG/ds77cjfGPrxjjjmuttobawhWGwt4LWNeiQRKgH5CsLxDeW+j+K7a41K4Wzikj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n1qA+OdKnP8AxKrfU9VfOALOzZl/76bAoE2ludbFJuDMx3N71LH9zNcq2seJrn5LDwob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QD6omTU0Vt44uB++1bQ7Edvs9pJL/wChkCkNSR0wPFLXNR6B4lf/AI+vG84/2bbToU/n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/Hx4x19/Xy5Y4v5Ck1crmfY6byyeg/8AHaqiORN3yH73pXP/APCD2bf8fGt+I7j1WTUm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J07zP9H1TXoP9zUnP8xS5Qu+x1Y/4EKQ1zMfhCaP/UeLfEaf71wj/wAxUknhzXE/1Pjb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H9KdhXfY1dZ/481b+66n9a5Tx5Jt8Lakf78JH54FWtS0rxbDZSyL4otrxYxu8qfT1QP7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dR1ptAuodS0NI1dQv2q1uRLGOR1B5Aol8LKUtUrHDov+hj0UCtXwzqP9lalb3eyF2QnH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B5rKjb/RD78YqKeTy7Zh/dH6mvPcb6H0PuqGuw3x5qL3viG6IvpLtHYMZCchjjjb/sjt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2Y02vRhFRVkfHVZc02xtFFFUZBRRR3oGFKDSlKbtoAkzkD1pHXcM9xTQcVIvqOlAjX8F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IkBQg98ivYE0vSZ9jJazEbRuzPEpzxkAE9K8R0yf7JqVtPnASQEn2zzXqdn4ggg8z7Lq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/QgkGueqn0Pay9UnBqdr+Zty6Zbx7FtbdQ2efNuYyMe2DU0enkHzNloq4z/rUJ/meayl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PEBghVTOMY6kVHLrlnKkSvfwt5ZJGdi4B+gFYavuerBUkvs/geW+K4/K8RX64xmUn8+a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HL4ku5IpEkRmBDKcjoKxa7obHytdWqS9R4zTgR3qME08EUzI9p+GOprq/hwQyF2nscQv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j8K6pE2f89P7uW614/8ACjVf7P8AE8duxHl3w8kg9N3VT+de1yK/91ffbyR9axnoaplA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8q8+b5V/E9Kt70b+9uP8IFKZ0i+R0Rf99/6CsyijtvMD5UP+0KVFu0JDBXz6cVaNwu44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b/yzz69aRRQ2uW5hYD060jRw5zsZW9CMVcE2SdrKf+A4pryoDywJPYigCAWuc7DsPqDU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d+9TLMq5AXAHbbmnpMGH+qyD3K0AV/Kc4xJuz65p/wBkdl5ReO4NWSyEDCnPoFxSncOq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Q4KhM/nVu3gMeRIiPz6CoyRuIIZAe+6hJIyrE7jtPU0AWGQAfdwOwAo2IcbgQagS9Qt8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GkEHMqHPQhScfWmIlZVA659M01o1JBJB9sUbXKgrPC/p1X+dIXZSNzRse43UABjUnhB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B/Co2uMNlii/jxTEulkkwJUB9d3FAFkpH3U49MU4Qo38Jx6VXad/4pxj13CkEmf+Wwx6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4Vl96aVVG+cbqiMikfM3mHsd3FTQ7guV2sO6h+f1oAYPmBCYFB3fxKhHqRUjGUsCsY47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IBugX6jikA/Tv+PpcYwAeBWsmPKY5rH06MrdZeMR4zyM81fdP3Ltg4PQGrRLLG4Fh8y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BF2glRQUQYIAzimIlGRjNIhySB61Fk5xUK5yee9Ay0pZGdSVxgd6lVlHUj86zpB8rHPN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pOcjpSqQxByKpyAAgeooWPLAA8VVwLR25IBXrTZXVY2DEVUCgyEgmnSqpjJIoAk3R8ci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KhIUgYFKwwV4/hoAVWBIpGcbziiMgsBTCuHY0gJIm/duWquz1OWBhYVAPTFAEkrDyUHe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dRtjIqMH5wMZBNIYz5G80o3INPgK87m4qLCq0gA6mlRVLMSDtxQBMSi4KkU4lPKHI61R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4t19c0wHnCueRUdzzIOnSkXlhmpLhR5g6dKAG27KJgCw6Ukh3MccjNRwR5uju6YpX2jh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KbPGKhJUjhhmnjJgb5arCAk7iQKALUzIqR7m7VHuDOMPxmi5jAEeRnimrjcB0FACzTKJ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yHB7UyUqZsYBpVRASQO1AEJl3scqRipNy/ZyScc0g24PFDKogHHegY0uoXrmlldSF47U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MenFACA8feopkYf+9RQA9OYjinxMA4zTY+IziiLG4GgQ9gN341MzAqKhcbmNSlcIM0AS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kjtVWBsSFc1Y7gmgCRhk+tDkGLHpTmHPFBA2YoAbb8Zpg4IPvUkQxJimsMEj3oAdLy4+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Nfgr9KkRN1ufrQAkPDL9Kilk2yOMVNGMEe1MkwWfI5oAdLIDCoHpTYBvDA+lDr+6U062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9rAZ70+TIlI9qVjmQH3oncbx6kUAPi5tWDdc021wJsMaF/1De1MgGblT2xQBI5Acget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Sv8AWpXOUTNAEiONjAUQnDAk4qOE4Yj2oyCBQA593nPg5FSKT5Q+tRJwTg5zT0BMRB6g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IbdweKSIkODinSPuyAMUAPc5Ccc0qDhyR1ppHyJnqKVGGG9xQIaM5UU+VgZOO1NTG7k8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EVtyEDPBpBnehpysTGT0yaYv3se9AD1ba3FOJJIBFQ5wW9qmDZVWGOlADkXr9Kq3zAS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pDwTkAfWqt8wDAnBwO9SykVpGyvyqAR23GkCsVB4B9CtRu4b/lmx98Udhlj9KQDmLAZa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RruVGb/azTnyV/2feo3mwu1Nr+2KQzP1i00u8tpnnsC0rqwDxRhpORg7enP1rh9Tsr6G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CLbcvk3NuoY7Bkl1HBGO4xXoXmyj/liR+Ap32mVuHjkCfTOaBNXPOY9bs7iFpbhU89Qd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TkjqvOc9R2rBXQ76Wyj1GPSHu0M+wxscNycgY+8QR37V2HiLTLPR9ftb0WzCC4mV5mUH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9D9OK7JzPj5JW2ryFHT8BQTymL4f0ZLaytxLa/Z4kBYQSEPuJHDEY4IHGO1bRk2jBJLe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SP8AM3zbe9I6w/xI/wDwI0DsKpBPyEBvyoZT23Z9eKQOH+4MN+VIxkX+En60GgGGUrk7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WU1FvnI53qv+ycVF5oddpLlvfP8AWgC65jIAdz9abgA/uSjfUVSLIpCsSKdJtDDbke+a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B9BSKjD7z1UjkWNySS3sBmle8VzgQP8AyoAsurHox/CgRt/9c1UacZ4Vh+BqM3B5xG/4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9BUYZyOABVQzhioKtn61YfYq8tmgCTc465z7UgM3fgHvUW8Y4QkeophmccNCdvrTAsEL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gHIkUH61WDoPvRH8aUP3WFdvqWFAExcnq649aYxXdjep96gcuekYx7CmiFzzwPYg0hlg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jedlPG00xo3PTI/4DTWgfbkSHPtQBKZi3OSaYZnPAGP+A1E0ZHEgU/pSEQoM4UH65oAl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TQm1j/G3+7moRMi9GrlPH9zLiyWGWWJcvnaxXJwOuKaV3YTdlc7J+P8Alk31aoneVvl3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la4uPlzcXH/f1v8AGoTeXIPyXU/4St/jWnszP2h60fk+7n2wOc1BJJK/RPu9GI4Jryv7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L+mmvq9+o+bU7nP93zDR7MftEerQzzKNrxb/cCl86dm4XA9Cma8oXxBqYGBqlyM/wC2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Vus/wC+aXs2P2iPUxIhf9+xZv7pyMfhTnktx0+b2Ga8rPiXVc86pPn1ZqdH4l1ntq023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w50enNPFno6/nV8SbVTcrexryX/hKNY/6C0p/EVJ/wAJbri8f2sx/wBnav8AhT9mHOj1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S46V5gPFevf9BFv++F/wp3/CUa6/373/AMhL/hS9mHOj01d3LbjknNLLM+0EsTXnEXiP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zzX/AAqVvEGsJCzLdA4Gf9Uv+FHs2HOjvxKf43WmtMhb7+aqwYkt4pXX5mRXO08dAaD8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WWuY17H+dN+0qTxGahM6AckflTTcJ2wPpSAsebnnZims6sf4jVb7UzNtVsfUU9lcctL+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UokYg5UbqrfapI/lG1j70wyzEEg49gKAJ1kwSHjyfUikLwnnZlvQCqsbTE5Zto96kJlk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Am8xUGWBGewpg8pjyh5qP98DgHp2PSnHzcZ6H9KAHlYfXFJ5at911/GmLJIPvBDTxLno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iyrSiIHku34Himbz93yx+dIHKcbSv+6aAEeHD7g7fnQ8nk/KgLL1yT0pfM+f7rfyqGaW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3daAHC6bPy7cY6U4XL4B8lj9CarCZmIJ6+m3FOE8xAxCh59SKAHG5kZ9qps/3hn+dPYu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b++/iRBu/2jmo45bkSNugwvbAPNAE8rP8AL+6X23c5o86NH+eLazDldgx+FR+bdb2/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JCrOcyRR9PrTAPtFuOgI+iNTUuIifnMg9CwOKka0Zuysv91SBUM0Xlj/AFLDH+1QBP5kJ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zR7Wz1LUEtLhI7mBgxkR1yrAD0+tYoliH8Dbq0tC1zStIvzPqdw9urIUQ+Uzc987Rx+N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8C+FZeuhWq/9c9yH9CKSPwF4fX/Uw6hb/wDXLUZl/rS2/jjwrN9zXrJW9JGKfzFXovEG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f/du1/xrZXOhKD3OR8QaDb6Nruj/AGWW5uIrhpImF7ObjDAAqVLD5cAGu1VmWJEBOxFA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PNU01YtJu47yG4a2vUcrbyLI+0qwOFByaefE97PH/wASnwpq8/o91stUP/fRNVdg1BHV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qatVy9kPGl/CbhZ9H0ZJDgRNG11IuOOTkKal/wCEe8Syf8fXji6X/Zt7KOMfhnNIal2R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yXP/ACyf/vmuWPg2aT/j58W+I5fXbcrGPyUU7/hA9Ib/AF97rdx6+ZqUnP8AKgrmfY6Z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cfzqls3y5Bz/ALrA1hr8O/CjH95p0k//AF3u5W/rVWTwD4UMjKNH8sA4/dTyL/7NUpBz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vyqYxv5fKP8AiK5GLwF4eX/VDU4fTy7+UY/WpH8DWKf8e+s+IbduzJqLH9CDTFdm3qK7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uA8bSbvCN6f+mQ/mK6CTwvexo32fxhr44/5ayRyj+QrgvF11r0Xh25h1CCwngO1GuLeQ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rih7MlO8kcbbyboh7c1V1WTbE2DyxyRRA7KAKg1mKSFITKoXzQXAzzj39M1ywjeR6mIr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ooortPmRpoFBoFIAq3cW/wBkRN3zOVDe3I4+uKqVK08rLGJG3qi7FDc4Gc4FAxYkaVgS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EYAPGR3pglG0qMovt3pC3A2y9OmeKYiTyowS3ZQQR71FENqbmb73anQq0rN+8VOCckg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XaeDk0AOx7ZFDogi+6Q2evanROXkIK7cnrVhY1bKsPlJosBXt4lkVt/b+Lpiq+2p7rzI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uKg7UWANtGKM0ZoAKUU0U4UAWbOd7eeOWJirxsHUj1Br6G0zWrS+06C9iXDXMauy9MEj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et/Cu9gvPDjWk7qJrSQgb3AOxuR19Dms5rQpM7SYweZnc25ey7qTzYj1ibPunX8al+eQ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IZcHa/mf981gbJ3IHkhLY8nB9AKVQCQFhP4DFP8AOiBzuP5Uw3qFtrLI47Y4pDFMcyZZ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nlTt98Nj8KmDlseXb4/3qVzcNygjH/AqABElT/VvyexXilZroH7sbGo/ImkIM0nT0qN1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H7U648uM+2TURinLY8lEPuc0+NJWXDYjA9Saa2YWHz5B9KAJIYZSp+0HgdAn9af5cRHE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uVefdsUpXaMMTk9eaAJFggVsea5/GmSQwqD+8bcemamMybV82FcdsACk8+HJAjYZoAqe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h7WLb+7Cu3fJ4NPlS1Y4KsR7cY+tRm3Cn91KV/DNADGtwOWhIx6EYpob+HaCKlaJmH+t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X7wbb6UAMlWMqCgye4oLQbgDEQastiFMrGStNUNKC2z6CmIQTR4BTcPyobD/ACrvOfQC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Q0uZV4AQ+4AoAjMbqFA81ccZyOfyqTZJhQMj6v1oDSD70OefpTvMK8shA68c0gLekq5v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W27KsR+Xj1FY+lN5lwWJwuOK1pGIiG1QRnn1q0SxrYwDjio52AdcDtT5z8o7VHKoLL9K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5xxT4jh8H0NRdjgUALIv7ljz2ojGT7Uu3MP405VwoFOxA6UfOvHaheGAApHOH9sUISHJ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KRjmJgRRk+nekkP7v8aAI8DgCnyLgrn+7Tc805slhn0oAZEP3mc01z8zU+NctUZXDNmk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2B4qTG6NgKiXC/WgCWcgIvHOKZEf3gHrTrg52A+lJHjzFxSGQvGctg9TT4c+WwPpTWb5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WP8As0AVyrbcCpHDfZ0yMGkxkD1Ap0xzCmaYEa5BXinXBxMPpUSE7h6Zpty2JwBQBPEB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XzjtzgVbgBIbjmmS7goOcUgFClrfl8E1FtcR5yDipBIgtyW5qJ5lcKFwKAJZWYKmeeKa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LbU2+lNiJLjcKABkIkPFORPvH2qOV8OQM9akibKNz2oAip0nEGKRcbvwp0pBhFAyuGyO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QAuetOk+VQRQAwcUU0GigYsDZDj2ojOGp0CgK1Iow4+tAiX+I1JIf3Kmo34c1IwzCPrQ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VcFVrYYfOKtY+agkkzxSg/L0pD1oXlTzQAL98GkY8mnDqKjf7xoGOk6Dd+FTwH90yng4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Wpo23Qn+9igBFGOveoLjdvJUU5GYHmpJT82PWgBPmeFS3rSQHM5HtTyP9HHPQ0yJSsmV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grkU6QjcuRSFiCd1PkGfLPYigAjI8iRe5pkJ2zKCKkTBRxTEIWRc8kmgB8pHnGnOcRA4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O37sYHBNACR/OSBxxRGqqAOtEPEjbhwRSJu2YPrQBMzBTwOtOiYFH54NNmjLbfZajRCq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pGMNSleoIqGFsFcjvUrHc7EdqAJCPkU0RjJNLwUWkQfOcUAIBnnNPmHzZ/2aiJwSKdIc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hsdqajZZfqKSP7jZoUfMuOxpDFkH7z8amj/1Ke2ahPJY+1SIf3IHvQBIgBJ3Y/KqGpo2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XUYg8E4rP1l2Xy2UheTSY0QkSEbAcA9zSCBtuDMw9hUYuMcyLuI/2qYt2oBIHH+9UsZO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KxpHu5RtUKF7HKVSuLwhMqVJ7HrUYvJgFMj4HqVzQM0jOwwu0YzkhWwD+FN85cFmhdVU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ZhtkUjP8Iwa6OTwx9vQh9QnCuMMoRD/MVUYuWxMpKJyOu3Kvphxb7VOAu5iGcn0zRoeq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7y2QecjEcdgePWulvvh+t/EkcuvXoEQwpCJkds9OuKwZvgzpsbPcHX9WErfekVkVj+IH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PcuNIGyVhbd/ewKgR1inBkeXJ9sitCfTBZ2pYXM8vlrgltuT+lZdpLPcvI3AUHAJHNQ6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syeZkBz6lhSxmJujA57E0eZtUmXYD275qt5+8khGI/DFSaFmUqBgyBW7A4xUSyK7cSRZ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TKnr3xTQFz94L6/LigCdnBOTIjAdhTWkUcsox2O6gxxDBFyR6CgiEjJlZm9egoAjM0Y7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ZcsD6dqcysjf6vcPUDrTCjglSuwN2IoEIjQNy4k/Dn+VPaVAv7tJCPWmi3UNtYBR7k07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M0ARiVCeVkY/72Ka7oOxLfXNPke3UEZT2qLkk7Mj8KAFZgF3s5Prwc0C4t8fOCCOmRSM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B5pCwKgYyR64zRYY1rm3J4Rs9zmozdDnbESB609jb7uRIGPX5aazpGpJBcdsqaLAJ58x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nPTJPtSeYCOhUH1o3r/CxJHpQAuZCuGZw3p2qPy/+ejGkzI54DZ9zTA8ith4mz65oAl8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UiHj5qhWNy25iRT3WTGU+agB4i3Pncv0xzXK/En92mmj1aT+QrpAZfmG7le1cj8RX/da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CqhuTLY5v7Q6QNFtj2yEZyMkEeh7VDsx0phfP55pwauowEZc9aiaFGPIOfpU2acPqaVg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Psieh/OrnHtRx7U7BYp/Y4/f86Pskf8AtfnVvj0FHHpRYVir9jX3/Ol+yLnOT+dWuKBi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RVpcD0p6sMUWJsORcZqWfi3l/wBw/wAqZnkfSm3L4t5P900xnfW92yWkHyN/qlHT/ZFL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Wm9beHcv/LJPm/4CKkfyz/D8394EDP61xHUU2vIgcCPn3qRbgtykYJHYcVOUDDIiz+Iz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I9aBkRupVHzw8e3UU0T2hJMu4H64NWllQDPlc+rUhEMuDJGB+FAFf7RArAou7/eNObUI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NDRWwOTHihbeJcqQE75oAhe7ZT8pXn+6uaPtLdWOfwxVhVhUfMGPuDj+QqPbAx+VSf8A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M/3h/u9/1oNy38CH8TVgQW4T5kRmx3zmhEgx/qkX6MTigCv9omPyjjv/AJNKLiVkViM/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5MDptAi29+uaiFvEWx5D/wC8CaAIfPkIySItvdu9M+2quWMm71UCr5tosYZc47Mai+zR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eaAKy3qTZ2M0fPRqsQb5U+Yjr1anvaxyMpMMbZ74wadHAtuCsfy+2f8AGgBcQA/P/wB9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L8394nP86iMK7MFvf5qgaOT/AJ5x/rigC4blP4MM1MM7n7xK/XpVXZKv3PKHuozUSTbf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+XYUAXPP/6a7vYZpPtTY+6evpUKyl0XaVX/AHTk4pH3E/611/2gaAJTdofvq/8A3z/+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d/ZicUHyI/nlld/9pj3pJLq1B6ENjrkjNADycnKRKP8AdFdd4FDLa3EpGGaUDj2FcJJN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u8mun8Laze6fp+yDw/qGowly4ubZkYN7YJB46VcSkd5JDbXA/fWsEn/XSJW/mKoS+HNA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71qn+FZ6eMI1P+keHfEcPr/oG8f+Ok05vHWhIP36anAfSTTZRj8hW2vQ6LwM3xHo+iad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nOtxF5c0NuEZfnHQj1Fb8rEqOTu6VxHjPxXZ6jZxRaPBdXUonRwHgeFcA5+8wxWlpkvi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jfLuFx5guXQjHHljj8+lGvUG4rY7uGMIiRjooqVlYngN+Vcv/YPiOT/j78b3Y9VtbKKL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Of8ATfFPiO49vtgjH/jq0lEE32Or2P8A3WpC6J/rHjX/AHnA/ma5cfD/AMPSf8ff9o3n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iKmHgDwjEBt0C3b/AGnkdj+rUy9TVm1nSoZP9I1Wwix/fuUH9aorrWkSSMYtX098nPFy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MRf6vw/pi/7TQBj+uapXPhnw4ZWB0DTcg9RbKP5CgTTZtWt7Zv8A6u8tn/3bhD/Wrq5k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v5VzkXg3wvN9/wAPWA/3YiP5Gkb4eeE36aKIf9qKaRD+jUxXl2N6WGX/AJ5P/wB8mvKv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T5P34+vBz3rrJ/AmhQ/8e51W3/2o7+UfzJrgvFtre6dG9obo3NijExeapa4BAzy38Q64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roZOn6NZttk3XEEoH3opcED8Qa5LxEz/ANpSRSTGfyQEDkBcj6fjXZaXqNlND8tzCGYc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uDvpTNeTTdndm/AnipijCrNtXIBRRRWhzjaKKKQh1FFFMAooooAX0bAOOx70ZwM4x9KS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VdtpvMAB+8P196pUIxRgRxTA1p4hNDtPB7H0NZL5DlGGCpxWpby+agYdR1HpVfUIckTK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RNFFFSACnCminUwHVe0mRPtHlzcq4x9DS2Oh6legNDbMEPRm4Fa1r4VkiYG7n2Y7ID/P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coslRBE/7uWWNvVJCP5VqaLqeqwahBFa6hO/myLH5cv7xTk+jf0q6fCN+JI1Wa3dpIGl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deah8D2wuddWZwTHarv/AOBHgVo1G12jyKTqe0smz0d3EG7G371HnZ53df8AZqEvFGf4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t8pf5muE+gM3xJfajaWkL6ZE0jNJh9ke8hcdcVFpWo6hNfGC6BbbFv5TbtJ6dP5VoXPn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r5RKkk+4pbq2uLQxXe+WQogjlJbczqe5Pcg9Paq5TVVlGPI43fcUvKo+/8ANUn2lgu0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t5D+8Vgp74oHkbsI6lfqc1JkRm5Yg8v09qUSkryGP5U50Rgfv/nTAVRT9880AKJSu7kk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U7t57jPSpYpEB3Elce1WVdX6kEH9aAKIuJgpXYgUdDjOaalxOzcKpA79MfhWhsVPmiZN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zSD70Rc98MMflQBTmu5CoVolUeoPJpkcisflXB/664/pV1QrMSYSg+nWhljcfNH83YEc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JCfd8/qKclxHJwRtPtIc/kan8hV6IoPpnmmvbmT/AJZHP4H+VADPOboZNo/2mNBmZji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LBKBtIx/vn/GmPZRsOVyf9nFMCEvMnU4H0pRcTH5UTd9acloI/kxt/3hz/On/Z1xkByf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CVK59eaYt4+/O4L7VZSzQtuaMdOeaGtoVH+rGPrQItaHI0skhcZKitsH5FI4JIGKx9HT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tcHbbjnncDzVoiW42Ylj8xqGUgMB7Cp1Cu3zdMVDPjzvwoEIh+bgdBUfbipIyQ34VHCM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CPrTt360kv3QB603HINMQ4j5jTlODz6VGzHzTilGTkn0oAi3En5TUrLiIZ7mq8OFbk9T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6YEbAA4x1pspk80AY24qTnOaZKMNz6UAFvkzn0AqKRskkVPblQWPqKgKgZpAOQEQE+pq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/wBH/GmOyn65oAWbJkT6Uka4kxT7ghWU+1RQsWloGVy2XcejVZiwImqDA3MfepV4ic0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NzElVweTVicfIg9qAI0X5wO1JKo800+I/vFFNlGZSM0AOgYDf64qJzhSXORUkS7d30qN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ACPse244FV1RRjBzVmYBbf0yaiAXaox37UgJrkFWUA9qSNskZpX+Z+fSiBcsaYEbKHZj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VY89TT14hagCHBGMNUkifux81M544FOkHAyaAIlGXAp05YkKBTQQJBRIcMTmgBApFFAO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TVHOfenx4De2Kazc0hkjcyc1KD+5I96ibrx6VJGN0LfWgB8Jww5qyTzVSMYIqxQSSs3I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8H0pyHgigAUkMKGPznNKpAIzTbk4BI4oAjvLnykAC7s1Jp04uA4I2lRVOdt0QJ9ak0gH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4cE0spAb8KbEQzHPrTpwBIPcVQAGDW7Z9aWEZkHNID+5YYpIz+8WgBGXErnOaJiREhz0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+Q5iU0ALb48liOuKZGpDqxORmpIAp3j2qPOMAetADro4kPpTtwMHvmkuI8sNx59KcNv2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n5eTQuQPmpYOZhzikyCWHcGgCZg/GTwRSwqDvJ5OKSTon0pIzw3OBTEKuAVGOhp8gAdh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HZFlIYZyKAGjcIx9aWNzvpQ4MIHvSRAGUCgAbrmnyfwn2ppHJpzj5UPtQAkfzBvpTfut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TGOOtIY/OGx604/6gkdjTGHzZp8PMZz/AHqAHwNGRkcnuKoa4m6NCCMBvSr0IVZCvQkV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w3UAjGeIs2RHuP0FPSIhc+QRn2FT+Wp5XcjHsDilSPCFX8xse5P8qgop/ZEJy0TA+1K1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41bVY1Hyhz9SaYcA/MXx70AVGiiyDFFtKsM9f8a9DsJGa3ikP3sAGuF8lMHahJJ56V0+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tYDBrow/Uyq7G8AcjAzVe7bhg4pv2iRPuniql5dFImcnJrrORIydal2IbccBgM5rltLk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gAH0FXvEuqCG3aU8yAbQP8+lZ2iRyDTlkZo98xMhLH8q5qx00izcIzkOrK4PbcOKgZJR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BLgMds8A9eRimCN1J3TKB7DNcp0kKfaATgg++MZo8qbBLuo+jcipljZukzMT0BUCpPsU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5AFAFLy0X/XXAb1yRTvNsV+9Jn6EVJLYR2+JvsibcYJ6gn39qkGnx3b/LFbxtgEhQCfpQ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m9DuA/rSG4R1GGB+r1ZfTLNHXn5jwCYxjNMewtG3bJLdmUcpsAwOmc/WgCuZQP4l/wC+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KmsrG1mfy3iSOQk4wgOAO5B5rSn8MovUpJ7pGKAMhpwRj93+lQpOFLcg+5ettPD0TAAi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DNuCciPHr5YFFg0ML7UccbB9WzTGn3YI2kj0wK2JdCshIArI5HXEYqM6Babg4AAz/wA8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K7Scf8CpvmjGGwfcSVuposBfaPIC46tGM0knh+1AyBC7ey0WAwnkjOXwMZ9aXzVUEYUA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Dys4hU+hjyKJPD1soPy26kjvGTn6UWA543QReVApDdBjjaOPU1uHQ4Qowludv+xTG0mF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JosUY/nKeq/lR56J/e+b15rabQ4n628StjhT3/wpx8PIsG8wwfKAXRlJxnpzRYDE85f7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RIrmGw3btqO/f1Ar07+xbb7vlQ9M7VU4Bp//COQmMtPbWZB6YjOVP501o7iaueAfZbbP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3/ut/wB9V7ynhu2/gtLboucpWfFpFm7/AL2zgP75t+OMAelae0YuU8Y8iDtuH/AqPIi/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o0G9v9EtPL7N5YpqaLYOi/6FCrZweBg+/I4o9ow5TxjyIv7x/wC+qPIh/wCen/j1etya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+U/3Bg/pQlrpsUn/ACDovcGMYP44o9oxcp5J5EP98/8AfVHkQ/32/wC+q9Ze0047n+x2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54qMaZpz/es4huIGdoHWj2jDlPKvs8P/AD0b86PIj/56N+devroVin7ptNh93cDP1+lS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nw/NkAtjt+HWj2jDlPG/Ij/56N+YpwgT/no3517JD4etHkZf7Pg+Ubt7KAPoPWl/4R+0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b/YBNP2jDlPG/IT/nofzpk9mhjbMjHj1r2n/hFLN9yvpkEbLwG4GfcUyTwbBGn/HraycE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9mc9AGa1iHYRqOv+yKYUOP8ACunHg9mjUCJE2qCf3hAA7Uj+F137UiXrgfvTWZoco0L5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OfmxXSyeEzHlyFPv5ppE8KP1Ea4PcyGiwznGl3Md272FM3Fvlw3510h8MEkAxKQOu1jR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KfQuRRYDmvLKnJbJ981MryOm1iH+ua6JPDQwP3Cn38004eFTv+5GB/11NFmTc5h4mb/l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2OAp1dv510s3h9YnK7Vbj+CY5NJ/YMX/ADwb5f4xL8w/CiwznSnPG1j/ALtPR5B0/EYr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kM3mc5ZZe3rj1p0Xh22f7scjdfvTcmlYDmj83tS/P/tfn2roIdDR96hIjzkHfxj61oto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7jIEy4z396AOLTd/c3c9zUm49kI/GutufDsAwy2qjd/dn/zzUSeH7VPv7m24yPNwOe2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8at77zUdwGkkXZ+74+6vP411v/CNWLuzfv4WUfdUhlOe/Wk/4RyyG1ftMy57ZwfxGaAO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v7uKQQnGC8n0rsf+Ef09D++unPfZ/wDqNH9jaS+7ykvF57MOPp/9egDjhZE/xk9aaLTH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D6Npfyqn2tWyRy46e9QtpGmRuyyfbN3UYYc5/CgDlWtWb/lovTHCVH9gkO3F03suP8DX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m/64+Vlx+opf7I0gI373UA3+yVGf04oA5H7DNHwbpx+ABobSlkO6Sd5G9S3+FdS+k2BA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J/lTf7P00MPLvr+MehRDRYDlzpMfaVk/vfKcH65rvfBUbroiJ6Mwyq47ntWYdKsZPu6n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up49etTadD4htC0ehSabeW3c3xaKQOeoG3IxVxVioncbzj+79KcZZf77fd/vVzn2nxl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OuWoOv81qGTWfE0P+v8Jw7f+mWqxn/0IVrc6EzB8eTvJ9mTJ++WPzZ5FdR4Oj3WhnI5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ii41i+vWgnW30udSHESHzyQfU4x+VdtZeEb8WipJ4s1mH5QWjtTHGgJHIUYyBmgXMdf5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TI42+b9231ZeK5Z/BcOf9I17xJceu7USufwAFOX4e+Gz/r7e+n/6630rA/UZoDmfY6KS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tI8f3rhB/WqVx4o8PQ/f1/S1/wC3pD/I1Wj8EeFYvu+H9PP+9Fu/9Cq3D4d0KD/U6Jpy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F++UH8c+FU+/r9gfo5P8gaz28a+FZLhiuv2fPPzbh/Na62O0tY8eXZWqf7sKj+QrOu1i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4owf6UCfMihbeMvC46eItPH+9NitCHxPoM4/c63pkmfS7QfzNJBp9i+3zbCzfPraof6U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+h6bJ/vWif0FALmYXlzZS/6q8tn4/hnU/wBa8z+IvyTAv/fHzV22reDPDBj/AORfsV/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HjnSYdG8n+xY1htnwXt3LMpfOAwJOR9OlBnNvqUZ7FLmwljS3gadkKq7qDg+ucZrkW0O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Cobn/CuqgvLuFf8ASNPlYEcvAwcH8Cc0ujg3Ekkm1hukJwRgj6ipcnHYhQU9GcJPbz27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cVEeles6pGrWwSaJJF7hgGrjNS0W1nLmzHkN2HVf/rURqXIqUXHY5k/dpFpZUaOVo3GG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MKKKSlpgFFFFABRRRQAUUtGKYD7eYwyB+3Qj1rUJRlBHKsPyrHIyMVZspDny3PHUUART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EPvVoXkfmQ7h95aoEYXNJgaGnWCTpFJKrhHYrkV1VhZWNoN0UCB/7zjcf1rnYm22Kxos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c9a1rO8NzGiKf96s5mlCUZN90dPp8pm2qcYB6nrVm9t02F+T25qlpGQff1rTmjPlfNzn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JyU0VxbJI63qhemwTHdgnpj8a7PQtMbStPVVYksN8jKozv8Ar6AcVyl/D++jRIpNskiC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ccexrsltb0SAW16+FB2qxyMVu53jY8aFDkqtsljFw3+pkb5c8FAT+GO1Ibq6Hym5xtH3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k3K58zYMMOASD0qVbu9i+S4hhlk9SvK/jWJ2HQmDbYwtGd+Qo3MnOT3wPSsPxos2mQrG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425Pf6/lVvwzJpt3ZpBFe2X2ppACVkAKHPfBr0C+s9GdM3f9mzy7AoEjqST+JrqjG6MJ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1GVAdRH8g5fIycc9qcl8qfKIl6Y3LkN9cnrQ6Xm4hvIyCcArwvPQYpgtriV93nKv/XMA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JPtwP3lLdu3FOW4QvuG76dMU02xi/wBZKzfNu2qmRj0qW2tJJZNwDeXs6N0z7dKQxjXG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x+dR+azvkuAOnXGfoTU81lLEuIY/MJPDMc4/CoY7KbI32r5zyei0APSaURkpKgYHgEDn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JeJSP4ipqvNYSMwcgY9m6UkSG3xtUsc87lyP1oAnOrOqbneJscHaxz+RGaVdcTvDJ9R0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Z4wPm4XacfgKikvvKy0Xl7c4AdM/lQBeTWIm+Z42Q+hBp51ZHxtiIA7lapiR5NuY0csP4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yDYZJEkJ6bBQBprqil1EpIXHrT4r2JiSNzE981kwWU8b7YpQxf8AvLz+dTx6VNLlQx9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JqMIBV856cjJ/OmyXewkqhx+p/KoP7OUYMrbyB9BT/shA/cyP6/K5wKYEgu2A5JjHoUz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9OP0pqadJJgyu4BHrmoGsGjJzIAOgLDBoEbGjykvK0S5GR1Nac6YgyV6t1NZPh6Exmc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JR8g+b+Lr1q0RLcYN3fimXLAynHoKSZwDgGmE5dv90UCHIcEk9MU2MAg4ojYlmB6AU2P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hXHXNIucDPXNEzgxoB600N8yimIVuJD60qEnI74ocguxFIp5P0oAhIPOeoqSRmS1Qk85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WMf6Ohk5zTAbF+8UMTRNgknpxQpQcDiopSdx7gUALDyWx6VC7HtVi32ndj0qJlGTSAbk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gYHOamyoQfWkyA6gDqaAEum5A9BUds3778Kfe8SjHpTbQDLH2oGMYZ3fWnR/6hwaYAcN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ArrgDmp534Qe1Vz0FSz4+T1xQA6IAuMVDKT5rfWnW+fNFMlb5z9aAJoT8j5qGTkfKOam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DHnAoAlmUtAuait1UMOOc96nkJ8pSOaYiDzFfPegAuM+dgClg+8w9qWZh5hNNtwTK5x2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lQ5tyfeowOSCKlPy24+tAFc4yBzRNjYMZpGbDgmnTEAqPWgCNQCRxTZR8xFOJAbimPyS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B33UUALFnzQv8OKCuxz8u4809Bg5px65pDCZSQCnGRT4lkWIsT0FKeQB6ipIRhGBPFAi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tc5zVN1AcEcVaXJUGgCQnKClUc/hTRyoxQpOaBDsZK0+RA6EGow2GqQgmgCubfYgC/Pz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PGR2qXbhaBnIzxmgZCBtzj1qWUZ2E+lRSLtfrT5eVQg0CEA/duKVB8y0IhKP9KSP7yUA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hTHrTrh0yQKXnyFxQMSEbZCPUVGf9YtSIw8z8KhjyZQfegCxcAtIG9qbtJjb0qSRlBXP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igBkWRMvPFKWUSH60ROBIvy9qSVgrMcDrQBYdhsSpEVSrfTNVs5jQipoW3Zz6UxD1bbt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KqmcbsY4FOmbMvHdRQBYjGYXCjgGkQgOvrTUkZIGA7mkjB81SfWgB7EkMSKlc5jX6VE2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KKACIDLY/u1HNxg0sWQx+hprHcvPrSGSS/eH0FPjP7psetNmxkfQUtufkce9ACwbvNU/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mFVljbfkH271T8a6jcaH4Zu9Tstn2iALs8wZXkgcj8a8muPiD4nuU/eXtptBztESimk2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QCGWQ+oHNRPPcwttk2Y9jgj615e3jXWyOXtD9U/+vQPG2trxixJ9dnX9aORhzo9UTUo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LOSDQdUi/hEr+3FeWf8Jzrf/POy/wC+P/sqP+E41j/nhZ/9+z/jRyMOdHpzanMf9XEB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bKYTXonCkbGMYDKfTPcEV5Z/wnOs/wDPvZ7f90//ABVQ3vivVb6MJIkQQfwplQfrzzVR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3T/hMdJPV5j/AMANUdQ8Y6TjJ85h/u14h/bV+BxBH+v+NRvq963y+XF/30f8a6OYx5Tv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La2huZppm2xjhf6VZSFjEA6qkgUEhPurjsK8waSaZwxhjRh0Ic5B9etb0HivVooEjeKz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m/I4rGSbNI6HZop/2fqBSuQv8Dv/ALtcYPF+qD/l0tB9A3/xVH/CX6l3tbX8m/xrPkka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H9zpF1N/28In8zWddXnilwwtNCjjDd3ugx/mKzf+Euv/APn2tR/wJv8AGl/4SzUNn/Ht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jkfUOZHo0kxNrZspKnylM4CnEZA5HHXmr1pFv8ALuIyu1jsAXg56DPp60mi38TaLbXp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xCE4yRSjUnubgQqywR5A+QZIJ9O1ZtGhT1D7XbwebJcru/jQDryeMelSWNrbXPknfN8/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nmr15LFBZhrznuzhQT14GPeqcxaxniNuqskg+V9uTg9M+9JAX4IY1iiZjBuBMfzZ3Zz0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tcJ8rHryf/11zSXJV4XeL51yd3074px1NrIeZblWkb5y+eoJ6UwOgija32qH3ZOeW9fT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KzfNxVOPUBqEYBj8mc8YYcg+v0pbjUpFH2eeFXVuQ6+g9RVCEjtg/O/HsalEBHV9v0FV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na3qc08alA/zK8a8/dcEHj3oAeLdM/Ov0Iqx9hiCbvb1NRvIs0GYfL3Durdu/FOXU7bb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KAI5YEjXH8P161KnkyIi/hVOXU7F2YKWf/ZUc5qMFfvz7otvXuxHsKANVIQEx8v+7To4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pWNLqs8G5rWQTxqeVblgPX6VXGoyX+GCn0G84QUijo8K/wB9o9v3cUSkNaSeW23HqPTt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/WGSWT+PY3yg+xPWrEOu2caN5cMqN2ywPNAFu0EMNvuuPlVs7eMZ9MA8003byNgL9PkI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yK0sUkm8Zy5xjHrioptR+0P5XmrBHxt9OPWgCzJKIstPO0kgUP5cQwufeqdsiSQ72G5i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TYnEjB0cTMfl9CMVVjm3J/cZSdy/z/GgC3dC3EuBE23PHPt1FOkjh8tkCHoMKPf1pqOq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Mn60fbd6fuAW57LwcUAZ9xbJ5kvzMvljI9Bx/M1lnyj9+SU85ChQBz2xnrV29mMzyOQo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sjI/l5Taytx7igCvvTYyP5jNuyrbQAalin4VFVXAfbtfkkHtTJF2ztwvXqOlPWWOFPlJ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fcetAGqj73VVmdY2ycjoB0xz1q49rhMDljgrs6VkREuyAtlz94+9bcbAMInO3PII5z60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rIWX7yZ4B9afDIgkBT93JnGMdaTAEoKOyrnp3NT+b9plAf8Ah5DfSmgFmOZw23aVADA8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WE7d3oOR7/Sm3HlxS/3mIx+FESpGVaJvmbqOuRSJJXSNQiPNhcfjx60Jbxef9RlDUxiS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1G6KyRhH2SKcL34oBCqfn2FtylTjgVRig8syDHc44yMZrRyQTkZ5zu7VWuI/L+VfmjbP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VQrN8rbucVBc2+1/My23pjtVq2idHKsd0YOVPr/AIGlvFLKwQe9Amyi7YSPZu/djr04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898flUsEarCyvuVmP8Q6+1SFEcMdmeD8o4ziqEUobQzDJZRx/wACNNNmqb/mHT16VpR4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Vjt57fyoGUGsJlIeL5WGMHtinpB5PzHcpP8AF0zVhxK53bvyFOZU8jc696AuUreHLt86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XtxtbYPmxkkdBVu5t42RV+zbm7FDjrUBieJh5akNnB3dvakMmt9ksaQTBi2BgD06g+1Q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3Yz/AA0RrJHN5oZWZW6ewqe5ijWGSW1z5fcH7wJ7fT3pAV1eON+/yn8frUczDfkY3E5J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fKbdwcF+lEQbO0/eIOM8dKAJCkEy7drKvUtyfpTAixY8lfunHPc09GlgHmFV29znqfTF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NW7eXng0ALJa7zksVPV09/rUZEP3ZV+m71/wqNWYrljtbt9B6Uu2eac+fGxyOD/jQAvl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hqTZbbN0qszdO/FTSRLBCf3iM2MHHb6VTdePmWST+X5VQCHypUbY3y55NNmtUG1kUD+V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vjGMVC8ku9cBuOmKAHyxIdzogG1eg9f8KveHl/dyj+Hf8vfjFUEmR42jD5cckUlnYahf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6Ui/KyRQxuHPqdw600VE68Hjg1WvvkU/TdWN/YGv/APQ7X23/AK8oMn8cVDf6Bfzx+Te+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kUURP/AlGauxvd9jmNKhfV/H7mRmkBkBPphf6V6gBjgfNivL/CPhPStTv9Str+2kls7K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HJJYg5Jrof8AhXPhH/oEf+TUn/xVOwtex1cvkrOvmzRx9/ncD+Zqvda/odqxW51rT4WH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ZeAPCkbZXQrZx/00Z2/9mrbt/D2iWoAt9G0+PH922TP5kZplq7Kb+NvCsP3/ABDYH/dc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PwoGxFqUtx/1xtJH/kK6SFI4BiCNIh6IgX+Qp++Q/wDLRj+NBSucwPH+jv8A6qDV5f8A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x400oztm01pc/wB7TXFdryTyfzNZl2379uaRLUl1MG38c6HH98aon+9psv8AQVZX4heF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u1rKn/stbli7COrSSMT95v8AvqgEpPqcxdeMvDNzFiLxBYf8CkKn9QK4D4hXtneWVnLa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wyhu/evXtQijmj/ewxSY/voG/mK8e+Ium2cVrbvBbQ27vdmOR4UCl1IJA49DQRMzbSZj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KPDYPJ9Tn86oW9pPFCdmoTKAMlGCuPpyM1seHY8KM/xCsqmiCmtTUvYPMtz8ucVx2pl7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13rj9yQDx0NctrkKtHIp7gisYPU1qL3TzqdzJcM7dWOab2zSzDEhFIOldi2PMe4ClpBS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0UAFFFFABR3zRRQBPNJvjUZqAj+H3705H2/MvyspBB+lE8jyyl5OWPVvU0Ab7XuFx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PT8Kk0adJL2UKUOSG+VNo98Cufurjzn+Vdq4HA9cdal02Y2t9DJngkA/SplqhUo8srnp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lCPasvTGDRqfXmtNeQfpXDLc9iHwieHbr7Dqci7tiyxlR9eorqIp7bZxPblW52tIoP5H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JRK7RL3ZRkrg9azj4Sv9o8nU4yrAHLMe9dNJ6HDXj71z1WO4sZXZIHtXkT76I4yPyqW1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cHG7aG4OPXGa8nj8NatHu26mexyjnBPp17Vat9C10cx6zOFXseh9utbqKluYOTRB4RVZ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MSMdPvV3Pj37H/b+npdpHJDGp3o6AKMg4yRjP51alGjS28M4s7KKYhS5EYV8jg8gDv3r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LdVduE3m4J8sA9cE1zuD1R6sMfCKs4nVRm38uLCrjauOOnFPR4o37N6YH+RWRZ6jFKiI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hscZrRiiDo0qHzF/vJ2qLWOBu7uWluecurEHtUwaNl5DY9PeqcceDkOx9qGKIcGVt3p7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cfiKQ/e5cD8qzUcMeJDnPelKzs3DnGe4oA0iCTjKceozSNEkgxIIXH+zxWesUoGCxLDq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9nHoRQBI1lbMeVjGOzdqilsrZiRmAe1JtuNxCouM8etGy5GA8fGewoAT+y1GAghIPbdU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fKOgwajkwH5jIPqQaVZSnRuD6GiwEpV8lJI1B9CBinxxgHeGUA8YU1CkpkOJQAo6Z5ox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cUgLiyogOQC3ao3u3GQqj3I6VUJRQQMn0oDk5BU7e/pQIl+0vncMFj1NWElSdfmABHXN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hh3zn9KnwzjdtPPbHJoAtaTGqSSnd34rRxlBk5BNUdNXAkJTBHAq8SUSMHscmmhMriMC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KzgyAUyRsysBVEir95s+lCrlDjvQCMN9Kmhx5YoArsDtUe9J0dc+tT3CnCFR3NRr98bh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p8RG1s9cU04LsaeACr4HagCMAgfL1p0jExRg9RTDIE5fgUpb5UYdO1ADVP7xSaVzmRj2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y5zQAJuCsUwDiocueMjIqZF++QO1RKi+Z5gyOMYoGSuQIRnqTTFcCZAc9aLuTYicZFMg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oAfefNMcelFoflc+1E/+ubNNiOA230pAN3dfenHm2JHrUYUt8vrUrDbAFHXNAFVm6Yqa4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wWH1p10P3g9hQAsI/eAVFN984qaD7+faonx5hz60ASQ7hA2KifsT1qwpxbkD1qEKP4qA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4j86/WpLjIRAvPFRxKd60ALKf3hwKWEkMxHpTZm+cjFLEcB8elACBl2ZPWkPzQAnpmo1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FzjmgCNwGIxT5CAB64pi4VsUlxwcj0oAjVd0mTTWIBxTo23HApjpk0APX2opbfvmimBM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akof1UVLEcbwfSoVOUGadGcNx6UyRCrSOMjAq5hVUKPSqe8ngVP0HXmgB3RaVD81KoGw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EHPNPYgCmIeae2KBCFwEOc0kUnmTAHOKdjdGwpYRtagBJgPMxmnFMRqc011DSk1KR+7W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qdyyAj1qzDyWx6VFk7sEd6AEmH70gVKMiAihlXfn2pMnyiKBjIQTL+FLtIGR606DiTml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EksLuI34xihEKRMSOop7MBGuOMCovMZo3APagCCNx5wHenzY89gR1qK1z5uW61Nc/wCs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gA7mnxDauD3psbholPXBp6HmmIbsV1IUc0yXcrDd6VIR1x6U4sHC5GSBQAkPzIyjtipU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UOcdqVCCRmgAfktj1pY1zGPY0rj5yAKQnbF+NACJgSfgajPIOKWP/X8+hpDwD9aQxWyW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fSmP/Cf9mnQnG4/SgDD+JfzeANX3/wAKqf8Ax4V4JJt8lm+Vm9m5r374hx7vAetB8cW5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ENG25G28dRWsSZFpyyxq8iEL2ODzUaTRmRd0jD/ZxTJZJXOHkJ9qhGDjPWrIsaQntz0n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WcEe3/6qyzkdeR6Gk5I44HoKCrGt59n2kz9eKRrm2H3S/wCBrHc8Ywfx5pI0CnJx+NAc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j3f+XFKlzATjkE+vJrLdevce/wDSnwgeagDYz7c0Bymq1xGjYw3I74FAuVB4TPP94Vn3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ljAMqjAHPpQOxroxPOBUi1Gn3eop6g56ikIcBSHpSgGg0mB6jpULXGgafEjM0bQI4U9i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ojFAzeWN25QFGR396q+GIVm8N2SzRMzfZgYyuSMHr0qQeQWUXH2hGGZH24x6DB9BXM3Y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C3ZmkwP4ATjjI9Pb1pILwpLuuUkdXwQoONhHrmrE8IuZV8wx+WGJ8wHIA9Mjp7VXdYo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RufkEEUrgaUarqFvOsa8xkEM55x9apppcpQJM21ccZwcZ9/SpNDcW8mGX93IuDznn1rad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k5w2Oo7dO9MDNg0lymxrho9vA9R7delOvo7i2j2zxtcR4+WWPt9avK8U3z7lMi4B3/5/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xgPwQTTA502zED5Gbdwh29/eg2k5+5Gx/DpXQyM1jIoeeWRSDtT0/Glf7SX3+f0H3UGR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aifuQMvoxcAVoNpVy0aJMke1RltshGDWsIFQebvEbfebzD8o+g60rup+V98rDncowKAM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b0x3b8KJNJuN6tcTBV7lpPmHsR1rRmeR/uKsC57Hk/lTFiVRxh/71AiikclngR2e6TOR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40q2y3ZYXTkSN1feAM/Sr0suYwgG5R29KpsPZRQMSfRSrfLciQ/3iOn+NV20y4z+6Cq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twzbff8ApVu2m8w/M5LdsHNSMyJLW4LYaT5h70iadMy4JGatzD/STg85qwjnGB1+lMCk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DduHUc4qmpX7QY8yBix+h571p3LEsSR2X2rIj/4/Cr7upP3uhoA0nk+0A71Xr97+Ljip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8fXpVWD5n8r+HHDd8ipY5tj+Ur/exn/D6UAZl6FS7JCnHXjqKilWNowyA+YvVe2PWruo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5BPtmqkQcXIH3icjAoArvCVQ7WZtuDtz92oGGYV+734xyO+atS25WUOA21n5APTPUU0i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XLcn2H09aAFgfEQOfmHDH19K2baVxEruenqKxUDDaPvZPHvjt9K0lcbdkaFFxnBoA1IX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lWCRFAy7lLMcj2rOhdPKQM/zDgj0HapyzMoRwu4dT9KaJLBL+SpPPanxuQF2DgdPrVRJ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oWVlizjcM/T8aYGm77k9+r0M67PlUKy859vWqEci/aF+VtwXLjqPzqcuCnH3txz9PSkB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HuadJcKcxheVP51QhkKcFeP4aZOH2ZB78kdqBmhFLlvk+Rh1HrT3lAyxrPBXftfd0HPf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ACq8gv1496BNEjzbgFHHfB7H1qqJW38GiSSMr5b4bHO5eme3NREfLu/i7gUCLMMjCXJA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GyRg/pVaAnaVx15FDIxcAuADTESKyWoXYeF+7zQjtJud/uoPugdSapg5+VRnrk+hqYzr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EZPSgZNFfDem5McHOeetSo6vErytuXOQEHyisxt0kUhDfLngUsZdgIv+WeOdvc+1BRNL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cYHX8e9JbFcbXZl8w5Y+h7g+uRUPm7P9raPXt9aHm8zb5S/dY5Pc0gLMqLbTFSW6DZn0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A9D+lJCrTQtncZIj8vTcR3H4VHvXyW8v5jnqOOPSgCS7kjDKVVcDqM8flUZ2j94U3fyP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ePp9Pemo+zB65+UHtzQBYAjVF4Vt3X/ZoPMTA7j2quWO3ruz97HapEYKMbs7vu0APRfN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WoJfkYiJtqg/hUgcj7vBz1qvI5ff5vysGyfemAyQjIYjJHvUQuJAeIkP1prSYJLL+VQt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s/aD997XP8AC3atXQU/duURtpbNYYORv9aZbeH9H12eWXU7Z5ZI8IpWd0AHpgECmio7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n/AgP51i+JNVsNP095LrULSBjwhaZc5+gOf0qlD8P/CQwf7GjlPrLLI//s1LdeH9A0mC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YUYh0iGRgepzWljp17GF4G1vSrfTJ/turWUNzNOzuJZ1RvbIJzXTf8JJoXl/8h3TNu3/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fBunWF7o0Mt3p9nOzAsWkt0YsSSeSRXRQaBopnUJomm7l5JW1j/AMKdhDD408K2sKiT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F8/98g1B/wALF8LFsRak83/XG1lf+S10UFra2/y29naw/wCzHCq/yFThnHT5fpxRp3He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/j3tNZuv+uWmy8/mBTP+EzZ/+PXwt4kl+tmEH/jxrq9zHqz/AJ03nPVvzpaBqc0PFOpE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541/9mqjc+INYeTP/CF6kp9PtEX+NdoPxrKvB/pLGjQmVzAtPEmqL97wZq7f7s8R/rVo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hTxFHj+JbZJP/QWrWsTkNz3q9kjoxFMqMX3OaPjnStjC4stbtz6Saa/9M15v4513StSs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EcRyxMjY5ycEV7l5rJH/AKz9a8u+KMImsb/cgdlEcqsRk8H1oCUXY4i3ureSOXy7mJ2K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FxDGfaseKys5YV8y1hk3AZbYOv4VraK+YR6jjH0rCpsRT3Nt1/cn865/WY9wc+1dBu3R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396wiby2PLrtcXTj3poqS9/4/Jf941EOldy2PKluJRRRTJFFLTadTAO9HejtR2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NftTjTX60AOiFPf5WU+lEQ6e9E5+QH3qWOO56FoU5eJD6iuhjYkCuO8LzhrWPn2rroGz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KbvEpakcrh9u0n5lYcEe9RrBZXE+21tbV+MnMGAMdadqh38deOarWDNBIph+T6V00Voc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F3Z02Ag8/wDHu36e1QKljHkvptuu4/KPKYVdTVLtDxIoI+UAY4FTLrNz9xxFIOmWTOBX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pY6dbMTwoIbH86kJ0gQsq6baM/8Ae8tv8a0/7TYggQ2p/wC2QzTbrWmMRt2hgI7lY8Y9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8aZaj8WH9ahcC21jRWsibV7i8RCYnYZXPIPODmtEXBu33fZYVXplUxWfqaY8ReHk3bd1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FRep6O8E7TEQl3X8iPxqD7LcI55dPUjnNTGw81vm1DLfXH8qjktZoWwb8D0Oc/pXKdIF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o/MuAdwGMduasGOZcEXYwe7R4pWttRcgxXEbZ9BQBB9puQcHaP8AgP8AWlE79WfH+6Sa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re6r1qBrueM/PaAGgCfzWIG15Dz9KlS5kjBOS3P8RzVVL9XOHtiue/XNTC9t4zjJjPpt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vEPTqd2KQsu0gwpu+pOajS8s2Ul5+cdOaVru2ZMCMsMfeQGgCMluNsSA+u6pUjlKlxEj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gZPLUHvJT57ZtpNrLGWP91qAK5D4+aBlb/dyKfDtRNjpJ6hcGokj1Zfuuj80v2TXGdmL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6CgCdokG1mKx56bmHFSRi3X710jbecqxqsPD8k3/AB9Xe5vqMCkHh+yQ/NctIem1T/QU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jqUY9Q2atzuu1AOfeq1haJbRMiIAF7bs1Ydc7Ax/CgTGBQGBNRHHmOfepT9/HvULDMj4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ShCQAPakJ+99KBzwPSgCSWYgIAKEYM4BqOVtuz8aI2zKpFMQ4jDtx3pykFG7ZFR5JZs+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aFXUKxziiQFERewFLwoyOaSd/ugjtQA1T84B69qGIDnd1zSxj94M0xxmQk+tAD0YhXPb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5Dt35OVqOaXOMUDHzYKqx6n1psHFwm49T2p83MceeeKSBR5q/WgBZv8Aj4bHSgALGT7V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XdmIikAxZeAR1qRz/o6seuagGMgj0qST/UqaAI4Sc5PrUs4+cVEDyoHrT53/AHgFAEiL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xcgn0qBiS1AEinEftmmyYwKeFHk8+tQycMM0ATSuBtx1xTUOWFLc7eAOuKigfMmD0AoA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+KRuXJFOjwEegBnanP8A6pajY/L1p5/1a0AM3BTiknIz+FOG0nnrTZSA5oAiiGHJ9qDn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owDk0AC9KKcBRQA5W5FOZvmqIU5j81IolU/J1706P7/WmISUPI60+ONi45HWmSICARji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t1GQakR3AAIHNAi0pLR8etABLcVDDJLtYDHFPWScMMqOaAJWBDU7HQmoDvJJzTxvKjmg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24c1GrOCRSb5FI70ASShlbIPNSIWaIbu1QmV92SBQs0pDZAC0wJEYhmwe1IvIHPNM3kN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gA0ASy5GKcpyhyKrPISqluKfFN8jDrSGTJjcMUj4yahjuBvHFOedSxwKAJJXIiXAzzRC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yUGfWiIu0gCjsaAEiOMDHeppGycVGEfIPHFSMjFwcdqAHxjEWFFOiI3gNQoIiIA5pigh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FDH5Qe9RsGDHb0pzDIBoAkj5VgSc47UilgMY70ilhnAPI7Uo3Y+7+dMB8km2Q5zmmuSY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fgGkbd5O3B60AJG2ZBilJxuzSJlZEOMZpJEJYnNIY4nO0A54qSM8MNv8NQrhI1J70SOF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/jlGbwTrfzZX7I/8q+bcYRcN1A4r3rXr+S48Na3GzNtNrINv4V4Pgqq8fNjitIkyGkc5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nIpSDjJxSEcZ5qyRGUnnqQKQsXGDx7CjAPO4gUFSDxk0DI+QcFTjGOaNnbrinEZOOc+9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XtiliBMqtx1peADjvSxLyO3NMCa6yzKR1pIy3mKOKe+CvI6DrUca/vV56GgDVi6CpR1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4UhEtB+6aTPNK3Q0mB614Ydv+Ed0xItvmNAvLA8D27H3rbe0nvIUupS9q0ZKEbQNw9VJ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rjwXpgSBV8mBVL8hsc859Kfb3VxG5jmkklw4G1myBjpg1zs6CzdXEVg84a2WPaOoyQ4+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HhrNY0I6wkjr14OatXCSy/LJ+9XGSpwAR/n0p39mW1pB9p3H7qnyt3TPr3xUWAqrJbwo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gnlc9yKu2sy6rMI0X5s8/IcAepPanzyafbQxyi0CTyc/uyCMDoeazbzVLieEoHSGAnO1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33s49nDxfIPvb8kgHnIHNTzeW/lvK6+Wpx8rZ+hFclC7xSHLEZ+U/Nk/Tirz3PloI9rR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DVn1i1y0ECM+CcO3AH+NVW1ibZ8hA7EIoFZW5VP3G2t8yM3cVPFD8m/cscY43f3vYVQF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Nnk56e5q4Jl8vr8vTdu6msxpGRlVBHlcHah4OPWpnuVmHO2Pg5XjigC4JmGef4vu9qFl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WcjN/wA9FPHbtThN84V13djl8cigC60u3Of0pm/P9KpPdtv+eKNeoG0dfrSwXpDiIxfV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+c7c9j3p8SAOQApI5GapC9GwFowy98deakS/tinyb1O3NIB0kmJ/u4OcYqzbxM7AnOF+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V2Lohk7sGap4dQSGSVY4FY8fxHtQBIfPtzu3bt3T0qhDcRGV1dPnZz1+tWLnVZZ1+R9j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bybh3Zt53nLj1NAy8ZWBzHbwsvIPHP8AjTY/L3q/lyD1Cnj8+tVJd7yK2W469uKltJGh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cmgB13LFJIp8r5dxRWD8j60iRwv80c7pwQAR0PfnmiRo0835u/D7e/XpVbe330Vvl/u4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tS7vvm2Lk/U+9Q3EcMDqomQs38LZ4x7UbX8jz1f9+33ucge5qOdFMKkrvOz5sc8+1AEy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PReG/wDrVLE6kt8sjdSMcY9vpVWBfIKqySDjHzdR/wDrqxFuJ+b5WxyeooAtrNHErFIk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O9CTMPlyN3Tbj+VUZ3V3KqML+YNKCzYKfM2MjP8AntTEaPmlSFfZn02/zqVLhJARNCu3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nRswbMm5st988CnPMJBtjwex46/SmIvhohzmXJH8XerUBgPLq6xnqQwPI/lWYZ22oqsG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SkZPIGcbeMfjQMtSSpM52vuz6Dt9ack8KRsu6X5sgnHBHuKzxKvzSjb1GQuenenJOJNu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AXg9vNJvIbtkIccfTFSF4HjKqD68dT6VRH39w2tt+6PXnke+Kcksc7/Ju3OTyv8ADjqc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ST2ORgimNPFv3BX4T1OaifzCCsrYUfdx3z34qPdOPuyeYrdDQIt/aI1TcI2VgOhP60wX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45x0+tU2kY/MVXgfMPWn5jXl2ZcEEBeSKYF0O0+zavlqO33Sfb3NVJpFVmLfLI/RKte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Ziz4IyOOtUGJGJnRnXOAO2PrSuNkqKVkUHczDAKE9R61LLPMPlRNjclQf5n0qs67dzt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2P8APFI8ryDeWV1Y7eM5wPWmBLHcvJbFkAVs4IXr9fpTBcN91V+boT6D60mxYZt0MhGe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9KlRliO12VvMOBkc/n60AELywyHarKwP4E1YYLCxkYblZt2B244FVn8z/ll/CCSM9xS2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7Djk9M0AO3q8LKkis5wAG9e9VkSSSHlV3DoPu1GEcFnCfdbJB6j3q2ib4w7r8ox8gOCp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Yx3P8qlhG91+7uB6dDTblgXLBDx1Qc1G5ZUUhsSeh7A0ASXQKysQ4ZfY9KYuJCSCCSMe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u3nBJwxzSQZ88FSF29AOrfjQA5vmUM6hWBKFS361UnJHyp2P96rVwI4wI5JmeRjkhVyy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UEFiw4w3GfwpgJNIUGCf+Ar6Gn6X4i0nRLh/7VvY7Xz/ALm4Mc49MCoPs/mHf5q/Kfu7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7q4wA2FTGRnnPami4l1PHWgN/wAe0t9ef9e9jM/9AKpav4hutRtpY9N8M6xKrjBa5jW3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drbyTFPv4/3RWXrl1b21s8l1dRrt/hZwDx+tWmb2fc4bwp4r0vT9Iht72O/tpYxsYfZH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P1rpLPx3oioRFHqkzH/nnp0p/pR4Qcnw/aGBiUljMm3OSAWJxXTwu/dm+XsGqibPuc43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Ec3uumMB+pp8fiq/n/1Hg3X5P9qREhH6mujMzn+JvxamSTJ/y0nVP94igLM58654lc4g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QqP0zQNU8ZH7vhjTY/8Artquf5LWtLqWnw/6zUYVPr5g/pUQ13SO+oozexJ/pRZgvUzx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Pp/vX8h/kKz72bxqJSW07w8M+l3Kf6V0H/CR6N/z9/8AfKt/hWFqHjTw7JftarqDG5jU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XGKLMHp1IrO48aA8ad4fb63Uo/pV8ah4yT/WeGdMuf8Ar31EqfyYVV0Hxdot55v2W5kn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4z3FbEfibQ26XhH+/GR/SnZiuu5ROu6/H/x8eCL9f9qO8if+tcb481a8ntJXu/DWq2nm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qM7TwPevSE1jSnj3rqFp/snzQP51g+KXsby0ZUvLd/lx8kqnr+NKzHK38x5LY3ZhiAfT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1oaRcLIWZNyDeflZCpH4Ve0e2Ah2CZcxkrgkZ49apXgaLVPnbhh1rKaCGjOgQgoDntWV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0kDoF9qpayoMWK5lubS2PLr5WFwzf3mNQ1f1T7n+1u61m12xeh5s9x1FFFUQFLSUop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oFJQAuaBSUA0AOpYdryr5u7buAJXrim01+lAF82yQIzOTIu8orD0AznBqCYLtde45FI0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35ioA3zcmkwR1HhCQFNoGMGu6tn2oobnNefeDsmWQZ7g138QJhUjriuSpuehRfumfr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jpNw885V+RjNXNeG60bPqKzdGLLM5A6V1UfhObE/EdF5a/3TtXJPalR7eP8A5aKrZ7Hm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PeqMiEtk7vfvW5yXOhR4Hf5XVvQZ61PsH93HHpWBZKsVwjhX/Stk3APzZdaB6CXk4jGw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c7ZfFPh7+JftjfoKu3bNOic98ZaqoTHifw6npdMdy/SolsOO56JcWETfdjKN2PrTraCG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6ioJGZXK+bKPemeSrH5ixPrXKbmkwEoILqR6N/SopLVGQFH8th/cOPzqodyhRGfm9zUy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egpFDQt3AMrOxA7g5p32icriRd+e5ShbmeIZO11PQU9b2ZlwYlB7A5oAYJu7wg08XUeMC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Uw6wRN+NNkupRz5Ef0zQA0SW5GDbyn2BGKmRSqZggVF9HOTTVm3LlkUN7DpQTIw/1wI/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3xU49qTyoc7wVqAyeWSEPmZ9ahaWZsqI0GPepGXQYlG7z8f7uc05Jbc/NunkP+2+BWX5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Vq1knk48tAPU0ElsywPtxCOOvP8AOj7QifKFRN3XAGfwqtcEhDtQSKOCmMfjUVvuklZU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aANmzx5TbScE1NcNho19qq6fmO32N1zUsxJdSewq+ghPMVZAGPemMQSSPWlCLIw45FRg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XP7tjTgTzj2pjcRMM56UnPXmgBZ925ePWljOGBp0p+5uPamryQKBAXJPSlXOxjnvTB1I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fUUANmJBADY+lIR+9BLcYoO4Zzg02UNkY4GKAHgEvgHmms23d3ot8h+eTimqCXfJ4oAc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zgjtU6keQ47ZqIjcMCmMkmOEQAZpsJxMv1qRlA2Z64pIgPOU45FAEMwLXDEHvT8BYz0J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gnmmlv3RIGOaQDVJPapZP9UOBUGTtPNPkLCJR60ANH3x0ol++KRB+8FJKP3h9qAHw55q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C30qMEZoAlXItwT61GTk5NOfJhA96ZGMkZ4FAD7nkqV9KjtxlyDTpz8wA7U23zvbHpQA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fu2pkhYsRinpnyjkUwIvvDrUzEiNeajA46UsuQFoARdvmA96WQgsaaF+cGmt/rCTSAcp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QAc+lRdQcGgCVelFMU8UUAJuJFPZefqKa42kj0p787T7UiiWMARY9Kki5XioRMgUipYs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5nNEoAKYp55Y8UOqkKQOgoJHQofm9hmguVkGec062Bw+T2p4hG/dnPpQAjMc+lSKfkFN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8sRigB6Y+ak4yOKSDOSDTgOaACXtQpPlsKc4zt4pNuAQKYDEAzzQ69cGlUHcM0rnqMUA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NNqtxQwGxcU+I5DBqQyKBV3AmllCFztFABD8CnSJ83pmgBwX9xnvmktcCbk84oA/cd+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QBMo+UnHepTjcO/FRvyMYp54I5xxQA4Y2GmoPmGe9OQfIeaF6jPWgQrDaxx0oZAQMUMf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g47Y7U1/TP51Igwx+lMf3pgOI9DSKpCMfQ9aR8hxnpUkTDY47UARRgSOnPelKcsOeDT0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xIkbnvSGMIBRBjpTXDFHAA5XFS9evam/xZoAxdTtc+GNTjnVQzWkrdOfumvnRfug+gr6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2ec20i/8Ajpr5iU/xDlW7VpHYiQuQFG4GmjBX5fWnMxGDwB6UxMHJzt5qriAbVO0AZNJ2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HpQeBk54GaYxpBH3gDS7hwMDFIGJbOMZp2COozx1oAUj5RwKcqYIHvTeuAOgp6AE59KY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j5cHHcUkuSDxxSwD5gPegDTXpUg6Coh6U8HkUhEopzfcNMB+anMRtpMD2bwbaS3Hg3Tt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ZyME5xir0llb+axBj8v/AGXJOfTpxVPwNcf8Ubp/2fy/Mjj+dc4PJP8AnmrOpIvMtrIy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Tbx29652dBO8tijs22SRVX5MD5QR3POcGknvEndt8UzGZAC+OFz7elZ72n7uaKaf98yH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tFAia5mc/uyEKDrnHHPpSAfqj5nCxfIEBQZ9vQehqONBJhivl8Ac8/lUh2GFY33bh1Zv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gUBZo+dpbt/hSAnhYpMzRFeOfmHWpRJI7CVkDDuB3aokXEKsuWDHIwOR7VYguI4VyqB5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dMC3C/2Xa1zbr5mTsj4xjHU+/tVW6cPMZYSRk7ip5H5VXM7s+Tt6ke/PvUu9vJ/hVm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lO3Dbe2fWj+8u5vlHHeq0b7H2uvmK3A7c1M0Cg+WhZJOp3cqR9eopgNSQZ3t83PI6Ury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tKIJRn5RtXrt5qN4ZB9zdjPKkjOfpQA/7SpdnP8Ay0HTnoaXztiL8sfXguMmo4LW4M/3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1TzWhgA8wtwOFbHI9uaAI3LbgzbVzz8tAIkQgDOe+OeKWKJRD5g3Ag/KWYYApCjhC0cy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fauVA8xWHT5QanuXZDtbCBjnO3PHaoGLw7fMLgsPvBqhdpZQu2Qv3x/dHagCQYLdc7m4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/e+Y1ZgWadw0S7dg6kdcDvUC7fnQy7Tuz93JP5UDJrVG/55Kq4J3sOfr70Wrts2ovzMCM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FLsVhv7YUvxgd8VFbgJKz7sttOcsR+R9aAGTI0X3Y/8Aln+RNQBXR9z7egHXOT6VpTTK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FZs5/GqVwhlkER/dng5Xp78GgBkn+jq8nld9pXOcZ65psES71f8AeNtG75ehHqD/ADp0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eCPl4yfen2kzoNn+s9No6+ooAjS4y+XXd2DZ/nU235GVZG3A9DnH0/CmG3aJWbH+6vcC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9scfTFADkjf+MqvIPT+tOeVopt21m28jf196nZdyLv8Al28APnBH1pp2v8vyszDHqR64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yfLuHMec/lVSNWSYMyEKDzzUiW/nSmK3ZiyjO0kc09pZY0ZTwq0ASRNCpcuScghc9jUD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KFC3OF4J6YU8/WpIoCHdIwJAfvbjg4piJ44o5R8ytHt+Y+hGOtRBWL7llXaMjBxnmhEb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CueSPwoe3aNxtjlC56dcUAODruMfPv7fSrMCxhGxH8y9ugI9qon5SC8e3B43r1Hue9Wk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c8Ee30oAbKFP7zDRrnGNwPFNlVm2+T8rt1JHyn29qg3fOvm+uQG6Y+lMiYGV5BJ8rbvp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t2QsEdQPnXkfQjqBUTvNLtVSrMPu9MY+tS29v5qN5sS8gfOOMfl1oRFkdgke2FTt59u4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JUjDHgbOg/Ooml8pmTzt3OeFwDT5LeRzJ8reXGcf7Y9PwphTP3lIkf8AgIzSsAkpaV1a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NJDuEreVu+Xg46f5+lOjj2fK4AYjlAMYB9KX92m5R5sPYFOTn3FMCWNzEV2t82evpj/9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WDOfw+h7VRAVHVtxO3OQV/L2q9YSXDtsRsq3Dcdj/OgBHnAIZE2sARhm3fWmzybHEiqq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j2NWDaN5km2L5TkLzk8cAYHTNLBaobjEkTHIwY+hH09aAKoLmQrKFj8vO7B+Yj6d/ap7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L8PjqB68+nenz26SxJ/pSeYo+Z3HUdMH3plwnkJ5UfyxsM8D+ZoAmuhYxkGQszDA+T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iqVi3qzEApwR/iKjum8yzjZCwjU7GwP5U24uHAj2Erkbffb257UAPMBG7ehX0yMfrVR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popgrYUs27O4M3b6+tMM4inbZBBtY5xj5h9TQALa7ZMnpyfw9arz4z8iuq/dy/8AIVeu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oBHH8jVRF3zK0V1xn+PP8qAKUglQEx/K3oOTUf2ieKTCSzRO3V1+XNWLqYCVj82P76jA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LIx+bfz+tMRR1h7lo43e6nb59rZmbkH8fWksbSO7Ub1J5K8nPSptTwbWQAem325pNLYx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maiTOunqjnZ7H+yfE10YZZRALC4nChyAGCHng+pzXe6fGp0fSpHMm828R3M5yx2jPfrX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f4m06aFPqzIP6130sTQwWUI6RKke3b6ADiuqmro4cRJxlZD7i0U3e7cx+X7qk1GLS38x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41fVT5ucf+O+npSR/Ofk3Lub8M1vY5+eRUEMQ6RovZeKX7OgTa23/Z44x3q4sZEnKxru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GfvHC9flVen40WFzMrC2RuiN+GB/KvMvFafY/iLGVCgTwbT6ZIIr1L/vr/vr5a8x+IZ8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+Z/+vSkXBtstfDYf6Fqmz5dt6cY7cV1cMHMsuP4No9ya4/4ellXVol3cXZ/Hg131tFiN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KV7aReXFE0Q+Zl+XA7Vz3izToZIpYIEUM/lr93H8Wa6yaPzLuOLbxGM/N7mszV48ahGP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CPxI4/WUOlwMG4wmWY9a5fT7qZJkLM53Nn52JwD2rsfH4/d9NylCB71xgTGNpxxXGdux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tGzxn3qpok++GM/3hWpcAyRmsdpHUtYnl+tDAx33kH14rLUVt+K08q+KAdXLVimuqOx5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QgKKU0lAhaKQU4UAPxxUeeafuGKj70AKaQ0poNACUUUUATrC32Rpf4cggd8Zxn8+Kro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jzfsjNvbbnZt9jzj86hiRnfbGCWbgAd6QzqvDUaJIzRjqi/nXZw7gFweBWH4Z0wWsS7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p/FXJU3PRor3TM1sL9nYMcEkVmWBKyHYc8YrR18H7MTjIDCsyyULI2PSuqj8JxYp++aI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buyKaVJrc47k8UvIxUhnkYMu6qsfBqWp5gZJ577QhPp+lCXb/wDCV6LMY2kEUrEImMn5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w/5GzST6O5x/wE0p7FR3O9TXAD82mXmf9xf/AIqpf7eTHzaXen6Iv/xVQmSMf8skz+FP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uM6kKdchPA0vUQfaFT/7NThrVvtwNL1LPtbj/wCKpokiJw5hH+7yf0oZkBwM7f8AaOKC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XqmP+vQf0NP/ALYjIx/Zmp597X/69Ri4MY+R2x9ab9sGfmkfPsDQBL/a0f8A0D9T+n2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/QJ1P8A3jan/GkFyz9JT+GakEsrfKZCq/570AV/7V/v22ox/wCz9mYD8aamsW6fN5N8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BVlnx3QbepOead53pj8Qc0AVo9ZtH3brS+/8BHBH6Uv9rad/zzvm2+tlL/hVpTIcfvYl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jv8ALtuE/wC+T/jQBXTXtPAANveAe1nJ/wDE0reJrFQVFvfAev2WT/4mpg7gkfu2Pqc5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X5HNAFMeJbIDOL8Z7fY5f/iajk8Q6exyzXQY+tnL/hV/Mycx/vPYkimNNenpGu30yaAL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ye4OMfpU7MTMATxtqnpxcg7lwc/dq+2PMBK4+Wq6ECJlXBGKaqs2cBeSe9PXBPao0CgY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zEQ/KvbvTZFkcDaVFSkfuyT7dqY/EZNAEMqO04AbgLUkb7GAJ5FCqFkJJz8ooMY3ZBoE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3naR6mm8ALS7cqD/ALVACOxHQUhc7hkcY6UpXk880jxjcDkgY6UACyHI3DFN3DJIOR7U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qhc0ADSbYioGSTSAEKTnnGaeeF/CmHlSOxGKYyO2uPOkIzkJUyyEduveqem2rWhlBO4S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CgCFg5YkUx/MCbfLP1qbIY8+vahiRGTnvSAg2PjOM+1Om8w7QEIwKex9KdIxyO9AFZN4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jfL3qdT8/Q0ucu1AEUW4BztqP5uuKsIfkamY+XrQAkjfuwFHNNUlsAjBzT2xgGiPBdT7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Ihsck1LLyzfWhf4gfSgCEkAkkUoYeXgDrTTnPFPJPljimAzax4pZEGBmgE7jzSu2ODQB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PzHFTK6hgMVE7Bt2BikAiIzqT0qMFlyCKmQ/uziowwLYzQAqniil20UAKRubJqVgu1c1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gUAMjt0YOwqWFf3ijsKSLgMBSx/eFAEshAc0rfdHvUcv3qUtmMUATR8/lT0zx9arRMd+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CZnJY05MeWTTGpyD90aYgjPNKfvGkjHIobqaAJc9KTtSdhSKecUCFPJFEg+Y4oPNHUm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OpIoYfu/xpUHUUhjehFLJy34UjfxGnN1X3FACqwMRHoabA48wfWg/KjcdaRBtZaBlo/e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j+9TzjjmmIljPymlGNwqOM8GlU/MKAFfhzSpylNfl6cnCUCHJkHikbJPtSxgk1G5K7s0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SIchh2qNyFRPcURyAK5oAkzgjNEhBfiojLwCOaV2ycnigY52IUfWmhwZAKaW+TPXmlRQ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unXS/eZoZAF9ypGK+dJNK1O0RjLp11GvcvAwx+OK+iz1OKzPEWt2X9kTQ/afMYpgJHlu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KPMz598mTH+pk5/2D/hUbQSZ/wBRJx/sH/CvSH1KMfwT8f8ATM0w6jH/AM85+f8Apma5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Xc84COOsTj/tmaRg3dW/79mvSDfxD+GT8Yj/AIUq6jB3Q/jEf8KPrb7B9UXc8ywe6Efg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GvTHv7U9Y/8AyH/9ahNRsf44wP8Atn/9aj635B9U8zzPcP7v/jtG8ev9K9NbUdOP8Kfi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4/8APH8Y/wD61V9b8g+p+Z5uZiCNh/WpoHzKCxxXoa3um4/5Y/8Afv8A+tT1vtJDfP5H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PIPqfmcP5i5+8Kd5i4+8K7hrzRyf+Xf/AL9j/Chp9II+7B/3wP8ACj655B9T8ziUkBP3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iuoafSc9Lf8A74H+FRSyaUR9y3/IVX1q/Qn6qdZ4JhaXQ7Jtjf6sgbf4uT+grY/f+f8A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jJ98dqztFcReGbF7fowYAqeg3HjHpWle39wbWCBSqtIQOnPHfJ6UKV9SXG2hNZSwPJIs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gcdwe39af9hFxDH5bLgsQMqRnvWdazXELx742zu3NtbPmDtn2rcN5BI0aS+YkkeXCbeq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LUWijKD5uj9Rgdves5DOgLMv7tuPQf8A1qtS3L/aCAh2vyE6jB6Z9xUsoWeH7QqY3Jgj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WCZ/Lb7y9l+bALdqkT/ps3P3mTHJ/GljeOEBplkG4jCev+FNeYou+MY8wnAbnAoETRiO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xg5GR6U6SPYcTbvmG0nsKgjfH711wsfX/PrT55MurvLu3Dr7H1HrTAbujhQqTIdv3Pr6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V5ffc9OkkEbhoSy8Y+/nrUJy0Y2r8uctjoT2pgaALkf62RV4DMvb600xWrfMZHZo2zwu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beZ4VLLtZeQUPQ1dtbnfavEnySDn733h6GgBH8/z/PSVv3nPy9vz6VCm6SRlYl+uUZuw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wdgsef4R37Yqv5EwfCr/ALOR60AKyBE3oN0bcAnj8DTdi79yNIvr3x/jT/3vlqbncu7O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imErnLJygcZBoAs/aPOjkWJ1fy1G3dxuPtmq0dw8PzQ/7u0jmpFlieT/AFYG75kcHofp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V9oDvg88+tICQXQmidJJmXHJ5qva7Nn8KtuPPUUxQjHaiLuPAGepPrTNkA3B9ycH3Gfw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ybl7uecUyS2uYU2bfmY8Be4x1+lSWEqCHfLMrYOAuSAf61fmlje3V5fkwNu/vntzQBRj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pQeH6MoHb3NQbpXLRK672cYRjjIz2J71O9u1vJHKitNHux5cxx+tO8lZyZMBfJw33skn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+aBUXzv3IxJu65+npnvUNp8j+ays20Fh2xWg+nsr/aJdy5XO5D98+4ppcWzBv9X5ny7ff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tv3vIzb+o7kHrVq3WOXzGLDzuihv5n1psseSkrp8xX7y89PWm3EewKd33VBDJg5J9aAA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djMbHkE+h7Urpsn822Zm287d3Ix6etNmIYKSVMzDBx6+pp8G1EuM7c7SeepPbFMB7Pvk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n9KU/utqLKr89ByOTyKoxo4Pm4by+59PrVmGU52kY8v5lZeM+1AE0ySNJvh2jnBCY4Hp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X5+bruz2pkUq5KptjkOWBT1PrShw7/xGVvvc8H6UACPvfb9184yO9SxMWkaB1Y9SPrRG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OKkSVkttvleh3qc5Pp9KYCTxxn/np1wd3r7UqIYrZyj7cdOcnPf6VBJcuz/vEX5RhO/T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F+X149KALe9X2qVY7Rw3XB9MelMkuVjb95Zwr/uLj8hVB5TIy/w9eW4qYzS27xqXb7ox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476XDKi/Kxz8zdPaphM7ht/zc4RTkHPbp2qN5JAf3kSyMwwFK+v0p7usKb/IZJZOQvXB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nTy12xmPliny4x0HWnWzs7gyHzP4QSen49c1HKtxdSLGIkj25JzhV98mkFtHCPImffMe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oAnluYt6pb+Uq5A5bhj9f8iiKf5Wa48tUUck5LfRfU1XMlvbOWiiMmDgkvkfyqyf3yK0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OO1ADTPZjc0cCeX0Dt8x9uvSnxyqyMpVi45Gz5f5e1QlEh3AeW6OwIUAcYqOVV37hGyq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QzSxSeW7FV6kL3/GrcckiSbZJTt9W7ZrORVd23SMvs3P0zSNIIvlYeZG3GUz/WgCW8ik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e3SoLmT92yRGX+8Oecdxn9asvufTVUbdmSm/PGc9fyqoj7Jvu7sEZGMZI70ASRvKlv5j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n1+tQSojOzeWR1IXr+FWZ4pVdk3bUUFiq+h6GoIImljZkn+ZRyDxmgBm3yV37VTngfw4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N1RODj1qWTe/zKu7nI3DP51B5Mud/wB7jbtVec0APT/UN93dnqx9e1Vd/wD46CR9amWE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J5PtTJF3JIqL8vTcvPNAFbfv+Usu5sfTPtmokErP5XsVJdP5075R/d3Lzu9R9KdLLEYg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Og+lMChqbQMrjygrEjLA9wfSnXTC0tLW6LBMSLE3+63H88GmTeVMdoj/ABp2rWral4Yu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j1I6fyqWjej1MjxZG82v6T5Yyk8iwt/32p/pXo14d00f97zfuDqK4nQYxraaZqUZBjin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P5Gu2j2Pdo3/ADz+bcvqeBXTSdkc2JtzXRaQBX8wYOW6Z6Uoz19T1z0pUBXqep/u0442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4yORGxtf8k46VHt/2iy9xTzwwPzfLwd3tSPufdj7y9EXqaYDcR54Rvm7fTvXlXxBw/i7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9xXpzudjE/KcdPYV5V4nP2nxnpa/3rnd+RH+FTIuO5qfD35rrV2/6fW/ka76AYYD5fug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k1Vk73zkfQV6FGf3efbp6GkhMgQ77yWT5eMD5u9Y2r/PqKqrfM0sWPwPP6Vrp/sbevOa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5jf8s7cuPr0zU1HoaUvjSMLxm3myyr/DEoUfUmuUMLE/OnGO3tW9rEu+1jfa3mXUnmYP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DBv9Z2rkOqe9i14fclCpO0I2B9K6iJQybt3auY0SNhAvHzM2fwrq7SPzI8CspbnVS+E5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5tQC6Z+Udx/jXBCvY7gBGKlh1rzPxTai11eTaAFkG/8AE9f1renLoc+Ip295GVRRRWxy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lFFFABRRRQAUUUUAFFFFAE6Nts8fL9/oef0rW8K2a3F1JcMmFQYGPU+lYluI2uEW4YrE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3whpccSzxqzMpbOTiom7I0px5pWNfS4wWI3cCtCVAErFsXb7bcxLIvmea2E/2elbDO2N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FWRQvIxNA8Z/iB/OsSz++a3JzwfYkVh2e3zn+p/nW9F6M4cV0ZcUcU9EoGBVyNG8jdt+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UGnFPSrBDeQ2EXryT1FORG8jdsH+9nmmMpbMPj1GaSw3f8JjpS+0p/JTVpOvzr3+8O3v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m1VaOGTGPTaamT0KjudM0S5H3l9/Sp0RkHVTu/ic9PpTUt5z1l/3srSPCUA2ysea5TqR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R2OMUqRE7s3Kt/wIVVEB2kvuK0vlwbOBhvxzQWT+W6/KjxlfrU0SN/sBvXiqsaRD5tv3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0AWGjk6eZn8qFgcctOw9hxUSLEowwJ/Om+UWOYpHHsTigCYRrGpLOwB7d6dsR15L/wDA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vPYU3ypNpJGf+BUATGzRmG2RV9xUi2qJwVLj+9mqkUYGSxINSqVGFEjE/WpAn8oA/IDj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CH/dzTSZQP8AXlfwpi+eT/x8A/VaYDvLb+C4DeuU4pfJl7TD5uoGaRBJv+aWNv8AgNJN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+KgC/p+UVt5Oc9avyHMx7rsFZ2mFntG37evpjir7ffPsoFV0IYq7c5HpUS5CAjrmlyc8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iSRj5XHc0hwcg96a3+qAH96kDEMARQArjD/hT4xluKSQguxHpQjbc0AMK/Lz2qQjEY+t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/Ip96AEABbJps5Aahjlhg0ybO7B7CgAQ8k+gpM5/nT41DEj2qAseRQBI+THn3oHpTMny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oEK2Q2KVOTgUkxO7imwg5JoAUYGaDyuKTHWgDigYEZpZB92gA5NDZ4oAF++DikzyaVSQ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qCDTGBLADtT921CcVHGxZjmgBzqSBSIpBzTyaB0pAMfOTTgOD9Ka33jQrcGgBAQFwaDj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NgFMCNWBbFOmxuFIgAbpRMQZBQA0AE00qMmnoM5pjcGkMaowpxUTKSRipuiGmK/rQAfP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sUUANlJ35qXJ2A4qOdvn4p+791QA+AHLUseQeaSFyW/CmsxZsD1oAnkHzj6UAgwY7g04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CEe9ACRKDJUgXkDNRx43/SnI3PWgCYn5vwqRP9W1RuQRx6UoB8pqYh6nDCh2+c0xDyt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90EUkeMnND4EYpFxQIXIpwxmowRTzgEUAO6rj3pQcGmA9aVTlqQwb+IU6T7qn0FN6vT3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0dIBhhTouENJnNADnQAnHpmo7WQzQBuhDFf1qQtlvY1BIPKXEXTdmgRbBG7njihfvD5s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Qy9+35VZHODTGSPyTTlPy0wsCx20qsNpDUCHxk7utRT5bK+lPRlJ464prA5Y+tACSgmB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9amJzCvtSRkgnHpQAzZ5eAOadOfmxTCSG5p8nzSZoGIpBjI96kjYAio+NjfWo4928fWg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HFecLG0c2D90nFeiK4LsPrXn+4tOoPTcR+tceK2R3YTdlxRkndn86oSZWU7WP51oTMVJ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FeeeiRtLIo4z+dOaZmhbcT+dTGHjpT2jj8pspRzAZLzyiPh3+b3qKSZ/K+Z34960bi2X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MHAINbQkiWir5rHkyyNj3o84tx5jjPvVkQIvTvSGFRzjOK0ujOw2E7mAM78e9SyIzKSk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pUyDjrxU3HYgWKV+CTSG3kVlOf0q5AC0mKklVVAyD+dHMVZEcEX7s7kH4iqs8JDfKgP4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qK7YJjv9DQpO4WR1Ph+GX/hGbWRWZmbd8vYcn/OKutDbkxyz7twA+bPynPfHY1X8P7v+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9HHUtjkdqnn80uyzWzRs2BluE56V2x+E8yfxMVJFuJz5QWPb8p38Fhnv7GpniVbtN6Dc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x71m7Gjk+T99t/iTkfQ1fSJ7l5HP3eu1+oxwQKsklIiu4dqIFblFZR0x0H0rP824gDQ7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lX45fLg/ccfNypOCMdTVae6MwWFY2ZucN35oAcj7fnnWOZccq3UD69aekVrcncA68cHg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0C+UrR+WCrepPf6iiN/LVDt8zp8vtQA/YE3om1h19m/Go3MTuieWT+nP+FSo3kbmhVQq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gUs//LQjhMnHPegQSD95u3M20/L/AAjPpTfO+T96yjd0THH1pLiTzW+dO2dq9M+uKgf9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9hTETrF+5ZGQsQfvZ/pTo1YxB1IEoOMjuPeo1bymJPAI3DnofTFMV3MgIXhj/DTAkm3+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br2qWMGF1+aT5sMCelSSP9oRdu3zIxtfdwD9PeooXeJ/nVuflVWoAfeSPNcumWLFsDA4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w7RJ8oyo81dpJPWltUZDI+7+Lcg7gj096cjuY5JS7P6Mx5HFADBbFHO1fmIwPw70m+f5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jn9aaJiXR9oZ+3zYqQiN4vOUK27O4O3IJ/wA8UAMnlfKuvl72H9zoOlQJvLs5Vev5kdam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U428j1/GqsaYjbevzZOF6Z/CgEXlm8kY2KzL03puX2q3IYp4FaSJWkyAYy/GfUY5rJgW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Jx8uR0qwE8ny3hljk3AEDcMD1oGF1LcupRIwmw/XKj1NPs3SVihZosZ+nHqP5U17oyIG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9/akj+0iIudsnAUn2oA0vmmG63fMSv8rcHIHY5rO1BmIcbtqLhi/qfTn0qaKKNA0kKs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9TjrUUm4wbpPn7eoJHqOtICtFNLAoZwwZTtCsOgxVrKyRq5+WQfMCDwc9Mg96gTe6fxf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c03fsf5Fbpyx5FMCe2feWVWjY7juD8N9c1GZYvM3bnVslTgDlfxojdERn29iN3PLHtUM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8Y3Y449aAJ98Xlts3MjcFc9D1z703hNv73aykDY1QxpvdpGljXnhFOM47VcJgkbLmP93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3oAZtfzd+0Kq4O7gYz0xSINsjbNvru6DNMnEpUiOPbHnI28jApj74QofzPm53fXtQBMw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d2qWL5o+flweuf6VBHOVYKXLDHTpT1mCAFo2ZSeq9qQBD8n322/NkbuhH19afPcNKW3J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4gZ42LPFGvRSoI578dTT4Xi/5ay/Mv3fl459qYEMFrZ7wztMy7vuoRkn3zz+VWbiGaaR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fialRP442jjX7xd1xnjtUU2opEipCElfPyPJ0HrgUgJ44vsql5WEjIfvSMAq/wCNPNzY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rdAfxrMuriWVALrfJnlCOMfTsBTHt5YY/wDY6rtYdf6UwJjdzSO33liJ+4DxULHkgHb9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gpu83uh5H1zTFQAh1bjHIPPNMBdyqxXALDofcVJE0sqNvZiy9ATz+FQJEsp29v8AOalZ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5+1ADQ7ncGPbv2oV5FK4JIAwQelOkl3/ACqnU4DeooBAHPXOPagkHn+UhF2r3HY/hUiM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4PP0qDyfNfbuWNQOS/fNKBmbanytjPPbFAy/CW+zzW6bW8wb1PA+YdvTpVVHx5m9VjJx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GIZVYbM9eDxRMrQA7n3yKSAPp9aAJTOk5HMaSIMQuvX6GiNzLBtSJfN/i2jB45NUI5j5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O0449jWhMsVvBtg8x4+WjJYZx6ZoASKMsPvKv+97U2ZpRIqo/wAvfbwOexoUq8Eb7mkV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eqqNb/e3ybeoJGOPTHrQBJIjIWWbdIrN8jdx/jVN3WFF2bomkJIfvx/9erLNbPPwJCvU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nXLrK42ruweGbv8AhQApf95tmf5eRkDnPvUOxJZFi+7Jj7vUZHpSqXUhULM2DleoH0q1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JwG6knv9KYFJkEW1VRevBzz6GptLYLfSJ8u2ZTGR2zjp/Oln2FF3437MFvQ+oFVQ+Ns4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cHZnOeGFuLLX7mzhmeLypkBx02bpHbj3GBXpOmBs/OVPOXK9CfpXFaMUj8eagdu7zpIl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0rt7Ebn/AHe4bui9hiuiGxzVlaRdRtxYquAfpTzGTwScYz1FIB8uT0PtTioDEAAg81sc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G/BXY2D/ALIx1qePG8/NVa4G3cudre/JpgU7pisTZPPNeV3jhvGelnsgeT9WP9K9J1Ri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n3rz+/spx4tS4EbeTDpkkinH91GB/U1LLjuXfhoc6O83/PW7cn9K7wH9zwfm7iuK+H1u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zJJHHuM4H8q7ZuBGNq+hIqUJjAPk5FcZq51O41pmTdbwhRDjvMu4Z69sV2c37tWCZb3N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/wBwZ/LmpnsVTdpo5/xBKjas0cXyrEBGB6Y9KzJUU8Yz+NOLNM7M/LuSxbvmnXIjT34z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uWtLHzRe54rpbObdlI1+b+Gud0WPzPs5/wBsoT71veHhi5lRvvRkjmsZfEd1LYguExqi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Hdhgea4r4hWvl3cM6j5WUofqOak1K9k0/wCIMzP+7UT7WGeAGA5/rWv4/wBFmTRWutjb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8f1q4qzRnUkpKS7HnIpaB0pCa6TzwooooELRRRQAUUUUAFFFFABRRRQBe0Kw/tHU4oSy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R1r0bRNPa2S4ulRY7aMkRsD8uB2/wri/A0aSaw+9EdREcq6bgckCu3E6iL7INhts58go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0OugtLkUMUSSpIPLZy3JXGT9TV25bddRxoerCoI7e086PyoIFkyDkRgEAdTxTGONXBib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ask7nVcnuYAJXXd/EP1pYLKBk3eTb7iPQZqOzze3cn2gsIBliO5PZR9asx2mnN/y5Q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Ll2DlT3D7LCNv7uH+VSC2jHQRfgad/Zen/w2kfPTJf8A+Kp6aRpmzc9oi/8AA3/+KqPb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OA/ehR/qx/xp/wBjtz0t0H4nH86d/ZWlf88E/wC/j/8AxVNk0rTVTckJ/wCAzP8A41Lr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7Dbb/mhUL3Ic4/nVuK0tUmS4it7fzAuFlA+baewPpVZLHTjxsl3D/ps+P51dtLO3WUQx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kfkauNRt2bInRXRD/NXf80bfnUwkEf8Aq92705708wIhwu/5fcUnld/KVfRmJNbnM0RP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vQZbNThbuP70QHHp1pyeb/AqxnP8PTH9ac5cn57kjb6LQMh33P8AzwUL3yDS75Pfb6Lm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4ydop6XCxbvlj/FdxoAhT7Q33FIX3alTfnll+nX9al+0gj5mP0VQBUTsn3v5k0ASfvf4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BMG29gtQrIv8LofZTmjzpN68gKp/SgCRGY7s5X/AIDmhlZvm3btvfGKZLfQfN84X3IN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r64IFAFjgv8AdYD2OaX5mf5F/TvUMdxCc4lUN6HNPFyv3WIX6E80gJzHcYyScjsQKdsu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LeRqcq4YD0NKbwysdu45qQNfTcLagPjO70q5Kf3p9MCqdmcWqbs5z6ValP75/wAK0Wxm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I2jNPQnJ+lRKDtz7UwHSfdGP71IQxHNBB2rTu4BoAiORIR7U5GzIQfShvvtntikX7xI9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T8oB6ZpAecmh+EGPWgBpAEgIPQ0snMhPrUaljLgjinSNlyvpQA6MEFuagJHINSR53E+1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YQUquc4pT8sYJpAMuDQIGb5iDSxnaDUcv32xRETg5oAcWGKcDwKhPWng8UDJO9NfOeKQ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5G/eAGlJAU1HF9/NIT1zTEPfmEkGmp8u2gkeXioy3Ix2oAlekjY7uaCckfSmjjmkArHJ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OB+U0AAPFIx4FDHihxhBTAbu5okPzg0CkflhQAIRk0xjmlUjLUzcMUhjpOIqhjGaml5h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MV4xmilft82KKAHSLk9MU4f6jkUsp5zQnMRoAIMlueKcoIfJFMhPz81NQBM3zYPTApgX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3FNyACKBCxxjeWPaghdxIpA3zYFNBO8jGaAJuQBT4sncKYG6U5GwxxQAoGKD1NAOaRiB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c0wkkUR53UCHIGP0p5PY1Esjh8Y4qdlHB70AABI+lKvWmhiFIFMaXa6rjrQA8MNxAp7H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x1p6jhTQA9O/0pG4U0qnhqR/ut9KAFIO7pgUyaMugKttxSuf4u2BSB1aMspyAaAFXoKe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Vj6UwHxOjZw45454qTYShLdvSoJo0kRUbg9QR1zTbW4ZZ5YJWZmCgj6UAWkUBgQetK5I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kc857VQCt9we9CEBzkdqQnMYIPSmjl/woAQjLc0480xvvcGlB4GakY8LhHNMQ/dpd2VY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X/WsMdTXCBl+09ekrD9a7wDEobHU150Qwv5Uz0nb/wBCrjxWyO7Cbs0rw1BAu56tTLuq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56ZYmjZQCD0qq5bYTnrU1zLujbB7VCnMIHekIdISbXHtWVKcNWwkZ8ls+lZVwAckVUAZ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xSOa1IIm604MQKCaTNUBYtT8wqabBAqrbn5qsuucVMgQgOBiobjDEUSMQ1QufmbJoiJn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Ez7mjlZkdOvIPBrWvvNurS2yrRp0K9Tx0PPXPp2rB0S42aHaxQtHHtdss2ck546e1dDH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MSt0BJ969Cn8J5dT4mQXeiYwz3Ihk4yEHyleuR71OioyKqTm4kRfkf07c46+lN8p54J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m6hgPT+79KpRp5c7NdfuPLHmYA4z7fWqJJZIJ2w4/d+oJAH4e1QWsKgyO27Cpn5Rndjs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hDt3fKec8e3oatzSskbRW21dvU+hz0FAyKfEv2dISW2je+Rjknt68U/7RFLJufd5y/Ki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7n+A899/XA/pSSOucpt3bOWxz9B/jQBakuLZPkl+f/b2jg1VMKOVdGj9wFO0+31qsiKv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QBvZeP4hwPX8aAF+zb0VfljXBw/9M1QT93MqNt3A1qyeajfIrKM7tr5IJ9aiiaKZiblA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UAV5H3ybn2r3Oz0pR9zdtZeo3D9fxq+ZbREGyEt335H41VkvGlDxhpY4eoVccD8ME1Qh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t4Cbs9O5OKlaVkmi2RGZgO/f3FRRxyPCgjmHzPkLk5+hq5Ai208ks0s3mquxGTnJ74z2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bYZFwNxbqGPvVaSMmESGbH8HzYHTjH0psZVZid5Hqx+bOanuJIbq2UgxvJjHcHj6+tAi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jnzyBuyKVIJEDzSKArdV6gk9BT47fa4bDJg7drc5/HsaleJUnjLs21vmChv4h7UARwRO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7VPGParRVFsFLgs0bE8DLDv1PtVe+gkaMXKNtYKSdnfB9K0tHMFyAZPlDbt3Py4wOD+N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Fgu9Txn07496dIkUQiSSJlYHPy/zz6Vvavpq2sKzxbfLY8qBz+FcvIGlkkcMVjY++Vx/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m77nXrx+HvUsU8OWkDyLu4I3Z/NTSrbbn2wnzWznYnQ//qqW2a1Q7izMzR7djLzknrk0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uGXCnn7w61TeV3bZcqsix/xxcEflwafJKjyfufuq2NuQAQO5FROnz7XZmbjHbjtkf1oA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fhh8iy8bcc9uDUL2c8b7HV9ufm9PzGaUbWYIjq237iq36GpPtMkUbRK3y45Ut1wf5CgC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5grDnPc++arz/wCs2lty43cdqmim8z7j+Xu+UueR7GnWzN5jecsZXH3tv+TQBXjQR7JW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0XB8/Pzfux8yDoT+NWJhDv4Yr/CV68dqaLI4LRuxx2470AMgldoiIm2bV53f0qfzHe3H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XpzUfkqEaLd2zkjr6CgRXAj2O/lr1PzZzjoQBQA1tobOzbUn2eV49yRbu+W4XH41ZR2i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JHvUCXMSuyuG3LzvPIzSAIokwGmmG0jdtXripILy1h3bLY9fl6nNVpHzIr/dx90KuOaR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2fTvQBZviGQyMMb22k++M4x6VSjA8wN6N0I6/WrcjtJu3ttj4GWHB/8Ar0yFpIX/AHMT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QoAW6+fbEjbd3K5GB9D7io1jIiZCoO3v3qzeQBpAsny4Abdnq3oDRsYY+QruPycY6+pp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xuXp/Dn2+tKi7HZZdy88ipvM8mH549yk4wev1pX/AH0mfQbjzimBDwPmjb/61I8q/Kr4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6Urts2r5a7euUB59jSrAsr7VTy2QgnuPwoEOWN8bm+YofvZ5GajaHy9298E/N61KxO8F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tJdlOscWWXjnnI9TikAg2yFQ+5VZcAgclveoUCpcDYzPjk/Ljt6VJAJWOXQKARgk/nTsJI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xnNAEUG6Lbs27WJKr1JrSuUjuVEsQZmkTeEHQsPvY74zTBEPJSWFOuR93pSj7RLsifbE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en0pgU4YRJN+7TZxznnH+FPRt/HzLt+XnkccdKkKTHdumRd39xwxJ79O1N+xxwOfOdnZ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AiAa2YtvG0kgFee1QH59zTeYq9T8vH/1qugLM2Ny7XxvKjv2OKdcLDGrAFT/ALKDr9KA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ax+WxG3BO7/JqtcW3yM7nY+4Z4xg+hq0JtwVE3KM/L9fQUsjzqmw+WvmY++Rx9SfUdKk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uxzt7j61Ck21N0y/Lt4IHU1altzGhldUbdnGGzmqs6ec/wAjM3Hyr/8AWqkRaxEZI13F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6A1AsoN2oZV8tsfKG6Zp8gVE8t2w3U7hjJ9BVXys8pu/duGLL7c9aZRV0q2Sx8eyRBmY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YpTXdwbo5Fw2d3864mHn4jof+m8P/omSu52fKGT6/jXVDRGEndl0EqGBVvU46ClBV+fm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Vk+8358d6mkdSi7cNIox061oZjGeRT8uMMecjpVa42nJdt3PQVLIdjDKHLDkE1WmbLr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+rttsm/22wKzYEc3cZ3L5fkMn4sQRx+FWtdbc0cW7q2eKZYbSS/3f4aTGiTSLcRW1pbe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jBx0rSdt0nT5eq0zT1PlSSn5mkbgH0qf5tu3H50gZWuTiBvxrkPFUm2zUA8s4U++Mmu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c1xnipl2wL/tt79qznsVDcwIuAx2/Sq7ts+983HT3q18vTn5f1ppRCVPP49qxNhbC9+y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sf8A9Vbs9y0WoLqNr80EmC23oDXLSo0025vTt29hTIb25t1Zbedgvp1z+FZyjc6KdXl3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9asHNwj/ADTYOSh9fpjFc9deJtXutKXTLi9aS1GPlIGTjoCcZIFX7jxHqWmXU0MbRmOR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k8EnHWtYruY1JJu6AUuOKAKcBVmQ30pcc08x9KGXGaYhh6CjvQDzTgODQAlAFJ0NG6gB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oXigBSKaRUhpuOaAOk+HsW/Ublv7sH82Fdm0HzZrL8FaT/Z9nLLKytLMQDj+EDt+tbjI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dSVokVpAgkcySOhZCqsuOCfXPaorKyZCRKyjcecdW/GrkaGhom39qlGqZNBbCIHB4+tS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DCAd6UMwkC9qxkiky3CyHIIpXVdoIqEgjkChlbZyay5S7iSgM45phj/dkCkOQMjmkBJF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jVqP9x+9b5toPC9ahjk2DpTL2bMB/hXHXvTitQk/dZIup5U+TbFmP8TsAM0n267X7yw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HB5e64O9e2B84/D0q1sgVGxu2ddzAjJrrPPZNJf3R+UsgbP3h0x/OkaSb/n7D/7vaoIk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kYx9M1ZW0nl2rhAqkEDv+NAhRcOAFM2e3AFTJd26n7mW7Z9KR9NdvljRWyQcqMH8TT4r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3Cg/zoAd9qiZ/mDfMB0HGKspNDHuZHc8Z4P9Kjj09j95nPPQjA/SpfsgT7sa+4yaAKkl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rTBezb/9U23BOf6DiluNOkkBVlV19n//AFVWXSpo2AiSRcducUAT/bx3iJbHI2g4pDev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3+NRSadcj75m2+x4qv8AZZw/7gXO7oCCTj3xigC44dzk+W3cuVPBp6OEU5EQXGd5G0fr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Z55Npxudwo/Kp4dJJfayDzGycu5b+eaAJlvwTh2t1UdAe9SreOyEJtwe4GfyqW20wxgb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FFAkZHUj0FSBbsc/Y4s/eNWJCfOYe4qK0YeQG/hB6U6R8SM3qelWtjJhITjrSIMoOT1o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MGmASYUKN1OTlgRzTHGdpxilRipwTQAk3MjYpF+6cdaCQWb60YxGze1ABjgUrcAA+9MB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60APjIpHwc8U1GAIFKaAGrwzfSnA4FJ3Y+1IH4FACyDKikC4ZcUOTgYoVjuFACSf600R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h+U0AKBzzSPj+GgHjmkbjpQA4HIGaY+dxxQp6ZpGb5jigBycZpmaVSeabjimAvakGN1K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acnNM6UmCc4OKAJGAOcUmPlzUUbFSec0/dlaAEJGeaSQ5Wkzn8KJSNox1oARc5HpSty1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/NACxr96mFetSKeGqDJ3mkMfIQIgKhBBYCnTfdGaYuN4oAdOdrAY3cUUk/8ArfvdqKAJ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bcU1lzg0+LgEetACQ8MDins3zMMc01OXHYipWUbie9AD2cBF+lNBBU+1OwNqk807gBgF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c5yTQqHg0rL1oAcQetOjDZJpduIs05GGKAIyTS7STTiMigghhzQA4KAtIo9KVT1HegfK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FeATSdMk04HOM0AIhAyaa45DYp64yeKQttGTQAHJFKp4ANNyQc0oNAEmOODQ/wB01GGI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DLjmPZuxkUlrHstivfNIDvVZPUU8HjigB0bENj0pW6ihWA47mgdcHtTAcp+YH0p/loWZ9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HNOXOMg0ABbCnNEbEoD1zSdQQRSoMDC9qAJAo8s80in58Y7UwYK8nBpyNiQbvSgBAfmP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WbFI3KigADqQwxSKegpoBGcUm/j3oGOXmYDtmvPLptup3S+k7/zr0VB+8rzXVDt1a8H/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ExvFHZg5e8zcjG+NT6iqDEiXb71NayH7LHz1WoWRmkGO5rzD1RZSNjUls2cjsKddQSIO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9TSEXmAWA/Ssa6AEf1Na7klCPasy7gJAB9KqAMpAZFIRUqoaY6+lakEbcU1TTiM0qqMV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8y8iqcI+YVYYnIrNgivIPmP1qvMOpFWZByarMCVNXEGdFoCKmnRyvu25fJzwOa1UOYOu4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AelVPDMLNou5Ek2qZHL4yo5xhvSrmz93sTb0G1V453c4xXoU/hPMq/EyO3ZmkkWJpDHn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95NHIvlEorhAo3dvaqG1luIip2svzAdj7mpyjSwSm4jC5bO4c5+g61VjMZBHJvLRthFH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WM+auMn589hThcCIeXCQ0ZGCrjlaSVyEDICuRtI9aBEj2xY+ZDHuQrk/3vxptsrqxZ1d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rfaDIqng4oUsobc5YkYANIZHP+6uP4ZONwJ4GfcetNeZ/Ljf+Jfm29OfekZlEkX3uT8y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U8tdvdlz09qBlWe4k3lQfl2/w9ye9R2zFZhNIW3L04654qxJgw53H5iSOnP4CmtIfLWL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aAHzbxbIoC7XJ3HvVRgQrAAb853d6stKXjYDbtLALgVCBO0hAB564FBI0FxH/e9eO5qc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SN49+uBQUcIslxt/u7WzznvQ+PK+T5lIxvpjFR12b3dW3DBRupHr9afsRIfPh8wcZV+P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LVV/vdTxSwXGwYaJcZzjtg+1MDSt0NxBtmPbdlO/sPenNboyh5QY1A7Eb8egX+VR2NxN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c8YPpxUkcf2md13NgN99uv0+lADLvUIER47W2lX7u1WJy2PYdKnt4hJFFIqNHIztv2DO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dkWWJPl2jPycEkHjn0xRpWoTJ5UEZkZeWK4A5PrQBNJqE6fKlyt1H2aRMbSP6e1Lc66j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V85iA49xmi+sDJB5kYkZuN6ZyMdzisy+WVJlk+ZWZAcL1B6UE2LE7RF1aCG5RWGXkUq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m3sRtuXmmkj/AI9oBJHYN6Vn3Eo8lQVCyKMccj8u1IHdBHJv3MEwyr3oFY0ksUmJjgBR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OfXFQ3NkWHnW+O6PnJU1btJIbiJI7iMyNkjerYIz04/xp8cATfM0o2qDzznjoMDrzQUj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XbyWx90ngD6/yqK5lkeUzsMbvn/+vWtbyxP8uoL5/mscSIuxwe+c8H2qxcaEvlRmxZ5M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49vSgZjNLtVZNsfmSHBVlxjA6/jU1pJHI7edsDKvyZ7moLiznjKi/HlkD5t3X8hSxGJV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Yfjz+FAE0tqylY9jrN94AnIyafHCY3aJ4pGO3LdgMdcnuadBOITuBL56sx5x7elRzrlN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7EUAPnne3hZYGSTjoB/M9c1BaSs7jcMq3JA/hNLbOmHTd8rH5S3UD3x+lOUSIj+WMxj+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AD5mS3Yjc3zLwyHI/GokiV5/nbvkNvwCDTriQShcxrt2DKdDkdx61CGi8lv9r7u7r+NA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08a+h5/IfzpBNDuZY1KNt2lGHGKrxO+P3O5JORkdxUJ3vdKp3YzhmB5470APmDE4l+bj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OowvHA4PHX61YICFWm5jboxPWnp/yzVm752EdfxoAqurnZ5Tjdy27oevX60+OZixwc56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ZHut4fymUk5Xn8Pxq68MZtpJZFUtEM7QuAw9frQAu9riZleNV4z/AHeBSozI6LEsUm3k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1uIYQm+NpCcnqcds1JBE1s+6GXdIpztIxn6GgBDL5cjNHbfNg8+n0FS20wdtgKmTZklD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CpXZlB82fl3H/wCtVNJIwvzLvHqvH5fSmApkildpN/lI3zBMcZ71GFleXbEDtBzu7Cny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zuzxUbzSszkuxRj8vGOPwpCGMGSXY8+5fvZHPXtUq+aBGyLkA4BbqTU0WIljdk3YHBAz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TFoy3l5Odw+UHH6UAFxKxIXfufGW3Hg1XNu87eYixmMdTjrjtRFb/aJCrvgg7ie9T3Qj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3iDQBClx8/ybfMVAPnJ2jnkD1q1nP70+Yu4889+3tjFVdm/92jfLg5Zh6etSedsj8ny9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TAk3xXCMsMSr8/Loce2f89apXcUsJSDOZF4IYdOePwqWNFZ2VGwzfeV++f609GeaFVm2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baT6UAQ7kjkfDjcTnBGQc+lVzMqz/vvm4Py9f8+1NIaE/OjZx933FWns/NGdy7vTsc+l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Rp8pAB2nIwB6VW/dCFWETNI2dqZPyEVI6MPm3bMjI9M9wah/vfPG2453KeQaaAZd7VNu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w5yf6Vm3MuJQFRuevz8Z9auTSO8RR3YqPl+bH51XkgkRFdDlW6+ufemJlOD5/H9u3/Ta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V6BB80S/d+XII7151byeX4wtH+83n2o/SRa9FUcnjGea6o7HO9xwOT3NSq5CjAHFM2tk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zuBHvVkjZiWYZHbqaqTNvPXG0dRVmRjgFueOlUHwHODjPalcDE1a4xqsUX+xg+2angD+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wWlbUfEN3s5hilCFvQrj+tdPpsObvpxGOfrTA0kVkCIOg/CpI8sWJxx60hJIHqB3p6fN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V1I4tjsHWuJ15leSJGzwCevvXaamSLchQOa8+1pme74H3U7fWsplw3KUiMrjd+GPSoZw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SYvnVtvY+hNI0LIF2gNuHY1kalCWMSOvlsWx1qDDRHaBu9frVu5YwLt/iYcY/hqkcg4D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dH+lq7/eKD9DiqHWtHXyv2iMfxBOazBWkWQ9By08U1acKsm45mpkh+U0rdKbL90UhjF6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IT81ADx98U3saF6E+lKfu/WgCVf9X+FNH3fxpU/1dIvWgAPQ0mcEH0p1NI60AeraDGy6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BIx9zzVuJsMd7cnpUGit/wASWw/veQn8qk3N5hFcklqehDSKJwGBpzk5qDLVIAxqShV3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O4iq4DdhVm25XDGoZSJtw2+lIxU96rO55BOKdGVKZzUjHMRg4ojXIqOQHGRTEmdDimMn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qrnH3W6U3eW6/pU9lI0d0p9VPtQlqKXwiw6S2Ru2D0VV6fjWhFZSJ8kiK3tgAn8RVcX0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t5p63U0zbQX+uDW5wy1L6W0fXain0NSP5cWBuRc1REU7Lg72A79KPKYt8xbHrmgVi5JO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NE6kdenZeapSW6MAPPK/Smjy4mbcQy+gXmgEX1niH3mZT2BNKLqME8sfwrOSeAn93DKx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9EwHuKCi01zGeTGP5fpQboFMhlVfx/lVdLpn27YdwHPvSm4jL/OPwoAmS6yeGyP900w3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igSwueQRigzwhuE5HcjNADDy/wDqxt98Yp/nSD5VAXHYDilS6h7Rbmz1xTnmDdIl/GgC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t0xSHzWTsGbtjipoir/8uzs3+yadJKqbfkZf96gDR08bIIweoqV+Xf61HbHMa4p8nDN9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HqMUivuHApzKdhyeopECov3gOaYhXG0IKcoGRzmmzNkrg0KTuGeKAEVd0j/WnkfIwJ61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Tmfcp4oAbtwyqD2pxTDKKTOCDjnFPPLDjtQBG4AcU1jjpSyn94tJnJ6UAA3FHOKiUE1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IFAEjcAZpmeeKWQkqOKZ3oAG6mnoPlNMbpTlyBQAu2o3O18VN2qu/wDrqAHdSKD1OKUf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AQHBoPQ0oJwaT1oAGPyAUqgHGaae1KhGaYCtw1Kqbs802Tk8U5RxQBEsW0nmndFpe9DD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4xThjcoNJcYEntQAi96ZnLc08cpxTRjHHWgAUkBqiz8xqUHKGomGDmkMZc9BUcfLippc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gCOf79FFx9+igC0dzKMZqSLdg8fpXLebNtGZZRUsbyrki4m/76pFWOlT5WySM0rO4PKj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R++k49eaV7m4Yf8AHw35UrhynSs7GFdq96SOUtvz/AMmuaL3Gxf9IbHpTo7m5XeFmJyM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vYJGVFfLk4xU08gSV1/iUciuSW4uFP+tYMPQVPNc3sjH/TW5HcdaLj5TqFkzbhl5U1J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3d8lrtFySB7URX+pLLnzc/8AAadxcp0yMCxznrU7bQwBPauUN9fAna6qc0p1DUSwLzAj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ijaxHbvTFKlgAetc7HqWo7GVZk2HsVyaI9S1BGBRoxj1XFFw5ToHOHI3cCpXwsa/N1rn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W9hUh1a5ZFDpGQvpRcOU34txz/dpBycA8+9YkeszohAX9RSprLFf3kZz7MKLhym1J8rA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dq5z+1JRcOxVmVuRk1MNbZkAMOB06ii4cpuBcjiggbMMtYketyq3yRbuwzig65L/AM8f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HKazgABei44FELDB9qy59Z8x0ZoSnGMcNn/ClTVkCuvkPzznIouHKasb5mA20rSfvW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CJlMkMhVfQjJqObVIZJpP3c0a5yBwf1zTuDRul1Kr70u7jpWMurRMgURTfL/ABbh834U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j8d8CmKxtLzTj8prCXXHyu6Eip21iFzz5ifhQKzLgVfPMn3j/Kns43r+mazv7TgC43Sb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Jn/eSPgHsvNTcrlZtM/+zg+uaCzgLz1rL/tSH5syE+m5CKe+p2zIuZSrAf3TRcOVl9iS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4V3c1Th1K2y379ssMfcJp/2m125+0Jn8aLhys0t2Dk15tqozq14f+mzfzrt3vIZHVvtI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Er6jcMGypcnI71jXfuo6sIrSY+y5tEx2qa26bm7Gkskxb4XpmpolxGwPrXmPqeoLcsXA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U+4wEFRWjDDbqkYruEbmqt0+c4OassFccc1UkiJk2igA8grbiQjg1UdSDhe9axkH2Lym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tVxJGOmwZNQKxLYqWR9wOaqk4ORWyQizDliy56VcHAXI7VTt/lQt3NWmJMSHpxUS3BDk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t3EY2ZQeKmLNwQ3Ipkz/ACndyacQZ2fgq4lt9GRdreXvcHjIOTyPpVjULWOK7g8gh1I3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zvCc0iaQkaSttWR+PyraRIlnh3t+74XCc4J5/wAivRp/CeTUfvsjjgVRHNEzeZyzpu7Y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2v2d/m85vnY7snkdKr63dp58LS+ZujGf3Zxn2x/Op7uSO6RfJYbT8w3dQAOntVt2JRV3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vSI/v15p6eXLu2fMN4AqvJ86ps+U+nQ//Xq5bqtugWVCWx29am4DYhx/EzZJOT1pVi3r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s93tkIwRj8gKWK6yjRo5VnyeOB+FMZal8uGNE8tdp6uB8xIqGUloiiMm0du/tTmNzDGu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neolv5X+UqJVz3UZ496BkSqBGA+dwPJ/pUmyPP8ArG6fTANWPNWN/lTP+0Dz74qYpE9p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+hoAzvN2QMm1fmb5WxyfXBqaAnKlVbbnO7145H40I07z/ALpty90dB+dX40AtwxIEjYwq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KV8Yklw5x5YAReCR7cVWhdvLy3zKv8NOuEWW5JQBt3XdTkVC6hG2/wB9evSgBEeJvvB4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+f7rL6bun51ZuLNnG4eX8oyAhGTn1BpI/kgaI+o+90B+tMC1o0ipJl2+WMb9ueTjt6c1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2H2gl0YcHPpVGO0w6z+asawjc23kHtn39KuFftUCPJPEfnbag4A44A9/50AY/nO+2ORV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31q/ZQTXFuSCx/eEOyHbkY4yfQelZS3EAuJW+zLwT8ySHk+2asRTuLdkgVgCQ6Etnnp2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phuJo/uo2VPBHp7GpvOLQb5lidWX5xKCpB9j6VmTm4LbmlZdvo2frnNSfaZZLeOKaPf5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9AFuXS7a6IeMRDcA5QN1+hBqiYJIDKiW6hg+FV+SV7/jSyrAwHkypE3XcuRz9O34VPaX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XHHGfxDUCGWgk8/y7WBnkkTsoAPPOCanug43QlIxuIdyCM5HYY/WnA2rpi8lmC/f2MAC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XECXsxMd4/H8BXAAP8/woAbdX2x1Zt248LyDGP0py3FtfRgyvcLcx/N94YJP9KiubGUB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5evPYiq9zaSn96YZIlxwQCR9DnmgZfWXzDJHvfyifmilwQfTBPIP0pzQR4ZrV87VyqOf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y1dwqkuy/wAXX06VNBqQWVFuTujwSdvH/wCugC08ZQGK5h3TZJCqvQfh1pVSVEz5bHPL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KSKcqElXhfk3DkEj07ircrTzxmK6tsybfvoMA8Y7d6AOeVIJUn+WNJFOAN2Mn2pjeXEo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fxz7VtmyVGjMUpTacETDJGR+oPrWLc2Molc7QdrHoR6+lAEWfMJfd93pn346+tQiL1+7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3r83l8H6fjTy8X3du1u7L1P4GgA81hG32dlbAy+3vUborp5r/eVAPl4JAp/loqBo3LK/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6s4XZ8zN8uD3FAFWRWUN+95blfT3H1qS0L8PNt8vAwDz0PpS/ZLhkGY3ZlTnOOB060+C0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6Dw2SKALOzekmzd/rPvfypyPcYULGytt+6Ojg+lQ2r7Wz8vl8556/T3q6LxlgYxqflGF3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VFtvdsZYjryD/jSPL+7YIWX/AHup/GpIXaR5PKVVzx8uCMHtj1qCf5hudOY/vHbg9cDP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uV68H5ume9WJLkmPYiKW3E59ah8pfJX5W6/if8KcyMF3yt82c/Jj5QelMCT7QQ/yoq8A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L0xE7Ek5+4cdAMdKqxfLJ0JVjkhh1qaT/TnbYm1V9+g78UAP2zo+Efdxy68AVOrxpEEk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Wp0UTPGoR+28rKOMZ5+vFNjk+0mReF28J/jSERRSKVyULbT8gzyTSomeu7JO5lY5z/k1J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x15ye1Efmtu3qvy556N+VAFecgbl2Ex5yP8A61M8xpgThx5fTvgUSs8j9/l6dqbKzkH7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rTAkh+aYsV3bqSeOKMs25mMv4Y9uKIZFH+zt5DdqWTd8rzbV9GJwD9D60AMmjia3jO8e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MMUogC5Em3Pz8kcfyNWYEi8mRZdqtuG09SBg81X88W5ljbjzAOecUAUJ/MIUH6Dd0981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laWyIoyzfd3bht6j8KgkREKxbOGAKsn9c0AVp/KRmX5vlXI+uKpkE/cbtyxbkk1cnl3H5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ge33wNLu+71Qdfr7U0Bi7vL8SQn+5cWw/wDIpH9a9MXd5zfTA/CvK5/k1+X/AKZzW559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idh6E10x2OZ7jh8wB496lyQRk5zwajT5Sc5weaevKnrk81YiC6fYD8vPbHasq7mFvBLc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0dRbES1zfiyfy9DlQHDTusY/mf0FS3YRzXhyWa2up2EbSLeAlwP7xOc/rXdaQG+zGSR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sDw40TWhlQL8p59j6V0kB3w703fQ1SAsk4680obd7UgGBmgjPtSEVdUYC2cd8E159fEt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vdVBEDN2xiuAmfMkr+rGsp7mkSNDIwUNnGOp6AVNN8m5k+8UGw9T71AxmI2bu/rileLc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e1ZllGaYSkmaMNgj5+9RtbxvGpjmSNWOP3hwfoKt3MaIBIF2r2Hc5rOkQOwAHQ0hoxvE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3R/yNZwX5BWh4gf9/En9yPj8TWerGtIksUU6LvSHrTk4WrIGOcGmyNkUPyaa3FAxV5Zc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DnGKRh0bGM5pAKOF+tK3QUj9RR2FICSHv9KB1xSQd6OjGqAcaT7xVf72BRU+mqH1O1Rh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QB6raxCGGGEdI41X5fl7VIF5Y+lDBS5XdjHSnAY4rje56A6LBBFWCgRAarxsoerEjhk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dQeoNWoSoxnr1qrOAAvr3p8bjv8ASpZSC7Az8vrmltvudKjbmQZ9amgGHKjpR0GixNCR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Pua0pX/dY7AVkysWOO+aUQZJGTjJPWrtoCbpcjcNp4qmFIUAnmrNq7JKXQZIWrW5nLZl6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Np4AHOW9z2xRbvdxrzj5vUDiolmuGdVSIBV5JwT+FJ/xMpPm3lGz2ixx/jWpyFkvdnHz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jMVxJuxmkjtb07XLnKnO8vjP4dKmvFldNv2hQvHGcfyoAjjsXIJYrGPzNPayO3gscdT1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Rm/2amtY1AO6SYY6c9aYEiWsw+YPIB6dqlaxVuSjFj37UFZ2cKb9Qvt1qSRboIPLuxIv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CgNIoK9hzSkWf3ZXUf7RxWe9k0mfMuTID/d3VFDbWu8oWlYj1TigC8w00EkXBHuCKJJt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DGaiSytDnzIpCvqBTja2+cxwM+OhLYoDQUanb/dt7QsSOCQFx+dQ/wBozqMCzjC567sn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bUB78lqkhtWUjDhR6BcUBoUhe6iwJjCIPZOlN+1Xsi4MwY9/lrU8l8ndPioQqo581yo9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EUeeDt5pXYmRlA6nrRbknbtGVx1p4ARmxyc800ZMVgdmM9KjcZUD0qVj+5Le9NI54pgQ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VJCwc/IQRUV1aiUg7sGnWsPljaDmgY4/eOafj92MU0j5uakP+rOKBEdKfrzjrQOlOI5H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0A8Yp4GDikwADTAcxHlH6VXX7vFTEbrdh3qKJSsQzSAWTgDFMHJFPfhRmmDlhigB5FL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Kcyipz2qqTmcj0oAlBw6/WmMf3jH3oJ7jtTetAEok+RuKYGpCeDSdaBkpGAD60ijLg+l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IncB60CFz85p4+6ajPEhpwPyn60AKKQniimeau7y9vPrTAcMZFNnIJpcVExyaAJICDkH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2Sp560Ftx4FACdEpq0rHApF6ZoGJLwM0kfDinSckelIn+uB9KAG3H3uFop0uS5opAZOw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G/2zUmgL9KkAA/hqLJPtTwH9aQD/AJMZIqPIzwKeqk9acAOwoAjVSe1O8oGngD0px6U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BoFOFABtGelOGP7tJt96PxoEGB6AUYHpmjP40Z/CgBNo67aNi+lOHXrSigQ3YnpR5a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0oMaY+7S5oBNAxPLUdBSFV9DTsZ707Z70AQ7fQUqocHipggHelXAPWgCIQEFeacYV/v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f71L5I/vGpc0uaCSHyF7k0vkJ71LRn3pFFb7Pg5Dmk8hRyCc1YK5OcmkIJNAEJiz/Ea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tNIoAg8o/wB/NJ5XsDU2KOfWgLkJT2rC1SVkvZE9x/Kuj3heoBrndZT/AExv7zEGsa3w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7vakdwTU8TSBT9Kp6TgJIPQ1pIox+FedLc9JEUiu0QJ5qKyB+fNWopv3eMVFAMMxHOak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qyHIq1Go796q3keGLAcUAQXEwYMwrPkOcYqRwcEUxsKK3jEgglJAqJTkEVakAMYqKNQd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ye1XHIMSgDoKZp8IZvoKupbBlznjFYy3KRQADDIqC4Ug49RVwQhJSpNMulUsCB0FEdxM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LkoElLDjr04rUu5GnVnj/cknGQv9ar+DV/4k+1pAqvKyjJHXitG6tyojjVsLkkn+8a9O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2Y97bmMrIgJ+TJ7nOe1XVmSZU+X91s2Fx1PsfUZp8uAGRG3H+9VZiyqVABHTpVsgYxCgBG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SJN+7O8tx3PWoVeUEAYABzUjOSPnG7P8XpUjIp/KlJ2Rtz/ETyfwpy3DRxeSkSHHUkZJ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MqNubBPpTF/h9O4pjJZJ3dEj2LFxy68HJ7mo1HkKsnlh/mwCeQfcVIqByFdt3HFE53bI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D7Ly5HbzQpkZTjnoe1NfcE+Rfm7E+tNtw0beai/dDIc8gk+1TuVKxS/dkzgoeAR9O1Ay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q56YwwPt1rReZYbVpflWZlwo9G7/AJVX3zq+1GVl/u549ainBlG5WPfqe1AEWxSd5XzP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aDETvbodyDozc49cd6hh/fFjt28covfHf/GrNjE9x8v7z/bdeTnsMelACR2R8jzXlVZc4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S6eLVp1if5pJOqfw/ka0EsFCMhlVWA2Yb5gT657fSlS1tor9OjRoD/Cc7hTIbKpJl3wo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AAB9OgpzWXnxJN5SFlAV4kJ6D+IZPHHWrU9mY7m4EDbPMZSjMcAseT9ap3qLH5cSzyRr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Se4oC5j6hbQwX0/2ZVGAAB6A+1TaUkk8RQy7W6ZyMcew68VZ1Gzt5i1uxBmHPmgkFsdi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NcYTj5up/ClcdySb92zRRv5o4w3/ANao2d/JZZMJhgT7D6U7ywDhm2tnDc8cDpTGjV3x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CmK41S8nMRQjHPrT4nnhYHPzE+mRj0qNw6yfMRtzjjggCpRu5aDjIy2egoAtTwG8hSWb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4HfuKa3GnR28dx91d3KYA989qV7ibHlxPL5ePv8AYHuTTp0JiSR03xyDAdOp+ooGQWcl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AW3KC30HTr7026vbiCbBeUeWoBOSck8nP8qVvNgn8hWwrclfvA5HANMldjIFVsqv8Q7n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bJeCGUDruUfNn3pzT2kvyPYRKD/dcgg+vpmkIIYYhDBeqgY/lSC0t5JcOJIR94t1zQK4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kDRkOm9f54rdttctrvEV0xj9eD+h7fSsYospzFMIpO27uPWklgkgVXkYHzAcNkEHHSg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zY2k2bzudGDbWA4BHvTDNZ3iKZYpDjPoPx47+1ZmmyOIrhZCrZAbnGdw+99eO1P37PLW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e46UDJpINNlheXY8e37v+NVfsunSPuEzNxnaV6e+ankiYx+e7rKO2wc49PSq01ooRJYT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+oPtQSpEiQ2ZRcykLET8nlnP5jjFBMTyjypbfgZDOpAA6dhVZreWOMtD/F8rovGSfSmT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ZdvHqOxoKJZokLq0F1G3fG/Ax9OKb9nvIf3rxS+XJ8oZQGB/KmLGVKefGq+jqMY/Cmwm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dmDwT6+xoAY7bHUeUoXGPm6+/wCtSSHaTGjbvkA29s4qY3ryv8wMg2f8tFBxgcnPrTd9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oiM+S/y7D9eRQBE3CbkgZJFGN57sf5GrDJHPiK48xZAOvb3zSJe2Qmj227Bmx8rPk5Hr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SStnlW65Pc0Bcp3MYUKI5VVCSB23+nPao4LR5XMj9lHKtwfTHrV+fVLaWNc23lMPvbcc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vv8Al43E8/hTC5VNs8O6Llu4U8/maV/KEnkIsY2/w47n1NTZJbfaSArwduByfrRsyhkS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HNAEUsXnts+058sYKr0Aqs7JH0/4D65FS7IthVJFXPdxVeSH5VXAde7KQcCgCSG4I3Jv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KtWzs6s/3tigHceoPf61S2CP+9u/u+1Ss/7uPZxHt+ZenNAEt19nSRf3XzburevuKZIE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3bcihN3T5xyGo87f8r7duc/MO/rSEMlVQ0eN8fPGCCDinyNtTYYsxkDOTwcUSsDjYo2j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/lovX5R0NMBYE/f7UZlbadu/7vtmpPKkKNmAHd3Pb178VF8/+zt7NjH4VNLIqDdnb5nT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+U0e75Ny7cgdyKZ+6WH7zN3U9ev+FWp4t9rvidpGzkg8ZB7CqCcD+Lcx+6gFADJ5IDB1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/wCFZ8j/ADD95vzwecHPfitAys5MThfm7lBUN1bwBVMLN5jYGxenvmmgOW1lPJ1a/YMz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mxGvVM5nkP5V5Vr4xfXwVty+RDz3/wBbFXqYfZcsj+orpjscz3H/AHv69qmgLMjf3l49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fpSJuTdu5XplelWIztU+4q/N14zXGeMrhXure1DZ8seYw+vT9M12GrtteM+gz615zqkv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Y7f9kDgVnN2RUVqaHhaZY4bmMk4LZH4V1WnyCS0cKM4bNcVoTlZmjYjkcV1ekbkzHgnc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bauWT+tIrc7SfmNIrgRnPT361GrbpkH86ogZqufshGOma4BEDO+4ZyT/ADr0LVstAw9q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nBP86ynuaR2K0q/vmVfXOfpU4ZVhbhl29femJ8q/mTnn8qX5XhZnYqBj8QazLKl6DtVj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WTKjDHrWjcsJIwG6IeDVKbKkZ6k4BqRmB4gTE0Lt/EpH61miui8TQhbRBj5kYc/UVzzf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6kjI8sg9aiYkGpBgREnrVkkdJ6UtJ6UgD1q7fWTW1tbSbid4OR2B6/yIqrFG0kqIO7AD8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CIdFXP8AT+lQ37yRaV4tmSec0HtSHqaU9BVED4fvUso6GiLhfxp7DIqgIs4I+tOglMVx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oC5egD13Ik8t053gEfTGac0u3b9MVDbP5NnbK6/MsaA/98imhy0mfWuN7nfHYtqwIAHr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x9p705WI+malo0LBBkYZ6URNvBAHQ4phm+bjoKdAwUE/jUtDHjBO09QadGcTNzwKiZst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JGc0hlyWXMeKrsm0ZI5zUQdiwB6VaZgQCfWlsMkWHcAWXHXmrWkr5d2ypuY7O3WrEDRN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0Vs5kIJBUj5etRCV5WYpr3GX4o5uTLcMhx0P+FVftFwMqspPuKb/AGlbPjLNn6GlGrRR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ma7Tz9QWKWSQeYx59TU/wBmiUHMasfXOKik1KGUBvtOw46bCAfyqCKaCRSft6RHPRg2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fYxjCJGho+wnb+98sjsarxzgHC6tAfqD/hTnkDN82pQSem3P+FIB6WcZOS+GHTI6082o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sDCH3Ldxhv7wfqPypTHBI3zXcZz0Bl/+tQBOqQIf3kv/AHy1O822HSTcP97moI4rVOs0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JQMNAwHT5xigASQAZiilcd+BijeznCwnA60G/AGFWMj0EgxTF1DB/dxAD2cUhkqq78Jn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Frt9M8VG1/K/wDyzX6b6Z9rlHYJ+INAFh7SGJdwC57UCIMvzmq5umPJBP402TUCFzyB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AAjiliBDyc5571k2+tWoddySNj0GKe2v2ab8pIOfTNBLTNOTd5RFKhOKzYtds5VfBlBH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H8QlX1+WmFmarruZeOcU0qEH3sVny69Zrtk3ttxjpUb6rCP3jtuX0BGfyzQBfRiV3ds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ax11qzRAGY59Kmj1e2aMZfHNGgF8EUtZp1uxOf3udvoKc+s2T7dsvbutGgGjnNMNZ/8A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V/vHpSDWbNvuTKy59aYWNAdMUkv3AOlUDrVoIjl/3oPC+3rnpVc65alvkwT7uM0CNWT7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Qt42VfMDHGThhTYNQgabaTs4zlulIC7mlrObV7ZHOcjn2x/OphqNq1uZC+OcY70XQFhz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bvUQ1e1D7WL/AILRNqFn53yzBsjtz/KlcCc89KQVF9ttgyr5nzN/eBH86T7faqvLsec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xmk6VWGpQBJGKOqq23LfzpZL62G398n4UrgWM5NOiYeZlqqSahbR+W24/OMjikj1GAuu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KYWLbspkOM805R8p471Wa8tt5xKvBqWG6t3LfvF4H4UXCxLnA9aidWcjb8uPzp5kQc7k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mcKpHHPWi4WGkMy7SwXb39aYoYZPFOZkLDDq2enNNaRFJ+dfcZouIRwT35pQpC5yKYJo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nxEghlx9aAHOucGgjgU3z4sE71x9aY08e7764+tO4x0xx09KRDhxTZ5ACMMOlJC/70Z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RVdrnDvtx170UgKgUUAUmTSqxFQaCjqaeaYGyelOLY60gHqKWmqwI6Ub+elMB1FHmj0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KMe9NB4pcmgB1FJmjIoEOFFNzSZNAyTAozUeTS5oAXNHNLxRuAoAAKeFFMDg08GgBcU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kim0ASZozTc0ZpgPpabuFDMCq7W5zQIU+1HNLt9SKMAdTQMTNG4ClJXtTCwHagBST2F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3TTdmfvGgQjSDsKZlmqZY0FOwOwpAQYPesnWNon2t97AINbhFYeu4a8P+6KxrfCdOG+I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1fQ7jgjHFZOlAq784rX2/MCD2rzp7npIq4IcjtTrUkEk06dCsmexpsRCnBpIol34JFMu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2HJqjcyZUiqSJIJcdjUbHPWg+1J1rdGY99u3AFRRj5/SnDOetOVMvQxFvTXCSlT3rSEka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hllB96vTxsIUY96xluWhbuFRh1bJNZ8jEkY7VZj3oxJ5AFVZHOSdvU047gyxbapf2VuI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sBwfxqQ+INVP/L0nufLGf5VQkb93TYDvz8vatlOUdEZSpxk7s0m8QanGjNFcDhAf9Uvc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7f8ASU5x1hFVZMjeoHG0d/enyCMovXIAqvaSI9jDsT/27qsr7mlg/wC/Ip39ualj/Wwf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3l+op88u4exgaCeJNWMPl5tmT08kUq6vqDAcW/8A36/+vWeFwjYFTwEhBRzy7jVKHYvr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/AH7/APr1HJq+oowXFvj/AHD/AI0sRBTHeobnk9+Pekqkrh7KPYmj8R6kmQEt8f7h4/Wp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9bfr/AHDz+tZ0K53ZFOVG2nAI5q/aMn2UTZttXvIl4S3/AO+T/jTDq16GyEtz7bT/AI1V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LB8ZJqPaMPZQ7FpNXvVBIhgBPGec/wA6kj1u+jVyscKkqVzuYf1rPEgDAY596WWUKxXn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KHY1f+EzvUhWB7CzkVePmZuT6nnrSf8ACaagh3pp9ovTL5bJ+uayIQHfnHrTpY85+an7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8f6ku7Om2r5cMRliOOOB2+tB8bXXnLOdKt1ZSG2iVtucelYJjwM0uzcKv2jI9hE2/wDh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6DOck7zk/pVZtfuZXZksYk/4GetQwWoVMt1xkUjodnAqfasfsIlhPE18d3nWVtL67s9fX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j/ZdqxySMuePbFZ+wqnzmnRqh70/bMPq8S+niu7Xrptoq+iHA/rSr4sMXzDSYvM5wyyn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/wCzUUmM0Kqw9hE1X8Xthx/ZQDNwSsxGf0p8PjWZGQnS1YIhRR5nC579OtYbYIFJs3fd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v/wlLksDpwxknDS55PU5IqSPxEr/APMOPttm/wDrVhpC5erdohSdA33SeaHVaKVGJoR+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uehkB5/Kpf8AhI4Nm19Om+bkYmHX8ulZ90Fy+P4WqruB7UKq2H1eJqvr8LH5NPlz/wBd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I4wwY2MxA6DeprG708dKbqMn2ETZfxPBKnzafMNvVsrz9fen23i+CKORTa3R3fd5Q49h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8n3sVD5ZHXa1HtGP2ETpYPGcEIYpZ3SFiOVZcACrMnjHS7h91xp9w277yoqqTx6g1yPl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6U/aMn2MTopPEmnLNuWxuvLz8qMw49uvakXxZBH8rW8zR8na0Yzk9+uKxJ41WGqrrS9o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EkEr72W73dFYKAB6cA0o1+2P3orhlbkqUABPr1rAjGY1HvVtIk2f71J1GgVFMtHXLSP5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PXpy+IbJPlAm2sMFSvUdeTWZLAmTiquwZ/GqVVsl0UbY1rT2258xdpz9w8VJ/bmm/eE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2TnNYhiHcUhhX0FV7Ri9gjdk1zTX+6ZF7MPKOfqKiTVrLYy+d6fN5bZwKxRFhqtW8O6l7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1pH80dwwbBQnYelX4PE1gVMc8wCHowBU/jgc1z0yNFG4x3H5VW46Ype1H7BHXLruj/8A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8qjl1fw/J0lQdvkBH9K5XaPSozjPQU1UuL2COsi1TRflX7Ug2k/Ox5x6dKUX2ju/yX1m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3f1FL5C4+6Pyo9qHsPM69LzTPLw2o23HXa/Wl+16Kdv+mQbuAW3/AKmuNNundQaWKGLL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ew8zrHuraF/3N7bMv90y5qL+0ovPX95a+u/eOGPtmubeBMcRD8qrmJP+eY/Kl7UPYHXp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/svwf1qSaeCa3KQT2+4chCw5AHPPY1yMFvGyNhBUL28I+9GPy70/a+Qex8zp2lWZFxJE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FVUGyTdCyr839/qK5h7WJv4RTPs0Y/hFNVLk+zOnu7dtm1/l3HduDg1mmOVW35J28bgO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P41Ilt9c49apVA9n5mfqK7tTu4vm+fyI/clpo8f+g16nqqeXMJfu7a8t02Pfr0B/ha9g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XrMu2dNg+duhzXbB3VzimrOwW8gkjDDqF5qRNqIv3v7xz/nmsyyIUywSrwAVxuxxV3/l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KskwvFV15du5Q/MU8tfqev6VwzqHBwWOOgrW8fXbS6skCFlWJdx+buelc5umPWV/zrkn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q5fsHVbyAber43fXiuq0xm+0D73y8/lXC7pg67JG3bh/Ou40kecXlO3cPl9verpy5jG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W5GeuaIR+8ycEDpSOVkC4yD3BpYztJxgt2FbGQzUmzBI33fkrzwNtQr3PJr0HUhi2Kn+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aUTyjcvyuyjgY61lUdjaCuMG0D+96/T0qSHDbvNYsG4C+3aq2+bBzt6+lI7zheMVlzWNe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zqicOrPu3fNtx/hST3twH4jiP1B/xqBrm5G391COc/KDUc6KUGyHxEFi0xRu3MZgB64A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ppJbeFHVVwzMCM1i55NbwaaujGcWnYVuWAqaTiMCoUGXzU83QVoSQ0h7UtJ3pCLelL5m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V3XU3LDNjgfIf5imeHEYaj523csIP54xWre2qzWskWf4cg+9c1SoozR004OUGcoetK3O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0HMSg44xTsY5zUY5I5qY8r0piITw1XtEszf6tb245DuC/HRRyTVF67zwZpUdrp63fDXF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496mcuVGkI8zNuZt0hI5GcClRQWHbFRynaSOnNEchA9TmuU7kiaVfm4poJC06Q/NTDkm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OM5qNB83NOwBQBOOGBpQMNxUQOV605WORWbKH7CV3e9OKttpJWKxcClSfK8ikNF+0yyo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NkccVDaSguFQ8jNP1CbEWSOMgH86lfEKfwMhwGGQcU3zFzgnFVxcR9h+tSLNG3VTXScZ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br0FM3JnKOQfSn73AwGH40hChBjkik2oDjjNN8xujAUEB+RxQFiZFBFDKwPB4qKNipwT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aN3cZqQKB0FM+ZOe1KkgY0BYUwx9Soo8iM1JgHtSdP8A69IoZ9kTtigwY7U/JHSkMp7q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WAE9ad5mR92kVuaBE0cZUdalAJ6mmx8rTwOKoBjJ70bB605lFKPagBnlD1qNoR6ZqwPe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PlKR9wUojAH3RUyqMUMoxSERKqk/dX8qRoUzyg/KlK8/KTTlJB5oERbE7RD8RTfLRusS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AK7xRkAGMU0wRhgVX9atYH8QppUZyBQUV5IlPb8qRI0A+7n61ZIwOgFNGT/+qgCqIYwT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zGxhzmrWKMUCsUhFEXyM0NHGD8mc+1W2DZ4pg+93zQBWkjJIeQu3b5jUv2f93/rX2joC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YrFbydykO3yse3ekNnH2JFW8DA9qaRzSSArNbeYFAbG2mfY5G+Un5frVsDFOqiiolkqZ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3zH86npNtAWG/ZuOGfPrupTE5Xa0kh/GnBmQ8dKVZAxzjFIViNISrcSPx70hSVm3CVqn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FivtnXP7xuai8mbBBc8+1XOhFOYkkYNAWKapKBgORUbxy55arxI70hx1GDQOxScTcfvG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3nMv0q63Y7aRcHJPFAWKLCUuT5rD6UVbIGelFAizjA6UKM9RTs0A0hgF56UrKMdKVepp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pSY5pBS4x3pgBxnpTioI4FGVxTTJ6UAOyopCwFNAJpwiJoAPMQ9OaQtnoKeIgOvNOCgd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Jto20ANApdtOxRQAgWl2inBc0baAGbRS7aUjFLmgBuKXApaUDigBuKNopeO1IaAAYpdt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80ohC4JoLYpu8twKAHsq461GSB0Gadg9xTlHtQBGvPaniPNSYHcU08dKAGbcUFc0+ig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NAoAhwawdfOy8PugromFYPiGJWvh/uCsqvwm9D4h+jmMxfMvzevrWo2BjArE087Me1b4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puemireLwpqnuwa0boLsXNZuOePWpiA5yNre4qg5G04q43GaqSYU4HStYoRXHHemMTu60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Y4Ga0RmOUZGc1LbnB5piKNnPFWbdINmXbFDAWORBL171fuXjaCNc5xzmshvKE37vJz3N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zheOlYy3LRAVyOM1TuEcHANa01tGkQbzc1nXUa7gQSaakBUK461JCMdKHXimxg5qgJim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EoKg4/CrljAZDMqnP7vP61HPbuGwe/SqEV15walLZBpFhZetOZdoFFxDQTUyfdpijJqc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w9OnG9zTE/1gqXB3UhkCLgnFSMGAOfSmsxRiaR7kupAHanqxF6SMqoI6YFV2BJBB5qzd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RkMQB1xS1JKxU+cD2zTX5lI7VIqnzTnoKWHa0pz0qwCJQhzT1wTkU2VCcgGo41dcigC0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cJlaTaSvJpzbjHhaAaJY3dcD2p8rfKCaWBP3WSOabKu5aQFS4kyvHaiM8rnvRIny4Hei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OKt5h4pzwBgSw21M7Kq7vWmTk4wGzkVIDkjgaPhRnFRCMiT5VGMUsSnAwKshNxGMUAVJ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yuGatOSPdwo7VQCFm2t609wI5JN5+tJjAqUw7WpHXimBEoy1WY4xtOahRfmp+SAcVQr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4ashQ0ZJqJl2oRQAwAbRVmPGBUHl/IDUgyKAHT8riq7Cpm5HNRPxSJaHqAqj3q3EQUTm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JULzSZS0G3Q2l8d6jtER2XeelPuDnGO9JaIN5z2qok21JLhQCQKhzUly3z4psa5egBqo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gahkwoAqeyBEppNjSJr5VYuR1Cg1nSLt7cmtOPDiTd1Py/lVecJtXjmpiNopRAsWGKjZ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yMaVo9xzVisRRgYxip0hGKiHyvipfM28UxWB4gST2xUMMDeaWA+UCr0EYcEt0AqO4fy4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KxlBcoaJoMgFaIojt3t1NSuuGUZ607gJbRqIznrVe4i+YntV0oAuQaYU8yPjrU8wrGUs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NCUc1CyZUmrjIzaK4X5akhXIJpCMLUlv92ruKxn+B4Pt/iKPjItbhriT2CllT6ks5P0F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VtwP17V5h4Bc2viXdn5LlZEb22hWyfzr07y/JHX73zV6tP4Ty6nxMzr5PJuhIOjcHbVr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/wA5p11F50b8ds1TeVk06RH/ANZ6eoNWQec69KZ9bu5OoDbR+HFUKlk4mcybt5Y5Hoc8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z1oq0UOs4vNvoE9XB/Lmu20xFis22/MCSTXH6bu/tGDZ/e/pXaiFreNJYRuUYDr6+9dm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RoRIrjcrdhgfhUmwpLtO7b14qKJ0AEluzcge351ceZVgZ37DHTv9a6znKGoHfdQxDO1f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0v8Avt/Ou6kdo7W4vXPzKhbr2A4rgA27Le5rCtpY6KS0Y1jxSO3yU5l4prD5a5WzoRQu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hfWnzYL4PakIJcY9a55G8Sjqts88AKDLIc4Hcd65w9a669l+yW08jcHbsX6muRrtw7vE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klOWoU80xvvV0nOBqW3ge5uI4Yhl3OAKiPWr2hf8ha2/3v6VMnZXGldm/Z2a2MPljljy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pZuTUqbTtXvivIlJyd2epBJRsjhZ12TOv91iKZH981s+I7Jobg3KjMch+b2asZe5r1ac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5ZNDl4apwfkqtU8Z/d1ZmRt3r1Lwq0dx4es3hxlU8th6EcGvLjXZ/DeSdYb0ZbyMjH+9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ai7M6KRMuVPXNCoFbHvRK4L8dc0/IXr96uc7Br/eozUnystQvxQMcM7xUwUHqahHWgEl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z60scZzUa7mA+bpUiyAEDNSyh02fJNQEHyyQetSzEeVjPU0xANvNSMmsMLJxVi+XMJyc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5foRS35T70ZyOKlbil8DKSlFGNgP4UhjjJyEIP1pSuT3AqVVTHTJrc5RioBxSsoPfNSe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7vFIQ1IWxneKcIiDy+aTDdBTeVOTmgCVowBnPNNBf1pVII5NLgZ4oARpJCMbcio1JByQ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SqRgoM0ARiVcdKd56dMkU8NGeqCkKQN/CQaAEEi+o/GnByen6U026Y+V8UnkuPuyCgB4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I5yORQiyBuRQIuIoApR160J9zkUmD1AqgH0jfSkySPSjB9aAI9zBuKeC2OcUhHzcmnY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LikIpcUHimAzFFKaNuaAFP3aaOlDjb34poNADiKKBTgKAE7U7FFLQAzBqMgZqZhxUZ6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N203BqTbS4oER4o21JijFMYzFGKdijFIBuKMU7FJigCNl54NIGIHJqXBxxTduetADc5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UIB20gDBeaAA0UUUADdKaBTyOKTFAxKKKKCbFnilHFHFGaQxaKUZPSlEbUANBHajBNSK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snrT1jAqXHNOCjFADAoFOxS4pcUwEApcUUooAQKaXaRTgKCM0AMoxS7aUACgAUUY5pRR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kIppGKAG4oxSZpM0gHLimtjtSDrTgmetADfpShWI6VIsYHSlIOKAIhHk/MKkVFHQUIvN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SHpSkU05xTAQdaG+lIM56Upz6UAIaBQRQKAEooNFABWF4k+W6T/aSt2sLxMn+kRSeseP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+IpWzgFRmt2BgUwK562jYlTW7bIRHmvPqHpITUnKRoPeqmTkGreooXjT61X8s9KziMZM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fatC4T9zVER8n3rWJLITwKTPFSyphaiVeK0RIinOaCcA04LjNGzcCKYiEMSQR2rQtrrZ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walRQUBqGii9cTqVIB61E3ManOaqScck5qdc+QCDUWGI/SlUUjfdpUqgJbZtrP8A7uKG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2vmuw9Rmmy23lls1PNqMhVgRhuaa5Ut9KU5GMCmyDaSSKu4iayVWkO7pVwmMjCCqEBIB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LUtgSrEDLTyMORinwAGQH3p7hfMNLqUUrkBVzVNXJLAelaN2itFVSCDMmBWkdiXuW5CWI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jA9aubQw57VGUGcnpQQV1csWpUG18etNTAnIFTMpXrTGRsTuxmpIxk81CcnNWLYFl24o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RiccU54ir561HHkvjFAi1HJhNuaQjMZ5qRolWIsaiyrQk1IyvktlV6+tNIZGAbk1YhiU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lxjpTEQtHviFMaMjGelaLJHDAc9az523EbTxSQMf5iqgCjmnQo5my3AqHdsCnGatJJvY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ZrKnK+aSvY1aklIIBqg7jc3HehIBygkk01gadF8wbmmsQtUIaVOc+1N2tin7hg/SnxKG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Dc1GGO3GamdcQNzVdOc/SqQFgtiFakhAcEmq7/6sCrNt9ymxDJcA4qJv0qaddrZPSozj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bRTphhaamOKfMPlFAivJnIpqSFZKkbAxmmLjfTAe/wAxzU9qmZVNQNw2KsWrhZVFJ7DW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ntvvKfWmXY359qfaDLJUvYfUndgisaqn5lyeuauXEeBnsaprjOPelEGNkyDkUwSfMSak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joKskN25yakX5mANRxnk8VL1YHHQUmxl5flXC96rXf3Bik+0lSq1DcTsc/WoVwZatmVk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ugOwFQxzEHFRMS0mSaqwi4W44NIr7ehqvgjoaFByOaQD5WJDnPWoSD5ZGaWYlQai38Ee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gZpI2Kgc9DQWB69qYxG0VojNkPgu3Z9ahfdtzDczhPX5hFj/AMdzXodpc+bbpvPK/Kc1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NSBcsbC6kb/d87IrqoX8q+lH3Udd3qOlevT+E8mp8TNMSqFJdgoWsq5uGu5wETbFGPvG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IiB6+tOv4xFbhB8uTirMzzrU3E97PJhfmkyPw4qrj86dLxLJ7Of50znNeE5Xkz2YfAi7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7/XnbXfxpxx8w/nXC+G42fVo+P4W/lXaWz+VtT5sA4Zm7CvUwq91nn4n4h0mnuI1aBsb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TQ3R27T+eelXkgON0JjYH7pxmg2yTFXn3S7c7s4CjFdVjmuc54vukh0dYLfawmcI7e3J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p8ZNFJaqIoxEqSoIlx165Nc1XFXfvHdRXujCPlqu5IBq1jj8agm4Wuds3sZ7nMpqRQNw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vFYSNEYfiaYtLFAD8qpuP1NYg6Vq+JeNQK/7C1lgdu9ejRVoo8+o7zYmcbcU6XGMjrS7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elbGYyuh8K6cZGN8xGxDtUHu2P6Vz8i45FdZ4KkL2VxCT8sbh8fUf/WrKq3yOxpTSctS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5zICafcrtIzUMTZbj1rymj0olPxNxpjn+9KB/M1yg4BrrNeG/SJ938DqR9c4rkxXoYb4D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mnb/AJcU3oMUYrpOYM13vw+nV9Lnh/5aRS7z7hv/AK4rgs4/hrrvhzcRre3cDnDSRqw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L3TWk7SOpkBMmVH3T/KnzKJd0g4YEVLhWd+eaHUGMkelclztKfKPj3p0vL59amigDgMT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AJGAHw3TbTYss3y9Kkddzrj0qaFFjQ+tK4D0XEfviq4GeT1qXzcH2NRtwM1JQ5/uAUw/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pTM8kigC/DkqgLDGDzROAQBnjjpTLZxtUEetOlxnjrxUr4hy+BjVjGcFmqRYR2ZqhBJ6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dDjJRCf75pfKPrmhZPWpFlXvQBF5b9qXynPc1Y81KA6n+IUAVxGe9KUxVggHpSMQB2oG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lLKO4ppIPQ0AKM4pAlG4Y60itg9c0AOC+9BBzwaA2TUgGemKAIz5gGA1KA+9TmpAp5pU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eY7UmZPapPwpPwpiI8yDsKXMh7Cn0ooAixJ/dFIWkH8NS7jQQTQBGHf0pQzelPpQaAGf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3n61JSUwISzHtQC1TAUHikBDuJ6qTS5J6Kalz6UmCaLgQM7dAOKVJscdTUrL3qJkXqBg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0B+cEYPrUSsV68ipA4IpgOLAjqaZ3pwJx2oHWgBu72o3e1LRSAN1G72oH0oIpgGaN1G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JmgBTSZpM0uKAAMPWk3D1o2j0o2j0oATcKMg0u0UbRQAx9vam5qVkBpnlkdKAGbyDT1c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XZe1AEh25+9RUfmJ/FgfWigDQ8sil24p+TSdaQCAnsKUM/pSjing0AICaXcRSgUYoAbv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nhQRQAu+kL/WjFGKYCb6N/sadto2GgBBIadvPpShMdqDj0oAb5ntRvpcD0pRtoAZ5g9K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QOlIBdxpN2T1pp5FNEbMfQUAOLH1o5+tAhUfxZNL5ZHegB8ZBPOBTzsx98VGsQJ+YkUN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KAfeFAZMffAqHyePvUotxjk0ASBkB/1i0u5SeoNRCBQeBS+T/tYoAlyPWkLL603yB/ep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X+8PzoLp/eH51H5C+goMC/3RQA/dH/fU/jR8vYr+dReQOy4oMJ7UASZHrRkVF5T0eW/r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yw+yHj8a1DGap3y5kjPzBgpzj0rGs7Rub0PiKenQ5cKR71rkLjFQ2PlquWXa2cfhVgyx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9NIgmxxxQWGB8tOkuosdP0pUuYyRxUXLsMMSOuNtRPaRqOVHNaYaNlztA4qKVoSPmYDi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j8gle4rINvKYxtXpW2ZFMDgd+lQ4Kpkelaxm0S0ZCo6odwpg3DOBWjKRt5qu23HFaqRD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dKjnzuz2qxZjMZNDYFeXIBFTJlo1Bpk6/MRU9tC0igLU3AeUBjp8cJ9Kka3kjTpUtuW4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tbRZVGGDAH6GqL3Jd2Dcg1fuLuELsKEnIJHris+WSF5CypjcenpQu4g3LtPy80TKrRZI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DIGTUdzbttLdsU0xFW2ZQnI4q0gUxlk61no+xStWIJiY8CraAuQ53LxUkmPMzio7eXLK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Ws+o+pVuD+7IAploGLjAq1KAEORVOOVo5l9K0jsS9yUkqwHfJoZ90uB6VHPNh/l70Q4kk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23LZHfirP3iAetMuF2XIB6Zp07iO4G3pimAyRcMdtTQkY96gMqluuKnUYXI4oAewLEbq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dwDcU15Mj5OPegCRzuhK4z71GzYtB3xSCSRV5Gc96C6+Synn2osBHFJkN71oWxG1azEI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HtQ9gLN2Moc1QnjA2gVPLPuSobiUK6cVKBjHVttPiZlkFMaXc2OlKAPMBBoY0STMwlGf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TUlwwBU1WMqhzVDLUCZJpsi7TUKzEMdpoLuxpXESFRsNPh4U0kh2Rk0W7g5+lFwGyf6t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YCI8VTxnFUhFjAK81YtVBAqpnjFWrNwCM9KbET3EYOM9MVSlG1sdsVoXDDb+FUJ8bh6Y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mZSyio4j8vFSK/yimIqy5zUcZ+cfWnyOC2Kh3YcH3qgLswzgiiLPmLUbPlgKmg+9n0qW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LToDVaZsEe9WbMZWoew+pPJJuUj0NZ5OGOPWrLA/Pz3qmWAz9aIgyWL5mwailYCQinQP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nNVckktwC/4VYMW7OKqROEY5q4p4yKhtjRWkj2OM0wqSMn1qxPzgmo8DBBqkDK4XDZJp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gXB570tsCZhg02xFl4QpNAjG0Y606UsQRSICCM1DYEUsYPFRi35z6U9yDIRnoaPMGRzT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471Cy/Jj0q9LtOee1UZcKDz1FaJkM1Ph5AZ9a1e9brZRpYxeynLH9TXSLbByVT70LZGf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H5VpqTtt/wBIvCy574RRW9dW8kM/nxD/AHlWvcpawTPFq6TZDHKkq+hT7w9Kz7mVrqbP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CdInj+0Q8EDDD+8Kzof9Wfpx7VZB5zfLsu5l9JT/OmxjmruvxeVrF6v+3u/MA1Sj55r5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0/egjW8MDOrx/wC623613AT94jxx+zD37VwvhximsQt/CgLH+X9a9CQ43N/E2CK9TB/A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8SgZxubaqrSXcsjo0K/cX73ufSpLjZCm/q7f3e1V44bi62n/AFca9lXt712HIzmfFwxH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67eP61g966TxkENtG39ycKg74CkGuY3+1efiPjPRofCOY1XuPu0/zM5+tQ3DcVytm9io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TSTu/GpguWrJlHOeJP8AkJn/AHV/lWao+c1r+Kl26rj/AKZr/KspOtepS+BHn1PjY48i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OlamQyU4HFdN4IXFreN/ESq/hg1zMorp/Ai5F5/d+T8+ayq/CbUviNS65XJqlHkSYFXb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bXOa8xnpRK+uj/iTSEf31z+dcmnWuv19NuhyH+84/nXJKMGu3DfAcWIfvD8UtFFdRzCE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iO0C/wATFT9MGsv8a1/BmP8AhKbHf93ef5GlL4WVD4kehOCH+UZzTZTtU7Rg1KzfvDzg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1wHojBIwGAelAU+aG9ajb7wA71MuRIlMCV2YJkDkU4yfL+FPCkKxI4NQTDGcelIA67cV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KgHrmrLE8ikUTKm63qoRt4q9Ew8or7VVI+Yg0AWbdSVQE0+VCZCNp49KtWSo0a8Ln1pl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xUr4hS+BlMpz0IFKEHGHP5VOsikEHOcd6cpjAHP6Vv0OMhBH1o71NuU9Bmo9qk/doATF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QA1AESsRxzT8gjnNLuPTijb3NAyJhz0owQOKnAHpSY9qAIAGPU04AjvUuB3FNOM/KKAG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SEetIwx0NAEyyHI9KmQ7n9qrIwP0qZD86+lAieijr0opiE5pQDSkAd6UYx1NACYo496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WigBcU3FOzTc0AJilopaAEoxRRQBGy00oe1S0YoAjB28Gnj1FIVH1phDJyvPtQBJi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lG96kSVX+6aAENAFOxQRQA2il20u2mA2k20/FKBQBHtpcU+kxQA2kpxFJQAmKTFOooAa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YxQAzYc9aNg70tBFADDEh7UUuKKAL1FFFIBRTqaKcOtAC0hNO20bKAG05aXZRt9KAFoo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ATmlH1pcUxnA60ASfjTSPfFRmXP3Kad7dTTAkLqO9MLM33RilCE9qeI/U0gISjd6eqDH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gUAJtFKBS4oxQAEEUmKfjNIwpDFHIoCAUi5pd1ABikpc0UxCZozQabQA6igUUAFFFFMB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gBQ1NY0hYCoXmAoAc7VUmXfMPmRVZSPnNT/M3OKhcqqMxHzVE48ysXCTi7oni+xRw7ZZ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6Uk1zp+NvmfM3T5SP6VWnfzXj/vNiqsiFZOa8qpBKR6VObcS4Vs/J3faF3ei5/WoY2hb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1EEH9ypQibPuAUrLsaczLrSWzbcXkQ4/vcUiR6e//L9Av8JJeqPkR7OF/EVGLaPP3c0W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3Y7uFuvJeotQ8kRqI5ELY+6GqusEY6KKS4t0Mbcfw0aBzMqyREjk/wDj1WvssbQL91Wx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Efyr92ieBBHjC1SGUX09yrYYY/3hT4bTbBgD5s+tONqCvHpTJYGUqFGOKLiIms3xk7j+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uH4VB5cjfeZj/wACpfKkH3WYH/eoEXr5J4vkdWVtgf8AA9DSQ28qY8xWU7Q2G9D0rOMM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cuzlj9c01EdyW1X7TcbfZutPfSZ1O94pNq/xYOKhSFi/DL+eKRhMknyzMPbeeaqwF+Hd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5EI5ORWdvmDA7z8x7NSTSzqwAkcfjUcvmO4n2Zg5yDilijZXwM4pFa5YcucUAXHZjzW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VYGpbiTC7g3Q1SMlwoAL5pS9yQckHj2qLalEjzNIMZqP+dLC1xv2lU2sOcKKlaI/wKin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klTViC2cPu6Coy12FAPlfgKT7RdrwcfgKYhb9G87dtJzUdygRY/f3qX7XcAgMgP1Wl+0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pS5mIpGM7srzVy18wqQ4IqSS4bcB9mhjHbEZ4+vNPW6MaEmKJj7qf8afMBVu4pM5C8U6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zaixHNrBj6H/ABqH7bI33beMD2B/xo5gLJUkFUB/GohGyKfMGRRDqDBSrWqOfUZ/xpr3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5ouwKyECUD/69W54h5YINRozIwb7Gp/4GakmvndQvkKmPc0XAfHDlU3elQ3i+WEI5Oak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+BGnG8aVtv2VSP8AeNTcrQpgZOacDipJJP8Apj93+6aj3Kf+WDH/AIF/9ancQuBIfpSP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FUBxCxH+9/8AWqSK5BJPkMCP9qkA2OBMZZCPxp21AeFIqT7QWH+qwPeoWnTPERH40ALJ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elJ9qjU/Mj/nTjfwgcIxo1AbcITGWwcVSPAB7VZe+R1KiJwKqyvwMcCrQg3c1bgfCZ96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Prx3qyLmyCbSJPTpmhyERTu2Bk5phJOOKmnnt2AEat+VRGWMY3bh+FJMCWNWI+UZp20j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f3x/wCpG1C2J53n/AIBRcZnSY85hRCgaQinzOjTGRVbH0qNJgJCwVsfStEwJXjIfIOBV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iW5t2X5nCn3Bqwl1bbSomXOPQ1LkBO0ay7WTg+9T28ZQdf0qhBcRq/zTAgn0q808G0kX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I7psZIPQ1RZl3McdamjIlZl3qQe+aSSKBDjzlz9aadhDYccYpZU3EE9adAYvLOJEzu9R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MfUUCENucD3qZARkE9PenQhZGXLDj3q4ltEy/e5P+0KmUhlCbhRUG4MevStKezBHGPzq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3pTTApAKYyx5zT7aMgFxx6VILcquwKSO1JIrogXaQaoknB45PNKMZ61AsMoGc00Ryg4z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/rVV8q7VdaFwoFQ/Z2ZzmmgKTykZGarNId4UjOa0Xs2YNsXpVIW5WUMx6VSIOo8Db30/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VWK9f0rpbK+8yEifiZDgkfxY71x/he9Wx1hN5xBdjyXboFbqp/Pj8a6q+hVJBPHyVI8x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hY8jEx5anqQz3ERkcQq3zdVx0zUA8oRlN3+NTybrk+XD8sf8b45P0p1vpsEJy+XOM5J4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FP8AyH7we4/LaKzrf7jVseNF36sk6D/Xxn5vXBIrItl4NeDXVqjPYoP3EanhmHzr+b/rg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Klxp6u/U4IbvmuR8JJ5ckDngXErp+AX/ABrsNLVVDW8kW4KxaNux9R+FephVamefineo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527MFzipZblRbOLdZF3f3uOT3q7FHGv3Qkf97C96qShrovs/1Sj5W6ZNdRyt2OQ8abUt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AVytdH49kze28Q6RW4/8eNc2OleTiH+8Z6eHXuJiGoJzVgrkVDIlcrZ02KZPzirsK5b8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M46elSBz/jQf8TGBv70I/maxyo4Zc1peLpvN1YoOkSKv9f61lozL7qa9al8CPOq/Gx3U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UjigYAya2MhsvQV0fgFv3l6vqEP6muaZg7Vv+B2xfXK/3ov5GsqvwmlL4jd+8T9agYDJ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TlBDmvMZ6KINcDNocvsyn9a5EetdjfJ5ul3CfN9zP5c1x38G38q7cP8ADY5cQtUx5GOa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D1FMAy2a6TlHADvWx4P+bxFbeisT+SmsetrwRu/4SGFV+8wYc/KMbTSqfCOHxI76Xbgk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evar0kThPm256VVEbiQbtuc1wHpCRxlpRzVvysSqc9KjhBE/IFXVG5uRSAjJ+U4OaQhW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DzgZqQqUOVG6gZVtx85+tTuQOai27dx2kc0hUuvQ0DLtsQV5Oc1HIMk4OD9KWBHEYO1u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EWGfQ0hl62X/AEYxocseR9ajkKsvJw4IyKWxFxDIsjQuB6FDTbiQG6k8mPO4gnPakviJ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fwO1NXd120ea3TbW5yD1MfcU8GPsQKiGe60vI6KKBE2eODmgMPU1AWk7JTld+6mgZOV4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w5B704Esc5NADwvbNL93qaZ8wP3jQOTyTQA/I+tKMHoKOMU0tg9aAHHHcU1sUoYHvTsA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dKkiyCM9KI4QpODxTymOQaBFlTxxQeenWoo26561JnP1oAMmilpNwoAFNOqLzO23mnH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zRmm5ozQAd6KWgY9aAE4op7gf3gaRAp7ZoAbiinnFNOKAEooo60AJinBKUCnZoAgZATy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mAPamgY6CgA3e1KBmgj3ppyKYCleeKcKaretBb2oAcKWkHSloASkIp1JQAU0in0lADMG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BHRj3p2MUHHpQAzig0ppPwoAjIOaKkooAu0UUUgHcelKCB2pFBPalKGgBSaBSbcU7oKA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OeKQsTQBIWUe9MaU9qYEY9qeIvU0AMLk0YJ7ZqYIB2pfpQBCqfhUm32xThSmgBtFOxR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DCiiigBucUE0YzTwBikMj3Gm5NTEADpTMjPSgQgNKKSjFUIXFGKBTqAG0UtOAoAbimtU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EPT3qNnI6jihju4QHNOji3D96KAI8GT7ooW3AxvGasomOi04AdxUgQFPwqvLb7s4NaO1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GKYzOGj3t5N/oI3eUo79G9xRfaHq9pMyxwPe/wDTWNevf61PM5tZT5BkTeuWwSP5U37d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rkc/nXLOmm7nRCpJKyKD2WqjrYyhsE/Mh5x2HvTorXVSPnspMejIR/Srx1PU1/5eJh/w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uZvwc1HskX7WZVi0/WJnZY7ZU2jONx5Hp061Imk6t/y2ttvHqKsDWtQb5WuZsD/bNOXW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0eyXUPbSKcmmar/DDu7A5zTbvTtYtZPIurWUseBtXIx9RWkNcvR/y+XH50reIb4HCXty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lEPbTMRWliT9/BLAMYy6kDike4hwu5s1tHxBqO0jz2fP9+NT/So/7bu+8ULf70Kf4VLo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z/LCjM3H60v73fsMTb1JVt3AFbcXiK+j+6sI+kKf4VL/AMJLfHgmLnr+6T/Cn7FDdeT6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WeexB/Sm/a/vfK3y8Hjpn1roDrk5YlorbPr5S5pf7bfn/RbTnr+5HNL2I1Xa6HPm6h6s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/56qR6EVvHWU6Gysh9YKa2sW54OnWJ9/Io9kP6w+xiC7tf76/lThdW56SVqLqdhFIrnSr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3umn5YtIj8vO/Adhg/57U1RuH1jyKBng/gYls0x5Vc87VxWyl3pDfe0dN3qHYCrMeo6Y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lmzR7AHXv0MAOp9T9Kk3orlWZlbHT0roU1PS1+9o9j/324/pUh1XSiqg6JbH/aEpz+NP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zoe2P8Y/GnRmBtyhs1uf2hon3ToFt83pIf50ouPD5+9oMIH+xOc0/YvuL2/kYyeWj8N2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XkXcwraJ8MP9/SH/AAuen60w2nhMnJ0q4B9rnn+dL2D7j+sLsZP2qBx8rL16UpeInsK0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leR8j7k4q9s8MbObK6dsfeZsn+dJ0X3H7ddjn8pjqKj3wZ++K3/J8M/e+zXhb+7uwP5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48btvqaXsWHt4mGzRHbgijyozu3AVufZvC/8NtfD/gRqD7L4d/hN8vbduNJ0ZIPbxMZo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pEt0yefwrYXT/Dyg4nv/AK01tP0Fm41G6Huynj8qPZSK9vEyxboP4qXYi9/zrRfTdLb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Rnp+VQvpNjN8r66vqGERxx60vZSD20Sv8uKrTqDmrn9kQn/AFWtxbe++JhzTk0OMptm1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/Ol7KQe1iZ8Z2npSo+4/jWnHolun/Mct2+sRp/8AYFo6ca9Bu7r5WB/Oj2cg9rEzHxzy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/hWs+h2yAgazbg/7mfz5pi6DbNgya7bj/cXP580eykHtYmXuc5BcUkCyZJJzWsfD8KjK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IdCdThdVsmz7kUezl2H7aJSwx6kCmFB7VpHQbvH/AB+WT+/nChPD98//AC82O3/ruKXs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jznO01C8AOMCt8+G74Y23Fmf+2woHhjUHz+/tP8Av7S5JB7SBgrbkjAX9aFt8nlM4roR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aBv9+kHhq+X5RcWhP/XT+lVySD2kDA+zrnlMc0v2Zf7vGfWtv/hH9RHAaEjPVZVNB8P6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5ij+tHLIPaQMb7Mnpj8aabVT1Stv+wNS/wCeMZ/7aLTh4f1I/wDLKM/8DFTyyHzw7mAL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An5Rx7VtHw/q2R/o3/j4/wAakXwzq3lk/Z0/765o5ZBzw7mG8TFgRULxOCMD9a2ZdC1V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HNQzaNqY2g2U/AzwM1VpC549zHa3fOefzoS3+8TmtVtG1UkYsZ/yqA6dqEYKvYz9f7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U4LVd4O6r5gRgKWLTr9eWsZh9Qf5VY+yXu3myuB9YjUtS7Fc0e5WW2SNG2sOe2Kj8hG2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wBg28w/4AaiMM4GWhmXHcqf8Km0gvERbaFXJ8pCfYUpggKH9yoP0pjFgejA/7po8xlHJ5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MtojKPLjwfbimmy+XlWJ/wB6rBfcF+7mnllC8Ng+1GotDJa3x0LUgib++/51fZl9QaFY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mVw6gyP/AN9GnbcdZH/76NWnKl1YqtAZCfurTAgUtjCyyf8AfRpVWTzM+a/13GpdwDcb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9aAIS1xubfcOf+BUhkuVUeXcOPxoaRNzcrTGnQL1UUEiGfUADuvWOfYVE1xeZP73d/wE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RmXpt5qiSJ7i7bqQfqld7oWp/wBo2MMjvi6VPLbPSTHVT7+hrjN4ZOUH5Vd0m+WwvkVo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yV/2hXVhavs52fU5cTS9pG63R3MEjEERE4HDxScFPbPcVHqckv8Aqo1Zto/eMvbPQfSr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WYDbKGwSO3NUXhMD7YbuZ2zznA/AmvaPJOI8dH7NPp67F/1TD1Gc9K55Lo5+4gX8a6zx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Gfs9uHX2YEnj8K5JLYgbi27ivIxMbTuethpXhY7HQ0T+zNGmHeWQN7EnFdStu4+X7QxZ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Mpl0R7cKTJbymTA5O1v/AK9dXa3h2DMMrLgLuCdfzrvwzXs0ediE/aMlnkmiTZM2+Nu6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x+SE3Ar/AHQu7iq13dzoPnjFvF/en5/ICua8S6wBpkkNsxMs2IS4+XAPXA7cA1tJpK7I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1NL/AFa8mCZjd9qfN0A4FZwlTsjBalSNe/NO2YZW+WvFlLmbZ7EI2ikisZ1GQdw9OKEm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0pZYQeCcfhVd4f8AaP5VloUNlkj3gbv0qaFoQc+YSfoagEOW5BPvU8UXzc/1paAcrrzb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iqKNxgcmtzxNpkkTm9iG6J8b8fwt71hoVzz8vuK9WlJOKsefUT5mODbByMtTDljnvUoC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MjrWtzMjCdzW/wCD18u+mmLYCxEfielYYRvvt+VdhoVk0WmLIQweU+YPl7dB+lZVnaJr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qPGysJFBO09D6UlrC80/P41IY29vypnlt/s15r1O5Gjc6b+7cKysrqUbGO49q84ltzDL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UV3EaFf4hXNeK7cQ38cyni4XcfY5wa6aEtbGFeN43Mcnac4yaUnI4GQep9KbuboPmpAz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ccaHfTmuh8BRNLr6hPvLCxP5Yrnvlfb8u36GtzwffWthqMrXMxiaRQiSYyoyec+n1qKn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gbBUbuDUWwiRNzcVZkW6OP3zNzx6Y9qjaGRz85b615tz0khUjy5OcVcgDEnODxVVWmQY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1dq2QcDH90VLkVYmSAMct+VWF2Rx4A3MTzVP+0b/AGeWNjLn/nkM/nT0urlfvQhvwFTz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EQH5qfaWkgJZ/XpSfbJi20x7R1zipI7u4bjamfpT5nawwuHWJWU8MRwKpJI6wKSxyD0y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Y1BXqc1HJHGvybeD35o5gLNldXHkjEzgfWqYwk0q+pq1Hcp5bwm3IcgES7zj8ulRsC7N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wj1MqjVrCJ6Zp6qPWmgY604e1dBzDhGP71LsH97NJtb0pQh7mgBwXHcU8cCmBBS/gaAH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0lFADtqgdTRs70D8adkngUAGzjrTgq96PrQKAFCD6UpUetJmigBSgxwaQLjHNH1pydaB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xyc7X4PrUwHFMkjD8Hj3oAJEUj5W49qAi4A5qJGKNtkXp0YdDVlWBHFMQwqO/H0pNgPQ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HdSfpRYBQtBGBThj0pG5oAbQR096X229KSVW2Nt69qABl/h65pgtlzyBUcZlPzMCMVYV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wrcbcUvlkNxTX2+Z/rRn0zTx1zmkA3Y2elLsJpfM9TSb1/vUAKEx1YUYA+7TNqtyQRTw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LRTAjLe1ISDT9o7U0ofWgBAPpRlR1NIQQelGzNADgCeQ+aaY36hqQRFR8opySAn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aMPUn40fjQBH8/pTcyZ6VNz60UARHce1ALDtUnPrTGJ9aAEOaT8aXNH4UANpD9adR+F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wnB6Uplx/DUJHPU0HpSAn+0j/nmR9KPtB7Rn8arGQL90ZpUaRui4+tFgLBnbH3KaZm/u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9MBFkOOQKFYZ5zS7R7UbR70gHiVV9TSiZD/DUVGKAJ/MU9qQuO1RhTRtNAEgNLUW1h3o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VCQ3oaNp9DQBNn3p+RjqKrbOelL5fHQ0AWNq9jSADqDx6VX8n/e/Ol8r659M0WGWqSq2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osFycjI4xTMAHmoyzD7qGjcxpcoEjD0pB70wyN2FIGbuKYiaiofM9mpHfbjhvw5oAfLO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u5oSNXOX3flU6GNRjbx9KYyH5kGd+4+lPhgkd90v3fTNTBkUYx+lOLIBxQIEQLuwMUp/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7ju9gaXcvbNAD8kdabkGl3Kf4qTKD+KpGL06UOpYUnmJ6imy3ARG2/N6DpTGVbuP5gc/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0szXUrAlVx2ANRmO4OTsA/GsWtTWOw/JzzzSgj+7UWJh/DSZm/u/rSGTFc/w0hT2FR4m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qAHkKByKjYpngkUjPL3U03c3emA8H0yaQ7j0U0B2HSnbyepNMBhDdlpcN6Yp27vSFgaQ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SlMdVppY9qASeM0wuOwo/hpkkkaDlKR5dgx1NMVAx3Pkn0oER4MjZ2YWp1jjVeFoDAG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SFV/uU4MtBkUd6BjQqnqtIUT0p3mKe9G9fWgBFjjPbFL9mj7GkLqvTmgSg/w4oAR4EPU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Bhnk08sMcUAQJbe9SiEDq1G/FBkJ7UCFEINDQHs2KTc2OlCyHPJoAekLDq5P/AqGh/2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P3hSluPvUCIzFk/eb86d9nPZqTf6mjzD2cigYjQccmozbsT8rYqYMCOtKrrnk0hlf7Mx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aPlY/nVguvqTTXZKdgK4WRejN+dB3/32/wC+qmLL1A4qGRlfhRigRE/mZwjkMetSpDIo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0CjPU1KhPQGkSRYlXrI1B3nq7VKwk700KSeaB6ERRuzGgLJ/eNTsuB1NMBPqaA0GbZR/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mpT9abjPc0BZDd0394UhabsRTsUhFAaDQZR3pTLL0p2BRhaB6EW6Trn9aetxOvQ/qaftB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2y5/vt/323+NSJqdyuNskufZmqPAp2P9mgNCR9Vvjg+fLx/tmkXV9RX7txLj/fNR49qa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1nUA6v8AaZcj/bNI2s6kXZjcSf8AfRqsVOenAoG09sUAW013Uu91L/31T/7e1L/n6l/O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WL39v6mf+XqU/jS/8JFqa/8ALzL+dZ2SD0pR83apsFi5/wAJTqPzfvFkz/fRT/Slh8Ta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LWPINv8AvZ71Oi/Kvy/jTsFjU/ty9/uW/wD35Wm/25d/xwWj/wC9CrVR/wCAt+FCr6A0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ZtPsm+luB/KmvrYbb/xLrUKDkDaf8apFaaVWnyoZdGrwKeNKtB+B/wAaeuuxjpp1oP8A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Mf7Ip2ROpqza9FKm2fTrV1+h/wAKhm1Sxls/Jk0yLylkLqFcghj1rOKD0ApCgPeiyB37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C4v+BPz/KmSajp5/wCYbEq+gI/wqhJHk1E8NHKibvuWp7jSH6WBX6S1Bu0s/wDLG5X6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ajMWO1LlQXfcubtLPAe7X6qDUaana6Tcyz2wknD27ABmCMGXJ2qeeSMn3xiq+3Fc74tu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XEhzzkg8DFa0YLnQqjfLqz1jT5NQu4Va3u1RQoZRIgbI+o6Vb+z3jsVdLc/xea+T/k14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VJdNuPspI+aNSSrA+q9K6S1+KmtwwoJra0n45YgqT78cV6dzgaO78SeTaadIs/lFphtZ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d9ltl+7fRdtvDD8+Kj1TxjBq8P2a/jNhKGD7XBIIPIO4dB6VAfkRj/slv0zXJWipPU6a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jEFxduLsXCyv8rfwrjjA9s1186bx99vl+b7uc49ea8y8NaxZW+lCG8uY7NcKzSq26bnk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8YeJDaX8b+HNSv7qzki/19y7D95nlRgAHtXRCPKrHNN88mzo9W8TafBe/Y5lmeVcblgi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0rnb3zLrUvOjSWO3mLTILlDGxKhUAwewGcfWsbRvGt9p+o3V/JFb3U9yqpLu/dnC8DBF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ROiCOWKLLKG3DDHkZ9c0qq9w0paSQ82tx0zD+Eo/xpps7heyn6OP8armEddxNMMYb/8A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kTvaTn+Af99D/GoGsrnPEY/76H+NHlL2pvk88ZqeRBzsctndE/6hz9DU0NpdFsfZJz9B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qSJpkfIkf8zR7NB7RmRfeJIraV4I7bzipKsJCQB6jHeuXeVHmdxCFVmJCDoP/wBVdHqf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7iKOCMec4kyCASBxxzyai0bw/Y6pIIY9ftLa6cEQxXMbxpIew3ngZ9TxmuymkloctSTb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796cWB+5Gp/2ga0L/AEy4s7VZrpVjYsUaMn51IJ6j0NUZ08v78TJ0PK44NaGdyeys7m9u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9oJC/XHtXdcoiKiOFA2j5T+FYfgPUZ7O8uLWJ5IxMocbemV9fwrrpNSvP+fh/wBP8K56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zLxKB80bj6imBueVP/fJrUXVLxf+XhvyH+FKusXmf9fn6qtc3s/M39o+xnpt/hX9K5nxo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xk5/Gu6GrXR+8Y2+sa1znjxUurGC7CRrNExj+RMBlPIz9McVpShyyuROfNGxw3IHBWpE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KsLunyp9WPAqzZWEt5dQ2tuoa4mbaiFgASfc13nEVQzH5doP0pvAflSPrXQXXgvxFZof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XDdOvQ1S0jSZ9YmkgttqvEu4h2xxnHFAzuPAeoyXmjvBcfM9owRT/skZH5V0CDP3dprI8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kNwgmuJX3uVb5QB0ArYee1brazDnPyy//WrzatP3tDupztHUUggHIWmLGSP4fwpy3Npz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tQJLHGcXS/Rx/hWTpyNedCeWCRj9alVCOoU/ShJLBsZ+15/3l/wqUSWQPDXf5LS9nIOd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gDsKPMsP711/3ytG+w/5+LpWP/TJT/Wl7OQ+dD0jBOStOkRAOVpqNp6n/j7uf+/I/wAa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/wB+f/r0ezYc8Si67RLs4Y4xke9MjMzKcqP8mrFyY2VPIkLnPO5CtCBu47dq6IqyMKju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nluOi09Sy9BTt7Y5qjMiw5/hNL8w/gNSqcjilyR1qgGqCB0pcE9hQWPcGnK4oAZgehox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pQIjz9acCO6mpADS/MOnNAEfAHCmlwfQ05mPpilD8UANyuOQaBjsDT1dc8rTyV7UAQmn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BTEOVRihlBp1AFAEJUk4YZFMYtEfUH9KnYZ6HFNGehHHegBPN38YAo6c1FMURh2p+SUG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TzimAuBygLVIm5l+dQDTATBzwKOc4Ip4OBx+dG9ccYJoAZsDfxEmkMRz1FI1wQ20rget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9ADBaqHJI5p4jx9KlUsSd1LtHegCHyxTGjBcfLip/pR1pAN8v3xTWQj3qXFJxQBCA+eR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QA0imkU+jFAEeDRipMUbaAItpowalxSUAMGRTXQP7VJQVFMCEmSPqNy05JQ3QfhTgDn5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Q0APz60delMGR3zSg+vFACkUmKdijFAEbLRt4p7e1IelAEeOacMd6XPFMoAWikooAmyW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AcijOetIBqIF6VIKYSAaXJPSmBJTTRzS0gEFOA4pBTxQAgWnhaWimAU0in0lAERzmpF6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IaQg+tOOPWj8aAExRuNOzRTASiiigAooooAC3bFIBzkU7rTWITrQAbRnpQWVevJ7Ck3M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9eD2oAb8zf7H86cqhfu85p31oxQAYFGBSEUYoAGHNLilooAaR+dIafTSKAEoIoooAaAM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lA5pk4/ctSH1KijgUpBNIh4qTtUGsSEq3p+tJ9Qal2ml21JRGB7n86dlx0LfnS4pRRYC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VKQKjdR607CGMSKbuYd6cV96Tb70WAb5j4+8ab5z44JpzIT3/Cm7ccA59qAGedIDyxFP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jbgjLH8KeqBRx09KLAAweo5pP0pQB1FSKpPWiwEIwTzTz0wBTygPGfxpSoHv70AQhPag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HvQMr7R/dFG3P8IqXbRj0FAiMxIeoo8mPuDUw3elOA45FOwFfy17Fh+NJ5XpI4/GrHl0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JH8bGgxsf4jU7L7UKooEQ+SccyNSCDn77fpU5XmkIAFAEJhU9WP5UC2HZmqX86coPbFF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N8hP7xFSsecH+VJt44FFgIvs6j7rml8n/bNShc9qPyosMgKnoGb8qVY8cszVKwFNPAos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9KBGqjPXNPiUkbmPPp6U8J6mlYCICjp04p5SmFTSC40qzfx0zy3B+9Uqxn1pxGKBcxGq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IqUUuKA5iv5bDvSiNvWpqSqsHMRFW9RTSGHcVOajYUBzDdrUuDSAU4AGiwXDaw7UuGNL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w/8AcFNwx9VqUN70nNA7kZaX0pA0npT2B9abgnvQFxC8nZaAzH7yYp6gjvTwgPU0hXIs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A7kRYj+Gjk8gVJsHrQAE70rDuQY39UDbTTv0ptnLK8O5iu1iSOBwO1WPNf8A2f8AvkUB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hUwdv7qD/gIp271RD/wGixNyp5lJu9qt7wP+WUf5Gk80f88o/wAjRYLlXcaXzAverHmp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ibrCPzosFyDzFzkmmlkJ4NT7Y2H+q/I0COELzG/4GqsFyozLntTWK+1WWjt+yP8A99Cm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6FIGU3Zc/eFRuwx95asyRQZ6SfkKikjhxxu/IUySsW561yPiyWKa6T/AJ6JEXPPABOV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eJNRttPtHhMhaeZSEVRyo9TXFsI2h2xSoec7WODn39a6aMNbmNWV1Y3fGmn22laxa2en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w5ZZnaMMz+2SelZC8q0mDt2jJ6dParWpJp8N9Iun6nNcWQC7JJR5bHKjcCvscjjtUEph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69MEiuowsXbPQ9UvbM30dlJ/Z+dpum4Xr2J6/hXQjaBjJOBipPtLXHhHw+kM86WsSSK0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jEfWqUm/7iN8zfKre56VzVt0bUtmc/Y2E8mfsVtJPuJVVVcnI7VJdxXMbCx1WG6tHTJW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rel0O5+yf2hp/nabfjAmiPMUvq6kfng/hXR/EG8h/wCFe2cOu3kd/qYKmwljwZBg/Ocj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0c9jykxhZCrYXbn5WB5/GtLSkJs5r2x8wy2P7y4UsNhhLKBgdc5PPXjFRQJ5kDGf5X3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ZoRPzdAo2EfbgnYTzj1OO3rSkrjTsdbZ3cd7CZYmyp4+bqD6GiuaSaDR9UuPsd59ps0d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8pI7HH5V0NheQanHvtnyU++nQj8PT3rgnBpnUp3FV88/hT960gi2tg9uacY1/lUFCM3O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MZcNxSSObcbj92gBLzU5dNs3ubfyzIf3Z8xcrg8EEHg+tc3JJb27M24ahdTYPmjIWM/1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murX7TFNPYrlpUiO1iO3OOOfWtIx/D5IRNbHWb2VwM2u3btPpuHWuiCsjCe5raho9hf+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/aYi18xt3mMBkoZD1yeme/1rgryR7m8me7RYpGyGUKV2MB/dPTnqK7bUbnw40UHh28We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/em3nbnBHUjnBq54g+yaVfxw+Rb6lrECRi41C4UkOwHA8s5BO0gEnJrV6mZh+GNO+xQ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hGRhep4PfNbOfWqSzTt++n5klYsSRjr6VJ5hP8NcsndnVBJIkZUz1oCp61GXP92hXP8A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pbeK8tXtrj/VuME9x6EfSmA025kZbWcxIzyiNioX1xRFaiexwyvbRGVWDzSo22PoEwD1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0+80DTU8LeH7C9muAFupZyTKk/8AEAoIKqOuQcYrHSy0fWAIXiOmX8gCpPGcwSOegZDy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trwPc3Phfw/qctyYrK91ab+zrWS4baIioPmufRRlRnua7Yo5JPUsQ6paaWktzrE18bWF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cyYIYY7IOxOSTVfQ9Ch0y/e9s7vzrS7iBhZ/vDJzg+vHeo77RPFSwWT2r2/iOwgTYn2B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nJ7EioR/ammxC3v7U2ywEyQxP/rAuSSmO+ByPbiiaurDi7M6XHNKEqCUtEwjlVVYKPun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DkGkScepriOtFoJ14/M05IwFyQKrLcDJ+Y077QNvVaLgW1QcYAp6DnGFqrFN/tAipBMC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gH3qglhDHK0olz1OafmmBDFnhT1qdkBwB0qOTgZXrTkY9e1AiRFBIXHAqdQqjnpVQy+W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nsaaELtDdKPKFKNi96Xch70EgIgo6ikwgPXNLlR1Y0fux65oAC4HRc0eYp/gFLv9qbuA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Gc0qtntijn+GkIc/wAJoAftB70bQPemB3HUU8Et2xQAhUN2xTTGw9Kl2tjtSYx1oAjC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r0YUBWHoaAIyCacgIp200oBpiFzRmjBo5FABRRRQAxo1P3hmo3jP8Hy1ZFNZc9DTAgUl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2OEJNOMa577vWgMQcZx70AN3MRlgfpQDn2qYAf8A16CqjoM0AQke2aArDkLipsD2ppVm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B5FPVww6UuMjkUKAOgpALRRRQAUUUUAFJS0lABSU6koATOKTcc06g4oAbyaKXIooAAKC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NNc80+kKZpgMApGGak24pCKAGbyp+bmnbgRTSCD0zSOvGRQBIADQRUUb4p6yZOKAFK0w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QBHRT6KALFJilFLQAmKWiigBaKKKAFWnCmrThSAfRRRTASilooAQilFGKWgBKKKKAE7+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AmKKKMgdaADn60ZA+9xTdxP3ePekx68n1oARnLfKox70n6n3padQAh4oBpSKAKAClpK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BRilooAQCjFKKKAEIpu2pKQUAMANMmH7pvpU4Apsw/dt9KQ0ZqninqaaBT1FSaRFB4oJ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SkzilNRmgLjiw70wmlA9KQriqFcQimnrz0pxwP8AClWMvy3A9KBDAC33elOVMe5qQqF+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PWkxTyN3tSBDTFcbinjgU4JS7aAEAzQyU5acTQBEBiginUhoASnCmd6etIB1Iadxikx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2jFOpaBEbCgCnNQBTAbj2FOFGKAKADFIc0/FJikAzmgDnoKkxSOy/e27MdT2oAry92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f8zceg9Pr70KpkO8jCn7g/qamUdqBgFxSHipKa1MRGTSAU8ikUUAGPamkGpaSkBDzTue9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RTAZto21JxRQBFtpClSEU3FADPLFGyn4oxQA3YKTYKfSUAJtFGKdRQBGVpMYqYjNN20g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SgCgBhoBpzLQq0ANqnfynyvKX78x2DHb1P5VeK1SRFm1KU/w242j/ePJ/IYpMpEkUflx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SNeSaUjnikMjp1KFp22rIIytJsqWkoAi2gnrRsqTGKM0ARYxQOe1S5HqKXI9RQBA47ba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nOaaVz3oEUZF61XZOcZrSki9qp3Ee0ZxQB5xrkL3+ozToUXkqN3oDgVmHTbof8slP0YV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XmjazA0cgMn2SXKuPVVPIPPY4NY0abkb5vm7ZrtptWOSV7nNG1lj+/AV+gp9jZyXV2kc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um/s2/u/3tjp89ysh2B4oywyOozWzZeGbvS7MalqSmCQMBHCRyMnBLe/oKttJXITZa1y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QQQrtggj+6o9T7mqBtg8fQn6HFW4U89+fwq2tuVB4rlk7u5vHRFnw3q1xp37u4hF9BwM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b8Q6b4O8RoJExp98BhWZTGxPoQflNZcR2/fT/gXerMwS5h8tgsgZduGHP61tGWhDR5r4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W+oRko2fLdR8kg9j6+3UVkgY9vrXt+mRWms6a+ha6WYg5t5ScMcdCrf3h+orm9c+GWta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szz5sKZkA/2o+v4jNaJkNHmnXr/6DU9st3bzxzWyujrypAx+ftW8I2ik2S28kcgONhiK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NisPf3olFNBzNGvZ3CXkSzdGZQGX0YcEVMR6iquiW0UVpJKbhftDS48hc7lUDknt16Ve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6YyuiuetUNevPsdgdv35flHsO9aTp3FQaz4f1F9QxHp89xAkSbSiFu2T096ILUJSsVfA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+2Y9N84Khie0FwJF65OfugV176jHFpOq3uneINGv2ji/c2cdstuC5IJfB++QvQdzXAz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JCf7sgK0Potts8yG42P0wTmupHO2M17XLvWb1b3UPLa5CoPMjjEYO3ocDgn3rtfAsC61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9xJ5EIYEgyN1c+2ePauIt9FlubuC0gD3U8jcKq9B6n2969Xmt4/C3h22tE+fy+E9ZXzk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KK08wIEkBEeCv8Q44rmwz9z+laF/cXurXLXF4xCs5ZYx91c/zPvULQba5ppM3jdFbc3o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fsKaYz6VnY1uRPM3YCtrwmkUjPK20vG/zewxWOYN3aiB7rTrsXNr85HEkT/dkX09j71U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INPtZb60UZSTM6KcEI3Qj6GuO1bVZtcv4XvnlMUSBFGffJIHYnqfevTw8Pia0uolYhLt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yg/Q9+9eVy6TdW00sFz8lxC5R424wR/niuhM5zq7W18PQssng7xTc6bfN8vl3sTJz3Hm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Z0e00pft7+NYNW1SNwGgj3OQDkFgxJzt6kY6Vm+HNX13QYZItKW3UOcl3RXI+menvT9X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nqkNhP8AOCsi26pKjA9VYY+hqrk3NPRrvVLhY5dRCtb+WFRVxnA6YI7fWtcTw/8APJv+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rpyr6fOjYLFof5lf6iujRB6VzTWp0wehOkkB/wCWLfpU6/ZyOYm/Sqyx+wqZYz2ArM0J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VIv2T1cf8BH+NV/LYc7RS5cdqALOLXsz/wDfH/16csdt/wA9HH/AP/r1RJf+7TlYjtQB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+/ZqvCsIfyw+VxlOCPqPwpn3hyKZMp2/KvzdvagC0yRngd+9SQ7QMY6VDA+5CccjtUsO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+lGV9KXFGKBBRRRQIN4p6Se1NIoH0pgSbxRvpm2jbRYCQSL3pTIvqKj2inKoP8IpAO3g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o9BTSlADgqHqcUbdv3W/Wm7V9KNg7CgB25x0fHtUqOf4h+NQ+WO5p6qexqgJ94ppYU3Y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8VFzThmgB4AoI96jCejuPxoIYdJX/OgB5XAwaaQOhFJ8xPLE0mXByeRQAq5/i6U8U3zM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975PX0oAsnHYYpv1/lTA0h5DI34U7dJ32CgB1GO9Md244Q03zZP4gh9sGgBc0+o/MB6x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Msf/H6AH0tR7/8Apn/49Rkfex/49SAlwKaaNyY+4fzppdf7h/OgB1ABpu4ehoDD0NAD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XP8AvUwAYzTuKZuA/vUvmL/tflQA8fWmscd6PMT1f8qaXQ92/KgAzmgfjTS6erf98mlV0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Emc0wijzU9cf8BNOT95u2MvHq2KAG4pCKc6Mjj5gc+h4pxVv9n8xQBXZD1wBUbLIOVFT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dRigCFJGX73NSj5hnBpNol/iUGnBJF6jj1pgKBRSbx3/AEooEWaKKKQwpRRiigBaKX8a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gp4oASiiikAUUUUAKKWm04UwAAmk7807noKa7iP71AC0E4HNN356Cge5oAQk/wANNIPf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YNOxRigAxRS4ooATFLilxRigBuz3o2e9OxRimAlFOxRigQmKMU7FFAxlJUm2mkUgEpR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knKN9KXHNKy8H6UgRmgU8CjbzT1Xg0jRCEcU3FS4oIqbDIiKaVqRulMJxQAzGOnWm7iT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4FKABwvSqEMEQHJ5NPGe9LnilBzSAbt9aAvpzTuvWlUY6UAJs7milZgabSAWlzTc0Zqg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hFPxQRQIiA5qQUmKUUAOGKXimmmk0gHnFNNJk0UAOFLSUtMQhpMUppKAClFJSigQtFFF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/LIdP9o+v0pFcXh+Q4txwT/z0Pt7fzqdVCLhfu+lACUUlBoAduprE0gpaBic04UmaAaA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CDJpM0lFAC0UUUAJRRRQAUUUUAFFFFABRRRQAUUUUAFA60UDrQA8igCgmgGkBHcSrBC8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sYmht0WT/WMS8n+8eTUl2fNuIbbqrHe/+6P/AK+KkxzSKWwUU7FGKokaOtOPSkxThQBG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waAG4pNoPapCBSdKAGeUP7tJ5Y/u1Ln3pDn1oAjKrnGKAAO1BB65oAJoEBwahnj3jFTY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XUPD8RPyLtwe1Ujok8Q3Qs27/a5FdjMmah2dq1jKxlKNzF0298QaYpXT757eNzkqvQn6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IEfVLppGzlUChVHvgd6uqiL8x+b0H+NRzFmYsxzTcri5UVY7YIkTj+8276VZ2Zp7vmJI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lUDGBmpApGPk/wC9Trm38kqfvKwyrVMy7ZKmnkiltgibtwOQG7UxlaJ45FaG6j8xG6H0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AHTdQjuYl6RXCbmH/Ahg1igY7U6KSaEsYWK5pqTRDiWNQ8ceMZtyKLS2J4LRxZb82zXH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cDrkgdSea6550mH+kR7JP7yd/qKrPGCMVTqMTgc/Z6a1tsb1cZ/HitZYcomV/wA81Lcx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cfhipmTgkHtWbdzSKsZtzaN1StLRfGEmkuUupJIuPlZk3Lx9KNnqaa9kkq4MQYH2pJ2Ka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9ixNBpuoMPvb1G4j8ay408Ia1d4u9PSz3ZJeIMpH5Vz02gWznLR4PtUJ8Pwj7ssg+jkV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qeD/AA1pcr6VLbozD95Ism+RvbP9BXHXM9xrN4b25jMcI+WGJjyo9T7mmafoFpARPIgZ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d0IYBuaTnccYFGSNWOB2qNowBVhEzTvKBrM1KBj5o8oVbMQz0pDHUjKZi54FKsWTg1dS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BQIoW91/Y+ppcMx+zyMFmYfw/wC1+H8q19e0ODxRdJcqUglVdn2gYIkHbOOvsarfZY7m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tNPv9MkY6ZdtEp52dV/KtIyMpR6o0l+H1vDHun1pV9MKOau6b8P9EvJ1W88QbdwwNka9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mdmuGR+/AI/QU2KbV4CDCQMf7NXzGdmz0L/hVFlpk0Wo2Oui4+zt5nlugUMPQkVzKoRI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6h4jdfJkvHW3k+9GOhH07VqRw+WORyKibua01a5EsfrUqrinEZ6UoGOtZGw3BpcGnUtO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paUUWAZs9qQqam/CmmpAjVfKfzvvcYYe3r+FWIsFMjvUf1psL+S3lbvlbJjPp7f4UAW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gQuKKN1FMQtFFFABRRRQAUA0UCgB1FKKdigBMcUYoooADUkdR1JHTEPooooASilxRig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uKKdijFADdm7+Ir7imRxKq7XbzT6sKk7YoHFAFWWDY7NApweqj+nvSwqrJ8shPrkd/ep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lD+dGvPcdj9aAJkX5duRSFQDxmmwzLKuAAr/AN3vUu5fQj60AN20u2nZozQBHRinYowa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ePf+dIcUAMx70BT606gUAN59aXJpc0lACZNLzSd6dQAi0uKQClxigBCKTFKRmgDH/wCu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FNIoAjxQRT8UYoAiyKMA04jnpR+FMBuF7CmkZ9afRQBXa2VvUf7pxRVjA9KKALYpwpBS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peDQAACl2iilzQAAU4Lz1pMUvNADiKQ0tIaAEopaKAEIoxjrxTdzN91ePU05I/7x3n1N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A/vGlMfc5J9TT/akJoASkp2KMGgBtGKdtNLtNADduO9J82elSBKUKBQBGAfSn7f9qlNI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/ClwPWj8aAEpaPxpaYCZ/wA4oGaXmlpAJijB9qWigBKMUuKMUAM20uKfikxQAmKUjilx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z9acp4odfnP1pVXpUMtBSGne/YUwZf7vyp6/4UDGsc8L8x9BSiI8eYMnt6CpY1VEwo+v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SAU9hzQBTAZigCn4ooAABRSU7NIBhApKeVFJSAbijFPxSEUwEopaSmAUUUUAFFFFACY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opSDSdKQC0GlzkUUwGkc80Ypx60nSgBKKKKBCgVUkczs0MRPlD/AFj/AN7/AGR/U0sj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8R9P/r1KirGoVBgDigY5ECKAAAB0HpS5zQOaUjigBtFB60UCAGjrSYpM4ouA7FGKTdmk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M0tAxKKKKACilooASiiigBM0uaTFGKAFzSUuKKAEooooAKKKKAFooooAKUdKbUV1I0c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U9KQC2h82eaU/MCdifQf4nNWKSCMQQpEPuoMD8KfTBDMUYp1FACUZoNAFAhwpslP6Uhw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jcmg438U84NMBuBSYHpTqKAEC8UYp1NY0CGNx0poHrTx70je1IBjDNQupByozU2KCQv1N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NRkF+ucewq+qMOdgYGnqeeIgKpEspiEDBB5Hal24+tWZCmSCMNUewHvSY0R7AUIYZPrU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rsAXnbz9ae0UbE/Lg+tCBmVBmSNePmNSeWUBBPPpVlY1ikIXpSSAMpYdRTJRCEBPA5Io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dx6UmMGgor3Ue+CRFH3lIqK0LSW6F2B+UHjt7VcxVGy3LHs/usyn8DSYE7DnHeljkCH5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8DaKTBPUZAoAsP5Ei4WRl56OKZ+6hO4AuR69Kg5OTzx70schTO4bgR0NO4rBLNJO/wA7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FTeakYVioIbpUUu15C2MUEjIjmpCKagxUuKRZGRTSlTbaTbzSGRgc05tqqfWnhTnpUc5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DocEDPFWYpFkYCTuPwqumB93rUqxeZB5h6g4bFMkWWPYxwuBTI03fcH1qYTeWNud6+9S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FxWFit3iTeRge9Jyck9KkMxuADuyo7U1sD2pMpDKQmnUYoKEFKKUClxigBuKUDmlpwFA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FADSuB6ntTXQSKBnGOnsfWptvGQcU8LvXp+FICvDIrjBGGXhvrUgUYyeTUcymNxIq52j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PGVZQxPB6e9IQ3Ipcin7BTvLFMCPNGak8sUeWKBEWaM+1TbVo2rQBDmlzUoUUoVaAIwf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AKYDMGlp1LgUAR96lj6UgXmpY14oASjNP20baAI80Zp+2jbQA3NGadikxTEJRRRQAUmK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0YoxUiI5IEk5X5H7MO1RByjbJhtfsw6P9P8ACrH0qKSFZVKsOtACjrTqgUvAQszFh0D/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oxTsUYoAbRgUUUAIRik2tuDKwA7inGl20wGEUmKfijpSAZtoxUgoNAEdFLilxQAlJT8U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xRilooAYRTTUmKQrTAZRTttGKAG0U6igRbAo20DrS80hihaXaKQZp1ACbFo2LS9KM0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nHU4FAAFz0pxVVGWO0f3jUbSE8Qrn/aPQU0QMx3TOZT6dh+FAAZQ3Ee5vfFBVsjMrZ9K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A8DNADVBC/eNOH1paXHvQA2kp1JtXrzkUAHPrSjPrT/zooAZlvWjJ9afSfnQAmX9RTct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hQBDvNBd+wqfFIaAIt7f3aUM39ypMCloAiJP9w03ew/gNTcUEUwI/MH900okX0NOwPSn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P5UeYvofyqSj8aAI/MT3/I0eYn9/+dSkD1/SkwPSgBoZexzRuX1pfwooAN4o3r6UuBRj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+maa8yxD7yn270kknmSusa/Lnl+34etLHGi5wMnuT1NQ3YtCbhIQXIP+znj/AOvUm5cY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opNin+EVIxdy9mH50ZXuR+dM8tf7q/8AfNGxR0Vf++aAH/LSVC8aLjjr0oWNVX7vPrk1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qjKn1b86aUPq350ASA808OPSoQCPWnBiKYEhNNJpu5u9GfrSAXmim5o3UCF+tNYgVG7k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l3ijeKixS7aAJdwoDCo8GjBosBNuFBZcVBmlzSsA9ZOafuBFVyyj+GgOP7posBPkUu8C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mBYLAmk/GoOQacGPrQBIXC+/tUE02TtX7x7+lDk/w9aYse3k9+tADoxtHbPepFPrURG3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AT7xRvqEZxRzQBNuFG4VXy1JlqALDN6U3NRB/WnZzRYB/wBKBz1pm7FLuz0pWAk4oyKZ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imb6XdQMWjmmeZS+YKQh2aM0zfRupjH5pwNR5pd1Ah5ptJupN1IB1FMD04NQAtFIWppe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8UALu7d6jjbzrtR/DENx/wB48D8hT8/ebO3aM5qHTgxg84/L5p349j0/SgZeY5OBRSKc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SEbaDzSE7vwoEOHNLimrSk0CGOcU0E0rmhaQAlSZqM8UqmmA/NGabmjNABmikooADTet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3nrSwx7m3N0pwXecYzU6rtHpVITHAcbaY4AGMnNKAOu7mkcZ71SJZWuANy+pFNX3p0+N6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1pMaJIt2wYA61OQNp7tUMPOAT0qfdgUIGRyQh8E/K2OajaAqDtOTirBDdetNz1HeqZKK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GnSriTjkGmcgmpKEPWqsa+Xc3K/wqQ35j/61WqgI/wBPYM2A8QP5H/69AD8ZNKRimkZN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APFJgY6ClkzSEexpiE/pRxRijFAhV61KOlRAGpUzigYtJiloJFIYGoZOWqUmomIyaAGb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6o/KwG4Hv9ahpxJpiDCBfmGT2IqMjI5p+e5qVU8wZ6UCCAZTjpUhyR0p+0KAAMUhGGyW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DS0uBQUJtNLgmlyKWgBmKOadiigBKKdRSAXB205SQOVNNA/CpFyOjUgGf8CqFQsEwhPK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9RVhgO9NmiEsZQnB7N3B7GmA+lqO2YyJ+84lQ7ZB7+v0qbqaBCUU/FBWmAykwacBTxQI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JjmgBmGow1SYHrRigCPnvRmpMUbR6UAMU81NGTSACpExQAmKMU7FGKYCUUUUgEooopi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jNGaAFooo61IhvelGO4o8vvml5FMYhCn7wyKi2SQfcG+Lrjun09ql5pP3mGoARCrjcp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+ZF+q9jSxyeafl4I6igY6iiigBKKKKAFprU7FMagAWnYpFpS1ABRRRQAYoxS0UAMx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wKdRQBHRTttGKAGUlPxSYoAjop+2igCzS0oBpQM0iQopwFLt70yhop+3uelQPdKNyxru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SDM5I9O1AEjzDdtiXcfXsKVI3bmXn2pyoEPFSA80ANxjgcUUHrRQAUUUYoASin7RRtoA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aACiiloABSUd6WgAxRS0lABRRmjNABRRk0ooATFLiloxQA2gUuKXFMQgpaXFLigYyjF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20HrzUTyyO+y3UNj+I9BQA93SMDd36DuaaY5JOZDtT+4Ov4miOEIS5O5z1J/zxT+lAFN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Ofnb60BqzkWgxRijNFIYYoopM0AMxllbjjNOpaKoBhFJT6Q9KYhlApKUUgFpKcBS4oAY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bjFWBwB9KEBVNqCeKDamrIbmgNmrEVPs5/vUv2c/3qs0mKQFfyD2akMDetT4NGKLAVvJ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OKcBRYLlTyG9KX7O/pVvijFFguUzCw7U0oR1FX9ooKL6UrCuZxAGQc0hyDxgnHA6VYlC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k0sUKjJfDMfXt7CgZWA79TT/AC2xjbkGrnkL0AFIYR1BNAirsI7GnYOOlWDCT3xQLfI+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tIRz0q35Ho1RNCR3oERBfakZT6VKqv6UpR/SgZX2f7I/Kk8v2qyInPWl8jPXH50wKnlg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vyAOhYCk8kn/AJaHH+7QBW20YHpVgwY/izSGIigRX2+2Ka0f+1VlY8nkk0/yEPUmgZT8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pq35Ce9BgX1NAXKnlj1NHlD1NWfIHqaUQ/WgLlby/wDaNJ5Z/v1b+zg96Psuf4qAuVP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Vz7KfWm/Zm7GgLlXy27UbX9qtG2cfxCmmFx3FA7kG1/ajB9RU3kse9H2Zv71ILkOD7Gg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yOrCkMT0Bcoz/Mvkt/y1O36jv+lWAAuAv3RURXzL13/hiGxPqeTU6oNpy/zDtQJgCO4p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SeWc/e/WgA4PegA+tL5bdzmjaR2NABn3pDn1pdrelG1vSgBOfWlBxSYYdqU5oACaTNFI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YTRuoAdvoMhpmQaUUCHbj6mk3ntRjNJtoAsWmS5OegqVnJI9qZZqAjH14qXYBVoTGc7j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2SRSEcc0xFeUjzCcU0diBimzHLH5sVGM5HzUhliEjzKtoMjO2qEO8OMVfXzNvJoExwwO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tkznIpdr7eopiRFcbQqnPJquxx3qa53mPGBkGq2yXZnjrSGLuqvc8XNq394sh/EZH8qmw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WOTb9x1b+h/SgZYx7UU3c3pRub0oAa4yOKj2yEcVKz9iKA3HFAESbs/MKeBk0/J9KTbm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SNxQrUDJPwox7UgalBFIAIG2oXQEVK7DHFR5piBEAWlJG2jjFKNuKAGgr61NbFQ5+aq+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9KQE7HOec0nBo6UAgUDHU00ZpM0DAU8U0GnZoAWkozSigBMYozinsOKibNICTJIp6IcV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kIaVIoLc1IWBpNqmgCrdAxt9qQZZBhh/eX/EVYifdGrKVIIyDSlTzVeFPssoh/gkOU9j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TS1OKU0rVCDmkLYpMt6UfWkA4MDSgim4oAoAfkUU3B9aTBoAfuFGabtNJg+lAElSR1AM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jNGKMUAJRS0UANooopiFpMUmaXNABRS7hRuFACcUcUcUcVIgopMikzQAu40u+jING3NM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ffGTuqagcdKAI1k3fLINrelPpJVWRfmbaex7ioopNvySEezdjQBNiijNGKAACmnOacet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I5qRhSbKBEUblmKjt61Jg4z/ACoUAnjg04Ky57g0xiCinfJt3NwKi863/hkHNAx1LmlK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qQ0AN3UGjFIaACkNFBoAM0UlFAF/GKXKqeTUMk/aP5/p0pAjP/rT+AoAkeUf8shuP6VE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dqlUBR8opcMetACJGq9BTwPWgUbSaRIYopwFGKZQUUUUAOooooAKSlpKAFooooAKWkoo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BaKKKAEop1FACUUtLigBtLRijFABS0YpcUwCloApccUAFNd1QZY4pvmfNtVd5/QfWkEW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6UARBHmJaTKoeg7mpkUKMAYxSkUlAB3ooopAUZB+8agCnSjEppBWci0FFFFIYYpKDR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aSiigBMU4CkBpQaAFozRRimAhNWR90fSqpFWVPyikhCEU1etPPNIqc1Yh1FFFAhpooNF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n0oAWlpm72oDHPAoAk96hmm2r3/Dv7USvtQs7bQKjgjLSebJ97sD/D/9epASGAmQzS/6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AZJ4pCfypA2KBju9FFFMQ/HTmj1pPSgLyaBjG4pBzSsKF4oAXFGKWigQlGBRRTAWmdDT6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9BmgYYpp6U4dKaaBDcD6UfrS4/Gj5fpQAYPrSY+tOAzTwgoAjCj3oqTHvSbT60ANxmj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UZNFFAClvpTCc04496aaAExS4NFLg0AJTZpBBBJM/wB1FJp9U9QPmyRW3Zjvb/dH+JpD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vv8AO31PJqdY9wyaeEAz609OCVNICEofQ0DjsamZs0ny9xQMYrDtTi2BS4XstIQKAGAk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BTNAhpyR1puPen7aQqKAGlAaYUx0AqTy/ejYB1oAj2qeqinIkYp4RSKAm3uKAGGFD0F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EM8tfSmlPapCKOlADbUDeyke9WWAJ47VDGcOD68VIGIH1qkDEbuKYQCOakwWamkYJBpi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QYf5TVqTGelR/wAXpSGhqDbIMirQNQA4ZTkVMDk8igTHEAjikAo4zwaTIVuvWmJEc6sS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qxISR1GBUS885pDI2XFVLhN0Mg7EZrQIpnlqPagCspDxq/qAaSlgGYFG3G0kfrS7W9KB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OKWRWJpNtAB060Chl4pQOKBCFRQFFO2mnKtBQgSl2Gn0ZpAQsKjIAqwwFR4FMTGYGKQ1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R71JDjPWk2+lLEnNIB7D5utOA9BTgh3c075R3oGR7aNpp9LkUDI9ppdtSUuKAI9ho2n1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n+9S+WfUU/j0pfpSAj2EU9MgUuDT1XikIb2op5AxRxQA0EcmklQSRbT1/kfWn7e1KFx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lxvXqRwDT+tRTBgNy9R2pVYlFwetMB4PtQfpTQ5pQ4pALSZpSwIpKAFDEdQaXzV9D+VN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Vvyo82PuT+VN4owKAF8xAemamjdD7VAAB0FPU5oAmLKO9NMoFMz7UZH92mA8SA9v1p2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/wAApCg7KKAJt8bdDijA9RUGz2pdqnsaBExXHTFGwmoAqDqp/Ol2Iei/rTGTeUPXFL5Y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H8aPLHpikIdJGP72KYqY/izShaXFIBwUelG30pNnoaMN60xhjBpQaCOKTvQAMB2pgBz1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1ADhhuozSPBG45UUgYjpQHkz2oAgO6E7Xyydj6VMOnB/rmkb5shhUUmYIiYVaQ/3Dx+R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okcMKd0FAD80vUVFyRQHIoAkK4ozxTd+6jNADuv3ulUbu1SGPcD8h7VczSkqRh1zQBQg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PXPJFXUZJV3xNuUdqhms4nyyDY3p2qoqTwSZRSD39CKANOkNNjlWRchSp7inZoAbQaWm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mgAopoJ70UAXgABxTgOKB0o5xQA4LilXHekAzR0NADsUUUUAOopKKAFwKTOKTmlxSEK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ACUUUUxjaUUUtABRR1oCnOaAA0CnYpAKACilooASilopiCnYFJSg0DEoooFACinhaQYp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EsiRDMhwKiEjTfcJSI9+5pCm9g0p3MP4ewp9AAoEYwpJFOzTaKAH02nU09aQBQOtF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JipLj/XUwmokWgpDS5pCwpAJRmlzSGgYlJRupM1QgIpMUtJQAYoxRmjNABRRRQAEfLUy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oflpIRJRRRVkhSGlpDQAUUUUAJRRRmgAIzTfXLbVHenE461AR5zA/wAA5A9aAERWkbe/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1FOFSMKAKWgUxC0UUUwF60vSm4xS4zQAhpBTjSUAFFFFABRRzRzQAlGaKMGgAzTSRSYJ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7ZRgCgBwpabS5oADSE0pphBoASilooAKKSigAJpppaMUALijBpaAeaADFUrbbLcT3A+6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Tmpr+Qx2zhG2vIQif7x4pYo1ijWNB8qikxkimlJpoFKRSAKUU3NGaAH000lOC5oAbux3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6rS7V7CqEMaRAOhpgbPrUxVT7Unljs1AEeDShTT9hFKM0AM24pQcU6mkUAHHpTcD0owR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pTD1p+c0hHvQIYhO9R7mpucgVGuA6mpjjdmhDYoOBTX5pzCm0xFdlIbNMZSTUjk76Q0h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TB1FT9hQIbgAdKaXRhgrg05jjrTWUsM0AMf5RTFYU5kYDkVHsOaAFZxTWbNBSlCUAVo/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5qXJ9KR1/wBJPb5Qfy4p1AyMtj+GjaT2xTiOaU5xQBHtpdho8vJ5NKU9GNACeW3elAx1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tmgYmKTFSlfamEUgGNjFRkcVYZeOlMKDFMCLb6UmCO9TbQRzSGNfWgREvTmpYutHlgCn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lRnjqop+0jpRgHqDUjIu9OxkVJtGKbtyelMYmKXFLilxQA3FLinYoxSAaKcPrSFRSbP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FQAYqYH5RQIMUAUuaM0wFozSUUAL1NV3jaJ/lXKHv6H/AOvU+aH+ZGX1oAj8pqMEdVp9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9fepGHqaAIQBTwAaTaKOlAB5fvSbPenUZ9qAIyuKVAGp557UmKAF8v8A2qeiAe9MA9qe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TuaXFADMCgCpMClwKYDNvFNKU80ZoEGKQ9KdSUANNJTjSUANzil3ZoIxSCkAtNOadRQA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m3PWm9KAHdaTNJmlpCEOD0pjZHSn4pwUUyiAMe4qVRmlZR2FRMxU0AMeMqcp09KeGDDH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GRwaAFHSkpqPzh+KkKg9KAGgCjFP20YoASiiigBKWiloAbikIp1BoASiiigAwvpRhf7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PooAsdqB0pR707jFABigcUZxQDmgBQc07FR9TxTwcUALRRRQAA5oopc0hBikzRSbaADe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QFHAzQH56VQxcEdaOKXJPWgKDSAF60ueaULgU1jQApNNzilAJFLtoASijFFAB16UYPeg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QUtKaaaQCU7aq8nhai8xV+9y3YCk2M/zSN+A6UwEdzJ8sHC55Y/0p+0cZ5I796UAAYFJ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UUgClAoAp1ADaKKKRIlJin4oplFO4U+ZTADipLnO81FzipkWgJpKULQRipAKQ0UYpgNx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oxT6KLgMpcUUopiCiiigBDjGKeo+WmHripV/1dCANtGKcDxQTTENNIRmnd6XFMQzFJTy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Gihm6jB4/WovmnZlX5UH3m9fYUkAu7zv9wfr/wDWqYAADApUVFHH3fSjjtVAFGKK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KcDTKM0AOpvendqb3oAXNIcelLigk+goATFFGaMmgAopKKAF4ppfFBppoAC5pKBTgK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JigBd1JuoK0mKACiiigAooopDEFOFNFOFMQlFFNkkEaFj0AzQBBIftF6qHlbcbj/ALx6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CxQiHe/35Tvb+g/AVYFSMQfSlPSnUHmmIjJphNS7FNKI1pDIVNSKakCLS4WgBmfrShqV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g6mlGF96TafWnYI6UAG6ilozigBKKKKAGnNNzTjzTShpgFNZfel6daTcnc0CEXh171ZI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5qzQMbTGFPY4phBbpTEQMPmphBzTpMh6buzSGOHFS4J6VXLcjFWI24FAh6YHD8mh+vHS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ARnDcE4qPaAcZqVtvcVEevHSgBCKKWkNAFebmdD/AHgR/Wjmi4+/E38IfGf0p1Axp4pA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mc0nSmqMGnYBoABThTRThQA7NIaKQ0hgelNoopiCikooEIami+7UNTRfdoAfRRRUl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AEooooAKlU8VHipVHAoAKKWimIKKWigBmDS4NSAilyKAKs8ZZdycOvIPr7VPG4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Iqv/AKiXcP8AVuefY/8A16AJaMUtLigBFp1IOtLQA3FGKdRQAwinIKXFLigBMmjJpKKY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oFAEhpKQGgg0CEJozS7aTbQAmaM0uKMUAGc0lKAKUrQAwtSqacFFG2gBpNIadigUANxm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p3B60gIlBp3HagjHSkIJoGL070xsE80fWnBc0AQOhB+XpQVPXNS0hXd0oAiK7xzQrFOG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4c/lQA7dxRmmbtuNy/J6/wB3606gB2aM03NFACmig0UAJmlpO9FABRRRQAUUUUAJRS0U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FKSO1IPekAmaTI9aUgZpwA9KAECmngUtGaYB9KMjvTDk9KNjHrQA/cKM00RkU8CgBMgC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p6gAUAJikx7U+jFACUUUUABNM70/bSbaAFGAOuKFdScKc0hI9M0iqAcqMUASYopM0ZoA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70gfanAqN7gqvamBM+1RyRVaWYyZWFR7segpmJJuZDtX0HenogXgAYoAaqeuCfWnqDTh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TsikNACDrS+pUZPYUlO75oATPHPWjPNLil20AFFFFABRSUUAQXDKg+aqnmg9ePaptQ+8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k24Ubh61Fj3paLBckyKMio6KLBckzSE0wGiiwXHZFOBqLJpcnFFguScetGB61CGNKCRR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NM59aMj+IUhkix5OFGT61Ki4XDetQbyOh2ipYmJTrnnrQgH0hFHOadimIQim81JS8YoA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AszM0ax7W9c9BQArv5r7FbgfePp7D3qaMARhFGAOgqNVCAKvTuadn1oAfjPWjGOlN8wC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jFJmlBpgLS4pOtLnNMQmKXFLRSGJikxTqKADFGKM0lABRRQaAEooopiCkpaSgAFBpQK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CKAG0ueKQigCmAtJmlxxSEVIC0UUUwGnFNI9DS80YpDAkjrg0m8fSnbTSFAeuKQBVe9G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/wB0cn/CrW7ahqpApku5Jv4UGxfw5J/OgRZ6jjt0pyLSEY6U5TxTGLTTTqaaYhQKUCkF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De1PAzSnjtQIZketAp+Ae1BGKAG4o6UtNOPSgB2R6GkwD2FN+lLtY9MflQAUUu00u2gB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+Wj49Ks7aNq0wMx7Fm+4+PqTViCAwxBXPmN1qyV9Kb0NADQ2w8LgVL5gI461Gc1KigDp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SnBc04rTApyDnkCmlAR2FTyqD0NQtGfWkAxYDnINSKCvQmiNMd6lBHpQA0sxHOaRWHpU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SgBrD1zUJK571NIqsOrCqwTDfeNADuD0aig2/fdj6U3y8HqTQBFdjFu3zc9QKaKkuLZp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PlEPqBQMcelNBNSdaABQBHhqMkVKSKaeaAGg06m7aXFAh60E0i570EigYlFFGaAExRS0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FRnrUijikA+iiikMKKKKAFooooAKMUtGaAExSU7NJQAdqmXoKi7VMvQUAOooopiCiiig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3bSOiyBlZeCMVJRQBWh3RuY3O5l6H1FTd6bcISoZPvqcj/ClVhIgcd+vtQApApuadsN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A3OKeOoptLQAfxGlHQ0lL2oATFGKKKAFxRiiimIMUYozRmgAooooASiiigAooooATFJ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UikxQIVaDxSCkOTQMByaUjFIAaU5pAGKaRThSkUhDRQRS4pDQAhXIweai2mLGB8np6VN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Mqc0KT3GKaVIOUGM04NngHkUygooooAKKKKACilooASiiigAooooAnDp/eFOLp2arW1e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ElYMD3FKSD6VMUQ/wrSCFD2WgCIHHelBqT7NGf4FNKLeMdEUUANUj2pwNL5MPvS+TF7/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pw29zTfJA6Maa1sX/jcUDJfloqL7M4+7Kw+tL9nk/wCe5/75FAElNbdxzim+S/8Az1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/lr+YoAdlaCwHpTNjnoy/lSiF+7J+VAC7waQ5PQmjyJv+eiH/gNHkS4/gNAAAMZzzSg+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dDLMv8Ayzjb8aAFxQAKY0sioWeBQq/7dQLNJN/yzMS+meT/AIUATSSc7I/nb17D60sc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aasojG0QMB9RSm4AGTHL9OKAJMdPalqL7Uv/ADylH/AaTz09H/75oAmpKj89PRx9VNHn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AEoHtR+Apnnx/wB6k89P71AEmKKi+0R/3gPxo81D/wAtB+FAEtFReYv98fnTuP76/nQA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JRS4pCKAKV/95ar1Zvvup9earZpAhcUYpNw9aMimAuKMUUZoAaBS0oxS0AMIpadSUAM2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fepQRnrQAUGmq27J9DinUDDbkDNT25BU+1QZxipbdlAI9akCWloyKM0AFNLfw05vu1C/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/wAaAGu33Y15Y/oPU05V2rt7+vrTo4wi+rHkn1p3XrTAYq4FLgU6ikAoRe4pwVf7tJRm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LRRRQAlGaKDQAZooFFABRRSUALmkzQRRtoAaTmlANKKCRTEKBQRSK1PzSGJikIpaQ0A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AEpp60pNIDTAOaQg08EUhYCpAbRmhyoxjjNIOf8AGmA7g80nTmkxjil25FAgzmlxTRxT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4Gbbn0Hv2/WnxL5UCRjqBzj17/rTZQJLuOI9I/3rfyA/rVhV3fMOlIBAgpdgpwwKD7VQ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cetHHrQAzml5qQAUuBQBEM07nvT8DvTvrQBGufSlbNSAUjLnvQBFR+NSbcds0xiw6Jmg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1zx6ULIT2wfSncn2oAbmjNO20m2gBm/PGKME9qU49KTHpmgBpz6EU08dzUhHuRTCjf3s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v9+nakCcDt7VIITnAIGaBEqMMClZhSFQoAppxmgBhxnjFQzysg4XNTlfQVFIPSgCqLly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XIpyL/s1IAf7tADugoAB60mPXNOxgUANZRjrVcod3BFWu1V2c7ulACdODTHU9RTz6mkD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BNVG0GYyp6ozL+Rq8OtUkGy4nX3DfmKBj+lLuFLjNNKUAOyKaXwaUCl2g0AJS0t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MUAFJS4ooAQ/TNSRtlemKZTk60AS0lL2pKkYuaXNNooAduozTaKAH0YptGaAFxRTc0Zo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AdamHSmIfmjNNzRmgB5IppNJmloAM0bqKSgBdxpcmm0UASZ4quB5Uu4fcfhvY+tSUEBh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D0qCIlSY26jofUVN7UALRRRQAUo6Uh604UAIaBR3ooAKKKKACiiimIKKKKAFBFFN+Wl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hNGaAA0DFIBQeKBDjSULzQ1IYlJk0vWkNIQoammlFBoAM0ZpuaWmUJQ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08Yp1AFYE7tr8OPyNSAHFOdFfg8VWnj7O7KOzKcUgJ6SiNQsQUOXCj7x6mlpgJS0uKT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FFAGkVPagLUlITSERkGkNPzmmnigQJkd6kJ4pilewp1BQ0hj0pVT1o/GlBNADgAD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gnFMBRSGkMgAxTQc80APApelIOaXFIQDcfvY59FxQRik3elJzn1pjHUoam0x/lUsx2oO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FPcKrbV+Z/QdvrVcSGUZj+VD/Ge/0oQLGNq9D3PU0WAFVnbfI29s8eg+lOoooEGaXNJi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RQAmKMUtLigBnlj0o8oen6VLgUYFAEXlr7flR5S+g/KpPxNH4mgCPyE9B+VHkr6fpT6S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yoMMY6A/lS0AgdaAG7U/2vzo2j1P5040mB60AVL0YQck81U3c9DV67GI8+9UyeaQDec0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YDSxpCTSlaNtAAHb+6KXzG9BSYGOlJigB3mt6Ck8w+gpOKMUALvz2o3D0po4ooAk3qB0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jtQBL5iA4Ip8TKGzUGMnpU9sMt0pDLDOnrgfSkEinjP14pWIBximyEIOn09SfSkANMi8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I1AG87dx6mkt4WRjLKMyN/46PSntgHOKYC8etFJn2opAGKKdijFACUUUUwDFGKKKAFop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M0GmkmgA4U4PXsM9acAw+9+XpSDd7e3HNKPMPTFABRTfm5yAaNrf3R+dADqb5u7O3BA4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/jTIYimc8nJOaAJAaOKDxQBmmAACnCmDINDPjtSAdRUYuIj91j+Ro3qfu9aAHmmk0A5p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ipAPpS4oAjzR1qQocdKbtI6qaAGYz1pQKdilApiG4pcGn4FGDQMiop5Wobgfulj3fNId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qF1MxPzSNn8BwP0qz82OOKbggfSnZzSEICe4pRzQGHc0fSmMCgNN2AU8e9KcUAIGxTxU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3qYiyRSFhUYY9zTgAetAD9ygE5pFdWxzQVBBGKYE2kcGgCQsB3pN9NYY5pBQAd80u/FJ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GSaMY6ijigBGBFNyacxBpOKAGO5qImT+GrBx3pDimBAzuQOKkQuWFOGCOcVKoXIoAdtJ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LxQIiI5pGTjpTm60E8UAMSpe1RIealFADHJPGKFI6GnnGKYQBzQApAIIFVmX5sVYBpsi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etREsOgBqwTkd6jYZ7ZoAgZznkVFLgXY/wBtP5H/AOvVvHHzrVS5+WaFz0DMv6f/AFqQ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UUUCigApDRS0AJRRRQAUlLSUAJS0lLQAE0it7VJ5ZPcUuxh2oAb5h9KcHJ7Ck2Z7GkMe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yKjAFOGKQx1FFFIBCaPrRRTELRxTcH1o5pDHhvnqcdKqowY/j3q2OlMBKSnkU0igQA0o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DycimkUoU0u00ANxS07FJigBtJTqMUAROCcdj2p6SZHv3p7Ie5qBlMcokT7h+9QBY4He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pAoxQA3NLmnYFGKAEFOFJiigBDRRRQAUUUUAFFLRTEN20badRQAyilIoxQIUdKKBRQM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KBCsaaOtLilApALSUtBoGJSUd6UUhBSYp1LQMjxRtqSkoAjxS04im0CGOxXpSLIxqVcD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oKGAnncelLu3DDdDS7fbNLgHqKAIclOR09KeCGGQcmlKelRmModw/KgCU8igLTUfPFS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FMBlFLRQBp5xTSaC9IFzSJDNIafsApQBQMjAY9qeIs9TTwBS4oGM8tR3o2e9OJxRkG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KUkUxgzdKYCAB6cFxTgABTGJJ9qAFJx0oBd6coFSbh0AoAjVNq8U9V4560OyohLHHvVZ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6gCWaZIRhhuc9FHWq7B5iGmIAHRew/xpVULz1J6k8mloAMAcLSYp1GKAG0tFLQAmaM0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oAM0ZpKKAHUUlFAC0UUUAFFFFACmmmnHpTTQAlFFFAEd1/qqpbc1emGY6qkYFADNuKQ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MUCngUbOaAGEH0pMH0qXFHFAEWDRzUhFNJ+lADcA0mKUYp2BQAmMCkxmpBSjigBgXFT2f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WXy9zfwgcmgCxL8qbm7UkUeP3kn3+w9B/jRDE7HzZv8AgCenuferBRD83ekMasmRjb+N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CYFNxTgDSrSAYaSpStNIpgNooooAMUUtJmgAxRijNOzQA2iiigBaKSigAopcUYoAKMUm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KWjFADaGUGlooASm4GacabnmkAYFGBRmjNMBNq57UoVfSnYNFADePekKj1NPxRxQAzYP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170/g0YP+ztoAYEbtM35A0Yk/wCev5qDT8CigCLMv8Uq8eiVArNc3Mjbh5cPyqy/3iPm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eB5T/CCags4GgtVRWAYjcx9SeT+tAFgK3QE/jS+U/Qvj3pEjZTueVmPpUofPXpQIj8oj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j8KkxJnKv8vpQSW9qYEe1x/EDQQ+4YIp+yjGKAGHeeu2kOR1xTwSKUYPWgBhYqpbbnAp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ggYI6bqANq7c5xQA1wx55BFJ8x6lqlNJQBDuKtzu+mKf5g75x9KUoztnoPWlZe2KAED+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FADfPj6F1FHmIejA0mwdyT3pdv8AdoAY5z900mSByac6Zo2DHrQA0vyBniiTaBlDzQyK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TAlSORhyOPXNSpEegZc/WqvlBQPmb86lNpCSGKnPruNAFlVZadUCoAu0MwX60nl/7Tfn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6Uzy/wDpo9JtbtI1ACFiG+7T1du4qJlfd/rP0pQsmf8AWfpQBNgMOhz7cUm0DoWz71H5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+ZjqDQApVu9QyFgeX49Kdumz2qMo7t6n0oGAJIxnikPI64/CmPG+3BYg0gBIwefxpAT4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/ZwdvzI6t+Gam3so+7kD3qG6LSW0o28lDj60ARsKSlUFkVsHkA/nQQc/dNIAoFId391v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VUBIcMcY4pGI9OKZuAHQ5+hpofJxg5+hoAfvpcioicGnl1AoAXOOlIHcHgiml1/vD86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VAEnmM2d2KSkDD1p1ACqyjqDT92ehqImgbqAJgT60E560ik+1B96ADApMUuRRSASiijN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6k3UmaKABQCRV4DgVRXgirgbIFAD8UmKTdRupALigCoywpA49aAJqafrTQwpcj1oAevS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xXaxwecUAPIOaMGnbhRuFADc0HkY7UvU0hBoAbCwU+WR9CanxtX1qBk3LgdV6H3qSOXe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gB1FFFAC0UUUABoFIaUUAJtP96kKt60/8KaaYBS0lLQIKKKKADFGKWigBuKMU7FJQAGk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TakIpMUgEpRSiigBMUw1IaaRmgBoJpwNLiigAoxRQaAENNIpTRTGMpaXFGKQAKRqUUjU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MilwaAI3jzynB/nQj4+VxhvSpKa67x7joaAFp1RI235ZPwNP60wCiiigDQABp4GOlLhR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rTN+DUnaopFY9BQA/eDRnimRoQOaeFO6gYlGacV44pCuKAE25o+7RuxRnNAC0baTdR5g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TXKwKN3LHgDuartdl3ZLZc9i56D/ABqOK2UTmZ3aSZhje/8ACPQDtQA8l5mBmGE7KP61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IooAWiiigBDSikNKtAC4pKfTSOaAEopQKcBQA2iiigAxRinUUAMpaKWmAlGKXFFADaK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zSUuKMUAJRRg0YoAQgVDJwamOajcUARdqQU8jim4pDAY9KXj0oUU7FACDGOlGxD2OaPx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eTz7UphSrOfamsob2oAqPb46GhUA6nNTOD2GajMTN2xQAmxT3xSbAO+adsZe2aTB9MUA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Wi3i85xK4wg5VfX3P9KIYvtR3Nu8len+0f8ACrpTZ0oAU0lFFACMabTiKULQMbRRRSAM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zRgUUYoATFGKWikMTFGKWigBuKMU/AowKAGGkFOakxQAUUUUAJRRRQAUUUUAFFFFAC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MU7FJQAUUtFACGgUGgUAGKKKKAEzRmjFGKYirfHzp4rYdM+a49h0H4mrCIAMniqtkpd5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/sj/ABNWl3H73uaQxzY6jpSRnbgEDnpQCMc9KAFYk4Py9KYicMDSGmJTs0AAIobFJgZp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gAwaMGn0YoAQUUUUAIxPrTCTT2phFAADmg0oGBTgOOaAIxTwuOaRhRu4xQAGm0vakNAD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x54px+904pm7DdOKYD1UZqXFMRh3p4K+tAhStJSn2pwTigBvFNIOeKeQRSFaAIWVt1KA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AOc5JpQM8k0vXjFGOwFADHODheTTC7gc/Lz260+RTncOMD8aaTkfT1oGRsGJpu1vap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kdNuPnVlYZBFMb7tICG0O+1j9VGPyp+agt93lyD7u1yo/nUwJ79akApcUCnCmMaMg04E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Sbj+FMyPSk5p3agBpx3UH8KTYh/gT8VFO57c0Y9RQAwxIf4E/Kjyk/urTqFoAZ5C+n60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aM0AQ/Z175/OlMKg8Z/OpTk9DS7COtAEIh9Gb8aXysfxmpaKAIvK/wBv9KPK/wCmn6VJ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Jh3zTfKY96sYoK56UwK/kt60eW396pyMdqb+FAEYjYEc1OAQOlIMk9KmC8daQEWaN1Tb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COlR7MdjUpwpp2QVoAgUHd0apBH82fmpVX5xU44oAi6dzRnHQ1IeewphWgBoPvmlXry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P2tjhcmgBcj1/SmlwOlKA5++mPxpdg7UAMDUjN5b+YPu/wAX09fwp+2kwvegB4IYAg5B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bYSI2+6c7fb2qagAzR/nrRj6fnRigBCcUA5oMWe9Aix/FQA8UhK0gjP96lKN60wEoo2v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tQIWimfNR81AD8j1oyPWozke9N3f7JoGTZHrS5qEP/sGnBvXigCQ03FJvHcGjePQ0hC9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RlT0JpAOIB5xSjPpUQfHUmneYo6k0ASUVGJVP3SGHrS78fxAfWgB9Jimh6dmgBMUYpSa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imMhaZlfa0bqv97GRUnalpppAHbg00lz1xSFh6UmR6UAOCg9WpckcA5pu4dqUc0AOzS0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3NCfm+ZT39PrU1NPOc9KYCB89KKjO5DmPGD60UAbXXqKVVFHI60bhSEL0pM0ZzTTQAj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KCtOBGKBjQ/GDThzSY5pGcDgUAJIMdTzTADj+tISH65qB58t5cB3MPyH1oAdNN5ffGe1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VT+760+3tgGZ5Tvf1Pb6VPTARVVFCoMAUUUUALRRRQAUUUUAFFFFABmnCm0UASClpgNO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SJFoooplDwcdKCAetNJx0poBNAiTrSFaTNGaBhSYzS0hNACECkPFFITQAZprCig5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g0oWkMYBS4p+2kIoAbszTx8tAz3OKYzjdjNMQrsR/FTS5I60jsMUwtxQBIpNPqNKkoAT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6xA4Y+vsKcd1wxiQ4UfeZf5D3q3GiogVRgDoBQAAbVwOAKaelOPSmnpQAlFFFABRSUU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NLikxQAYoxS5ozQAtFFFAxKKKKBBRRRQAHaOppu9exBqQ/N97FMMSemKBjaSnGLH3WI/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ITfP7VLTto9BQA0EGlpcUUAJRTqKYhuPajHtTqKAGYop2KMUAJRRRSGJijFOxRgUxCUU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eXbts++/yr9elTVXb571F6pCNzf7x4H6UwJoUWOJYhwkYGPf3p1ITnHsMU4UgGbaMYp7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FMzigMc0APPFBzSZzS0AFA60UUAO3EdVppkPZKTPqacNvY0AAYnquKOexpeT70cDqMUA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c0MaC3FMLUALuxxTT1oPNGKAFBHagkd6YyntSAHvQA5mB6YqJlJ6U7A9KX8DTAasbjqa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Gn7vagRMCKd2qIHil3HFADm+tJximginDpQA04xTaVs0gBxQAF9vFKhK8ijCnrTu3FAx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tIRigCIjmmN0pz8VC8mOKQAzKv3RSoXHzCkALDAFOG4cGpGV41bzpR64b+lSe9JtIuV9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hjptNMQ0MScZFTYwOoqHywp6ipAOOopjDG6jFGdvFGaBCUUUUwEpadim0AGKTFKDThzQ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+bO4n2oxQApHOVNK7ORhjxSBcHilYelADBS0u3FJmgBR1pwpoNOBoAXNGaMUYoEINx6n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fpSbcf8A66A5HqPxoGPMEi8hTilBbptp3nN0BOPenLOy9FU0AMzRmgtk5Pek3D1pARna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KNo5pHbIoAapy4qfj2qFMbgam/CgANNdgi7m6ZAp2759u07sZz2/P1pTz1oAOKA2OhpM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oAoIoBoADTSuadRigCF4t3Gf/rVJG4ZAOjLwRTgBnimzR9JF6r1A7igB4x6Uv40gKkZB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p2KOKAEooopgAooooACtBXig0poEM2+lA96caQUAIRmkC04/WgCgAFGPagikzjtQAuB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LmkAhA9qTC+gpcH1FIR7UwDanoPwpDCh42qV9Kdj2oqQGeUqfcUAUnlpu3eWM+tSUlAD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3JpRzQR9aYxPLX+8aQoP7xp350HNIRHt/wBo0bf9o0vNHNAxgT3o8s+tSYzRxQBFtIow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uKAIsuP4RRljU20HopowB0oAi+ajaTUtOABoAi8viipaKYFtnLdjSKD3qQkD+IUoYH3p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Ad1qLPPC0/PHNADti0w46CopHJPFCPTGPqN9sY3swVe5NMlu41+Vcs/p6fWojC00olnd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196AGyD7T0JSL17n/CpUjVEAQYAp25egIxRnigAooFPABoAYTRT9o9aOKAG4pSDTwBSn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xTcc0ANooPFGaACiigdaAHilpBS0AJRRRSJEoxS0UAJRRRQAtFFFAC0UUUygppWlzS0A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ekINAEXOetKD7U4qKNtIA4pcZoxSg4pDExikIzTiSaM+tAEMnC4zUIXByamlO4/LQicf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vQy49xUjpgluuB0FRIdwHG0k9DQBKgGMfhTSWkfyojj+8/oP8aSQucRRcyHv2UepqxFE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p9aAHxRrGgRBgClAwaVF4oxzQAU1hTwKGFAEdFLjml20AMFGOeKk2gUYoAaRgc03FS4p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1IFxS0ARbaTFTYzRtoAi5oqTbRtoAjozUm2k20AMB9qKUgjtSgZoAZS08oKaUoAQ0gFS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KinleaNtADCKQCpGWkxQAyin7aNtAEYFLinYoxQA3FJTiKMUANwfWjFO2mkwaAExSba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KAEdgiMzdFGar2cREHmt96c7yPbsPwFF4pkEcHeU4J/2RyatNxwO3FAxgGKdmjFNY4oA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fu0vc0ALtzRtxQDS7s0CG9KXNBFJQAmT60c+tBpc0AG2ginqaPwoAYCRS7jRRQAm7I9q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k+1PRRjmgBmKCKkwKQrQBFSg0pFJQAUUUUAMZsGnAkimtyaduCigAK5NPxTA2TxUig0w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kbpQBGhPVhUiyqTjFNGTwRTgg9OaAHMKYTxmnHgc1XlZgcDpQBMgBFKWYHgZqurvjk4q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kmkDY24pd78E4NK7qW+akIGMgcUAI5BHPWoMZNSsAelNCknAqQFXjpTsk9aaFYdadgn2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O5txYr7cipiKiuRtUMxyEYH9aleM5+9xQAwrzRtp3SimIaBQTinCgigBgpQKMU6mAhNJ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gAUoUUAB4PSkxmnMxPShc96AHIhxQVqRGGOaXarUAQ0uBSy5WNiq5IpUAcAn5T6UAN2r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IoAjxRipPLNGygBmwjmlC5p0qSBf3fzU2NZSv7xMUgDaQOOaXHHPFLhu3NHP8XFAC4ps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ppDD6UAN28daQ9KfjjpRtyvSgBsfUVNTY0x1p5GelABSMrfw4/GnUUAJz/FScUpz3ppx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U7FGKAG8djinKcdaQrQAR05oAiKNHLlfuOenoalwwob5lIZcfjUdtMZcq+N8fDY/nQ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MepowtACZpc0mKcBTAKKKKBCYop2KMUAJRRRQA2ilxRigApKWkoAaN38SgfjmnUlLQAp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LmkopaAG0tFLQA2ilopAJRRRSASj8KWigBKSnUlMYgGKcMGkxRjFABRS0UAJRRRQAUUU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5VI9KA+eqYpeOvNIQ5Tg0jtkNSCoby7gtE3St9AOpoARmVBuY8Vn6jeXRVYdMgd5W6ylc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WV5F+UnITsKthsdOKYyrZ2kkMS+e2+Q/ff1NWpBkDBOKa0m3gd6BKx6rzQAhj9KTay8Y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d5mOfSgCIBgelOyQcU/zARmk4K7qAIwWzShmpyuKNwzQBImadSpyKCKAEpkr7R79qfVa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vvUlL1NSiDj73NBNiIEg9aljYMcHimSqYzg80inBzSAnwd2KaxOcVKpB5pGXLZoGM3EC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x4COhpgOMoIpFk5oSD1NOEYWgA3dqTcOlIVJ6U0wt1zSESbsU3dmm4JpQMUDHL81PFMT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gDBzS8YpTRj2oAZg5pcCnYpGHvSAaQabilJxSZ9qBigetITjtS59qBg0ANUL6UrDPSn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mAmCAB0NQzAK4VOXbp/iallbZgY3M33R/ep8FuUyznMh+839BTENghMY45dvvN3JqUx4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UtJQACgiikJoATFLQKU0AJQBSGlBoAWkNFBFABSUUtABijNBpKAFoopCaAClpM0ZoAOt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aAFBzQaQDFOwTQAmaXNLijFACUtGKWgBtGKWigBKKKKACijFFADcUoFGKcBQAhFNK07m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T70maAE20bM07tTLmXyIWkVdzKOB6mgCtCnm3k0v3liAjT69W/oKtmMnqKS0t/IhVS3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WNAxnlUx4s1ITSdRQBC8eAMGgJk9akbjtS9T0oAj2UmzFOZsU0vQIQ8U00pNIaAFpBnP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yw7UFm9KVcml2k9RQAwbj/DSyjG3jqcVJjpinEdM0AMC4pe1OpKAsNxQacelNoAYy0wi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6dal2ZpCuOgpAREGk2E0/aTRgimAiripFOaYeOtOUcZpgO70GhT60oUueKAEOaVR3Jo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SFRjJqrIAD1qcfMMGopApPNADVwRwc1LgbcCmquMYFPx6CgCNioPK800sTwBUjKOpFM/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ZQGGPwpzgbzsz9adImGBBxj0NJFKyyk7U+g5z9akBtKOlDZLE4xQOlIZFcLuhcDuppEb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Ycc9Kr23+rA/u5X8jTETUUUGmAlLmmIcmnkUAFFFFMQ0ikxUmKSgYzaaXaadRQIac0ua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aAKUZFADgcg+9CfKfYUlDB8Db60DJtw7mopHYHgEinomBzzTiMD5RQA1XkK8KQPek2uf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rQA1c+tOOaQdacOtIBtHXrQetA60AIVxSg4FBBpyigCOinkikxmgBBS0YoxQAUU6igBt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2BRigBtFOIpMUAJThTR1p1ADT1qGeMoTNEvzL1H94dxVikb5RQAzIcKy9Kev3fmqAb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6H/69TdelADjjtQMUw5oGaYClqVeaaaVWxQIeRSUm7NOAyKAG0UUUAJRRRQAUUUUAJRS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KcBSASiiimAlGaXFGKQCZpOKUimlDSAXiimbDS7TQA7NGaaBilFADqKKKAEoNFFACUUU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GJRRRQBb3VG023OTgVTnu9vyp8zUW8DytvnOfRam4iUTySqViG1c/fP9KeLWJAWI3N3Y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AF9KVhn5Rz70DKrAEDFPA4qQRA08RCmBWYc0o54qZoMmmmIgYqgEQHOKZ3YVMiEGoxAw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JHyhHYUMrL/DQBwfegBnFFLg0YNMRZjGYxS4xSxjEYpcZqQGlciqzj5qukc4qGaPHIoE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4qIJ3pyjmmAy5GWFRBanmXJFNRcmkIlQfIKZJJtOKmAwgqOVQaAEZio470pycZPWmMpy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ZQOSpApC3HNErfMKYzAt0pAOL0hc0EDIokwCMUDEyx4ApyKe9MQvuOBT48seaAFYEUhc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mBLF83apApBqOByGxipQc5oATFL2oOaTNIBD1prdKU01qQDKWkpaBjSfWk3HsKlC+op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e/1pskwiTcysd3AA6k+lSTGONDJL261HCpZvOkGGH3F9B/jQAttG6HzJDmR//HR6CpzU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emA6iiimIKKKKAExRinYoxQAlFLRQAmKSnUUAJQaKKAG0v6UtIeKAEopetGMUANI9zSbP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ANC/WjbTs0fjQA3FGKcTSUAIBRS0YoAWiiigAooooAKKKKAEop8shk27l6cADtTaAEo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00AKaaRTqMUANKilCj0peaRiRQAhHtUMjb7mKD/tq30HQfianqrZBpTJcj/lo2Bu9BwM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7U87qZIWVfu7qBjRnNI5xSrkjpUcxO6kSP3ArmmFsnFMJOMc0invQApGDSUM1C81QBRR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CPwpAfxoGODEVIHyuKiyKWM/NigCcdOKMmgkYpg69aQx2TQRSZ9KWgBaKbmjNAC/Sk+t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ALTWPpQxpBQBCZMNzTt6kcGpCEYcqKhMS54zQAGWNjtJ+arFusDQErIRJ79KqvGDyBkj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cY9KALH2aTORtIPvUkQaDhwhY1B5h24xj6mnLOyn7u8e9UIW5k3S5RARjrUJyDn1p5CA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3mXOflxjHvQA+o3qSo2oAWN8HBpdx5qPG09M04MMdKAHE5FRnrTs5GMUmw5yBQA3FMIO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UjpUjIQTikNSlFHemkDsc0AM/Wq8IxLL7NnH1ANWarsMXLjcV3KDn6UASUYpaWmIbil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aXNAxcUYozRmgBKWkpaAExRilpaAACl4pKcq5oAQCnUuKSgRInSlzzQg4pcUhjKWlxRS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gBpaYp5p/agBO9LRRQAUUUUAFFFFABSGnUmKAGUbwuN30p+Pam5HpQAtFFFA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zTv4hu+6e9KwC9GzQBAY8gqx60tu2EKt99ePqPWn9TTZQSwdeGH6igBzBt3JpQOcUisH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O2+opGjB4zihnURhiaXIbBXmgRCykU5GIFSkDFMoAM0A0pPFCHmgAopaKAG0U/FGKAG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dijFACikNFGKACl3UYo20gEyDRkijAFGCaADNGc0lKKYCEUmKdRSAZT1GaQ0K2DTAGGK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zQAuKMUZozQAUUZFGaAFooopDJoLCOP7/wAzetWERQcCnGkpCDbQFx0pc0ZoGBFKBQTS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NFMobiinYoxQAwik2040ZoAaVHoKVVHoKUinKOKAGilFFOApEgR3ppGetSU0igCJ4m/h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z70UxlcIzdaesYU0/OKCeaBCZ4NNbHFOHekOKQEbRqSCDTjGDzmncelOUDNAyJoAxzmk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2B0pNtUBH5YyM06SMEjAoNOy1AyJQwY8U+NBk5p4Hc0oGelICJoMsSKh2MDjFXhwKTH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NSiM+tSAgUnWgBmyk21JigigCIrTSvNSkUmKQEZjApVVRTjQq5pjEamGRVQszbVHWh+/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PzIykRj7q+vuf6UgEQNM4klGR/Ch7e596lX0FO2Ugjx/EaQC7aTbzS80uKoQDijrSHjp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FopKKAD8KOvalHuaMZ6GgBKKcRimmgBDRRRQAUGlX8qG/OgBBSmgflSH86ACikFO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AMUYozSZoAWiiigAzQTQSFoBDdKADNGaWjNADt37rZ5acnO7vTMUtLQA2iiigApaMUl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Ox+FIfzoAKKKKAEooooArXjkQqqffkIjX6nv+A5q2iKiBFGFUYH0FUY49+ou5Y7YBj6s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HvmoAeaax4oJ4phbJoGCnnpUc/JqQOBxiopXHWmSNI471GFIzUm7K0E5oAhIOaeBxSm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XbShadtOKAGYyKLciKQluad5TYyTTSmBSGJKVZjtXaOwpcYIyOfWndF55pZNpClPxoA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jpSFqkYED1o4HemHk807GBRcB2aM0zNGaQx5IpA3tTSxpQ3qKoB55HSm4o3t0U8elL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Kr4oPNIFpCJo4Hm5Gce4psqeVxnJpFaRRhGbH1pQSevJpgQu+BjGPU0i84IOc1IY1c46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zVXPSgCIketNIzS7HB5GaUZHagBYh605oQwyDSbgKXBIyGoAjKleDTi+3pzQTnqajcYP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KYXb1oOc8mnqBjpSAjyTTlFLgZ4FLtoAbUEw/wBJhH98Mv8AWp2DZ6VDcrgxO3G2QD8+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NA4alxzTEJRS4oxTATFLilxRigBKKKKADFLikzS5oEFFFFAxKcHIpM0oANADt2VXdjOO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GadQBJmjFGKM0gEpKWikMSkp2KKAG0U6ipAYqU8LQDilzViDFJSmkoAKKWigBKQ57Uj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ADmjml2j1o20ANJNCk+1OAFBAoAKKKKAEFO7U0U4UAMboKaaeRTSKYCZApQQ1IAO9Lgd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3Dyj1z2P/wBepM5oZQ6lWGVYYNRW+UYwufmXofUUATYpw46U0dadQIKKKKADGKAM0da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UAFFFFACYopxFNNABRSUZoAWiiigAooooAKMUClzTAMcUhFGaUGkAykIpxpKAEpO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G9qQEDrT8ZpGRe9ADc0oPtQEx3p2cCgYUU0tRQI06KKKkQUhpaQ0ygzSg0gFBWkIUmjm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mlpjEpKeFpdlADRSijFKBQAopaSigBcEd6QsKTIoxSJEJX1pM+9Bx6U0+woGPo5qIm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ESk036U0sWpVFAxwpRTelOFMY6lpKaTQBKAMUh5HFMVyBSFyBxQA/wCtKOOlRxlj1p2T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0A5FIRxQA4kEUgcHimgcGmR/foAmzTgKjwc9aUE0AONJSZNFACHFHQUbarN/pbtGrbYF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vWgBqp9pl3fdhB/7+H/AAq104HApwVUXA6U3b/tUDFooooENApwFFOAoAbjNG3FSFcU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AA1L1OKGTigBmaKTGKM0ALSikpaAHFqYTSkUhFACUYoozQAUCilFAC0hopO9ABRS4ox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mgDNOK4oXigBuKUCngU7FAETR5pAu2pDkU0gmgBtFFFAC0tJS0AFFFHagBccdaZ3p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GKabQXxRnNACUUUUCCmu4jVmbhVBJNOzVa//AHhit1/5anLf7g5P59KADToj9mWR/vzE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ThSeF5oHAwOgooASjFFFACMox8o5qEj1qxVd/v0xDcUYp1FAEdPiFIcYp0Sk0ASAAc4p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bxnNOJHXFADNhApjjFSt0pjg4pARGmZwakpj4zQA/ORz1oCZOc8UIAYyR2601J0lH7vt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KUNQrUrDFMaY+9TCgH8VP5opgRUtScU1fLb5XYrz1FADR1460+pGhUYZJBIvsMGmsp9K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tREuOlOVm70wFC4+lLsyKQPTw24c0AJjjikA9aViKMgigBGA7UgLUuRSF/agBee9MYi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A4pwWhloAb1NNkXOOaf5fQ5pu3k0AQ7cnFOzilb5TSMMjHrSELuU96UuuMDrUaw9yeak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k81FdKWiZs9MH8qsMgJpkke6Nl9QRTAaQGZWz+FOXBAwc1HbZa3RsZ+WnQgknjGKYh1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xRinYyKTaaBCUoAoA9aXAoAaRRilprGgBTTkpvpTkoGPPWlPSjFFAEo6UUUUgCilop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qSgBMUYp9IRQAmKMUtFMQtJS0lABSikpaAE4o4oowaACijBowaADNNJp1NIoAAaUU3Bo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wpwIoAMUhWlzSZoAQKO9LgUHBpMhaADFRzR7yGX5XXke/t+NSE8Uw9RTASKRZUWRfxHp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H3HPzf7J9as7fegBaDRRQIbTgKAKWgCNlbduVs+3+FGR/DTyKbtT+JaAAZ9qX8qNi+9G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60bW7Gja3c0AGaTFLjNLj8KAG0Yp20/WkxQAmKKfRSAZRS4PpRg+lMApKcBRigBKTFP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3FACYopcUYoAYRSU/FJigBtJin4pMUARN1oqTbRQBfozVf7S3/PNtv0o+2R90f8AKpAs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N+VKtxGfun86YyYEU7AqDzV9RThKp70iSXA9aaRTfMFAcHvQA/B9KACO1NaVR/FSqd38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eKTNADqKTPGaOtAC0U0nmkzQA+im5NJmgA2804JQGpc0AJsHamMpp+cd6CQetADUWpAp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gBSgNNKlfejzD/CKAN33mwaAE3qflLgH0prBtp2jNSGOPcCVG4d6dQBCpOORRIeOKlbp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Qkgc08n2oRMCkDEnAFADlFLSUvagB20YqPaAc04MDQcGgBKKXFFADcUtPyPTdVO4kkll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f3B/jQASk3ErQQnhfvuO3sPerKIEVVUYA6UkUaQxhIxhRTqAEI9aTFOpMUANxS0Y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8WfrSPzxRRQA0DFKSaGI7UgBNACE0lOIpuKAFooooAdmmmiigBDSUppKACilxRQAgpwF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xSbqUHNAC0UUUAFGBRRQAtNLMm35cg+n9aWlzQAHmjFJRuoATbzS7RRmlzQAxl9Kbkjr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egAVg4yDmhulRKY8fIcGn7TjPWgBUFGcHpSg8dKTNIYMR6ULzQTmkxQApOKTOaXbmk24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uprhuVX90v0HX9aku5PIgeQct0Uf7R4H6061gFvbJEOdg59z3P50xElGKBTsUARgU4Cl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hZcvmp+9N2/NQIg2nPtQyk/SntkEjtQMn6UwI8HipIc80hBpY85NIB5GKOaXFLQMaSaR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6QiMt7U0tzUoANG1c9KAAOCNw5NKX3c7acmAcbcCn7RjOOKBkDCkC1Iw5pAKChuGow3p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QBGc1Hg+lTbcd6MAUgGxkipG6U0MBxThzTAaOTTWyOMcU/FNZQeN1ADCwWnAgio3GPel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jbjvxSAGnkEjigBAKCoNKFIHNISKAGlB2pMEU/FOWgCPP+1R3pWG7hgO4OKUADbj9aAC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35zUb/Mc7uPapAHUEU0LQR7mnCgBMH0zSEkUpJPRttJ9TQIQyE4oJzmmnGTSMelMQy0b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I1PVe35lmH+0HH4ip6YC0UUUxCEAUoNOwKYUJ6UDEyaUGk2kUuKBBxSE4pdppMUAJT9p2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1T7v3VAEAPtUimkxRmgB1A6ihfm4yF9zT1X5vWgY/tSGlIpDSAQZpaXiikMaRQBTqQ0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jFGaKYgooooAKKKKACilooASilozQAmKTFOzSUAJiilxSUAJsFLilooAKTaaWloAb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6KAIdiZIYZDcGkhYxuYn7D5T6j/AOtUpXJqvd25mh2xsVkQ7kf+6R/SmBYFLUFrK81u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xqfa1AhaBSCnCkAUhpaSmAUUUUAJRS0UrgFNKN1zmn/SjcRTAZ8w9qOtOpKACii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oAKQUvagUAFJTsUlIBoFLS4ooENoxTqTFMY3FFLikoASilooAkLGlVqcQKQCpGLkegpD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G0aH7yA0ghi7RipiAO2aAAe2KYEJgix0I+hNKtvGRx5n/fVSlcHjimgkHFADPskZ/ilH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+7O49uKkzQ4oAjMcn/Pb8xQI5B/y1X8VpfmprKaQDttwORJGw9OaYXvP7sf4E/wCFG1hS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aABDebtzRpx704yz94PyNLz65oz70AJ5k/eBvwYUG4Yfehf8BS5pwY+tADPtIH/LKXP0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3uDUgJHJNL5jH60AM+0xdyfyppuof71TFj3/AJ00sO6igBnnRn+NaUSx/wB4UuEPVF/K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A85TwCBRnPfNIYID1UU029v/AHP1oAkwc8nilGGOAx4qu0ETHG0jHoTQsccR+Rn596AL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f8tH/Ojyv+mr8UAXqBgGqYjftO34ihvM7S5+ooAu8Uhqmvm9PMFO23X8LpigCwBj7uPx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L3g4AiP50Brk/ejj/A0AWAXx8wUfSmsGLA7sAdahMko/5ZkZ6HNNuLySNQEgZ5W4GGGF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D+RABvPU/wBwetSQQrEmAdxJySep9zUEEwhTbh2c8s/qaf8Aa1H3kf67aALNFVheR9wQ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8Y/I0AWKM1F9oi/56Cjz4j/y0H50ASUVAblC+wH8R0p+/jrQBIBmj60xXx3pS4foaAH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FBppalHNABRRRQAYxRnFGc0YzQA3NGaMUYoASkxS0oFACUtFRmZd2zqfQUASUfKvfn0q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gBwYHqKdt9Kj+lHmleooAlpCRTfMzSbhQA4kmlXpSDkU05oAeaaSfWl7UhoAN1G6gCj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Kk0qoB1oAaAW6jFIYl74qUHI6U0rzQA0BVGABS5ooP0oAZupcEik24o3YpDEOc09TxSc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YBoK++KYSe/FAEU58y9ihHKxDzG+vRf8amDVW0/Lq9wR8075/wCAjhf0q1txTEApwpt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rTW5Q+tKeE96B60wIOvXrRU0irtz3qLFMAFL05FHag9KCQB5p+aZ2prHigCXzlXtTWY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GkdenSpKJAuDS0xW3CnE4pEgKcOlNFOWgBevajApd3tSZNMoNgo20tFAxpT3phFSHnvT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p4pxWlVaABV3E7m2jGc0zA+tSsVAx1qPigCNxz1pVwDSkA0u3AoAM80bsNilpp9cUAPz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x0poPPWgCSiiigBjg5+SmyCUCpMdxRlm4NAEYEoxuYEY5qMq/bG2rBqMntUgR8DvTCS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hFg5BoAiJOORSZAXpUhUluvFAGOvNMRG3AyDnNOQsvVTk/7OaQcnIH4elSruPOBj1piK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MH8j/wDXqTewI43Z9O1RXIxdQseM5X8+f6Va+U/dFICMGnijZilqhBQKKKAHUmKM0uaB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mDTlGKQ0ooAWlAz2pKkj6UANZPlqaJcLTKcDikBIRTCtOzRmgBuKMUuaTNIYYpMU7NF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lAhuKMU4DNLtpgNC0baeKKAGbaNtLTqAGYopcUuKAGGkNPIpMUANpaXYaCuKAEooJxTc0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pWmA0Ypcc0YpaAG0UUUgFooooASiiigCvLiCXzwPlb74/rVkSjZxzmkZN4wRkGoLfMEp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APVTAmxSg04mkpAFFFFAgooooASkpaMUDFooopCEooooATFFOxRiqAZuOacDQcUhFABR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70AL/Kl2nHy0Y4oVtnJqQG49aUY79KczB6jcelAEjKO1MxikJNFMBM0YJpM4pQ1MBd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iloFSMTbTgtOHSigA2CjaPWnUUAIUB70mwU/tSGgCMikNPNMNACbfejb70UZoAQ5zgUq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c0AM20Y9qeaTtQgFRAe1DIKVDzT26UwI8cUYqTFGKAI8UYFSUUARUvHpUhAppoAZij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MtTGmNQAxRzTwKBTqAGn2pp3+lPFOFAEe3g5pofYxpxJyfrQyg5zQAeYe1LuJAzSoowK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ylCr95vuj1NNjhOd78uep7fSmW43yNI3LAYHsKuEDaKAIgAKDmlYYpVpgRMxzTgeOlI4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+6PypAqDqi/lTqDQAfJ/cX8qayI3VB+dO2g9aUKAKAG7FPakAU8YpCSDRk0AP8rj7zUh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p4prsRQAzbzjzDmn+XJu/wBZimwcjd3qWgBNkv8AfX8qNkv99f8AvmlWhqAG7ZV/iQ0o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rULQA7fJ/cX/AL6pPNk/55/rS4FJQAhcnqrUnmgdY3p9IaAIzNkEKpzTVfAyQQfpUija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GI/ynINIJV3YzzTgflJpqqC2cc0AP3J3YD8aaXj/wCeimlAU9VU/hSmOPH3F/KgBFZP7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RtDEesa/lSC1hP8AyzFAEo/zzT0U+n61XFrETjaR9GNPOnREZ8yYfSQ0ATGm45qE2Sj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y3TpPL+OP8KALXaiqLTzL/y1Y/UD/CoF1C439V/KgDU3e9B571QS7lJ52/lU6TseoX8q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OKhDk+lPDHFAC8Uxie1OB+lIx5oARQcfrTSD/WpVOWpzgfpQBAIpmlJ+TycdOdxP8sVI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+tS0hgDuqjrA3RRRK2HmkEa/j1q8OOlUYyZtcVZOVhgMiDsGJwTQBdhUKAoGAnAp9Mpa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oENpDTjTTTARzuZB6mnHikHUGkbvQApG4cZqPHzdKktZGMoU4xU91GojDAc5pgVO9Iet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IRzThS4pCEGKRgDSgc0rAUihlFB60GkA8cCiPrzSpSmgAooooAKKSigYE80A80xj81Cn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FB6Zpy0hjGWm7CalNA6UxkRibOaQo1TOeKZ2oAZsbGaaFbPtU38FCjigBvy45pqIuaeR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FRTzTCaLCEIpKdSGkBGUNMIxVgdKilpjGBV64peNtNjJIOaVhxQAcAdeaahBzk0oALDN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MjGcUqsaUd6dEoweKYFa84jV+6OD+uKeMqfrTL//AI9ZvYU+T71IA3sOvNG8H2oPBoAB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+8GT0oAwcEmmSRqI3YDlRkVKvzKjHq3X8qAG4pcH1p+KKAExRinUUANAoxTqKAEoLEDi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E1MBxSKop7cCgAFOFNHSnCkAlJRQaQwoFFFACE03NDUL1oEPWnUi9KU0wCkNLSHpQAUo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KKWigBMUmKdRQAmaQilpKAGEU0pmpDTDQAKCB1o3kDpQDS0wGiTJ5FKDk0oUelJtGa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UUUUALuIqK6QyJuXh15BqWlx1oAht51njB2/MDyPQ1LVQ/u7wbeNw5q1TAWikpaQg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XaOtGKAAUoFApw6UDG4opxptIkDTTTjTTQMWiiigAooooAb3paSiqAKKKKADpS/WjHeg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TQeOaABhTaWlqgGkUDFDdaSgB/WiiigD/9lGsqwIAAAAAP6l185UBtfwmc6LVlGLE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0eeadb-754d-46da-99e4-c73c316fa8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pAKKKKACiiigBKKKKAFoozRSAKKKKAENJS5pKACiiigApRSUooASlHSkpR0pjFFLSC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qaelABRRRSAKKKKACiiigAooooEFFFFAC0UUUALRRRQAtFFFABRRRQAUUUAUALk0m7J5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zRoMk0ASHAbBzSr15xis6bVIwdqEt9KjFxdz/wCqiKj1agDUeREHXBqCS/gRfnYZqoth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0Wp1sLWBctyf9s0AQNqxl4t4nc+4oEV/dfe2wr79ake+tLccMoPolVZtdA/1MJf3akUW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lP6VaEMFsuQFT6msGbVbybhW8segFVjb3Vycl3b6mgDZn1S2j+9Ig+nJrntc1gXCuqqf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6mlkff4rK8W20Vho8s4HzKhx6ZI60AeKavL5uqTN5vmfOfm68Diqr1I4Rn8z+E8/jVWZ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aBVNPZ3/AIjge9T6NKlus0jpndHgex7n8qfIix6dbGZcErk/jUE8hWzQwjiU4P0pgVrg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Yg460x+cZ4p9sQj+tQBfQ5XHQ1JKMqNo47mo1G7DdMVMW2rnOQe1SUVlYg4P3fWgkpJk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LT5cKoAoGTW77SD0DVNGVkncHoBVPDGL+VS2/wAvJ/GoKLP3eBUBIaUKe1DzYJJ/CqZk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iXZnipGmMluigA+tVZV81gc5FTQAINpUnPSkwNKw+WMAJzjpWhApUg/xfyqvYR7IwSec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6zZtEX5wxYnmp7diTzTMAtyKI3CyVDNEXYxhs4qUd8VDHLkZqXfjms2aoD0pnUUM+Tik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8UpNJmgoTylU5p2eaaScUzcaQyXcCaRmIPFRUqvnigRJvNRkZNHOacAKYhoIFBbimnAN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1C+GfNSMM8UwpiqEPEgUUedxUJGDzQPmGKQFhJgTipVcVSUYNTxAk0yS7ER0qwHFZ43K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VAW8g1Yt2xVNDU8MgBpknW+Fb3yr5Y3b5ZRs/HtXYP1rzSxmMUqSA4KOGr0pXEkaSL0d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iswooorQwCiiigAooooAKKKKACiiigAooooAKKKKACiiigAooooAa/SsnVf4F9TWs/Ss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TA0LQYiX6VNUVr/qVqWqGFFFFIAzS0lFAC0UmaWgApaSloASkoNJSEFFFFABRRRQAUHp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iiigBKKKKACiiigBKKKKACg0UUAJRRRQAUlLSUAFLSUtACUUUVQgooopAFFFFBQl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FMuVklspkt22TOjKjehxwaAJvLZf4abXiX9q67vfzdTn3o5Ujeeua77wH4kn1TTpI7sb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HY0hnYdqOopIWEkYYdDQeKQCE000E0lAgooooAWiiigBaUdKSlHSmAopaQUtIYp6Uw040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aaBQ1C0AOooooAKBRQKAHUUUUAFFFFAC0UwyKvWqs2p20f/LTd7CgZdo+Wsht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vcjim+Tf3P8ArZREPagRpT3scGdzLVGTWt/ywozn2FLHpcAbMpaU+5qwEgtFyzLGKAM9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9Sami0wyYaednz1A6UlzrMKnbBF5h9e1VH1C5cYD7AewoA11itLQc7F+tRS6pCvESs5H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lWc+ppfsNxIwAOwe1IZbn1S5k4UrGP1qq3mXB+d5HrRg0+NAN43mrPlKvQhRSEY6ae7H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TkX777vbNSy6jZQ/6y4DewNVJtfjHFpbGQ+pFMZeitEH3Icn1NStEsY/eyCKsJ77Wb04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Gu7j5rq4dyffFMDTk1HTrc/vJ/M+hzXD/ErXludLe3to2SM55bvXWQeH4ByVLlfQ9a4j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bp/rJCXZV7L/AProQHlUvyoHYDGaqMN5CscZPFTTkbSuTz1FPsbZJWLyvgqMqKsRa1xt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AFUWOcBv4BwKnvG3ybh2wM1XXnJbrnGaYCueMetPgB3j0pkn8I9atQAAY71LGXbeMEZJ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JBkEbvuip87MkdDWZZX3AsUHUUCIkY6irCwgHpye9WfLCoCBigdimvI2t2pJWCRYHWnT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c4PQUCIjIG/Cngrtz0zUSoN5K03axYA9DQBMHDEBDV22XLDPNQRIEXCrVmAknCjmpZcT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TSNwuAnrim20Bxvm4UdqmEsJPlISSvtWbNUKnmMB81SxBi/NMVuPlqYAhcg1DLRYHGBU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Zs4JqUHJwwrNmqJFGTmiSlBwKaTxUlDMk0E0dKRqChd2KaCKaQTR0FIY4mm+YFNKAcUj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FRGc54pdgzSmKmSMEhI5p6SDvSeUcGozGRQBOWBORSFs1EqlaeATTEMmXAzSJ0qRlJFN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nLJtppJ6Com3bqZJdWXcMUMzdR2qpGWBzVhJMHB71QFq2mycNVrheRVA46jirNtKHG08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z7V6P4emNxodtITk7cfkcV5nbjaDjvXoHgl/M0Lbn7krDH61vTOaqjbooorY5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uPlzWPqPzXkQ9K15D8uKxrlt18o9KTBGtB91akN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MKKKKACijFLQAmKWiigAooopEiUlLSUDCiiigAooooAKD0ooPSgBtFFFABRRRQAUUUU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iiigBKKKKACiiigBKKKKoQUUUUAJRRRTGFBooNABSg4ptITzSYHmviTwf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Rrq2mfzFKPjbnqCKseAbC606W9+1RGPzsALnJ4r0RHIrFvCLXVBIR8rcmkAiX0ls4U5C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471l6m8dxKrxH8KZbuY8AnikBtCT3p4eqcbZqynSmBMDThTBT1pjHUmDQzIiF5GCKOpN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hlA81F4GzkmgRvgetJLJDAm6WRVHuwFcXfeK764ytnEtsp7n5jWZKk1wd91O8x9zxQFz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7PMwcKE/xrX03UIL+3WRJFR26oTyDXAmIKOF/Cm7pISro5T6GkxXPTCvFMNcPaeI7+3c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1lhqEWoWoliOCOGHoaRSRa3Uu4VDuHrRuoHYlzTs1EDTs0gFJ5oyabR0GaYD6Wsm5v5I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WLfU45APMGz3oEXqUVRn1S2i6Pmqcmru74hiZvpQBt571E93DH99gKy8X04++IkNKmmo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FifV4EOEDOfaq5ur6f8A1MO0HuatxW0Uf3EAqcL+VAGZ/Z88zZubgj/ZFWodPgiH3N3u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DMsqj271kXviNEOLWIufU8CgDdVFUcKFFUbzVrO0PzyB26bRXL3F5qmoN8zlVPRUzVmz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LNzr9xKxS3QRqfzqGG2urqTfISc9zWtDpltbJukKpj+I02bVdNtV2rJ5zDsvNAEcGlbf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qoBOAPU1mSa/cSgraWv41DHa6rfHM0pjQ9qANee5s7UfNMDjsG5qq+vxpxbWxct3NJbe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j1oxWlvEPkiFAGU13q95xHH5Sn0WkTRbqc5urs89hW4OOAMUuD60AZcGhWkR+Yl/96tC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PpRJcW8Q+aQZ9KqTaxn5bWJnb2FAGgFHYYqC5vIIfvyL74rOaLUrzqfJU9amttEgQ7p2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9YeRmS1jOAPvEV5B8TbyW61rFw+0ooXHqMele3TxxxRCONQufQV4T8UH3+JSr7W8tdr4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kgVKB5aAgVEAWkJ7CpftG0EEZqhEEjg85600n5Rg96QDkZobjgimSPyHYe1WbX5pRk8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a3OMbetQzSJpAsDjGV74qwrqUHqKrqsvlAkYz1+lPVo41Hz81BoWQ6sy5+X/ABps84II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saZ5oAbCtn3pWC46ZgSMsciq803zfJnHeo5J2aTG0jNKBg4NMQ4MAOARUsCebnJIoM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7Z3LkUmxokiUq+C2R6VehTBD9qppGynLdauRSfLg8YqGUi0zNMNo6U6JDGMDvUUcgBGD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8HFZs1RIiYA9anIIHtSW438mpWHGKk0Q1R0IqQNkc0JgLSEjGRUsolQ8c0vbpTFPFPLc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ZpxOc8UKOKChlGBSvUZbBoAk3YpCwpm8YpuaAHYGc0u4dKYDTGBzQInLDFROc0YOKQGg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YpN1AiU0myhDxzSk4pgKEGeaJIgRxSK2amjIIwaAKyoBwaUpg5FTPHzkUeXxVIkjAz1qa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7TzQr4biqEa0T813Hw/bda3a+jqf0rhbXDKK7X4fcLfL6FTW1M5aux1VFFFbnK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BHJ0rFl/5CKjHetuToaxk51M+wpMEa8X3aeetMi+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iigBaKKKACiiikIKKKKBDTRQaKBhRRRQAUUUUANooooAKKKKACiiigAooooASk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aKAEooooAKKKKAEoooqhCUUUUxhRRRQAUUUUAJRRRSAQdaguUjY7nh8zHapqVe+a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vvLSzaFQcHPap90mz5Y2IHU1qajZqLnzccHrVyOOJoAABtI5pAVdO3PGprSVOKLWFY4w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KcKKKYFTWrD+0tMntwSGKEqR6jpXntsnlkxPw6HYw9xXqCcVxvjXTvstyupRLiKTCzY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Y+ercUIJzmqaHI3DmrCynbTJLDIuOTVa4QFeKTLu3FP2HvUgUCcEg1b0TUH0+9RhzGxw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OneqwboallpnpTcgMvIPIoHWqlvcxrp8MkkgX92P4vaqE3iSwgBHmeY4/hX/ABqeY0N4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TyzfLDEEB6Z60ive3P35SoNHMI6SW/tYeJJAT7VRutcg2FYQTms+PTMENK5eraWsKkYQ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mWrEfKSNwrCsmu7u5EEkh/4DWvqbXMkRis5UiY9SRniodFs/sbGR2NxOePlHFMDTisIo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hVuNEjXAUKKjLS7SzhYh/tnmmGdOMEyH9KQFxXGMDmlMqIuXOPrVMzPn5dqLVJ7q3jkJ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uab3yD/Upu/QVXknuZumR7LVF9dtV4t7Zpj69BTDqWqXP/HvbLGKBXLX9mzSHMhCD1fk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urkM3p/9aoF0vVLs7rmYop7bqnh8NwDmaRpG+tADH16zhG2ytyx6Z21GdS1i64t4hGp9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gBIhVrbgcYxQBzS6Le3fzXUzEHqAcVetdAtocF0Dn1Na25V6kL+NRPe28f8Ay1BPoKAC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H4VIFNU31ZB/q4mamG5up/uJtHtQBo7AOXYL9aikureLrJuPtVMWlxN/rHIHuamj06JP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UY8Qwkn6VGF1G5++wjHvxWokcaLhFC04Bm6UAZ8WkxfenbeauRQxQjCKB9Kl8o9zUiRr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uipBEerGpEwOgpJCaAK1z5cUE07/AHYkLV83+K7oXes3kqhhvlYgN1AzwK+iNcO7SZl/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kLeyzSbifMb73UnPegRnv+5T5vvNzj+WarLknmpHdpJGd6bj3pgNcjI5o/gJNNkUlvpSs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XJwM8Vdt0zIuOKqWwycmtW3jwgJFZyNYl9YGZBvbA9qZJaICpUZI61oWdncSxhnifH9K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VUDnIrBSNuUwWgbGahcZJyRVy8njjHD4J7CsmSVAxKtn61qtSGh0uMg9MU5MY+Yj5qhl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VZ94U/pVWJuaayKhA4OKtQzO/IwBXPRzSqQSM1oW18iL83X0qWhpmkAzOSRxU4R2HIwB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PPpVlWYgehrNo0QghfHPQ9KntImxhwcCnBtuAx4qaJgD97g1mzRE9uCDx0p8km0H1oVg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NQaomVyUzUsXzDBqvGOD6VahA2gd6QyUIAKXHNOC0FSBUFjcc0hHFOOaMUDI3UYqu4Cm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sTQMUHmnEg9KhOV4oCsOaAJwoxSgCosnFOVsUCHk9qaMZoHPNOQZNAxjrSRrk81MyZpm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kBHFQ7yKejZoAAm01IgwaT3oB5pgT5GKQGkQipkCnpVIkjkg8xMjqKpNGVXjqK1ApB4q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UIfp0+JArGu/8APm7u1/hMYP61wS26OQR8rDmuv8BzeVq4ic8TRFR9RyK1p7mFZaXO7P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OIKKKKACiiigAooooAKKKKACiiigAooooAKKKKAEooooGNk4FY1uN2oSGteb7hrK08br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lp1CjAFFAgooooHcSlpKWgBaKKKBBSUtJQMSiiigAooooAKbTqbQAUUUUALRSUUAFFF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TTQAUlLSUAFFFFABRRRQAUUlFABSZoNFAC0UUhoASiiiqEFFFFMYUUUUAFFFFACUUUUg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1N0bAVV058goexrSKZ4PesiL5Lxl96ANeLpinY4qOE8VKOlMBtFFFSApJFQ3cKXVs8Eq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kAoA86+zvp1/LYXHWP7hP8S9jU+K2vGUEU0EdzE224hPbqy9xWNC4kjBFUSyeFFHNOfb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mpEEkYdSMVjyRmOQoePStssFH0rM1QiQbk+8KTKQlzDKbcLLcNtx93Py1nwoIQEBz83W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1S2mnxbxLd33ynkIo6VDRpckiMTSKZJAm38K37LUItgC7nI/ujNVrW20ssClu07ernit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3X0AANCQCq17Kf3UOwercUySLa2b7UEQf3E60x9RiVuZnkPoOlQvq9qrZ+yK7f3jzVgTm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JLk/3j0qRb+5cfuovLT0Qc1TGunP7u2QD0p51u5P3bYfQLSsFyRhdscravIfVzS+Rq8g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UY1HU5OY4Nv/AAGjzdYkPy7lp2Fceui3k5xcTtj61Zh8P2kPMz7vqagS01Wb78jD/gVS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n8TRYRejhsLb7ojApzX9onAlH4VTTw7n/WTcVYj8P2q/edjTsAPrNqncmoW11TxFCWq9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1qwlvaxfcgQUcoGONSvpv9VBj6ipPJ1Of77bBWz5gXhQB9BSFqLAZK6Q7/66cn6VYTS7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iiwEaQQr0QVKoVfurigIx608RDuaegDRk9BTwmetSBVHSlxjrQMYIxTgAKKMUCClpKWk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hXNMZn6vtTSpnf0PH1r5rvyz3jr94iQj9a+i/Fu7/hH78IcEQNz+FfN8p2zt2OT+FMCv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VXDkZwDnFOkIBc45z1qAOQpO7kmgBQ7E81Ju+XFRx5PWp4wp61IupY062lup44LeMySO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N2ekWqy3sYubvqQ3KqfQDv8AWs/4faOlhp51O6XE04ygP8CdsfWruqa5FDx827PAFcdW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12ack5c8AAemKgkMUiOsqBlIwQ1ctd61cvnyRtB796qRaldrIru7Mo6j1rHU2cEP1vRY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qrf0rlr+QwyFCm3b/e6V3puY7uHKkfd5HcVhapp0VyhVhk+vrXTTnbRnLVpdjk0u+GLH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/q2+tXbDSYVuTFdOw9CV61qrptvHlIoPMj65J6H61vzI5eRnO/Kw6sKQYH3ufT3rWvdP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/wBl3hy0SZj9e1UmiHFkMUrqfkO3vWpaamAq+aDx1rMaFopVEgxxyaRl2hirHGKGkwUm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JIJ4q/byhmK9xXGWErRYLuTk8ZrobC+hfLOcVg6Zsp3N2OQMMCnFVLCqlvIsnKnj1q1F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ubxZOijIUVaEWBmqsAJb61ewSuKlmqCMU6hBijvUmgw0hpTTT0qQGnBzULAEmpCCBUbj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eafjCVXBJbirIwUGaRJCc9qUdPmp5XninBfakA1Bup444p4QEfLQijdg9aAFVT3pHjz2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qi0xFTyyB0piZ3dKsxzo4xShFJ4osK5FSVI0eKYeKAuODYp0U2H5qDOTmoy+GqkI2EO5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ltZ9ygVNdw+bGGHWmIht3CnLVs6bc/ZruCeM8xuPy71zyIwbFaFsxUD1q07MmavE9iOG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xpKzvDFz9r0KB85eMbG+o/8ArVo11I89qwUUUUyQooooAKKKKACiiigAooooAKKKKAE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VwcITWZpXMsjeprSuziBjWfpHKFvVqXURq0lLSUAFFFFAWFpaSloEFFFFACUlLS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G0U6igBlLSnmkoAMUUZooAKKKKAEooooASkpaSgAooooAKKSjNAC0UmaM0AJRRRQMW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0ptOHSrJCiiimAUUUUAFFFFACUUUEUgDijnNJtxzS7wKAHDqKxX/AOQo1aEl6F+58xrJ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EUseBQBswn5al3Lisdb8yfLDG7N9OKQJfS7skRL7nk0XA1JJljGXdQKpy6rEn3SW/3VqC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D6GrUdtHGMqgH1WlcCv597cfNHHsTszUw2csv+uuWP8AsrxVmWeKNcbgPZapJqSySMkE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ZisLdfvICfU81yuq240rVGQc283zIey+1dOkV3Mf3reWPaqep2mmlAt47SsDkYPP6U0D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k/Sqc2qBPulR/vGr+o6G167tZkwQ49e4rlWjwSp5IbHzVRJbl1Rz/EW+nApqXkpHOPyz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l5rzgtz8g7fWs27t2tcj04osA0F2JbAAoBlRtyEZ96hjlyNpyDSfa445dkgJHtU2KTA6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GeCo611tjZSyKkjkksM4Ncs2ZLuF4S209Riu30OfzYlTO5l45pJahYlTSJJu4UVbg0C3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I61Mo4qwK8Wm2qf8swasLbwL0QflThTufSgQAKB8q0vP0owaXFADlOKUNzTVUmniM0XG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qcIhRcZBkmnBWNThFHal+gpXEQCI04RVNRQMiEYFOCinUUAFFFFAC0UUUhBRRRQAUtJS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gDnfHDyf2BexQ7mZ4znHp1IFfOtyyh3Kr948e1fTeoxebaXQ/wCmb/yr5m1JfLuHRO0h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HI3Yo8sYXnFSXabTgHj1qKQHCkNz6UiRyjH51reHtMbVdYt7FR8jkbz6L3P5VloPnXPp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Bf6iw5QCND+prOpLljc3ow55HSa9dx2EPlRr8qKqKo9hx/OuLdnlcvIcs7Z+laXiG5eW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3+YivObuz24x5USLAWGajkj2jmtVIsR5xVC7HWtUYS3KAn8iTeM8VeEqzRB0yQf0rEvp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GLKNko/6VZA+eI+cWq9A4EA9aJIlzmiGEjntTTMpIqTK8zjIq7AfJttpqNztJwKimLup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sxO5JwARWVf2RiXardu1a5Lr0Psaa8DSNk8gVabM3G5zZRlCA84pU3q/3vwroVsk44HN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t2rRSI9mZ9rqUtu3Q4/St/S9Ytbn5HbbJ6HpXP3WnzwE5UMG/iWqH3TgbgaHFSDmlA9M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rQAwOa8wttWvbJh5EpwMcHkGuk03xlFJsS/BQsfvDoKwlSa2N4V11OqIxTWptvdwTput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8tnpWLTR2RkmtBrYxUbfdp7HioyeKkBo6c1FNwnNS1FMpbFMoihjHU1NtzxSxRFsYqV0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p3ekz+dKeFyaVgDJB4pkkqxnJPNMlm2KcVQmmD/eNUkS2XWuWJJDcVWuLx4l+VgSeuao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qlc33mKcZ9qtRMZTNFLx88gAetW4tR28ZzXNeaQo3NuNI94FIFXyEcx1yakp4YcetWop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KivjnKk/Sr1tqWOc49qTgXGZ0zx5Py/nVSUFX+amW2oxsgG75j2qw4WSPcOtTyl8wWso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1c+Moa1LeYeWuaLBcmCjzasxAZqiZf3lSpKaYjv/AIfy77G6hP3VkDAfUV09cZ8NpMz3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pjscFT4goooqiAooooAKKKKACiiigAooooAKKKKAEooooGFFFFAFa/OLZvpVTRxiD/gV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0gYgFLqIv0UDpRQAUUUUAFFFFAC0UUUAFFFFACUUUUAFFFFABRTSaaTQA7NJmkzSigAo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bmjNABRRRQAUUUUANNFBooASiig8UAKaBQKDSKCimmRQKr3F8sTou373emIs0UgO4A+v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khijFOxRigBKKRnjQZdwAKge/iH3MsaYFrFIRWbPqD9SRGKoyX28lVMkx9AKm4G5JPF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+XHyp+OazEivJfuosIPc9anTS93NzcPIf7o6UFCT6kmcGU5/uqKiE1zKM29uSP7zVeS2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TmuET75UUAUUsrif/j4n2D+6oqxFp9rBzs3H1ake+TOIgWNRlryfouwe9AFsyRoPlwB9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EIbaCaprYFpM3Ehb26VNdOYoTbpGFUjGc0AZMmt3QfaiKc1et1uL1A08hUH+EcVHp9lHE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avyyOo+cpCPU1IaAljBCu6Qge5NRF0jbNrDvb+9jAqldalaRnDubhv8AZqhPqt3ONltH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a08kzL/pVysK/wB1TisyW/trckQp5rep5qGHR7y+YPKWIP8AeNa1t4fhiALtk+lOzFqz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KqeMLWPrGi3NvELgoSrHn5en1r0OG3hhA8qPB9al2juqtu/haqSsFjzGwj1SKLFpGxVv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xLOvu2T0/CvRyoBIAA9hVC/i3gjHWqCx5wLB2P3gPwp8WmgSZdd1dRNp67uBURsynNIZ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a2dKhFrqIQfdk5FS2FkQPMPQ1bhtibiOXsrbaLBc1wnPFPWJuwqyIlFPAxTEQLCxqUW/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LgNESil2oO1LmkoAMCiiikMWiig0hhS0lLQAUUUUAFAopaACiiigAopaKAEopaKACiii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mjNMZDKipHMz/d2Nn8q+XtWw+ozkbseY2Pzr6f1HP2KRR/H8v518yaum3ULsfwiVsfTN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UEuAy49amnwFwKiIDSJQST28CuT5vtXqHhGL7J4LRymx5naTH8v5V5mOBXqAbyPC9mi/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vRHfhV7xzV3KZJ2f3qXTo984GO9VyMj9a1dEhBkDGuI9aeisXZ12QmsO8bPSt3UmCxsK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lluZy23ny+nrV2OyEY3NwF9angVIzuPHvWXreqGVvIg4XoTVEs6JIontd3y/X1qDAHFP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/un+dOkABwKTdiSu0IIIx1qpKu0hfWtUJyDVJot8pP8AdqkzNoz5Bg4pjSbAOafccN+d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9M+1aoyLO0JHuJ5U1bs0My7pO/Ss6R2cKAcDdzWxp7KgG7gdqJbATDTo8cjk1l6roMcq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WAK43GpGVX4KisozaLcLnk2oxyWM5ikXJ9exqBZEbg7c+hr1HUdHt76N1liRvqvI+lcX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vn/YYfyNdEaqOadFrVGVZ3k9i5NpKY9/XH+FdBYeLZ43Vb5RIpwPMTg/iK5KWK4t3KTo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5c1dozM1OUD1Cz1O0vVHkTKSRnGealJx3rzG3uGjIKMVf+9uxWxY+I7mBws4Ey/XmsJU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t0OTUpKkbe9Y1pr9ne4CMY3x91uuauGbcAVPNZOLOlVIvZlxHCdOtDOG69apq57nmgyn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AHOaGdcZJqoZGI61AZecFqCblifBH1rPnTB4qaSXjFRFt/NUiWzLlhLOSelQmAlflHFb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hsBeKtMhoxmgJ+6DmonhLNjHNdAYFXpVeS1XOQOarmJ5Tn5VeHlfxoWYqQav3kJG7isy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WQSzXsi/ccr+NbejamxVPMZjxj2rn5EDDJXg1PBMURIxxSaGnY65pdznBFTrNkKAcGsK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oRSZOcjioaL5i485MhAPIqxBcnZyORWYzgktTnmCqgBIJqbFJnpHw0uMalcLu/1kQ/MG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e3WYx7EH8a9YreGxx1PiCiiirMwooooAKKKKACiiigAooooAKKKKACkpaSgYuaM03NG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vRpYxbr9Ki1lsW31NTadxbr9KXUZbFFFFBIUUUUALRRRTGLRRRQA00UGikIKKKKBjaTN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YUUUUAFFFFABRRRQAUhoprHigB24VHLcRRIWlcIo7moWYRqzM3AGayraH7fL9ovGzH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3YqML6vY0YdWsp3CxzozHoB3qy0oX73SudvliuZGjtIgFiGTIBjBHYYrQglabSFkJJYp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xLJq9uOF3N9BSX2pLaouFLl+lYkUE7Sf6tyvfitHULVpRH5YBKetLmLdKF9xbPUprq4V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y/uBcNEXYYPGKsWULW8m5yq8cCo5rOOaYTNId2egou7FxUItmjY5FqhZixPPNV7x990g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AOQBWfK5a/VcdKZyPc20PyL9KdUaggCnbqoklprTRxr8ziseS8nuO557KKEtrlxyAv1q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rXNVZdRlfoQPpT0sFIzI5b6cVNHbxRnCRgfrSGZhNw/+riZ/duBTorK6k/1kgiHoladR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BaAI49Ot15cNIferSKqDCIEHsKz5NXUtstoHmPZh0pudTueoS3X1PWgDTZwvJIHvVaS5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BtreM5u7xpD6Z4p6XNsPltbcyH1xSGPeVHPLs3sopFaBOfIY/wC8aXyL6fkIkK/rSixV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CmIa+oqg+WFR+NRDUbiQ4jTP0FPM+nWw+VVZqrTavniGMY9hQBajS6lJa4kES1Dd3en2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Gc1VRb68YgKVU+pqG90UAwG5xuZuuaAJ5dXyNtsAvuRVUafqGoPmR2KHkZ4FdDa2Ntbj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4HAGPpTSuBi2Xh2KPDXByfStaG2ggXEUYFSM2elN5NMkdnHSmk80UnOaAF3UZzTlTNSL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jktw1XAlI4xQBlvZJupxsImXkVaZcnpTlGR0oAz/ALIyDaH+Wp4kUhUQcg1aZF2gEc0s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0Wj+Gg9KP4aQCUUUUDCiiigAooooAWiiikMKWkpaACiiigBaKKM0AFLSUUAL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FFFMZFdc7V/ugtXzRrsPlaje85AmcZ9fmNfS8/3ZD/sYr548eWX2LxFPEiFQ/z4Jpgc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jaqtVjaS5GKZInygUgF+Z/Lx3r0uViPDtmh+8sKqfrjmuGFupeNV/hweK7Sy/f6HjJJj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R34X4jEzjpW9oq7bfcaxo4/3mPeuitIttsAOOK5D0pPUx9XuN8mAelZbS7Mk1NqT7buQ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N7VqjFxK1zqLySGOM/Kaigg3k56mo4oxuDDrWpZw+YRVkHQaUTFpMa56VESS5waSRjB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8nkVmx2NFIyeaqrERvrURMLUaw5JzTRDRzmoQ+WqSEdzUMbbI9464rU1SHdpjEj5kY1j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VvF3RzSVmEZOxc9a0bdi2xBzWUjEgEdK1bABXUmk9hxN+z4iANWGGOlQQ8oMVZ6AZrE3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GHANPPAzUTNzQXYxdT0aKUl9qsPQjNcjq3hoIS9u3l+3avRnPHSqk9tHMDvUA1UZuJnO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7i3P7xCR2xzTY5z1PKjseua9CvNOUA7E49K5rU9GWQjyf3betdEaqe5xzoNbGRDMsmeq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2UJu3qD/ABcnFZdxYXVqcuu4eqio0l2ffwc/nWtoyMPeidpZa/BK4Ex8o+/StB7gEZHP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6p7e9ltR8jYDVm6a6G0az6nZfaGPfFN35Oc5rCg1pdgE2fqtaMVxHNGDC+R6d6zcGjVVE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qCEcd6mU45qLF3JQeaB04FRlyKFcAd6AuPII70uwEjioGlIPWlSfNAwurYFd3asW+g2n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dXTGay7+ME8d60TIkY2OMVGTzVhk54qMrmqMie1m5x3Fa1ow8rJ+8TWTBH0K4z3rRhLA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hTt9ahmucMuTwtRvJgHuapzPlCQCTQkJyN7wx4hms9YhFvH5+SMr6j8K+gbGaS4t45JE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j8a8i+HXw+muk+16tlUc/u12lTj68HFex29ultbrDGuEQYHPpWqjYwk7j6KKKZI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lBpo60DFPUUppD1FKelAGVrZyoHvVqy/1CfSqOsNllHvV+0/1a+wp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xC0UUUwHUUUUhi0UUUAJSUtJSAbSZoNJSGFFFFABRRRQAlFFFIQUUUUAJRRRTGLTJTgU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H5rOUJ97FZcEslxbRx2h+Y/KT/craUAnnmqMukQl2kSVod3UIcVLRrTnG1mRXWy1t00+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1Jq6IvItVhiOSoAqK2jsNPVj5saserO4LGmSavYRn/Xqf93mlYU6se48R3BGC2KU27kf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NThBK/4Yqs/icE4jtifdjRZmLrx7m0LdCo3HOKcIEHQVgSa3dSRgx+XHn05qJ7+7kTJn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t7nTEhOAQPas6IGTUd2eBWRprTm7Es8x2jsTWzaTxCZ3Y5B6Yp2LjLm1NcZpcVXF2rdK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UHyjFRtKF6lR/vVnlr+QfvZUgH60wxR/8tHeY+pPFWItSX0SdZN3snNRG7uJP9RbPt/v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FZRR6AZoZo5fvmeUf3VyBRYm4k7OD/pV6ka/wBxSM1Ek1grfuYprp/oTU8Vuu7MNiM+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RRrRYLkSz30nENsIV7ZFBs7qXm5vNq9wKlNndyf625x7CgaOrHMs7t680WYEPl6Za8zT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mGPizgY/hgVdTSrJOsZf6txVqOOCEYjhRfoM0coGL9o1O7J8uNkz7YpV0O8uG3Tzbfq1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ppdu5FPlC5mxeHoU5lk3VcisLeD7ijipCxNNxn3osguPDKAQAKp6wM2wYfw4q0seOPWm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pjuEPzQKfapBHTbA5tEPtVgUxEfl09Y6eRQKQhPLHpS7AO1O5pKYBgUUUUwCmyfdpx6U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04U0daUUAKeetOj602nRdaQE1FFFACUUUUhhRRRQAUUZooAKKKKAFooopDFoo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RRQAUUUUAFFFFIQUUUGgCO4+WM++K8H+KiP/wAJrcM+7a2NhPcYr3W5bKMP4VGfxryH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fNgvn8eaYzzdtwmz2p0URdWNSMFKA1PZJ1zQx2LNhhmjBGD0P1rqtHQnMbHaCOnrWFBZ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x61vabIHffjGDtx71y1Hc7qGjGPaiO9zitmNP3XPpVe9h2uHxVkOHhAFch6D3OL1aPy7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7Vv+IosShgOnWsdIt53GtVsSV7a3yM4rWsFVFJPaqUlwkEe3vUFtcS3VwsSnAbr7AdaH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1GGMtxW14fKzwgp93pmstbkR7I4Yk2DttBLfWtnQbVYb3dCCkM6bjH2Vu+KzU03YuVNp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Z83FSXJ2yYFOjGaZzmXqMGEc7flxyK5O4GxSjde1d9cRI67X/iGK5PVLIqoIB+UkZ9RW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+UKn7w/lWzYxlo0YdM1i2o+9/eB/St/RxsiGehPFaT2FBamtbfKuKtY3CoY8CpyeOK5T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GDUzHmq7Z30FCtUbDNPNIaBkDoKpXdhHIhKjDCtFhUZFCZEtTmLq12MQ/IrKu9LtpgW8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u4FcHjNY1zblGwOnWtozaMJwTOQl064hJ2ncBwPWq3m4JR1YFTzXUydfpUM1pbTxbXjX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6mczp9jC3b1whx7UqSvCRsY5qxdaVLB81v8AOnp3FVN+2TDjDVqmmYtNGpba7LDgSIrC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DYY9j6+lcvxnNMbaH44xzScExqq0dZJqEac46+tRPqQH3QTmsBbmQJ8xLAetTDUITH+8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1uajajjpGzU0X8p6Jis1dQibqdv4Up1C2Ucyr+IqfZsXtUa0V8Qf3gIq1M6yQb0rAOq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xwKls76Jodgmz3FNQaD2iZKT85FNxzxQkis2d6mpo1yadh3JLZKtN8kZFMt06n0olbdw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AO9XefC3wxDqGstc3YHlwJuRepJJrirMfNXqfwpkxqEkfrETVImR6OESNQFAAHAApSci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ZBRRRQIKKKKACiiigAooooAKKKKACkooNAxppKU0lMYdxQ/SjuKH6UgMXUTmdB/tVqW4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EX3rWgGEFITJaKKKoQUUUUALRRRUgIKdmkpCaAFJppNJk0lBQUUUUgCiiigAooooASij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Hy2cYaT1foKQi1RmswPqRT99Gm7/AGaoXmrXNk+1rC5mb1jTcKAOhori38Z32/avh7UV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DGvS6wkrNZ3FvGnGZl2kn2oA3STmoLltr49s0/zdo3NxWdqcAvV+YuF7gd6YM5S71i+M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vy1Ua8uJfvSysfdia66LTbOJAvko3+9zVhIYlHyRov0Wg53QlLdnD/Z7qQ7kt5n+i1Yg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9cV2oPHc0lA1hu7OVj0G+P3kjUe5qePw/cN96VE+gzXSGkwaC1QSMaLQQv37hm+gxU6a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vyiTHyA5qNUuT1HNItU4ornTYFG1Ez+NWrezhiTGOamhtnBy5zVhYeeelI0ViIRxr2pd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FHkR+lMZlR6bcS/PM+w/masx6ZEv32ZzV6jYa3MSstpAn3YxUyIB0UCpQgHWnYHakBHt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oAi2NS+Wal4o4oAg8o+tAiNTUUgIvLFHlj0p9FIY0IPSlwKXNGaAEqO7G63f6VJSON0b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7rXHoTVwVm6KcJKndWrSoQD6KSigQtFJmjNAC0UlFAC0yTpTjSHlaoCKiiigAooooAnX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UgCiiikMSiiigBKKKKQC0UCimAtFFFIYtFFFAC0UUUAFFIaWgAooooAKKKKACiiikI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B361558VNOFxeWuFYgQMpPuTXpIHP1rmfGNl9rVyo3rDExIBwelMpHz6ybWMXp/F61fs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dyRuPuE7fpRbxGSQbM/hUN3KR0OnoVAyeD3rStoBHKXU/ePSqelg+X5Tjn3rTjBVlHXJ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LF2peME9qhjbAxV1kLxYrMnJgJzWNux2KempV1KJbjK4rDtdNu57h4oU3Ivy7z0H1qv4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ssZ+80h649qo+HvFOsR6hFa+essLkbw0YPXvkc10yw9RU+ZGEMVTdTkNqfw1H5h+0XDb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it3Zo7htzLjoMitDU7sebldtV1ux1YY968tyk+p6qUegiafDAuck/wC9W7o8eHL/AHUi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Pm5rorG62aUNvzFxn3qqad7sitL3Qlm3SZq5bkFM1hwXXmzYrYt24210HESSrkHNY90o8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nXcpFY98CXAHUGtIsiexyWoQvY6kyfw5yPQiuhseIEPsDWf4mRpIrWZP4XKt9ccVe0x9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n7pnBWZpKWKjFWkyI+ahhAC4qfHFc5uBqMkZpz/exTCvNAxAMmkYEGnghaRjmgBhppFO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jyxqrcW4Y8irxPFRFd1UQ0YF7ZhclBWaylSciuslhUjBFZd7ZDBOK0izFxMleO9NlsoL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SxlD0z70xZD3rROxi43M650KQfNaS5Po1ZU8U9tJtnjKE+o611iSf/rpzBHOXAbt61ca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/vDmqdzt3D610l9owbfJaPtZukZ6ZrmZAVkZZfvISDXQmpIxlFx3EyzPVq00x7xGlkXb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NJtDfXm35hEnzSHHYdq6dmSG354VVobsSo3MGO0tYG8sIWz/AHqmjihaRQIwuP7tQSPu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2noJctj6EVMmaRjYd9iid9oXH41O9pdW0eYyG9qtWEBa4zWq5iSaFLgM0eQ7hfQVBTMK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r9CDxUgf1q7rMC37PKBtlyWXH6DFZMM3mxMTwU4I78daLCuacEigj1r0r4QFptdm9oC3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MPmq0mra0mqwSaBJPaFB95Tjn/a9aEipO6PqNuppua818PfEq8tdPx4le1uZx0ki+TP1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3dL/wCfR2X/AGR/jiqMT0KiuS0v4leHb51jlkktHk4BlT5f++hnFdZGySRJLC6SxSDK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LC0UUUCCiiigAoopDQAuaSikoGLmkoooAQ9aSiimMcKa3SnCmt0qRGJON2oqPetmH7lY5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fdoBklFFFAhKKKKoAp1Np1JjA0wmnGmE0gEooopDCiiigAooqpeMzTLao23fyz+goAs7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dkNkrsf4Rn5qQ3in7gJJ/KgCcLmQmlQhc1VE8gHTrTlL4yaALBlFNaYetRFWNNMeepoA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BJOQOCDTwIVPztTXktScJg1IEMlw5TkLSJc5GGHFJMA5+Q8fSoX2rwSuPrRcLFpY/MPA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BexQN8zg/Sr0ep25H8RouirD0t8dz+FSeSo+8MVG1/AvK5Y+lVZdVmz+5iA/3qOZDsaH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r6AVl/2hdnqyj6Ck+13Hd8/hU8wWNfy1HUikJiXqwrIM8rdWNMJY9SaOYOU1/tMS/wAQ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Rg+tG2p5mPlNRr+MdBmojqK5+7VHHrS4HpRdjsjdNKaaaU11HOKaSlz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pDEooooELQOaKB1oGZ1kNl/OnY81o9Bis7OzVQP7wrQJ4xQDHUU2imIdQelFB6UAJT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HYUH7poHQUH7poEQ0UUUAFFFFAEqdKf2pidKf2qQCikzS0DEooooASilopAFFFFMBaKK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KAFooooASiiigBaSiigAooooAKWkpaQBSikpRQIHrPu4vMS6Lj70ZH14rQIPemTr+7Pv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vjV0WL7qpkj0zTNMjEce4jOe9aHi0b9avWDbtr4+nqKrWa/u+Pu+lYTNoK7NawTnfV+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u2D8a0ID8v1rnbO2KJ4ulcJ451Um6Fnby/IvL7e5+tdfrdwbPQ7qdWCsBgE15jZaRP4i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b3dj0X1+td+FhFRdaXQ5a85NqnHqVYbS7vpgII32H+MjiugsrGDTxiFRvxhnPJJrb+xf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G0fh3qtLaxvhvmXDVzV8Q6mi2Omjh1TfN1KrysTzzUEssoPI4rWjgjKc8mlkjiEfIFcf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dfuL9/1rU07UZVtYYXLcrgN7iqGp2WyVpoRuHGR/hVS1nuLjVIYPJ2KjjAb+tOMROdzr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oBlT3rLt0AmBA4rUQEkEdKZJPms3UXVLiP3Ga0j92ql1Asy5x8y1cSJGFfw+dp7Lj/Vt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eWU+7IprSjUHdGe4IK1TggaG7UgfKRyfWrb0M0tTXtHOPmqdn54qGFeKkI54rE3DPrTXO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46UAKw+WkA+WlzQTQSNbpxTCpIp+7BpC9ADMUmKdmkyKBDCu7rUUiBgVYc1ZZgBULsD1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VAbisWWMITXS3IBWsye3DNWiZi0ZILDpUiy49jUk0JU8CqzcdRVmZIZed1clqkXzSS/d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lCXmqxwKwPl8uewxyRW8dEY1PeNLQbb7NpgBGHlO8+uOwNXJo1kiKMKjebbgDtUZnzSv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Ni2HjmpoLcQRLtNOgkLtgdKe21F5PNO4Ghp8YUq/4mpdRtkAjuBOrSP0jH8Kj1+prJln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4wVwpXp1ppXMpSJz/wAfMSmuN1KTy7u5iRv+Wx5WuvknFnbTX9x/AuI1/vH/AOua4GWU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z+PNNIzlI29B1O2QiG7gkk3t1T7w/wAa2dQdEumg0xticZduTXN+H0H23zy3EIJUerHp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XJJ5LKLzFt+rE4BPp9abdjSKurm14D0Xw1ch5fEV951wSAkDuyjHrx1zXp6Wnha209mt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KpPHbnmvKoNB1Gxn8y7tZImBKqcHbz71rWyphRk/KMfjSsJoraxo9rezSSWyrA8hJwow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fvNB1SPTLksbSVwjxHnazcBl/r6071q94L0b+0fGZvHGYLGNGb3k/hH9fwpjseoOMGk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MwooooAWkNFJTGIelJSmkpjFoooqRBRRmkzQAtMc9afUcnQ0AZEXzakxrXTpWRac30h9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+iiigkSiiiqAB1pxPFJSOeKkaGk0hozSUDYtFFFIAooooABURA8/nqal+tV0bdcn+6ve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RbsaBCGxt7VPdqH2c9OajlmWJCcYwuaAIrm5tbKJpLqZEVTk7jzWd/wkVmzHy8v6bUJp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RX3OWyVz3qWcKr/KoH/AaybKSI21yR/9TbTH/gOB+tM+23zH/UbT7tT9xoBOf/r0uYqw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FH9Bk1Kmk3Tf8vp/ICjJqe2umjODyKVx2K0+lrb8yTSybh3JqMW8K7f3ef1q5dyeZN8v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GhFHRBS4PpinUfnQAzbzTqXFFACYoxS0UAJRS0UDsJzRzRRVCEopaKANyiiiuo5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RRRSGFFFFAC0UUUxGZe/JqUT+vFaJ61l66TG0bjsa0ozlFb2pDY40UHrRT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UHpRQelIQDoKD900dqD0NMCGiiigAoNOC0u2kAqdKf2pi089BSGJSijBoApgFFFKKQ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hi0UUUAFFFFAC0UUUAFFFFABRRS0AJQKWikIKXp0oFL3oAC2PvelRTtvTA9KkK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sL6UxnjXjS38jW7k7FxIFbj1I/rWfpsWQu8YrqvHdtt1DGN3A+96CsK2h8sZ9cVhU2Om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cQcCq0Yw/NXUGcYrnOo5L4iXpMVvp+7AIMrgdx0H9aZ8L9Lnht7jUbqNV80BIgHzwOSa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uUo37uD92MfrXd+Cbee18K2MdypSQgsAeu0nI/Su+u/Z0FFdTlh79Vtli+t953VkTx7Q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N7AecV5dj04u5lqG7CnG1dxyKt2sPzcirskYVOBQMwWtlXIbmprGKEMSY8nNS3K/Mans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oDcCrkbkCoxGRUiocUEkwORUDEgmpYwcc0yTg1SEylJbv5plXG3Bz9aUxcrx0GKt9qYw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XpyKXbSMKksawzTeBQc00mgB3GaafvUzmlB5oEOOO9RuwBpznNRY55oEO3cVHuOae5wK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mkUpaoZZcUAxsy4qjMwDcVLNcc7aruDnNaIyZBKuVNUJEz1q9NJjiqsxwua1RjJGXe3C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t4dgItnupPlec4+ij/69VdQdZsqvV22j8a3Y0FtCkKdIxtrZ7GCWo2VBmoyBUrcimpGW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I71Ffv8AdT3/AEq7CuOvaqhj+0aht7L/ACq4ksksoTKxlccYwo9/Wr8abtsS/fY80+KM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9zUd7djSdPaZtv2qcYQdwPpVnOVtUB1O+i06ybMNsNzt23VxmsWstnqc8Mv3gRj3Fdj4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n/1hFR/EHS/M8jU4Q2D+7f5enof6UubWxpKneNzP8L2PmWzSPwpbA+vrX0L8O9OXTvCl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Pdwe9ePeHNNku7q0sYRuaUqgX37mvoWGOOxs4oMYjhRYwPoMUm7jaUY2QTzpFbs8pwiA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KtzevMkQj818KqjFdT4q1JmhW2iHMhy/07CuZV9gaYdFykR9W7t+FCFFELKIQztyIhuP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AIK0h9I0MC4XF5dMZ5/Zj0X8BxXMeFtNW/1eMTqv2bTyJ5s/xy/wp+A5Nd60q924qhNk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/wB+opLxF9T9BQTYt7qN1Z0mohU3eU5A/CrkTB0SQdGGaQibNJmiigYUUUUAFBopDQAU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60y4OENPFQXZxG1AzN07m6lPvWuKyNI5lkPvWwOgpIGLRRRTJFooooGLTSc0E02gY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jlbAx60qqAmPWopmBmVasbc/hQBQZpBeov8JqDUnKWsxbgBTirrDN0M9hWd4lIF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9gKmmFhYQn7rFN1SvlupzTYF2W0a/wB1AKUVmWhNtG2lopFC7aNopaKkoKKK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pEhRRRQAhooNJVgLRSUUAbppKU0ldRzhSikpRQAUUUUAFFFFABRRRQA2iiikMKKKKAF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jO15M2Yf0YVYs23WiH1ApNWTzLBx/FjIqHSZN9oifxpwwqVuU9i6KcOlNFOHSqJClHWk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KKBBRRRQAmB6CjA9BTsUYoASiiikAtFFFAC0UUUhjTRQaKACiiigBaKKKQwpa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WiiigAooooAKKKKACiiikIWiiigBaB1oopgcN41izcebjdkFPpXMLHhB6V1PjV9t6IFP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T5QFrmqHbRWgiDkVciO0bv7vNU0zuq7ENw2/3uPzGKxjuby2PGvEEzSavOYP9WZsocZ5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lQ+Z9/YufrjmvGrl1sfEcIZVljtpQ0iHuQa9qmYSMHUZDHI9s12Y77KOfDr3mVpqpzrk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civOZ3IqRgKaJ5OKbJlWqGdsLmkaIhkG5qsWuUIqtE6l+almuEjpgaJcEA09DkVWhbdG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iCTp0qCb1qVjio3wRzSEMUk0EZp0YAoJFADAcdaGPFBGaY/FA0RsTmkA9aTPNBNBQrY7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AcUxqRiajYmgTEmz2pmSMU8ZPWmO2GxQQRyy4OM1BI5ps4YyZFIxwOaoGMbOc1Gz9qJJ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IYTp/FVC7z9mm90NaMjblxVWeIMrL68VcdDGRy2jRtPrlurjKqd+38K6OUHNY1zZTaZf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2Bz+Brbs7y01UL9nkWO4bgwSHB/A962vcxSsVjGWbrU8SgHk4qU28kD4ljNIyjOcYpFa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orO38Ryx9aW32A/Mu72qxcbEiEl0fKt/7v8AE30FUiZO4uYdjXN0fLtohkDP3j6Vzcgk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JTiNPQCpby6k1mURrGYrNDiOMd/c1rW1qsEQVRxRKQoU+rJLSMRfLjGK2oYxd2cltIA2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smNd0nFbunxspQ1jzanQo6G58KdK8rVpb26QAwxnZ3wT3ruNTvQQ7MdsafN9axPC6rFZ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MVW1u88x/IQ8IMsf7x9PwrVHLPco3Ez3VyWP35mIHsvc1BLMCwaNdyw4jgX/AJ6SHp+Z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UQf6TcDoP4V9Px7+1XfD1mJbgXrENbwgx2+f4n6NJ/QVWwGxolodL0+OAnfKw3zP/ekP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5iKYSfWkqLkWH72o3sO9MoHWi7ETXDb7M5rUtBttIh6KKxro7bQgetbVv8sMY/2RVoTJ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FIetLSHrQAlIaWkNAxar3pxC30qwKq6gcW7fSgClow++fU1sdhWVow/dk+prW9fpQ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aBC0UmaM0AA60h60o60h60DENJSmkpAFFFFABRRRQBXVCbrce1WM9aag+cmlk4FAFNZd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b4mbNoFH8bBf1q/bR7Wdjwxbms3xG222Rv7sgIHrUy2AkxhQPwopEffEjeozS1iaIK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CiiigAooooAKKKKAEooooAKKKKAENFBoqwEooooA3DSUppK6jAKUUlKKAFooooEFFZup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n8tsYNUm07WF+7cq5HvimB0GDTa5/Zro3L97/dNN+0a9H1hY49s0hnQ0YrnP7X1dPv2p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eL/rLM/kam4HR4ox7isGPxPH/wAtbcj6GrUfiKxfruU/Si4jUoqkus2LdJQPqKmXULV+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7qO2MfmNhXO2qmkNjUJR2YEirGv20N/pxCzqHQhwwNV9Kt5UuA7sAoGOO9C3GbApw6U3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qELRRRQA6iiikMKKKKACiiikAtFFFABQelFB6UhiUUUUAFFFFABRRRQAtFJRQA6iiik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YWo3UAPoqPfRuoAfmlzTM0uaAHZozTM4ozSCw/dRuplOCnNMDi/GC5vC3qcV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ub4f3aw5VArjqP3jvo/CRRj94PSrijY4PaoEXpVn7wAqDU8d8T2/2bXLhJW2t5+SSOxO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XH5fKFRt+mK8r+I9uq+Irhvm3bUb8Ntei+HH83w5p8nXMKjd9OK7MZrGEjnoP3pItP3F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cDFecdhRmTJzimGAOvNW5MdKFQbadirlL7DDnp+tMksoscDNXjESegqRYeOadh3K0UYW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pJMKOlRoQWoEPPvUT8mpG61G655FIQdKjfk0oz3petACA8VFJ1qZunFQkZNA0MIxTDUj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lLcUlMdqBiM3NMJoJpjGgljmOKryHLcUSyHdgUxc7qohjm6c1UnYgE1PITmoZF3rTEUm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habsBq0ZsquWHShdzHmrPlA9aRowBxQSyANt6c1QvNNtrglxGI5DzuTjmtArzxUbcdap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WzbbbXe+M9n56dualbU9Qc/NbQsx9OKsSkUxACelVclpMb9q1V/9X5MX4biKha0klm8y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0k+RKUcmncXKLp8KqeFNaSoCMAVVt/lNX4eW5rNs3SLthAAORWgqhCMVTVsEYq4hIANQ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A6p3qNfm5PLlqrW0oUjuDVm20DUNRuGll1NrezbokQ+cj0z2reDucdeNtSWG3kv5mtom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80PVR/tn9BXURRRwxpHEoWNFCqo7AVDZWlvp1sttZxCOJfzJ7knuanq2znCiiikAUUU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YFu4Na1i+61QnqVFZOp/8eGB1JFamnri0j9dtUhFiiiimMdRRRQIKQ9aWkPWgBKQ0tIa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RsQN9Kvfw1l6u3ybfWgaH6QMQCtLNUNLXEC/Sr2OlCEFFFFABRRRQAo60h60opDQAhpKU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c1HKSacW5pCQaAK7H5WPpXP8AiZyYIVz9566KZcIcd65LxKzm7tox0zmpkNGn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qK3/ANWv0qWsTQWiiikAtFFFABRRRQAlFFFABRRRQAYpKWkoAKTNLSUAFFFFMLCUUUVQ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UYBRRRQA6iiigQuaTNFBHFADIvvsacppqDjNOA4NACnB6gflTSsZ6ov5UuaCeKAI2toG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mn2jNzAn5VcB4prD5c0AUzo1gw/1OPpUMnh+yb7m5Po1aKuWUU80AYF74cC28jQ3DqwG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Ulfdk8ZrpX+ZGX1rj7IeTq8sXQB+lJ6DOvB5pwNRingVoiRw604UwHmnCmAtJS0UAJRR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FFFFIBKKKKBi0UUUgExRinYoxQA2in7aNtADBTgKUCgYoATFGKduFQ3czRxFo13v6UA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SJP3vX2qxbzxzxh4zkGgCSiiikMKKKD0oAqW1yJ5pY9pGw45qwFrFvNcjtJ3RFDMDzVC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VadmYSrwjudXspNgz1ripdev3+VZcVWk1C8k+/cN+FPlZn9aj0O9eSGP78gH41XfU7Ne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VpWP40mSTkkmnykPE9kdlJrVopwrbjVwzEjKrkVwcYIkTvk4rt4iTGvuBQ0bUqjnuSed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lv3o/Cn3Py28p7hT/KsK1uN9uiqV8zHPtQ1pc0u72KGvuXvBk5wM1ly4+WrGoSNJcsT2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lzd5M9emrRQsYFTqMVFGAKmU1Jocb8T7BporW5iCnIKu38qtfDC4efw7JGxyIZyoU9ge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0OcZ2yQgyLj2FcT8OdTktdZFkSoivEOf9lxyCPrXo39rhvNHEv3dW76noz9aik6VI3Wo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acvSgUq1Qx6DJzUwwFqJBinjpSKK1zzUUQwc064J34FCrxzQArnI4phPFP4A5pjEGgkh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47imqeaAHDJprcU/dUcp4oKImJJqMjmnZ4qNiTQMcx4wKjweppdwXrSeZu4oJYwnJpCO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OFFMlkMxCNz1pm/IyKrndI+TUoxiqEC5brSONooVsnFEmSKAIpBuFMRc1I/C1HGcZzVE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Dinlqj6mmSRyDFQSYIqw/HBqrKKZLRUlODin2oy1Ry8virNnH81USlqWHX93xTYlJar62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A8VJpykKht3TpWla28zJ5jqQB0NO063WWcKw+Uda6JhEtuIwo2ilcpIx4ge9WRJtHNNb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ovwycDA6muq8N3Akt3i3cg5rg47go2N2Riup8GTebdMo/wCeea1pswr6xOr6iiiitTh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igdaYiTURi0QepFatqAIU9dtZGoy5FvF3LVsQptjUd9tUgH0UUUwHUU2igAooooADSUp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atV/ucVh6vI0cZbbufPApjRp6aM26/7tWqp6SGFuN3U1cNCEJQKKBQAtFFFABTSaU000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UUtFAxtLSGkJoARhzS4wKTPNDHikIjl5Rt1cprRD6zCnZRXUTn5DXJ28Ut7rEs742RNt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KKUUUtYliUUUUxoWikopCFopKKACiiigAopKKAFpKKKZQlKKSlFAhKKKKACiiigDcNJS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KKAAU4U0U4UAcf4kvby3DPHMykPj8Ksw3t8EUiUMCAeak8UWqz2rKF+ZmrHcx2oSOS5k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X2A6FNWmjX54ww9qsR6zCV/eRstc3aTSzRBo7qKT2NSvNKjASQhv900+Vicl1Olj1G0k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N/uSKfxrkhPEx+ZWT6rTZSR88U5Xb6Glqhpxex2P0ork7W8v87knyvvWlDqtwmPNiV/e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044HFZv9sxn767fpU8eo2sn/AC1UN70BYsjqMVxd6Gt/EBkbgM9dmrxuPldT9K5TxKm3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PqKTA6iJt8S/SpDxVazb5Fz6CrXWtVsSIKUUAU4CmAuaM0YoxSATijAp2KTikAuKWmbl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duaMYp0fz9KST5OtSMTFOqs94sf8YH41Um1aJDzKtFxpNmrgCml1HWsOTXoO8tV38QQL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TeyOk81RTTcRjrXKyeJFPCKzVXfXrhvuRgfWp50aRw1V9DsvtA6rUUl0RySBXFPrF83A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6k+/IxqedGqwVR7ncNfIg+aVB+NQvq1qi/NOua4cySu3zMaXaGbBJpe18jZYHuzrn8Q2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liP3UrAeBFgDj7xNVzS9oyvqcDqTKLy0M61d8PMTbnPZjWVoo36QR7mtTw7kRyjrhqtd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NegUUCrMx46UUDpQaBnAayv/ABNbj3fNVSOa0fEK7dWm98VnVueLUfvMSr+j2DXu52+V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ad1jQZZziuxs7dbW2SFeij8zSbNMPS5pXexSTRbZepLVOlhbJ/yyB+tW+tG2s+Y9BU4L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jA/CrENMp6cUXKslsK/v3rKngtrWKeRB82Dir92GONlYetZjh+/zIcVM5e6y4LmkkYkj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iZxv61JGwPFeaz1ogBipEpppy9KgZKu11KMMqwwQfQ14/rsL6D4sHkfKYH8yP0x1x+Ve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b44NTRfmH7p/p2Nd2ClaTg9mcuIjpz9jqbK8j1GwhvYfuTruHt6j8DTmrl/htqUdzo72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92Vj/SuoNc1WHJNo6KUueCYzjNMZircU7+KmOQG5qDQnRietOZ8DimR4pHIoKI2BLZpe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igBjHJpjNgU7PWoH5zQSIJMnFP4xUCjmnuSFzQA89KjfNRrKS2KexzQUMYU1ulSFSRmo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VGOKCCelKelBLIsYpCuetSeWepphBzQJlV02NxzTDuJq0wBpgXJ5qySFI8c05zhakOOg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nNNYY6VMQKjYjGKokjPFNNKzZ4pCcUySKbke9VpehqeQnrVeXpmmTczmf97jvmtjT1yR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a3tMbdEHHpVDibaAFKjKDNEPAxTZGIcCpNC1agIc7qsSXoVcday5JsKctiqV5qMdvHzJ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WoKvU81Skvt3O7isr7abs5UcVKvAAAyatIjnuXFuix716B8OoG+zz3RHynCL9eprgdFs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I2d2PJXoo7k+wr2XSrCLTNOhsoAAkY5b+8T1P51aRlVldWLFFJmiqOYWiiigAFKv36QU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a/tPbJrXUYrKi+bULf2BrW9atAJRRRQAUUUUAFFFFAAaSlNJSAD92sbVuZUHvWwelY2o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W1GEH0qXtUdv9wVIaaBBQKBQKAFooooAQ009adSGgQgooxRSGVrxj+FV4pHY4VCPerrL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B7UgBVPeq379rntsA/GrlRxD5mNMYlBpaKQiKcfK2PSsPSk/cyn+/KxrbuW2QSH/AGTW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n8zUSKiWKKKKyLCiiigAooooAKKKKACikooAKKKKACikoplBRRRQIKKKKACiiigDcooo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R1pKUdaBmNr77EDAZ2sK53XYo7iSFgHZ9nC10mu7RGWYcBhk1j6pdrB5LIEJxw1eh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edmFadKnenuc6bWRekci/gadGbmM/JcSIfTdW7BrrgYkRH/GnNqVnMf9ItR9doNem8Jb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X+8jf0Mb7deggyEOB6jNTJerICJIBk+la6xaJcZwfLJ9yKkj0K0kwYLpsenBrGWHh109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ZEdzDDyPMj/lUy6mT/q5Ub61buPDs+8+W8ciehGDWXPpNxESWt2Xtlec1i8Mns0d0cy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BgBI9DUF5Ifs5ZI2Rh71UjjeAtneG91xWnZqJLFvMcA/WuOth3A76OJjU2Yzw5cyNrNv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HStrWYYLqWMu3zRH5GHWsLw0oXXAPQHFdJcQr5/SuRo607k6yhIgzErtXJP0qCTxHp6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o32kq+qEfpXD3BSGUIkIzjrXdhqUJr3mZvnbtBHU2/igJCRP+8bPG0U8+KAf9Xak/U1y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EfWnz3DS24MeI2z0FeksNhl3ZklXcrNWOrbxJcN9yFV+tRPrly4+aRV+lceGnb70jU9V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1OkvhR20sLKW7OlbWZFPzXH60L4kjj6sZK5zZn3prRgVxS5eiO1YNLdnRt4qY/6uAfjU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FYUPBqwMGuSUmjojh6S3NU+INTZcoyjPpUAv9RnbEk8nPYGqqZHC1Mszp83lj61g+Ybj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vmdvxNRmFoz8zZqUXM865iXIpvk3EnzEYNSTGcE9ERFBTTEtWPsso60n2dqmx0e1j2IV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GdhTSMcUi4TuMx81OpvenVJ0DXOK09O077RB51ZTnNX7TU5La18iJce5pnNX51H3S3J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nX1v5cu1Vbp1q7ZXdy6Sb36Y2ir1zJEtiGdlabHSqSOONSakkxNBH/EtlX+6TWhoBwZl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c3C+vNaOhH/S5VraOxxV1aqzdoooqzAWiiigZxvidcas/wDtAGso1teLFxqKn/YFZthb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T9K2TPHqRvUaNfw9Y7U+0yj5j932rXzzTQAoCrwop3UVEmelTgoRsFFFFQWLRRRQAp96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g+7GMfjXSXEnlxlvQVxV/MXdmPRiTz71hWlZWOnDxu7lMkF6mhIzUCgZqxEoxXGegiRu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Bp9SMXNUPEGnf2xo1xaZw5G5CezAVfpa0py5JJkzjzRaPJ/Bd2NL8V28cu4LKGiYdMMe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rEV5r480+Sz8QyXChlW4G9SOx74PrXbeGdRXVNAtbjfulVfLlJ67hxzXXio8yVRdTmw8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rzUr1EetcJ1E6HIpSM1HHxTi1MoRcCmMeaax5pjNg8UAOZsGoiMmkZsZJpok3e2aQ7jJ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QHQZPSiRVKZHUVVUvu5PBpk3JYhgGpA2OtI2AlMz8vNIq5NuyMVE+CKGPycUyPPegdxN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SNx0pvUGqExQcrTGAHWlXgUyRgOtAhoXmkZcU5emaa75NUSMIFMfpT26VG3NAED9ajap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Iz1pppxprUyGRv0qsy7jU8h60tumTzTEZOpWheMsvWrGjXISJUf6EGtGSBnJXbgHpWbP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amh7G4LlCM5xUM90g+bdXOvLdoeRxTGkmc/NmnykSmy1qGqO7FIjj3rOMbXBxI5z61Is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rR3b5RxVpIx3I7SPyhtXdW1omkXeu3sdpZA/Mcu/ZB3Jrc8P/Dy51JI7m71KCKBgH2RD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pGj6TYaJZi206DYp5Yn5mc+pNFkLmsQ+HdAtPD1r5Nrukcj97M4+aQ/0HtWnnIo3ZooR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C0UUUCCiiigCez/AOQhGPRTWxWNp/N+D6Ka16pAFFFFMAooooAKKKKAA0lKaSgBH4FY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1uNWMfm1Ue1IDXhGFFPNCjikPWqBC0UlFIQtFFFIYUUUUAJRRRQAUUUUAMf7ppkX3RUh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SlpKQinqjbbCZv8AZJrLsF22sY9Vq7r0mzT5R6jH51VtRi3jH+yKynuaR2JKKKKgY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RRRQAlFFFABRRRTGFFFFABRRRSELmjNJmjNMZuUUUV2HMFFFFABRRRTGZXiFfM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tzZ28AhMn7xQMEHoa3NdXdbNt+9jIrnb+WVrMGZSPKyeld2Aq+zl5M87MMN9Yp8oeXoj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pUn9l6ZL/wAe900fsGz/ADrJj2zLuWniLA6V9DC01eM2fI/2dWptpM0X8PTNzDdI2P7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qL80ZUkf3H21VjkmhO6OZ1+hqaLWdQiPyy7x/tDNPlrLZp+pDw9SPxoa0us2TfOkyDHU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BeRjEzr/AMDGDVseIbjKmSBD64pJ9bsplVbizJyfQVFpP46f3GEko9PzHReIY5hiWFHH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ZcJ5Kk8/NUYg0O6XKhIzn7wytBtnt2xZz+bHnkGs5xp2fKmn5nRg6kY1FdtFXQF8vxIi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uRiX8K5nRRjxFGhHzAtXTXX38+lfN1ocsz7ujLmiOAzGwrh9XTZdgeoP6Gu5iOVrkPEd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iv0rqw3wmkJ8lVMr2dpE8Hmuu5s8ZpUjiEx3FQKuTgQ2B2dhx9a555HQ130rS2Lu53kb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ap3MsTOPJ6d6pl32AtzmmxNmQgUqkUdOG91lpX+fFWY4Q55qoi/OKtmQxivOmnqei5Jo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KF+ah+1HNKjO7fLXFJMyZoCJFORjijeSGHFUgtwSeaURyqMsetZk8vMWdEkWNZ88Zq6X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xMhIB+9zVhLR3XO8jNZsXs2iSW4Uc7qjW5jxktQunIOHbNRyWsanC5NIuwr3SDo1VjJk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x/rKoYYcbW5p8panylyOGWVNyIzfSpVsbhhxE/4itrwk/wDoDI68q/8AEOxra4q1ST3M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x6PeOf8AV1aGgXJHzACunyoPWiR1x1NP2NjGWOnPQ41AYJCjdU4NRzSF3Zm6dq0prT7S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50VY2Zeo61l0OyhactS7oTfPIPVa1NHbbqTD1WsbQX/0lh6pWvYHbq6j1SrhsceMjy1G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hThTRThQBy3i4f6dF7p/Wq3hxd1y7f3Vq54w4ubdv9kio/DqbLeSQdzitDgtesa9OqvJ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tugSkdbdty5kUZFQQyl+tLKSKRRLupd1VAz07D9zihysWoXKmuXGyHygeXHP0rmrhNyc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nm3DegG2s5+OtedVldnpUYKMSmi8FiBU0eCARxTcYJApQORWJqWBTqaKdQUNJxSq3rRj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NdNXU9Gk2R7pofnRu49f0rhvBGpz6drkVszhba5fbKrdM9iPQ16n/WvKPG+nmx8RTeWo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z/8AXr06DVWHs2cFaPs5c6PTpRioSKoeGtSbVdDhupR+8GY5D6sOM+2avFhXnyi4tpnZ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c5qHd81SFhikUMlqB3xxUkrcVASO9AD/ALw5NRS4yApoZhjAPNRvhFy1BLAMwVgT14qE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5+vHWkZflJU1SIZK8m/gdqXPAqrESr/N3qcOCdopFJk4Hy896TGG4py/d2ntSA96RSYj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XbioSoOc0xkYfJ4NMkjJ6mnkBTxTHfrTJuPLbUNQKcnNDMStCDimAshqIvgVIw+XNVmo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/bTGFMllW5m8rbtVpNxxx2qXPHWkfFRFqokkC72wKuQw7R0qC1U9TV0OAMUyUIw2pzUb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IwaYrL19KY2UZbdWf5uKifT1J4ap7oszEim28wJww5q0YSIjZhO9WIwIlyKSWT58YoZT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4e3S3GmtGjN5kQwfl4xXTVwfwznVppITG2Su7cO3bn613h60zFhRRRVCCiiigBaK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M3bH0WtasrSR/pMp9sVq1SEFFFFMAooooAKKKKAA0lKaTFAA/wB2seIbtUY1sSfdrJs/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UpooqgQUUUUgCiiigBKKKKQBRRRQAlFFFAAe1RjqakPaox1NACikJpe1MY0gMTxI+YET+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R6cVBrZ33FtH6vmrH+NZS3NVsLRRRUAFFFFABRRRQAUUUUAJRRRQAUUUUAFFFFMY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iiigDeoooFdpzhRTulFAwwKTFOooAytdiuWhIto9zEcfWqcV7ffZBFd2ABKlWXr2roHP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APPNIsxbSMk582MuTnuo9K2ni02X7rNE3vWbbr5Pj++tn+ZJB5oXsPwremsoH6oob+8K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yRe6M/8As+Fv9XcIfrUb2RT+630q3JpkZ6OR9KhbTJQf3czD612RxtWPUwnhYT3KbQH0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XzZ30XR1b60nmXcZw1urD6V0xzOS3OeWAh0M5I1BxWrp0iRIy+1ZyMy3p86L5c7to7Cr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p/wGirjvaxsVSwcYu4yz2p4ggdP4mP610l0Ov1rlrMxf23F5b7xv4rqrnofrXl1Xdo76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2uY8ZxyJ5UgZtu7NdPF1rC8dn/iVp9Tn8DV0na5pCKdSNzFN8GslRzlsVa0/RFu4VnfcN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HU13nhiTzNCg5+7lPyNdFKsotpHdiYezheJGuhWrJtYH0qaHQbCPrHmq1x4htIJ3hZXL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I3zRQE/VqJ1l1ZxKFboXrnTbUWsgjhG4KcVy4sb5k4gc1tHX5SeI0H15o/ti6boQv0FZ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I/EJDYPsXdBjgZ+WpBpszfdiVahOpXbf8tH/ACqOV9Sl/wBU8vv2rldmbrmfUujS7nuU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2vKo+gqhp0Go/b4WkZjGD825q3b5Oetc9Sy2E6kk+UpDSIB96Y04WVknWb7v+1TfITvK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e9X3/SsG29kPnl1ZGYtOH8RP41JHDpxPEeagIs0ODu3U6CWyafbz83A3UveJbb2ZNqaW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1lLrMefltkH4V0UsUctv5coVk9DyKpNbWiHiFPyr0ac4KPvLU86oqnNoykupsFyoC/Sh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6CrcjQxJkRqfwqSyljl6IBS510RPI+rMmSW9nOB5n4UsEeol1JR2A9TWre3JtkLqoyKq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PjAqva6bDjSu9zUs7ZYbY7hhmUk1yFxuQuobvzXcpz19K4i+XFxKPRjXDVPay/WRPoRx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bbq8OfcVh6QcXkX1rXdtup2/u1OnsTj1+8OmooorY84BTlpopwoA5zxmnFu3uRUmjps0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JmCD/fqa3TZAoHYCrOeMbTbHPGCRzUZiUelJKzjvUJEjHvQXJXLa7F4ApHK/xGoIlKE7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QFzXFVxKXwnXToNrUfd6lb2oJY5xXIat4zaW/isoG2h3CcVz3jLxKLdG3yYx0Uck56Vy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+1ycrEuRuHQniseac1d7HTGEU7Hq0srEqeSO9IxyOahSQbeTTyckc8VmdMRCBmheWoPW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6milzQAtNY0E000AJnmuX8e6f9p0l7peZLfnA7g9a6c8VBcwpcQyRSKGV1KkH3rooTcJ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8++HWoGO6fTjnZOvmKv91u/6V2x4615dpbtp/iiCSJ2Agn2HtuUnGK9Rn4ZvrWuLjad+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0GE808Hiq7HFOV+K5DrHSVBIakc8VXduaAEUYbNEhDLhqQtxxUbndyaZLItxBNOjk7NT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00SLM3zDb2pythQT1pkS/MSae65zimIsROc57GpVkB4qgr7VwakSTHSkUW2PamGo1lzS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V2PNOmfmoiciqsSP3DFAYUwj5ajyQaLAWGIK1XkYZoZzULZNAA0nNQl+tPOO9QykDpVo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ZxTIwXbFWI/3YJNMlsdIxTjiozcAcZqvNNluM4quXyTg1ViOY05LpdoC8mmecuMd6z+Q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vNVYVycgnvTNmOlORW71OiDvTERJCZCM9atSxbIAByaN8cf3uDViGWOQYHJoA6P4bLs1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fpXemuL+HcS/abxv4hGAD6ZPNdpQc8lqFFFFUSFFFFABRRRQAUUUUkBb0gfPMfcVqHrW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0j1q0ISiiimAUUUUAFFFFABTqbTqBMjl+4ay9O5vJD71pznEZrN0nmaQ+9HUfQ1aKKKC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ooopAJRRRQAlFFFABRRRQAhqLzF3bWbBqasvWVy0RjbD57UAaANNIBapAMRrnrgVAT89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gXH3Rmp6r3X/ACGgzf3OKsVi9zZbBRRQelSIKWkpaACiiigAooooASiiigAooooAKK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bRRRQAtHFJRQFjdbCpnNRfaUA+lPeeHbjdWfdqMERt1rs2RzliTUokIB6mlN9uHyjFZD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btjvUcwyPUPEMlncLF5W/d3pqeJZM/6mqGvx/PFIPoaoxHFFwN2fWzOmCNnetPTb0XEC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4J/Ctbw5IfKkjborfzpgZmvn7N8QLGboLi3Kk+pHSttm5rE8fHybrSLwNt8ufYT9fetn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k0oJpBmjmrJHBqXcPSo6UUCMfV28rxDD/dkjH5g1vvptnIOYRXP+JBsuLKfvuKV09u++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zl0OzWdZVQhkbI5q9PU3eoZRmhu5SGQjBJrP8W2outJcAcqM1oIDuxS38W6zdT3BFOLs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4UrXa+C2zp0sf9x8/nXGxIRK4PYn+ddX4Hf57mM9wCKIS95np4nWiSaxaWdtK07x7vNz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fLAB7HmtXxPEpWN2HT5fzrHmhs4nj2QZ9cnrVS3OOlKU42Wtjch+wzaf58Eahl4J96ZA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0dkfTL6JF27G3VngTgcOcfWobsb0qbmnqdLp9yD58RKtsGc1TLxLJ/rj9Kp+GzjUJkf5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TSTiZlXdwSv5Uk7kSapyszrLK5RLrg7t3FWfELMNPGzua5SxmuUmQMrfMy/Nj3rr9UXz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zzldnLNaX7gEyYXmtbw80irLE77mIzVVY7gwgBWyKk0SG4S/ZnjKrgjNCtsaVIWincjn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qsqzeYpbIxV2WS886RBD8meDSXiXLKvlx4wOaTijOFVpM6SAb7WPP90fyrCu73ZCR/y0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t/2GLzPv7OVrFvdN3XTnf3zUgrPcvX8yjSzMv3SoP51hWl/9nkXBbbnn6Vq/Y3lt/JeX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UI70mx8qLGo3Eclo+OcjisvR7gx3i/LwxxWoLGPywOSAKdBZxLMpCcg0XBJI3EbiuM1X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R8orktYT/iaSj3rKoejlzXNIZY/JPGfQita6GLy3b0YVj2/yyA+hFbOocPG3oRRTDHr3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hyi/SnVueWKKcKbThQBl+Io98EJ9HpvQmp9dH+hr7OP51AOtaIzfxDXYfxVFJIqr8tPk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z8XX9mrLqdmHpXfMxn7yRW2tsY9G9KyNXe7urOe3QKs6AYX+9j0+ta8jhAO2a5/xTPdW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IDkr0yO4rzaTTl7x2zVloeC+Ibm8m1aeK+Vo5EkIMeMbfwrp/ACYLtn5gBXY694ds/G2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qkSffI4Yns2P0Ncx4Zs7jTr6W2u4jFKq4Kn1r1J25NDnhdvU7WGQFcmpRKMgVSgYgYqw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IYGnLjNQLmpBQUTbqQtUYNOoAeDQaaDSFqBA1MHBzQzd6Y77RmrjuiZbHk2sFYfETmHa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zdK9NkO7DfwkA15hJClxr4hjbP2if7547/wCFemfdjC+nFd+N+yjlwqsmQykdqjVgKJ+K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yZRionOTUec04HigCOaTaMVCZCwxTpRuNRqQDQSySMZOTUhAzSLyOKB71SJEOQeKcD8t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4BpjHSkbM96jQkPinH5gPamgjOTQSTqcClD+9Qs9MaTFCKJXGahJwaXzMim9TTJHFuKY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jmmA8nios015OKjMmTQA+RhVdxmnOwqu8u0mhENksLhH5ouZf3Rwazp7kqpIqs18xTFa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0nFKko6Cs17w/eEZNIl6duelWkQbPXB7U9ZQhyDWL9qkI/1nFJ5zNxuNUVY2n1FRVeTU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7xzViOFewzSGDXU8m3LZq9p07pOoc/LUCxKo54NaPh7S59X1qC0txw5y7EcKo6k/hQB6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W7kDbrgjaD/dHf8AE10ppsUSQQpFGoWONQqj0AGBTqRzN6hRRRVCCiiigAooooAKKKKA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Wq+etUtJGLU+7mrlWIWiiigBaKKKBXFooooAKKKKAILs4ib6VQ0cffP+1V2+OIX+lVNG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qKKKBAaaacaQ0FBSUtJSAKKKKAEooooAKKKKAEZgqMT2rHtrprrU8bfkXvWtKP3RHrUN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oAnkOBVJ3+arcvSqEn3jSAwtXbOtx+y1fWsWabztdkP92tqOsXuaofRRRUgFFFFAB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UUUUAFFFFADaKKKYwooooGgooooC5cMcEe7dMu70JqKVg2NhBHqKTWtKjMn2iG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ey2VcetdkjLRq43mjFOA4oIrIgzdcXNqjf3XzWVHW5qa77CUdwM1hQH5AfWgkmHQ1oeH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s/8AiAq1pDbNSUf3gRVIB3xEhZ/C7yoMmGVHHtg1asZVntYJc4V41b9KseIYPtOg30WM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xfCU3n+H7RieQhH4gkVrEGdGEXFIYxSqc06rMxnlrR5Yp2RSEigDH8URY01Zv+eMoatr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Q8Qr5uiXS9wm4fhzUnhmf7RpMcn04/Cky7mgATSMpzUqilK+1ICBVxmpZE3wuPakwMip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bdQ+VeTL6Of51teDW26k6/3kNUtcj8rVrgH+9Unh9vK1eHnhm2/mKzUrTPYqLmo/I66+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g1kPptqXGWPsK3JVDcHrUP2aI/fq3I8yDlT2K9lbWyRzLEnL/f8Aeoxb26/KEFX4o4on+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vuc1m5WK9pNdSpZ2kCXG9UCnHUUGGFJ2KxLnOd2KuiML0GKNo9B+VTzmck5O7Kn3jwv6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Qce1OJATk0KV9gtbcp4cDhalgDk8ripFu4AOWFN+1w54an73YmUl3GPC5f5RTDbS85zU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optXt0YbifzquSTI5o9y5CpRBntQYUdskc1XsdQivJHSIH5Rk5rF8Sz3EOpJ5U8kaFRw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0UlbQ6F0ReKYIoF6/wA6qNJ5xJUk7lFUEYxrJ95VU801ATnY3gIn+5t4pwUD+FazNLvr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1SLdqryNIe/yr7Uco+c0geK5vXU2amzf3lBroVbKgjoRmsbXkzOj+q1lPY78FK1Qy04x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H9gayB98Vq3J3WC/Spps6MfumdNandCh9VFSmq+nndaRH/ZFWDXQeSIKcvWminCgCprI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pEcqD/s1e1QZ0+X6Vn25zCh9hVoh7iSvs5qB2Ujc3QVJe/dGKzNTZljEadTXhYz3qh62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su2JgzjoCcfrWVfXwaJ4JIiuRhs9v8+tQtauD+9OTTZmMIWO6DSwZ4OcMn0P9KzpKK3N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tLyTTsaZOILlZAY2L4GO5P0FNvr5ntIpNVvLe9vCAFuLVdgKjg5HGTmtvVbbS3tV8/dj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e4avNru6eW7kdUVUT5Y1/uoOg+tenFXjY85u0jsrW5SROGJq7HJXGWV4YsNGfqtb9pd7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KlzbDcU9DVSOXIqdGzWZuncmzRupmaOfSgZJmjNMDUoNAA/TFZHia5W20W4LSbHcbEPu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1frNcJDv2xwD5tpzlj6/SuzC0+aon2OfES5YNFHwfZLda55rIzx2ymRi3Xd/DXdynaaw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2khhJdne270HStWd8k80YmfPUdiKEeWAkzbhVYnBo8wg81G571z2Nx6N82KcTg1XR8Gn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OaiPBzQX5prEmgZMjZ6UpOBUStgUFiaBCyLxTAuDSlyaQnFMCQ9MU0gVGZKRpCelMRI5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qNmNAiUtgUgkzULP61GZfSgCyz5NMkaoRITTTIM81VhMV34xURbbzTZHHaonfIp2IJHk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SHoKUR5GTVElJ1Z3wOlSC0GMmrsUI9KspBuGMUXCxkiBQSSKYLWMkkito2QK8VUmsyhw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MZXmphpiEZWnRkI201etpVLBady0jJm0+eMbozn2qFZZLdwsikH2rqHC7ecD2qMw20n+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w/o994hufJ09UyBlpJGwo/8Ar1694V8Nw+HbMqH+0Xkn+tlxj8B6CuI8OSQ2V3GbVVQn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cnJpnNUfQKKKKZgFFFFABRRmjNABRRmjNAAKUfdNIKUfdakgNLTeLUe5NW6q2HFolWRW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lFAC0UlFADqD0ptFBRV1E4gf6VFpIxbr9adqhxbvS6YP8ARko6gXKKDRTJCiiikAlJ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iikAlFFFABRRRQA2T7lJHwKc/SkxikIbJ9wms+Ynt3q9KOMVnXziGB2P8IzQM5i1XfrM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0NGkmecrgM5xW6BisGaoWiiikAUUUUAFFFFABRRRQAUUUUAFFFFABRRRQA2iiigAooo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q2psjots8TKRznnmoba5nnB87a3pimSWlkfle4UN6g1Mn2SNGWBssBXXITSSsKR+dNik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jMyFl+Y02FXVzlMZrK+tjIS4XfbyD1U1zkQwceldQRkMPWubddty6+9MQ4jgfSpLRvLv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aY52ybh2IpiOtdBLFJGejoV/MVw3gV/KjvbLcx8qVtpPbntXcwncEb/ZrhNPj+w+KdTj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kSZbHYqSFpxcmoIbuBogd1NkvIFP3q0I0LIpaotqlunqaT+2Lf0ouTdEurjdptyP70ZA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D95R/LioL7VIZkwHCr3BpPA8mJJ4/wCEMQPekzRanVIvPNPccUKOTSv0qRlY/eqeNeOa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mBwnjVAmsEhcbxms+NGtp4JuQAwOa2fHMJa/hlHYYIrMv3U2qAMAwHArnekz2IyToI63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XcwwfzrDbVp26AD8K3oT5mnRkrndGv8AKspdSTzGRoF+X5fu1Urs46SXK9L2KsGp3b3C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XnknJzEDx7UrSxoEZEXDEDpTL+5mikDRZxis3By6kua7DCbthzuFNSK8Y4JbmoBqVyWJ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W6MuMn3o9i+5PtPIzPs1wvUn/vqrBhklspIj95hgGoZJm+1SJu5U/dq3bsXFVCPJIib5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euUHtUw0yTvcqPpVa7uGS6lV2+6ajhuRnaje9dzTZycsUXX02NP9bdYqM6ZaSHm6z+FS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6lSKo2g+es4yki1Tia+l2MFnIzwMXJGDVPxFEr6jab9zLt+fHpmr+nnbuqa5TzMEelYz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DAXTeXu8rZhfrVaTe7YweW+ataO3YdUpzQs7/dFPnHyGR5DralY0zzmnXaT3BU7dvy4r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lFq2OTms3IpWXQW2J+zRKeoUCqWtplIyfStFAAMelZ+u58iI+9Yz2OrDfxEYuMVqP81i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0HtRTO3Gr3UzoNHObGL/AHaunpWdoJ3afHWia6keOIKXtSgZqtNqOnwyeXNf20bk42tI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LckvButZR/sGsuxXNvH9Kl1HxJoVrb5uNVtfmyuEfd/KucHjbQLOPyWu2kZRktGhK/TP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xKUW9zbvOo+tZc6mWVnPTtWHJ8R9HPzS2l2vPy/d5/Wlj8d6FNC3mrcxf7JTP5HNeJWw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rSr0oqyZosnnfT1rL1GNZFaJ/nU8VL/wlWiXFr/o18sMffzVINNTUNLeHfDeQ3H0cCsP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aElozmdbtZotMe3EzMrA7D0II6ZrzqaWdBEX3FwMMfp617DLbJdIchXib05H515F4gj8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5H4Zr0cPJtanDiElZot2twJIhJGf96tzS3uJIN8SM4DYwOv5VwdtcOhyh+vpXZ+EL4yy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9q0qKyuKiy1qd/dYiaHcNrdvX3FdNY3DSwRyuNrOgJHvUUoguB/pCYf+Fuhp0CCNQATx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spPUVIrVUU1Kr0yyYtSBqb1rG1jxLaacjLCRcXA/gXoPrWtOjOo7JETqwgtWT+JNZh0u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VTuAe5rgNK0uTXNTETO5iQ7ppPT2+ppJZrzXtU2BS9y/J3dFX39hXcaLpsOk2PkwjLs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Plw9Pli/eZxJutPmlsi1tWKMRIMKowKqu25j7VLO/GO9QHgV5u+rO1aIhlHcVEZBjFPl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pkiu2DT1ORmq+7cKeH2rQA9ic8Uu/iovMx1o8wE0guTZoLYqPeKVmGKYyQGmu1MDYFG7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tMI5piFL1GWpzc03GKokYxqMipiuaQR4oAjwQKYyk9Kn2ZFKE4oEVdh71Gy81bdagK80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xGoNN4HHWjJ6U7iLCKo5HNO34NVg5AwaTze1IC75wXrTWZX61QeXsTTBcFDyeKpBcnmg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af8Aa8txSSOG61QcxJHcqEwSd3QVIZi7LlsdqpEqp46jtUkAaWWOONcuThR71Vg5jsfA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B2Iu5jntXqWMNx2rF8J6Amg6dsY77uYAzP8AyUewraoOacrsKKKKZAUUUUAFFFFABRRR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D1FNmOIzQgNWw/49YvpVsVm6K++1X6VpCrEKKDQKDQSFFFFABRRRQUJRRRQFihq5xAR6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pVXV/wDUj/eq1Zf6lR7UdRFmiiimIKKKKQBSGlpDQNCUUUUhiUUUUAFFFFACOQF5poYN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kX+rBpCHtyayda/49Jv901qrWX4kXy9PdvUgfnSew0ZunR+XbRD1WrgNRwL+5Qeiingd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EFFFFABRRRQAUUUUAFFFFABRRRQAUUUUANooooAKKKKYwooooA0Do8DSMzAGk/s2GES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SEKe9aKYeNu+a79Gjn5pdTFjQxDaDSqjhiS1SSDa5470089K5epQmOawr9Nl83vzW6Ri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qKoCAU2Vcg09fuig9qYjo9OffZRN6oK5zXNKv/7alvLCJWWYDJ/CtvQ33WKD+6SP1rRq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/wDlmBTk0HWXPLotd0FOKQJzyKoVl2ONXwrqDcy3CCpF8ISv9+8/Kuw2D0o2CgdvI5RP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rxWppOix6bITC7HPXNbGwUu2gYDrTm6Ug6049KRJF3qVelRd6lXpTA5bxtG2xpP4VKms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HJkII611/iS3W5s5Y2/5aJ/KsO2thaacke7dtPWuWrLleh3Upfu7GxpyNHpkEbncVQCu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2Ada6i2kDQIVbjpWdqWnQz3XmSAtuGauLbsyIPk5vMqaHqJvrfZIf3kZx+Hata7+6heq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y59DitaeFWtlDfNtqzE5i7vZje/u1/dqfT0rpNPv4E0yKbpu4x71B9l9If8Ax2rBtFNo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mJKxiozNqjTNuw+STW3YvvyoqNbA4+4q/hVi3h8j8azlLULJHN66rHU5okRvmqjZWt1B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12j2yTMXdsU37HGBjdmqdd2BRhbYyb8yvp9sfLbO4ggVTSKVTkAium8hNm3dSCyj6tUq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pzO4lX5cVpXM6QRGRl4FSfZ0j5Q1S1shdPY54ytQnzS1E32ID4hjH+riZvrUv9sr9oWB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EiSH+7RNcQW+orP95mQbfpWvKham6l4d/lsuKfJcLGm5jis93SeRbhCRx0rN1KWR42lS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anRQyeYjEd6p64M2qH0aoPDEkstk7TZzuyPpVrWBmz+hFc092dWH0qIwGzvrRtCPstZ3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zc+tTT3PQxnwG14dP+g49GIrVFY3h05jkX/aP61e1K7a0tN0MTSTNkRoBxuxwT6CupSV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xP8AYMaXazKrMm6Yp94e2e1cAmjazeRC6j02UrIPkeQ7cj2zzXd2XgVLjUDqviSf7ZcS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p7/yrqQI1A2IowMcdqmWYqirU1cuOF5tZHizeH9cGP8AiV5z1J5qeLwzq8rhZo0touuS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yelRHk1lLNqr6I1WCh1PKz4KkO7OpRsx7eWQP51maj4Y1C3lwWSVeokzx+XavX5oYn+/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Nt36ZTPpWKzWr1NPqsDx690zUY4MyxlwOyDg1lySXBTDQrEq/wAOME17ZFAbclCA8X+7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cyLbpIh4dSORWsc1v8aFLBJ7M8hh1C4t4THb3FwkbdVDkAVDdHzfNZnEjMQeRzXY65Y6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jzjwYucY9c1Qh8PWF5C39malFJLjIQ8N9CK6o16dRXSsc06c46NnCXMRA3r+NNs7qW2l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q80RikeLHRsEUwaPeSQyTxR+ZCp52nLD6jrik0mQtDsNF8UWk1mTdsI54+vofTFaUPiTT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ZOpZF4HtXmUY3cIPmbpWjaaRqdx/qYML/vYrONGn9o29tP7J3kvi7TT/AKpZj78Yqm/j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+jMf6VgW3hrVJZBG8IiX+9nOa0IPDDrP/AKaSy+ijGa0/2aG+oOWIkVNQ8SXtySZZXUsN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peiX+q7Sp+zwE/NK4Iz7AdTXSWVhZafNuit1Gf43GT+ZrU+0AjcGyKJYxRVqSHHDNu83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g8uBSzkfPK3Lv+PpVku3SoBdKOc1E92O1cEpym7yOyMVFWRPJiq8rD1qFp2aonZjSAWZ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+SKhbNUIaW2nFO3cU0gGmMdhoAlLZHNReYc+1NL8VGz0CuTiTBzUokBFUWkwtNSYjrQF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qoJhinCbIplXLO6l4xmoFk4pS9MLj2OelIASaRTTxigQqrSlQabvApyHJoFYcqjHSkK4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gRUl61BIRViZeeKhK5oAgo3YqRo8VEwxTENZ6YW5pWFMNUIRuTUcg45qYDNMlGOtNEkH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/Udaumg0qFnfguS2FUepPan6ZavfX0FtCpZ5W2AAZ696950PSrTRNNjsrNQqr99j1kbu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idC+FdtbOkus3bXDjkxRZVR+PU11Fv4b0TTblbix06GCYcBxkke/Pf3rbJ5zVe5OXX61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KKRIUUUUwCiiigAooooAKKKKACoro4if6VNVe8OIX+lBJpaGMWqfStMdKztF/wCPSP8A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qKKKCQooooASiiigBBS0UUFGVrbY2D1artkMQis3XTmWEerCtK2/1YHtQJliiiigS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NNBQhpDSmkNAhaKKKQwooooAr3QZlIXrS267YhnrSyP89LSAUVneIV8ywC+ritGqesf8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FGGJSnzNgAUhwOhoH3KSsTQdRRRQAUUUUAFFFFABRRRQAUUUUAFFFFABRSZpa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KaSgDJSRozwa3dH1PokhrC25GafCSjZFdCbRi1c37nBkOO9Q9Kihl8wDJ+apal7gBOcV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1fB4qHUV32f05pgZUYpXUYoT7uaCCcimSaXh5v3Mq+j5rZX7wrD0E4kkX1ANbkf3q0QE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QhaKKKQwooxS4NMAFK3SgUp6VIiHvUo6VGetSL0pgVr+LzYf90GsFArWrIeuM10xGcjs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XkDtuVScfga5Ky1uddHVWLfh92MEyP1SUitUSRZ+esnRDi6ul/2wadqGnXc915kDbVx6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KzdjV82EdMUv2mP+8uKxhpt6RyR/31R/ZV4f4k/76qrsv2UP5ja+1x/3lpftkI+9IBWR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xpJdEupOkyii0ifZw/mNb7ZG/EbK/wBDQZM4y2KyNP0eSwuvNklVsjG0VfeDd8xbFZS5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z1Xqy04XKH+JaqCxif8A5aU7+zoh/wAtP0qbT7C9zuWjdx92Ximm5Uj5XBBqq1vZpMsL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QI7R72BFHLUD3CwJQVwWqO+iFzaOhOMkGmW32eRtsUm4iraqBkHBFOHPfUiVjFaxLjDE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jxW+ip6ClMaf3RW/MxGLHZYXaCcU0WMWccmt0hR0AoVI/vBRmjnGVLK3EETABhmotV/4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Q1FC8RC8+wrnmzej8aZgH7xrSsLfzbV/UHIp1tphIBm4HoOtaUSJEgVF2gdqx9qkd9Vq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WNssu5/m47VM0p7nNMkeot1Yzqyasc6pJEjvUbNxzTGeoy/NYGiVh7GoyaC9RM1JjFc5q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rUARv+dVZh5JaT/lmfvpVthWXPAomImZtp5U7+KEi72KOt6TY6tp7wyKSD/q2X70Z9R/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uj33kXalWzmGYDG8eoPr7V68I1gbzLeTd/eTrVXxHFb6xpjWlxFmM9D/ABI3Yg9q7MPV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jxeWRnfzGYlieWPXNPs72aynEltIY29R0P1HerOr2TWd5Lbk7ijbg3qprNZd1evGSktD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bTUJvtUiLb3RPzbeFkPrjsa6DRZsAYNcP/s7vpWvomqfZ5Akh4Hf1Nc9eDa0NaMkmejw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cd6zNLuhcICpyDzWmrAHB715zuj00MeCOSPa67t1c/qVlNp8u8MXgP3W9PY10o9qJI0k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FNTYnE5dJC1PxVq6sRaN8oLR54Pp9aE2V0J3IZVIPYUAE9RV4BfSo5AvYVZJV2881DIl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BFXbgc1HIMjmppBVebOMCgRBJkcU3HFLg55qB2YP7VZFx5YdDUUkgWkZwWqOTBPNAXHp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fu0qy4607CuaKzcVIsgNZolzUiymiwXNET84p3nVRSRWHFOEuKB3Lu4GlLlelV45Qaf5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l87iqqNkHim7xnrQK5ZLA9aQ4pisCOKRpMdKB3EdqruMmpS1Rs1BNyPb60YFNkfHSqsk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CqryFicdPeomZ2711Hgfw0de1Xa6t9mgwZPQnqAfY1SMnI6j4TaE29tXuIv4CLfP6t/S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SBYYEEaKMACn1Zne4L0NV5vvr9asiqs331+tAiSiiigAooooAKKKKACiiilcAooopgFV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4qzUcozs/wB4UIRr6dD5Vuo9BVxRkVDAf3YqYcVYC0UUUEiUUtKKAG0lONJQAlFL2pDQ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vvWlFwBWdqQ3ajEK04hlRQJkwpxpopxoBCUUUUCCkpaSgoSiiikAUUUUABpr/cpxpr/d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tItODUDFrN1g/wCpXd3JrSrF1Ms99tLcIOB9amWw4jaKB0orAs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bSg0lFABRQKKACiiimMQ0lLSUDMO2uQTtNWsY5HQ1ibipBFadlN5iYNdJiXbaU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Kx/uNkVd06YGcBuhqWgLYpt3/wAer/7tWdSTNnJ9n2rIBw3auKjZ7+V0SaVGGd3vSEas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rkLuC+tdQaATSsn1rS09Lh4fmc/WqFY6fS223ijd94EV0EfBrj9BtZU1FZHlZkHbtXYp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xBRS0UALRRRTAKKKKAIj1qRelRnrUg6cUAL3rh8bPFd0n9/JruH+42OuK4HVWYa/5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nrbHXhtW0XdNPl6pcr/eANa7y7Yi3pXO2rNHqaBm3bwea0795DYSCIbm4qaRWIi4sW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sc/SpLssycM3SuZaO+Mn3mC+la015N5UX7s/dG7610K1zjkpWNGwl2Oiuc0abdMdRvF3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obmbz1PlnGeRVRLe8stTupYfuzE/l1FU3HoTGL6nRRzCS6df4gannAFsWb7orF0eO7+2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fq32MoO/FYfbNbGRNfGGQGHnPB+lWNVufs1vBITjfisyO3njuCSMjtVnVjPdWkUQj5H8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HWcsUt3FMx2sjnPPrWhOu68cjnPNc0dNuT8pyG+taFxHfebHJGcAxhX+orRcttSZx97Q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v+6su2tx8fNisGD7TCjfLkswY/WtyPe6B3+9jJHvWEt9AasilNO6PFsb+MbvpWlFJ5i5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piLbifvVa8PoyWzq4x82aJaoagy8ZlRGL9qpWOoo8siMe/FLdwtcI6K23ng9qbZafDa/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grklVSO2NOHL5ltiWPHSkGB0FHTpSMfSuaVRsqMEhC3NNLGkJ5pCawNLCE000400mkws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zUgGGo3qQmmHpQA09KYetPPSmNUAIRmop0DxFGHFS9AKjmcN8oqgOelVo5GXvkiqkcxg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f51dv7d42I+b5s4NUZojtLnt1FaITOb8e28Zktb6NV8uRDGdvtXDv8qmvQfE0Am0t2SR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XkeJty/dYZH4162Gd4annV17xAOnPWkHBzSk84pG6V1HOammajcWTiW2lZW6EE8EehFd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Co2yJ99fT6e1eaRtgVe0bU5dO1GKeM7Vzhh6g9a5K9Hmi2tzqoVnF2ex6mr4+lSq4PvV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jhW9KsEFDzxXltNaM9RNMnZQylSMg/rWFqVo1s2+PJjP6f8A1q2Umzx3qQosincAQetV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cinDDB60/dmn6ppzWzmWIZjP6VSWYYwa64yUldGTRK7dvSoWfPNPaQGoZXHaqIGTHA4q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VaVuDVITZG7560wgN1pGO6kU84qiSKSMg8dKbj1q3kYwahki7igCu6gDIqEr3qcgjg0w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U8Ggp6Vd0rTLnVrxbSwieaZ/uqq5/E+g96BN2IIzjCqrFj0A70rt5blHDI3dW4P5V7h4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32pYuNRxu/2YjjoPU+9but+ENE1wSNf2UbSyHmUcOB2we1XyMzc7HztHIMVLG6H2ruvE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fSLpLiLPywy8OR/vdPzrgryyvNPmEV7ay27EZAkGKlxZSlckkn2jatM8wdM9aqtJjkmo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/HcANtJxSzSjPBxWW0hDkd6mbouTmiwuYtmcKuepqIzMcknioZJBsIHNQC4C4Bp2FzFi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n1FS21vPeTRxW0MsjucAAdfpXoPhn4ayyypPqsqxoCD5YXII9M+tVYTZjeAvCn/CQTvJ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4PPevZrGxtrGPZbQrHwASBgnHrS2dpb2FqkFnEsUaDAAWpqLEMKSiimID0qrP/rVq3VG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BYooooAKKKKACiikzQAUUUUgCiiigBT2qKb7yf71S9hUU/3o/rQgN20/1Iqf0qGz/wCP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KKCQooooAKKKKAEooooAxbvnVF9q1Yvu1lSc6uR6VqxfdpFMfRRRTELRRRSEFJS0lBQ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pr/dpaa33aAGilA5pFp3egdxaw7oE6hI27gcCtrvWAzN9sn3dN3FRLYqJLRRRWJ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TaKAHUU2igB2KCKKKAExSUGigAoozRmgAoozRmgBKKKKB3CiiigLnGO1WbFyrj0qK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qMjWDblqEXBhmQjsab5oReaqPJ5kqketAHcysFhG9Mhh2rm9M0qQas8ojKR8110Q3WkJ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AKvkI5jk/ENgI7hJR/EKk0fTFcYJ4xWvrsCvErHtUOj4EpQHtRyhctWumJC+4HNXwmKE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GKWigQlKKKWgBKKWigAoNFBoAibrT06U1+tOTpSAd/WuI1LTftN7nzNjJkc/Wu4WuP1o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/wDSs6nwnTh5WkZN3FLp92oZtxAyD7Vq6Tem6fyNmGKmqlzbNeMr7s7VxUIhnsrlJIyV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9FpVY2e50P2JyeAtSGzby1BArAfVdSDcSZ/CiPXL9SokJP8AwGtOZnI8LI6BbJgcgLUj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6+B/rEkH0GatR6mZx+7cj61nztbmUqMo9DQih8gk8VFcys0ZCLmoP3zjO/NSwB1HrUc5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q0LVyo3CrAZ/WnBnq1MCvHZc5NStb9qV2cng4prGQj71Vzskclt34p5wvGRVYmTpupoh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tuVGPNohWRnc7antkMSnNCrsHFKCe9YTrt7HVGnbVhmjNJRiuVu5ukITTKcabUlCGkoN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/NMekBGxqFyamIqNhQDKsjEHrSqxK8miZgp+7URnHpQInBGOabIwHSqzSlmFWFGQM1BR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fMZsirs0KY4HNV1jdDkUDHDbMvlumexrntT2WLOZjiIdz3Fbdzew2HzT7vm6BeST9Kx7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tFWNeYo/T3PvVw3sRI5e5v767t5PsVir2r5X5/vY6ZAqvo/w18Q67b5RLe0jTPzXD43D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Cz05luLwEH+CMdWra0nWhe37QiBYkZDtx14r2aEWonlVq9Pn5L6nzfqFlc6dezWV3Ht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XUeFvhpr2v7ZZIhp1of+W1yCCf8AdXvXs9vpGmRapJeiziN5KcvM67jn2z0raLkvy2T6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eKfh/J4cdFn1ATq5IDKhAGPY1z7aOd6+XcI31GK9w+JFkL/SCduZEG8fh1/SvIcMOP8A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XqwLLBH5irgMy+orpomLIPNjZPqKwfBVzsuXtnLfvBlFb1710U935UrKy9gW/E14tdu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Y/kjo34nimebHH/y1Xn3qzHOZvlkhCbezEGklitndUlhTcwJGU7D3rm5jo5gULOm3ggj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W8hliQ+X/d9PesXxhA+n6mPspaKKRA6hGI9j+tY39o3w3b7mc/8AAzXfSoSa5kzmnWV7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bnvVPT52uU6nK9amaXBzzjpWzJUriStkYqrI2DjNPdjkjnmomyeo6VSGxGbPSnKOKibi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Ae9BPFMzRnNADZBuqLys1MOadHGWfFUIlsLJp5ljX+IgDHOSa+g/BXhq08N6PFDHbot26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PbPoK4X4P6Hby6hJqN0UY26/uoz69N34V6v3rSCMZvoA60opB1pwrUxY3r2qpf6XZakn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hlBB+tXaBxRa4Rdjz/V/hDoN6zyWrTWjOScRMNv0wcgc1xWp/B/WrR4hZTx3KvkuzDas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r3SjNTYrmZ8+Q/CvxNP5rCCJBEMhmONxPZRjOaYvws8T79rrCMnHU19D7jUNwfkb6UrD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947gz3TIqryxA5Pt7fWuk0n4a6Ra7GuIw7D7wZt/0612560lS9B3KdlpNhZKgtrZAUGAS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S0CeoUUUUAJRRRQAH+dVZf8AXr7VaPX6VVl/16+9AEtFFFABRRSGgAooooAWiiigAooo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Ripe1RSczx0kBvWnEC1MKht+Il+lSitRDqKKKCQooooASiiigAFIaWkNAGKnOrOa1V6V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rWj6CkNj6KKKYC0UUUCCiiikUNooooYgprssa0tV3jdu9IZLHIHFR3cnlxZFOijKDFNu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ZuS1XDUMEXlx+9SUARTPsVj7Vz9i/meY57sa275gsEmeyGsPTf8Aj2z6sazmXEujpRSD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ooAbRRRQAUUUUAFFFFABmiiigAooooASiiigAooooAKKKKBBRRRQOxy12uDTYflGafcn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a6jMbcTksADUsTYAY1StzvfLVblYeWcUCPR9MmWfTIWTdjaOtTVR8Nf8gSL6VerYzZX1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WBp0rR6iFPTNdLMm6J/pXOBAt7nuGpMZ0a1LUMRyoPqKlHSmAUUUUgCiiigBaKKKQBRR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anpSAd0rD1uykaRplXcOpFblMb35pNXKTs7nEzzTLxFGw9gtQ7r1hlomP4V27BSei/lR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ae0fc4cPd55gP/fNPDy/xW5/75rtcL/dWk2r/cX8qORB7Wfc4xWy/wA8H/jtTJkPlYwo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Y/KkMcf9xcfSp5EHtJdzlmu5Yvunj6Uw6lOOn8q6vyYv4okP/AaT7PAP+WUf/fNHskTz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/Kl/tbUCOT+ldl9ngB5gT8qGtrYjiFPyqfZoOZGHY3nmQ5lkAb0NSi8iL7RJz7VqNY2p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BAj4jhQH1xWc5RgioJydkMVKd0oY0gOa8uc+ZnfCCitAoooqCxMUUE1Gz1JQrGm7qaWp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iJJNOxmjAHWlcQ5elRSyBRiklkwcLUBO4/NRcBsszY+WoVmOfmNSOoHQ5qrPkdqALXyH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cFqu0scULSPIoVfzqrC93dbmSbyI26DqakZbfqMU9WYVSuYtRh2tAY7pe6t8pqkF1C43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Jn8s0JDLzX011Mbe02jH3pey0x9LlEbNBeziT35B/CpLSNYUCoKuByBQBix27LLvuWM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O1bNpp3mo1w7fNg+WnYn3qvPH5jE/wAVXLS5MMSF9nlgEHJwc9sV1UIqUtTmxDbhZHJ3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S4bnd/DjtWppTPBqNtcMcDIJC+hqp4gt/I1SXAbbIN6fjTrZXaz3dozy2ea9qGisfA05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hrBaArLE3Dc1n/21Kr8qpqe1mF9oxByXRePesJ/vVaPrYS5o3OhmkjvLbEiA5HI9Oxry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8ojCB8j02/8A6q9M019w61hePtN83T/tix7mg4bHXae/4ULfUJq6M3y4ZLiO5QLmMggr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HhVWyu1vfPT8q4iK+uIgAPM8vOGAOabZ6jcskiozrIo3RksSc56EVy4nD+2kuUKE/Y35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YXy1BZT/ABDrSXX7iNJUZm8twfm5OCcGuWabxdb/AOss5D/wDP8AI1Kmt+IYv9Zp0m7B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llOIeyNFmOHl9tFzxvpzXdpBNAjM8b7ML3B/+vXDXVrcW/zSxPH9RXUyeKNQMGy40xh/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qw1KA2clm0TNyGYgjiu6jga9ONpozniadR+47lPwpcpDrcQcrtmBjP17Vs67pT2pM0Iw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K49Fnt5Y7iPygkcny7SNwYHuOtegRaytzEpkTO/k/jXJiqUqMlfqdVJ8ysczuyM1GT1r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H/VsckDt/wDWrNqIu5ctBppjDHNSkZ6UhTjmqERKxzT+nNGzmnBSaCRsYORx1q5BtiUO4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GRSam+JxCo+4Of60mOK1Oi8Ia3NpmpxzRM27cMehHcH617pY3cWoWkV1bnMcg3fQ9x+F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Tj1r1b4XeI9kh024b5bk5Qns+OlVTnrZiqw0uj0miiiuo5AooooAKQUtFAB2qC4+4an7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oym/1hpB3pX/ANYaQd6zGFFFFAC5ozTc0ZoAWiig9KAE6iqsn/H0n0q16VVk/wCPsfS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SClNIKAFooooAKKKKAEooopMAHQ03rcoPSlHSkjGbsD2oQG7B/qh9KkFRw/6sVIK1JH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mNxuPtT6ZNxGT7GgDFsPmuZj71rx+tZOmcvK3vWtH6UimSUUUUxC0UUUCCkp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EFFFFAC0x/umn0x/umkMQdKBSDpSigDO1ptlnKfas3TxttYx7VoeIvl05j/AHjiqlkm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LQ+iiioKEooopAFFFFABRRRQAUUUUAJRS0YoASiiigAooooAKKKKACkpfmrE8WeLNO8M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Efu7dT8zntn0HvTSbA09T1Ky0eza61KdYYlBPPViOwHc15pf/GOY3Lf2bpcf2YcIZj8x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W9V8VXrT6jgL/wAs4hnZGPYevvWeLV0G3b0rdQS3RlKT6HtinfGMVR1OQoiqKsWDYyhq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AtmeM1egntoZ4mvDiHeA/wBKqW64UCuW8f32IYreGQq7ZPFA6cOZ2PoC1SJLaPyMeWVB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4e6jHqvgrTbmM5IiWNvZlGD1+lbR6VpEiSs7CryuPauduF2Xr/WuiXqKwtSXben3oYjW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9qp2DZgHtVwdaYC0UUUALijFLRUgJRS0UAFFFFAET05aRxSrQA+jFFFADdg9KNg9Kdij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LRQAm0UmwU6igBPLFJ5Q9P0p9FAEZWjZxUlVbq7/AIIh9TWdSoqauy4U3N2RHcy7TtHN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T15zSqMcV49So6jPQp01BCY5pelBppasDUCaaWppbmmFqXMWhzNUbGkJppNTcBSaKSlX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0qR22iq7Pk0ANY85qNpM/wANSNVG9v2tMR+Uru/RRTAfcXdvAn719voO5+lZzXV3cPuh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e4pyW73Enn3JVm/hA6L9Km27TVbAUzaLu82VjK/qelSrNt5AAxVwYdNuaqTxBPT60hFm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lNNnhwu5OmapI+xsk1chm3jFNDGrUg5oZcc0wvg0gCZ/KVn/ALoqDSr430c0TKgcDemR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R6isXTpPs1+ueqthvcGuii7SMqivE3tYTdb2V6Bwq7WrIRf9JdNuBJ8yKa25I2uoLuI+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9sVgSs58idm9sd69eDuj47HU+Spfubnhe4UTtaMVzggZ7kVXv4vJunXtkn8Kq2cv2TUY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fWtfxOskLxSwReYZABjOPx/CtUz0sFU5qaXYq6c+2THvWpIiSoyOAyuMEHuO9clfSzrc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b2X1rprWRzCGbmqZ2nmWu6Y2lapJaOP3ZG+In+JT/UdKqafKLLUre6RN3lOHK+uK9I8U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i5h+eJu59V+hrzXDKxDAq6nBB7GqhJxdzGrFTi4PqdTBrFn9smuUeMfadpeOd9rq4yDz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klxhrMRy4wq3KAqQOcH3qyl7emy0+W80q3u0uAY7eZyAXAONpOOCPesLxHrenQxywLpa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rIuOck9+e2MV9RTx1Fwvc+EeW1JVXCVOWul7q2nU2ptW060tla5Ztq4GYZlLZ+inJrnt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5rWV3+zSjYLg5kKMPm/Dj1rk9T1CS8u5LqXYZZCSdoCjn0Has8PtOQSprheapTvy3XY9z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N3/A2XstOjFz9r+3faskwtDsMeD0DDr9cGrekMzWuDyUO3NVvCvinVtIu5H0ySBZJk2P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HzdKs6BI015dQzbBLITJhMYBzk47Y+leVmGKjiYq0bWPp8NHld27m5bASxGNuQeCKyNQ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P3TWna5juvLf5eo/GtCe0W5tihC/d4P92vCjLlZ3SV0cl16U0t2qWeF7aVkcYI6io2A6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xrmo1XJqeMYoJLqSiGIu3AUVjxu00ju3JJPNWdYm2W8ca/ekPT2qtbEKhx0NRJmsV1Jh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i7a3mjkQ4ZGB9wfUVixD5x6dKtRPskHP/wBasrmlj6I8O6mmsaRDdqR5hGyQf3WHWtGv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UwXLFbacgNn+BugI/rXqFd9OXNG559SPLKwUUUVoZhRRRQAdqguPuGp+1QXH3DUyKMmQ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B+8NNxxWYC0UUUAFFFFABRRRQAN1qq3N5/wGrVVf+X0/7tAE1FFFAytqSu9sRGcGmaUJ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J06UALRRRQAlFFFABRRRQACnW43XWfSm1Np65kY00JmvHwgpwpin5RTx0qyQ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iuP9U3+6akqC9OLZyOuKAMzSR8j+5rUi4rM0n/VfU1qLwM+9A2SUUlAoAdRSUUAGaTN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Ml/1Zp9RzMoGWbAFAAn3RS1Wt7o3E7Kg/doPve9WaQzH8Tn/AESJfWQVFFxG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WsXctmmjgVhLctbC04dKaKcOlSUKelNpx6U2gAooooAKKKKACkpaSgAopaK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VzfiDxzpOj7oY2N7cKM+XCQQP949BXAa54/8SalujgkGnwkn5bfrg9i3X+VaxgyXJHf+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8uIpNfSDEcZPCe7e1eN3s4vLxr7UJ2uLiQ5JP9PpVWa1nnmaaXfJK/3mZsk/iaQ6fNxx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5I96B91ajN4T1xTJrSQdDUBtJT/FWhmezZ8q6YCqN+CLxmPQjNW7vKXR+uKg1HBljPqK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ZpmONq5rzTW75768kndSVJ+Wuv8AFkzppqxLx5jbSfauMdN42qrVDdz0cNTSd2e1fAXU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ZeN96Ln+E+g+teivw9eG/C7UY7DV7cqfKYD94N3UE4Ne7yLwTV0p8912OfEx5Z37kQ61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/3q2QKzPEK/uopB2bBrVnKO0xsqy+hrRrL0vmQn2BrUoAKWkpaAFooooAKKKMGgAooooA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dRRRQAUUUUmgCiiikAtFFFAC9qVeM5po61WvLjIKRn6monNQV2XCDm7IZdXOSUjP1NVa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8epVc3dnpRgoKyFxTXdVHJqtNd9lqs0jOeTXO5LoaJNl1p1HSoWmJ6VAM08VPMXyjt5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IxSaaaTPNPFAAKCwFI7gCoTlqASFkYseDxTdg/vUmG7jFVr65NuoULmRuFUUlqMTUbry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AO3uar29mFG+Q7pTyWNMtYDGTJId0rckmraNVEkbDbxTOpqxjdTGjxTAiOVOaVtsi7SO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mBVuIdhqFJGjatDIkGG61Suoih6UAW4JRKuD1psg2mqUExRsVeGJk680ACsCMGuf1H9x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j5SVPUfyrK8QRf6KJV6of0q4OzMpGxZXZVI7lChLrtYMfSs6fyh9qV2JCtuQE+vPFR6B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Y8PgjsetS+KIAv2e5jGFkGDgenSvXos+ezWn7nNbYasm+3jk6MvBro5n+26FBL94ocH8K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ibktyK6fwsxeC4s5OPlyM1utGcWWzvczjGnmb8fPtx74rX05t8ePasu5Xy5CT24NWdPu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eprQ9tGnxXE+NdGMV0L6zQssv8ArFUZwfXHvXS/2i0m7yLc/d4+prr9F0/WLewi+eyh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eeTUXBnz/ruuXz6ZHomcWcEjShWTDBiMEZ9O+K5mRyOW5J6k11HxXSa18b6is8ySl2Dl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yDybkpxstiGMkkweKidyaZI4Uc1XaRiTiquIsxy4Pb6VuaNO1teRSuuOR+RrmFOW75ro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4kRcg/3sVMtUaU3ZnoGqWmDHdJ91sEtVi0IL49RirGgkan4bgLrltu1vqOKpQBrebypO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3Z2PUgvdIdd0r7TD58I/epnj1HpXK4I49K9FB3DI6/zrm9X05IpDLGvyt1HvW9Kp0ZnO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gXrU0UGOdtTiFT2rcxOO8YXTR6xEqbsRxAj6nrUthdrcRh4+33h6Gr/irSftSidBtkTp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stlP56cEfeU9/atXFTWhmpuEtdjrogpQc1PEv7wYqnY3EdzEksJ+TurdR61oW4yu6uOS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qjT065aGQDNey+CdWGqaSI3bNxbgA7upXsf6V4jB9/8AGuq8MapLp13HPC+GTqP7w7ir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bo9joqGzuor20iuYGykqhhU1egcAUUUUAHaoLj7hqftUFx9w1MijJk++ab3p0n3zSd6z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oAKKKKACiiigA6GqUR/0x/pVw8VStz/pj/SgDN8QzTxsnlsVTrx61e0SWWaxR5up6fSr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31pyKEUKowB0AoGOoo5ooASiiigAooooADSUppKAF7VZ0/vVXtVvTu9PqI0l6U/tTF6U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lFABRRRQAlFFFAxap6ocWb/SrlUNYOLJ6BlbSQfIFaijIrO0oD7Ov0rQUZNAMfQKKBQI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oopAFFFFABVe7QPGwbpVioLs/uvxoAdaRLFEAoxT3wOlER/cgmk3ckmkM5zWpA+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paq3J3a23sKtCsJblodRRRUlDj0ptOPSm0AFFFFABRRRQAUUUUAFFGKSaSG2hM11PFBE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QAUu01xutfE/QdOmaG183UGU4LRcR/8AfR6/gK4vW/jFrM9xLFYwQ2UOeGQbpMfU8fpW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dVvrbSbNrq+lEcQ/Mn0A715d4o8dXuqI1vY5trQ5BAPzP9T2/CuK1DxLqmrSme/vJZ2O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L7c7DHmMW9TWsIWdyHM1UfHYH61NEyg5clfxrCW7bPJoadn6NW5Fzfe6jX7pX6k1Rm1P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Ky2O7bualMasKALf9qKW/erhfapBcRuNwZce5rOIVV+UAH3pnlxtyW59qVgPa77/AI+z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N/YVZvR+/wA+tcz4l1FbecRBvmI71i3Y6KUOd2KviC6FzIsacqp61hTXCRybdtTy3BCl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3meUxB/WsE9T1oU+VGjZXJtboSqSCy446e1fRvgvUxq/hezuWOZlTy5ef4hxXzVpnzXs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2r2r4Y6hb2t5c2EbDZPhgp7MP8RRTqKFS3cwxcOaF+qPQu1UtfXNgT/tZq7JwKq6wN2n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jO0h/mQeq1sjpmsDSXw8fscVvp92pKFooopjFrD1XV7mzv1t4lRlZQcn71blc14w+S9t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WXxHeR9YlNRjxVOGw1qh/wCBGqF3goWx0NVZUA2tzyKkk2W8YNGw3Wg544NTnxWhUk2j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Y8+nNPtHDK2e1FwO4029W/tY50RkD54PbFWxWJ4Xk3WZjP8AA5H9a26tCHUUUUwKNxrN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yDg5oTW9MdNy3aFfWuM8fIEkvePlUxyj+tZ2kup0+Qbv9XIM8dsVPMB6J/bOmf8AP7F/3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/du4j/wKvOtRUW9lcSj5fJdWB68bhVq2hX7fP83y3CJMq+xHP60uYDvlv7N92y4Q7euG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K3oAa8+ghCXQwvyk1LZWsv8AakOwkbX3dewNNySV2VFXdjuZ7tY48j7x6VSzwWbjPWm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oz3RcfKeK8WtXcnc9GlT5UWprlYx8pqhLOZTUYVn6mnpCc1yOVzpshAKkVaeIsU4LikO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aADNIc0HNApAAFLnApaYxoAjcktUZLBsA1KQMZx+NCqqDcx+TuaQyvc3TwQtI/3VqhZL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vuj0FDynUp9w3C3jPH+2fWrYH/1qtaCBlHamdKk6imMKBAGxTs7hUPNPBwKCRsi81G4w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rjmmMrDKtUrBZE+brTWXPNJnFAjPuoTG+4dKktZ9uOeKtTIJEOay3Uwvg9KZcTUdRIhZ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eBo3HDDFLZzbTgnj0qWZON6/dPb0pbEzicvokv2bVmt5D8r7ojn1zxXT3ltJPov2ZyrP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rk/EkMlteLdRYAbDAj1B5rstJdbu1iuHO7zFB56V6VCWh52Io+0i4y6kHh/RY4ZUnuxu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ken6vbTbcI/yMB0xUm8A4HaqniaRDaxOOdjA/nXUpanPRw1OjG0UTeINJtEujc2rSZk5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0ax8yNj/AGal8Vav9jism8z/AFyhd31Fc9cXbt99v/HqJzcdjaMU3qbVzq8VpbvHFjLK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6nisFiDPuUbVbcccVyd5eqmfnrKkuWuHVI1835gPl6D6noKyjKUmVKKsReL57jWpheMVE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+bsfHpwc17Bo/gGeeSOTXZxBFwfJQ/Mw9Ceg/CuR8b+GovD+vy25hzaSjzISOdynqPwN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DH+tM2bvuGun1nRbTT3jSGVZ45oRIrgYxmqFnYxXU0MCphpCE3emTjNWibFSztSPn9xk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4ilhPQ8/7pqHU7STR9RksJhzGe3Q57j61La/Z7lJFml8s7CU4+83pTaKjJLQ9B8B3SKl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HritHXbYjE6DBXr7iuN8MXMsN7Dehf8ARoY8XEjcKoPGSfrXoljE2r6S19Ape2I+TKkG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Vqb57o9ClU90yrGUOhHp0pbqESIQed386rQRtHJuRlK7u3OPYir+c1ik4s30ZgSQtGxR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rXtuJEyByKz9pH3u1dcJX0OecbakMkAliYHr1FcN4n0z7JdCZV/dv27A16EoyDjtVDWN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DDr6GuiErMynHmR55p909hKHRd6P99fauts50kgDRNujbkGuR8poJ5IJwwZHK9KuaVeS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T7+3sfUf1ratQ5480TClVcHys7S1T5Nx7VoWj7TmqFvIFjUKwZG6H+8DVqNh2ry2rHoI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+nSN1O+LJ/76H9a7XFeJ6ReyWF9FcQnDxsGH9a9mtLlLu3juYDlJlDA/Wu2hO6scVeFn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JzgelV7j7tWD0qvcfdqZFGU/32pPWlf77UnrWYCUUUUAFFFFACUUUUAH8NUoB/pclXT0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Am704UnelFAylqd+bLbhc7qms7j7REr4xmi4tkucF+cVJHGIowq8YoAdRRRQAUUUUAB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9avaePkJ96onpV/Tx+6/GmhGgv3adTV+7TqskSiiigYUUUUAFFFFAC1la++LUr3NatY/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DJ9OXbAg9qvL0FVLQYjUe1Wh2oEOoFFKKACiiigAooooAQ9KbTj0ptMYtFJRUiFxTHAP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NADiQFFVppsEip26VTlPzUDMNfm1WY+gq2Kp2nN9cv8A7WKu1zy3NLWFFOpo606pGBpt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gdaACieSG0ga4upY4YUGWd2AA/Ouc8ZeOdM8Kwsv/H3etwkEZ6N/tHsK8U8T+L9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kR5+WBGISMdsD+tbRpc2rM5TSdj0nxL8Wra2d4PDsAuGHBnlHy/UL1P415brXiXVNWmE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QGJIGfQdKyPO28Z+amjzZH+XNbKCiZuTYvnSFyzZAoZwz5AGcdTT4raY53jHPepTZqc8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xywpHDE/KatfZgqcg0zyuOBQBHvKjpTFnK54qcoeMikdFGMimMcmSgOMU8eo5NQyOAo4o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TEbutAhJ6Niow+eadnP8WKBnuV4P3iH2rzHxhP5viKYfwoQMV6hef6oP/dFeS6k32nV7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aR34NXdx1sY59iOdpIrVSSKCPDqZAg4wa591+YFeCBW5o0AdPMkweOcmuaZ6bK+6Fr6O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2mmywwXAvLFv9KjGRjuOuBWBMbPyZFhRdyhsjFN8O3sNsS9x5g67NvNc04trmW6JaurH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Xb3idJVyR6HuKmu08yymX/ZNcZ8N9TuTFeWG5T0mtg3oR8wNaN94hvbUOktqBnO6vVp1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GTRHpcmHPswrp0ZStefQ63DGWPlOM1Hf+O7KwfyZY7hpFGSM+vSq5jRYeR6NRXks3xNk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DGqj/ErWmcCMIgP4ml7RFfVpnstc148H+g204/glx+lRaD4oN55SzJlmAyRVvxl+/wBA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o55q2hjsQ8A9xUM3Man0IotX3WcZ9RQo3xMPSkZkBXdFikt0IVh61IvCkU6EcipA1/C8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+ldOK5Hw83l6uR/fjYflXXA8CtEIcKKBRVAcT4/hzPOn8M1owH1Fc/oYZrFy2754weeu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42smOoaM/iK4vwdOsitAVm3LlWL8j0wKzA0bofaNOkG7b5sXXryOals23w2cpfc+Nj/0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5/5ZyMrbvqRToLlR9ot03NNbtn7n8qkaVy9cv5TKR2atvTYDBH50g/eP0X+6KjsLBci6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e5q4XVjlW5rz8TiPsRO2hS+1IiaNpOvShbTHWpPM21FJct2rzzrHmFVPanhFAqj57s3W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ouMU9abuQd6ohmaglqB2LpdTTSRVVSfWlZyDjNIdiagVErE1IpFAxWyKiZsGpC3rSHaT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0rKvCb6YW8JPlLzIQevtU+qXqowtbfmZ+Cf7g9ai0+H7OuxPxqkJk0UIiQIgwopx9Kmw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KaG6UzODTwwNMZC3WlHSlcU3OKAHUdetIpBofgcVRIyRcdKrsMVZDg8Go5E5zQIiQ84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FSk44pw+ZaQk7MyIZCpKNwRWjbzAqVbkGqV/CVben402CToaDV6oh8UWu6z4HAOQfQd6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kk5MRIFWpAt5avC/SQFc/wB2uZ0xpNN1S4tZThtu78K6qErHNOJ29xOsMXmutZrXP9qx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m7Vmzzy6lceXGWWJfvfNwPc1di1BdNt9jFRjrj+L3rvTuc7Ra8caadY8Mtp9syrMgBjb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x6Tq4sIoZeWT7zK4Nbeq+IGclYJMD1HWsaTWLkOuw/littGjFppj9G8MvLfx/wBpQ/6N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V3Fxo1m+kSafb2628TD7qgcEdDXAT6/ex/6mMSN6twBTY/Eup7MyFF/3WJoUUhO5101v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YjXhA0RYge5rlfiHZ+KprG3utTnsZ0gYqGgQqVyO+e3FQv4nv8cTD86ytd1+/wBQsvs7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cdKtIhnNtBqbdZIyMcfNToodRT/VmPHY7ulRvJOo5mTrVd7t16Tc/wB0dKsyLd1FfOvm3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OaWFklj2DJboDWabyZxtLsQeD70sMmw7QGBHvSKOpszLe2zaYk3lszCSP5vlkYdFI9+3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dDt/tIURlSgXPzRODjBHb19q+dracjBBwfXvmvS/BPi1keWC8c7ZsF2J6N03/j3/ADrG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t0SydpL8KBKv+t8s481e74H8Q7+o5rF/sa3+9BPIpxw3VSD610Vjqlk0bwXZAIUgt1yp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XNWOraXHdyaXBqMN1NDyqoDwDnK/UVgoxe6NVNrYjuNJvkGdkcqr825D1/CsO4U+YeK7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/CsTxHY5jNzCv3f8AWAeh71PIou6LVRy0Zz6CpCvFRoakzVmpwvjiyW3vIruPjzTtf61j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u08Y2n2jSJSo+ZMOK4S2fDBq9PDvmjY86vHldze8PagVkFjdfKGb9y57H+7/AIV1cbKK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scZ9RXTeHNR+3QGGY/6TEOT/AH19frXHjMNyPnjsdOGrXXLLc6OB1Yiu48Ea99iha0ui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X8K4ezTjpWhYymKYZPGa86NRwd0dU4qasz2WJ0ljEkbh0PQjvTq4jTtSnswj2/MZ6qx+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q2l8o2SBJO8b8EfT1rtpYiNTQ450ZQLp6VWufu1Zb7tVbnpW8jIzG+8aQ9PxpW+8aQ9K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SlpKAFNVIP9e/1q2aqQf69/rQMnPWgUHrQKACiiigAooooAKDRQaAEooooAD0q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P0q/p/8AqfxpoRoJ0pe9IvSl71YgooooAKKKKAEooopgLWNrzLuhX1atg1i6yu+7gX3z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qfsKgt/uip+wpIQ6iiigBaKKKACiiigBrUHoKGoPQUCEHSg9KO1FIYH7lRr1qQ9KjX71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41n3f8ftmplsMxrDlp29XNXBVTTP+PYn1Y1arA1HDrTqbTqQDT1ooooAdTTQDThQAIK4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SGSw0uZJ9R5RnHKxf/ZUvxS8ap4esn03T3B1KdSN4b/UL6/X0FeGXM5lmaSdyzOSxY9z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pdELeX8tzPLLcSb3kbcxY5LGqredK6qq5NWLSJrg/Km2MfxmteKOO3H7sZ9Sa6jIzodN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ueXFHjywOKe7nknpUbMm04PNRcBzEHkmmbgORTNwIxTSSDgc0xCt85Ht60SEKR/So23E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AGYB8Y/Oo5ZATyOPalUbj8wpjEZIxQBC4bOQcg0oJP3h0p+cdulI7dKAJAFP1FNZiDim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SeTQB71rEnk6XNN02KTXkyMQWc/xEn869O8WyGPw3dEegH515gWUrXNM9rBxSTZWP+tf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leFiKi6Ekc5qRdwTK1k0d3Lc6+xW2ubVpnVohKOe1Vmt4rF0uYpUmhVuUrMn1Yy2Atlj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rxZIA5UdaxUXqgjA7rw34leDxRp80Y8uDzRG/wDunjn9K9F8SaVc3d+XtmXknI7EdQa8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3hTVBq2lWVyxzKYlWT/eAwf5V14dLWJxY6nyrniYdxodzbQtNNtCrycVy/j22QS2tym0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9dos1vNG4ypU15d46WN9FtZVDYjdoz7VrONkcmHrSlNJnCtKkS5c0JMkoym6nIVxhkU/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+7XMexy6He+EZ/mtzn2rvtVXz9GnT0Td+VePeFr6SLUYE3fKHr2Vh5tk4H8cZ/lW0djw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XNguRnaT0p8SsNwKkVR0vd5EixyMNrHrU7STZI3k8VZzEuGwflpbcOGHSqvnTDo7U5Lm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Aamnt5eqW59ZNv4GuvQ8CvPWvriKWNt2NrA9O2a9AhO6MEdwD+dUgJx0ooHSirEZHiuB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VH58V5np2n6tpPibfcb0smcnaOUcE8H2r1TxEpbRpiOqYcfga8r1jxJrWnaq0MTmWFn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FZtlRNm1QLNfWYfcyzu2PQHkVo6LpkaS/brsfvCgAj+nc1dsdJWSZryeIRyTDLJ3PHer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THuBxXn167vywOujRt70iCea6kOxI48dyX/wqB47lf4ok/M1HNrWlWnyXGpWy98eYCf0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JlV9QVm7KoJz+lcnsqj2i/uOjnh3NQpOse57r/vhQKom3uWf5L1ju65QVQuvGeiP924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nr2jOgdNTtiW6KXANN0aq3i/uHGpDuXIba4jPNyrfVP/AK9I0Lu/z3B+ioKjTU7B0Zlv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8qW3urVXZmlB+nNYSutzeNnsWFtQEyZ5B+AoW1PUXTge6g1HJfwFsEsB/uGnSXtuI8LM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DltZmZmW4Xb/ALnP86heO5VwqPFIffIqRryBIgiSoW69aLRMkSM27PSldgSqtyo5SP8A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FPzxN/wHmp3dB3/Wk8wAfKpouIhSVX+6ScVBqF2bdAqjMr8KP61Le/Z4l8xs+Z0XZwSf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TNqBDOeF/wBkelUkIW2tPLVnkO6Z+WY1Knymnoc8016YiQP70pbNQ0maAHuveo8kGnhs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jCjdihm4oAaMg8U9uVqMtSqc1RJXdyrVLFKGHNR3KcZFVlcg8UCLU64OajyRUqOJUweo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KodMVlSqYZcfwmtVW7Gq95D5i4H4UiosjhfAHNQ69YteW6XFqP8ASYFOMfxqeq/4UyGU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WrjLlZTjc5SDVRAm2JGjf+JT1zWffXslwymSUgL36c10fiXTtsgvYV+Rz84HZv8A69YN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x611QmcsoWMUXUCuY1nLH0zUj30QJBJz6YNVbq2W0vQ5XjOc1bmiDgOrBhjFdUWc7RQu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tisq51qU8dFp2o3kajCICax5CGO5z+FdETKRZl1GV+klVpJ5XPLtTQyfwkVIHUdRWpjc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ArT0jTra6uGt5JFjkcfu3bpu9PxqlFMoP3sCpHZTt8vnbyD3pgT31p9huHguEMbRnBB5/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p3e9WLq5unTbN++XHWTkj8aziPnxjH4VNgNCJ+nNWrTUFiYOEdlRtjYPJzWd9xF/L8Kv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ZHEksU3yvG4yD70NFI6CHV9UtiPJ1GUjPyu33kU9QM+1R6XqK2mtG/RC+QQ6HuD/AFqz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2DKzALIhwPmHp+FYp86OeNh9xflK/WuW6OhRaPTdP1zSrvBS/a3kbqrkitb7TcmPELx3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BaZp9vdTIH4B6nOMV1CeGjaDdb3DyJ94kEhhWTqpGqpldtyM/H8X5UBs98U+fKTnzCdr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07GnGalsaWK2qjzrOaPplD/KvMYBhyv9w4z9K9Mu2zE+e4IrzZxtup19HPSvQwr1OLFb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ahtpZbe4SaElXjPG3v6j6GpbfmP8Kr277JsN3r05RUlZnnKTi7o9L0a7jvbNJ4DuDjp3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3+lcDoeqvpN4NxJtZD+9X0/2hXoFq63KK8DB0cZyGzkGvm8XQdKXke3RqKpG6NXSLzc3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Wj5ZZ/vBa52RGjf5PwNb1t/pFupH3guG+tebNdUdcH0NSDVL20IKTs8a9Q/PFSXHisFO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pBOjFPm5421WkRpXW3iT945CD61dOvUXupkzpQerR2NpcLdW6zRjaG9alJPtTIIFggS3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9eN7anlMKKKKoQUUUUAFJS0lAB2qpB/rn+tW+1VIP9a/1oAsUUUUDCiiigAooooAKDR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/StPTx+5Wst/uitaxH7lKaEW6KKKsQtFFFABRSUUwCiiigBGrH1I7tSjHpWvK1Y11zq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1YfuipT0FRRfdH0qU0CAdad2po607tQA2ig0VQhaKKKkYUUUUAIaaacelNNAxKKKKQBW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rUrH1w4tJfcVM9hopacMWi1YTvUNmMWyfSphxisDUf2oJptBpCCiiigArG8a+I4PC2gy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3iJxvf8AwFa13cxWNpLdXLKsUSF2J9BXzr448SXHivWnuskQx5jgTdwq/wCJ71pCN3qT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e3klzdSNJLIckk55NT2lm8nzXS/L1APU1Y0/T0jUSThWfsvYVZkI24AHHpXWuxhdvcYQ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THkwOKY8mDg0mNwzQAjSEjpioyCe2KcznpUZyR96gBcDpTTwcZpOQKaeeKAHMNvfOaZ0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zQV3EEHk0CGA4yTTHboelTGMbvmqN1656UAMLAAHrSgBxgjrSDHpSNIQw46UAK0ajoc0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Rn60Er2agD23xd/yKt306L1+teU5+WvVvGWP+EWu/ov868nT5uPauaZ7eC+AVR6VYUZT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Mi5PFZnegRMc9anj568VH09qXfu4HNSMsJMGygXpXo3wcvpnlubZjujQbhzwM+9c74N+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h1azsAMGSQY3+6jvXrOq6JBoHhPy9LHlNAwd3A5bsc1tCLWpxYmrCf7rqzbJzkf3lrzr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GOZNpgk3qW6HJ7URa/qUP3bhjn15rY1Zri88LSs58xnTnPpWzmpJo5o4aVKSkzx9aKAM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e56q1LNjKIryJx2cE4+te7acd9mjnun9K8CV/KZXH8JBr3LwvP8AaNHt3z1QVtA8bFxs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7hPaQ1KwxIfpUjx+Vrl2vYkmmyjD/hWhwlZh8340MvJ+lOI5NPI+Y1IFa+5jDfN0r0DS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7rRr/KuHnj3Wn4kV1/hZvM0O1b0Ur+tOIGsKcKaBTwQqlj0FWIjvIy9nOoXcdh4rzi6v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oxd3ZUBIQw2x46n6mrvjfx4sccllpDKezy+vsK8yNzLLmSWQt9WrtpYL2q/eaIwlXcdI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e8bEEqWkf92MZP5muP1bU5ZZSksstw57ySk1HcXm0HBrIlkLyFq7Y4WjStyxMnWnLdmpF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lsG8ycNjGAazbVd/GWrYtIvJtpH/AAroUbmUplO/m52etOs7ZFQO1RmMSS5btU80qrEF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OWx0HgCwS51a5lMS/u0AVsdDntXpMMUVuMIig+uK434ZQbNInuGPzSyEg+3SuuL5718J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qcKuWkkyZAuS7Lg+tVbiNbyUI6ZAp7ycY61JbKFQyHg15x0mdrcUZiW2RFUew6VAYBbx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BPFS3r7rgkYOKS2JecM3GKYidtI4G26l3e7cU4299bJ8kiSqP4W61a3H1prSUFNlC3eG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R8xROcE++KjuW+1SN/dNcX431TyL4szMjKwEbjqK6DwrrVvqtsP3mbgDLA9/cV6OIwM6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x0sRGpJxRqwSNbny5iSp+63+NTM3ORzUrouwiTBU96znkMMm05KHof6VwG7LYakY1ErZ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eo80EigQ4mgGmgikPtTGONA4o6gUh60DCQZSqLDDVePTFU5hh6ZIRybTU+7cM1QY4NTR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aCcimseaUUAZ93Htk3r+NSQPwKmnUMMetVFzG2DSNEzRVUuIHjk+ZWGMelcpe2r2N08L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beXH40mqWYvbQhf9YgJj/wAPxqoysTKNzjNRsEu4CMKH9awn0SVc5nP51068ZRhgjqKh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uuE3Y5pQR5/qdhLbykFCV7NWfHb5JLAsa9Fv7NZouVzWO+nhDwAD6V1wr6HPOlqcp5LA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wB8sNdA1sQP/AK1RCJgelV7Yj2SMjypGwJLcDPU0x7V0P7twvoDW2Isds57U17ZZRtcD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l0MJppIcCRPx601riIc7a0byxliBLRmWJejDgj8KqLaK7DaAWboO9bKaephKDRTbfMwW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fpn2d0llOZMcAdBT7CzW2wzDLn9K1oEyMmuepV6I6aVLqxsUJbkjvUpgBp+7sKeiHrXE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Mb/LuH0rsNC1VwgSZvpXJQoc5rY0w/vB3xWctS0jq7u0ivoScAP2NZZgaEeVcJmMevet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SXupWUXyXDhmP8I5qIScQaRz+rafi1aW1LMBzs6n8K8tuCsVxIf4nJY/SvcIngdN9qQU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nh6zl83UtPRYpEX96iLwwH8XsfWvVwdb3rM4sTTbjdHI2DAqajnTbJu96LA4yOakmYMc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bedJAEk/A11PhPWlsJhY3R2wsfkk/uH0PtXEoAG4PvWrFMlwgC7d54zWVajGtBwZvSqum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HWrdujoGQEjd/F6V5roHiC70zy4b+WWWAtgO3LRj+orvbS+S6RXSUFXHBVshh7V81iMN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jPVFuYXafxZ/uPWn4Vt5bi9ea5CnyFypHdjxVSxmkmjaKbaQnQt/EK6jRbP7Npwdhsef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hqbdS/Y1r1LU7dx5prU40016x5glFFFAgooooAKSlpKAEPSqlty0n1q4/SqVp95/rQMt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Gig0AJRRRQAUUUUAFFFFADJPu4rWs/8AVLWTJ9zFa1n/AKpRVIRboooqhBRRRT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z8+6TWvL3HaFyRXQSVjQ/NqsrenFSykbCcKB7U+mL0FOoJHUtJS0CCiiigAooooGgoP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SUppKBiN1pFpW60L1pAIx2oxrD11s2h/2mArYujhSKxNaOY4k9XFRPYcdwhG2ID2p/ak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WFFFFIQUopOtcb8VvFX/AAj+j/YrVv8AT71Sqf8ATNemT6ZHSqim3oJuyOR+MHjIahdf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c4nZTxI3p7gVxNnapFGJJBgn7oqGygDP9puef7ue9StKZJPm6dhXUlYwbuTySrjAqDOe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ICmqJB1BIJNRu4UMAaSSUHp2qPIPWmMQHoDSnGetLgY9aaOe9AhWNIfvUbqYx70AOHTj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CzDAHehgNwJoAGJ455xTTl1Oe1IM85PFK2Bjv7UANIIUc80n1oc56U05B5NMBc8Hio6UE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Ee3+OZtnhecbVbzGUfhmvLAmz/GvR/iRMkehQwj70snH0ArzrPyAVyTPcwekLkiHdwv5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d6cetM0rStQ1icWujQNNI3PyAnHbJPYV7X4N+E9tZWsU3iN1uZ8ZMC/cU+56mkotm88R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J6v4mugmnWr+WvWZgQg9eehPtXsPg74WaVoeyfVNuoXQ5G9fkX6Dua7e2igtIVhtYUhj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ZraNJLU82rip1HaOiEXbGgSNQqDgBei1T1+D7Vol5H1zET+VW6Vl8yGSM/xqVrS1kcqd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yr+67Hmti31b7Ppxs7iFlbaVBJ4IqhG1xa3k0VvzsYoQ3saj1I3UiL59u0e08NXN1Pop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LiVcdGNQiM5rU1ePbfOR0bmqWOazDYrunymvYfh9cef4fi5+4MV5O6fJXo/wum3aQ69M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NxS0L2pDbr0vugNQ3C52/WunNnFK26SJSfU0/wDsi1cfPF+VbHm2OMnHltzSgjGeK65/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qu/he3Y/LJIo+tKzCxzz82rfWuh8Dy7tKeLP3JW/Lg1DL4ZPlyKtyfm+7kelWvDOlS6W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CNvanFaiZux9a86+IPjPcHsNNfEAOHkDcyH0HtWl8QfFaadaSabZt/pDcSuP4F9Pqa8e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5ORmvVwuHfxzXoclWpfRC3NyZZMluPSoZpcrhKg3jrTGfPSvROYZJzyargZOBUz5xRFC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S4PmGelXb+TZH5Sd+TTtPh8uPc3TFU7uXdLx2ra1kQV9+wnnrUM04wT7E0x2LO3uaasJ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XPUl7rNqS95Hr3g2BoPDtlGRgmMMfxrZYYqHTovJtIYx/DGo/SrLDPavz6s+apJ+Z9ZS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FWZjstyKLePuaiu2yStYlmXPyeKmtOBzSMmTT41xUiLO/wB6YxFGKYymnHcHsePfER91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ol/NbPDd2cpikTkfxD6H2NWvGK+Y1z8vVj+hrndFkZN0f8OelffxjGpBQktGj5iU5Qk5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FrFtgsEnUASRnsfUe1Xbh0EWxxmvKNPvJdPv0urc7XTr6MO4Neh6bfxatbrcQsGU/Kw/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BfVp3WzPYw2JVWNnuWrSRlYxuc+h9auBlAGTTZrZPs4+ba47+lVrebzCQw+ZeteYdhcO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GFACBqerVADk1IKAJ0PFBpsZ/Wn9qBje9V7kd6nY1FOMxk0yWU3GRUG4q1S7sHBqKfpV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9jVK2lw2KuN0zQA4jNVpkyanVqbJzSHEhjbBxVyB88VQkypzU1u+05pGhneJLLy5PtcQ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v41jv82K7OWJLu0lhfo4rjrmJreUxScMOtbU3fQymuow+lRS2yOM45qQdKcpzWpiZNzb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cit+aESJyOKzZ4Cj+1UmJozvJx2puzBq+0VRNFg9Kq4rDY1yuOx7UiwIGyqKD64qaNcd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xlXEXJPQirNr88S5bGKkuIxn2psQ2nAWk2UlYXGXwoq3Fbt1JpkcRZgQKuRxtnBrNmg2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kkP0Heo0RYlZ32qo6t0FZVzqi3LFIBtjU9e5pDbsXtY8QSSIILMsq/xv0J+lc65YhiXc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uPSm+Xl8VaVjNst2GrXcMO2ORjkfxNkis3U/Fd00cloEVWwUZzzkd6lt127l3fdNYviO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z9TXXhrc+pz127aEsG14/NT6EVDMfnNM02fbPsB+VlK/iafL83Trmvfg7o8qS1GR4BO6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AqBnKnDDkVbtVIjzjrVkmnHNmP7u/dk/Srmkay+i3abyWtJDuZF6j3A7GspFlQboj/wG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1f7wFZ1acaseWRVOo4O6PW9H1ayuER7aUSpIVZsdgT3969FuSAgA4UdB7V5R8FdDjuNW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ICYWGdzH7p/DFer33CjHYV5HsFRdkdzq+0SZnn0opaKQhtFFFAgooooAKSlpKABvut9K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ut91vpVKy/i/3qALVFFFAwoNFBoASiiigAooooAKKKKAGPyyj3rXtxhFrJUbpVHvWzGM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FNFOFWIKKKKBi0UUUANNFBopiGP92sax5vp2/wBqtmX7prF0zm4mP+0allI2U6U7vTY+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UUwCiiigAooxRQAUUUUANPWilPWkqShGoWhqVetAEFz1FYmsDN1br75rZmbL49Kxb9t2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sOO5P3FKOtIO1OFYmrGnrRSnrSd6QiK/u4tN06e+uGCwwIXJPHQV85a3qlx4i16fVbze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2gdBXpHxm11vKj0C2l4cb7gg9fRT/ADNeYRjCAKu33rppxsrmc30FBaQZxxRgIdxppmWJ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HXNamRNJcEfcFRNJu+8TTPqDQMimAw0UppppiBSQc9aCCWyOlIDlTim5x0pAKW56c0vI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kfNQWyPm6UAO68jpUb4yNppOc4BwM5okK4yD1oAQ9SRznigkYB7nigYHI4pM8MR60ABy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cjk0YDAnNMAbhabuNAOByc0hZs8AUCPUvinKwaygjRnZAzEL7nFVfh/4KHicNPeXBtre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3pVn4hOo1oBfm2xjP411vwrj26Rcyvu3PKB+QrmaO/2/JDkieg6DZaZolmlrpVrHbxgA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UXanvWADil3N2Jqlocrk29ToRMppwkWueWWVejGni7lHU1XMyje8xTQGHY1ireMOtSpf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J0az8RXSocAtvGPeqEt7cXEWyaZmX0NafxBPk3EV4qMwkKxufQ9qifw9dKjFGjbA4561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5ItvU5PXFxIj+oxWbxkVs+Ibd4I4/NXkH+dZKRf7tSW5weo3qhrsfhZK4ubmEn5RXIna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7PqA/wCmgOa0hucOJalHQ9PjGQDVpegqtFjFWEOQK3PLH0UtFAhOO9ZXinWofD+mNcuA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v4VsDb95vu45J7AV4r8R/Ev9raq4ib/R4srEB0Pv+NdeFo+0nd7IwrT5UczrN9JfTvLL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SzhjjNLM7MxI79aiJHpzXtHCO49aKbmlBoEOcZAHrVmzi3yKvpVdUJP1rV02HB3HtVxE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61hzSHcfetK/kyxrKlGc80SYkR/x/wA60vD0H2nXrKHGVLgt+FZ0S7nrqfh9bb9b3Y/1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VLkoyl5HXhY3qpHp8Y4qwid6jhTmp+gr4CW59ShGO0VRlbLGp7iSqZJJoACM05RikFAb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4pwojuU9jyHxWmLu6X0lauJtH8q7KFmzmvQPFCZ1a9T/AGs/pXnU4MWplG7NX3tGV4Qf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0o5UVp+HNYm0W7Zj89pIcyL6H1rKhO6EDpipDtC85Nb1qMMRDkmZUqrpSuj1X7Yt1Csk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U2aF41EyNyB8w9RXGeDdeFndLp902YnOYnP8B9Ca7Z3Z229RXxWJw7oTcGfR0qqqRTQ+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z81SZjYuqH/Vyfd/2T6VZUljxXK1Y2FFODU000nigCTzQD1pk9zsXrVEyHd1ps8m9cVd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DVrqnrmufjm2SVp2tySvNS0Ayf5ZDTJfmQYqS+6Bh3qBGzxVITK27Y9aMD74xWXcnbJn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GCLh4ooNKtSCInXIqMfKassOKhZaktMnt5MVm65ZrMRIow3WriHFPmw8XNVF2B6nNNZT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gw/NdFCOsbfh7ilaxgf70ePcVrzmfKYajse9QXMOQa0Lu3NvMUbp2PqKj2h1q1Ilox/L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y6iw3FRFMrVXFYqmPmpNvFPKUoHFMRXaPdQsIMyj+9Vop8uaaIiGVh/DU3KLP2c26Dj8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tuu9/wCJj0FWJZJZVw7N6CsieMpIc96pJPcTdind3M9026aUtj8vyptocGidetV5H8pG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GcpFy51CG3++efaqTampkDxqzetZTy7s7/m75oWYjp35r0IYVNanDKvZ6G/aXMcs8nQZ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Wz9ydu72qnbTYkBK/NntWlrqeZpCu+0KjA1moezqo05+eDMCzO2UH/aFWrlys7fXNU4z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yDzi3YgV68JHnyAPvcZX3zV+P94o2t8zcYqhGS3fr2qdDtb5ByO9axZmy7BFMr/MCV75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IuJgvzt97gVfth90mqYj134GRE22sT9sxRL+Ga9AvOjVzXwi097LwalxKMPfzPN/wHoP5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5NZ3kdsPhRSFFFFYGgUUUUANooooEFFFFACP9xvpVKx/i/3quv8Acb6VSsejfWgC3SUt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0lKaSgAoNFBoAQUtJS0Ax1uP9Ij+tbC1kW3/HxH/vVroOapEj6WkpasAooooASiiim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tsbn2rJ0gcu3qa0NQbEDD2qjpA/d/U1D3KNZTxS0gFKKYh1FFFMQDrTqaOtOpDFNNPWn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oNMQUUUVIxtFFFAynIf3hPpWNN82rE/3VrYk+8axkO7UZz6YFZz2HHctUUUViaBWb4n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f3PzMBtijA5kc9AP6ntV68uYLG0luruRYoIVLu7dABXgvjnxK/iDWmuXci2h+W3hJxsH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uS5WMvUb6fU7qbUL5jvlYsQecc9BVFrgE4BK1DPLLKcbvl9KIo2yvH4mupKyMW7gVJP9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ApjNg9KYhDnOKUYX3prHPSmZOOODQIV2644pu3jNA45amlsHHagAJweKYR3oyQT6Um71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Mjk00kAUH16igY5sgcDIpjKCVGaXqOOKaRkHjmmIXAXIzmmAk0v8PPBoyMdaAGeu/wDC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TyM9KGIHIJzTERYYYyM4peDyDigk4DdR6UmwPyOKAPVvHtsq+II5HPyTwqV/Dg12vwz+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lfr71zfxBtzJYWV2q8RyGNm9ARkfyrpfhT/yAmX5vvnr6965zokdWykUwsw7VY280vlj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lNMp7irXlD0pDEncUAU/tAHaj7UPSrH2eM9qPssRpFJmPrMNrqlsIbjcY85x7ilXhUC3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LrFuIbcNG3zbqwlkk6k1DidEZO1kWNY0+G/t2VnAb1rETwxAB812UX/ZGa0pLraOaiW6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VrEUHhmxRtzzySD64rY0yysrOTdAhB9SaoJcRse4/GrUcqEYVuaLGMpSe50kN+ygc8Vc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MVXBNTJd7TyK0TZnc6Uaovc1Kl+h/irmBexnqKnF3EsRdmwqjJNCvJ2E5WG/ETxILDSf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GGIPKr/9evEb+5LuWP3s9K2vFWrm+vZpTyCcKB2A6VzLHc2419BQp+zgkefVlzSFjZmb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TleKdnA5roMxD0oRTmk71YjXjNAiWFMge1a0f7q1z0JqjYxb3Aq3qT7E8sdq1SsiWZl1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UrcmgYFZlCRJg9K7f4YwZlvJSPlwFFcWlejfDODy9GeTDfvJG/IV5Waz5cNJdz0cBG9U6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WmscCopW+WviD6MjkOTUeKVjQDxTEI3Smp1pTzQBipAlBUDrQrrmq8m7HFQqz560hnn3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b5T+lee62nl6hu9R/Ku98SSeZ4jvh9B+QrivEcf3Hx0OK+7ofwIeh8vUf76SLunyb4F9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pN0e09q1W64rtg9DnkrMikUEe/rXd+C9fXULX7PcbVu4f/Ii+o+neuFc9abb3UljdJc2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cVwY/CrEQut0deGxDpPXY9SuWa5yvTJ49qW0naJDHMwMycH3HrUWgXsOq2KXUPG4fMhH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hDG21059cj0/GvkJRcW4s9+LUldE6vueiUHaSKgsp1mgV19KlLHBFQIpMDuqN2xmrEgw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iKs7bZAa0rN90YIrJuDmrumPxin0KRpT/NDj0qmj4aro5BrNl+RmHrUoGR3fJzUljL0P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tG/eEetDBG+DuFKvBplqdwqVhg1AA3SmEZqSkNSwuRgUp6Yp2MU1+KDQgkX+Jeo6VNG/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+FNh+RyD0PP41oSN1S38+AOB8yVkrwa6EnsRweDWLcwmKdlxweRTTM2VJ4t4NUmGxsVq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60TEN+wSMgcLgNVZYyj7D610Okv5lqA3zbKz9UiEV4SFwGGaV9QIfs+5eKT7MVHSrFs3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Uh2MtoCQCR0qlfWpKbwOa6F4QRxUMtvkYI4qkxtHGXMRCbsVlagrG2cJ97g10t7CYpZI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2Dds11Qkk0znqRujk+j7T93vUgwOm32HtWpdaVvJKD8Kii0W6lIKw/KPl+Y16sa0Lbnn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e4VP4ieK3tchx4fdD1Uqf1pdN0dLN1MnzSEZ46L9Kta+n/EmnA5bj+dcdSqp1Y2OiNNx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dpqzdN85UAdv5VDFk3BLU66CmdiAegr1YnnSHISoBxmp4pWD+vtVVX46YqxC67umPet0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6VoxSKE5PNZcTFn9qtQtlZDjpVfETse0/BjxalzZHw7fzMt1Dl7Xe3EkfXYvuOoHpXfX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Vxp97bX1uds9s6yxt7g5r6T0nWLbxBo9vqFi4ZZR+8XvG/dT6EGuDEUuXU6KUrqw/FLS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RmjFGKACiiigAooooAZPxE+PSqen8xn61cm4if6VTsOYzj1oAtd6KO9AoASiiigA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kImsxmcVqoKzbEZmH0rUQdK0Qh1FFFMBpooNFUIWmmgmkJqQGTSiMbielVvtoJ+U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Getc7bz4kIz0JFA9jTu52MUj55AziotDeWVd74G49B2qK7uo1tGXI3EU7QnYLj3pBubw6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piFpQaaKXNAC0UUUwCiiigBTSGnU00gClpBS0hkUq/OKc3SmfM0+P4QKe3CGgClN95va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Vq1ZG4c1k6YN0bn1Y1lMqJbpR/eZlXaMknoAKRK87+MXiz+z7ddCsJF865Umcjqq/wB3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7HPfE7xw2q3x07SpP9CgOHfH+sbv+XavPWDs28liaFOee5qZD+7rqjGxg3cWGEEbmqRm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+I1RIjHNManMcComNMYMSoyKaRzkmkJGME0nbjtQIC247c01s4+lI4Gdw4pARnGaAEA7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59KYvUnFAiTBzyOKD7UKc8dqU4zxQMD90UjH5Cc0pORTCRtORTEMDEL1zmmc8gUvU/dw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bjAKn1oYggYFKG5B5ppwVJ5yTTEJwTgcHuKAgHTNRjbnGSD6084/vGgD3nX4vtnh24Qc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w/ga20e1ycB8nj6mqlsokR4GGBICpH1rdsohaQQxx8KgGPwrnNW7m53p3amIcqp9RT/4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hNtG2gmjNAyjrMebMn0rmWQkZFddfqJLWRfaubKbeKlnRTloUZYgYzWRPlWIFbsy/Kc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oKkIJpEAqVL6QEc1AHJPNAcYoIkdbZHzrZHJ6irSxKeoqhoTebYgdNprTQDoTjvVmIzy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eJY6X5KnDzccdhXSRhd/X5a8v8c6n9q1OVIz+7j+RfSu3B0+efN2Ma0rROZu5i7kZquT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vrXto4SaMd6Hzup8fCijGTTsMAu5BVyFMgCmRR8CrkKYIq0iWyzp8fl7mNUtRl3SkdM1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75/NkHarloiVuRGkwaAMHFPFZFCrxXrHgaPyvDNr2LKW/M15O/Ar1/Qofs+iWUacYhX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1KMfM9fK4+82XpJM9KjY8U4Rc09o8LXyh7xXLA9qCeOKXAzTH4FIljd2KejZqlLNjNRL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ikG0c4FUzdcc0q3QPWlysJHmusENrd6/fzCPyrmtdTdA59Oa39SJOsXx7ea1YupLujkH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qMV5Hy89ajZlaM+DW4Pu5rndObZPt9a6Ecxgela03oZz3IpCaiOO9SuTUeBVEGn4b1Rt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xMo/n+FeiwGOdFmibckgyrDncK8p2blrqfBesfZ1On3LsF5MTHoP9mvBzLBq3tYbnrYL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sZxMpxFIcOMcKfWpvtCkcHrVSSU3blNuV6YNRon2d/KlbtlT6ivAsepcvsdwrPuuHNWg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3DNAihOan0xv3mKry5zT9PbFwKfQaOgQHFUL8YlrUiAKg1Q1FcuDUIqRnSnK1WRtsoq1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VMlHQWMmQPerpFZGnSZVa115UVmxiUUUUhikUyYcVKKSUfLUlFYDimuKfSEZrUknT50B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jEijlasWhw5U9DUkqdQehpCZz5GeaSRMrVq4i8qUqeh6VFt7VpFkFeykNs7ejUXkv2hh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xUPBqxiRcVZTpUGME/WpozxUsaLEZpWGRTENSrzUDMbWLXcvmgcrwfpWIYfm47V2M8Yl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XMJhnZD61pFkSRmvHtOakhYjpUk0dMT5aq5HKP8AmaZW9qh12Jv7In/h+UH9asq3zx/j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+Vm+TgfjW1H40TU+BnDRHEvNPnOJz9B/Km7cXOPaluB++/AV9CeMxVINPUgCoBgOBUvB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J2/yq3uIjAXlh1qnbnLj5flUZ+p7U6GVkm/ejCk5/CtImci/ExlRfrXReAvFLeEtYeW4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k5Ps4HqP5Vy5fyrgMPuZpbyLH73dnc1VOKmrMmL5XofTWn3trqdlDe2M6XEEwyrr/I+h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+JtQ8O3m+xk3RSEebbN9yQf0PoRXt/hvxHYeI7Uy2TMksYHmW8n34/8AEe9eTVw8qbv0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iisDUKKKKAEopaQ8UAR3H+of/dNU9N/1J+tXLv8A1DfSqmn8QfjQBaooooAKKKKACiii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AdKKB0ooAu2A/eE+grRHSqFgPmJq+OlWtiRaDRQaYCU1uKdTXpgN3UdetN71514h8eX+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NsbhzQGiO/vJY4Yzluewrk3ikgYvJ905auVk+IGrSnmKD2wDV3wxr95rmpTQ3oRVjj3A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c5cRiY0abqS2RsPMr/K1bWhjZGC1ZDX2nxT+QzqZs42hSf6VcS6VZRCu4MefbFZe1TP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VnURYPO4U7cv95a8f8R67qtrqUkUN4yoOgHasiTxDrD53X9x+DVsnfY9yFeM4Ka6nucl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HvTkdXGQcivGfCeoXVzfSLPcSS4GfnYnFes6S++1jb1WmbRd1c0BS00dKdQMKKKKYDqa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hRRRSAROSTRLzGaVRgmmTHCUAZl2dtvIfQGs3Sxi1Huav6odtnKfUVUsRi3WsJbloreI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RuSCsSnan99uwr5v1K+n1bVbnUbo7pZmLN7Z6AewrtPijrk3iHW2srWX/iXWRCgg/wCs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NvCgP+TW1OFlcU30KUcWRxzzU6WxOaWSZI87BUT3LnvjitjEm+VOM81E0vUVFuJOc0wt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g5FMJ529aj39+TSlt3saABwSenPSkDHHXml4K/e56UwYyfWgAZt+VxwOtJgZJJxxxQWI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TAQ5IGenrSAr6U/oAf0pGABBxg0AKWHFKcjkdKbgE/3TTiVI255oAbuyPSkbp3NBAXtx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mcDpmkYZHHWlx8/WlbrjHXvQBEcgUfjUhBz64ppXPsKAGsozkimEqDTyvPU8U3FAj6Pm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81rqxZQfaqCKs0Py/MeoNW4GzCo7isC5GrA5KKPapge1VLRxs57GrQIzmmSFFG6jcKAC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wZTsb3rFnh+Y+xrbLfJWdOPnPuaGVGVjNaDI5rD1W22S5Arp5Fx0rK1ZBtyRUNGnNc59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cx+lJsxQJmzoT7YyBVm4kbzBzVXR02g1aucBxT3MZFPV76S002WVXIbGF+pry6+kLuxJ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3OyGOAHBJ3Vwc7bj9K97CQ5Yepw1HdkB4INSRjIBqMDc2KsQpwBXWkZkwX5KkiTcRxTo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B2rRIm4kUeauQR5IqJFwauQcISaqxFyO/fC4X0rCkPzc9a1L2T0rKk+8Se9TIce4gJJq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7eKgq43bvkjX+8wFe2afH5VlGO6oBXjdioa6iBH8a/zr2qMYhUewr5rP3pBep7WV7MXH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MmavmD2yrIcNUbtlKWUjNV3fjFWZtldxuJpnlmnjJNSqOKARXEZI5qzbxqCaQoxFTW64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W8ctqF4x/wCezfzrOvcZPrVu7cnU7wdvOb+dU7gDJY9MV9/S/hL0Pl6n8RnOwgx3+Ce9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dulEeocHvW7anMQ9qVMU9iRqQYpGNCmtTMdUMzEKGV2Rhyp/ukVNVa6ORWdSKlGzLg7S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vtPW4UjzOjj0bvUl/Kty2xTgjkNXnnh/U202+6/uZCAw/rXoNna+cwOeD6V8jiKHsptH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zmE0QbDK3Qg+op8nIqK+As50kH3XO1sdj2NPR8965DYoXBwTTbRsTj60+8GGNRW4xIDU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8Kq3i5XNTWDboRSXY+U0kOWxkTDg1UlGKuyVSuDiqZKLemyfOBW9bHIrmLF8S5rorN+R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NJT5Bg0ypGPWiTlaVRxQw+WpGVWo7UrdaQVsSJkq4NXx+8iyOtUG5OKuWjfJg1LAqX0G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8mt+WPPPY1jXcflzHHQ04slkMqFl3dhVZhtYCtK2w6NH3qpcQ4bNa3EyDFKM0uKXFAh6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q1QzREtZWs23yecB9a1AcikkiE0LI3Q0kSzkpeFyKjQbjzVu5iMUjxt1BqsM5wK1RmOC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f+JZcfwnyzTn/wBah9zSairNYT7+8TcfhWlP40E/gZwDA/aQfai6GLr2wKVyRcD6U28J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JLcYgzz6VJGMkN6VGpxGPepoRyF9TVRF0LUWNhz3OasoqyxnPeop4zE20+lOs3IIB6Vu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cp47Gp3HyiFunUH1qCVQ9wd3T0pz5+VTyF7+lWSTBMS/J8vSvQvhHbS3niRrhXdEtIS0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n+FcJAy+XuZW3KcAete6/DvQn0XwzGlwvl3d2fPmU9Rn7qn6D9a58VO0LG1GL5joqKMU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CUHpRQaAIbz/j3f6VWsP8AUirF6f8AR2+lV7L/AFAoAs0UUUAFFFFABRRRQAlFLRQA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lj5agC/ZDrV4VUsx1q3VkhSHpS0h6UwAdKa1OHSmv0pgQFvnrxzx3aNJ4weGJlZpmG3P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9Ya8n+I++38UxyIcFQJB9QeKgzrNqN0PXwXKuBLNHxwQtaGheHl0a6e4WcyB0K4PanW/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GbzdoLDZxn86LPXY7/Uo7eFWSMgj5sct2rmvPU+DxNTMa0ZwnG0UnfQ0mZeSoALHLHvS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9M+1QG5U6p/Z6bXmA3HnoKk8xBdm1Dr5yjcVB6VmfJOnWTu0zG1nw9Pq2pNcKRHExGSW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dJbmO3LiVRwWOc1S8R61c2V8sNldAKvLqACM+maq6j40mmtzHY2YtncYaVm3EfTpWyUr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KFKUWuW34eZX8LxfZtZnh3fMg2t74r1vRG/0KOvHPCbFtWYsc5QnJ7mvYdB5s4/cV0n2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5aZ2pwoNR9FFFAwpp607NNPWgQUUUUhi96juPu0/1qO56CgRka6cWDD1IH61znjLW49A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E8qIdyxHauk1r/VoP9uvJ/jtdKNP06x+ZWJMuB3xwPyrG15WLuedteYRQCc5yarSzM3I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Qa60jJsZIzEZPHNR7iTnNPcEjgY5phz04pkiMxz1oJJGM0oHtQBntQMQcDFIfWnDjmmt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1GaT3z1oLn17fpTTn047UwHYBPXmg4H3qacN7Gk6H5uRQMcpG3I5pQS3HamkrtOOlCt0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B0FDYznvQTj/ABpDwR6+tACODnjvS4AHPWjPGe9Abj1oAUHHU5zSE5PHNIxwc9qAR1HF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2RjNP4JBH403AJNADckehpNm7mnAgcUo6dcUCPfdKuDFtLHIPat23kSVfl4rDhiSJQq/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khqwNGattwetXU+tUIOGq4vWmSS4oxTd1G6gQtFGaKADOR0qpOpL1aDdarTnvTArTKQl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lYEYqldjKUmrjuc8QVPSnIpbGRVuSMelIoC9qmw7lvTwEq3cRgjP41UtUPB9atalJ5Nh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vJIzlomzzfxddedqMrg8fdWuWLgufUVo6zMZpyVNZgQbs19JBWikee3ckQEmtC2i4B71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unTFaxRDZLFGR1FS4Ip6rSgEmtkiQiQmrTHENRxrSznahpkmXdvycVVxuPNWJeWpyxjG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VlGOKeSMVDK20VIFnS08zVbSPrulA/WvYmnUKB7V5D4Z5120JbpIK9ThXeGZt3Wvk8+d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U2yXzs0jMWpu3HSkINfOHrkMvNVytWXUmoXU1oZsgYYoVqcUJpPLNAiVWBIy1TjAjO3n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qa0V1Vtx/hNC3DoeSXSgX90v/TVv51TuDgHjpVq4ctf3bf3pWP61XnbIbjrxX6DS/hI+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G28z6gVs2RynXtWTrIxLGc9a07A/ul57VEPiJeyJX+9QDzRJ96oyfmrSRBLuqrcnMZqX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azZaKJrufBetPJbC0lf97EPkP8AeFcI9W9PujbTxTxlgyHJ9x6V52Kw6qx8zroVOSR6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NRWkpTMb8uhwfpUmn3UM1qlxGQVcZ+lQPuNx9oVPlzhq+alHlvFnsp8yuiXUs7AwqnFJ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6CsyNsjNZFxOp0Z9yMKlvD96qmiP+8x6rVy7+61StzR7GbMODWfcfeNaUnPFUbpcZNWQ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Unyr7VgR9a2bBsgVMho2n5QGmL1p8XzRCmHhqgZIBRJ92lTmlYZFTYZUbrTalkWom4rS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pwKpjlqtRnApsRcX5sjtWRq0RSTd2PFaaP8AnUeoQ+daE915pEsyLRtsq/Wrl1beYjsv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frWxC2Zip6Faq9g5TD2+tIRitDULbyZNyj5TVJxVJkEWccU9aYw/SlU0iiwh7U4Ng4qE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dYtsMs4H3hzWSRhsiuonQTwPGe/865yWMrIUPUHBqiSBnAZDjowqS6kD28wx1jI/SmTR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0ZMbADqpH6VrD4kRL4WecEfvVZqL776D+LbS3K4kXa3Qke1JqLfvIj6rX0Z4styJMgir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/mbFXIDlwKqG5DNDUQDtPXKA1Wtmw45q3dqWVMf3cVnMNr5Py44rrRmzQYAneo5FNYEq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+RSvUimxy7HxjoeaoDpvhzbNqXi3T7V4vMj8wSSKR0VeSTX0ASS5Y9T+leefBfSVjsLr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RET/AHV+9+bcfhXop615GKm5Tsuh2UVZDaKKDXKbEZ60UHrRQA401qU9KSgRWv8A/j3a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LqP/AB7mo7T/AI91oGWaKKKBBRRRQAUUUUAFFFFAB2pYP9ZSN0pYvvigDRs2+Q/WrVUr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rJCiiimAGmkU+kNMCuyfNXn/AMQNAutQ1GO4t1yFTDZr0VhTWCn7yg/UUrA1dWPGYvDt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V2DncR+detGOLPEaj/gNNaJMcKKfKZ8i2Z5OvhO5L7lldWbuFP8AOl/4Qm63l/MfJGC2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B2FLtHtU8iM/q1K97Hl0fgidvvM5/wCA1J/wgEjDJaSvTqU+5p8qNVBJWR55pfguWwnE0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NHt3gtUSQYYCrKE1KtFirWJMUUUUCFooooAbRTqaRTGJSgUAU4DikA0HHFRz/eFTFe9U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Z2rHdNCnqTXj/wAc1kbVdPVcbFjIPrk16nrszpfQBWxivKPi5fQ3OuwW0RzJbxDzD2BJ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TOAYDGBzTWX1qwY+4NQynbnBrcyIXIFQ+9TNhseoqIhhnPIoAXIocgYxUJY9ugpM7qAF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ik4AyDk0pPIwKAAdRgcUoOcgHkUDJyCKR8DDA9KYhGQkg00csQOvvT2bIH86Tsc9PUUA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dKaBuB68c0qk569aBhkZKn60KQThs0jKR35oHu1ADqbnaORTCcZAPFOjOV+Y5oGKWUjr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Ac4wcCgkmLfhTgy/WoT6k5pUIBoAkJBPApv1pykE89KawBPQ0AfQg4OOlXdIP+kJv+7u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26n2nLDmud7GqZ1RtoWPynH0NO+xsBlW/OsFZJInG1yPxrWt7yXYNzZrk5asetzTnpy3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mlGHUYqZb7P3lqRbmFvvED60KtVj8SH7KnL4ZFTpS1c8qKToRUb2n901ccTF7idCXTUq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lswHWoJYGArSNaEupm6ckZswI5FVnywxV+4RsdKplfmrS6exk00VjCT2oEGO1XFjz2oM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OnFUPGk/2XQW5x5h21sRrjtXIfE662C3gJ+6C5HpnpXXhYc1RGVV+6eczv8AMc1Co3MM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RaKVbB717xwFy3Qita2TKZqhEuSK1YRtj6VvBEsRVwalCY5oAqQ/dFWSC8VFctkYqU8C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xCqajll9KR3x1qB3BNZFEgct1NEhUDnmoycDionJIpDNjwltk8TWf90Fj+hr1uAfuhXk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Dt0VmHtxXsNuFS3X+8etfH5271l6H0eXL918xmymyAAVNxUFw2BXhRPTZWdqiJzSSPUP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2BUAkqVWyKTESYXHNOO0RNj0NVpNxHFOQMI2z6GiPxIJfCeNSD/TJ1H/AD0b+dMmHy4N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4x/z0b+dQzA4JNfoNP8Aho+XqfEzF1hcqG/umrlg2YFPrUOprugPtRpTZgAqI/EH2S81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hI5q2IcmDSuA8TimGQLxRHKvQ96gsz3GDzQh7VLeptkOOh5qvnBB9KzkCZ1HhDUlWf7B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q7hxFDD5bDtzXkkR2YcHkHIr0bQL1dU05HMgMy/K69wR3/GvnswockueOzPXw1RSXKWc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+1ZIbD4963b+AJCjITuUc+4rn5GzIcdq8k7kdFoD5mH0rSuOdwrH8Mvumf2Fa8jZdh7V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1VrlflNW3GOagn5SrIRnDg1p6e3ArMP3yK0LA8USGjftW4xUkq4NVrVuFNWpecVixhHU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GNdM1WkjNX8ZFRsmTTTAorHz0qYDAqXyxTXGKq4hoPNWIzkYPSqtSo1Mkp3tkUk8yEcC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tFQJEKGq3lLCTtoYx9wolg2kVnXdmBFuQVoxnIIJpj9CmeKFITRgMuKiPBq7cxbZCOxq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VKh4qEVJFycUASIMVl63DsuFmUcOvP1rWC1HewefbMMfMOR+FMTOZmdvKZfarCS5xxUc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KGNGPoK2iSec342TsPSVh+tR3w+aI+oPNWtbTZf3C9Nsp5/GquoH93C34V9FHWCZ40/i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0GXJqmhwCav2S8ZrWnuYyNKb7kZ9qpyxbwSKvOA0aj2qrGfLkKtXUQFs4UBX7GrNhZSX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s8iovuScfpVaaP7rr0r0H4J2kE/iZLq8QbhGy27Efxjk498cVnUlyxuOMbs9k0vSYNF0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aMID6nufzyasbcd6sy89qgavGbu7nbFWRG1MNPamNUDGUUhooKHUU3IozSEVNT/49z9a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dTb9z+NPtD+5X6UgJ6KKKACiiigAooooAKKKKYBmjpzSd6bK20UwJtFfdJJz3rW3Vh+H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kIcDThzUYNPWqAdRRRVCCjFFFADdg9KNg9KdRQAzYKTYvtT/AMKPwoAZtX/Io2r/AJFP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tTgB60AD0pwA9KCRMUtLSUBYWiiigYlFIaQGgB9FIKdigBD0rNkbMj/WtFulUWXknFAH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ke4kOFhQsTXhWq6lHe3k91K++4lbcX7fT8q3/AIs+LBrOsPYaazJY2xKM6t/rW7kew6Vw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dEVqTzF5rgEkZxUDSkn1qoWduV70hZx05NaklkMBk5pN+5TiqpZh97vSiRgcAYoAewbr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jmmYBFIAGCMClJIIIpithjtpRznnmgBxPrQxHpSjbt+bk0gIzwOKYA2CmPXimkccduKf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80ARljwAeTxQ2QAA3I4pT3Pek2kkY+poABJ1B69KMDoTzSsFxjHvSDHBI5NABjgg00HB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TenQc0DB+RwOaZjBGaewYD3pSBgZoJG4H500gA4zT8DPSmyIOwoAdEcGns3NV8Mp64NS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V4hGahs2/eCtG8i3Cs5FKycViWX5iAM1etHDRjPas2cnaKs6c25T7UGEtzQytG1TTccZ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9CactxKvR2/OofMo3Ck6cHuilUmtmW1vZB94A08X0Z+8BVE4qNsHqaweGg9tDWGJqLc1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S2UDfdAH+6azjx0qm80kU25WOelR9WnH4ZGyxNN/FE1TpwHKO341H9lmU/d3Uy21CbGG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k/Ks71obq5adCWzsQCNl+8pFeWfEe787V5gDlRhfpxXsJuoVhkkc/Kqk8/SvB/E119ov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e1lTlNuUlY4sWoxS5Xcxh9at2y5A5qnjOK0bKHJHNe/E85l+2TBFaKAYFVLdMuKusNor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JpuMipU4FMQyc4Wsy6fJq/cN8prKk+ZjSewELnIqIjmpnTiocc1kWHOKQqTTwM0vApAb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jkRt1r04TNs615l4Hx/b69eUb+VeixdMZr47OP4/yPo8v/hFlLk45NRtLuPNNKUxhg14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Ke1WO1RvWhDKbsy1LDMe9Pkh3CovIYUhxLccqfxU9pEIbHoapMpAp1ujYcn0NJL3kOW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jvI386SRy2aWcE3cuP77fzph4BzX6BT+BHytT4mUL1S0TD2qtpZwuB2NX5huUj2rO047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tjTY81E554pd3NRvwc0mStyORsnFQu+1gKkbrmq05+fIrIsvOvn24Zeq1Qdctgd+tX7G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qHy5AV4BpPUXUiU4GH/Stjwzq0mk6isgx5MmFcY7etY2KnQrINrr/wDXrGrSVWDiaU5uE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jP8AAefrmsC6/dTunpyPxq14R1D7Xam1uGzLAoAz1K9qg1/aLtdn5+tfK1aTpzcH0Pep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PneY+grck+8TWH4I5iuW/Ctt/vkVi9zZ7FWXpULirEo4NQvQSZs4xJVqzboKguRl6faD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Y/IKv9Y+azrVu1X4zlaxexQi9asR9KiA5qVKkpEgprdKevSmSUIGMJ61Gwp1BrQggpyn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zC2GzTp03fMKiU8CrKHKYNSUVUPODSTLg7hT5o8HIpPvJg0AZt6P3gb1FUZBz9K0r5f3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0LYgrE4apUPNNkXFOjX5QakC1HyKlVahi61bQcUgZzOpW3k3BXHB5FU4Y2EY/wBnj8jW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4G5+hrFRtu5d3y5z+dbRZBxXihduo3Pu4NZN5zbxj7v5Vu+Ml/03cB95A35VhXLZtIzX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p8bIFPyfWtW2wFHpisgH5f8AgVa9vworeluYTL0hxAr+lQK6zIxPUHAq0Qr2+2s9x5JJ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27fvFiPIPGK7jSJm0qa1mtvka3YEN/OuT0K3+0XolAyIsM39K6vZXBipXsjelHqekT6/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MZwwdMjg1YTxO2zddWE8R/i28iovDt79p0OzkfktEB+X/wCqrhMTfex+Vec5WOhCReI9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31IqzDqVnNu8u6iOP9qqEtnaS53Ip/CqNxoVi5yFCtj7w7UuZAdH56OPlcN9Kb5grl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GHo39DTw+s2/3LpZQOzrTuM6ffTs1yp17VLf/j4sUk94yafH4shXAuLaeE5/u5H6UAbG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j5t4/pXN634lsLiBfKnKsDyChFT2HivRzDGpu0BwBzUgdKGozVG21SzuU3W9xG/0ap1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iD+9KHoAkopufajNAD6KbmimA/HFQ3QJj4qXBofBWmAzw7G4Ql/l3VtYqlYcAYq/VIBB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tFLRincQlFLilxSAbRS4ooASiloxQAUUUUAFFFFABRRRQAUUUUANKmk21JRQIaBilooo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MfDnhkw27Fbu+zFGQeQuOTXe189fHLUZNT8X/YxtK2i7VHfnkmqSuJnmrLLKdztknqTT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W/L2KQaY5ABqySs0W0kdKR0444qVmyajYkmgRCAeeM051BUc0rYz6etNIIB9KACRPlHN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bLk7uRSFgHwB1oAARnK0mMnih1OflpEYgn2oELzj/Ghcn2p7AMMg005HAoGKG28H9aUE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j9acOOnXvQAoHP1oxjn14pd3vT89weKQERXa2OtBGKVvmNDZz1waAGLyeRSkHNB5bk5N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g/MM0dTxSLnn096D04H5UAHz5pWzj3po2noSKQnnGTimANGcZY5poNSKR61GxGetBJ9W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2v0rX7c1n3C4esTQbOuUGKl0/wCTdUTH5altu9BhLcuhxQWqMA4pcUCCiijFMAzTTTyt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Urlf3mferuMfnVO74agCS3FWQOap27VbU5FIRS1+5+zaLdEHBK4H414vqUpmuiOpHWvV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O7vxXkUzfvmb1r3MHC1O/cxqO7FiAzzWvajaFI9KyrZdzc962bbG0Adq74IxkXbQfNzV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JGRW5I2McU9jgUsa0kuADQxFK9kwtZw5JqzeNlsVXAwaljQ16jCgnmpZGwKhLkngVAD+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IQTQBt+CD/xPB/uNXokHzAV574EX/ifD5d37s/nivUbeFFg/3q+Lzl2xHyPpcv8A4RXJ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cVBKhFeKj0SAk0meaQ0hrZEMlDDFPXBqqcilVyKgSLvkhj0pzRKkT467TVVLwoCDUyTi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zIuWx4tN/wAfk49JG/nUTgnrUt2CuoXXtK386TIPWv0Gl8CPlanxMqSDBrLT5LpgeM1r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bcoR3pPcSZbz8tNkPHNIhzHSSHJpMohc8VWc5PNWJOBVdjzWUhomt324xWqmJIhurFQ4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GoiKQye3KsSKjiyHG7oK0yobGOhqNoBk4HStLdjO5Z0q5NnfRTocLna49R2/WtTWWZ8t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THpyPrWq8pkiRycttGa8DMIJT5j2cJJ8tjqPARzYXJP98D9K2n4ZvwrE8A86dcn1m/pW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6XQgk+7VeWrEn3arzUCKd0MDNJbN81LNzTbYfNTBG1Z81pQ8CsuyPIrSiOOKyZZOKljF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UhcYFRSVNJxUDGhAxlNY05qjbrWhAw0ClxxSd6BEi1NG2DzUKcU+pKLDAMtVwMNUkL87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twgZTWVcRmPJxWxIPkzVaaISDGK1TJM2BPOJBFTPb+WnSpYYvJkPFW2USR0mxGUpIPFW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SLaxxS257GhDGXkQmgKnuCP/AK9cwsLGRh7Y/KuoZhuZB1rn7+VUvSImVuTnZ83at4Jt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HjODZLbyfN9xlPocGuambNkvsa7LxcvmW0JdvL2ZwPXjpxXFvzbts7Hmvew7apK55NX4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2rQZQE+lYqfeTPTNbcP3QR0xXXROeexcd9qxjoCKjKiYMjDB9astGJbNCRz6+lUdPld7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rp6GUfiOo0G1WzssA5eTlm9uwrW7LVe3jCIF9qtRp8v05yegFeROXNJnerJHZeEJ/wDi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PzzWruGetcn4S1S2djYRPuUEsj/3j3x7eldBg+tc9RcrsxKRf3DHWkyPWs1vMXoxqMzy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bhRurKW9kHUVIuoHuKAuaeFPWo3hicfMqn8Kpi/jbrThcK3RqB3CXTrBs7okPGOVqpJo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6HFWHlXP3qVXHY07juZz+FdPk+6XT6U3/hFmj/499SuIz/vmtYSc9akWQ+tFxmPDo2rQ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o61EP+Eot3ZlmWcf7S10IlajzzTuBgf2t4jhX97aK/rg9qlXxXfQJ/pGlyn/AHf/AK9b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UH6rRcZlx+OLTgTWtxH6/JVy38XaTK3M+0nswIqz5Vu3WKM/8BqOXT7CX/W26H6UXAs2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3H+dXFv7SYfJMjfQ1iDQdJ/htUX8KuQaRpsewpHsZe4ouBv20gQVbSZSeh/OskSJ0DV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wNcOPT9acGB7VkrK3979alWVv71VcDSzS1mm4cdOactyw6g0cwrGhmjmqIvPrUi3i9z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FQC6Q0onQ96LhYmopm/NG6mA+ijNFACUUg604CgQlFFFABRRRQAUUUUAFBoooAT+BvpX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o+W4nYDNfUQGVIr5i+I0ax+M9QEXO6Qk/WqiJnMSnc3NQtknmpW689agckMaskGwAajJ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txQIY/tTQMihx84FJtIJoARgMcDmmc4JxStwfrRyB834UANBKrzzmnEfLxQ/AyOfak3s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z2p6MGG3qfekBGMUjgdRQMcRjgde9A4OevqKiSTafXNSDH1NAC8EingZ4PB60mMHpnIo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g6mkP6UZx27UgPPTtQAoobIHNC/kaRgSfmoAbzmlIPc4+lKTheBmkUHb0oAicfODnApz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aUA7fmpgMLYNOAUjJIppj7mkwKCT6tjlVoUZPm3AEH2pkqbqyNH1KOPbazn5QPlb0rem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Nc8XzK5tODjoynNHsjBxSWWGc1LO4ki4qCzXEhqjkluXttKBQOlFAhAKWkJpN1ACseKi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nWgBrNVW55qxmoLjpQSRwHtVxOlUYPv1eSgDlviXMBptvF6kmvLjy59K9K+J/FvaL65r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+EjGW5NbLuYY6VrwqAoxWXaqRyOla0K5C46V2wRky7bjipm60y3HFPP3q0JFQ9TUEz/K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k4FDEVJfmeo3OKlkGMkVBJ92oY0Qztmkjpr5JqWNeaRRJEoOc0NEME09RjpUbk4PNIRt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/wCWbf0r0yNWCjmvMfAP/IfP+zCf6V6ablEhX6V8VnWuI+R9Llz/AHRIDz81Q3JXHBqn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C3evHSPQJHApBiojJkUgkrQixKcZpDimb6QtUXKSCSPcMin2wIOKVJVUc09JU7U4v3kE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2neH/pq386gVyau6pGP7UvD281v51XEY61+gUfgR8rU+JkEh3A1nalx5bejVpyLiqGoJ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I2Fhs+tIeh+tQWj7kFTScD6mo6FWI5OarsOatkArVWTrWLKQKORUyHBqFakU80IGal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1lCRh901KkrEda1UjOS1LFzkxu2MY/WpbS432Oe/Q1ArF4nGOoqvpjtseI9jke1eVmEe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PTPAa40Z2/vSmtib7+KyvA6/8SMf75NarnMhPtXzj3Z7SIZfu1WmHNWJDxUMopCZXZMr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av36YkaVj94Vpx/erKsj81aYPOayZqi2gBq1GMCqMLc1bV/lqGMJmFVzzT5M5qFj6U0S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rJFBpDQBTitAAGp27imAUuO1SUIGZXqwsgZeaqnGTSI5+TA71QmWW5FQH71Ou7mGzj8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yx+gHNY194gCOFs0Dow4llyOe4xWkaUpbGUqkY7mo65NRfb7S3+WW5i3HjAOSPrXL3+q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l/upwtVtNjzuO1QvoOtdccLf4jB1+x00mqxuT5EDOPUnaKqtey7tyoiluxzxVRNo4HpT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+1kxLi4updymUjd/d+X+Vc7ct9nO5flKPuLevPOa6E9c1g63H8zj+8D+tdEYRS0RnJtl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fxRSA7vUGuEkO0Pju3Su91QfafDUjPy5iB/FT/8AWrgJR98/jXVTeljnluJH80iitqI/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16itqLtj1xXZRRzTNeLaLEey5pdGtommN0Fz2XP86jY7YR/d27fzrR0m3Fvahd275if8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NeMEjmsLU9Ua4KiX93Gh2fZ1PX3Y9/pW/B8/wAv97A/OuW12G1g1q5t7GVpoR8pdv7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cNFSkbVnyrQ1vCt15Wt2251wsu3njg16ka8VsWKMsqneyjDD3r0vwRqx1GxaCVt8tv0Y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G0HZTiYU5dGb5FMKZ7U8HnFOryzpIDGPSk8pT2qfFGBQMr+QvpSGHHSrNIaLAZ0oZWqW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p8aACgRCpYGn+YwqQgZo2igLjFuCOtSrcL3phjU9qYYfSiwXLQlSl3p61U8o+tIY29aL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CnZHZqzdjg9aejsOtFguXwPQ0vI71S+0FaT7Z70WHc0kJI604MV6GqkNyCOamEymmFyd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rLKtOU5NAXLQu3qRL1u9VsDFJigu5fF6D1FL9rjPUVnc0hNFx8xpfaYz0NPSQHo9ZW7A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5jZ8xl6NTlmk/vVkLMf7xpwuHHQ0+YfMjY89/WnLcsKxzeSe1OS+I+9to5h3RsR3RzyK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3Ik6HFT+cRxvFO7EaonjPenrIhHWsoP6EU0u4Oc0+ZisbGc96Q1kfaZB0Y0q3jg/Nmjn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GqK3ox0p4vVNVzILFuiq63cY+81L9tt/79O6Cxn+MNftvDXh+51G4Yb1XbFHuwWc9AP5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9v5rlyC8rNIzH1JzxXonx11aS7121tMj7Pbx5XH949f5CvLZOc8VcVoQxrMMk5pjkEk0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xCHn5fSkbjjvRgHkGk5zntQIR8Hn0pvUZ7ilam4GevFAARu4NJjcwz0FGACTk04DNIQw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6cc80gX5c0AMHtxQe4Jp3HYfjTW5zkc+opjAKBj0pBkMaOOKU8gj9aAHK5DccjvUq7c5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60oAU8fhQA6QHHyfjSKGA+bnNKMg4J+tKHHK45/pQA0Lgndk56U/GPvU3PGKTkjnmkAp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XxgDvTsEtuPbpSZJyeh9aAGOKQcHBpz800g5GaYhTnoaQIcdac3AzTePWgD3gr8vHHpW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3B5X7pNY7Lk4HQUws8Z3IcEVwQlZnpVIKSOtxiJvrUUJ2yj3qPSbn7XbbzwwGCvvTzww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eV2LoalBqqsvNPWWgxJjSGmeZR5lADxTXWgN6U1yc0DGkAVDOuRUjGmvyvFAinGNr1dj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IJMigDnPiYmbG1f/AGitebmvUPiBH5ugCQDJikBry+voMG70kYT3J4BwK1Yj+7TFZ1uP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fAwZpWw+SnY+algGI6O5qwGTnK4FUZmwatyHAPNUH5c5pMBhb5TmqrMcnPSp5/aq7c1D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BqMDAp0YyaBkjNwaqTSNjirDnbmq7MCDSGbXgJ9uujd/FE4/rXctPvjP1rz/AMINt8SW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3qR8kY718ZnC/f8AyPo8v/hDDuapEUjrUoQ56UpjJrxj0SKkHWpRGaFjOaLhYFUkUhQ1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aljKZjJWnwQktV1YRtqWGMBqSYS+E8b1c/8AE3vh/wBN3/nVQGl1xmXXb/5sL57VV8w46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j6HylZe+ySQ8mql2MwuB3FWC3H1FQyDrnoRVT2M4mPZtjcKstytU48pK6n1q4OVFYGo7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mH7uqZHNQwQo608DmogcNUobmhAxw608HFNHWlqiSzbNg4NZ6TPZ6gyv8wb+XarIPvVX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tmuXEpOJ0UHaR7B4Fj2+G4n/AL7MauNnzWqHwwnk+G7RMY+QH8+9W0X5j3r5Ru0me9HY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Vbl+U0xk3igbMmQ4alQ5alu02uabCPmoYkXbU4atRTlc1kxcNWpGcxis2aIejkGplnx3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S7O7aDTUQubDTh+lRmTbWfDMetK8+6nykstFyze3tU8Z+XvWQjylsAgn86uxRzAZkGwH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UOYugrT+tZz6np9q5SS5Mkg6rEhf9Rx+tVbnXpTlbKBUHUSPycf7varjRnLZGcqsUbqx/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Tc1zH+Byf0rm5b6e5l8u4uZZO/3sKB9Biptqn7uB9K6I4S+7MniOxaudbiT5bWN5JO5k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1G8m+SW5ZF67Yht/+vUF3xMPwqJ2ya6Y0YLoYSqyZIir1AJJ7sSar3KAnk5x7VNEc/h7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vZLYy33KZAztxU1m+1qVIfMUkdRUK5jm57UAaXfNPzkUzrGDTouVpjEY1natF5kYcduK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K7rZx6VQjA2+dptzCf4FYovqDXAytnj8TXoMLKkn+8CtcBeR+XdSp/dYjjp1rWDMpi2PM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9ay9PHzdO9bERGQfSvRpL3bnJPc0JNssITuw4WrB1KCwt1SVv3mz7ictx/KqCP5V1Gf7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fTyerGnVipLUIPlZrLr13NvSL9zHn+E/MR9af1n2Fdu9Ayk+vesmyHIrWubj9yi9xzu+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vcBvjfd09a3/AApqf9n6rFMWURP8j/7prFBEiBx/FzSwL87J61vOKlFozTsz2jjOR067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9+36HA7nMiZif6jp+laoGK+bqR5JNHbF3VxaM0UmKkYpak3CkIpKAB3ApBJmmSCkAwKB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xSB/WgLk26jfUW4UuaB3JN1G6ot1G6gkk60oUd6jBNKWIoGPZVPaojElIXNN3HNAFmK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02BuKmDGmMi2spqRHejdk805SM0AKJJBThOR1NJgetNZVoAk+0DvR9oWqzKKTyzQMteY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FVCr9jTCGHWkBe8wHvRvx3qiGK0GVx3oHcvbs0celUBcsKetznqKBF0My9OKlR89Sfzq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GoKTLXnEdGNKLh/75qtuJ70Fh3osFy4t0w/iqQXo74rO3gUbg1AcxqLdqe1PFwh7VlAk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8xptKGqMR7nX5utUhP71T17VRpej3N8xUmFDtBPVj0podzy34o3UN14glWA5EJ8v8e5z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zdPdSvO5JZ3JJ+tVweW3V0rYhkRXnp+NIRj3pxbPHRaD06YHrTAjOAeO9G3AJzTgBnJ6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GYxk0hUYB6Zp5wPpQQM4oAZjIIpMDHXpUhIA5HNIEGPrSAjwSuRShQVqXA7UhCgjB6UA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88c1MGUnmnFlAzTAq+Wc5H5GjGPvDk9qsBlNMZkJ56UAIibVJP8AkVG3qO1OaQdOwprH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ppQecimN1G09KVjgemaAJs45OMUg2sM4x9KjA4Oc8dPSlBBHGAe9IB3l55zj8aMFSRSh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9yeT6UARn0xTQfWnHINNYkdKYheCKjIXNKxwAaQkUAfQDpioJOhrd/snH+un/KnDRbRv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MTuey4mPotx5OoKhfiYYVfcVvuOeabFothG6yJGwZTkMSTg1NMmOlbwn0PPxFFvVESjm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itTz+VxG0U7FGKZIgOKY8mKc3Sq8gyaACST3qvJcleKeykVC0YPWgzlIjNz6qKkjuiO1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TzEHiGT7Rodyjr8oGa8sZPmJ7Zr1i9j87Tp41HLIRXlky7ZHX0r3MC/daJY+FuAK1LJc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W1ZcDbXpxMWaUQwtI4+XNKOIxTZGwuKsCtITgiqj8VZkPBqpM2eKTYEErdqhYgUsjjmo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Euc0u7FQiQYqOWbFFxksz8daqyOFPWmPKW70xlLmobKsb3gn5/EVqfcj/wAdNeo28CtE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+JYtctNvckH8jXfTXDAMq9K+Rzn+MvQ+gy7+GTNtU8GnxjeOKpQ7pCM1rWkOBzXhXPUI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HpV11pipk0NgRbeKT61cEORSNBx0qGxkETr3NTLIjHaKgkg9KWCEqdxojuTLY8U16Lz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FZrhl4PatPUXb+07xtv3pmz+dUpkz9a/QqP8NHytX42Qh+OetBcUoQ1G4xzWpiZl5GY7t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gUup5Lxv6jFMgY5Arn6mqLB+5VN/vVdI+Q1UbgmkMjHXmnk46UwdaUnmkBKp49KVTj3q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pAP3e1QzkPtz1yBT8+9LZR+fqFtD8vzSAc+maxrfAzSl8SPatNUQ6Vbx9liUCpIRn60h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pLdsHB618i9Wz347DpAc5PSkGCD1p0mWPy1FJLFApMsgFCi5bFOVtynfx/xCqsfFQahr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9ZL/AEFY0mq3DP8A64cf3Urqjh5NGDrJHUxtzWpBzEtcD/aE3/PeT/gPFW4NTuhtxdzD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cPrEUdXevhSKzliY/Mfl924rPkvruT5DeOeODsAqtcwM4RjIz/3txJ/Krjhn3E8QnsdD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6iTjPLjP5Cqp1ewHzIlxP7hdi/iTz+lYZg2dFNA9OlarDLqYuvKWxfm8QXjSlYGEEf3fL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UG5pmLTsZv8Arq5bn8ajSLkGpggArVQjHZGbk3uSLwnb8KVT8nWmKeMUoNUSIP8AW5q/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rUANMYX64bIOarE9OKmuvusc5xUCvlM46UwBCVY+9TYJjNRE8p71eKgIB60CKkWR079a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TrUoG0lR1zUjrjK9mFAEdq+Vwfwp8H+skT+62fwNV/8AVvkdhTZL6G3dpZZ4o1YLlncZ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5dHLNUTfPHOv4D8qxJ/FVjFn7Ost0W+7tBRfxJ5/SqVx4q1BspbQW9v0O7ZvbH48VvGhO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c2U8aeaY2j2/N8/Fefamc6jcFehc10eoXV1cz77q6lm8wfKXPTPUAelcvcnEzDvmrdJw3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gmBnNaC5xkCqWnr8uMVoR44XNejTXunJPcniAlQsf4Oawro75Hb1Nb0SYjfHAfKj61g3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Bokhot2RwRWpD+8jZOuKy7XjFaNm22Q+4px0FIsWqM6smMFemKVcxuBICpPepIrgR5AG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tYAMK0MjrvAN1svJrRjlZo94/wB4en1FdtXl/hC4+za3bZPAfafx4r1DvivFxqtO510n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ZqJTT1oJpKAGSmmhuKWSmUAPBzTWxmkzTSaAHginbhUBak3GgCVm5pQagJPrSbiO9Aic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uxpVY96YyYyCjcKipycmgC5E/FSK9QxrxUirzQBKGpc0wLTsUAODUuc0wCloELxSgio2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mmbqMk0DAqKbtFO5pMUAJ5QNAhAp4FOoAj8qlCEVIKDQAwlh0ppZqkpPwoGMBY9akBxS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eaTeaNtGKChN5zXF/FTUtulw2ShS0jbz9BXa4ryDx/d/bNdfyz8kQwP61UVdgczzSEGl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DCATjp7UvHTr7U0jnPX3pCDn0pjAn5iD0pobJIND89DzSHBOBQAZycgjP0pc45PX6U05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r9aAAtlsGnGTHG2oyMDJ60FcjO7mkAE/3etG49+tA4GKNpNMBA3HOM+1NOe6nFOKn+9S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4NNweTnNSFBnikK8cUARkbsfMPyp5OBTtvABODTGBD4BOD3oAaqnOTnFIcZIJNSZCjua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AFQnJB6UjsNufzppPOMYFG4NkE9KAJI2A+XFKGIOPSoc8g55pWbkYoAmB5pcA1ErcU7e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ehqEo3rU2RS+YPSgD6cnfIyTzVVb0BtucmkmkeYbVPFZ1zHJb/MTxXmnvm0l6SMClafN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2DTxdyGT73y1QcsepvrOv8S09p4QNzMBt965yXUBGG5zWTeaux4Vvf71NNozlQpy3OyO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85HFeZ2l1d319HBboXaQ8+w9TXfC7W3jjgiXzpo1AbHCg+5reDbPGxcIQa5S42cVAetS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ZIqInJqzgGvUTVI1NNBLIWpBT3FNAoJHwjO5W7g15TqkTQX8sP8AFuIH0Br1Za888TQe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V62XvVoTM21XBGa1bTmUVmLw1aunrucV7UdjF7mmq5IWm3Cgde1TxjnNU7+XCmqApzMN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NSu5CknvWdOxJwazkykhkkh3E1FJIcimyNwRUe7OKybLsTKxxioZCc4qZF4pDESc07hY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+eaSGDP3q0bWLZ0qkhNmh4dXytbtPXeP1ruzHkmuB0Zsa5ae8gr0FDn86+SztWqJ+R7+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HpV+E4FVo+tWY6+cPXHM3NPj61GRzU0QpsCZDSsaaKazEVDKDaDycZpuMBicdDTGkIOS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MGrh8SM5bM8Tu/8Aj9uv4sStz+NVX5NTXL5ubhvWVj+pqs75r9Eo/wANHydT42KSAMVB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qMnHNWyCjqK4SMntVeAYGR61cvRuhJPaqcR7CueW5cdi2h3IarMMNVlfuVWfhuakojbr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pMUgHqaGNNFDHikAbuPxq3o3/IZs9/3fMX8OapY+X71T6SrSapCqlhtOSVNY1tYNGlPS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5V4yMkCqjTxoi7pFHsOT+lc3BJ5zAS7pOmC3OPzrcX5yr/xYrwfqqW7PV9u2Nm1CSV/L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/hTZ4QUXPHHPeoGXbdKf4auORsx61tGnGOyM5TctzDngRt6lcjsayHhMTFSO/Fbs+ftJ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B4ye/rWhkZijmrVqMtVXy3DbetX7K1cnNAFoBDIABV3YNgwKghi8t+RVsAk9KYEE0YK1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hINQywlRkCmCIYh6ipxEep6U2BHLdKsujIvFSxlRkAPWo2ZkH3d1Wooxnpmkmjx92mBF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IpjUVLCixquetOuiNwpAU5o2MR9xTYkH2UfrV6QDyx9KrwQu9rjb3OfbmqGQ3ajyEYfe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/aAqG+u9PtPLi1G8WPcc7Yf3kmB/sjP61l3XiKVJSljbLErfde6ALEeuwcA/U1rCjOey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by3uDtWFM75GOAKybnxDAuY9Pt3vJchVccRn15PNYNzfyTt/pLyXD5ydzYUH2A4qJ7h2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ldsMGlqznliOxZvLrUL59k9+trGMsYoevPbPesi+soooxJFlmztO7nPvT5rkQydSx9q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b1rsVKMVZGHPKT3GRuy4bjNXo1Mo3d8Vlh93rVm2nZTgdKcVYltsuzpm0Z+8RB/DvXO3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T2+JUdD0ZSK5y/T94p79DWVeN7M0puxZsFJ5q8kZBDYqrYMBge1bEKB4xWsPhM5blPUZ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is/UUCXjnpvwfzGasai++YSA5w238KZqUe+C3uFGQ2Uf6jp+lRMtDYTtx3q2wzFJjspq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8I+f7p/lTWxL3FtHknijctwFwam8lo5QwbqOazNHmZt8I6HkVrBiRyPmFVHUTVmXLWUx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9Qc17EjBo1kByGAP514uh3Ln0O6vV9CmafRbGTPWEZ/Dj+lebj1szWkzQLU3NNzRmvMN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Fxr0ynsabQAlJindqQCgLkZFJipguaDGKAIduaQpVgIKDGKAuV1UikIOamZWpPLJFMoY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ganRDigB8Z4qZTUapUijFACk0ZoIpcUAJupCacI6Ux0CIiaAKeVxScUAIBShaAacDQTc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tQFwKUgWlBzS4oGN6U4UoXNG2gAxmgLSgUuKBibRSFDS4NOGaAI9ppdvvUnFJgUFGH4u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5uJQViUdvc+1eNXMzSzNKxyznJzXT/E3UPP14wxvnyV2kdhXHsxPU5reC6iEfr2qJqkI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LcU4rTCKQCEZ6HFNUYORTh6mg/limAhY9ByT1NA25wOaAc/jSHaBjFAAee1GBijI7UhH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MnnApB3waMnjmmMcmR1FIzd+1JvAPQ5pT0zkUCE3djikJ4wKAqkZNN4zxQIdkEDJ9qYw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69aRvvDODQA0njB7UjDAGTTjwD70rE4HJ/KgCM8jpwKRehyvNSUDg5PegZG2OoXmk6jI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KgdKAE524BpuDjrT2XDdKQYJ6UgAHtSnb6GgqaKAPoy0mEa7pW4rG1C4vNake209Qsat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9atzSxt8rf9805b2OG3Y48sCvOR9AjkdT8Otp+17jUpn28gg4x+FTWc92+PnKw44ZuprR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iFs4jxv+UOR71d/s1/PIMYbYo5DDYM9KuMXLYxnVjT+JmWLO5u+EwP8AbboPrViPwtvc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hXaB9WPFacot7RJFTbcXKoXWM5Ckj+fNZdn4huI7Tzte2WuekakE9ccAetdUaNtWePXx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7bTYGWCNenSM/ex6seTVG51GW2ZbjULiK1tgTstY1BZ8jjPcmoBLrWtjGlQixtjgC4uB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fDWn2Mn2mYte3Z5M1x8xP0HQVfurY85udR3kyro76pqV0t1JGbCyTlFYfPN/gK36e7E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nqVZIYwphqQ000EMhakFObvTR1piHJXIeOINmoJPt4dAD9RXXrWB45j32VvIOiuQa78D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jA1raVgtWM7nJ4rc8PrvOT6V9EjNmoSAhPtWLqDknrWxesqQnmuevZMseaJAipNNjIPS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mYM30qncdz+VYyNERuxyBUypxTIU3DmrSR9BUWHcdDHwKseVntT4IsAcVaWH5hWqiK5D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bRSsnNI/ypV2MmP0b59fslX/AJ7CvTbVYwjMfWvMPDrqviSxdu8mP0NegvIyEgV8dnn8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NmgSC/HrViJeKzoXJIzWlD90V84ewOC81Mgpg61KlADscVSuZthq47fLWfPEZDxQBAbs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KUqOin+VJ9iYnnvTpYDBYTsOuxv5VVP40RO/KzxV8F3PqTURUZp4YEE+5pMjFfolP4T5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BIlWDUEnSqZBBcj9xJ/u1mQHJyPpWpMf3bD1GKyIfkdl9DXPPc1jsX0+4ary9KniPy1D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qM80NxTc5pAPHP0prH8qAe3amtx9KCxp4HoK1fC8TPNJMRwMAe9ZEjZIUDluBXZ6PbxW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PoT0rkrT0sbU49TTtpCrAGt+BvkB9q59U2uc9jWzasTEK4ToRJMMNmnxncOe1NnbgCnQ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LzfAH6VdEG9cEU25tuVkHVTk1aiYNnHpQBUOnxmXdVyOGNExiiUFVBpVAwCTQBFJCC2V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K4jyCKE5XkiqGRiIHjmo5YwODVktGg6kn/ZFRMjn5tpx7imIjgjG/FSzrt7VXGoWNhtW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dxVG48TaPHOdtxLdY6iCEsM/U8U1CT6EuUV1NVIMJ0qtJ/r1VaxrjxXJJxZ6ayf3WuJQ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5A32e8t7W4GdywxDJHqrN3raGHm+hm68EdRs+fcfur1LcCs+/wBc0q3utk1w00i9Etx5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2e5M87faZJrp1xzNISG/DpSLPJuwm2NfRRgD8q6YYJ/aMpYhdDpZ/E08m9LOwjiA+7Jd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sibVLi83JeX9zIpzmKEiKP8AJeSPqayxPHHI5kkwx75pguASfJiZ8+ldUcPCOyOeVSUt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hiWLJzlVplzIBtLOSevWkFtdyR8sIlPpzU0VvbxyDeyyNjuK6FDsjFvuVpZWZQVjbr96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0vB/hFW5EEkBjQYA9KpeUYpd3P4VXKK5OLGBT5ijK+lLN5cXEY+UjGKFlWIgk/KeCKsR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p8oJnM3MYhmfsOw9qVSE5B+lbWpRJLEXWMfLwfpWKF9AOvFQ0XFmlZyYk/LisfW08vUH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52sv5ZqLxDFn7PN/eBUn3rOorxKi/eIdMILEN+FbEjeTaMx4J4FZFnESysvSr11MJ9sa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erM5+Ub+6MVM5f7CyfwK4f5vU8U50CKeOtReb/oxHlKrcZYE849qzZaZHCNoANX4PlA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VwHIUHimiepl2sn2a9J6AMRXRQzRXKgqeV4yO1c9qEXl3kg7E5H4022nmtGzGceo9ahS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Fuy0bdOzCvSvA9z9o0RIieYG2Fe47815XY6ikzgk+XIvbsfWvTPh5Yz2unz3EoKx3Tbo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wxkk6ZMNGdJRTiKbivINwpKXFIaAGtTMU5qbSGKKcBQopcUAKiikZaUCnYoAYq04Cloo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TELgZp6LTO9PSgZKBSqKQGlBpjHYFGBmkzQTzQAuBTXJFKBTXoC5FI+BUYekmbmmr0qT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qHk0ozSuZSnYkV8UoaoiaQNTTCM7k+acGquTTkaqNkywOaeKiRqfmgofRTd9G6gBc0Zp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pk0qQQvLIcIilifYU3cc1y3xF1dbPSDapLiWfhgOoWmlcpHmHiG6F5q1zdA58xifwzWY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FCK3TLHlqaX96Y2e/FRlR61RNifcMjB+tMyTmmDbng0qk8/pSAecbcd6RsbO9MDYzxTi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jIAobg59acenLUHBGT0FADDkqR0IpMblGeTTwAMvzzQoJPHFIY3Yc4B4oHJIFGCTwOa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AhHHvSYDNg9KcBl8Z6UmNzcdqAEbC4Cg5pzA8FsUhyx4zQcD6+9AhD160EYoJGfwoJHT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puePpTd24+mBS/XrigQcYz3oOC2M8mkXIGGHB6UwAlhxyKRRIwABx1NICBgdTSMc4OOR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oAGPB45700AnBHSnkYJx1pDwuBQAmMDk0wnmlLEEimb6BHu86SxHe6H5aisrSfV5/KiZ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p967SxCfVJ1t4RyLeI4J/wB496wNS8UTzqbPSVa3hGB+74rnjStudVbGt+7TRvTG20a5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jWI4VCPQVFJ4p0xmPlM4Un7gU5rh7+SJWP226eabqVXn8zVQXE8h2WsYQe3U1spxjok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XOxl1e91K4EGmBbXzGAMhAZ8fyFbmmeH7Owu45LqNbkyHl5eSG9a5bQraW3TMoCS7uu6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FKfMfeo47DNZyqNs6oYaEIN9Tr9oUYXgDoBTSKcWpucmg4CNutNJqVgKjYUxMYTTTTj1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qPvUj9DUfegQA4qn4miWXRJW67CGq5TL2PztOnj65Q8V0YZ2qITPNGPYit/QBshZqw5F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YAnua+niZMh1efPyg1izktnntV7Um3S1lyt0x60SYIpTOQ+0UhXeM0TD5yaVDlayZY+J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cc1DAuCKvRpnmqSJbJrdc/hVjoKZCNq0/PFaoVxkhwKqyy7sinXEmCaoiUljQyS/4fOd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5W92Poa838PHOvWHvMK9I3lXb3NfG55/FXofS5Z/DZPEu01eiPy1Sg+Y1eRcCvnD1iZB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p+6gBJOlQsQKkkaq8poAkDAc1W1Fh9hmA/55t/KkckLioL1vL0y6kb+GJv5VVL+JH1Iq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46c0B89KUKCuaYq7a/RYfCfJz+JkhbIqFsk1Jnim8GhkETLk896yZF23Dj3rZbn8Kyrs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sdiWA4Wo5fv5pYTxSS9M1mUQvwKZ2p79qY1IAHSkY8UlI54qWUi1pUayXqGQNhTnJ/Wu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7+B9K460neN8A/KT0rs9NUyW8YXBU4PFcVRNs6IvQ351WSKPjD4yD/SrtiAVAHX0qDUI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gYqfSQskfmnAYnb+IrlNEWZYwwJ7ipI8RQ57ClcNzjGeg96bIGeEKB05b2oLIb07bfO/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MxiRj/CercAVlajr0EUjRWS/b7pWwe0Uf1b1+lZkeo2t3rCG7e6naUbAhKrEoPGNo6/j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OVRJ2NnVNf0+1OyW/g3q33YPnP6ZrLm8X2cv+rtL6ba3dgg+vWuZvXitLq4g8hI2jZk4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g8+1dsMJDqznlWkjsF8VyiRvJ0iMx/wmSc5/Hio5fFmqb8brC1H90JvK/iTXKxEZ64oQ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ZYal2M/bT7m/ceKNTGc6pIzN2ihVMD64qpd6pJOm+e6u7hsfckmO3njGBgVlBy0jYQtT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1pGhTWyM5VJPqTl/JtwFhRGP8WM1L9qm+zgNI3PYcVGtrPN96VcL2py2mXCyudo7iuhQ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aI0wzfmaiWcqcplvwq41lAOVG76mlZMIAvy/QU+RiuivElzcdEwP7zVMmnyMcSzFB6rU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nzPl9DVqCJ5iCOxt4Wzt8w46vVtJEVMAbeOwqHORmmlsHrVWSC48lsYFVxGVcsRzVyEK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wyG5piI4X2r1o2b2JqNkK59qdGSuKQCx2blucYJqyoEMTK2N3Y0w3JiVQ/frUE03mSDa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hQRjJYYrBfIcr/dOK3y8ar5pAwOCKx7sq9y2wBQ3NZyY0NiOO9SamvnaRu7xPn8O9Qpx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/wC8pH6VL1RpHco2b7bJmzyOBSQSbeSetJCudNLjorYNRqcsAKxK6luN9zciohlW27eM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p7YifbnccA0AQxjDmphyFqMD5j71NGMhaskg1ZB9oif1UVU273H5VoakpZYT7GqkMZGT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+KP7dEZ4xLHuUshXPGRxXu6KEQKgCqowAOw9K8M0k4n/AF/Kvc4W3wo3qoP6Vw4xWSKh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cbARTSKdmigCIijFPIpMUAIBTqBRQAtFFFAXCjFOoqQDFKBik3UbqYCY5p603PNOU0w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oY7FKRzTc0E80AL0prmmu2KYz5FAmRTcmm9qc4zUZ61LMJEseM81LGu7NQKeKekm2oOW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ByamkkyKhVsU0VSTGyOVp8DbqrTvzUlqTVnVE0EAp+ahDYFG40GpJ+NL+NR5ozTAlyPW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ATAg15x8QNJurrUHuLUNNkAbPQCu8nm8tKypT5jk+tS5uOx0U6fMrnj1xbS25AnjdCfa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FtcfLJErjGORWBe+ErdgTAdpP4VUaqZq6D6Hnuxt/wDeU0wx/vOny10GoeGLy1JMbGRM8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vLA2JFYeuRWykmc7g1uV2UA9KQDA609sdjSAe1WSNIBGaaSCD2pduCetJtLdsCmAmN2O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8dKaDgd80AScbOeooxuxg4phZSMd6Mgc9xSGSZU8KelNZRknnNMBJH92nDO7rkUAK2No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SnnqM0zAJ5OKAG7wqkjJI4pm7PXrUuwB/lOc+tI0ZJ7UARk5PvjrR94c9MUrKAOuKAAR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MUAjP4U84A6ZqNevTIpgPb7uc0hyOV70g+Ztp6UbjuwelIYbThsmhMj2xS7gUOOtIpJw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nJIpDgCkMmMheB2ppyRy2aAAgDJHNRE56rUqkdCOKQ9fvUAegahcSTk3GozYXsH9Pas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5F7v61gXctxcfNMxfPrWxorKIUEyhcHr7Vi2aRppIvx6fFCPOu1dz1yehq/aXkSjESKn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P+5iO4etRJA7fd6r3qGaqyNl79m71peDovtmvQORvWHLt7ccH86ztB0aXWLxYVV1iz+9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a9E0bSLLRbdoNOjYbvvuxyzY9f8AAUWuY1a6S5TQJpCaaTTSas88eWppNNpcUybDTTTU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JhTc4qUrUTDmmIbTutJtp6CtIbks821CPy7qRP7rEfrWvIPIsYYR1AyfxqHW7fb4haHH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3HnsvZa+pg+aKZmZV2eTWfIeKuXR+YmqEv3jUyKRC3JpYl5pccCnDhhUjLMK4xV+NcYq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UVtHYlk6421FKSFIpu75eTTZCGXGaZJVmLNkCiGDC5NSBT0pzvsXFIZN4eT/AIqGzG7b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MCrznwz8/iSz/2n/LivSsfNivjs8/jL0PpctVqbJbfrV4HiqMPBq4DxXzh6o8HmnhqY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3NRtyaa0nNAk5zQA/YCvNUfEGE0O+IP/ACwb+VTSyMw+Ws7xCzL4evyf+eDVpQ/ix9UZ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KDHIxTZUHbilgIKrjj5aewBXjk1+hQ2PlZfEVTkCmDdT3UimFsU2QLms7UeJ1PYrWjnc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tSN/cisp7GkCtF1qSTpxUMRwRUxPBrEsrH71I3WnP94YqNuppALkYqGQ0/tUTn0rKRUR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JbOQbDlT1B6VkJV6DqvtVwgpKzCUmtjvbHxJbtEEvbeRlIwdhBGPXBq/a+INDgHlRi8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tcNHIxFKz+tW8JTZCryR2Nz4zgM22x0iSS4+4gkk4P5ViarqmpXqbNTuooIAP+Pa3GBj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LXEMqP2Dc8LkVBc3Ku5wc5zRHDwjsgdWb6liS8IURwjy4x0C9KgEpa9iPzNiQdPrUUMM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OKzWNUGMnNb8tkZp6lbxLEy69e72U5fOfwFZycVs+MY2i1ybcu3cqk/iorGUVEUXIkVc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amAtSMx8vitUjNjYAxY7auQ2pY5Z8VBbH5cnipnnCLxzWkUQT7AoIzQkfBOap/aixqWO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K/y05HXHIqu8g7k0xWZj8maAsWZXUHimGfjGKWK1lk+9xUosVU5dqAK4uD0BpwWR+QDV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lM6IPkApgQ24dDzmrHnEGoTMWqKRyAam4y8NrjLUpKKM1lJdHdgnFTRy7jyeKOYY69fd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INRQ/erK4iZ1LZY8heTVTU9rSLLD0xtP1FaMMig7GGQev0qrewgWRK8bGyf5Ui0Z0bEk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z+NZwyVBH1q1ZyEMv1oAZAvk6hdWh+4ScL7HkVUjGGUrzV+9Ty9Xjl/56KPzHBqmRsnb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uKGKsfrUrKHZWPWoUA8zI6Zqd8hNwHQ0EssxxKWBPpS7QC2KhWVtiEepFKjHkmtCB10m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KFXDEEda00dTEUPc1FcIEcECpaRSJ9KTY+D/ABAgV7PpT+Zpts3rGp/SvF7Z9pR+ynNe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5YzRHgxY5+pry8ynGmk5OyN6MJTdolnCnnNG0GnvZXCn7nFMYMg+ZSK8qNSMtmdDpzju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PMo80VqZiHrSkriml1JoIBFAhaKQU4YxSGJRQeKBSEHNFO4owMUDGUUGimAtPWmU9aAH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Y7jqKKKYDTSGlNNPSgQ1yKgfrUxFIUqTOSIzwKUHNDChRQZ2FIyKjK1NikK0hpFYRZNW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qNEhyjmn4pgFSLQikNopaMUxiYoxS4oI4oLirsoag4xiqYAxmn3Th5SKbxtrlmz0qUbR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DinDmoOlIilh3joDVO60q3uY9ksCSdjuHatMUu2qUmhOCe5xep+CrebLW37k+3Suau/C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g/iU16zs4xUElv1xwa1jWkjGWHi9jxW8tri1bbLGfrUAPFezT6Zb3ClZ4Uf6rWJf+BtN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9a3jXT3OWWGl0PNFGc01h9K6q58EX8GZIHEyc8Cse5065tyRNbMuO+K3UkzF05R3Rnb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APWp2UdOlNYDcB2pkELgDA7UvK5I6Urr8w9KXsfSgCMHcOKaTg881JtAHtTNuTxzQAK4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60wrx7imnqM96AJDjd83IoYDJI6VGUxyDQM87elAh2eMDrTe2DyablsH1pocgigB+3mg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imsxyBn6UACkKSuOvejcVGO1OUgnkcmkIAbHWgBmCce1GCcnNO9cGm8BeTTKGnIpMH1p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QI6sWcYkyQDUywRquM01iqkZU1YgheYDYuPrXMdBEIgjKU60tzdYRlVsbhj3qPULlLUe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rMR2klLMcu3rTUSZSse7eGJ1uvDOmzRKEV4FJCYAz0J/MVfJ5rl/hdP5/hNIyVzbyvFk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KZ509ZCHmm4yacOaUCggUJS7RRmkJpiA000ppKAGkUwrUrU2mhWGFaVRRSjpTT1JaOa1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L5YJPpiubuJPMmZs9a6zxUFEKt/EVI/DNce5UrX0uGlemjB7lW66ZFVSMnmrM3IwKgYb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CmN1p7nikUZFJjLdiMjJqwx4qCA7EFSO3ArVbCEZxjFAAx1qFyM5NLCctk9KLkloKFXN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II46VXlPPFFwNHwSm7xLbf7ILfkK9QiVMbj1rzfwCu7xEG/uROfp2r0Ab2+UV8Tncr1/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0qjPGKdgioYEYHmrOQBXgo9IRTgVFM2akbpUTjirEQdaeq8UBalVeKAIH+VazteZpNDv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2vI3kfSqOtxKui3ox/yxb+VXQ0qR9TOrrBnhcEhB59Kto42gGs1HIYZq2sg719/B6Hys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BoTUiOD0NOJUjrVsgrY25z0qtqHzWxJ5AOauSdMdqrXK5hYD0qJbFR3MxDyKmByDUAqU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5OCMVE3U4qSTrUfekA1j8tRd6VzzxSelYvVmqHp1q/D2qgnWr8XQV0UtzGoX1IUc0x2z1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rXUc/mSsPNtfLO3MXzL9Knt9L+TzZXUKRxt5zWfcNiFsfeq1pFzLLYNFn7hwB7UlvYu2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t61S+1M1yBnjNBglZ8SthRTD5cTgqRw1XJ6Ex3RpeNXVtRQ/34lz9QMVz+K1teZrnUw5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oMqjpWMVpc0k9SOMEU9gTSgjFOyBVmYsIOKbMrbeKnjK44pJmGcCtehJWiVj1qdBg8ik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dKYXGDaW5qxEdvKAVWQAnJqbftHy0Bcme5YcDiojI7clqhIyetPAwOaVwHZ96UEelN3D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ErPtGBTVOc5qM5NOTINQURywknK05DgY71M/AzUORnNIAnyUJApLdt3JNSH50YA5qOBC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SDvznNSXZBtpdw6qeKiLAlPL696bqCstu8kr/KRgCgpGZnjjpT7c4b2qFDlfanRHB9qk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Zu8b8/Q//XqlcL+9Poea0I18+0kh/vLwfcc1TkQyLu9qQkVvu1JHHJJuZt21R+dAi+7n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UJDGo6FAq+oP4UpwqY9utNt0WL7zKzHP4U1n8w4x+FWIGVjBJhvRh+BqyT5lsJx3wcfW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20Vms9m77rHj6VDAQO27aOle5fDi9jbwlaRtMqumQQfrXhxXbz3r07wsmzQbX5vmIzXj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dtTpw+I+ry5rXPSlbPRg30NIQD94Aj/arjVmkQ8O2fZqsR6peR/8tsj0YZr5eWW1IfDI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E6N7W3k+9GB9BUD6ZCfusVqhFr0g/wBbEp9wcVZj1u2b76laz5MVT2ubqphKnYR9KP8A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mTopP0NakeoWj9JAPrUyyxt92RTTWNxEPjiP6rQn8DOfaKRfvKRTenU10RCt1UGo3t4W+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7cTCWXyfwswlGeuKXjucVpy6XE5yrFagfSG/gfNdUcdQl1OWWBqx6FLPpThUr6fOn8DH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Vh9a6I1YT2MJUpQ3AmgGo2NKprVEjwaXNM3CnIwNUBKKcKaDSigB1FJmjNAwoNFFAho6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KCBhoprGm7jQIkzTl5qMGnKaCkSAUAU0tQGoGPxSimA08UDCiiigYtRXTbYW+apB1qlq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kaU1eRm5y55p5OBVZH5qTdmueR6sNEPLU9GqDNOQ1mbJllTuNSHpUMXAqQHNAMcKKKKB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NOFOpXKIigPQYNVZLMSDEkYI7981dPSlHFNTZLinuc3feFtMus5gMfvGMVz+oeAsZayu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BimFEJ5ArVVpIwlh4s8c1Dwxq1mpZ7bzEHdDnH4VkSI8LASIyDvuFe7SRbuB92qF3pNr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fxECto4juc8sK+h4oT1H4/hQp9Fr06/8F6Xd5Cq8DdircY9MVg3nw+nicNa3IdfR+K3V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OkGB0/Go/wBPrWve6DqFvOYWiLt3Ucj8KzpIJISS8bxkHHKkcitOZGTi0QtgikAI6cCn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A4+WmQM5ANRnGfepCqkct83pQU56YNAEefl5HBowp59KPmJ2+lIF+bjrQAD5ie1IevFD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AjH1pp9qUngnrS8Fh2zTGM7UlOI6ikFAHbuP9ndSXGqLbw7BtEuOFH9awZNYuZUZVVY1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c59881lGPc0lPsSyyF3LvyzHJNPi6ZHTFQKMnnpT4n+XYv3quxn0PVfg9LnSb+3yMpOH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xzXmnwffbq2oRnbhoFf3yGx/WvTDUM5KjtIBRmiipIFopM0ZoIFopM0ZoAU02g00mmAr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KtOO4M5fxjLiVEB6L0+tctJxW54ln82/kPVVP8qwScmvpaMeWCMGRPUT81YkHFV3rYER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zUijikA5TTi3FRgnNLzVADjIzREe1Ox8opVTBzTAmjHy1DMdhqxEPkqGddxpiN/4Zqsm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Jr1CGGONOilu9ea/DNPL1S6Zfu+Tj3zmvSI6+Bzl/wC0s+rwC/col8tG6DFVrmLHKNVn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O9lRQ/elKkip8LimhcnitLkjFi4pdpFWEjOKUxZqblEacVmeJn26Let6Qt/Ktfy8dKwv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ZhzGR+NbUFerFeaM6ukGzwfbxz1qRTgc0pXjnrTAemelfex2PlJ7jg+G4qQSVGQCARRW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pApozT0ODUsEYxBBOfWlQ4NLcArKyn1qMHkVzM1HSYqBzzUzniq79eKmTKSGjrSd6WkF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CrsBzVFOoq7b11UzGoWV4p3JpoqWMV0mJFKn7v3zSaNJ5d6UHQinXDYU49aqWTeXfKe1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NS7maR/LT7w/iqv5W3ap+ZmOB9atXKLGuUPzHmrfhi2+06xHvXcEVpDj1AzxVSehnHci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wJI4UVgvTOKzeasXLtdXMszhi7yMTu69aiI5pRHJiKppdvNKPrSjrWqESKABSMu404dK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B4pWOBUxj5qOQAA5pMQyI5p5O0c1DGeflqxtyvzVIiNWLHjpUpPTrTNyLwBSNITwelK5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lBwRUO9V6UgLv0FSBYAB6ZpAcNxSJC2M7jSMQpyxxQMexYg7eaqln3YxgVcQgjg9ahMZ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nYY8fxDB9qj3MSVz9DSqeFPbNPdMsc/IM59yKQwX5VK55HequpSyeWsTn/axV2QjyiI1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pWU9+BigEVlY7AMU9TUKMalQ/KTUFs1tPIOPcVFLkMVxxTbFiNp7VLeYWUj+6wJ+hFWS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tTPIZgSzbQOtSsxDE56dKeT5kbL/AHhQIppH+/K9QO9TLFtZiemajlxEyhG6ipVkycH0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cGksDtu3jb7rgMPr3pYuNzDstRg4Mbdw+386TGLJwxHvXqWgLs0azG7KiP8AnzXltx/r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CB7TH/PMV5+MV4oTdi8DRmmZpRXlkXFPNNpc0hNADHJHSlErqPlcj8aY55pM8UnFPcp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uoeBISB2NXIvEMg/1sQPvWLRXPPC0p7o6oY2tDZnTRa9bN97clXob+2kGUnXce2a4vH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U5bOx1QzWrH4lc7xZA/Q5/WnYB4ZQRXER3c0X3ZGH41ci1y9T+MEf7QrklltWPwM7YZn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YJDzGo+lVpdLjflWKn0rOh8RuRiaFT7irsGt2kn3iye5qOTF0trmqq4SrvYjk0px91wf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k/SteK8t5PuzIfxqYOpHykGrjjq0PjQnhKU/hZz+0jqCKcPrW60at1RfyqF7KJ+2PpXV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EsBL7LMnpQCKvtpoP3HI+tV306YdMN9DXXDFUpdTGWFqR3RBuFGaV7aVOsbVFyOvy10K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ccW4qJ3pSfeo2FUZi5pQRUeaUGgCQGnCowacDQMkYUgFJupymgocKXNNzRmkBJmjNNoz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V5jJcBOw61su+1TnpjNc7cN5k7H3rOodWHjeVxqjBpxbHSk57UoTNc7PTSIxPl8VbjX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NXEG0YqTRDkXApwoU0tIAxSjrSE0ZoAeDS5pmaM1IwNFFFAx2aaTzRuppNADyflpHORT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ClVI5FRtEOxxTt/FNL002gKktvH5wkCAt0zUclpC2Q8UZ7/MoNW2wailxWnPIycEYd14c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Ywe+3j+VZt14K06dNsTSRYORk5rpyMZqPODWiqSMHRi+hxMngVA7eTct7ZGRVOXwdeK5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M137y1EX71qqkjP2MTzp/C2pb/upk9MNUDeGdRR+YwW9Aea9Fkbcfmbp0qCR8H3qvasj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uSrKoP1pn9gXWPmKLj3rs7qYK2T1rLv7qOEGRn+X0qlOT2E6SRz7aK8SbpJV2+wrLmCh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1PUjMAkJwmOayq3jfqc07dBw6UUUVRmWEYsR3qbHB7VEnAHalyST3pAS528Zxx1NS2/L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x6VLAcZ7UwO2+FU2zxd5Y/5awOPywa9aNeNfC4hfGNuxbG9JFH5V7I3Ws5HLV3A000vak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ijFAhKKXFGKAGUUHrRVAFDtsiZv7oJpO1V9SkKWEu3722tKSvNImTscFqc293IrO3fNk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VZORzX1EUZjywIqN+aeF4prDFIRHjFOHSmvkUgJxSAUk5pynNRNmnx5JFUgLEYyDTui0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AenpTWHWlWnAbqZJu/DR8a/PHt+/Ccfga9RjjwnIryr4enyvFAX+9G1eprOuPevgs7j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Ln+5QrDiq8nWpy+RxUDcmvEPRI8U5Dg0hpyimQSiTApyyg1XcU1cigou7c1zXxEjU+GL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2/NdRXO+PXb/AIRi8Lc8Ct8Iv38fUyru1JniysHb2ps6kHjpV0QIOnSmTqAvtX358rLc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60jfKxxTg3AqkSNJwacOoNNAyeaeeF4qWBm6gu24Oe9VeM1d1T7yse4qiTxXNI1QrNha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UY71lJmsUL2pBQOlLUoY5KuQHmqS96txdRXTTMplxBmp8YAqCNsCpd2QK60YEVycA5qt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eDVa2OboZ4rKXxFw2ZuSW7HbJu+XAq34fuY7PW7SWU7YFkCyH/ZPBqlbu1xaADIwamSD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bMm1uKCPV7hbKZZ4fMJWRRwc81myJVmX+HZ9KjK+tPlsJ6ldVx3pWO2n4GaGj3VaQgWT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ZVaajENVCLBbFQyZNDsxYVKEXZ8xqRFeMY6USSMBjFSDYCQDUcz47VLKECs3QVKsBYfN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zZCeMipGWGSNPvGmm4VSAgzUMu4rz1pYojkEjNICd5iB8x2n2qNPnYfMTn1pzod43DA9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aADPlvtzn0pwBYEZx9aMAzAqM470NMiM3mFaQDkjXy2APzdqSeRAkW9sMvH1qu1xISwhG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zYIGQOuaQy4kocgJwe/vUOoRvtVmHHQ4p9qMSDP5VPejdC4Xt81AGGww3XinA+/FMfr0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NDRsG+cAngVb1ADziFGdyBvyrNtW8txkdRWlOpLW756gof51oQyoSVjH+9TRKRnnBzVm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iRN3z9KBDSIwFJbJJp5bLAAdODRN5IDBRyehpsC7VYk5wM0AXbM7mZMdVNQynbHnH3SG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KcdQae3zGRMfwkUASXIUuCn8QBr0zQht0a0Xd/yz/qa8wtW3xQE/NwAPwr0rw5J5ujQH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GfChSNCkozRXlmYUh6UuKQigCM/epB96lP3qToaQxc0ZpM0ZoEIaKKKQCUUUVQC0HpRQ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xVuG8uIsbJmA9KqrUgHNZypwlujWNScPhZqwa1cR/eHmD3q9DrkbcSwlB7VhDgUtc0sH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sep0yanaP0cj61Ok0b8pIlclmgFhyGP51yyy6L2Z3QzSX2onYDnrzTXhif76g/hXNQah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VxNakH+sAP0rneDrw+BnVHHYefxo0302BugIqrNpJ/gfH1FLFrcDcSKy/WrUd9by/ckX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o05cLU2aMmXTJ05wGHtVdreVesZFdIrZ+6yke1DYYfMM/WtIZlNaTiZywEZawZzBGOtF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eagfSYD9wlTXXDMKUt9DCWAqR21MTmnqa0JdKkX7jq1QS2M6/wDLM10wxNKezOeWHqR3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qCjp1FJn1FbKSexlytbj99KvPeomOKATVCIdRm8uEgdTWMFyM96vajJl8elVQOKwmz0c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9AO1C/dpRwKxZ3IkBxThnqaj7Uu7ipLJQeKA3NR7uKFPNAEx5oxTc0oNAC0UlGaRQ48U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M5FAEmQKjJ5pN1NZqAFZuKaz0xmpm6gCQtxTC1NLcVGz0ASl6jZ6iaSmNJVIyZI7iq7t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VEse5qB3pJJOKqySGrRI6SZQeDVWeYmmyPzkiqF3cKP4sVcVczloNvpggLZz61ymq3xu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zqJlxHE/y9yO9ZA9a64Q5dTiqVL6IWiiitjAcKWkFLSEWFbGCV4FKpODleDSFiACfvGl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g8U+Pg5qJTmpVPy/55oDodR8OSq+LbDruG7geuK9pbkmvDvA0ir4r03s3mY+uQeK9wJz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03dSbqkxJKKZvoDZpiH0U0GlqQGmmHrUhppFUA2s/XpPK01j3zitD6Vh+L5NtvEg6nmu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h52zKVpIhlsUyY/v93rU8AG/PrX0iRmKyjFMkA4qV15NNdflz6UNAQsoI5phUbOKczGm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MVLbj1pmRT4utAFscihulAHy0jn5a0ARDzT4zl8VGnJxT1HOKCTb8FLt8Uwn+8rD9K9O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DgyeJrT5uGyP0r1mNvkr4fPdMQn5H1OW60SsVKdaaTmrD4aoW+WvAPSIj1pwptANAh/W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RRWkFc949/5FW8+g/nXVPGGrmfiMmzwtdf8AAR+tdWEd60PUwr/wmeOM3pUUjcYNSSDH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5aW5Cw5pyrxijvTx0pogaBg0pGeKXpQfWhgUNWGI4/Ws48HnpitPV/8AVIT61lMeua5Z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ueaDRiuds0QCnCkpRTGOFWoOoqqKtQdRXTTMZlpafnp61GKdnn3rpMBlx0qtbj9+v1qx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fqKiRcTQ0udob14B9zORVsiRpiwf5T2rKs5PJ1UmTnLY/OtvywEcAfN1Fawd0RU0Kp5b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55PrUW0h8sdpqeMgryOa0IK74U04NlaZNy/FNDYoGSKSxweRSEAN0oXLH5eW9BShJA3T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SHih1cMqkqCT161I9qgYZZ39s8UCISARuAINIEeTgIT71chITPyhR7800jDZ3sM9+1IL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WRQu1idw9qe00MTMDJvPtUL3wA/dxg/Ws3YqzLCxAAHaT9acW2nOQv6VRN7PJ8qgJ9BU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WpcrdCrGhNNGesnSq7XajGwbsetV/KYLkg496ekJZsAVPM2Gg5rmR+Qdv0p0MYkOWPPv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EO0epoETRRqM4qRY8r8vFQo4ThutTRScGqEMZTGcik35G1uc1YVRIhHehIwhGRk0wMWZ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FXr+PZKT2PIFUT78VDRaJoOSM1qSnOnb93zRMG/DOD/OsqHritSFPNtZov4jGcfXrTQm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VGZSDgDrVjTm8y1Vt3I4NJcrsPX3quhBBFZl1DO2KTYFYpv4HFK907LsiHvUTxzKykEZ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8ubLdVOKvEqLsZHyuKp+UqNvZv8AWDNSzEkRFT0oAktEeKQW3Xy5CQfYivQvCbf8SSP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/PEso+U4wTXdeE+dBg7fO3864cWvdJZs7qM0hPvRn3ryjO4u6jdTcim554oC449aYetL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NpwNAhQBS7RSZo3GkAFaaRTt1GRQAmKAKM0A0FEgp1MBp+aBkininVEDTg1MB9LmmBqc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GaQ7gRTaUmmk0WHcctxLEfkkI/GrkGs3CfeIce9ZuMnkU9FX1xWM6FOe8TeGJqw2kbkO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H0q7Fqdq44fafQ1y5FIBiuSWXUpbHdTzOrH4tTsUuI2+46mpQQRXGpK6fcYirMepXceM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SfuM7IZnCXxo6dkR+GRfxqGSxgb+EA/7NZMWuyDiZAR6gVbi1q2fhiU+tZOjiKW1zoWJ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T+Fj9DVeXS5hnAB/Gr0d3BJyky/iadLOEhZgVOATVxxNeLtIbw9GSvE4u/VheMrH7vFR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O5/iJpvavSvdCjFR0Q7OKduGKjoyKg2RMpyKCe1RK+KUvSKJgKXOKriQnvQWPY0hlgPg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mY6mm7ge9KwF3zAT1pwYGqG8A9ad5gH8VVYC5vxUbPzVbzPemmXnrU2AsM9Rs9RGQetR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zSb9vWofPDUx5c0wJnlyKiaQ1Czkc1E0vNUkQ2WTJxUbMCOtV2lzUTSnPWqSJJpJAvFQ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61Wkm5qiG7E8s1VZpuOKjmcnpVWSTFUlchsWefau5jXL6xqRkYxR8DvUuq6oGLRx/TNY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Thbc5KtS+iEHWnCminCtjmEPalxzQBSigkKUdKDSUAT/AN5dopw/u9SO9aXi3RG0HX7m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n+JTyprMOdo9+cikK5KgGdq8Z6k05oycBGwR61EN3HfNTbhtwRlhTDc0/CT7fF2ln/p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O1FrwHwyzL4j0+TpidP5177JygrKRzVt0MzRQOlFSYjgBRnFNopiHhsUeZURNGakCbfm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1QDhXK+Npd06JnbsQH/ezXVA1w/jCXfqbAduMV6eXxvNsiRzxXcwq3HHtxVWAESDNXWy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4pjn5afIOlNfhaGBXcgLTOdtLL0pgbjFQMSpIxxUW75sVLEeKALgYbKifPahT8tGcCtA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ezUIbBzU1uNz+1BLNvwmP+J7bN/db+leoxH91+FeX+Gfk1u3/ulq9JV2xgCviuIF/tC9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MWAHFV5GyaUhjTSvrXzp6YnalUc0gqRRQMcop4OKaKkApFCNJiuX+JEufClz9VB+ma6S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N5Hhd48/NIwH4V1YNXrx9TDEO1Jnk8hyoIqAjqal6x1G33RX3p8s9yLFOHpSN0pgbmmi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yOKDQwKeqnMKjHCmshjmtnUxi0O3rnmsSuOrudFPYKBRQKxNR1FFFaIQ9e1WYutVl7VZ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KUUlKOtdJgGKjfGeOKlNMYZ60mMr3TYuc+hBrYGrQsqKh2tjkn1rLvY/mDf3hVQqfSs+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p0ifvtxmZTuHGOxpBbyYbypVb2fj9aw7W4khPynI9DWzb6hBwJCysevFbRqJmMoNDSkn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f3m1l3cf5NWZZbdlPzgehrPkvQx+RcMBjNXzEWZbtxJGxOO1OllQSZdlXd/wGs2SSZ8k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780nKxVjTe8tU/vMfYVC+pj/AJZx/wDfRqkVHanxqD1ANZ88h2Qkt9cPjB2j2ppDyDDk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jFOSQqgC4yaXvPcvmXQjSHPXipBGq9waCHb2pPKI6mgglBQDpzTUKI2cc01YyWz3qQwn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JujOPamJISeKsSxBYG+gqGLaB+NLZiJAT170uWPWnjGMgUx9x6cUxjXyCCeRUiSEnCjF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Bi33RjFAjQt2+XnrTppf3eKqQu2RirDANGT6UwM+4BLh2qlN9+tS7Aa3JXtWbJzj6VLK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YN+8GKyEB6etaWnOPMXP0oWwxmmfu725h7BmxV2ddyDPpVMjyfEMkf8Af/qKvuN0LY60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DNnnNN2uyeb/AAoeamZASNx4IpWZQhj/AIWFNozIZHErKx6px+dLKMiPPQU63iVkbP0/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o1TYZJy1k6jvg13nhEn/AIR+Dd6t/OuBtyWgcDtXeeFcjQ4QfVj+tcOL+AUtjX3Ubqbm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SZphNGaAH5pM02igBc0uabSigB2aN1N3UmaAH5pM02gUAPBoBoFJSGSKafmohTs0FDwa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OzSg02igB/NFN3UbqYDjTaC1JuoAKKbu96M0BckBpQaYDS0hkmKMe1NBPel3UgFNNKij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3nNQ3NxIFwsjAemasP06VnXb4fpWM4po7sLdzEUjqetLkGod4pQ4IrnPbiSbsUB6iBzT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Gc0MxxTNwBprsaQx4OelNZtvemkgDg1XlZietMVx8k1MFwB3qpM7Cq0kzYp2C5pm5B/x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NYNxqDJuBQ9Krf2pKR8kErY9AarlJ5jp2uUJ+9+tNNyOxrl/7RucZ+zMPrTRqlxnBtZT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Op+0cdab5u7vXOpfXj/dsrhh7Iacb65Xb/o0q+uVPFHKPmRv+cAfvUNOp71zx1NwTvjY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XcSKXKHMbjTAjrUPmZOc1nreoeh4qXzlxkVSQmycvg5qu8p302WUAZqu8oxmnYhskeXL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Dynr2qCeVQuaDNsfcXWOOgrA1TUmctEh49aNWvsZjib61j5LHk1106fVnJUqdEISSaKX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OFNFOFAC0UDpRQIKKBRQB638ZtJWbTbTVolzLbnyZMd0PIJ+hry0ele9+JLI6v4fvLJT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jkfyrwRh5bNG4xIpKkd+KQiWIc5p7Da1MjGCKc43ZPpTAfYy/Z7y3n+Y7Jlbb6gGvoQN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5Zr53+/tXa1e+aDdfb/DunXGcl7ZM8Y5Awf1FZyOesi6OlFA6UVBgJQaKQ0hAaSg0nU0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pQaYD6881ti97M/cuc16Bu4avO9VkzcOexJr2cs6mbZUgXMoq9LxHiq1svzg1Zm7CvZI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k9KeevpUU54x1pMZTYnNCjFK4w1RyPjgVAw25fNWEGBUMYJGasKvy1QDh04pGyDSjjFM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q3aniqsaBmrTtoflGBVok1/C/wA+u2i7fl35P5GvUIbcBNzN1rzbwouNft/bJ/SvRxc5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8eK8j6XLP4THNGB3qvIuKlMuahkbNfOnqDABTsgComam7qLATh+alWSqW/FMecgUrFGk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bGsugl27OCK25Lps4zXKfEiaU6BlWIG8ZHrXVgV+/j6nNiv4bPOS4qNmzxVQTknGakWT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6kp6VGAKexDLxREoHWqJFQYoxzUgZRUMjEtxQBFfjdayfnWF7V0E43Wso/2a5/tXLW3O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WLmiiitEA8VPEeagWpo+oraBnIs08DFNX1p4OTXRE52KRkZpGX5afnjFNZsCqYENxzGn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d0Q9jTRGAKzkrlpkJTDU5Rgj61M0eTxTMEHFJKwNgeeKVRS4oFUJi4ozS02qIZIpGKeK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SgCaQoM59KcvlhFbqarAbiS1WIo1KD0oAUyjnaKVQTyRSABW+UZqwEG3PeqEMBC5pskp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hQZ4pgM3s4cdsVFCfmAWrXlgRtnjg8VViboAMe9S9yuhdU+tDDPSmLxTwc07CI2Q9qes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6QDU46VYif5cVVB61NGQqZpAI5/1i46nFZ78gcf7NaMY8xi2apTJsdhnoxqWNEAUg1PZ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tHNLGpEnAoGP1eXbrKTBvldFbPtjFa0YzwOhyaxtajzBby9lJQ/zFatsc20bFvmA5xRT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JIi5GOop0dtuYFjjFSHAfdkkUAbuVOBWpkMuAtu6sPungj3qK7KyW8hH8JBxU8m3+MZy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YLxuU/mKljGae/3s9WWvQvDS7dDtPUpk/iTXnNt8rj17/jXo/hs50K0z1ClT+BNefjPh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pa8owDFJilpM0ALSd6WkoGLSUGigBMUopaSgApaSigB+aM03NGaYxRThTRThQUPU8U/N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qKUGikxQAuaWm0ooADSEUuaDQA2iiikAopwNNpaAFozRSUxjgacDUdLmgBzt8tZV0+ZK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Wy5rGex6uCj1HBqAeaiU804HrWDPXiSbqXdnpUS8mlJ2nipLJF680rHNMU5p4pDGt7Uz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elTRw4PJouNIp/Y2f71OGkwt94ZrRXAqQfSi5XKUINOhX5QihfpUjaXC3y/w+i8VbwKk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Tj0m1TrCD9RVmOyhX7kar9Fqf9aUBu3FK7HyIieyiP8AD+lM+wxf3c/hVpfc0Nj1qbsO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x+FQzaZDJ1XP1FaGaY3Sndhyow7rw5ayjPkJ9V4NZVx4bjjP7qR1Pp1FdbnmkJX+LFU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1GAncgkTtt/wrOeU9+vpXoU9ujsxTjNY2q6bDOpEkeT2YdRWikZSgci0mR1x7Vl6le7A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+exYsu54sZB9K5SaRpZCzV00ad9WcVWTWg12Ltk02iiuw4xwoooNAg70d6DRQAUUmfaj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rSDHrS7R60DPpGDO9cfMteK/EPSk0fxZdQxrtjkbzkHs3P8AOvbrPli1ef8Axv0z99p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7w5H6GpTuDR5uAQBzgU7Jz1BFNxwMkkUuPmHJAqyR+/av9a9m+G05n8HWyseYneP8Acg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OxNep/B6Xdo+oW/mbzHMrgegIwf1qJoyqrQ7aiiisjlEpKU0hpCENNpTSUALmjdTaKCR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U9v2uVffpXodef6vGy6hIPQ17WV/aM5Iit/9YParFzwRTIY8KGPeluTn8K9oRCxqCXrU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rysAagJ3HgVNMVzUaEbuBWaGTwqSKtBAE5qG3JJqd2G3mtEBCxAPFMbmkbrml7UATWcR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ozWZYHYc1bnueKtEs3fDH/Idix6H+VegQR/uq898FnzNcjPpGzfjXoiS8Yr4fPnfEpeR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YymopOKs5zVeavAPTK5FJjFByD0pN3FFwGsaicZqU1GzAGqQyFoR6Vy3xJ+Xw9GvrMP5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x8aVbRZ+/KT+QruwCviInJinakzzVrUAZHWohExPFaCjMfvUZG1c45r7Sx83crrGV60M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UCI9241IowKb5e05p4oAR+UdfUVzr/K7D3NdIuC/4VztxxO4/wBo1z1kb02RilpKUVzm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Qhy1LGelQipIz2q4kSLaN8tSKKhXpUy9AK6YnMx1NcZpz8U2T7tWwFjBMLH0NRMxyRT4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AknioYDkbLU5l70iKd341KUNAXITxSLzSyDFNU4oKH0mMmgnNOQVSIY3Yc8VIqL/ABVJ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YRG0ZZvk6U7a6xqKeFK9KXLiMd+aLDGqdg560vmnJxQsZJO+p1RQOnanYRXMz5HFG8mp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DjPrQAm13OGNV41weeOcVo7ooxkHmqPVyO2TUjJhUi1EOlPFUBOMbeKa3NC8LTc4OTSA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5pXb5eKaxzFg1IDUcq/yHqtQzMxkG49RU0YDSKMYzxTL+JoWRsZBFIaFgTd9al8vaw9a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c49aYyO/TztIlUdVIf8AL/61O0tt2mg/xA1LEN6SQlflaMj8cVB4dO+1mgfr/I1K0kV9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cr1FVopTuw3Aq3bNhyAOvWqdygFyccYrUzLcdvv+ZjkDoKa0MaEbVxtOMVNbSbYwT1FJ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OtTIDNTGfoa6rwTe7Li6sWPPEsYb34bH41yA+Y915rofCNncXGupeJxBFGQzepPQVyYl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pMUteKc4UmKWkzQAUtFBoGJRRSUAFFLRQAUuabiigB+aM03NGaAH0tNpRTKJF6U+o1PF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KKADFFKaSgBKDS0EcUAMoFLikoAcKcKYKdmgBaSlpKYBRRRigCC7bEJrHJJzWnqDYhrM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G0LgOtOBpopc8Vgz0kPBpO9MzRvpDJlOBT4zzVcNuHFSxHHWkMtI1SIwz1qBHGKkQ5PI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FTxg461X2jPHFTxnA9aLDJQtSooA60xTxSNntUjJMjNLmmL0p2KRQpfPSjI75oC/jTGU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HoKawo27RzzTN2fagBre1RstTY96Y1O4iEjBqC4VWGCKtMuajkTApisZF3aLIpDKCp7V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4sl47oB/KvR2TjgcVTuLUMCQMGtqdVxZhUpKSPFGBBII6Uld74m8LtcFp7VRHKBkrj7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lt32TIUb0NelCakro8qpTcHqMpaTtR2qzMWjtSUUALQaWkNAgFOGPSmc04E0DPpWwHzE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8EyyQx7mspVmOP7vQ/pWnZSMJK24o45YpI5kDxSKUcHuCMVnexR8xB1dKAvG78q3PGvh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wPl53wt0DIehH06Vh4bpWhnsyROfrXoHwfuNt/f2x4MkQYfgc156G212Xwym8jxOvOBL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6E1FeJ6sTTSaGNNJrA4B+aKbmjNMYhooooADSUppOlAhU61xXidfL1Zhj72Oldovr61y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Pyjjd7ivYyx6slmeR8qgdqZcL1NTEZTcvSobx8IAOpr3CCrnmmydKQZzRJ92oYFGQZep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huPTpToTgnNSkMmiXbUjDKkU1SScU9ulWgKzoc0xOtSu2BmmR8timIuwL8maVlLMBSwH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SOlWiTo/h/DnU7h8fchH6mu7jiOK5b4fR/LdyEfKWVfyya7Hv/s1+e51LmxbXY+ty+Nq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erzxgqTVG8AVTXknaVpZ16U0EEdarmFmNShSi00AOxFQPJilkfFQFGfpVAO89T3rjvic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H+VdfHZMX5rkfiW0cIsrf7zfM59u1ejlv8dHFi3akziYkIXmmyAipHY44puDs5r7I+cK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cVGwpDuJwaXnPFNGN1PXkUgGgYYH3rBvhsu5B6mt/OeKxdXXF61YVtjamUxThTR1pwrm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RACnrTR1py1pETLEZ4qwp4BqpGeasKe/auiLMGiQkGkIzxQMdaUetWQOiVcsD3pS0YUg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Hk5pfLVVJc80DJbeMYyxp7gZ6cVAJAF4pUlZsZpkjpIgRnvVZxtq+oBGar3MfzZHSpZa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dahyc1JGSTzTQmWAMqCaVDhhmhTkU1uTxWlyB7OvNIkybWz2IqEg5OamhVCGBouUMeRn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YJPFSsAGG1eKYzncQKkBVbbyc4pvnDaQFphDNwQcVOIownNBIxYy5ywyPSneXiRhjFTw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eolbzJ2IBx70x3GlCKchPSnOCelMGaYEoAJzSlQRTQadznrQxkWxicYqZI89qcnBpVb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XqBmqOpMzxLu6A4qxJI5JweB0ou4vNsHJ6gb6THHczrVjxV/kt1rMtGG6tCPlQc0ojaL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R2qeRrEiL0kO4D2IpIuJadNJs1K1k/vLg/nQxraxosuJQF+YVUvtrXBZOVwMmrVsvnXy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jqBVa5jWCSSDoquQM88dqpMgW2fcSpqy8vlRKu3O0jAFVIMKwNaESxuNxoeoGLcrsuHU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hla6gz8uFkH8q5bUBi539itb3gp9uqbMffjIP4c1y4j4GJ7HaiiiivEMQzRijFGaACk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UAIKWiigBKUUlFADhQKSigB1LTQaWgB4pV600UopFEg60tNFOoGFFFBoAKKSkoAKQ0E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Sg0ALRRRQAZpc0mRS5GKbGUtTbKisxuvFX9TPSs4tzXPM9/CfAhxzSHNJk04ZrI7hCDR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nFPBpuKcgoKJ06VYQ1WTpU6GpKROOaeDioxxTxzSKROrZqTqKjUYp471Ix6jmlOKVRS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u/NLionU5pCHF800DJpnIpyvigB4WkKcU4HIpe1AEe3imlamxxTWXigCBkHpUMic1Zao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9qwPEXh2HUY8udsgGFcdq6gioJEyMVcJuLujGdNSVmeNavo1zpkpWVcp2cdDWfXs1/p0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3Brz7xN4YaxzcWYZ4c8jutejTrqWjOCrQcdUcxRS+tJXQcgUUUUAOwKMD1pMGjBoA+kr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D5Y1x16Vh6UgSTB61s4LjH41kUed/Hexlex0vU4grJGWhc9+eVz7da8lQ7vmr2X4walY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deSussag8oBzuPt2rxnkNxWi2JYu7dIq+pre8NXLWvibT5FYr++VCB3B4NYKH/Z+bNXb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c22VDx14IqZ7Gc9j3qTrSUsnWk7VicDDNGaMUYoEOzRmm5ozTKFooooEIThW+hrkNUYb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I8tv901xOqtmWOvcyxaMhiMhigTb0NQ34I2h+oGa0GxujTsKpaiwkZvyr2CSoApTd3qF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K2x5FVQjYZvSkwIEQgEU5FJ7U2Eu0je9PZmhIBpDJ1+XnFCPljxxTo2DKSRSK6BSMc0w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79TMmcmiKL56BF22jyuauIAOKitVxHU4Q5PtVoR3PgSPOnSt/elP8q6PpxXN+C5PL0dD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NP8xr81zJ3xU/U+xwitRiTu4VTzWfcOGpZ5g3Q1QuXkx8tcZ0kxlUHikdtwrPDvnmrAkO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qlVWkxUbTGgRbkuSOgrgPiM2J7aRxuZgVH0rsZbtUT3rifiO7GGxlYbcuw/SvSy5fv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qI5pZKjhbNS9a+xPmyF1yOKrupFXDznFQSqdtMCADmgtgUh4pjHPSoLHg1l6ymLlT6rm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P3kRz1TFY1djWm9TNpRSUormRsKKWkpatEiinDrTR1p1WhEsfWrIHy1Wi7VZU8VtEwluL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hIqfJICOtO8tmYljxTT2Jp7bnbC0wHBBwPSnLtUAUwZDEGjIyBTJLCP8vHehlBUr60yP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NoZRlGG2+lKKluY+d9QDPSpAmU+hpxBHSol9Kk3EVQEn1pqg7jtHakLHtT7eULIQR/Ca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Txb7eWpz3PmEBFwKlTP8XSqsBXIJzgcU5bV2GSOKsMyqMDFQyzsflWixIxYcnK/SlK7J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IMDnmmiRjMrHj5TQBZI4qM8NUgOQKbIOaAEpRjOc1HkjihSRSYyyhBqJnw2KfHTJB83A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mxQLjli3Q8VAYi/TqKtW8ab1WTGBzSGrmBHujmK+hrWs/m+/3NUtTi8m+dh91juWrFm+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TJtPH4GqF5LtvLRc/d6/ia08b4/cHNZGsIUuYZO3T8qqewR3sbqzAajbuGwCvPuaNQBk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qjdqwt47gcMjZz7VoW0q3Fv5y844NUtiGVkAGM1btDkkVTcHzMDtVi3k8tue9MgrasuJ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/B1xt1mIbfv/ACfhUOuQ7YIm/vn8elR+HpVg1a1P/TRcn26Vz1l7rQmrnpR60Up60leE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GOopKKQxaSiigAopaSgBaKKQ0AJQaKKAFpQabSigB4pwNMpc0gJAacDUOaXNBVybNJT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TNGfegBDSU7ikNACU4Ugp1AC0UmaM0ALRTCaXNA7mdrBxtqgmCBWhq8e6MNWTGcORmsJ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K07INRDFSIBWR6ANSqOKdgUUgEA5pwGKQcUu6goXntU0J7Gos/LxSwP83NDGWWc5qaNg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8U/OQAe1SUi4pBNS7eCarRVLuOKkolU80/qKhQ81OnSkUL2phGalP3ajzUiI2QUeXxTn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Kd2pARilzQAdqQ0vakNADSM1E4xUp5pNtAyt9RTWGatMo9Kj2CgRVdSBUE0CyJhlBq+6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czcbnn/iXwesha4sAEc8lAOv0riLiCS3lMcqlWHYjFe3tEG61ja94fttUjAcBXHRu4rt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4e+sTyQikHWtrWvD17pk53Rl4j91x3rHPvxXemnqjhlFx3DPrRScdjQM44pmbPopWKMH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TAHOMferGtEXf87rt7segriPG3jhmebTNDYLEPkkuez+oH+NJq5bdjj/ABpqTan4r1G9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HQIvAx+FYZcE8cVLdnMjH1OTUBP8Te1CJHxn5hTnm+cH+JT/ACpqsFfj8M1YRMqpfb6f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hN9o061nxjzIUbHXqBU3as3wqc+GNO/2YFX8uK0qwOCW4A0ZoopkCZpc0lFAAKcKaKcK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FNcTejdOtdrdf8esv+4a4y4H+kgV72Wr3WyGKS4l4G4DvVGdg0h55zWoowpJ4FZTANMc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LAOaqmfbE2B1qW9JAVcdqz3ftmoAmtWVjuxjFJcFHmGTwKjiJAJ7UyRxvzjNAzTYKLba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NI0itAm0YOKLV/3eC3eqQEN2pGcH2p8KttVgegqO7/1gI6GpY5WWEjb1oQi9aT8BWHHr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yT2rOsyrxANweasmLZjacAVTYl8R3HhHnRI2P99un1rVcMf4WrO8IXW3SLb9w7ZyeBu6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WkEqe5jIr81x3+8zfmfZ4b+EjLKOD0pyqe65/CtCO5s5D99R9amC27dGU/jXIbGNeRoF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07hWtfwxFkAapYIIuF4NAHPsg7ZqJ4z2xXTNaWx6gUxrK1NLmA5gWZlkXgGuV+KcG230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1BobWP7gFcF8VNjpYLH97cxx7CvTyx3xCOHG/wAJnm6KyYqdDxzQyfPzUk2yNBmvtGj5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TBWoJJAT8tOQMwqRkTR5pohOau+Vg80OmBSGVQgUZbtWPrLbp1XsO9bMz7VPf2rB1Al7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rS3KlOpopwrnNxVpTQKXrVIlgKd2pBS9q0RJJHVhegqunFTp0FaIxkL1BoTrQO9IDg1o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gQhyTUGeRT3jLMMdDTEO3b3OB1p0cLE8iliVY3HrV1WGOlaRRJWWIrTxz1qZhuHTmotu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kxVNgVbmrveq06EtkdKzYES5yafjmmhSrUZJY0kUTJ82KliiXzOe4NNiX5eetOBzItWk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zTTI7DA7VKbeOKMtI+T7VLGYERSvU+tWBBHGxGTzVlLMFdx4pGmUDIwKryX5HA5FGi3A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psyRiSME9jUDTu/zKOaZcCUCMsOSTUOSAtblHGelOYLjI5zVEZHfk1JFK2cHtSuBK3Bp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aV24xTYh6NmpCuaii5qYZzUtASQqBls1DM3mPgE1KcqnWowQOcipKKWro3kwyfVOfzFQ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/nW7rt+7hhWfaH5sVna0jW+hs2znp60moWpuoWUfeXkU21B3KfSrYYhmJrbdGezK2nK1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gg1NYxQWwkRSWY/oPSorWUwXciL9w8gU8JiQuv8AHzUiHBTmlZT61Iq+tKVFMRLqIEml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/luI5PRl/nWq679NnT05rKQbVDemDWU1dDPUwcgH1GaWm2x3WkB9UXn8KkxXgzVpM53u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Jg0tFFIQhNJmlPWm0AG6jdSUuKAFzS5ptKCKBgaAMUUUDEPUU4UlKKAHUtJS0AFGaKMU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AE5oJNLmkNAC5ozTM0UASA0tMFPBoAXFGKTdSbqAHYo20gNOzQBV1Nc2jAdq5wna4rp5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3KeXKw9DWM0ezgp6WJ0kqxGcis9Gz3qxG+KxPWTLYoGM1Gh4pymlYq5I1NNGaWkA5MU8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NAyZDgU4ZNMBpQ1IpFiMmrCHK1TSSpY5e1Iu5aBqXzOMVWRsnmpeN1IZOrjFJjJ4qPeO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sgOaM8Uuc0hxmgBFFSCkApaQAaQmg0lABRRRSGMJGaOo4pG60+MUAMK4phWrBGaUR8UA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PCp9RVyROaQJ60CsZF1axToY5Iw6jsVzXD+JvCAXdcaZ9wDLRHqPpXo8iYY4qvNGG7Yw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Y56lJSPD9nl7lcEMOORTB9a9P1jwvbaqJJIR5F12fHDfX/GuFu/D99bXDwvESVOMgZBr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PnQkmdh438Y+fA+n6JKyxfckmH8Y7geg964+1JUKpXG3iq0cf+1VqHjFbHIV75SJBj7t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kpADDpVI8rkUASLtJ5qV32KMU2BAFO6hsZGKiQ3sezeAZ2n8JWrE/dZ0/I1tg1x3wsuG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mJx6ZFdjWTR58viYbsdaM00nNFBA7NG6kFFAC7qN1NFLSYCycoc88Vyt1Htu/u+tdPUd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2cb+flPevVwGJhT9yXUFTlN+6c3cnbEBVGKPL5PrmtC/jeJzFKhSReoNUSWVGxXvJpq6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7cCqAGXyamum3PTIxnipGSKAVx60yRMHjpUoAAxSYGaEBOApgGOtJHEoWpYQuzih8ACr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EJCsKSU5c09BwKBFyz+4ufWtCSULbP8ASqEPK8VNcEi2aiXwhH47HqvhSAW+gWfr5YPP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Zuj8aPajd/yyX+VWg+O9fmOIblWlLzZ9rSXLBIdOkb/fjR/94CoJLG2K58lVPqpIqV2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x1rIsoT6aJXXy7mePacna+c06HTpzJuivJNv+0oNT+Y2elW4DiOnzAUWsLzJ/08f9+v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4f6cv/fr/wCvV55W3Hk1C8r5HJo5kBUOnXP8d9t+kfH864z4iwTrdWEfnK6hWYHbjaOn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cJ8Q5WOtW6/3YP616mV610efjvdpM4+8R4WjGASepqGdZJZCzIBtHC+tXLpmZlOOO9Ml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9l0PnFuZhchh+75+lSfaCrAbCD9KeJSW+4ARSmTPzbckVmaDTcSZP7o1E88hIyjVIZCS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MUEkMnmSE/KFA9TWXqUOxw5bcWH8q1icsd3btVLVEDW6sByGrGormlN2ZlfhR+FO2+9G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KUdKMcUoHFWiQxThSYpwFUiRV61OO1QAVOtaIzkKelIacKaa0JFXHpU6YCjNRLnvTsFx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DBqeIvn2qsoVDz1qcTY6VomSWt3r1pspGM1EkmetSZB61VwI2bimtnFOfGcUHkYqbXAr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+lSPwSMVEMhs+1KwyzEAQTTHkCuAvrSBhjrUTH5/xq0BMUfLMxz7ZpjMx+6OR1qwISQW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ADq30pARkORljxSxoByxGKcxYjG05pqQSOehoAm8yONht+YVHPK0oX+HDcVKbUoBkdaU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hkbwkANjoKjU4GcdatSuDHjPWqWeMZ6UAWEYCkdgajUE96UjFFySSN8GrSNnFURxzViE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YYxTZLY7OuKhd2D531J9oLDGaYCwxbkYbeoKnNYsa+XLjnqRW68uyPd7Vh8tNkt8xJNZ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5fpVr7yAmqFs2M5q/H86bVq47ElO5fydQtnPRhg1oyNGgxjJYZH41ja1w0L5+4ea07Ub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pboctkx4J9Kc3SjcCaG5piJ7VgJNrLxIpQ/Ss0oVYo3qRV+E/vEJ9cVRuuGLHuTUy2Ee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/wCuS/yqyW6VnaE27Srb/rkKu9q8Gp8TMJbjyaaTSd6UVABSijFLSEIelJSmkzQAYox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jNAwHNLSLS0FCU4U0U8UAFLTaWgB1KMUzNLmgBSabmgmigBc0ZpKQmgBaKSkzQA6lzTM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0UUAKCacCaZRmgBxFYuswEHzFHB61tZyKimRZIyjDOalq500KnJK5yaOR9KsRODVe+ge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sUoXr1rBo96nUUtUaidODmnq2DVOKTPeplfn1qToTLO+lDE1Bn0qRW4pFIlHNOQYqINT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OBzUCMKerigZOAM05SAaiU5HWnDr1pDuWlfBFTb/AJhVMNgipBJ84qS0W8jNDMcVEhqT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tSYFRDipFIoAcKKcBQRUgNxSgUUtADgoppWnikakMjKe1OUYpVOaUigBuOaM4GM0A5pC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cYqdRgUFQe1AFTy81HJDjPFXSoXtQEDCgDKaGm+QK03hqEwHPWqIcbnhSHC4qxD94VWH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+K9s+eJNRQ/ZCR6VjgsEyK3bxT9jI/wBmsJCQMGgCxE525bkVIOFHHFV4zt6ckdqtE5Tc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z4Qz5l1OPPG1G/U16D1rzP4Rtt1O8T+9ED+v/wBevS6ynocFRe8LtpcU3JozWZkPFGBT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Jpc0YoAjJ5rZ07iySsh62bT5bSP6VlUdkenl8ffZT1HT7O+yZYhu/vDg1z2p+GpfLP2R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V1UnOagetKWPrUlZO6PUqYOlU1tqebXfh/UICC0L/XHGKpG0mR/mjZfqK9QZs8Gs+8t4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m8vtROKeWdmefyQsMHvRsOBmunu9MjyCBx7VRl04DBAxXbDNKb3OWpgJrYoRIQtNmBC8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1VuIjjhTXfSxtKezOSeHqQ3RmMCXNSJkCneS2+pRERXXzxZlytE9qPlGafqDEQYXrSQI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t5RPSrqfwyKf8Q9b0iUtptsMcGJf5VbZwo6VV8OW7f2RZIx+byFz+VaLWueSelfl9b+J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VzMAKhkk3dKnlt8Go3QKKgZX3tnpVuOQ7OaYgBp0hCrgUgIJJMMaY0y9zTJDkmq7oSaA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v4j3LnxCiov/ACwFd0ltmT71cF8Rfk8QoPSBRXrZR/vFvI8/MP4RzoaZsbjTJmINLkno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D52JEWOaXeQKRs0o6c1BYzJaoZ8jpUkj+lMALdaAGIrddx59abfp/op+oNTgdPaor3m1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cxiKMU8DijFY8psIM0opwFKKdguNFOFLgd6XAqiGwp600U9apEMcRQDTjUZrQQu4AGnx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TwuFbBHagBNhYbmp6LmmvJvOFp0ZKjmtBD8EUBiOtN30obPUUwJAQTmnA5qMEdqeOKZL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vGTU475HNMKbRk96GBEVDdDg0yRCD1qTYGPXFPWLcD6ihAOSF2wSeMCpoYYmdg3UUqsF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S2OpqgL4ijUgkU15VjBKrVRZnYdanQggbj1ougIHkll7MFzxTJopdjM7NxjHvVmeVUXa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yXbqO9SxkMo2DaeagAwausBjJ54qHYrHKc8VDAavUECnHDAZ4pdpwCTjikXbkDORSAYe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jpSLjfhB0pJZCO3SpKJSDlCehpwXknoM1H5hVAex6exqaVgFXPAUbj7mgAvGJiz3B6ex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kRNnJK3V/wDx0Csp1G75elEgLdsd3etG3bZWXbHpWhE2KcWSyrrw/wBGJ9wRUui3DPYk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Xi32Gf88VT8PTKJzEf4qz2kapXgbUcY2bicUisc+1N2sSS3CihHDHC9KszRPGc/gc1n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j8s1dQlWPvVbWY/3ikfxYP8ASs2B3uif8gm1/wCuS1dFUtCYNpVsf+meKvV41T4mcz3F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bqTNNyaOaQC5opKKADNGabRQA7NGabS0ALRRRQA4U4GmUuaAHilpAaKChaQ0tIaAEoo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0ALSGg0CgAopaBQAUUUUAFJmnYo20AIKMdzS4pcUDRTv7JLmMgj8a5m8sLi2YlVZ19u1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HZSrOBx0F1jg9RVyOZW71p32kQTZYBVdv4l61kXNjNbElRvTpkdqylGx6dLExl1LPmjF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c4qaOUA81B2Kdy+r1Ju4qosgqVXoLTJhTgPemBuKUE1JZKpI71Ij4qAmnK2KbAsxtk09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TwwzU2Gi3GxFSFsGq6sAKeG4qLFotBty1IgwKqRvirEcoIpWKuTq2KeDuqtvzT1lAoYX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p2M1Nhjwc0jGmZxRnNADloJoWkIoGKppQDmmCpFPrSsAMcdaerAihgCKYRtFADmGaVR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NIpu2nUYpDPnuMd81dh6A4qlF0xirsX3QM4r3j5ktybmhbYufl71zw6n610cG+SIou3p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qelAEsIG7d61YX5lb2qvD9361YQbU/nQN7HVfCuUR+IZIm6ywNj6gg16gK8j+HL7PFkTv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ivXCwzWUzhqbi7qQmgsKaTWZiOzRk0wNS7qAHA81IRxUKtzTy/FMQ5gCta8RxbIPRRWJ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6Cuetsexlyu2yOR6ryPUkhqs/WuY9wZI+BVKVuasTiqkvSgCOQ5FVn6VI7Gq7PzQIa+M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PrUDc9aqMnHYiUU9yrJGPSoXXFW3qtJ1raNeonozCVGD6BEw+UAd6ztQf/SiD6ir6v5b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ml3GvosNjOalapLU8ithkqt4I9p0eX/iWWpT7vlL/KryuCK5nw3r+mTWEFut0iyoiqVY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kEfhXxVVXqS9T6Gm/dRLKc1TuKe0lV5XzWZVxvmbRTXm3CmsM0qqKAICWLcVKkDN2qVF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BkdptOa8w+Iyb/FR/uiFOK9Mkvv4RXmvj18+KN6/88Ez9a9jJ1/tF/I8/MP4djnWjA6V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J5qrKRX1zPnRoHFRSNjipA3FRSAk1BYw4oFBUigUAB4NMuFzC/pin9aR/lU+Z90ipYkZ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oFZmnMN20uDT8GkxQFxuKMU7AoxQTcMUopQKCKoQoNIaBSE0wEPTmnr8xFMPNSLwRTAm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44zTnYs3Bpq/fqwJfKAxg08RkcmmjAPFP3nbzViGgU7cajLfNignApkkofA9abKdy8da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cdaGBHGRvGatl440461n/OG9xU215AM0IBrOz7T0pEUBvmqSO2lkUBR0JqVrCQEBj1FA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g5AA6VaisY0bLt2p4hgXnOaXKBSEmMkoST0p8cVw6ZL4AGRVtp7eJdqpuNRK7DIUcE5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OcbgKUsqkKq4xwTTXy2zJx1wPpQHzu4xmgQtxzFnrzUSDjJ4qRgTCcGo40Z+vAqQGSOy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TDHrUtzsBXbxUPmqHBVcmpKJ0iWTAL/d9aEDXFyqodyL1NQLvlJBOMnpWvZwLDGAB8x6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MCB1x/DWATgVuzcqwz2rGdac0TFjYzirluxYjNVVQnpVyBTURKJ7geZZSL6Vz1m/k3an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OPaubul8u5OOxzWVTR3NaeqaOnuH+0IqL8oOGJpgZY5FQUkcytZo3RmXH4mmCJjKHc4q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pupANFbt7f1oYnfTpwGgjH90kVmB1vhV/M0aM56Oy/rWpmsHwa2LKWPP3Xz+lbvevIrK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KKyEFFJRQMWim5ozQAtFJmjNADqKSlzQAtFJRSAWlFIKBQA8Glpgpc0APFIaAaM0AKKQ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a1OoIoAaDQTQaQCgBwNOzTOlOFABmlzTc0tADs0uaZS4oAdRSUUgHdajanGmHigtMae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ik6CkF2jLvtLD5eJth9OxrFlDRuVfhhXV9aqX9jHcocjDdiOorNxO+hiuXSRgpLngnmr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ltKUmHPY+tOWfHHepcT1qdRSV0aiSD1qZZAay45vWrMcorOxspF7dxTVbnmmJIKdkU7F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eKiQ8UFvelYpMnD1MjZHNU/4c1JG+RU2KuWwc1IrYqqsnFOEtJody6G4oVsmqqyEmp0N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ElVVkzTg4pWGWC2aaG5qPfSg0WKJ1alzmogewpymlYB+DSFiDSbjSjk80DHJJk81JKMr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5FAEcbEGpwciocYp6NUjHilphbFN8ykM+f1+9/SrELb8e3aqynn696ntzsbH617x8zE1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ucl4mkx3c10ABeFiD0U1z+7PXrnNAyeEDZzUwHyHZ1qurZU4qVGIX5fSkSaPhSTy/ENi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vXtKf7XbivD9Il+z6tZM/wDqxKN/0zXt7t8o9xmspO5x11ZoQnnijGajzS76gwHZozTc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A1HmlzxQFyVF3SIPU1tSttGPasjTx5l4g645rVuO9c9Vnv5bH3WyBzmq7VI5NQMTXOes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xqSSQ9KrSOaAILg88VUkzmrExzULCmiGRSdKgOamkNQOeaaM2Mc1XkOKlkPPFQSN600J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WZD6VWJ65rVENDHXGCpx9KsQatqNmQbW9mj9s5H5Gq5NRytjGKOVPcR0Vl481ODP2pI7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4iWvHnWMv/AcYrg2Gf5mmPxUujFhztHpUXjvR5ceY0sQ94/8KmPjXQ/4Lvn3XFeVYqJl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CxY/as9aTxfpEnS9jX/eOKf/AMJJpJ638B+rgfzrx5+OtVbor5bMfwqlg4vqQ8Q1uey/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qQdccHNcd4h1Kx1jWnnsLhJECKuQepFeanac0wEr904+lethMLHDz573OGvVdZcrO5lT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5Vbq4T7szj6Gn/brvH+vkP8AwKvV9vE4PY+Z0QU96HSubN1M3V2pUkZj8xJqVUTB07G8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qJ7mFenJrMRlNSYz0qlIzasWpL3+4n41Wkld+rHFJ/nik2n+GhgNApQKXFLikMAaDSKK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BaXFKelFgEYZoxxTkHrSHrTEMbimjmlcUJxQULtxQODSlqaTzQBK4YMpFCHllUcmlkYM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uOveqETxLg5brTpunFMLEYzSMxxxVkiKNzc9qkZflpsBCglqHcE0CEPI4p0XB5pp4HF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xv6ZHSphJiQDGAagdgScDkc8U+3JlIA4x60ICeOYrJKF+Vcg/jimzTF3XefTPrUOG82U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yud31JrQCffl9pPGO9Rbt+1QGPParOYUwFQE0hlAYkDFTcoh2MZBwBinvF/00YY64qI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7c0z7U8jny06+tICa2jEZLbScZHzVXYqrEs34VLtmMbbnwfQVQZdr80mwLL3QUYiTj3q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1NABPWpcgDmoGNK5oSNd1OUAn5RzUsMZL88iqQrk9pENwOK0AMDFQoqqBgVKpyK3SIY2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BbPXNbEhJU1jkfM2fWomCJrcBj9KtKNpzVe3wM1MzfLWRQ9JPv8AuKxdQjxlq0YSTLz0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aiaui4OzLWhuslth/wCE96mdmaY4+7niqGhjLOpNaUsPlyLtb5cZpRegSVmPYHzcc0jl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eaDzzU3l5tm6feH8ql7km34Mk3R3Ke4IroTXNeDxi6nT1QNj6GunIrysR/EZjLcbThTe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UuKQCUYpaKAG0UYpQKACloxSYoAWiikoAUUtIKcKACiiigANJSmkoAXNANJRQA8GjNNo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S5oAU0gFGaUUALTTTqSgoQU6kpaAEBpc000jGkArGmk5pKSgAooooAbRQaKAIbi3juoy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Pls23EZQ9/Suq47dajmj85SkgDA+tQ0dNHEShp0OSjPFTxtzU1/pxt2LxAlOpHpVNXzy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1oy+jgjAPNWI2GOTzWYjYG4dasRyYHPWosdSkaAb3paprLzU6vkUWKUibnFKrEcVFv54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JNx7U4MTSDFITzSHcmRsVOrgjrVHdzinqSOc1I7l5XIpQ3Oc1WEmRTgfekVcs+Yc1IGq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zTHcuqwxTw1VQcDrT1akMsqRQetQhiDT91SMlycU5XIqEPmng0DJGYGkBqPI9aepFSA4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Az5/TIwCamiX5i1VxxGGqeCQ9MV7h80jWU7bFz6Kf5Vzg5NdEDnTZz6If5Vzg4x9KAY9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37um49s1Arf571Zt4J7uZYbWJ5HboqjJpN2Av6JYPqWsWtvEGJeQE47AHk/lXtLfdHsM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osImnAe9lUBj2T2FdIaxZxVZqTEoooqTAKKKKBBmlFNApc4oA0NCTNy7+i/zq/cn5qr6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2/lUlwfmrkqPU+owMbUkyBmqCQ9akkNQytgVkd5VmNVnOKmmbk1VkfNADJDUDnFPkaq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VXkapZDmq8h600ZsjZvSoycnmkdvSoyaokSU+lVnJFTt0qFuetUIjycVE3JqYgVGwq0z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HqF6sQEjFQSHpUrVE4qkyGQyc5qhqD7YwP51fbvWZqnzqPY10UtznmUx0pp605elNbrX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AOKlQ0zFOQVcSWTQnLYxV9Y/lzis+Phs1owtuXk10w1OaoAhBFRspU8VbTApwUE9K2U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ynrV14hk1C0fU1EolpkApwoK0uMUrDClApM0ooAWmEc048UhNIQxiKYeaVxTQaChw6Uq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CAsADbSBQTSqOKVV5qkQSNGDGCTUEikLlelTg4G00kwBwE6VYiNMCLJ70z+PIGan2YAH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JwAMZqXyNyHLbcU+TYuN3GKbJKoQ7fmzQBBGG3EAcepqSEpGxO7J9BVWQyF8ZOPbpTgp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7R+8YqhOaeXncAKAtRQ9emKsLlmyT0prUCIxSlv9ZimNFj78hNTyEn7vSocKD1JNDGEc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TiookB71bRCF61UUSRuu0E1SdNzE4q5OTjGKrDg4JxUzHEiWLuRimleeTzU7nHekVdxz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zxVuJQW46VGseamiBVsdRWsYktkoHvSoxzwacBleBSKpHIrSxA8g4zWRN/rm+taxJ2is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YzKQ6FqmbJ6VDEBnipNxCmsyhkTfPilvEDtg9xUa5EuanblgaErgtGULFjDe8j2rWctL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CKdJVHfmtWQr9mEkfHrUuNim7j94BAP0qTdtjkXtkGqIk8xVwanibdbSnvms2I2PC8mN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611hri/Dku3VbcfUHNdp615mJXvGctxpooPWiuYzEpc0lFIQtFJRmgBaKM0UAFLSUUAL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QU7FABRRRQAGkpTSUAKaSlpKAFoopKAFopM0ZoAWnLTM0oNAD6KKKACiiigApmKfSUg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MUARYpKewphoBiUUUUAFFFFADXjVh8wzWXe6SkmWh+VvatakwKVjanWlTd0zkZFeCQpK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xniukurWOYYYZ96xL3TZbdt8Y3L7Vm0erQxano9yONyDz0qwkh9eKoLIc88H0qVJCPYV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jFShwelUI5akWbBxUM2Ui+rcU4c1XjlGOaf52TgGpZSZNgUDk4qNXJFOVsdaQ7k/Ap2a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6Uirj809DzTFIpCSDxTAsE+9OVuKr5NO3YFIotCSnb6qrIKf5lSUTiTBp4lGKql6VX96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Rs96p85qSNiDSC5dFLmoVfijd70hng3RQM4qWMhcEjFQrg+9S7j0HNe2fOo1VfOm3Hy9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awtLAyZYF+Kt6bo0UNxmTD/WplJLcpQb2MOx06a9KiJCozy56V6d4L0yDT7cmNVaRuC/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0QbFAQegrofDRzHIPesee5FeHLTbZs0UhNJmkeSPpKTNFABS0lLQAvakNLSGh7BHc3dM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nUdwecVPGNlnEP8AZFVZzzn3rilufYUFywSK8pwKrykn6VNMarMxH0qTcqStgmqzvU1w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gljWc9agd+aV3+WoXYYpkMRn61AzE092GMVE2aaJImPNMapWGeaiPWrJGnkYqNhg1I3H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HjNRmpqicd6ESyJ8VA5xUjk5qJvetIkkbGomOakkNR1aJZHJwpz6Vn3S7ozn0rRlGU5q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HyswmjLiFEg5p8Y+Y/WkkFenDVXON6MiFOFJSigY5acOhpq8g09RmrRDHpxirsByBVPH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QMJl5OTUgNRIcCpFOa6UZCsM1G68VMq5qOUYoYEBX2pdo7igj3oBrOw7ieXn+GmlCKmU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EV2GKjqyyZFQMuDUtDQxxmo8YqVhikVS1TYpMRFxUqjmkAqRORTQrju1KDSYoQc1SJFN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DG2tAHYB70bT6mkjzmpgcdhQBEkO9uakkRY16U9Xx0FRyuW6igCvwze1I6EtgdKcVOaV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gseBmpAvSlEinigMvrVIm4j4UYqErucYqSVt3SnwqCQTSC4+CMjJNWMnbSoR0xihyNpA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DkVUdsDIGTTriXMmBUQUseTxWMnqaIdGxc8irC8Y4piDHSpaaJuOzinR8mm54p0XWtES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pimpQKoQvUVj3oxcNWs3Cmsy8G6Y/SsplxI4D+lTtVeMYJqZjlRWJRHJwQatxAOgNVWH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jrTQDL6MCLI7c1ZgbfYBT6YpswDI6+gp+nAPBjsKJAQqNsiqvTrVy2UeTJ/vVC6jzlx9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+9WbGLorIurQdeWrvD1rz2wbbf2jKvzGQZ/OvQQ24V5uKVpIzmJTTTqQ1xkCUUUUiQ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FIBQaWm0ooAdRSUtABS5pKKAHLTs0wUuaAHUhoBpDSACaUUhozTAMc0E0maKBBSikFKa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oAdQaKSgBRRSUtAADRmgUhNACmkpC1JuoAGphpSaSgQ0iilNJQITOKUHNIetAoGB4oHN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IGOadikpF/DsZt5p0TxvLjayjPHFc1Df2807Ro3zKTkH2rs7kboHQjhxivILxGhv5Qu5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uejh6z2Z2/IbIPy0/wAwZ45rmdO1eZFCy/On61tQXEc6go4+nesnBo9KM0zQjlI61Mkg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4HIp4k75qLGykaolA71KsgI61mRShu9WBIFFFi1IvxtUobHSqCTZqZJcVNhplpX96Xfz1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ilY0RPvNPVsjmoFcGnZpFEpYCnqRVfg0ocDilYLlgOOlIzY6Gogwpcg0h3JUfmpN2Kp7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rQBaEhNSBqqQtkVLuPrRYq54gvLVJAcy4qJThsVLAMSZr1j506LSgDgd61IUHTv61i6V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XIJ44rnqbnXSd0TBNvzetb3hr/USN/tVhLlhj0rovDahbN/dqiJjjH7hp7qTdSleaTbW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OHSgApM0Gm5oAfRSZozQ9gjubzk+Shz0QVUlOWNSW8nmWq/lUDnDE1xS3PsKGsEyKU8Y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JZPmNVnOQc1JuVpTx71Vl61ZkIHJqpKcEmghleUc1C5qZjk1A4yaogZwWpzR5oCjGakX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qBxzVuYcZqnKcGrJGk9qa1O6jNNbrTJGGo26U96jJ4oRLIJMZqvJmrDDmoZK0iSQN0pM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tESxkn3arTdOV4NWJuAPeq9x93lulUjORmIB5zgetEqkA5ojz9pbHOammACHPNetQ1ie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RVgPGNtPUelRgdKlBw1UiWPiG5qsRjFRRdasBeBW0TCRLGamVhmq6inpnOTW6MblxaHX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DBFUFynJGQOlQMKvyDNV5EHpUjIEPoKmBJGKYAM8U/t70DEwaiaM5qcKT3o8s0WAg8om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g0pUkUcoXITGMUiJipShFJgilyiGlaTBzU23IpDj0o5QI9vFIFOalYUUxiYApc/WkOc9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vQe1A70HtQA0rn/PSo3Qj/PWpg+DSkhqCSkSVNPD8dKkkjBNMC8kYpWAFyTVuFeKiijB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ACgDmmXB2pwOTUoKnrVe6bHQ1UnoJFMrufJqWGLOTimKpLEirUSEKcmskrlsRUB7dKG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zxV2IDbipYuTVcEtVqAbRz3qkBIoNSCkpRVCEl4Ws28/1/4VpScis3UOJvwrGZpHYhV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fPSp06AdqyGOHzJiiFTG5PapFA208KMCmAE7jgd6TTWYPKg6ZqQL3FR6YSt9NGaJAT3K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CrbVz82KY6l4sDsSaW3CjLnris2MdajZdRN/dkH8675DkZ9a4CFsvn3rvYh8qfQV5+L6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krhIuGKTFLRUiExRiiigBDSYpwooATFGKWigBKWiigAoopaACilFIaAFFKaQUtIBpNFI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KKBDhQeTQelA60FCgUGlpKQCigUUtMBDRS0lABTSaXFMNACmkpDSUAKaSkpwoJA0lFFA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tLQMTpRSNSigYE03NLSUh3F3e1eb+MbX7FrMhZGEUx3g9hntXo1ZPiix/tGxJjOWhBbG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VpHnQ2/dFKkrwNmMn6g1IRjOU6ZqrIewq7XPSTNe11RWx9rYIexFasEomUFCGzXHPyn4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0gMbnaOq9qiVLsbRq23O4T5evBqVXP8AF0rAs9eSUhZcCtaKZJF3K4K+lYuLRtGaZeEi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fuGakR6hxsbJmlHJjvUwkz3rNSbFSpPUlqRfDY71Ij5HWqIlyKcs22pKUi6W96UEetVF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dy0CPWnZ9KqhjUiPSKTJWzSqTio92RSqTiixZOjEU/zPeoFNISc0WFc8fVecntUsbfNj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lX5uDxjpXqHz71N7RlyeeoraViVwaw9CkHm7T6VtofnOelc8ztorQtRj5M10ehKRYg+5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V1OkrixUCs4HNjn7paHSigDijtWp4oUU3NBNBQNTaWkNABmiiigC7YT7PkPQ0XMmM4qn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7k571zzie9gMR7vJIgLVGzUs3BqBmrI9W4yZs8VUkfJxU0pxk1VcUxNjWpgANOYZFMYEU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2msaAGXLALxVBnzxU1w53VWxls1SIZIWAXApVBK1DtO6pASKbEhsnAqAGppDmoqBEZ5y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InnFWiGQ4GTTSBipmAANROQCMVaJIXwW5qtcjcpxVojc1Vbs4U7auO5nIz7aPNyx9qln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+eQ/ewKsXa5TA4r2qMfcPMqP3jMIpp609hg0w9aTRY9e1SR9ajXpT4zzzVRJZYQc5FWI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FWYgO9dEDnkSIvHFSBMDNCkYwKcBmt0jEjXg1OjGmgD0pc46UwJaa65FKhzUhAxSGUyv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koAiXOalWmkYanUDFIyKYwwKmVeM1FKaYhMYXmkAzSBjiljYHIPFAARnpTW4NPyKYVOc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pFSgfLTQKLDI1HNB4NPxg0jCpsIFyTSPyaVSCabJnNIoQcGnA0zdigPSESLg0MtRNMBk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YiQHbzUyS7qiZMqKaoKnitEIsg/Nmq8uWb2qVW496jbIPSpYCRDBqcHFRovHvTxnvQgE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yKdM2M461AmeuaTAnjHPzfhVuMAYB61BCoJ5qZDk1cdgJRRQKWqBiFgB61lX7B5SBxWl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x5zAcnNYzLjsQgcirER45qJVyamjXJxWSAmTmpVGRTFTAzUgGAKsB44FU7Ff+JtMvtVr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J1Jt7cD8qiTsXE0bWRmmZNvrj8Kk+8h3ccHFR27fv2O77oJJqbbvt2+XtmoEQxfdLe4r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qDXn0TjayemK7/ThusoW/wBgVw4rZGVQnPWkpxxRxXnmQ2lFJS0hCClpKWgB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cUYNACUtJilFAXFpDTqSgoSkpaSgkKKKKADNLSZpaAFFLTaXBpFDjRSUUgFNJSE0A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M0UwIcUVIwqM0AJmjNGKMUAJmjNGKMUAANLTQKWgVhCM0fSg0dKAEooooAaRTCtSGmk0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INTkVBtUnJHbNYko2vt5574re8Ty79auFdWVhjB7H2rBuDtf+IKPwrWJ60fhVytOe3vU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eAaReR92rATpyBUsdzNGcq5H41GKDx05o0BM3rTXQEQTIdw4yO9a9vcpMwZCpQ9eelcS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J8xuyt7d6ylTTOiNRo7suv8ACacHxXJQa3PGQHRWHfsTWzaarbXK4DFG9DWMqbRtGoma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qnDIrrwakz6GsmjVSLivT1kNUlkxUiy0rFplvzCaerkd6rq4NBlC0rFXLolIFOExqksu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zFwSknrTxJWf52DUol4osVc8uU8VMh6VBt6VKgNeizxTa0Yqt2mO9dEFJl5rltOP+lQl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LVc9RnVQLVogd1X7u5gPzNerXPhq2+zRpat5ckagezfWvMdGgaTU7SL+JpU/Q5r2dvv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hJcjPQ+rU60bTRwd3bXFrIUmQqfXsahyTXf3NtFdQmKdAwPf0rmNV0Ga1zJbsZoupHcV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z0Z4eKy6dJ80NUY1IaU0leqeWFBpKUUAJS0tJ3oAWjNFFTJGlKo4SuiCdTmq7ZxV6ZTi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fRYfEKotdyKTnqahmAHQ1KHGPmFRykA8CpOsrtxTC1PkaoqCQJqKRuaVmxUTtxQBBIdx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NQOcN7VSIYJ706o9+D7U9CDzTELtG3NRkAVK7DGBUTYxQIjkNV261YPJqJxzgVaJZG3S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rRJE/wAvNZ+oPhBV2dvlzWZeHfn0FaQWplMdoi5aVjxxVq6UlDkYqHQhmKRvfGKtzgEM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o8ipfnZjOME1EetTzDDGoD1qJm0RwyKkjI71CMjrUi81KBlqMDNXIRkCqSDlauW44rpg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9NB9aetbmQmKTb3qT2pNmetADV4qVWzTdtJnaaAJqQjNKhBFKRigCIqKNvNSFc0hXGKA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WrUcfQ0suOlUBnbfSmr97FXDDkegpnkCpAhOAKRSe3FPkG3imIeeaAH54pi9ae9MXrRc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pcUwIgmOailk5xU8pwtUyMtzWch3D7xp4T5cntTUTLZ9KWSTC7B3qCiM8twKmhBAqGPO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4IGaUjmmjBNSAVqhDQNpyeaSR+mKe3Ix0qPadwB5pgTRnIFSMAq56Uo2qg4wagncsdvU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dKWHlgCOKGAHvToiAcVl1AsgjgVNGB1PWoUGeoqzGoHXmtkAtLS4oxQIifIUkdqzrrc0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HeqNx8zkelYz3LiQR+lTxH5qiHUVMneoQyxnin9QKYgyBUnGaoBrf3f5dazbR9mstj5s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sjTG3amzf7Wf1rGe6RrBaNm8YsWk86ldplCv/eqVTt095AeFU80kw32XkptXaxY+/wBa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dD1pGaM23P7sgcMcV6PpDf8AEttznP7sV5wBsYgHBFeiaKf+JZbYGflArixOxnU2Lpop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FFIApKWigBKKMUCgYtFGKcBQITFGKMUtAwopaWgBmKUClooEhKQ06mmgoSkpaSgQU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S5pKM8Uihc0hNFIaAFopKKAFzS5ptOAoAQmkpSKSgBKKKSgANJRmkNABSZpKKBik0ma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TX+4zenNOqK4dkgkb5fumgqJ5/qQ87UZXfduU4rH1MbTtVt31rYmk/eu7d2rBvJN87E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xV6Hkc05NxHtSZZjyBTlDAHIFUAbcLz1ppBxzUhPy81GTxQAoAHWjBBzSe9KGzwelAxz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WyufwpSCW4peAec0APgvbi3xtYhc5xnrWtZa8ACsyE57g9KxTz978KaRUuKZUajR2Fvq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p83FWA6vzn9a4bPapYrqeLG2Vxt6c1m6XY2Vbud2khIwGwaeue/J9642DXbmMjfhq04P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3rN0mi1WudEG96eGrMtb+G4A8uVS3cd6sh/Q5rNxZqpFoElqmB461UiYE81ITzU2LUjz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c0wYx1p3Hy812s8xGrpYJuI/SurhDAAGuU0nJkTH4V11sDjDda5qux1UNzoPBEHm+JbY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q3evOfh2gOuFsfdib+lei18lmEr1LHuUlaIuaUGmZpQa840sZmqaJBeAvFiKb1HQ1yt1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PWu+zUVzDFdIY7hQ6/y+lethcylStGeqPIxeWxq+9T0Z5+VoArZ1TQZoMy2zGWMZJHdR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KvCrHmgfN1aMqUuWa1EoopK3MQpwptOFACSfMvvVR1OeelXDimSKGqZI3o1nBmfJEF/n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sb+IqarsnWsGj6CjWU43KEoqEnGc1bmXrVOXOTQb3uRyNVd3pz8dahbmglgWpknSgnFI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1ITSfSgCQHimbiTRkgU0GmAEmm+5px68U1xVCIXbNQyNg1Kw5yelVpOW5q4ohsgmIANZ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cA5rPmwcg9a3iYSZf0Mf6NIfVs1YuOh96ZoYzY+xY1POB/SvdpL92jyaj99mTOvP1qrI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KqycmomjSD0GLwKcBTSKctQi2WYzmrdseapIcYq3bnmt4bmEi4pqXsKiQjvUuRjiukxF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APWgAzTWXdTsU4cUgGp8tOzmkPNKBiqEOWnquTTBTgaALAwBUL8nil3GgDNACqPl5pNo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UAVblOOKqxqQ1X3GaYsY70gKrnB96F4PNSyqMkVBzSAlxk0vUU1DUgXjPagCvNwKrHk1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5DRJH90tULHe9OZsDFNj5NSWPUY+tSopY0Inep40J5qkiRVjGPenYp4HHFJtJNaIVhoT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1LI5UHFV0heaTNMEBlZjjHFOI4zVpLdY1IYc1VuDsHtWcnYsgY4anQjLZqBzk5FT2wNT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moYgQc1MAetbIzHDrQxG6kB603BJpgRXR5FUZj8xq7cD5xVOcfNWM9zREZGFU1ZiXK5N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fLxUoTHIKJjtFOjXAzUcxzTYIgkJOazLD5L5/Y9PxrQc1TtF26mVf+I8H61zS3N4vRmp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nmrkXyyyL2ZDVPTbY2l1MGbd0H4VfmjHmqR/dPFNGfUpeXuY+9egaOuNNgx0xXCxj5xj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Qj+ELmuPFfCZVCyetJTiOaMV5hzjcUoFBNJmmMUijHNJmlBoAWilooEFFFHFABRRRQA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M0ALRSZpM0AGKCKN1BNBQ00CjNLQAlFIaUUAJRmlpuKAHFqUAmkpysKRQ7yjR5dJ5jU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Cc009aAFLU3digikxQA4nNNpucUZoAdTehpc0hOaAHZGKbxRSUDDNGaKSgB1FNzRmgAN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eSjruf73sK1LqVYIWkY8KK4DXL57iZmJwxP5Cqirm1KF3dlC8nMjHB2ispvvkhsmpZD1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J962PRFBxzjmnYf0pq56E045bnPSgAGM4NBVdvWk68+lOZMge9ADFXP0pcZIBp4wueOl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AGFHHWmk9qU8nI5phJLUxDiQBz+FNx3pD6d6ATQIMUhzT6SgBmKQjNPxSUhiDK8gkGrE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BagootcpSaNaz16aHh1Eg+vNXf8AhI0P/LJvzrm8e1GPaodOLLVSRKAD0NPwuB1JpoI5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qZCNLSv9fFs6g9K7WIZ5x2rhtMytyu3rniu8sxmPJ9K5aiujroHafDODF3fTZ3KI1UH6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8AXVtZwzxTvsaZgVJHHArsj7V8dj4yVVto9uk7oSiiiuE2EoooFIBVbFZWq6HDe5eHEU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byK2oYidCV4M562Hp11aaOCvLOeykKXKFD/D6N9DUNegXNvDdwGG4QMprmdS8OyWqGSz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/Gvp8JmUKvuz0Z81i8tnSd4aoxhinBQaZtIPPFKDXrHki0GijFAhGUSRkHtVRouDVpwe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/C1uV2MqePjrVGVcZzW7LGGGdtUZ4BzxWR7cXcw5gRUJyR0q/cQ4JzVNxjvQNkJWoyOa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Ehijil2k0MmKAGnrSEYoemsSRVIQp4WoiWzSl6CwqhXK0m4vjtUEhx1qeQkviq8vTmtU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cDj3q7MpAyaqTLk5rWJlI1tCGNPA9WNTzLyaXQ49unbn9TilnGea+gpRtTR5E/iZkXX3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R8xqpL0rORrATtQOKTtSjms+pZOlWbbrVSKrUPBrWO5lIurgDmpAw7VFH0qZcDtXSYjg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OeKcFY0CHqKGFOQU4jimIYgpWFLTlFMkjwRS5pz0ygocpqSoM4NSq3FADw1Dcimg80uR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e3Smr70gISuWPpUTIKssMZqNl/WkBVDEGpVb92c0rRc571DI+0470AQyMSx7VGQPWnSc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s3qykyMDc3WrEMZJxjipYbQ46VajQKMYquUdyOOPb2qRU5qUKKeqc1dibjUQAZprJnmp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84p2C5VMBbk1NFGEAwMVMzBeoqCe6VVwOtN6CRHeTLGDu61kTzmR+elOupjIxzyKrjnp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ycVbgXBFVoVyc1ehXilETLCjAFTqOKhUdBVhR8tbIzGlRim4wakKmmPwpNMCpKcvVWYZ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7EuaxnuaIUcnHarEY4xUEZ3CpUJFSJkwJzjtUErckVLuqvI3WmwQ1sN+VUrtfLuom9au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0J9DXPM1hvY2XwpEnTcAKtofMaINyCaoTvvtIG6mr8Y2bGH8OCKESxkMeHz2Uc12OgNu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uPZ9sMjdj/Oum8KS+Zo8YPVWYfrXHifhM6mxrilpBSmvLOUTFJijNKDVDExSgUE0ZoGL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1JSZpc0ALSUUUAFIRS0UAIaSnU2gYUlBooATNGaDSUDHUZpKQ0ALSUmaWgBwopuaXNAD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kUJRRRQAtBpBxSE0ABpDSbqQnFAARTelLmkoAKSlpDQAtFJRmgYtFJS0AISDQB6dacoH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+3LZ+ZhxQVCF2ZXizUUii+zh1znLVwV1MXYgHIPOanvrt7i4kd2JDHvVFy2Mba2UbI7o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S8sOD0pUUgEk0qHaemaZsR9DyeKUgYO09aVjlhuX8qcCWB+UYHpQA0qB64p/HHoKUDI7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CM5PrTW647CnqwIAxTJPvYxQA33HFNx14pxORxzignJB9etMkQYyCeaTGCfSnYABz+FJ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TrQOvWlHTrSDr1pDHBvk27eRn603Zx+tL796UnOOcHHNNDGY/Wkbnp2p+N34U0DB570B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P3qUE5xmjYT3pIZIDx1qRAN1QjGzNSR7eDmhgjQs/lZWXt3ru9NfNohf+7zXn0D4lwOm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RBrWmefcTsBC+wxp948Z61z1FdHVSdi7p6bbRWb5T1Fbul63LY4SfdPb+meU9x/hUGsw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Y0QACqQGFwa5p0YVY8s1cxVacKnMmd3a3EF1CJbaQOp9Oo+tSZzXDWtzPZyiS3kKeo7H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bxQsjCObHTsfpXzWLy6dF80NUezh8ZGpo9GaNFFFeSdwtFFBpALQaKM1QGTqehwX+XRv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iuWvbOexmMdwhA7N2Nd7UdxBFcxGOeNXU9jXr4PMpUfcnqjysXlsK15w0ZwNG6tnVNAk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Up3H+NYnfnr6V9LRrQqx5os+aq0J0pWmrC5oPNBoBrYy+EYyOeM8VUuQ0XPWrzEnpVeQ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phcR9lmRcMrj0NZ80eM1r3VqGOU4qjJHtBBqEekZki0ipVp4sjioxHiqEMVaRxTyDUe7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QvkVZfrVeRcmrRLIDkHk0hNOccVGxxVkMRsHvUMuO3NOfGahfAPWrRDIJCxyMVVcdc1b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E5raHxGUjd0kf8SuPAbv1pk/Q1Npe7+yYffJH51FODg19FD4EeRL4mZNwPmNVZBxV64F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SHtSp1pQlAUg1KNCUVPDwagB4qeGtImLLsf3amX0qCHpzU4rdGLHL1zViPoKgT71WEGF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qilPFWIbtFB4FGaXFMCPGTSFcCpduKQjNAEJFHSnsMVG1AD1PHNOBz0qAMRTw1SA92IF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05TkVIxfwpCM9qU5FIKQAFHeo5IVbtU64p4x6UxFFLNc5NTpbKvSrIGacVyPlosIhiUA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6pluaVyB0poBgiyBUoTGKYjHNWFwBk1RNhiRHOTTJZFXgU24uSMqtU2kPJY0m7FpDp5u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uJzyKqOxNc85XLSGs2TinomFzSImeanVeMVCKJLdc8VdRMc1BCnAxVocCtoozY+Md6nA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4HNbJCGluvFQyHEJNPfjpUUx+QD1qZDRSfk5qu5y5xVqQcGqpxzgc1ys0JIO9SgjGKji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mIc5wOaruSwIFPkfsaYmSaTY0LGCozVDVHzND35zV+eXarewx+NY1+/+kp/sgVz1XZG1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xr6AGtENmBT+FZYlV7NVVe/OKvQOWgwyjb1pXujN7jbt8wBPu5aul8Fsv9mEL822Qg8+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ofA8mIriPb1cNWVeN6ZlPY6gd6Wm96TNeQcwtFFFABRRRQAUUmaKAHUUlFAC0UlLmgA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UdaU0yhop2OKAKWgCM0UpFNoELTTS5ozQA3bS0tFBQUYoozQAtFJSGgBc0ZpKM0DAmm5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SGl4pCBQAlJS0UCEopcUYoKGjcRzQFpwozQA3POKCeKOM0Z5oAbJKscbOxwFFefeJtVk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uw8RXIttNd/Xj8681mYtI24tknjNaQXU7qEbK5AxYjJ9adt9TTgjdxTyOckVodFiIgLx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zk1L6stRSE4x3pARgls5FTAEdCOnNRHORxmpApIyRg0AKpGeelBBPTpmkK/JjNKpyOTj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60xz8+KlZtw68Cojycjk0CDC49D7UALjPJzRxuANKeDx0oGDc/dINJgt7AelAA520nTv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CgTDJ44pOpNGQc0YJA5piFBB9sUAgDOM0HGMUDkcUxgRnpTeakA+TBoO0cUrDGquEPen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MdqfExyRjNJjRPC+Cor174KT5t9QtiVZlKMPXuK8d3bDzXpHwW1DyPEslsel1CQD7jms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nUZvYj+VVA9aOv28kOouzL8soyG7Gs4xkVkc8twzzmgEhsg4NO2/LRt4o9Q5ja0zXpI9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dx9fUV0UbpKgeJg6H+IdK4SNfmq1a6ldWEm6Ft0feM9D/hXiYzLY1PepaP8D1MNjXF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Gp29+mUdVlA5jPWrJPNfOVKc6b5Zqx7EZKSugJpM0hNITWaNBd1GabijFaDHbqztT0iC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YL1+tX6WtqVadGXNFmFWhCquWaucNfWFzYvtnQ47MOhqrn3r0GWOOeMxzKHQ9Qa53UvD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5MZ649q+hwuZQqe7U0f4HzeLyypT96nqvxMLpQyhuoFSSJsbBGMdqjYgivXupHkxvFlW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oNp3CtkrlOao3KDByKzkj16GIUlaW5kMoFQucVamjINVJVOaR2kZNRPjNSHimyLkUAV2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qFsjoKtEMhbOTUT55qdge9Ruo9a0IZVc1GyHuM1YfHpULt2zitEQV5QAOmKqSHgkVZmb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K2h8RnI6fTf+QTbf7n9aZcfcOantk2aZb4/iTNVblsLg819FH4EeRL4mZV33qk/Sr1yM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7D0X5aCtIhqSoQNkPQ1PAeahk4p0B5q0D2NKLlanBzVaI4GanTpW6OdkqdaspyAaqqcG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TJQaU0AYpDWhImOacKaDS5oGO7VGxwacx4qNxQA1uTQRxQKUc0ARlcU0feqRhzTT16VJ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LYbingikUSdRSgUwYp9SUKOtSIMmogeakVsVRJMAM0wNtYgU3fSFwKYicEFc1C2McUzz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O1LM+B1qMTACq08+44FNysNIJGGSaqTTdRRJNt61UkfdmsHItISSQGo85NGN1PVMYqF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MAVEgxUyZJxWiiBNCOKnRc8Go41xU6ctWkTNkkS4p/Vqei4WkYYrUlkUmB2qvJx1qeUZ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1RIpFSQEk+lVWXLcVZZjk+lQggscCuU0HqCBTyOhJxTVPGKSQnAzTENYfNmkQ4OT0o3c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nJlIbKweQ59aybl99yWHrV8NtRmHpms1PnmAPc1x1pXsdFJbs6iEbdOj2rndx/8AXpbaX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EFvuhScVXsxty7/xDI9h2rRGD3JmUOzZPbitfwdJ/p7xluGQ/pWMuScAc9RWh4efytWh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6bM5Hd0UUV4bOViUUUUgFopKKACikooAXNGaSjNADs0tNzRQA6kzSUZoAdmjNNpaZQ4U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JptLRQIMUYopCaAFopM0uaChKKDSE0ALmkzSZozQIWik5NHNA7iZoozRQMKMUZooAXFG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SUUUFCUnINLmkY5oAOvNIMZo6UkrrGuTQG5znjOXFvEoPyk+vr7Vw5jJY/L93qa3PEN4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Vn7Nr59e9ax0PRpJxjqRBSSOOKRwuMYqbOMg1E6gOc1Vza5G8eYyVNV5FUJ8x+arDuPu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RQIbtUZwTk0ocLkHJowTkjtTdrdSOaAFyScHihSCTuNGQenWlwcdjQA0AMpAOMUwHAwO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GTg8UyQ2jBIOWppB6HtTtuG5NOPsBzQWIw4GBSMq/n60rNjkZwOKTG4ZbtQAh44A3U0+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cc+poEIeBz3o/h47Ud+elGMNx0NMQq57jk0uBjBp3BHHBpDwOmTTGJkdutOAXHPWmdve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GOetOBI6UnXpTgQOtIkkG3Z83Jrc8FayNG8QWWoShhHbyZYL1K4wRWGJFC425rQsYVaD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Q9X1L4s6bc7IrOxdmD5JnAIx7e9UdS8VItzHewhZIZxmWBOqH2rzS0CAmTdu9jWlbP8A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6svyxt298UclyZHq1rcx3drFcQ/NHIocH+lPzmuG8JeJYFvDZSShY5PuZPAb0Fdxj0NYy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tk05hmozxUjAM0bB42KsO4roNK8Ql8Raht9BKOPzFc91pCG9K5a+Fp11aSOqjiqlLY9B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hHelxXF6Xqtxp7YQ7oz1jPT8K6uyvre9j3QuN4+9GeGFfMYnBTw77rue7QxMKy8yzRRR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TC1AaqJZV1LS4L9MMPLfsy1yepabPYS7ZBlD0bsa7cUrqkqFJUDqeoIzXo4XHyou0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W1jozzz2qN0VvvCum1Lw2uGl05sDr5Z/oawGjaKQpMpVx1G2voaGJp1leLPnK2HqYeXv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FZVxHtJwK6WWMMvSsy5tSxOBW7ib0cVb4znXPP0pwYFcmprq3MbMMdaozMUwvrUnfzc2q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Ti/GKaV3LVoGV5WOKhLHFTSIahkU4q0SQMSKhmyBmpnBxUL5PFaokgPKn1qBVLzLGRw+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nNWtDtjPqGXHyxjJ+vaumhHmqJHPVk1FtG6y+XbxIGVl2gD2FUZ1GfrWpcBfL4HSsubr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3czrldufeqDrjpWjdfyqoIst9a55I1TCOFigOKURk1dAwAoFQOrBzU2FcoTLhqITg064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0Xwmih+QVZQ/JVSA54q1HnFbRMGSZ6VYiPSq69qnj6VaJexYJpKaCcc04GtCBcUoFJil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I2anxkVCwGaBDVGafgYpYxxSheaAGYHemlR2qRlyaay7aAK7rg0A5qUrnrTSoApABbtS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aYBjmoZZOG9aXf2quX9KTeRyaVwLLSmmGT1qHfnvSM3YUrjJDJS+aT3qHccUzdU3FYma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DIPNMZiTTM8c9alsoa7s554FNbHQU4jP0pAvPFQxhGmDzUpXAFGMJk0oBbFNILj1HQVZ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sKtKpFbJCbJUXmrESioI81ai6VojNseOlNPJp5OBTM1TJI5F596rXDYBqy7c4qneHCe5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rTYxk0ScHinRDHPrWBoSRpgUyRctmpc7VqCV+eKG7DSGMcITVKRt5qaaTCn3qui/N9a5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SfbFUrZfMuFX3q5qPyQgdzzUOlrm7U+nNcs9ZpHRDSDZvXx2WiRBmYsAo/rSRIVjx1GN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KnCxD/8AXVk8DArrhG+pzMZFwcDrVuzOy8gb+IOv86gUYGakVmEsbjDYYf7NaTXush7H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/IPpTq8CW5zdRRRRSVBIZooooATrRRRQAA04U0UuaAAijpSc0E0AKTRmkBzS4oAUUtNB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JRmgAIoAozRmgAIpBmlLCk3UAGaTIpKKBik0lBpKAFooooAKKKKACiilFACUUvWjFACA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FCdKQmlNAoAQCjZ3pwwKXdQMbtzXP+J9RMUJhRtrMPvCujY7Vb6ZrzrXpjPfysDkbsf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G7M9yWwV+Y+9Sbcj5uopAuGz1xT2+4PU1od5DIvp1qFx+dSscd+abnbzjmgRVk+UjHWq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zYCsx+8elVwpK5bqaBodhivHAH60uQcAjk9KE3KoI69805gQORkH0oGNK47ZpGX5M9M0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pv3Wx29aYhFQKevOKZg5JzmpDkA8Z296YSWIxxjtQKwg9xS8cbTTT1JzzQH6ECmMUt2J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L/sjmmnjrQAoz1J4pu3qQaAOeW4ozjODQMQjgHNB+8N3SlZSADnIoLDrQAvBIAHHrSAE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vQBk8kACgAOMj3pCOeCaXcAcDFI3XjIoAQUdaaDS5oJHLkDjtWnYPhAB1rMXkjHT3rQs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yf3oXdu5OQOKsvL5kRCKFYdQfSo7kqkjKqDPXNRpuLq20+uBTBodayrDJ5ojYAdSOxru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Ib1ZJbY8BgQHj+meo9q46F/s0vzossMhG+M+n1qz4nsotP1FHtFH2eZFkTH8PtUSjcln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WzmEsJ+6w4P4jtT2Oepry3SLuRdslpI0Uic4B4Ndno/iOO5URXo8uReC2ODWTgyTfGP4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B5Q04Z71IDupp0M0kEokjcqw7imZo+tZygpKzKhJxd0dNpPiGOUiK9+SToH7H/Ct7Oee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56VqaZrc1jsjIM0H90nlfp/hXiYvLW/fo/cexh8el7tT7zs+1NqGzuobyESwOGB9Oo+t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z2ItSV0JRS4owajmAB0pw600dKcOtIQDg8dagvbC3vkxKu1+zDrU4OKXNXCpOm7wdmZV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HUtJubFiceZD2cf1rLYDPOK9BY5XawDKeoNYmreH0uG82yKxt1MbfdP09K+hweZxl7lXR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srlD36Wq7HE3kG4nA4rHu7IN8wQ7vXtXUT28lvI8NxGVYdQarywoykAda9hNS1R5tOtOm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TuXj1qBXweCfpXTXenlzwu4VmzaZjlOT6Vod8KylozMwGyTVeRN2RV2SFkcjPPpULKQP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BhhUMiAcg1caPPfHtVeSJjwqke9XFiZRn7f55roPDdtts3kI5l5X6Vji2Z/lJ+8cV11r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KBXrZfC8nI8/FSsrFO6UjgVmzLg1q3R+cg1l3Z2kmvYmefEzbshSR3PFNtYy7jd06U2T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enHeubqbXJ/LwajmTjpU6nLUsigirEYlwuCagQbTV67jyTVLo+DWT3Li9C3bsc1cjNUI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EzkSrU8fNQKMA1LFjGKsjoThSR1pwXFIvSjvWhBIopStIhpxz2pjBRxUbJk1KtIetAho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zSsARQBBnJoIzUoiyKQRHNAEZGaa0fpUpXnFIw29aAK0q4FVXbnFWrh9orOlk5rORSHk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Mjmmk+lZ3LRKHApVeoM4PSnA1LYErP6Goyxx1pMj3pCQeKm5QDJ60uKMYAzS5GaCRQF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NO3ECgY4r2Jp0QwajySeamiXPNWkInhXBzVhenNNjUbalAHSt0iGLGDmrEeQajjxmpgB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RinkfLmopTikxIilOM4rPu3zwO1W5CfzrOnb95gdq55s2iRnlhip4wMVAn3+KmHArIsW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YDJqaRtvPrWfcSHlRWM2WhkrbmxUkXTPcVCnUZqwq4BFZlFLUmzIu70qbQ4suzt0xVfV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aejx5tWJ4yDWMdahtLSmWNOUZeQnmrQwwJz9KakYSJQo52805cdAOMV3QVkcbAn5cU5D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g804Hn5V5okI721b/RYj6KP5VPUFghSzjV+SFFT18/L4mc0twpaSjNQIXFFJmlzQAne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Umm9aAFGaQ+9OJFN60AOFLTMGnCgAJzSUHik3Uxik4oppGeaUHigA60hOKN1ITQADml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zRRQAppKKKACiiigBaKSloAKM0hoFADh0pwpgp1AxSabmikNIYGkpRRQAfjQBzRg0YNA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zqdvynmvOpGJIY84rvfEx/4lsi9Bjk9vxrz2T7gwT9a0id9DYn3DYD601fug56U1WUqB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VnUBU7s9qaTkhSPXmpTtOMnH9TUMzkIVxgnNAMqTSBmwOcU5QqqCT1piKAMDqalHHBIz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wD69KaGYKRjHvT2AL5Pambslj29O1AwUZIJ6nvTRkkgfWmyMdoxwKFYHJJ6UwEySpzwf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GRnNNL88UDG9yFoGe1KeecEe9HQg7qYgGDnnFKDhecEU045PelGcgbaBC4B5zimnp05o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xyOaChC3ygYoVQw9+9L8u4YFIykAletACkZPXGPSk6nOaFJGMnjvSggEhe9ADTx2AH60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yKdj6igCv0YDHFB6cUo+Y80NgDFIBScLxV/S/nuUB6His/HHWrOnOUuE5xhqARf1RVS5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+aB8qKd3dq0b2fMpOFJ7fSqLgsWKhfWmUCK2xt7fKeaLiXzwqySttQbVB7AUu1MYLlV7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m1N23rQRYdbyGMqsJbj593Titm0ui9uZCu1cdaNXu7Oe1t0aBbdo4wkjRdWHYVRe4aWP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goCxYh1G9t7sTQ3MsXPyjPGPcV1eleLUfMeopsb/AJ6jofrXEf59ql5dPvbaiUUwsesj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kEd6SuG8Ia5LYyC0uiZLZzgKeqk+ntXcuc8jvWDTWhIcAUwt83FNbIpoapAtWtzNazCe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ehFdbpOuQ3yCOfEU3TB6H6VxiGpgeMjrXHiMFTrraz7nZh8VOi7PY9D6UVyukeIJYSkN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Q/xrp4Jo7iMSQOHQ9/SvlsThKmHl7y07nv0cRGqrxH0UUVyHQLRTaKBC0UUUDILy0t7y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R+Ncvqmhz2eZIszQ9cgfd+tdf9aP/Qa9HC4+dB66rsefisDTrrXR9zzxOvNRXECyE8YN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aW2JhkPb+Fj/AErnLq1mtXKToQR3xwa+mw+Kp11eLPmMRhqlB+8vmc5d2BCksm5Qeo61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6ButdcVzUFxbxydVwfauwzhiHHRnFvE0bESLtPvSKN3y11smmQycEDaOx9apXGhxnJiY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i9zC061WTUY8jhfmNbrgDmq9lbGCaUuvsDVib7lfSZfG1Lm7nDiZc0roy705PA71nXQy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Z8bSc11zMIoypI/3hqxAAMCmygHmkUkMRjtXMjWxdi2gmiX7tQW5JPNTlM1aEilOgINZ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mqlLHzUspMij4NXoTkCqSjaau25wKqJLJhT415pvWnx8mtESWUxin7RUSCplrVGbADFS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zTEB4xSZBNK5wuKZnOKYCgZNKzYOKRioQ5PNQlgPmJqbhcl34HWkMn+1VWWXLcGo5Zgo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3zVaSck43VWll96gduM1m5lpEk8xIxUBwR70m4k80Kvc1F7jsIDTx0pCBSDpSsFxx56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OadhAaOKRuKM8etFhg7ZpBkClzxTetJsBQMnNPBHemjFLgnpQhjgMnircCdB2qtCPzrQ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GyZEwOOlPVe9C8CpY0Lc1qkZhGvNTYFCrinEZ5q0IbJ0qrI3NTynAJqnI3PNTJlpEdw2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GYkCrlwf3ZxVMYFcknc0QqLxmnM47daap2rmq7SD5iOKybsWkJcyYzVJiWOfanSOWJHW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mkVYdGMirCfewe9RxDA+tPXhgfai2gXMu6O66b64rft4/Kt1XdjOOawYh5lyN38TV0Lf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rOlHVs0quySLKEGPP4U1Pvj6U6Fl8hfrTjtVd3pXajmILiI4Vg2MVNYoZrqOMDJJFR7h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3B5upIScBFJrGrK0GSzsUG2NR6DFLR2orwm7u5zMdSUtGKQCUc0ppKADmjNLmkJpCEop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Q8UZoAcDRtzQAMU3digBRxTSaQtmg0xi9aOlIDQTQMSjNIaKBC5pKKKAFzRRmgUFC0U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oEFFFFADeaUUUopAOHNIaUUYzQMAcUh5NKaBQMM8UgpxxSUDDpQGpM0YoGZXisH+yJiP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QV6J4ijLaVNnkbeledzqygD0FaRO6h8Ii46ntSMzF/8AZxxUSbic54pwJzgcg9Ks35hz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mGQD16VK45GD25qlKQznPHagVyVSASTgVGXywI6VC7c8dqGbKgDimMlZufrSbl+6DTN4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QMHJ2/Q0qdMn1ppOW6ZqRug45oGIcKPXNNUc8dKH5YFT7Yoxg8HJ9KBicj39aMfKW9Ol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wOKYhqnIAA5PWnbdp5akbAAz1704YA560ANPIwBS8Hq2CKNvPoDSjABBXI9aQxmMN8vP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KTgAdFoxkjHSgkQLz8x4pcg/MO1IeDjIpB8oIoAXp/EaQkd+aUkleTSAcdBQURjtijO0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NIcgZNMBQe+KfEp8zdnGKSNSWyeBU4RSgwcZOKYDwHcY3e9SblSHYW5akhIYcDpxUF1F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iqNgOTRHdMo+Xg1AQCM05Nu3FAE+13bexzUysxOCeKrru454qyANme9AEq8Dg5qQMP4h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wiFh8oxQBY0kE3qtnhea7Dw5eTT3f2EKZGcEx4HLEdq5e0RYVB/i7+9XdLu5rPWLS4t3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VElcLXOyMnYjB9KbnNanjCwTTtZzFgR3A8wKP4fX9aydwrAkkBqRZMVEhzTiKAJt2ams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y4GeVIyp+tV06U7oMVE6cKi5Zq6LhUlB3izttN1i2vlEeRFMOqsev0q9mvPImKkkEgjp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sHEOpcx9Fl7j6+v1r5vF5Y4XnS27HtYbGqXu1NzpaKRcSKJImDoehB4pQK8Vpp2Z6aae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RRRQAVHPbwXUWy4QMD6jkVJSVcJyg7xdiJ04zVpK5y+qaBLb75bXdJH1x3ArEfj8K9Dr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48RS+oHB+tfQYTM9oVvvPAxmU/bo/ccW3zL/AHaTbxjNXbvTLi0kKTIRt6HsfoaqdK9+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EoO0lYp3qbQKzJ2wpFaepMdyD2rLmXJr6nBfwkZszpx82cVUmHynir8/3ScVlzvyRmt5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cAEnOOKevJ60Sr8nTvWCRo2TWyZUEVYKGksk/dCp3wAatE3M+QYJzVSRc81cmGSTUBXK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1YgFIy09FIoQMl6U9TimKvrTxwatEkqA5qwBxVePk1bVDitkZscgp4ApFpC2KBCNgk1W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VGQOtUppNp65zSbBE8sy45qvJKGUgGoJZssAOlRyPlcLWTkWoj3fjg1G7HGS1MB2j5qj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LljTlyaUR89alCKKmwXIz0p2Plp5UN0o28Yp2C5CwpduBUmMU0jIphYYBk5p9N6HinDn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CKkIFNIoAYc5zSFvanEhRg0zPtU2KHdelTRKcVFEhJzV2GLuatIQ+2h7mrqJTYUxVhE3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cZzzVpFwKEXH1p/XgVaQhMUjHApehqN2+bFDEQXDcVRkbFWbpuaoTkmueozWKGXEmcAH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uc/hUby7UwDXLJ2LQsknUA1TmfjApztjkd6ibmsm7miQ3oKeg5GaaBUkYy34UrDbHqSS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1Kg/SoNSfbGUHelN2QJXaRW05d90o9Oa2zG21nJwOgrL0hSsyvtyMVrli4O8YUdKKS90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og9ulOZxgAd+tUzIyy7FHBqYjBBrbmMLCu2D8vFdV4Oi/czTEdWCj+dcm/tXd6BB9n0u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ip2jbuTN2Rp7Rik4pm6ivKsc47PNG6mZpaRI4mkzSUmaAHbqM0mRRkUAFJilpM0ABoo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NL2phHNACKaXNJS4pjCjNAoNACCloFBoAKQ0UGgBRS0xetPoKDNKKbTgaAFopKM0CH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cUUUihc5pRTaUUAFApCaM8UAKaBSA0E4oGLmk3U3fRmgaI9QBltXT+8pFeY3pYTMp+Xa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2V7EV5rrkXlahMrdd5bn3q4nZh3fQpKcZU/WlQ7QM9DUanD81IMDOeQTWh1WELDLHtVK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gnk4HpVYjJPagkZwM80EfKM9aUAZPegDceRimMZ354oI5608jLUnU80DEUHtUm4sSR6Y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M+vAoACFBz7UvIwBQ4B2+nrTOeoPGcUAKd2RS85x6UEbOc0ADOT1NMYKAfvcGlU88jpT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J9TQAu4ngdDQQCcbuKGGFx0pF47UhitggDsKRWJGB0pwHrRgD7goJGBME7hxRkbuOlLz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oAACeKUgd6AQoyc89KUJx1oGQrjdzUioCOfwpqKC2TwKeBknJyBQIftB609ACPeo0fGQ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yaALMYVWGOakv4fNg3Dqv61CrAIAOM96t20gePYeV6H/ABqgMbB6HigfLnHNXLyxkikZ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xipBEkUh3dKvRK7x4V6oRsoxuP4VfjuY0wMfjVDLdvbdM1dRFT7p5qlHcBvumpRJ6DJo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/Op9CvbdNVglvuLeKRXYjqcHoPrWRNctjD9vyqsJHlfEVZSdwPU7zxAfEd/JeMDGo+VU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53w6fLVNx6jG33rfA3N6VkyL3Jo2I6VZTnrVVBtqTce1AFrp0NPjXPWq6EjrUyNQBOqA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c0hF/TdTlsG+Tc8Z6pniun069t72PMEmH7o3UVxf8NLC7wuHiYoy8givLxeBhXTcdGeh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He0lYul6+JsR321D0EnQH61t4yAVIIPQivma+HnQdpI92lWhVV4sSiiiuc3CkpaSgAx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qbJUDqexrmNZ0CS3zNZjzI2ble6/411NLXdhcXUoPR6djhxWCp142ej7nl2rAiRQRggc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hsn9oW6J8u1CTgdcmuUk6V+tYCXNQi/I+LrQdObh2KV03yHFZMq78461rXC5U4qg6Y6V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LfzpJwAqY+v4VNJIIYST1NVbqTDbVXooFQaFu3cCPC0+U/JVe0+WPmp3+YUySm+SaYVI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g0mAgTNL/SnDgUgoQMbkt+FOxkUoGDSkY4q0Qx9vnfmrynNUYztq0n3c5qxE5+tQufe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A709hFe6mCuQKpvISc9qSd8v1qOLLZWsJO7NFEcOeSacD2qVbc4pxi2Y4qGVcgKZ4oSL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7U7BcaE4o28ipdpC00etVYQ0DFITzjvUnXmmkd6BDSMimHjink4pretAERNKnHSgjNJ0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TZhtGRTUcg5NEjE80ARfePNPjjy/NOjizg1bhi7mhILjYo8HpVxIyccUscWMEirsEee1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irCqBShcGnY5rUgARik3YpwxmmvgGgBGPGarM2MmpXcAHNUZJflaobKRXnkLSkVWkfOc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yvngVyVJG0RrsCDVVmFTOwwarMa5WaJCZzSEc0Cg5zQUKBmpACAPemAHipM8UhMXJxiq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c+tVb4hmAFSyqfxF7SV2ROzL/CcVbLq8e3/ZzUWnrmzI/ibgVYiUxxcheePpVR2Jm9SI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Nwc9KrzviQZ6YpokJBz0pkmlp9sby6iiiGSSCfpXoAChMLwANormPBVp8j3RPT5RXTV5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eq7uwgGKKKK5zIcKKSipEJS0UhoASjNNGacKAFoopM0ALSUmaKYxc0lJmigApRSUtAA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S5poooAdmlFM704GgoWikzTs8UCQZApA2TTTSGkMkOKSmAmlzQMeDmgtimh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0ZpKKBBmgmikoAM04NTKUUCHoT+FcN43t/s98kwHMsZU+5z/AIV3GcCua8cRrJZR8fMD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vHFYOMnr6etSxsD15yKi4BHOT/KnK2RxwQa1O65HLyzAnAqORRgDPb86kkf5sY57+9Rt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ycjgVIMimq4IxQ3OMHvQAEAMKRQCDjrilJGM96RXHXueKBoWMZB6YpAD3x7U5SBkAU7j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8wIpFwePepDjI7A03btPBoACMsdwxikyAxpwGDzy1IFJYkgimIQHuc0/bkelJhh95uOw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MwC8/nSdl+tOJXgY+X3o3ZYcAigoGOc54FNOQeKPTcO9L/Flj1oARuoPpSBSRkY5pWAy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pUiEOSPm/hppPNPI3E7TSBD3IqgEQgKT3oU9SxpmDjk0nANICRHA4xnNKMB+DioS3GBQ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wP5UkNy8bbh+XrUZPDHuaaqkke1MLG1PeieNFUhRxmm29r5zsoXPqT1qpap8y7/l9Per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ooaFcsw6LbyfLIHTJ+8BVpPDWnb1X7ZdfQRCqCanqcW7yHRl9wM1Hca5q7psM5QD+4uP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pY9D8NabH5uoSXLqegeQIT9AKoeIdX0mZFg0SwW2t1+cksWdj9SelcxIZ7lszMzn/bya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ge9K/mNshcvM3HPtWrYWbKquU2H0qextYogDs+cd6vqvOWHXpWTZiXdMX98nHvW6p4NZ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dV+WkgHRjNSYApicUrc0wHhqerGolHrTwaAJ0JNShsVV37aekmaQy0GyKduxUAOaepxS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uLFth/ewf3D1H0rMV6Vj3rGrQhWjyzRrTqzpu8WdxZ3cF5Hugfp1U9RU1cHb3c1rKJYT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uQ3gVLlliuOn+y/096+bxeWzo+9DWP4nu4bHRq6S0Zr0lLSV5J6QUUUduaXxOyEFLVKS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VKTVXik4kX6Fa7oYCtLWxPOjnfiQipqtv/tRZP51yr9K3/HGord6nbybcBYwmPfNc/Ia/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mp72Ph8Z/Hm/MqzcVQn+9V+461nzctXbI40U7hmfap6Mfx4oP7yT7jfWpDFm5RewyamS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WPLpYgNmaeq5piKd0u0ZqtncKu3S5qkeuBUsYY7UIMGlANOHNCGNyacoyM0/aDSOMdKp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qwqZDgVoiBJWxxVO5OcVYmOMGq8vzcipkVEosOelWLeIFwajI+er1kg3AmsktSnIk2YB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E8VXmXaOBVuJNyqRk0uMsKcUOCcU3OGAqSx8hAWo8YWkZtxxRg4piDtTM84pxprcDNIB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DnmlYd6AIjkdaM7uKRie9PRGboKYxoz0qSNN1OERqaNSBwKLAOhiAHNWYou9JBEW5NXY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NiRx5xVuNAF4pEX0p54HFapECd6XjNGPWkJx0pgKcVDIRmnseKgdqkBkuDWfcsApxVm4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k4rCcrFxVyJjwc9qhJ4zRK3OB2qF3IWuGcrm0UJI1RUpYmkJqDUUUtIM4pRmmAoJFKG5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rniqjDfKM1NI1RxKXmHvUsuOmpvW0awwxe4zUTsZH2rwAxNEzEPHEnZRQv3MfxZxWiMX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cZOahYYIGe1Wyhbh+uTmmtGuMMOaUgO18JLt0OM/3mJrXFVdLhFvptvEBjbGM/U1Yrw6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IWiiioELRSU6gQlIaU0lACEUUtNJ9qAEzzSk02gDNAC0UUUx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WkFLQA09aTOKU0lAx5bFJuzSZ9aTvSAdSGl7U0mgBeaKBS8UDuIeOlOUA9abS/SgLj8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JS0UANopaD0oEKORXJ+MrjE4jJypXj2rrF+6a4nxsrrex/L8hGc1UdzpoO0jnH4fdtB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7j1PPFSMN0R6Z7VBgqMPz7itjtuHD85waax9ec0mQD0wKUbV52mgYiqB0FL8uMdxTS2T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NAAI92cHg0NH8o29V60KwGOac+SwC9+tBQ0L8uT3pFOTgEipHGECjOaaADznBFAxCQDg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hj5s5JoA5GaAEyf4Rj3oGc/ePNKNu1gM/jQoPH86YAOnAz9aFYEnPBoAHRz+VKSFxxkU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xTuFAIHFIct249KaA27BPFBQ5hwc9aaTnIp2Mc4LCkznG3g570AIuCcP1pQoA+UZxRgk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kIXPHKims3PA4o75U5FBk/2RTAiBycUh5OaB60ooAbjuaceBxQOaQ0AKSSuT1NKoJIA6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ZDKR0FMZpxRkAAtnipADgU9FJjVtuMigoSwUc03sSIpUHHQ/zq08GIxgfep1taAuHkOA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4GB6VlIGymkOKmCYqZYqVkxWLIuxkYwM1PF85xTFXIxVu0hIbgVJJoWalVFaMbHaKrQR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RaJBQTQOlBBNMBymlzTVBp2BQIUc1KmBUdIXxQBZBFG8CqwfNOzQBYDc5qQNkVXVqcJK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5qLzCTUqn1osBraV4gnt8R3iiWLgbxwy/411ME8dxEssDbkPeuBIGKksb24sJt0LlVJGR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sar56ej/AAPVw2PlD3Z6o74VXvn2Qr7tVbTdYt73EbHy5z/Ceh+hrQZQwKyLkehrwIxe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41I1F7rOfvZ9qqKzJvnfNb+o6QJvnsz83/PNun4GsEK0cxWVSpU8g9q+nw9enVXuMwno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d3TBFUpDmrPiUqL1ynpmqv341/h+UV97h/4cbdj4uu71JX7ldxlGqkUOc9asyEjioAT5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X/j4GR0Q0mw/MR3p0O83EuegAFTMqiP3rMbGQjjGanAwKihWpXIApiK903ymqABzV2c5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YFPQUpFIvWkWOxSEU7NLiqRDI+lNLkCp2XI4qCRDTJGsQw5qMqMUp6UdqB3K+zL1p2yB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+cVowx/NihCY3GBVeY5P0q3MMVUI+bFNghn3hUEgwas7eOKbsDdRUFlQAE+9BOeKtrb5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Fyjg0oG4YNXUtQec0n2YhqdhXKRXbTSCa0fs2etBt1WiwXM0RlqsKNigY61L5Q3cUOva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ngjyBSwx7sVbgiGTVpEMWJMCrMa/LTUSp1GFrRIkReKcDxTOhp2eKoSA03HrTqaxxTGR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yeMVPKw/GqVxPsB9TWU3ZBEguGGCc81myvlsg064nOSBVRmOfYVwVJHRFD2OPmNQM27O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c1zmqQgx3pCKMU4dKaQwpynApEXmlYA0AAODSdqAOcVNb2/nSbe1Va4iHyGKbiOPWls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N5titjGnYVS0Ib7pg/3aUtGkUnzRZcTCzpk9+tSSqBNIAeA3B+tQ3SGK92EfKCDU08Za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IhuX2xZU/MCKn0KFtQ1COEjcCct7L3qGWINhXx1rqfBWmeRBJeOMNIdqf7tY1qnLEU5W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K8c40hpFG2lpKBgaUUUUCA0gp1NNAATSE0uKMUAM5zRg0/pTS2KAEApabmjNMYpoxSZ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mkNACCnCkoFABSikpRQAGkpTSUAJQaSlpAJS0UUDCkpaKACigUGgQoFGKKKCgoFFFABm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ZoooAKUUlKKBoXtiuR8bxtH5Ln5+uB3rraxvGFqsun+YeDHyD+lVHc3o/Fc4Fi2SNpXj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LDIO4gsaoTptwGOAea3O4hYhhgDCj86X5hxnIPrSRclj/OlfgAgZHrSGNB2j7ufenAch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cZ7Uq8qR1/pQUhAqBuec9BT14HX5u1MXKnnn0NPLE8MoHuKYxp3A/NyaOwJFOAzx2oGQ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OfUU0AggnmlJIJFIeffFACsAT6UhGAMEilHPBGDSqvOcjB7UCGEEfL+OaU4AyTQ3yt09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DVYEYAx70M7Z2kZJ6GjeG4GOOlJuYnsMd6YCFyGAOeO1NJZnxjv1okLCQt0pQ3zZzjPa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0Lwx47d6FONx7+tJk7iScikAsYGxvX2pAdowKao5IXiky3rQAylHApD7U49KYhM0gHNI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OfpT1yTkdqTknIpYQQ3PSmM17GZ51CPkAd+1X1QKeAMjv2rFtbnyZOAWUn8q2/tEaxb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LJx0zSxktcwxLt3yuEUHuTVGW7Dcjd06LWh4W1KxstctLrVhI0EDeZtQAkn+HrjvWMtS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bj5lOG+tRNBk9K19VvotV1Ke+iiWOO4feEHYVXUD0rMZTjtRV+2gApAhzU8SkVIrIkQE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DimBLjNOApEIxQzY6UCHGm5oU5oYUAN3EUvWm05RmgBwGKWkJxTd2aAJA1LuqPdQWBF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beKpocc08T+tAEu8g1ICWFVvMBp6zYpDJZmBXaevtW1oviORJxb6gd8e0BJj1HsfWsAu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+GhXjaRvQrzpS5kz0qN1kQPGwdG6Mp4NVtS06LUE5by5B911HI+vqK4rR9TuNNm8yNiY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FdnpGqW+oIDE+2UdY26j6etfNVcLWwdRTg9D3qOJp14269jy3xVG0F9PExG5GMZ2nj61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eAMVe8aJs1e8f+HzWcCsrTZd1mBnoxr9Ywz/AHMX5I+NrfxJeo2YhWOaZGV83eRTb/h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1rdmBXSYO8xXqWAqUEqcGqlrjzZBj+M1eSPzG/GoRYqHApHfIp8kW2oG+tUIikOajFTu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BKKB0oFIsQ9acDSHrTgKpEMeDxSMuRT1UYqTbxTJKTw0nknFW2AxSbeKBXEt4tuKtIMG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3pobGTnLVUf71WZqhC7jmkwQwHOacAcjFIRtJFPUcg0DHjKqajJJPWnScqRmkjj6c0A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ENKVqgGfhUcx46VIx21WmkPTFAAGAxTcguahDkk1Yt03EGhAye3Q5q2kZzkUkK54xVlF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fmg0CrsIawoWnEikyBQIQ9cHpVeWTacelPlkxVKeTZnJ5NRJ2KQ2WfLYFZ10/wAzHdmp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0sm9iAetcdSZoojHIbmoWbJ4pznAx6VHjmuNu7NkhB15pSe1AB6UY4oLDGelA4604DOM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HtSgEmpI493WrkVqODVqNyLkNvbMzZxwa1LaBYVx606FAg6U52A+tbJcpNzM1ZgiucdR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4J6im6zPvO0HvUegvsvOnauOcr1bHRCNqbZrXR82GOQdUO00jS/6SQOfl61Jasu6SKToW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c57+1aGAsm6R02/eZwAB6mvRoYRDbRxjgIoGK4zw/BHPq0WQoVfn55ziu2Y5avOxUtUj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xGAtFFFAwopKWgQU1qdTTQAUmaUUhoAQnimGnE0AigBtApxFNxQAtFKBS7aAG0UUUA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QKYxTSUtJQAmKKWkNIApKKKBiig0ClNADRS0UUALRSE0tAwopM0poATFGKWigQmKMUtF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7UAFQanD9s0+WN+SFJHv7VMeaR/lQ57CmtzSm/ePNLpTEWXoQcVRl3SFie3Sr+quDdTh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xzAHBroPSWwjKVVM9TximZ2krng1K+4jJPuKZ/Fk49aB77CbSRzjPrTcFTgsfwpzHc2e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FIpCrubp0pQoJxnn3pBwMcgnvSnjnIpjHKNpyDj1zSHYTk80jZdeTS/Kq8c+1IYnAPFD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Y4PvSKueM5oAafUc+9NYfKMDinkHOBgU08gCgdhBl+p5HNOGMHv607p1Oe1M2nnafwoE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QpIXaADQrZO1QeOppCQRkcbf1pgBJY9M4p0i55AHSmk/dI4BFKFHZjz3oAFGEIzgn1p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jpn3NLyWJHagAO5doX86OfanYJIJHyinbFHSgCpQM5pxNNyS3FAx2OKcp9qQA7etOTig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R74ocHr1pQfTjNAC7jv6MoyMDFbV2sQijXdu4B/GshAc/Maa7SSttLMADgUCLklyuSAo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XC57etJZ2LzNg8D1resNPWD5mXex6N6Vi3Yly7GtpafugoboAK0o4+ap6fGV521pxLkZ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pUgTilVeeaQDEWpgBikpSaAEoxmigUxAOKXOaXFAAFADcYozilY1GTQA4mkoFFAC96B1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9G3JpwXFOFAABiig0ZoAUU4c0yloAdT4WdJkeJyjqchh1FQnNOjJFTyKWjLUnHVGR4hk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SSW71laG2bO4+X7jg1qeJtwxsXccc1l6J9y6z6jgV9VQ0gkedOV22Ouvn24GRRBwuBxU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wA5rcyK1hDlpSRzvatWOMKOF5qpZ5USE9d7Vc8zjg80AQznjGKqbSWq4w3VAykPSYyN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yDA5qjJgvUspCLSkinbQBSAZNIbYIM1J1oVKlCAU0ZsEWndaKdjAqhDSM0EYFOXpRjJo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FNI5qOUHtTGJK3ymmJwM0SknAoUfKc0hDX+9mnA9MGoypJ4FPjQ56UFBg5PNSxAgjNKs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JFOwBmmk05xgZqtJJigCOd+faqckmTx0qWaT8jVdfmbHrU3KJIxuFaNlH0qtbRVqWsWK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p4FL0pCa2RAGjp0pM8UDrzTENY4pruAKWRhVaV+KhysNK5DcS8+1UZpABmpJ5ME5qhPJ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JFNLuJqq55461I7hc561FjnNccnc1SGn3oxS/WlFIYgBpcUYooAcoCjJoVdzUEE1Pbx5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BHNXNoVeKbAu1cVLjjmt4ozYikjFVL+cxjjqeKneQRqxPasuWXzrlCfujrUVJdC4q5ma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Nk8u4U+vWjUW33DFemeKhtziQV5rf7w7EvcsdDcYS6Vl5zg5qxcKJY1mXk9DVa8G62im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ZQ7mN/unoK7EcdjZ8KhXvVbb/AR/9eusrl/DETQ6iyfe4P5V1NeZivjOaruGaBSGlBrl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KACiijNIYGm0tFABRRxRigBCuaPLpaTmgA2k0FaevvQ1AEQBBp1BFIBQAUlKKDQID0pt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qASilopDCkpOacPekNCUlKaXFAxKDQaKYCUtJRQAtJmjk0YoAAacKbRQA+koFO20DG0U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xzSgUd6cBQA2odQl8u1dsc4NT4rL8RSFNLnwcZXGaa3Kp7nnV+7PK7cn5uarIwyeOuas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oQN2R0NdB6a2JYjgAGnbRyajX0p2CcdqBggJOD2NKY+WZfrTGLKxyeelSqR0J7Uihqyu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laZyGHNOXdlhngiqBDgcj0ApQvygg0xUCjr1pQcZ5pFCj7pxtBpqnLEHGaGyO4pp56kA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PvScYyRkH0o4Rsd8UKGZV7CkA3GVPb60rgEZBz9KCc9egpQD/DzmgZHgg4U446+tKm0I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PSjJzggbcd+tMQg5+90FKE28qvXuaaQcYTnnvQM9ckn36UAPyNvX8qVVVcncc+9M65C4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xQArMwXHFSwKTGCcfnUMZIbBGQO2aZk5OCV9qAGZ4pV60deKcoANAwGalGMU3K7aBljQ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1OVeMCjAK4J57Urrgjae3NAhUH7xefatmy01WOX+YbuntWD0Zf72Qa7q3gCwx467ATUS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cRqAKsCMKB7VIsfHFKkZycjNYGZassFeau5AAxVW3QBeKnyAKBkm808HiogaXOaCh5ah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UU/IqANTgc0xEhaoyeaCaYTQBJmmE0UhBoAUHNOApoFOBoAdilBxSZyKXtQA4HNKeKb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kNIaQc0APFBOKBS5FACClHajIorSkrzSIk9DM175tv0PNZOhcT3Sf7I/GtfW2/dr9MVz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F2tmM4P0Ir6aGiscbV2alwNzY9qjhTYwqWQ7jmq/mlXwa1MySz2mORv+mjVL8lZdjcMV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mre9d/WlcCwxUDioTyc4pR81HINDKIZjx0qpsy2SKuOCTUWw7ulSwI1Td2p4jAqVVwKT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nKMmnhMilXimQMdcGg9KWQE80gGRTAAKXFC+lOAoAFXPWk8vINPBpwHNMCq0eT0qMIea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WGKYEMUXtUnlYPAqYJzinYosBFGmDyKV+DjFPGOagkkw2T2pgRXMmGAHTFZtxISAB69a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6WbdwOlZtlpA8uXxjirFshGGIzmoLaNnfpkVq20WdoAxRGNwehNbx85xxV6Pjio0TauK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xk3cf3opB0pQaYgI20z8aJHqvLLtpNliXUoUcVmzTk9TUtxOOprOubhSeK5qkzSITzYG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SvuGTULsWNccnc2Qjcuc0oOKaTzg04VCGJilpwAxzTSPWgAxQKUjihR6UwJEXJq9bxYw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r6RkEVvGJDJAuKVqUnjFRTyBEPPJq2SUb+XapXP3qqQAFTTbhjLL1p5Qxw7s1zTepqtE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QqH5XHY06QZkb1qzGgFvJn04rjtrc6b2RoxMZdOdD/D0qpZz+XcLndnPGKn0kllYN0K4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7vlNdK1VzBaXudt4ZmWa7Dj+BD9ea6WuV8GJtmlbgnaPyrqK8zEfEcVX4hSaBSUornMg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mkpM0ZPpQAtLSCigAopKM0gDmlGaKKAFzRmjFJSGOprClFIaAEooNKKYhKQ0po60ANp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UoopDG0GnbcU08UhCAc0pPFITSdaZQtJRRTGFJS0hoAXNFJS0AFFFGM0AKtSg1D0pytQ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yKYaAClBpuaWgCQVz/jF9mnexbmt4Guc8eSKunIvTJ5poukryOCY7Bx3phGFye1EpDMC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ldB6iJUClQ+elSp846dKbDErgAHrUz/u12qKAKhH7w5HAp2TkkDg0/IxyOaZIMEBelIE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OFkPU54pScDI7VIgLLu4qikNxx06UY3cY20p3I49CKDJtxjmkUM24OSwOKN+DwM0mMH7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QAofgkjJPQ00FhjPalOOOKTbhuT1pAKTg5A5NOZhwo496jADOSO1P7ElaBiYJAJGcHtS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Z28dPamuTtA/SmIcF5zupCpAG5uaU5KYyM0mzAO78zQAmOQcce1KpUNkZpSQyhQpz6im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dxwcD6VG+d3c1LhsYJFJ8x/gz+FAEY+8DTurBu3pTR29fSl+lBI/5E7fnTl55AqMbvY/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QApUlsU9jiow2HzzS/efFAXJoU+dW4bnkV3cK/uYyvA2DiuBwUPynBr0DTIpDpVqX+9s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DjkVMg60BCF5p8YrNkj4lA7U9iPSmhj6U4EmkMUGlBphPNGeaAJB70cUAA0ECgBwApCc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AtJnJpT0po60AKSQaC1KSMU0fMaAFBNLg5pV96XOKADPFLnIpo5p1ACg8UueKbRmgBxN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7pSE0maSgQE8GpYvmIFQ+tT2YzKBW1D+IiJ7Gdr6f6Cdv8LVyfh9FTXwv8LI4/Sux1hW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x+kLs8Swr8rDDn5e/Br6Tscsd2b7kKxBqhcFvM4HFaF0gZzt9aqzjCYxzVkGfp64nud/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AOL2YeoDGnSP1xUlF2P5qdg55qnBIc9auK24UxCP1oAFOYYFRhsUySQAU1xzSZpV5PNA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f1pr4xigQ0mnLgDPrTMZOKk4xigQ1Vy3TinkAcCgEgU1XOeRQAAYODzUqrUSZBqQDuao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pjA5pYzzimIlGKRsDmo5HCHk4qC4uQF4o2EOmkC5wKzrq5IIz8qt3pk94Bkl8Z7VnTzN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kJdSbn4bIpbeMyEHHFNihMjYxWvbWwjQDvSirlBbRbO1XIEO7NEcZzVlEC10xVjOQvFK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T1I6CrvchIXgUjEAUOwA4qvJKOmaL2NEhk8u361Rmk9TTp5cPWdcT7nIFc86hokJcTZb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srbck1VZixxXFOdzZRHFt1JigDFLWYxKUcUnenY4oAMEmnYwvNC8cUmSxxVrQAznipIo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rdtESQauMbslssQKVSp15FIq/LT8YWuhKxncYxwuazL+Xb8v96r1w+Bisi5Yyz+wrGo+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jcTxS3TbYtvr0phY7to6UlwfxIFYPYu2pRO7fk1dWMvbfKOap8lj71oWzFV2njisUjaZ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V8oG36Cm3gCTPu+9nt706Y7mjYnGBjP40t2he7GDguARn2rZbHO9zc8JMyX6x/wuhB/C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VrMW/wCVQSv5iuzb71ebiVaRzVdxDyaD0opD0rkMRV6UUZ4pFoAVRTqbTqAExSYzSmnA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UhpAJRSE0ZoAWkpaSgYtLim7qM0AKeKB0ppOKBQA7GaaRt6UoPag80hgaTFLmloAQCl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K1GOaD0oAaRSAU6koAM0lFFMoM0lFFAAeKKDSYoAWlpBQaAAmiinUAANJnNLikoAKWik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y2YYIgudxOc9K6dOtcj4/ZhJAv8J5zWkDSh8Rx0mEcgDHsaFj3Dnig5MhzzU0ag/wD1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auSASOnvTXYmQgjjtUkrbIxxkj0quZA53HIApAMLc5bgU5jwCvJHamMdw6/WkxskOPu4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NWQpJ8pyBSsd5CnvQVUZAH40FIJJN/zZ5zzT0CsD6HikWJduO/WnM4RRgdetMoaVRMYB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GhvnAycAdCaazLk96BCHG4AnNH8WP1o4x70EfLUtjFGFO3OfenAcHJyKamAM4oAGCcEn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gUAg/e4I4oAA6nmnAgDtzTATjPHQd6XcTyMEUDAU9NxpoU5+bjFAAWCtnml++ufSk2Ag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KCQBBz/Sjj1NN/jCgUrfePFADBS0wU6gBRzS8ikHFPAzQIRcd6F4fJo74NA4bBoAfGS0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dRiwiSR9pC9689BKkiMc+prQa5lFsqs5JC9BWcoiZ6HJ8wXFN5FVdLdn0y2Z88xg89as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Vd1IKczYFIQpOaaDimF6TcaBk6nNGTmogTT1z1oAeSaeh4pnWnLTAdjNKQBQDSNzQA04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4oAkLA9KQtnimCjrQBIDS5qPPNGeaAJM9qM0wdacOaAHUUlL1oAKUUU0mgQrVa0v/j8T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WncXCfjW+H/iIznsQ6tDtWVD90AmuIsImHi+BfvbQSff5TXo2q2wkTzlbgjaw/lXC2pW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KjPHbFfQ9mYRdrmtPlWOKgUK5+fip7jKvmq5w2RVmZl3T41NsfdKY+vNKVY9BS36Fby3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QnagohC7OvWpUkI+tRySZ6daSM4+tBJdRwww3WkaMk/LUIPc9acsrL9KBAcqcGnBsUpI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BMHxQfmqvvOcVKp+WkSHOcU9T271EzEGlDAfWqAnBOOtIRnpUYYnjNOLKoxnmgLD0HrS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jjNRyT7ORT5hWZZklAPzGoXuOflOKoPcZbJNV5rgk4HFTzj5WaFzdx7QCctWXcXLuxAO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AVmGRWbk2Wodxjkk46mpra2Ltlhj2NSQWxZx6+1akNvsHPJ96rluDaQ21hWMcLzU6RnO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ZFwRzWsVYybBRjFSgZpFAJqUAAVsIaAOlIcJSlh0qGRvWk9BpDJn281RnkAyaluJwOKy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zNEriSykEk8k9KqzMEGW6mmPNtBDfhVd3Mp5rklM3jGwO+6m4zRilQ81mMXbjrSNTic0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pApB4qVRgUARtxzQmTyBSSfMwUVNGpGBimtQJLdCTnFacEOEzUNpFntV3GEwK6YqyM5M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OKfI+1KoyyA55pydkSlchvpsLgdTVOAHG49ScUTy+ZMB26VIhAwPSuZu5vayE2lSTjrU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pCXc/KO9RXaOifMepqHsC3KS5aUY71eAJOAeAOaqwofNI9KsKeSoPWskjSZoPFu0yG5/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FWFRWCv97aMA1esLMz+EbhlXLRy+avtgc/pVTSz5kbRt0HStKclK67HO9xbWZbbUY5W+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9rdm5rgp7dWkAT5csP1ruYI2jgjQ/wAIArixm6Zz1dyQ0DkUDkUgrgMQ70p4FIaU9KAF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NOU0zvSigBxNNNKaQ0ANNJTqKACilooGRMnzj5jgU+lNFABRSUp6UgAYNL0qPODTwdwo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s0AKaSjNJmgBpPNLnimt1paAFApMUA0hNACkUlGaKChKSlooAbS4pBxS9aYCHOeKUUmK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oAUdKb3pwNJQAtFLSUAxRxXJeP8A/lj9K601yvxATNtA3XB5HtVQ3NKHxnFwrliDwDU8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QCOoqdsiM7SCa3PV6DZ2CgdcHAqvnO5W6g5x6mhiQNpPv+NCjLD5sYoE2NIOD79qcX6A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9e9Mk5+71FAhASM47VIvzEevcVGPrjNKMq3BoKRMRzxjmmZJQrgk0uc9SKEbJO3ke9MY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YyuQM4pZOOfWlxyQPTPNBQmSB0FNXBPIpVwSeoFJkdQfwqWhC5OODgUucgAnPvTSQeq0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AdyDjgjHOaaR7ZGKTgsSByRRuOMd6YA3ykEc4FOYkkbjgEUhOV56mk+bIGQRigBV5GOw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Uvg8HpQORn8aBDVwueuacWHYUhbJzik3+1ADCeacDSNik79aAHmlDYph+tAoAkByaVSu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n3pzbfz/AEoCxNkABu+alAd5FCcE1Ud8DYOhrQsoy7pngKaiQmjubdWW1hjH8Kjmp1bH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OBj5e1Jux0OaxILG7IqIsSabuyOtN3AnFAEi8mpRwKiUHNS4zSABzUiDFM6U4PxQBIAD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aRiBTAeWoBJqMZp4bFACmkpM0tABRmiigBetLTRQDzQA6lFKOlNNAC5pQaaKM80ASDpS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EPJFTWZ/0hPxqsTUtmf9IT8a3w/8RGc9jbhAntJYeNzAj8e1ee+IIjBdB3x5kL5Fd5Yl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FMQF85YAhxkV7xyiI63MKSryGXP41EBh+ao6JP5cn2JzwWJT6d60XABzWiYWKmqg/ZN7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plym6MEfWrN4PMspVx1U1FBIstmnqVBpgZ465p6/eFOkXGQPWmqpxmkSSqRkint04qONQ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arH7vrUgY4we1McYGR1pGYgCqbGKfmNSKpxn0qJWrShhBiGe9CVxFBwSaiLbTU9+PLJ2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SdhpFjzcsDUTOTISTUXmc4BqN5NoPNRzDaJnlwOTVW4mJxg1E0pbrUTk9RzS5gSJC3Qk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UBpCM1Yjjx1oKIYoyRjFWI4jwqjmpY49x+QVcii8vk9a0USWxIIdnzHrVhQSRQMMcd6l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BEw2TUq8HApoBLZqXAHPenYLgq4NNkb060SPtGRUPmBWy1WAM+3r1NVZ5uDz0ps85DEn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K5571hOpY0S0EuJwT8pqnI4/iNRyzE9BVcuTXHOd2bRQrnLUiikzxT1BxUFMac9KAvfN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AQAYFCnmhjgUkQyaYyVaf/DQq4obgVZBC2C+B1q/axbhg9apwRl5Aa2baLaAe9aQj1ZM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vTmIAJPahm2j3qndzenHrWrJ3I7mbjg5+tU7hxHEeMk0yVi0u4HIFQXEvnuFUdPSuacr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MRjNWoo41ySelNgjG4Kct6VKuMPhcbetQkVcQkYGBUF6f3Q+tSFty8Co7lMx0PYFuVYP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1Fnau0VYg421BUjv/CUa/wDCPIrKNsm8EY6jpXMvG2n6vLb9AGwM+nUV1vh1DBo1qp/u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3TQ+NQhHQgSADoP71cVGpy1Wu5x83vNFBWjW7RGzhyCD75rsycgHp7Vxdp+/aF8f6tgS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UsXujOpuJSHrQDilrhMwHvSmimk0ALmlzTSPSgCgB1LSUUDCikY0mcUxCt1pKQnNIDig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Wl60AOzmmnml6U08VLGDZoFBzigZIoACc0bu1IMg0YNADs8UhJpM0ZoKFzSUZooKEzRR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aCQooxRQMKUUlKKAEIopTSGgYlFJS0DQooIoFFMBRRiiigB3pQOtJ3opAw/vVzvjaLdY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NetY/i9VbS2PBKEHmrjua0Uua7POQS74Iwc0SkD5QxAHWpURhMWByRVaeR3Y8BRmtz0Y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mZINOBPSgslzkjJ6UxkIOQetKhADetKgDEHkUEhgKBnk0xiDyMmpHxuOKagIznoaAEIG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inHp6Uz5gvNMtCuMkc5NK2NwOc00YGD1obhgR3oGLtBbgnFG0fwinA88tig5LkKc8UDG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ckjntTS2cdm6U455yc4oAb0HHBoQHk9QKcQpGB96kx8uAeR1pEjcEjJ/KljIXr19KVRk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e9ACDGSSM5pyNgHjrTO59qD0460DCk6dc0o4OG5pTz/FQAhT3ppX2oMlKGzQAhp6gYpp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6U0knpQBkZNFADlCgguTx6VYe7IRfJypFVgCx5BqXITY2Mj3pAdD4f1iOBHW8bbu6Vot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2JwNori52LvwFPeltpZbeTejYqHETid3DqlpKmdxjPdXGDVuFVPI6djXEprcsjgTxRyg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2rQXhVYQUZQAULfyqXGxm1Y1wQOtKJBUJYE4FIW21mBP5lJvyaj3cU0vigCxuNKGqJGy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mhiBTSfl4pqHnmgCQU6mAinUAGaUGm09QaAEANOCmpKCeKAIySKQZoyc0FsUAKTTM80h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A0GmjrSnpTEHcVPaH96tVz1FS25xIK2w/wDERnPY1WbArJ8VwM8MU0CblIG5lOcH/Crz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i2Hoy4r6FK5y3PNrkyB/Nj4liORjrW5FOt1bJOi8MOfY+lWbywhUyYjUSHv6isuyt3tW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b2pWsNFjzV9G6YqrYf6jb/cYr+VW8DPSq9u2L6ePHDDzB+PBqxCzx/Pkd6gxgGr1wB5Y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JEVwKchyc0wpyKlQYU0AL9aa3U0HOcetI5CnBp2EJD97JraUhbYGsdMFfrV+4JFouPS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Dg1QZsKMmpbiTJIqlM2QBWEnc0Q93wcg0xn45NRZ5xmjG4YqRtAdz8ipYYi3Wn28fbFW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m41YgRxUscDyHAFWLeDuauIgQZFbKBPMQQxiJcY5qUIT1p4X1pynnpV2JARqq7u9Kq9z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PA7VaIaDPHFNd8VGz7ZMHvTHfDUNjSHStgZqvJIAMk0ksueD0qlcOSeDxWcpGiiR3ExL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/PwafcTYJAqoSScmuOcrmiQv8VJinCk/hrMsQrxT4wTTVHODUigCmNisMCmA7R0qRxxk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hh561NAMVEeTViMbRVR1YuaxIRkjFMlXrx7VPF096hVDLP8AeK4FauJN7k2nRcZIrSVg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inXR2xGtVojN6shkm3kgHgGs+9lO4ANxino+PM4qCSB3BkxxWE2y4pDEbYh5602FQhzn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NJEu7isjW5bthwxo2HyieadCNq4pXIEZFaEkO3Yg96jYhYzk8mmyFmIA6CnGL9wS3UVD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ir1zxVfirNgrPeQRr8zb1A/OobsaS1PTbFPKsbdPSNRj8KlZPMQqwyGGCKeoyAPQYorx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1zh7mObSNSeJ2+X7ysP4lNdbYT+bZRtndkdR3qDX9L/tK0JTAmi+ZT6+1ZXhS6MbtbSt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Irtn+9p8y3Rq/eR0p6UClbpTe9eeYjiab1oJoFADxRSZxRmgApRSUUDEbikxmgmgHmgQ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0UAHSlzSUUwFBzR1oFIeKkYjcGgZFKRmjtQA0k0u7ikxk0YxTATNLRRSGLRmkozQNC03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igUUEhmg0gpe1ABRmkNJmgB2aKSigQuKCKBTscUFIbRRQKYxaBQaAaAFxSZxTiaYeaQD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WkyMOCmDVikf5/lPQjFNFwdmeYXCJGzJ0I+Xis6UYJ5rb1W3MF9cRlPmByv09axZBvLZ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HpdEI5NHRqP4uKOhpmhLjAGOc1IoKoQRz2qOLOM9hTnO9s54FBIhLYyeKQfMQSak42Zz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ACMRjBphxjJ6UrZDYx1owQNuBTGInTpxQ2TzijA6E0mPfigoahI+8OGp5O08d6UADryt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BpAOB3zTmAJwB9aBgsM84oJ3KTtIoAGwSBjpSAgHIGaUE4zjmmjJc+1MBR6E5zQ33sCg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B3NAhEBB+YcGhlIPIwKWQnAKigNnqfwNBQ3bvGfSkAx1NORsZA704jPpQBXC9z0pTtHQ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1Lb20twf3a5x3qQGAfLS7Vwv15NacdjBENkxYyYzioIki3nd8qnpQBWKjad34YpgFWNk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ZIi7sLQBGx5wp4pNzEYI4FSMAVwBgimgc896AAKc5GSKfuAHKkCkUkcAgCpE2twzZFIZ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at6fOtqQ0m4MeMjt71A54AXnaeDipCoJA6gDJ5pbks6W31EFBscO2OoNXYrsyIN/Va53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5ZqMVs4zkDsOtZtCSNJLhGTg80q4K5zWG0jCQYbFWYbhkwc5FNIfKakTkSY7VYDqDzVK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N4yKTRJMWBPBpF71FHUo4U1IiRTT6hU1MDxSEKDUinFRZpwNAD9+KQvmm9aCMUgFzgU3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AQDJyaccEYoPFNwc5piDlaevPWkAyKOlADjTZn8uLcKU9Kjuf+Pds+ldWF/iIiexYaZZ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vkSeCF5fmcfJnoazNMm3iSE+h21U8TSvb2trPHw0L5yPrX0yWhyLV2N3UI926QdqolA6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1aJKpyHXNQXcJijjYdGpEGa6spOR1qpeusNxBcDpna/0rVmwU6c1RurdZImB6EY/Gs9m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0qg4wxFXbZxcWyMuN6fKw9MVXuFw5pMRD2py/doUbhSt8oxUgNY7Vz3qIncNxolPy57V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J4Dvuo4x68/SrerzhBsh+6OKh0hNizXMn3h8q/jWfeXAkLHfznoKmTshojLHJJNV5DuP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0jDjjpWFzVESRFnBXmrUMA3ZPWpILdQwJP4VdjtyeQNoq0iGyCOE7wFFXordUGW5NSRo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CBznNdEYmZGRgU5VZiPSpRDzkipVRAucVRJGI+RmnGNQ1KzgEVG8ozmmIWQjpUW8AHHW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UseKLjJWkBOT1qCSTJpkrnpVeSQg4NZSkaJCzPuJ54rOvZgFwpqS7lIXKms92LZJrmlI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pJpEUmp1GaxQ2R7ccGkPBqVqhYHNMEPxgj3qfauBxUER+bJq1tzirQmQv8oPpVdnz0G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RoWfHWiw0PiGeatRIx+bHy5qOKFvOC461oldgEeOSKuMbGbImO2IkKAD3os41ZmO7Jp0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bRZN+MBR61rcRaRljRtzdKpzXBljIA79TwKnkiGHy3I5HvTG+az3GhvQRFawxvExY/Wo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LbklSi96hl+RH4yT1rOWxoiGTaI+aLcEnAFRjLEZ6Cp0lVBgDmskhlhFG3nrTZSCcVGJ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3pWgh3yrk9TSSB9rH1HSoCxJO3lj+lW7dGQ7JDv3Dp6Utx2MxgM+9aGgjbqtux6K4NZ5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DSAVvI2PQuB+tc8tmaT+E9MXjNL2pE4WlPI4rxnueaLurC1vR3dze2o2uvzOg7474rap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loupC4iRxtaWPhlPerrne+7gVSXS4o9R+2RHbkfNGOhPrVzt0xUyabuhO3QSiiipEG6l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c0mBS0hiGigmjNMQUUZozQAgpc0lFACg06mUuaBjqQjNAIFIcg0gFPApoBNO4NJnPA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Bi0YoooATNGaOtFAwzR1pMU4cUEiClNAFFAwOMUwHBoOSaULxQAueKTOKUUYoAA1Ozmo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cZoFANFBQUmeaAKDQAo6UDrQOlA60AO7U0cGndqQfepLcZyPiq3UXXm/3xzXI3O7e6sN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xTJm825/CuVu0bzcv0rqWx6lJWiissYBLZ4xxTVRi43dB3FSONz4T2FHKABs5PNM0uD5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No4Gc9aC3JDClU4Hp7UAKcEAdR6UjEjj8qFJQZ65pc7gufmoAaVPJzk/ypjg5ypzU2Bt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THYQ8k/LSEDsMU8KR82ck0PwcetMLDRgp3IFO3AMBgHPrTR8oIxyacQNvLDNAgdQSSBt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HzDgn8aU/cPGCKQxj5BxnFGCDjofWkK/L6mnA4HIyaYgYcDuaCNvbJowCecg07nPA4oA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25znrTgcMSOtNwTnnmmAdMDoRSFgDzmjnBO7JpQMjnmpGWk07++209sVcaVoIlitVAB+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e+XatM/iHrjOPakVYps7zStlS3bNReVN8y7GCntWi+1CuzjcMn605JN53bW54oAzhauu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JLtKSCtX7jcpRmPFR3J3RkxjDNUhcqRPH5pLjg9qkhg8+bjOw8VNaWGQHl5PpWlFAIsY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6fTVVflc8dartGi/KgzWneh5fkh4bvRY2QibMx+akMy1icMwKEZ5qe3jeV1jSP5u57fjV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91eST0rSiKxR4VRuxzjvQMW3iS1tliiPzY+c+tLJIkMQUt8xqJ5tvTk+lRtiU5bn09qL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Dil3cYNGM0hj0kKr1rRsZsjBNZijJ21PFujb0ptENGyDjkUhJJqvaS+YhBNT9BWTJaJ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3NTA5FIkkXpTsU1TTsigAUEUuc0oNJ0NIBVFKDzQeBSCgAY0m4Cg80m3d0piJFORxSNS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HJ0pl8R9landDUV4f9HauzB/xERPYxRO8Lh0OCKm8RSeboyyBfvDJB7VUk6n6VeMbX+i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49q+lRybO5X8LXZm01VX5fIO1vfuK6WSbzLcIe3SsLRNGn0lZRcSIfOI2qvetKabyPw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0Rzggeg3VFdoXiwpw2fzqJpxcTqQ/wAv86lkcFguKTRmNtI0GZI268OOnNV7lAZ/lztN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R6//AF6gDLLdsuDwANvfJrNxGV0jHQUkqq3TtVme3aAE4OKpucdKVgK1xtxjbVBk+faN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rRDCstwm4dOevHFAWuGoSi2sI7UHkdaxCu5jjtV3UZDNKSexqsmNwArCTuzRW3YkceW5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20W5wMVs2tkqgFhVxiKUina2rOwY8CtIQ4UDipVhAXilUKD8xrdKxkRiI44FPCL3NEsy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14qrgWjIFGAKiecAEVWkuGI4qB5CWxmpcgJjKTnNQSykjg1FJLwRmqbSHOAahyK5Syee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NVnkbBGajDEuMmocyuUtmXPWobpsLk1IqbuTVa8JIwelZyZaRQlkZs+lRocmpJBtBqNf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wORmiPGKXgCqSBgwygNQuOcVO5+QYqM4bp1FUCI04kw1XwuI92aoopeTbWhMuyAbauIm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1gwARwfenQRgpvbn2qeT5lG35R7VVhJjm2JNuxgDpikkcuVYce5pso8sIRye+akucNbA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hMGhXyS+7PcVFbyYbLZqcnNpsHXrVVEbzVDNgGgkmu3woB5zUcfzWjZbGO1TzxjYCoyR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agCC1OH4qK5bCuf7xp8TYZuOmKZcncQvvUsqJXjzjp1qSOPnmjuBT+d3FRYocUz9KjnO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BTmmqpd9+OlUIYibOi/N61etlw4ZhlsVGsZOCxxVpV4BU/jVgYl1D5d06+pJq1anEltH8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TWI8TxNuG5hyPSoIzi6hYfwsK56qVtDR/CemLT6jiOVU+350+vClueewpaSlpCEzimk0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GgUMaYhKM0maWgA5oDUYooGKaSjNFAhaSlzSUAFFFJQAtGaQmkJoGOHNGc9aaKKAFJoH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LSUhijpSZoNNNADqByaQHIoBwaCh2MUhpSc0GgQw57Uoz3paRjxQIO9ByaaD608GgBaT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RQAdqUCkBooGFJnml4NJ0NAC0UUGgBc0bgd3zY4pFqDUX8m0eTb1GMinE2pq5xusN5t6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LcSbiMdB1zU93O3mMFPyBu9Vpmjk2/NjHpXT0PSSsrDImC5PFQyMWfOac6jkAmogOetA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uyuOntUbY3YPBpynjB70FhuJ+QLipIwocjPakUDHqaXBLAjjFAhS2cjGBTVUIBk5JoDb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O3FMdxXJ3+gprcHg9u9ISPmPXFC525Zc0wuG4bgCPypDgA44Bpe/TFByF+7zQIQkhenF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fcnkUhzgjA4FMYDpnjPrSktjgDHrTU2kYNKT/d7dqQgznhhj3o3Y+UUcdTSg5bIxQA3d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9acTgEgAnvTCRkEDGetIY31A60vPrSg5zzg0KCR2pAacsvz7HVt2ecgjmoxLsZi7dTtF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dI2l8tnmRlBwTyM1h/2PbtArSxRDfwNq88VmmaHLZ2/8B5z71JE20A5/ixXXWnh22mL+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ketRf8ItZXaebayTR842vyBVXFZ9DlJmZ/6fWpUgLBM10/8AwhMrp+6ulWTd0ZTjFZmu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27SIf40XII/DpQS4spbW5VTginlsKFY9OKrrls5OO1OABYEn3oETwvtkYk9amaRGU5FV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OOtAwUrEuV5pglLN8oxQ2RwopMenFAC9Tk0+IZxjimIR2Oaeh/CgY9huOKcPlGKard6a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DuamvcBnbHaonc4+WmWEF3qF9BZWe1p53CqPqep9h3pMR0Hhqxm1Bby4QYt7aIl5O249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P2Tw1oMOkWLB+0rD+Nz1P+e1c0Hz+NYbsiasAFTRHmo1p6jFBmS5GalVeKrjOakD0ASY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TrQA/OaQGkpM0AK2c05SRRkEUowRTAC1OxxTDSb+aAFPLVFef6o1KOWqO+/1NdmD/io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v2qSxd47hTD1PUD0pj4L4NXtJVAjuR854A9BX0z2ONktxfJdSbXXy8f6un20sc0zQyrn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eNR6NnipdD3S3DRu22TGSWrK9yb2KGvaXPo0Qv8AT5mltQ2HjfnYSePwqLTtfiuZU87K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O3BktrhAySDDRnlXHrXN6x4QRnMulSeWc5MUjcL9GrKTlHY6IOM1aW50LSKeQfemwgeY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RcXtnYgX9uWKDbuRgePU4rV0y8hntd0ZyMYq07mTVhb+aRoW2jJAzVHY0sKOowSORWjH+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xiq7x7IyUOD2FMRS2lHG8Y+tWbHG2VyNp6CljBncpImCF+9UiR7LUZIJJqGBiXyAFgvL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csOauzIwnJ2jJq1ZWyqQxHJFRYCezt/KQZAyavYCp85qJ3WNaz7u+wNua15lFE2bZfuL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Xd6jg8HFUnvGkJA61Dtc5LmsXVb2Hy8q1Lkd08zc1YOQtULcsG4q/wDMV5qotkqXMyCW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Yvv6e2arXZAkYKScdc0kTk9KlvUpRdyWRyWx3qJ32/71Pc7SD3qCQ5fdUNmlhw5Xnqae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ntUnOQooGSMwxgcVVuPerBzs5FVblsJQxFSbrUOOcCnu5YinRpukArJotaIsQttj6DN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TUsp2ARpgk0sKgKxIBbvWiQhud33P1p6oIk3Hndx9amhjbyflRe9Spbqm3zvmYtwf/rU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sjnZk4q00Lum5/lFSMB9p2KO1TTZWLb7VaFcgiVUizjK4NRyOHt0K8HNOjJaAxDrUc0S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S5YqFXPSnzqJIgG+XDU5jhVK9sVFNNlFQLkk0wLMWPLBHpVSQ/6QBV2NdkKg+lU3XdcB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xVWckLweKthlKkDrWZdud5UHipKG7uvamO3frSD86Q8n0qGxoN+7Hy08MwPApMqD0x9a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lzIdm9kTtG7oGJ2j2qxDCDCCDjH61QbUkCMoQn0qJ9QuGhIU7Vx0FLnSGoPqX7i7ghXl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snEf7tfas4nccnk1NDk9R+FQ5tm/Ioosr0Lscs3ep4VO9WPaoFOQAe1WrU7pOelPdGMt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hb1UGrKdKyfD84lsQhOWQkH6dq1K8WpHlmzglox+aM03FFZCCg0maM0xBmmMaVqTFAA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RQAEYoFFFAAaAaMZo6UALmkJzQaQUAFFB4ooABQKKSgBTQelJmigABpTTScUoagBaTF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kJpu40hNACq2DTt1R0maAJhQRmmJnvT80xABR0ozUbvg0AOyKXntTAaXJpAO3UZFMpwF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SjPrTKDFBpetGcdaAEXPenUCmtmgB1Y3im7aCzCoRk8c1sDNct4yn8vbHjcW6+1XBXZv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k9c1AoqWZstTYk+Y7uhroPQSYEFgAKYcJkEVIw2EEVExLMaQDVQsM9RQoLHPQDtT1yFz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o56mg0QpVsgqMc0jA55PIp/JwWOecU3ALkKpA96YCIBtLEnNKTlQQPrQV+XntS/KuSQe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zwaVpMADmhmwP6UwsNuMHBpDFClsZPWlLkEhuopijLAZ4pzj1PNADicIcU3d0I6mjouP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piG8s2T19aVeM560dCcjBpACeaYxUHByODTs/NjH403OSATg03vjNAC8AkHqaaBxg5pd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LgjBqbCGgDPTn0oKuD92kJJ79KTc3980WA9Gj1VUi1G9kdfPlYDtnrUc2sWg0u2dHXzI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LPMOz72O2aYbD/Zx9O9Yh7VnaW3iWwS6SVZVCzAZG7oavW+u6PAGC3SkSNu4bvXnq2B/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Cz96TdilWaPYfD1xY6g5aCQShe/v9K6EwrICm3CsMMPrXg1o13aOJLaSSJuuVbHNdNY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QLkAfLxyPqe9K9zRTT3Oz1rwBo97lo99u+R80eMD14rFvPhdIyE2mpoNx+UOhGF/DvXS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qivcCG64DI3HPTjNdD9nf7m9dzcqM9RVxK5UzxjXPCGtaKS32R7iED/WR/MOO+O1c+8r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cV9IxQtFweax9a8I6Rq7F7qwQSnrJF8jH6460yHE8EWb5+pp7nPKV6vf/CnSpMmCa5tz2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/wAJJVyYdXTjoHiI498ZpcwuVnn6Aj5sr9Peng57fU11l18MtciyYZ7edAfvb8cVmXXg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jkAPVZBijmQWZjPMvRBUTS/Iy4x71tp4J8Sv9ywX5uuXGK0LT4aazcui3dxb26DlwpLE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3sch5u1Oua7TwpaJ4b06TVr1VjvLhdsMbD5lQ9SfSraaHofhYPPcP9quUGV83puHTC1y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sY2PkZ5foR9B6VDlcdlFa7j7vV21nUmkwSkTEIT3961bdfmG6s2wsUt4hgfj3Natuc44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njFIDjtSr9KRAvGaCKDS9RQAClope1ACZpabRmgB4xinL0pmOKcCQKAFI+U1GVyKlb7t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NR35PkVMoP61WvifJH1rtwX8VGVXYyztGc9aSOZo3yOmabeD98209qiBJWvp+hxl2W2F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3dJGkHyMeOKnsXIZULYDClcrHdYZfkrLZgStMLmMeYV8wcqw65FJHd+fC275Shw4/z6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Kqeq4qlb3LRa4iMv7u4XYy/yNKSuNI17Pnc3Y/KR1GKrSabJZu8mmOAknLQsePwNa6wh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B96s9g1M+2vPJXy7yIwyH3yD+NMvrtGTEbYPrWh8vlFWQMp/hrD1NIovmjjwf5U3IZoa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anTZIW5xtBqlpg8yAMVwcckVJH5jPJsHyLxUASNAWTfjOR1FRCVoxgKT2yaekrRyxR7S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WNTx1zgUAZ98Z9gywA69ay2gnmZnY4jHHNatuou7lhIMr0GadJZo9z5Suy45wBxUNMpFG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j8ylB81a4iKIUwpwOKo2aAb2kQg5OCKVhPUW0gZVBY/NVhz5cbMemKbbMrStzjAzzUGo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1fQUVbYyGctcHPc81ZjUB+O4qG2h8y5Hp1qxMQJgqDmszS42Xn8KrlWLrt6+nrVwxgox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xG8vmZwF4/8Ar0ATRIVQbhion/1hOelSSTqwIU9KpOzB+Oc0XSDcnkf5cZqjdNlEHvUs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KsO8pxk+lJ6jtYhZFQoxHNLaozOWAwKtT25UA0WY2W77uKEhMS0td8hducHinyRqruOl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VCytvJ96oETqAtuM8VCpLTjP4VYlwsA3jNVYzumHOfSgklw3n5PBFTzIWXk496SMfvQ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2pgVLTiR/QVBcct7E1Lb8M3GAajlwW9hTEEjkRhRS2sYUF2O5veoTL5j7UHyjvVlV3be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8w7OarOc1O4CpVcmgBoJAzVRxukqzK2EqGMZekwsRKOfSqt1deWdq/nV+QbBJ9KxpRuY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QeV3+81RgDNLt5pQdvasjpVkOXrUj8R4picsKdcccUyepEoqzGMLUMYzirW3AFG5FR9B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WyagDALSmQKAavZGR2HhMsRcNj5QRj05roEPrWN4RgZdHR8/fYtW0nWvHrSvNnHV+Idi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mYmKKXNNNMQhoFOxSEUAJRRRQMKKKQ0AGcUZzSgUHigBKWkBozigAzmij3ooAjZjmnJy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ANIRSnNBHFIobiilwcU2gQuabnmlNJmmMeeRTVFANBNIQpFNPFKGyaH5oAbmloxRQAoN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jimIWmOuacTzSGkAgFLSZoBpALThTRzTuBQAtJwaRjnpSD3plDunSkPPWnDGKQigAooo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KHuQGPKnmu0HWuD8U/NdSNt3YatIM68MuaRhso+8R+HpTuiAkcU1CZPvdfSp2QMuCf8A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zhhu6Ae1RsufYMf0qadcFU6A96jcHHzNypoJEPpnkdPekxgk0q4PQ80Y+XbnOTzQUhyE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NrMT70wE4IB6cChGYKAcEUwHE4U9/SmBiULOpzSsegzkjrimt3wDg0xCBhgsR1oU457U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/KkMYCNxyOD0pwG4nP4UDPGRwBS5GAD2oAQdAPWiQEHgUpGAMdqCSF3UxCDLYGaVz0ye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p2PkKkYFMYpBYenvTVBB2npSnIQDqtDZOOwoAAAM85JpxIKH1FCjHSkLH0qbgNUgsCRi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hZupAOKUgHnFFwOjjIDZz9Kc8hJ+XmqaTfJkjHpQkpY/KfrXM3Yx8i6rsasI5xVOLce9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BYtR5X5hSs27k4qGNyFwaVcscUh3GGNWl3YKt/eVq2NN8RavpmpWt21y1zHApRYnJ+73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O2Ep3LUmj0/SfiNpdygW9SS1kzyDyMetamn+MNKvtTmsoblcRor+ZuyrZOMfWvHDtZVp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U+Zmqn3PoH7XCRtMqFvrWfe6zYW2o21lNcRrNckhAT6DNeJPDOh+S6uNvHyhyBVKfTzJ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wSxJX6UXH7WKPoH7VaY8zzo9vrkY9Kpah4i0axRpZnj+X7xyOfp614rJ9rXYouJun96m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P+22aVw9tHoenH4iaNPp6zqUgZwcIRuYdugrltT+IOpXCmCyiB4++Rtx+HeubWxiPRET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KOfWkZOt2M2SG6v7lrnU5WlZucE8fgKsxwhF2qoC+gqy7GlRS1Bk5OQtuhwBWhDHt71D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8jmnDpTFpTkUDFpRUTMafG2aAJFBpcUq0GgAIBpCpp69KXFADQuBzS9aceTSEYPFACnk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lACg8fjVK+H+jn61cYcVT1BsQ/jXZgv4qMquxjXDZI+X/wDVTRjtT7j7m6oAr/K38NfT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6dK0olW7ijI4PRqoAYQHOfanQSSQvuDdKmSuIS9jWXUgy/8s+K1LSwhJjndFLpkiso3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5NbsUoeCORMYYVlLQY4uC1JOg25xUUx2SCrH3oxWZRl3u/GI+AetY2oI4jHc10FzFgkH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XmpKsWNLG+1x2FSQEqrDsWpNNQxwn0NWYEBjZuwaqIKkxb7RatnkSgfpVrUSRGSDwKq3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kz+lT3rDy8deeaTAh0sYZmFWI4gsrSHq1Lp0YEeRVpVTzPm6UDMydxuYimWgItdzdDmn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ThGfs6r2xQBTgGTKV+lQXAAl5A5WrbqIkyvfiqSRmefkHg1IFiCBFgBxhuuaggQyTuGA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9rDAAqG2iwHYDqKRRnXYK5x61NDGPsKyY5frROPmIZas+U32VR8u3rn+KgDLdSqP7miz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l8A8GnwwOoJP3ahoZSuhunTY1aVqMkEr9Kpug+0rsGR/WtSAHZyMY6GqSGylqO4YNRIc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mbH8PvSRMzPtxlaYi5Auy34GM1C3+swRVnPy4xgVEFJbOOKBEd2/yBR0qC1QtL7VZlQE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oJLaLsbg052A+tQGTnK80kzkLk1YiOWRV3nuazGDSNk8ValJfpUIIBAPNQxk0KbY6tQj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nysBVrQdyWQbgBVaThiBVidsAYqmWwWY0pDI5Mn/AAoi3D+HP9Kao81mJ3KPT1pzbYIm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VykR3cixRsG6sMVl/SpLiRpWYv8A5FRdqiTuzoirITvSYy1KOtKv3qgofGOfpTJTuepF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E1uuODVjp16VFCeMDrSTPt4HWmjJq8hWwufm+gpkYaV1/i56VGTnk1f0eLzb2CP5vmd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q56PpMXkaZBH0+UY9varHSlGB8o6L0orxpO7ueZJ3YUUhNGTSEIcg0A80hJoB5pgSVG+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mgAppNOpKAAUtIBRmgBTSUUGgBaTFJmgGgB3ak6UUHpSGHWkPSjtQKAFUUmcGkzil460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SNQMTPNJ1NBooEL3oxk0lKDigAxik70dTR3oAU0meaQ0oGaADvTxgimHpTN5BoESkAU3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BTQtITxQtAD6AeaTNKOaQBilxxzS5ppNMoUdaWm5oDUAKetKTxTCeaUnigRIoXqzVwPi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Dnr6V3aYPvXB+J/+QrKPU/5xWkEduG0MUMFfpn3qyDuHHPrVaQEYxkmpYlIcHd25FaHY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Vds4yw4qW6kOcCq5ye5phcViPl24oAOeRkd8U1cBsY4pxx9M0y0O4DfLSoM7uckdjSLl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AqWDcimMaRyOcE9aXA6H86N285HWkznrTEDZyKMZ4BobIGW60oACkgcnmgBp5wq8mlRe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uBzg+lOYAN83FAg56H8hTQfl2k04KcBk6UKudzDrQAxhnpxil6rknmgqcZ6+1LwO2fb0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g05zkHjpTQAeg6d6Q5B9qAHqSeR1NI4x35oBOcdBTXALZ9KQwy23GKQ7T3NKfu8NTwcj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B8rBf51ct7dSOmG/mauXVuvlps3fKelVXinTmudmBKnykj0qVRg59agiyevWrMYycelI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Qg+WndqAA0q0hpy0yRvenIcNmmnrTl+9QIlLZGCaYWwad5ZbpSGIjrQJjGOelIAT1qQR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CIUU5qYKcU8LzTwDQMjWMH71PCAfdp6xg1IEAoLGxDFS03gU5SO9AD06UEEnmnqtO25o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DHxQiYoAUA0uOacOeKDQAAU4Ug6UuaAA9aKOtIaADvRnmg80Y4oAepBGDVPVFAt8j1q2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oSa68G7VUZVNjn5+Ux2oBwAO1OYhkximEc4719SjjLC42ikbpTY84qXjbQUVJFB4wasW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fdTTJOtRtgipcUwN29ZTGHX8DVm2bfElc1b3kqnyn5iH510tiYpIF8pt2BXJKLiyr3G3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u7G68C9RmumuF+RmPHFcztZ9S+blc1l1KNRcJbggYp1vnyhxw1RXjCODrjNTQArbR4OS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2/2nbLs4VWbPvT5Rv96Yxzqm1u0JP61Jbshm20rkliwXaMU+b5QTUkQC81FcNu4oGUZQ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gUuApzUczhhimMpzShgVA6UadE2/zD09KWSIsDkYHrVi2AjAxULcQ28bcQoHWlX93E30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n+4fpTaEZ7Nvmq1MxEOPaoIU/e5qzKAUxSKM9FBcGrMmRHxTFjCnAp5yRikMqxIRJk8c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qwyGPapmI8oVSEzLdWMpz0q3BtAUjqetVp3zJtWpYcBAO9RfUZcaRVXmmo+QSOlQYz97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VxjGfeD2qER925qwVGaYB82e1IdhSuxBngVBLLwQfu1NPJkgDmqkwG3k4PpTuRYaz88H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HFJJGQoI61NAu0ZPWgks8AcDpTA+H3E0OM/MQRn1ohTL8EcetWMZNcbztjU5HrTbaMkE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kufxqjPqB5WFME/xVnJ2LjFvYfc3SW7NwSx6Cs1pnmbLn/61MkLl9xYk+pqS3XOd4zW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E4U9c1ERtOPWrhXcoA4xVaRfmNDCLIjwaKU9KE5NZlj34UY700DBzTn/AJU1vu8UAOVi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NMBIGaCxY4rO4WJEG4+3eus8D2G+eS9YfLGNq/U9f0rmbOEyzJEgy7kCvTtNs0sLOO3j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Fado2OavOysWsrQSKbSVwHAGc0bs0lGMUADGhTSHpQp4oAeW4pOtIelKMYoADSUppBQA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0ZpCKDSAWkopM0AOJwKRT60hPFNJoGPb2pAeKByOaaxoAcTmkNFI1AAKUnNIOlAoAKQ9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ClzzSd6MUABODR1pjAk05QaAAjJoHFL3oNACZpCoNBFKKBCqoFKaTNAoAMUoGKBRmgYZ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DxRTc0uaChTSUZooASg0UUEig4Xjk1wvijdJqSySKys3UfSu5Fcn44gdZIJVzsb5SfQ9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vWOZlO1yO/anQ5XO7qaicHueakAygAJzW523GTZMmD0pki7j8vQU6Tcp55pg3bSe1IpD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vHHHpTVG48VIRlQwAJ6UGgoXBy44FNIGARjbmnk5BPGQOlNdhsUt27CmAi8jPvSZyGyO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3J9qNw3ZIzxgUwEAycHkmgqwBXuKTJUjPUmlbjJ6UDGBSSCcjFPOGOS3FCMevUUcsemK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zFyDtwKYBgkZxThjaDgk+tAD/wCAjHNMwTjHFBySccAUuQQCen8qCrCchuelC4OcDGe3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MeRjrQFgBAbHO09ad8i/d+7SBQW+983cUrqQCVH5UANYptwq/jSApjvSqdyHIxTcH0NA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dFK81aCA/e4ovBGsAx1rjMDPjiCqSafEBmnFRgYpyJigBwGBQAM80UhNADmwelGDimoe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KEJpygA005XvRG2WoEWU4FKwLU0MOhqQYxxQSwUYFIACaUE04KetAIQDnpUjYA4pBzxin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walwMUkcQFSKuTQNELrmnRxjg1KyCkC88UFEi8U8c1GBSk4oAcW7UHim0q89aAHpO0a/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4pvvS7RS8UAKBSgUgNKDQArcGk60ucmkIOcikICKZzmngHPNKB81MCMAkgUzUFLWpWpwp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zOfaurCfxURPY5vucU0/fGaM/OaVvvc19UjjJARjinrk1EpqRDxQMjlOD1qMjIp8gBak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pP8AexxVnTruW3cMCdvcetV3GSCaVDg1M0mhI6VZ0urfzIyCDkEdwfSsmKPdfFFHRs1S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FD95ex/+vWppt1aX0hltJVJH3lbhl/CuKULM1vcr6qNsqI3QmrwXy1RfQVV1WBpJVZfv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3dqTYIx2z/bd3g5EcQUVNYIBJu681WiwNSvwTzlR/OrVgpTPv0qbjNKXHl4FVJDxzUyk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RTuKxVMjbsZ4pjPz0oIJbApHUgUuYLDWkGOakjkBXpVeUYWpIT8oFNMRLI/yVGCdpz3p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gU7iFQBTmnu4IqujMxqTIxhqRRHnD5prSEk0P972qI96AHggnJ60rHPBNRZA708c8mpF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ZijJSoJCfO4NWo2OzFA7IDxgGpIjwajbrSxng1QCyPjn1qDzOcUT7iwAoijZ91MZHIxI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SRnnrVmOLDEHn2pwQNgdMHpSEI0JdQeh+lII9igj5jU8zxImHbb71nzakIxtt1yf7xql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B+8wAfWs9tSEJIRVb3PSqsk807ZlfI9KjmgGMjoaGy4wS1YXMr3Db35J/IVFyvBFWNqi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UkgCs5GkbbIYMk8jip4vu5FQhSx4qwilI8+tSkEiQYOKrzgBjg1LuywA7UOoII71W4k7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zUjxYFMkwoAFYy0NU7iHnNC4A5pCRikYc8dKz3G0KSCKI1O84pFHynNWIUGM0WE9Eanh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wKneT6YrvwfeuZ8E2jfv7kj5Wwg/ma6jbXn1XeR5tZ3kKCe9FIciisTECaTGetLmmlhS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uc0AOzmikzijNMBc0tR5NKDSCw4ikNLmkNAxBxQaRqQGgYtITmlpuKBDJAaRAakIpAM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KAHA0h5oxQaQwpDzQaO1BLExS0UUCCiiigAxRRSigoZnmnY4owKDzQIQMDS1GV2mnFji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c0goAk7UgoHSgCkUJ3paUUZ5oATNLQaKQDTmlBoJoFUMdQaKM0AA6rWP4pi3WJZhu2N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4FuLd0Y5DDFVF6l0tJo8wufllbj5etOQlo/m+X0qxqEWyaaP5WKNiqgXP3T+ddCPSsPk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TawYN9ABS7AcZ6/pTo1APGKARXC7WIycnoKeic+qjmnsMNu4z60nzCXA6UFCKchsDB9KZ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axbB6jvTWTaCRk561RQiYJOBgDvSFSct6UqZOB0FOLANweaAIxlhkLzQwydxanNkg5OK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NGQfWnZ4+Ycj0pScAAHmkwVYkrnPemFhuCSMEc+tCtwVbPBzxTxnblSCfemNk4x8xPXF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KU/dwDg96Exk8cimt2xznrSGKRkkE8Y4NI+0Be3vQo+Xpyp5FKefu/dH86QwcqACv3j3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rBuF4pwDZz2pjEHfvik8x+w4p4IJ4GD3o8wDqKCT0IAM3PSq14qhsE9OlWlIOB2qO7t9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HryKfnHHrSfdG3vRnmgB3am0o+Y8U5lxQIYp5p2cU9Y8jNGwUAMBzUsKDPNMZQKmhoES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9ealGAKAGxp61Iy0I3NSdRQBCBTwcdaQ9eKUDPWgZIpyKcpx1pq8CjOTQIl4IopoHOak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ipMZpCM0DIwMmpAOKAMU4CgBKULmjFLQA3pxTh6Ggccml68igBT04pOi0oOBQWBGKBCK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AKABc8Zptx80LgdwadtIzTZFJSQLzgGtqDtNES2OWIAZgw5zSsM96ZI5dztHenEDHXmv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HSpUOOtRJ1qXJxQA1wCaY2ccVI3A5qI8mgBpBpq5zUhBpgBoALpFaM/drEZ5LG7WeFtj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yuaxb9cy54GD0rnmjSB0ttqgmt1klXPyg5HrViG5S4KtC+f0rmtOlPlmNeVBqVtwSVI+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ux0M9qFV3x8zc/WktwQF+XpXNx+KLiGNI7uASbRgOGwT9etbWla7Z3yhSTC/91h/WseZ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sxcnrikndWUk8GrESpkuhyDUV0gI4WnczuyjGSZCTTJ2KsABnmrKJuPIxio3jBk+XnFT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IpITg9KtvGdmRUKgqcYqkwC4bbHuIrPGZGNXLsM4C1FDEyHpTAaAVNPYfJk02ThuaHcb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NQ7gc4olcnikRGC5xQA0jJ4qQk7aji5Y1MsbE89Kkq6KwUGQk1ORkAJSsqHIHWrEEKhA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D9adCmTnPFRSGJJCWkHWlGoW6RkLlvoKoQ5x8+B61Njyo8t8vueKyp75znyhtyPxqk7y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8U9SkjTN9FGWAYu1VZ7ySTGDsH+zVdY+Du5qSJCCMnj0p2HZDDg/eJ/OlRPbNTEY6IDS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7CuM2dyMU1j2PSpQCxy3Bpu0scEgVLQXGuQFHFV51MjKFGcVZlUBQAaYoIbrms5K7sXE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SOeMAU6ToMfephG1cnrQ9Bt3GgBXHvTjwTg8Cmk5celKeFbPSlsTYilcAZzVdjuIp0jh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a55O5slYG6ikJxxQOtKg3NU7FD4V3ff+7Uzff+T5l9BTSVCbPXvV3QLJrzV7O0i+ZriV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LFyfQuEed2Z6dpHhu803w/bTOilJYxK2D93IzzTa9QCoIFiCAoqBcfQVg6v4ahmDTWWI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pXyVDNo1JtVdDTF5ROPv09V26nFnI603mrN1azW0hSdCpFVmPpXsxmpK61PBlBxdmIel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rJFFGMUlGam4C0ZFJmkouAtBpM0Zpl2DNOBplLmgQ44IpveikNAx1IRQDRmgBAaDS8Um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ABmhqSlNAwAoYcUmcUtBLEzSUtLigQ2ilIpDQA5aXFA6UnegoQilFBooENZcnNAFLQxw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U0AFuaco5xQAoFKKDRUlAKM80A0DrQAGgUuRRQAhNIOaU4oBqhgRSAUuaQnFBIMKUHtR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ucb4ltPJ1FyBhX71iqgRSDxn8a7LxTZmWJLmPkx/fUdx6/hXIPtZQ3aumLuj1KUuZDNi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Rdr7l45/OnsQVHbHQ030JPy02aDnA8nkZxzVdWzLkHhuKkfABwetQbPnB7f1oGSr1ODz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pynEhJ60jKpDJ0PUVRQioWzjqKNg5JXIobOFAbGOtBLBgFbIoAQDCc9e1N3HHT61KFxk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oaAAcfNkc9qMH6UhC7RkYNKwB6ZzmmMTaMjA6daQ4ydvAA60jEBj15pBjBCmgYm5Tgjj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M9D0pAgP3fxFLkBCSOe9IA+YFu5pvy+uD6e9A5IbkCkcfMMDIHekApZgevPelAGcg8mk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59e1AxWxvwBgd6G6/KOKMc5NKUHagk9ICKDxSupZcUoKijPcVyGBRuINvI61XxgYrSZd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RQIgiUjg1LgEYppI6Ac08fSgB4GFHFJgFqCw20Ip20ANbB4NPUHGFpCoqWJMUAPiX5fm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1TggjigCMBlapATR35oPtQAgzUqqdtMQEnmpHJA4oAMUqimKSakAoAUcU9Tu4pmM09S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5o7U3vQMdigmlFFACBqcMmmsOeKcp2igY4jHWhQB1o5bmlOMUAIetAA60KOaeOD0oAQC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T06UARlhimJnBAJqYKD1FAjw2FrSm7TREtjjb4eXcsE+UbuKYs+Mq/X1FTarE6Xr7uzY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C+9fXQ1imebtImj5FPQ9qZGcCn471Zshxy1JgUseTQ+FNAyJyQTimBuVJ4p7ng9qYRxm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azr+P52OOtaQYbeODVa6HHrWUkaRMyylSFjngselae7Ku23AYHn8KyZF2S5IwM8VpaeQ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FlnP3iYXcwx3pdIlCXPPfgVb1WFjaxkDp1rLtH2Sg+hrhatNJnStYHZxStGmY3IqYapM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e9U7dw8Sj+HGafGwEobb93nNdfKmcpdTVYBEwmRozk84psF/ZvLgTgE8c1jahc+cSF7+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x3pKncR1stxAIjslRsdeahieBmH7xTn3rnZYlUcE89KjkXCjOAafsrBc6afy2mCh+F96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eg2s2T71JFJKqgb2GPelyMDcNuXOadNBHHGvG5jWKJHHzb2Pfr1pftd12cj05o5WBo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mQx4GBgVkG5uSf8AWtkVFM07r8zMSamzBGrvt0RmdwvfrUZ1G2VPlJf8a5ucMG5BBzU8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Xk0uaU+oDGIkAJ5yarC8nb5fMI/lUf8AWmYwa05UTYkJZzzT4+4NRKSKemO9VYhjto5p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OeKeUAHWqsCAEdOgpR9OlIAR15p2cd6Yx3BGR1pNuelNySeKXJzgUDECkHrxS7MfNR9aj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GO5ulKcZpp7GnMenFZspEZOWBPakfkc+tOOME46Ug+Y1m2A0daiupABtB+tSysEXPeqR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rFDKUcYowMUoOccVkaCgAmpEXbg01Vx1pw5IHakyQJ8xwK7D4U2Bu/GtixQlLYtKcdAQ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7v3eeter/AWxLpqmoMvA2wofzJry8yq+zw0pfL7zswcb1UepGQDJGKRZ1PBNKEXpiop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Z9SJeWVtexlbmNXB6HuPxrk9Z8NyWpMluGkj647iuwt22jBqU4Yetd2Gx06Dte6POxeA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ytxg4xTOld/rPh23vUd4MRTYyD/CT7iuOvNOubJ9lxGV9Djg19PhsZSrrR6nyWKwNXDP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3Y6VI0fWosYPNdhwC7s0vamqQaDQAtJmlFHFBYmaKXApKAA+1KD60nSgmgBD1p46VEc5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80H0pe+aDg0AMOaWgUuOM0AJTT1paO9MBaGPFFBNITG7qVTmmmhaZJNmmlM0A0u6gA2/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f97rTXJzxQAP0GKTIK80fWjHNABjNI1Lnmkc4pAA4FIh5NBOVpqnB5oAfnNJmilFBQoF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xNho6Uu7ik+tAAMHmnM+RimDk0pFBIinNKwzQBxSqtAhuDSj5aX7ppCc0AR3sXm2jrt6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RojxknFej5XZ89cn4jtTHdB1RvLI6+9awZ24adnY52VNjYPoO1I/MXbipJsk/eqJ1WJl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rVndYjfnbkcGmmQKdgB5pxYhsnlahYjzN3UntQIT5mOOKeMbQW5NNIGcA4zSKHWPB67q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YHal5B5IA9PWm5JyfSmyHLJ6elIZKpy5Cng01sEk9KRCFfJ6ClkYsrfLjuKAE2lwNnY8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I7VGpCDgks47dqcMj3wec0DBuVyBkYofGxSvXrTicjj1pmCjZA+9+lUAHgfL170MOnoa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OdozxQxAxU9RwvpSEk4BGFNO2fKSDjPrTRy2P7tSAuNpAVvwpmMNmlOQ/v608YbJ70hj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6PSA/L680E88CmSekAADmpUHy5pAg3c9KeeeFriMSMoWORQUwPmpXDL0pnmFjhqBEMyK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gK5qBgFHWqAMLSjG2mAjHSgsM+lAEoxtoB4pByOKXHFADlHHFSw8dajXjpUo6UAK+c0Z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igCQNinZFRnIxT1y3FACjA6U8GmbcU4UAKcjpT1HGaaDTlGKAHilFFJ3oGKTSdaRqVTQ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4pQuOaQwjz3pxTJ4pduelPUYpgRgYpyjNP296ULQAIOKcV4pBkcil5IoAaF9qcBjmlBp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eG28bPc5qorq64DbvWtfxIsYvAePmX5qxWVQfkXAFfX4d3pJnmy0k0PXAY0MTmmI1SKC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s3SnA0ko45oKIsjjNNbrxSsOAaj3cNjmkDH5496awBHNAOQM0oGcVLQIzr+MFfxzSaay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qEOmMdKyeYJgvvmsJKzNEXNVjYWrL0+Y478VzI+WTHpXYMRc2nrtGTXK30RhnPHc1xVl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6VKGhHPsa1LaMSI5J+UcVzGlShScn8K6MMILNSDzJ0FdEHeJjJWbRFOIbfoFyaIfLwDl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t0PtU3l7AuDyfatImRPKqswwOKrTxoXINTTOYkUmq0jb33VQEbRBTlaReuDUjHB4poXJ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1ATOfpSsQGX6URtwabBCKuBilkPAAoB70mNy5rBtFFO6jDZLVXWNgwz0NX548KD2NQAg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BtI+lHBp/LUbQOtWQRk8YxTkIApSQDjFMPLcCqTESJzzTnzgEVHkgYAp6klfpTuA1snrx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xjNDnIxTAcn3c0oHFNjb5cEdKVGyTxxQMRj2zTGIx71IcZqGUDOAaiTGhQT6Uu7J5pAC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MpDmPy4HelGFQnvTQfmqK5k2DA71k2aJEVw+849Kg3ZXFLnJpMYNRc0QDgU6MfMD2pAe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Fbk0pIC+9N6A80g681JA9VL+wr6C+FFimneCLVQGDTs0rE98nivAbaFp50t425lYIPXJ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plpbHrDCkZ/AAV8xxBO1GNPu7nsZbC8nJl5Se9Jn8aRHDjikKlTXxZ7411pUJFO60baB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6iMdygdT69qf92m7uaqNWVNqUHZmdSnCpHlmro5DWfDU1sxmsj58R529xXNSRkOQeCD0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2h2uoRklPLl/vL3+tfQ4PNvs1vvPm8Zky+Oj9x5qQVNOXpWjquj3OnsUmUledrjuKz1/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q8T5ydOdOXLNWYUlLRkVoITFFLScUABpD70MfSm59aAEJ9KFODzTSeadjIoAeDS5zSDJ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xSL70tIOtAgJoFBoHSmMWm06mD71IQEcUJxS54oApkh1py9eaQcUDrQA/tQ5AFJkmmnB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PzzSgc80xkIf5aAJldCeKZKM0gQDpQQec0gGBCelKVx1pRkdKXHrQADpRRilAoKCjFG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mMmnEDFAgA9KCcUgOKaSSeKBDlPNObIpgGKeuWoEIRxSoRSMCOtIGA6igAk5OBWJ4mnV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vfKT93Fch4lulnuDDGdzIcEVcdzpw8byMTbvOarzHLYHU1alOE2jr3qm55yOtaas9MRu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c3BFKxkLrxTWyX69askHX5vlYdKcDu4PJAph4LMB7UoYryvGRVFIVgVH1/WgAbgWHak3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KkY47UhigBiPelZfRunUetNVyFxt+ntTCSWJHWgCRFwSehppYqCM89aRTuJ44Ip+BtOR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YwOpp2dgIJyT+lNUMe/SmudzjPGaoAypGMZNK/JU9qF27D2NM5zjPSkSPkbAUUpB3cDC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KM9AcigBAFJYdAKQfI3XIpVAG5ic03cT1GPSgoQBSeTg0pAB60cE8Dmm5A60iT0878DA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BqbeFh8pR+PeozwMferiMCKQgio2UbeOtWNmV6Uiw+tMCm+/hRTCPzrQEUe4qziJQCc4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fLTAr7CPpShM9elPAweelLjPTpQAIMnFSMgHShU45pwx60AN27cd6lXBHNN5pQDQApAz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TQAdTT+h4oAyacq4PNAAoJNOxSrgU5RmgBqgY5py8CmsMGnA5FAC5FNNRkmlUtmgofzS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akU5NQipEbmgCwopwHNNQ5qYLxQAmKTBp69ak4xUiIBml5qQio260AKFFKAKMimlh2qh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2PvDGfcViRr5qNu3K3QGui8SLvtUP91s1h7o93y19Xg5Xoo86orTZEqEHFTDjApHGRkU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E2NpFD4bilXJPNISN3FBRBIBjmogMnHapZ16VH91hSEHHSlJwRQQM7u1JnL89KAJMF14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WwMDgd6q3kavHlqzmi0w0lw8BU8kjJFZWu22RlfvL1q3pcghu8E/IcjFSarGhRnQ5Brk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mbVtso967c24FvA/dlDY+tcRJG0dwV9DxXYXIkUpFu3BVC/pWNCWljWstUyGZlNwAOgo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a3LzsWPApWXDkkV1o5SG+dmUVVQuO1W5ELGneTgDimBXYHaCRSdW+U81LcqcAKaYibec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mnx8U913DIGMUxQSMVLGhjl1bAGc96eN20UhJUgVLyRyMCsbal3IZASKqumPumr0qbeh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VVgbCPOykfJ6daegA6U4oM5zVWFcYvPHWmFfmz0qTODTX5NMQ16BkCnEEjp0pOnNMBCD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5HFLnAzSAap5PFKcDoaZnB+tKSMY70AKzZApjD5hQabnmsplx1Hp1OOlQjO87m6VITtU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tczLHbhn6VTmfex9qlmO1PrVbgOKzZrEQtjoKQZJpzDmnRr1zSRY5VwBmk54IoY54oPy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MUJkhie1I3Tip48eWeOTSYHR/DHSG1PxfYHdxA/nMPUDmvfpDlm968s+BFgxn1DUmHyo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tgV8DnlZ1MTyX0ij6PL6fLSv3I4zsNWA24VHsyKF+U14TPSRJ3pRTRThSKEoooqRDS2K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ZFIY6aNJkMcyB0PUEVy+reFgWMtjwOu2up6j1p1ehhsbUw793Y8/FYKliF7y17nll1A9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UHo1ek6po9tqKESrhuzDrXF6voN1YMW2mSEdHHb6ivpsLmNPEb6PsfKYzLauHd913Mwk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1LjtXpHm8pDwaCtOKYNIc4piGhMmnYwKZuxS780DHg8UgNITSUASU09aAeKTvQIfSZxSH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aSg+1J9aADg0dqQdadjANAhhPNOU5qMg09AcUASCkNGaSgY4GlzTKWgTFpCc0ClOKAAC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EApaBS0FCjpQKQnFHTmgYuMUGkJpccUECYpAKcKQ+1ABilGBTQDTunWgBG+anIuCdxXZ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+t6q0MTwbh1xx1xTSuy4RcnYTXtY8mLZaOu5jgMOwrmZ5CZXkYlmPU9z70+aXzDnOfrU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gepThyIrSSocgk5NVnBydvT19KknVQxPcVE7Eg7eB6etUlYsRnbbhutIFJxnoO9NKrgZ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cEDH60DHFgue+aASxB28CmoVCHPWlBKoaAHuVAxjLetNKLgAd6Q7ioY8UiNl8DjNADvm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DnrS/wAZCn65pVXJ64oKQkQzntzT1yT2I9qYBtJxQNu7b696AFQ4c49elIWYZVgOuRQw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gWxkigBoPUHjNIxXGBk4qSPGB6mo269aYxTuwCM8UqtyQOppzseCDjimDOQOpNADvm2k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8wAFO6AnOWpQxKYwDj0oEMAJXOfypB9KACM4zj2oVlA64oA9VwSaTBJqXOOKBjORXCc4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kUwI5E3HIqJ0BXA61YwQOKjK4PFMDPYNu56VJG2FBp8sZINVo2IbaagCd3z0pYVDHJNK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xVICUg5wKUMQMYpm8g0u4mmA5evNSVFnmng0wHKcNzTi2TUTdacpzQA+nhsCmZ4oPNAD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FBPNADsCgUdaMUih3NNNLmimAq0vegdKUc0ASxPzVoS/LVFetSZoAsrISamU8c1UR8VM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MZcnimBsmn7gBQA1sAY703p1pWYd+tN571YzN15PPtAPu4PU1zgXaSuc+9dPqyq9o3bA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9+hr6XL2nSscFT47jUG08nipFUF80cYprHbXeNE7HnimKMSUgbjilyVOTQUMuBmTHaq7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aoH6mkIRfmWkxzSR5GfSlIOaAJRjK0kqghs9DSJnP0pzjI+tRIoyHhKT56AHNXFHnGeF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KjGfwpoPl34w27cgzWMo3VgTM4Wyvq1qCrEPKMj2zW/cttftuNVPs7f2hFMn3Vy30pbi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hys0bukFoSZXbPAp7sDJgVHbKVgbH8VRsSGyOtbmdicr1oboBUYZsAGlD4UjvTAGGe1I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Ce4xTBjTnkDpQFATPWnqODSbflpkjVUE5I6UjtnIp2ODiopT0qLDuJIcqKhZcrT3bHB7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IFAWnLgimPmkU7ckUAh5A7U1h3pATnJNPFBQwtgUKw6U/AphAB5FAAwyeOlMYYHJqRmO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mkAwDPSgHHbJqTYBjBo2jmkBG/3M4piDJFSuP3ZpsAywJ7VjNlx0FmUAgYAqNsj5QBT5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1gFX5vvdqwLKtxwQKgOeD6VJMcvTcZrNm8QA3cmnM2BxQDtFIMMeaSAQcLn1NKx+Y+1BI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PMbHrwTmnj5efWoxnIJqzbp500cY/ipP4bknvHwm01bDwTCyAB55Gkf19K6nbXDeGruT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rHhk9TXYaXqVvqUWYXUSD70eeRX5vmWFqxqyrPVNn1GCrwlBQ6otZ+Wj+Gnbe1AHOK8k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KR1oAxTAWiiikSFFFFIY0nBp4IxTHFMAKmgRNnFJIiSqVkAIPrTVbPFOqozcXdEzgpKz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p7DCt12dj9PSuVnikgk8uVGRwcEMMV6fuxVTUtIs9UjIuUIbGA4+8PpXvYPNXD3K2q7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HR9jzZxjmo61tY0K60oltpmtuokA6f71Y+ST7V9JTrQqq8Hc+ZqUZUnyzVmNdaFQUNih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Q0/tTaAAGlFJ3p1ABTTQTmigBKQ0vXpSUAOU4px5FMXk0/OKBDcYNOpu7NKGxQAGkpTS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FMPWnA0CFpDRQeaAE3UHmjvSgYoEMcsQQtOUkoMnkUuQPxpxGB8tACU7FJmigQYp3am5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mkHSlU0ADcUowcU1+aCcdKBkV/KlrbtI/GelcZqc4klMjck10viaQfZYwfzrjL1y8men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aMVy8wrthl9xxTHmCKeR6VE8jhFJ55x9aR4cqzbgcdvSrRvchLbiezfzpqcv7UEZ6dRS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TTBCMQM8Aj0FRtycc1JtwcA8n2pr5A54I/WkaDR2yDS9Mjn60oGSBn3pQDg5AxQFhuWw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ycFjSAf/AKqc2AgyvJoAR2APIHNPIPGcU3IyMLmmkfvuetAwcZOevrTkwCO2PWgNyQuF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kDrQIQYLHc3FIA3rxSvyNq4JHJpxXCgk8EUAR7cfMtDHuKUdfl5HenFgfugAUDG5JXJ6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MbLY6U8spIwPrQAxB85zTm4BAwM0EgNheaa5Y/T2qhACQmAOT3puxTyTTgeBuyKdjHQ0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UCpCcCk7ZrhOcaAT0ppFPHWhhzQBG3TApHjOwEU48GpNwKYpjKWM1Xk+STpVt0PJFQOu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RSKTu5pGGGxT9uQD3qgFOCfSlBA4pp5IBpwXmgBwpc0A4pwAPNACouacRilVgKRjQAoH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eaAHZ4oIyKMYpc4FIYiDB5pzU0HNONMYh9qUDikAqTPFACAcUqmhaAcGgBy0pNNyRSg5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wGkpgThuaUtUINPXFADhyaeOaYOtPFAFa9UNbSCuVlYcr6GuvmA8twe4NclPGEcse9fQ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pp3EBG3jmmsykYPFEZ+bJ4ApJI2Z8j7tew0YxlfYkTjFOc56U04AqSPBqTXUI2AUg1BO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NRTR8ZqSityp9qcuTimOG5oDMOO9AyUfzpRk/hSr0yaUD9aQEF0uduPxqCMIlxhl+8OP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tDG1zbyO3yLnI9ahk21uFuf3Uob7uQoNRyIFG7PNSatJ5RxEnyk7uKoSTu3y9K53uaF3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WpT0Un0pi4BzTQDwwGeM00c8nihgQwB4pGPYc07iHP6img5XrSFsDDHFIgznBouA9W2n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JVfq2T26VL5oxtzVCsSAYjx3FRPGxNL5gLDINPGd6YzjvTJsVGiYtyMkUx43INaM3yk7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GCaQWKIBxhhzTGG04zVyQDjPWqsiHccVI0NJA4znFSoTs3VEsZxmpIxwQ3ai4x/YZFIw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oKXeOmKLkjPKY5PamiNs8Cp1bIGTwKQnPOaGUMVeMGkbB4XrRK205HU1H5mKhsY9sKPm9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lVy248jdVmIfuyWx9KwkWiCVSoG0nio2JIG7BqW4YjnsaqS/MTj0rFmkSqeTS4wMUHrS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QTjilPXjrTO9IpAOtSAcUxRzUoHFMTFC7ulbPg+0+1a/ESFKwned3THasdfl5H412Xga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/Ow2+pFY15csBI7VuFGOpqKItbzebEcOO4qISMelPViVrx5R5lZo0jNxd0dTo3iSOeRb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Dox9/St8Hf0K49RXmg3eZkVo6XrU+nELzJFn5lP9K8DF5Vf36X3HtYbH/Zqfed1TWbFQ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baSbscFTwR9RVgj1r5+pGVOXLJWZ7EZKSuhA+aeOaZtxRuxWZRJRQOlFIQ2iiigYAYNL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NIDTc80AOZQ6lWAIPUHvXN634RS63TaWwjl6mM8Kfp6Gukorsw+LqYd3izjxGEp4hWmj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oZ1KSKcEGq6nHWvVNS0201SLy7yPcR0ccMPxridc8NXOnsZIf39v6jqv1r6fCZnTr6S0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HzQ1Rh9aMihFPNIVO6vVPJFOetN560456UmCeKYCA5FB4WnhcCnbNy0ARY6e9IoAB9RU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j5i3Y0xCA5p33RQRzxQxzQAijmnkA9aZ06UZzQA4fd5poOTQeRSLwaAHDrzQx5pDyaDQ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rR2oEH401s5pwxmlIoEKhyOaG5FAGKUUCEX1p2eMUEDGKQjFACkgCmgZ5oJ4oQ9qAAnF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oAoACcnmgnmh+RxSA4GaLAZ/iGPfYMV+8nzCuLmKsenzd67vVmX7BJ6lTXAum2TczHBr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DIVJ2n8BUaMFJ3n6CifCy5XP1pmc5zzVGokhDH5ODTQgxzy1OddoDL196YrkvnANBaJE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tycnGBzzSswOWVecU0NlQMc+9MoUZLblX6ZpvOPm656Uqvu+UjHvQwAPytnHrQAjdQcb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9ljTeMj5s+op4XBxwR1xQA1AWCjdxmkAHmtu65wDTwQSMrjPak2hZMqMjGTTAWRcEnjA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Xr2pSwPTr6elKeu8YNAC5Us21SPWmMGAwTkdqftbgcDPJpnbpSARiCem3NKVBQgEU5Rx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aAIznA4H1pWPHI49qVFLcjHHalbk7SNuaAGDHAHU96euQ2KjbqARwO/rTtwwOx9aoQgG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PZlNRqOScUCPjuKBHrhNJv7VXEhzgUqOd9cJgWtvfNB5oT5l5p4GBTAaq560hXBqQYpD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U2Bya0SBsqpIME0hFNlywFKM546CpAg+8KjYFmAHFUMAdx47U/PHHWnlAANtMPWgBRzQ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AKgp+RSKKGU0ABNOHApoFOxxQAZzTgMihRgUoOKQxcUUBsigUxgqmn0IDS5GaAEBwKb3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cSMUq0zqal4AoAN1HajAoJoAQGl5pMUAnNICdegp4HFRJmp0HFMBjLn8eK5XU41Wdl+9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eIoXt9SKk5VxkYr2Mrn77RyYlXVykT+5weD61LA5OVPao41yMHn2pwGyb2r6FnLDSw9x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wJpVNQdBL1NNdTjikJI6UoPWkxlZxgnNRgFiamuOccVByoJNIY8Enj0p2Tjio1bI96lj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tznjFQyyGNo2IwBKBmrTSIFdgM1nahKDCuOfn6fhUSEia9na5mbB/Kq6RYPTOOtPhHl/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qFu55NYuI0yG4YsoAG36VGrqjDnn0NPmYMOBj6VEoXscn3rMocJMv83NOzljg4qNkwc5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ufm5oMgxhartJgE5pcnaGouFiVG/vcCmNhWyD1pC/PzVGzluMdeKakKxO0vClTzQ1w2/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8YPFAR+SVNVzBYt/bGzg9PWgz+YeegqusbdhipPJbZkn8KLhYHlOPamFjnpxTioA6dKQ5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J3Jpr7tpIpWmXGKaXDLxSuOwiswHFBc9xQHAGMUjMAQKLisP8xcYHWlVgo61GSO1NL56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z0pgBJNLtwpYc0iHHJPWpbKFH3sdKsRnI4+aqxxzjk1NFjIGcVlIaElO7O5cVRmBVSTx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PFU7lsoB3B71izSJXUce9Kfu5HWkU8mhuBUmghPHvTev1pTyaVByaRQ5FPpT8UKaCfaq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zngD3r0/S7MWunxRMPuKPzrz/wANWX2zWbaMjKht7dxgc16Z04rhxUtkOwg4p603FKOK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pwal3cVBW5JYzz2c6ywSFCO4rqtH8QwXbiC6/dTHgMT8r/4GuS3fLULfM9cGKwVPELXf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t0PTSO9IRmuN0XXZ7IiGdjLb9geq/Q111pcw3cIlt3DqfzH1FfL4nBVMO9Vp3PoaGJhW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0Dnimbfm3fhXAdY6iiikIUHil4pppKYxaKdikbpQAhbFKGyKjIJpV4oAeCc07AI55+tM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TNq5ia34at7795bgQTeoHB+tcZfaVfWMu26hKDs27g/SvT/rUdzawXkXlXUYkXtntXs4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jxcblcK3vU9H+B5csDN2pfIYdq6PVvDVxZq8tizTRrzt/iA/rXP/AGhk3KRz6GvqKVaN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uHnRfLNWZH5TY5p6xsF5ApftR2/dGaa11JjotdBgLJ/q/mWqzEY4qdp2ZPmAqu3zCgAX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UhJFAhwOODRjJ4pAaN2OlAC9KQ0pO6kzzg0AOHIpDxQTjpSE5oABTuaYCM08nigkQZzT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OOKQhecUJTSSTTcnNMCQ5307qOaaGyM0hYk4oAcBxQeOlAJWgEUFCAGm5wafuHam4GaA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KXjFIuDTJZka5KRBsJ78Vylwf3h3DgdK6fXCu8AjoK5i7QuSucHrW62PUoJqBC+0jJxj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VIp28PUUoB5TrTNhrENgEEN6UhAC5wQfalKk4ZhzTWJ3e1BaHA4UEDmm8l92CR/KgY39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wO4pjD5Su48c0rqRg4pG2tjIwD2pCMgKCfbNACgfe4o8shN3r3ppbjaeo70o4I+Y80AG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MwHfmnEYZgpGT3oAOQg5HY0wF4BJzgEc0hHGeg7UpcbQCu7I59qVV2jdnr0zQA0fdB+7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fjSOSSATkDrThyMAfiaQARg8ZJPSkfcAP1pAeg5yD1FLjc2fzzQAAHcCDgd8UrDdlh82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1INyncOlAAc7hgADHGaU/MCTgU3OWJ9RSg5iyfvj9aYDTgJ/tZp2w+/50gKHrkHFRkg9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YZzSRyguc00DbShQDmuM5y5FJxyanR/kxVFSAMGpIycjBoAtKMck1ICMVAG9TxUsbbjg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vcxZ6VZxj6VWuGIPB4oAqtx1FMbb6c1I54zUJbcelUMfnC8UwHJpx9KAo9aAHbQRQwJH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xQAqcc0MSaTPpTiwC80AIBxTgflxTcjFJmgB27qKFFNHNPX3oAOKF60cZpwHNIodnikz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EsafkAc0ZCnmg4fpQIF5p7Ed6RV20Ng9qADzVpC9IsYzmpAi0DEDZp680mAOlKBSAnTo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RTTAlGe1YHiFA0yluwreBOePSsjXEBOW9K9HLdKplVV4mGoXFRsQG6U937KtMfLAdjX0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CrZ4OKRhIGXbyKkcZILUFIdHkqDSyHGMUkWBwKVgKg0GPkjpUUqhkqdskDFRSMM4oArJ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8bWytSxn+9SGKDjdGy/Ke9RTRwu0casGBfcSPYdKlfnNU24nt1HyqXwfxrNgXZVAGQOl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PlqAjmkT1K9wMKaqg4ardyeMVWK9KwNB6kkDIpWUE9KaWxijcN1PluPYZJb7yOMClxj5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eKRQGJ2mjkFzERRW9cipFiUkHnNR5YMd3FCStnnpRZE3JxGoBzQCuOlRZkfPBKioixA2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eR6UjPnFUssueeKUuT0NTcY+Z8nr3qMtn6U1VbJ3U/Cr9aQhgTJ6U5V2ilTOaH4PJpjE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U8n5RmmEd85oAGAHCnk0hwvB5NL1zt601vcc+tACjO3g9aNpwcClReD81JznrxUsBgyX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fN1FRxqC3PHvUg3rx15rFlCvyp296zLv7+PSr8koAIxzWZM5aRiahmsEMzx6UHt3pBR3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qMGmqvPrUgGCM1UUQ2Ipy3SnYJPWkOd3pRgscA80xHV+ArTfNPdgN8oCD0z3+tdlWb4d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hnG4/jWl/SvIrS5psE7ig07FM6807PFZgDHimqaTNKtIBxPFNbrS0NSYwQ8Gn2l7c2Uw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gj0NRjbj3psvbFZygpq0ti4zlF3TO20bxFa3+IpcQ3Hofut7g/0rY615dj866DRPEk9q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AOzfMg/rXz+Lylq86P3Ht4XML+5V+8624m+zx72R2AODtGalHSo7aeC8g823kWRD3U5p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lZnsp3FooorMoWiiimA0ijNL1pCKaAKXdim0uKYDw3rTuCKixQGIpEEo96y9X0G01EFl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frWjvpA1dFHEVKMuaDMK2Hp1laaPN9U02406XZOh29nA4NUGcfxcV6tMkU8ZSZFdD1Vh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VptN+ZRyYz1/A19RhM0jWtGejPlsZlVSnedPVficsxLfcNNU+tK6ujFJUMbDqD1FRuwz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8SzHZzSDiopG2UqvkUwHk03vRmm5oAlXNJISDmmF9q0gfcuKkB6sW5NIWIPFIh7U5QM0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ojYt1pWxTVG0Eg0xXJlyR7U/d0qsrnsaergmgVyUk9hSYOM03eKerBsigYoYDg0o2k81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WQqvApUAIpnyt1py4FAhxCio8ZPFDNikUHOaAFYECkTJOKePmoJANUjSnFdTnNakxc4b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ls4JrX1nHnM55wcCsS7kLIFHDA81qj0kkkitKOMAcdzUCBs8j8atTFVt8Z+tVixaLg1R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703G5uPu9qVOVx1I7etC4DZPHPI9KChoUhgFH4mgJw24hsnt1p5yxOwimFSpXHHPOKYg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7U0EsQDwc9RUjld3yj86Rtvyntnk0ARsrFiMD5efrSkhlxjpS8lnZDkDoKTYwTnjPJx2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0gjKvlWOKQHLjccqBinE4+VQTnoaAAAgkZHPpQCMbDk+hNNxtPTn+9Tidx+bOe1ADSvz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GTTkXjPC0NjqvJHSkMYC2cYAxTkBJOeM1GxLN6Gl+bdyRikFwKEZbPFIhzyc7fSnMQeu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mTcRejZyPSmdiTn2NO5IJHOe1Lheh7CgBoX5Sc5NKF44pAM5ANNORwrcCgo9RxxzSgZx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CuU5RJE44pkRZH56VL96kJGaAJd/NSxPzgVWU5NSR/K2T0qQLhbjk1RuJDnFTPKuc5ql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AXdxjNIpCmk2jHFPEZxmmArFTzSBhmjbk4pSu2gBGbNO3cUxulNBNAEyHrSOcrSZwOKP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cUAYFOxgUAAFKeKVelIeTzQAgPepB0puBThigoQkUAjFNamZoAcRuPWpFAUUxcU/cMUC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ZmnLzQAA06kIpMGgY8UoPFNAxRikBIDz6VMrcetQAfjUmePSmBIr/PVDX1+SM+uRVvPp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vujrXbgXasjKpsc6A0bcnNLJgkEVKygNzUMikEkV9WcgE+nFJz/Ec0wZPWjJHA5oKJYy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OnNLz2qAAZU025UKoenM2RikK7k2tQMrYBG4UqZ60/AQbRTBycUiiRxwD3I5FU5vupzy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8ngdqoy9YjnjcP0qJCLch+Xjiq7NhhVtkEgz0FV7lArDb171I3foQsM5qJ+Kmc7RURG6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YqQ/KlQbzmhCb1Hd8VLGmDzxUJOeBwalik/hJyaoLoR4gxxyaelvsHIyKkUAOC35UpnX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XIGLRg7enpVeQsW9Knlk6Emq5JLE9aUkhXEWMHJY0GJQRtPFOQdd3Gaa0ijPFZFDH64p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pOce1IYEnPSk3Y6jNL16nFNX3pjHGTgA0NyPSmcbualK9OeMUAN2kLnNAGU+bpSnPA7G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KuOG4obgcDIpdgHOeT0FHHGT8wqWA5G2pkjPtUwByOMgj8qr7iSBVjfhMZ4FZSNCneM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nP41e1A7RtA4bmqGfWsGzeCDp1py9RSGnJ1FJalMlQU88Ed6RePrS9TzWqRkxfvdPxqf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IGdzjOPTvVbpn5d3piuq8C2TNPJeOFHljYv1PWsqsuWII68AcKB8qjApw6e9IeMChhzX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mkzxSDmkA6ikXrSucCgBM5pxHFNWnOeOKQhhOOTTN2W4pzdOaYvXigB/elamtxSjmgos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ktZCvOSv8J+ortdJ1221JQhcR3A6xtx+XrXn706MsrhxwfWvNxeX08Qr7Pud+Gxs6Oj1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oXiYQRrbamzMoPyy9T+NdRG8csayQuJEbowr5PE4Wph5csl8z6OhXhWjzRH0UmaTNchu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3OKYElGcVEXxRvzTAkBprtUZamlqBDycUvmetRZpDzTETbwRxSbsjFQ4wcZpc4NP0EUtV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8uUD5ZB1/H1ridY0W60qTEo3Rk/LKo4b/CvRN4pHKupVgGU9iMivWwmZVaPuy1R5GLyy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3+d/9mk6dK6/W/CqyI82mYVuoiPAP0NcjcW1xbOUuImiZeoNfU0MRTrx5oM+WxGGqUJW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YFJGaMnpXScgrkEYpEKquSaToeajdGY4BoKJ1cNyKVTg8mmRLs4NKeTQIlYgrxUDlsY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IoCw1chPepkIEROOahB5INIWdRz0oJsKZOanR8iqmQTk0vmHHFA7FvfimM+5hzVcM2cU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wWGKcjDFVkz3qRRk8UCJDkmlBzxTdxHGKRnwPegCQcGmSNtjcnsKjWbn5qZPKEikfbuX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MDUMu4JPGaoSeWZCGHWrd1PvBIqmSucsK3SPWilbUpXwWND71WSM7M54q1IpmJDjgGoy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CQyILn5TyOpoQAsQVyCeTSwhpI3AGMd6auYwd3bvQSI/yMUQYGetMTIf731FSyECMMO5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DJpFCAhVY9ye9HLDkAYNPCeYoHGM0BCQ4PIWgYwkIuRzmk3OgOcMppwRMbcNxyc05Rhx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QzrhRT2Xr2waGULg5UY9KbtwC26gBUChuTkkUqjDYBz6VGgx8x796WMsrMwwe1ACNlj8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eWzmnY+U5P4U1lPr8uOPWkMQKdoI4NNYbRmlGVTLcA9KJMFV4xSCwwDcfmPBo7HPIFLj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kd6ZNhPmDAjvTueVA59aG+6PSjIAUnNAIavUDHIPJpsiqHODSq4D5anGLcc7etBR6e2V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mTAscbuRTDIEQFupOK5TlJVYgipflIBApnBTjvT0Py4x0oAQ8ZxSrJkYocDGKYABxQAN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BUhFAUUAIuO9S5OKiwd3tT2bj3oAXIWmsTmkPPNObG2gBrjK0i9RxR1xzTwAO9SAnQH5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yKNxHAoAcqnFO201eBkmlB461QDsfLTc8UoDEdaAuOtAAOKQt6Uo5pNvNIoRqQdKdikA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hPNPxSAetIBw5FOFNxgULnNMB2SKM0E80AZNAABmngcUAUHrQA1SQ/tT3PvSHFRykrQB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YMUqtxk0y65TNdeEdqqInsZM64K1ExJXpU8wypb0qszfKMHmvq4u6OQR1wATR2NISSBk0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kHOe1OU8EDvTcAGgHIzQArcYpu45A7dqcc456U0jn5e1SMbKhPI61GPQ9anVtwOOoqOW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pBIIB7VRuWOYo+mG/WrRkCycnpVS9IWWBj3bJqGCNBSyoFPWmXX3CR1qYuHUEdCKhYdj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UG8H2phADYzU0objk0whemM+tIQxjng8j1qFlzyKsMcDCjNNZeM4oEV1V2Oc4p0ed/pi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FwD+dAAjDJ5zSkL97HNOKBTwuB603aNpIORTGQzqmwseDVZThc5q24ymeuKrMF2kkYqG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qJgdv1qZTxgUhI289RWJoQKSrcU/BxzSyY3g08EMtBIxE3CkyCcdDUmdqg1GxHbpQAhG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TgwOF6+9LvCAjGaAGjCY5yT+lPOCwDCoTkkn1qQcYx1x3pDFIw2ev9KifrnNTB9pyTwR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MwHxkZGTxUuUA+Y8UxEPAI6Ul0yhQSOBWTNErmfeybpeGyo4quO3cU9zliQOM00DGSKw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kjipkUYyOlRKxPDdKlXqB2qoiZIOnHNAOeKNxBwDgUEYOVYE1bMxQWXPy16N4btPsmkw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rhdFgN7qtvbsOGbLfQV6XwAFUYAAArgxM+gCk80pbikC4FAFcIxRyKTO0UH2qJmNAyaM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URtgVGwy2aRJIr0pcZqMcUFhmgB8hBHFNSjORRg0AOBycU4Nim9B704fd5oKBgCuahZy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ikoAUPmM84q3pGsXmmuPIYNHuy0b9G/wqiORTl4PArnqUo1Y8s1dG9KpKm7pnoml6zba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THn8PWr7Hb1ry0M0bCRGZXB4IbBBrpdE8WLKgg1QhSOBNjj/AIF/jXzOLyudO86Wq7dT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ejOrDUx296QMCAQcjtTHPNeRyHqjiabuNFNNHKA/NGajzS5qxC0UUUrAJupc02losAUd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1HTbfUoDHOgPoy/eWrBo+laU6s6UuaDsZVKUKkeWSOD1zw5daeS9shuLcc7l6j61i/UY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Hq/ha2vMy2TC3mJ5B+63+FfS4TNIzXLU0Z85i8oa9+j9xwhHegLzkVPd20tpO1vOhV1O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93ivZjJSV0eE4ODtIbRRknvRVEiA4o5IpOM0cg+1MQL15oLg8UrDvTBgmgBu3BoGQcGnZ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AzT1JxUQJNG4gYoGOJ6iliY5qLJOakj+770BYmVt31qOUkUmCG60MAeppBYZj+InNM1L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VMigEbqz9WlJJiXjirgtTWjG8rmSyAhQOapXUmz5EPfGKufcHzHHvVDaFmkYjIzkGt2e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zmoyxDZ/yatfeJOOcfnUHlhlBPXNITFMhWEhRjPpTAM/f7+tLIQCVwcgU6BJWXdxjPem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HHSk+RQQ/WpFIXdjqKMAkE4z3pDGgZQ8fQimupAP3ee4p4A804yDj8KTaBk44z0oAaBu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KmQHdtyRU2za/PQjgelQRtjcucnPrQUSFRty332/hpkilSpYjntSCYiXBXLUsi/OHPIH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DGR0xTQeflPB7UsypncvU9qQbdw7GkIVATJkZ56ikeRi+Tx2pSX3Aq3WnnH8a570ihr7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OBjBphBZyQOPSpCVUY6kj8qYhrbQMe9MjHJ/rUpUcAnHGc1DkbwQetAhxyG4NAcfxjNI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e1AXBgucilEpAxSADvSHHpSGejuDwwPJpdhIGRnFTSISwwOKkYhI8kdBXMcw2McHNPX1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FIqNmgBZTkcUkYyMmnbcdaUd8UAMOO1JTj8pzTCcmgB27ApoOTmkNJjAoAdn8qQnPFNR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0ANQqCKc7Lzio8gNinY70gHoeKcDk00EbeKcnDigCXb8nSnYULQGycUjHtTAUe1BGTR/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CcGgDvRjNKRhaAuIGGaXHOabt70/txQAHk0xsg0oznmlbmgY9VJWkPFCsduKD8xoAUL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gW4ppbIpG4phbBpgPXJpsh3DmnKcioWzuNHQB4YYxTWO9cU3Py5pF5XiujD6TREtjPuc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0cjknFXpjtcnuKqzOHO0DpzX1dJ3icb3GsyltoHNDAscjtSRncCdvzU4vheeDWghGxj3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hIxuqNzzkdulAE+Ox6U3Ye1Mjlzwx5p3mkDkcVJQqsAQMZp0np1zTAQ3CdaFLNkMMYoK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bj0qO8YGWDcefStAw77jA4BrMv4i91IydE4rKQ15miZNqqF6U5WD4PpVC3uV2eXJ1FWl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sx79aa6jHFLHknmiVdtAIjUY4p+0hcNUTNtGajErk4zmkFidTinq2eDzUSnIx3pQ2G46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im8bGXFNMpxgVE8xPCDn1obDlI5GA4B6VA7HPByD2p1wCBnPNNXaI+eprJsBAOMdKUYJ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6CowhOeeDUGg1xu6dqMbQDSqCOKVuFw3WgkbkEHNNI+UCnLg4FLt5zQAwDByOlObaw4p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6UAMA68E46mpUUNjAzimnaPu5560/wDh4+U0FDnUKuFA561XGGYHIGOKldsKCfpUUa/N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5we9UdTfA2DvV/Iwcdqyrl98u09BWDZrTWtyuMgUUr8ULzWZ0C+lPz8w/Kmgc/yp2Oc/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Rn3NCqeSAOn50AKgy33vermm6TdalKPJUhM8segqJVEtWSbfgW033MtyRzFgfia7VF9q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ghjfcTyzeprRU151WfO7iGN1o7UN1oFYgIOtJIuBxSt7UAkjmgZFzQrDNEmR0pqjvSJJ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8U2gBwpMnNHIFICc0APDc80jFsfLTHb0pglYUyhHZxTshk5phZiMmkB4xQApOKVZMVHI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YpMts4NQSKDSLmhqLBc1tF1240zbGMvbfxR/1HpXZadqFtqcXm2sg90ZhuH4V5x/BRb3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XU8EV5OLy+FZ80NGenhcdKnpPVHqWaTNYGheJYrsLBfKIZ8YDdFY/wBK3lOQDXzVahK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qq8WApw6U0U4VgbDs0ZpuaQmgBSaAKbTxQAUUZooASiiimISimk80ZqiSG+sra+j2XMS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rjNa8L3Vr5jwZntvvAr95R6EV3WaTdXpYbHzo6bo83FZfTrq60Z5MpdMhl4FKdzH5TXe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kt8Q3P1+VvqK4y/sLnTZzBdxlW6huzD2NfS4fF0q60evY+XxOCq4d6rTuV8YHvSgmo3d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M5rsOEGGBljSEKw+Wm3HzrhTUdsHQ4PNAEgOzigNmgjnJpQAelAADtoPIzTcetBbjAoG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GrZ4pWOaBjnbioyw7miRgo5oULIM0CJlYIAc5zWHqTiS5LK1bDgCMgHOM1z4JMmWGOTW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OQsRDHk9KrLiSMjP4U+9kV7hEFROMBtnFbHa3bQeSFULu60wgBCR1FIGBUZXkUvGSCOt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Io3IQse4jBp5JAAC1A/L5AGVoDlFRdqf7Rfn0pzoF+bcflOfrTAS43FgvbFSJllZCA1K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mhvkXPU0L8h7fKehqNjnJ+6Ce9K4h/mo+COvc+lQjIGFHBPPvTlIKkYG3uaeuNoJPAPe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L45HHBpflIOc+vNIHTcTzjtgU8coSO/XNBQyMl127eOxoCRnlzzSkAINj0m5WbYy9O9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M9aJFEg4bGKVnAcqozkcUzlct60hjWI2nrnpgUqgbfnHOelNOS4J+tPjK/MZNxHpTAjY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2DaPmBp3ynLc47AUnydlYMKBDkOR6npSEYPqaWMce/Whj83oe9IkVU8zjHPrW3Z6NK8C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DOki6O+XGw8iutSOOBRGOgrLmOWpUadkHGMk0FQy4zxTCpIxSBvl21maEgUKMDpT0Ybs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vagCaQr1zTCwxUZJZyQflpwOFz2ouAhOQT2ppHGQaZK56J0pEyf4qQEmaCMDJNNXJz7V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E6xIzbvSpDlQT2qK3bKHPUU8yEgccUAQM3zZNSbvlFMZAxzUuBtHtUgPVflyKcozTV4F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5pQO9JjilSkAA4OKTPOBSmm55zVAOJK0q/MKaMtSgECgBcYpwBNIi088UAMZTigDjmjP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DrRnmjvR3oAduOKAQM5NJ2pjcg0FDi43Co5CN1JnJprDJ4pgSLIAMCmE0wggZzRuNUNj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QPWo5VycCrho0TLYpylS7VUZVWXPrVyVQjnPeq0gAcE9q+qou8EcUtxhyPu1CHIOGG4Z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wovrk5rclp7oYflQnrUavvYcYqaQBeveoQCuSvSmA2WLZJkcg1OgyvPIqLlhnGKkQ4G0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6U4fLz2pGHzc9KQnB56UDHbdzgiqNuRI0y/7RrRLY2svSqNoNssyt9/zMn6HpWUiivPZ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wYyFYEVqM+eoyKR7WGfGRg1AyFXDrkHpQHGSp7c1GYHhkwPu0rKC3HWmIHAZc461XbCN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qOPSq4BlfDcDrUjsTrktgGnrwckdaiUbT8oOamjOQVI59aB2Ezz0xmkwV4A5NSFeKawB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VGPGKYgUjDDkU+aVj8q/nUKNtOD+dZyBIey9gcCg/KuMVG7HdkDIFAlBGSeewqLlBnH1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6dqepJyduPrS5VRkjrVIBqoAQTRI2EOOtDYIJBqOccdaBIRXLD5h0pz4IGO1Rxk9MGpS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HPqKe7HAO3rQ22NQaTzkMZ5wR0oYwflMGmJ1zjNNMxJ6cU6Egk44rGTAl+7ExNY8jZkJ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2zWQOSTWEzamuo48kUoHXFJ6U4d6g0EC55J59qegHRuntTRg9zQS34e1MDa8OaSuqXMn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89BXfWVpBZxeVAu1ayPCNp9l0qMumGl+Zj39q2ya86rNtkininKaRRupxGKxAjZuaXPF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IBoJJp30pnRsU9euBTAa44xUSgg89KsEZODUbD5sUANYkDikBOaJeBxTUPNAEhJxUYcj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AFc5PFIeBk00vhqR5RmgZIzgLTCwPIpGwy8VCTtoAnJzUMmN1OD5WmsM80wHKfSlpE4F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ZqNmxTo2zS5RkjLnHtWvoviOfTiIriPzrY+v3l9x6/Ssd6Zx0rmxGHhWjyyR0Ua86T0P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E9rIGU9v4h9R1FT15bp91Np139ptJfLYfeGchh6EeldzofiK21VhC2ILnsrHh/p/hXy+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o97D42FRWk7M2KKCMde1FeYeiDDml7UxjzS7uKAFopu6jdQAtGabmjNUISiiimIOaTF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3vrZobqIOjDA9R9D2p1HSrhN02pRepnOCqR5ZrQ47XPCk0KNNZEzRD+D+Mf41y6kxMyH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WPrnhq01QGZAsFxzh1XhvqK93C5s78lb7z5/F5Rf36H3HnvU1HLJtfarfNWhr2ny6XMk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cehrP2Birfe219DCcakeaLPnakHTk4S3JEJ2/OOaUA9qQnC7qh8ybOVXIqidiwfeo+M8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YOTigYvTmlBpGbAApC2KAElG8AVIuAABUYOXFOY4PFADLt9kLlTWLHKPnMoyBV3VpP3K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H+jvkVrA7qPw3KLYM5lx16e1NMgKkgfNQflyM/SmgruBBrQ3FON3zD3HtQpGCcljTmxj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nPGP50irCndtBHANQEhWIAz2qUsvIPGKiD4yD1P60BYYMqp2qQM0v3eQTk0jPjIbIBPF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UiHbSrjdgkjpRMMJyO/Sh8LIG28461E8jgEuoxnjNFgEZGZh93aPyqV9yphmVgOB61Ht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qRk+bAbce9UikrDYkxgjp6USn5yOgNK7HZgc+9MlIK8dR60xMagXfhWytPJXdgD8aj2c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+VsZoJFBHpnmlAIGD0znFCZ2klcg0O+6Q7eOMVIApVpc4wvShz1U9uKaCVAUcd+KAQ25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uMUoxyeppoIwaac5z2NMRKOOd34Vb06ye6uFUDqao7f8K7bQ7E6fAHnjxKeRu7Cs57GF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tktoVWMgECn+bG3PNQrMJPm7mpAgA+7WaPM55PUeCF6mm4BPBqGVg/3afGML71m2emPA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HGeaQyr6cimhwZM1DYD3UKABSZyNp4pwdWYDI3UyQFmxnBFNMBrcNjFRhTk81YlG+IDO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0ApLKhI5qNWL4Yde9DsxXAPWpIk2x470wHIfmIA607BHA6U0L3zS5z0oANpNP24GKQj5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IDwO1SqvQ1XGRjNTg8YoAdn5qVuBmkH3c0qHeMGkAwnihRmhhzSrxTAUAjpSjOeaOtIA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TCW709jgc1CZaAEdyhFS8kA1Dy46VKispFADsE0oXAzRkg01txOQaBg7EU0HOaCOeaaS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mknmmbielKmcVQDgNy8mk4FB9KQ/L1pjZITleKaMntTBIM4BqQDHJNNbiexTvlXchY4q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DofWrdym5smq9wxjUL1FfT4aV4I4pfEQEYcCkI+Y4oZuQTSMepFdZBFM3zj2oRuvvTJA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DnJpgKWA4PWgAk5PFIy89OaUNgGpGKynHHNMxnrwaerEDjrQ49etIYm4KNp5Heqc0nla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HsanXhvmqprGPKikTny2yQO1RMuGrsX3XHynpUQfY/LUsMqzRAgdqjkPHoazAmaQNwaa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OSDSpIR0p7AOkhy3zZApBAqnIyacsrZ96l3BhhuD7UAReWRk8ikUYGTk1OpHZuPelKEg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ETnOc4qeWPC4FVijK2cNWcgsRyKCuVyKjxxzU6xOMsQcUeTk88Cs7AV+WHBxSqoJ6dKs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yTgD0oSKIWBzjpmleNjjcM1IGTO4j6U15wQR3p7ARmPB24600xqCN1I0p696YXZjyelF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oy5LEEcZpo9acmCfmNIYrkONo61Fs2N8wqwqBTlaJFBXP8RpMZEQvlZI2miAYO4DNNOT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eTXPJgQarJ8iKOO9Zyjr+dWdTbdcbewFVgdvTnisJbnTFWiL/DS/w0DlaReRSGKNzNVi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gswFQDit7wfY/a71py2BD270pyUYtsGdxZwpFboi9gBU5xUcK7Rz2FP4Y15Td2SPXign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FACYpe1HSkPNICJvv8VKgpu2lzge9MBScdajLfNzQzetMoAJ2HSoQ4ziifNQgnNAE5cG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sUASNg1XkyTwKeX70isDmgY5G+XBoIBFVyxD1KrZXNADmI6U3PFML5NKDxTAk3cClIBF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QA5k45pUCgcURnK/NSqRQMdnPWkK+lLjPSgHHWpGRuvTDfWmKvIK7gQc5Xg1McUDrxT5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Frw+Xb6kryxjgTZyVHv64rr4Z47iJZYJFkjYcMteYOOKt6PrNxpcm6Alkz86HoRXiY7L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Gezhca4NQqbHovWk7VR0rVbXVQTbuUfvG4wavYOMV83OlKm7SVme5GalqhtFFFQULRQa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h56Uo460DnrSkY6UAAGaXO2kzilAyaAIru3ivITFOm5e3t9K4zW/CktirTaf8A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8a7oDFFd+ExtSg9Hp2ODE4KniNWte54+RL5nzdO4qVcKK9D1vw/b6khZAIph/EBwfrXE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XSLg9GU5Br6jD4ynWW+p8vicBUoPuu5TcjbmmCTjpT3GVphxtxiuw89prcRFD5NDLwBR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AxV2tQwwdwp7Dk0xD5KM0nIoAxdXl3XA2nhRjFQO2bXDHnNMubkSXDlFz82aTeuUBGWY5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JJWK06nbvBwQOhqGMh+2Kt3CkEqTnFVnAVcDp7VZZNszGAD+VQSZAAHNJC7ODGRjHGaR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7jsZ4PQ1H8iuqk5PbNODhlOTgjsKhSLdKWJ3d/pQFycgklJPwNRbeoJBbHFTAjnk5B70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IBrKeMn8KMZUFxlRUhIOFPT1pgHGxWyuepoAVSjqQKbGcEgHml+6QAKQHa5OKRQAfNz1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NS8ElyCD296hkVZPmzg+lMhkbkkgjpSkgcgbqRcklO1GSBgHimIRpXzgcA9qeDhR70xV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uGMGpYDRnBYdqQY3kN0pRlSW/Sk4ZiD1oAMj+EcU/wAv5hk/LTeWIVRS7suFJ4FMk29A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WP5hxnJzXV+a9w/71flX5frUelsqWojVVVdoxjvVjjbXNJu549Wo6jv0EWONMYHNKZsH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4qQfSgx16EUUX+1UkY+Y57UUVCPYBgM0112496KKhgN8vL+ZnnGKl6JnvRRSAaHNJMcY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AbafRRViFpBRRQA7tQg+aiikMkC7mp/SiipEO/gpo4oopDCgdGooqyhyDipAM0UUAyKX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igRNtCDA705elFFAIRqaKKKBkbVBRRVoAbjpTkOaKKZQ/bTZBmiigQwRDKmpaKKAIbn7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WiivpMH8COOp8RXPSgdKKK7zNkUx4x+NNB2rn1OKKKYC5/wpB1FFFIBQ+1s06Ru+KKKk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htt5iP7tFFTLYFuR2h/cq/rxUsoUgHb0oorIsTaD/KoSuM0UUpANXrS7jmiioLERydy+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1FFUIk8wry3zZyaGuR5QZkH4UUUPYERSzskW4fdPaq8U7Sqe3JoorMBJHJABNRsxxiii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fYU0qd/WiigAK03GaKKkQo4T8aFG5vwzRRTYmSjhKU8hfYUUUikVW6mrFtzET6UUVzy3B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Kq/NRRWD3OvoDcEil6dPSiigAHSu68D2yLpZnH3pHIP4UUVjX+AGdBTugoorzepIqnmi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RRRSAG4plFFMBrVEG+eiigBsjfNUIHzmiigB69DUfXNFFADcUbcUUVYxpWjtRRUgMUfN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/wCE0UVQEU52BdtPTmiikwJBSUUUixKWiigBetNPoKKKljCKaS2kR4XKMvQg12HhnXZ7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OHBxn60UV42ZQjyN2PVwM5Xtc6NqZRRXy57o6g0UUwEooooAKWiigBKWiigBKWiigB1F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0NzGUmjV1PUEUUVrTk1LRmdRJrU4vxLosGnskkDHy5CfkPYiubeiivscHJunFtnxuMhF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tFFdxwMKZcc27fQ0UUIqHxHLxr+8b6mo4f8Aj4B/u8CiiuhbHox2JLp8HP0qqT+/Y/w8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a+0Dnrmlk++p70UUAJnbL90c805Vzj+HeOcUUUAMh/en0xUsvAoooGRbd/zDgE9KR1wg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MXZlS6sVOKhhbzd27qnf1oopoZLu/cmQ9jwKjKZh3555ooqjMhfj8AKj/hoopgOXI6da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KKKQiLJZttPOA447UUUhkkMgWQDbUaDNxj3oooexL2Z31hxYwe6irw+7RRWB4k+oij5q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f//ZRrKsCAAAAABxoVt5Ljqfw0D08k/B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dbe1c4-fb14-4041-904d-21b11db63d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t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xVm2sbqR+IHok0u+87iB8V9FzLueH7OVtisdvTHPrT9jBMsvHrU50u/HIt2/GrUOk30i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Uj3CNOXYyuKM1eOh6lv/ANQP++hTToep5/1A/wC+hU+2h3L9lPsU80ZrRh8PajJnKKuP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77+8n50e2h3J9hPsZdFan/CN3vd0/OnDw3ebOZI/bmj20O41Rmuhk05etag8N33/AD0i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5oqPbU+4/ZT7GXMeFpma3X8PSlNvnLn6VD/wjM3/AD8J/wB80lWpdxexn2MqJGkJ2DJA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KvS5A+gpW8NSP/y8Bfwqfb0+41Rm+hh8e9G70Brb/wCEWYf8vY/KlHhcj/l7H/fNP6xT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z60ZWt8eGV/5+2/Kj/hGo+92fyp/WKXcj2FTsc+T6U3vXSReHLcPua5Y7e2KJPDsDuWW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Zp9x/V6jOd5pa3v+Eaj/AOfqT/vkU9PDUK/fuJP++aX1mn3D6tM56iui/wCEbgP/AC8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YOv2iT9KPrNPuL6tM5yRNm1vvbqO9dOvhq2A5nlbd9OKb/wjVrn/AF0v5ipWKpsf1WZz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N2v/AD2l/Sj/AIRy0/57S/pT+swD6rM5ndSeZXTjw3af89pfyFO/4Rqz/wCesn5Cq+t0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voD811P/AAjVn/z1k/IUf8I1Z/8APWT8hS+tUh/VahzEZH60+X79dIPDdn/z2l/SpP8A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p+s0ylhqjOVqSOLzoZG81V2DhW7/AErpv+EdsfWT86T/AIR6x6b5fzpvFUxRwtQ5FKea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9J+dKPDlj/fk/wC+qX1ymV9VqHLp1ofgV1i6Bp69fMP405dF08bvlc/U0fWoIf1SZxm7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TppRLu2IqLuztFdf/wAI/pp5KSf99Uf2Dpo/5Zyf990fW4C+qzONorsP7A03+5J/33R/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+6PrcA+qzOV83fBt/umos12P9h6b/wA8pP8Avqj+w9N/55N/31R9cp9Q+qzOP3Uua6/+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++zR/Ymm/d8pv++zR9ch0F9Umcfnmng11f8AYWm/88m/FzTo9F05H4gP4uan67Dsx/Up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nbunyY9arV282m6fM+57YbunDECmf2Rpg/5dv/IhpxxkPMJYSRxg60x/vV2/9laZ/wA+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P/Lp/wCPGqeOh2D6lPucQvXpUyuMdK6/+yNM7Wv6mgaVpn/Pr+po+uw7B9Tn3OOMgz0p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K0z/AJ9V/M0f2Vpn/Pqv5ml9eh2YfVJ9zjN429O2aRZARXbnT9PfrahuAO/QUn9l6Z/z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dh/U5dzi4yM0+Z90G7+HOK7L+ztPHSzSl+w2ONn2RMelH1uPYPqcu5wmRToHiSZWZfl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/nzSj+zrDvZx/lV/X42tYn6jK97nEOQbgvHwh6Ubq7j+zrEf8uaf980DTrD/AJ84/wDv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U5dziUfmkd67gWFh/wA+kX/fNH2Cw/59Yv8Avmq+ux7B9Tl3OE3U0yV3v2Ky/wCfSL/v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fKL/vmj67T7Mn6lLucCrZpHkK/cG6u6ls7Jfu2kQ/4DUcOn2Sbj9jh3Meu2peNj2BYK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hbd8uO1UpU37mnbbtrsNd1HStFs3ubmGNQpwsajLMa8v8ReIjqVw4gAigfBAHGKyeLj2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ccTGJH+bsRXN399LPKcEsB1zUd1eK7YVORxu9agVgu7LcmuKdXmdzpjTUUWEvisZiUZ3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rUKYwTnkUkKiRix4NYuVzRItG4wSSKqzyhhkVBJI5dlNJISEApXHYcfmIzTnGF61ACex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jUKPUmnj5fl65qGInJ7VIjAZYnmkBE7kEqOtW7OPZCXblqqMd8gOMGrgY+UAOKAKkzk5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XSMDGetNkY78dRmtCyVYxIz9hxQBUktgiliO/HvU9nGJJVxwO/tUbz+aQX4B6UWWVlOT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wQbdnDUyN/PTOcLnmoLtfOXOOARRArKMI2Q3JFAmW3lELq0GVx3rT0/V5E+Utlm6GsYS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Fu8ccgDjpyKuMrPQlrQ7vRr43cZSQZaM84q/Ikm/5IpMewrktD1F7K/SdDuibCyKvdf8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h7VmMTfOA1d0MY4qzVzjnhVN3MryZj/yyk/I05be43r+6k/74NdfZags8Pn27blb7319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6+/5SPqa6nAG2uAf+PeX/vg0fZrhv+XeX/vg13/nMe5o85h3NP6++xX1Jdzh4LO6L4+z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Y3anH2eU8/3TXe+c5ONzA0okYHG5jR9ffYPqKfU4IWN3n/j2l/75NWLm0vHT5LSVV9kN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hmk6bmpPGtu9hrBpKxwIsbwf8u03/fBpwtLoHm2m/74Nd2Zn7lqb5h/vNR9cfYX1Ndz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m/74NMXTr3taTf8AfBrud7erUeY46FqPrz7B9Sj3OHbTb3/n0m/74NRR6Zeh/wDj0m/7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TTDJIG+8aPrz/lD6nHucUdK1A/8ALnP/AN81Nb6ZqC/8uc//AHzXZozEfeNJ5jA/eo+v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xh0rUCf+PKYfhR/Y+on/AJdJj+FdiZGPfNJuJ/ixS+vS7D+pR7nGyaRqZXaLSX8qVNH1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uy3FerUgJ6lqX12XYf1SPc5e20a4T97NEwbsgWrC6bdybmaB/bNdCWz1NAk7ZrCVdtm8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SL5/+Xd/l9xVZ9F1B3/49X/Mf411+73pC3vTjiJR2FKhGW5xr6TqaPj7A7e4K/40f2Rq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v+NdiX560gfnrR9bmT9VicnBpGq/8+Ug99y/41I+hai//LL/AMfH+NdVu4pC1NYya6Ce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R/55L/AN/BSHw5qf8Azyj/AO/grrN1G6r+uVAWFijkk8Patn/UR/8Af0U7/hH9U7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aM1P1mY/qsTnf+Eev2h+7Gvt5gqMeHb/APux/wDfwV02aM0fWZh9Vic0PDuoekX/AH2K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/vuulLN6GkLH0pfW5i+qwOW/4R3UM/8sv++6lTw9qH/TH/AL7FdGDTw1H1uYfVIHNn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3TD4bv8A0i/77rp91IW96f1uYfVYHLt4b1D/AKY/990g8N6gP+eP/fddQG96C/vR9bmH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3+f+WX/fdTf2Dflcfuv++66BXHrR5nPWq+tTD6rA5n/hHL/Ocxf990v/AAjl+e8X/fdd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YfVYnNXPhy+l2/PFuUY+/TB4cv8A1i/77rqN1LmpWJmhvDQZzEfh+/R+if8AfdTXWgX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26uhzTar61MHhoNWOX/4RzUe/lf8AfdC+Gb4v83lgeu+uoooeLmyVhII5dvDWpI/yRxOP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6l/zyj/77FdTn3pcn1p/W5rYPqsTm/7C1DyNu2Nf+Biov+Ee1D+4n4OK6nJ9aTJo+uVO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wdQT/lmP++hVefQtQ8xWS3Leu1hXYZoyaX1yQvqsTjjpOp/9A+X8x/jVi20m5RN01pOz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W4+po3H1NKWJlJDWGinc5s2N3/z5TfitRNYXuf8Ajym/75rqdx9TRub1NZ+0Zp7FE4cj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jjFJwawNB280bqbilwaoLBuo3U3FGKQ7D91JupMUbaRVhd1G6kxS4oAKOaKKCQoooqh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YNOxRTASo2HPFSGgDNQIjCmlwaXIFGRVDE59aOfWjNFSAufelH1pgqRRxQAtFFFMQEYp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mgBxPyZoifcMUBcpihU2DNIAYUL0pwGe1GMUwGAc08GjbRTGHNJilxRj2oAMCjAozR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AFOxRQAmBTStJuOacGoAQUuKBS0hDcUYp1GKAIzR1oIoAqhiinAUAU4Ci5I3ZRspaKQC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NZDQA0ClApQuKXFO4CYoxS4pcUgGc0c07FGKrQBvNLzS4oxSuIbRTsUYouFhppDTsUhp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KQVVurvZ8qU7jHM25/pXPeLfGVlols0Fq3m3bDj0X61Br+uf2ZZzqgCyhM+a54yewHrX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PLI3LelJsaRZ1fVptVu/PvJdzHoA3AqkXBDDGKiG3HI+alPvUNlJDZB0x0qEne3HBAqR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9cVNwYwDPc0m7Z0Jp/TvUErHPWkAhYZJqNnzTiVxQApoEIozShQD1pMbehpM0wHE4yRT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Mnj2pJQTjHSgCaHG7JqeOTaCetQQr8uacT8uOhNADMBpWIHvVncRASe9VgCMY78VNI+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zuA/GKsAjeAOgqqnzvubrU6HnmkUXlcGJvbmq8DOLgMejdaRHJUiltjg/P25pjJoWU3L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iqaufNdk9alEo8gn+LNCE0bOlFXcRL69q6HRbttlwEuGXyUyit355Fcrp0/kyiVD82Ks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UgkfWncVj0vRLuS1uUtpiu2aNZFweue9dTatjIPrXm+k3vn3Fv5p+4m1G77f/rV3GgXn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AZq7iaNzIoyKOP7woyP7wquYQYoprsP76/nQhX+8v50cwD8/WmE+5p2V/vL+dG+P/nov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o/Gnbov+eq/mKTfF/wA9V/MUAJx60vHrR5kX/PZfzFHmRf8APZfzFGgDieOtRk89aUyR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TDJF/z2j/76FFwJF6U1qQTW/wDz3j/OkaaD/nvH+dFwF4o4pPOg/wCfiP8A76FHnQf8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jQLC5+lGfpTftNr/AM/EX/fYo+02v/PxF/32KAsP/AUVH9rs/wDn7h/77FH2uz/5/If+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Rj2qH7bZj/l7h/76o+32Q/5e4fzo0AlwPSjAqD7fZf8AP5D+dH2+x/5/Ifzo0Anx9aAK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5F+dNOqWA/5fIvzougLtFUv7W07/n7jo/tbTv8An6jp8wF3/PSj/PSqX9r6d/z9JR/a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y7gW6BVT+3NL/wCfpKP7c0v/AJ+ko5l3Au4FNIFU/wC3dL/5+F/Kg69pf/PyPyNLmQ9S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VH+39L/5+R+Rpf8AhINL/wCfgflRzIVmW8Gmn61UbxDpX/Pf/wAdph8RaV/z3P8A3zS5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uz3/AErOPiPSR/y8H/vmgeJNJ/5+D/3zRdBY0xgCgYzWaPEuk/8APdv++TSnxLpA/wC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yHY0+PWjI9ayz4o0gD/XN/3yaaPFOkE/65v++TRzIVjW/GjHvWT/AMJPpH/PVv8Avmj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q3/AHzRzIRrH8abj6/rWWfFGlf89H/75pp8UaV/z0f/AL5NHMhGrmjNZB8T6T/z1f8A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f+ez/wDfFHMirGuKcKxh4o0r/ns//fFOHijSf+er/wDfFHOh2Niisn/hJtJ7Tt/3zR/w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z/umhyTA1qKyf+El0rvcH/vk0f8JNpH/P1/46aOZAa35UflWX/wAJLpH/AD9D/vk0f8JL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k0+ZBY1Pyp1ZI8S6R/z9D/vk1IPEekf8/iflRzILGn9qtP+fiP/AL7FNa8sR1uox/wM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T/wOmlk/5+PzasfbGnsz1s6npy/8vkZ/4FSHV9PXrdx/ga8k8y3HD3AJ/wB6lDW4OTcL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er/2zpna7Sj+2tMHW7Q15b5ltjm4X86BJbDpcKfxqfasfsz1A67pQP8Ax8ilPiDSgP8A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yMzClZrXH+tFHtGX7M9JbxJpef8AXilPiXSAObivLzcWqNy4oa5s2H+sX8qPaMPZo9OP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4Uh8UaT/AM9T+VeZi5tf+eopftFp/fo9oyfZHpR8U6V/z0b8qafFelf32rzj7ZZhf9Z+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3n6Ue0YezSPTP+Eu0kfxNSHxhpH95q8zbULE/wDLT9KYbyyP/LT9KPaMORHph8aaUDy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3cM1eXjUbDdw5b8KcL7Ty3OR/wABo9ow5EenjxtpLDgHNJ/wmunA8I2K8zOo2EZwGB/C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fXij2jJ5Eeknxrp39w00+NdO/uNXnP8AaunY7/lTf7V07/a/Kj2jDkPRx4304f8ALN6D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683OrWA7N+VA1WwPZvyo9ow5D0T/hNrENxE5/Gnf8J3Yg/6hj/wKvN/7WsVONrH/gNJ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kfQUc7DkPS18eWJ/5YN/31Q3jqzHSBv++q81Gs2B6Rv+VB1uyH/LN/yo52HIekHx9aDp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/wDCwLXvZsf+BV50Nasv7h+mKd/a1q33YD+VHOw5D0P/AIWDa9rN/oWo/wCE/tT/AMuj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W/eJhR/bFv3tXx65o52HIei/8LAtz0snH/AqP+E+hP8Ay5N/31XnX9s2n/PF/wA6P7ct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sOQ9H/4T6EDi0b/vqmDx9ET/AMebf99V56NctQP9Q3503+3YCeLdvzo52HIeijx9H/z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6naz/wDHq89Gu2//AD7k/jTX12Dtak/jRzsOQ9B/4T0Dn7Fn/gVH/CfK3/Lnj8a87/t6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/bsK/wDLuT+NHOw5D0P/AITzHS0P50n/AAnzjpZj868+/tyL/n2b86P7dj7W360c7K5D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PAY+tH/Cfyfw2A/76NcD/boVG/0UUg11TtxB/vD0o52HId0fH1x/z4p+dL/wn93/AA2S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X8MH50z/AISFR/ywX6Zo52HId6fH171Wxi/76NKvxBvx/wAuUX5muC/4SLK/Lbimx+IH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aOdk8h6A3xA1D/nyi/M01viFf4/48ovzNcN/bcmObX9ab/brZ5tR+dHOyuQ7Y/ELUf8A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H2p3E6xJZw/MMk8nGK4p9SuPI81rUeXx8+eOa6z4ZFbrUIbt9vPmRFSme1VGTbJlGxsv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PrtNULrxrq9i6rNbQfvPuEZGfWu7+zW//PGP/vkVz/jqyjuYdPdVC7JWH3exFaSTM0YH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R+/Wj/hPtW/59Y/++a5XWtUfS7+WzEKsY8Ek8cEZzWf/AMJKf+fZM/Ws7sdjvR8QdTxz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8f6qTxaxj/gNcKviObHFon60DxBKetqg/E0cw+Q7xfH2p94Ij/wABpW8ean/zwQVwg1+b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2u3Z+7aRH86OYOQ7r/hOdSf8A5Yp+VOHjnUx/yxX/AL5rhP7evX+X7Mny9+QBTo9bvW+V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GD7Hc/8ACd6l/wA8E/75pp8d6r/DBH+K1w82tXAfiBFXuDnNN/ty8/ggXb7g0c4ezZ3H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iH/AaT/hOdWPSJCfpXD/ANuXx6QIfwNL/bV9j5YowaOYOR9jth411nJwiD8KP+E11nHK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v8nKRj8KQa5f4OEjP4Ucwcj7Hdf8Jrq//PNP++aP+E11b/Y/75rhP7Zvv+eafgDT01O+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qB0HrU+0G6bR2j+LNUfrxn0qP/hJ9Qj3FTt/2uprko9Rv5J9gt8r/uE4qLU72aMMrjDf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niHW7jUpT5jHYDwM9fc1hkZPWnTSAqSKanIGKtMkkjUk5Pany4A470qfKPm71DM4Jx6U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KQnHTmnBd/XikIjbJ4BqMRs2cjkVa8sjj9aeIi2MDgd6kfKVPLx95c0FOPlFXPJx1yaU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KUhEe4oWLnpWittxzT1gx0FFx8pmeVk9KcYgF5q68RzyMVG8JK8Urj5SqY2A46GmsjHH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etCRYjUnqTTuLlKRBUgsakK7+RzUtxHgdM81PBCdnTFLmFylBk25NPCsfmFW5YSFxjNP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CxUBIBJFLGuRkEirTW4KgIMU4WzqAMZquYfKVIMLOwPTtUMjbZCByM1eltiqk9DVJht+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q3nHpgVdjbK5zgnoaylZQCBzV6yDSyInXPQUNiNi3kIA5Pt7VqWM9xCjGGaTJ681SsbG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e1ascItgonPYZ21nz2LULi/aL1+l1L83X5yKPMvP+fqX5en7w0Jp5mdpT5ix/wAHXBqW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Db3EjdiilgceuOhqfaW3BUpMgJvH+9cSH/gZpNtz2nkb/gZ/xqu/hfxOnyfYbxuP4Y2B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alpf+6vG38xR7ZD9jIvKl0fvTt/31SeXeHkXcir04NUX8Ka8m5f7Pv291jao/wDhFvEC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eSSYz0FHtkT7OXY0Hguv+fuT6BjWt4U0XUNV05rwXAK72T5mOeK5vwnEZbybOSFX+992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H0X/AKaO361vBtktWMhfCV5n550/M1zN9Dc2+o3Ft5x/dOV64r1SPtXmHje2nufEdrba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AidXOf8ACqmklcS1diqEuf8An4f86kEdz/z8N+Jqxb/DzxZL1sZk9Q0ij+tWU+G/if7n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NcrrxfU29jLsUBHc/wDPcfnQVuO8p/OtP/hWPif0TqP+W6/41bj+GPiT0iX/ALbj9az+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RhrHN3lP50GKX/nr+tdJ/wAKs8Qf3rb6rcEH+VSf8Ks13Z/rrT6eceP0o9vHuHIzlTC/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H/LQ11X/AAqvXf47m0b/AGPMP+FD/CvXt/yy2fRefOP+FH1iPcPZs5YKWPMwWpBF/wBN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Ktb7z2remJWH9Ke/wo1r+G5s/wAZG/wo9vHuHs2co8TY/wBcP++qFh+T/XL/AN9V1H/C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BI3+FV5PhT4gR/kNsy+03+Ip+3j3H7NnO7E/57f+PUbE/wCe3/j1bafCvxEr/wDLBvZp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8RF/u23188Y/lR7ePcfsmY/lw9p19+aQJF/z8D/vqtaT4VeII04SCVu2LgD+dQ/8Kv8A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haarRfUPZMztkS/8vP/AI/Ri3/juf8Ax6r5+Fnig/dtIPxuFp6fCfxL8v7uFfUeetN1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Ft/z8/8Aj1G2D732n/x6tf8A4VP4j3/dt/xlFW4vhHrjfNJcWqf7Jkz/ACFR7WPcPZM5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fnRm1/5+R+ddI/wl1n+CW1/7+n/Cov8AhU+u/wB+3/CYf4Uvax7k+zfY54ta/wDPyPzo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66D/AIVNrn96298zdP0p/wDwqPWf+fiz+hlP+FHtY9yvZM5svaL8huM7uetHnWY/5bE/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6ypyslhn/rq3+FH/AAqfWt/z3Fht77HP9RR7WPcfsmc8ZrIj/j5XjrzUSXNjn/X/AJ4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zktqFrGD22lqiPwo1QPg3tkfcZ/wqlVj3JdCSOfN1p6/8vAphudP/wCfgVtz/CXVz9zU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P+FSa1s+a+svzb/Cq9rHuT7GXYxftOnZ/wCPkfhmnfbNOxt8+tsfCbVdnGo2S/Xcf6U+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NXtk/wB1GP5dKPax7mioy7HP/aLD/nt+lD3Wnfx3Hy9Ohroj8KboPxq9u6/wlkYUw/CS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h5ZpOtFdRfV5HP/AGvSh/y8foaU6jpS/fnJ/A10P/Co5P8AoNJt7fuv/r0P8Jn+6utR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t4i+ryOd/tHS/vJP8vpj+dO/tLT/APnt+GDW6nwnnHTWIdvf9yc/zp6fCtxJu/teLb3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EPq8jn/7RsP+ep/I1Gb+xb/lqfyrpn+FrNu3azF/s4gOf500fC5ht/4nKfXyT/jR7aIf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fs+WU/kaE1Ox/57/oa6KX4WIWyNZOf+uIx/Oov+FWRj/mMkH/rgMfzqvax7h9XkYn9p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X+0NO7z/AKVtf8KuX+LWd3/bLH9aF+F0H/QYb/vyP8an20Q+ryMP7dpzbts4/KkF5p3e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qtP4NZb8YR/jSj4UF/+YwP+/P8A9ej20e4fV5GH9s0z/n5X8jR9p0w/8vI/Kuij+E+3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9el/4VU38GqJ+MJ/xo9vDuH1eRzom00dLpfpR52l/wDPz/49W5P8J7tfnTVYG+qGqUnw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f3w1NVoPqL2EjQsPhPfM/wDpd9Aq99uSfwq+/wAIos8ao23v8teg+dTvNyK43XbPb+q0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INvkapHt7hlNInwkl/j1WPHoENekNLQJRR7Zi+q0zzxPhO3fVE/74P8AjU8Xwpg/5aa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eu9EopfNHrTVaXQf1an2OIj+FVoPvanI31iH+NK/wos3/wCYnN9DGP8AGu6ifL1aPWm6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z3/hVFiW3NqMp/7ZD/Gk/wCFS2G/P9oy7fTyx/jXodLS9rLuT7OPY8//AOFT6b/0EZ9vp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NM/5/p/r5a16BS0e1l3H7OPY8+/4VJpbph9Qnb/tmBUB+D+lf9BO42j+HaK9IzUUmBR7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R5xJ8H9L6pqVwv8AwEUxPhHYj7+sXDL/AHfLWu+Lc9aY70e1l3H9XprocAfhBp4fcmq3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FS2HfUpvyFdy8uKYZqPay7gqFNbo4v8A4VVpOz/j9nPvxR/wqrSR/wAvlz9MiuxMuaTz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p9jjH+Fuk/wXVyvr0pP+FW6P/Dd3P44NdkZD60b6Pay7lexp9jiz8LdK/wCfuf8ASnx/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6/4CQK7HzKkjfJo9rPuNUab6HGSfC3RR1mufm77hn+VR/wDCr9F73Nzt9OM/nXcXPaq2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p9jlR8NPD46/aD/wPrUsfw88OJ/y7yt/vPmukL0m+hVZFKlDsc//AMK/8P8A/PvL9Axx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u83/AH2a3t/NOD1ftJdwdKD6GLD4C8OudrWj/i5qyPh34a382kn/AH9Na0DYkFXw3Ssn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xzb/AA68L79xs2/77OKU/DvwtIMGzYe6yEV03amoB+tT7ap3H7KHY51vh14X+79jl2/9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P3fskg/4HXUFaCtHtqncPZQ7HJTfDjwz977NN6/604/KoH+H/h1X+a2b/v4a7Cf7jfSs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arTfUl0YdjGg+H/h1kDR2mM55Lmlh8C+G/49ODbXx9410Fl/qUHoxFOjOJJB/tqaTrTX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/gnw4k7f8S1P+BE0n/CIeH0/5hsVb99/x8H3AqueaXtKncPZQ7GTZeDvDs0km7Tl/M02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NPi2/wC7W3YNi4ZT3FGoNtZvcUKc3uw9lDsYt14Y0H9266fF8wBNQv4d0U8DTrcj3Wtm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1UzgYrRTk+pHJBdCh/wj2i7Cv8AZsAB64FXdI0HREMiLpluF2cZQGl5q5pR/fMP9k0O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39g6Kn3NMtf+/YqvHo+j72VtLteveMVq1Tfic59ax55dzdwj2M+TwxoLSfNpkDLnLDnH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03Wr6K2wkFveuqR+ilQR/OuuWJULuv8AFzWHp/yeItWj/wCmkUn5rj+ldmEk5SszhxcI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nq0H2qFI/u4cHNXDUU3Ir12tDxUeUeKtNjTxlJHKivvhSQN68Y/pS2WlWW9g1ukm71F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kv8Az0tCh/BuKgtkAk4riqXWx102r6nSaJpGnJZLssoOmDmMGrv9jaV/z4W308sUaL/x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5SZ3pLsRQ6dp6DalhbKvtGv+FPGn2OeLK3/79r/hQDg1NGaylJlcqI2s7Q/8ulv/AN+x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luP+2Yqdn5xil/h6UrvuVyooNZWHmf8AHjb57tsFIbWw6C0h/wC+BUh++aaQK2UpLqZ8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5W//AHwKPsdj/wA+Vv8A98Cn8elHHpT5pdw5UILLTf8Anyt/+/YpwstN/wCfG3/79igf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w5UXbXT7A8pZW4/7Zj/CriWNgDg2dv6cRioLXgelW0BHNc7lLuaKKK17HZWkLyvDAkUa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y8V6oura3c3ar5fmMSqjoFHAr1H4weIvsOmjTYHxLP8ANJhuceleLhC7F2yuTXpYaElG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Jguc9FqzGFVctxTcgJwMj1qtLK22us4yxLNnGDULEluKgVicVYiUl6GMMEgDBya0be2G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ww3LmtJE24GKzuaxiVzBx8tKIiFORVooe1N2ccmlcuxXWL2pfKNWABjigLk0rhYrbSDT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z0zSlT2ouFio8WBnrUSpuPpV7aQG4zURj6HpRcVilIu64CFasGICPaBS28e64Zm7VYdS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YV44qwkQCjFOKZYAjNS4HAxTuFirJFUoiBjAqZUBB4zUijjGKLjsQpCPSphDx0py1Ogz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ypFZ13pb4LkcCulhiU8gcinvAGGMZBqkyWjgpB5J6GtDRb9oLnKReZw2F6cn3qbXLPyJ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txVPVGZ32k6/IqfYzZWgkYYMjtnH49K7GH7Da6es9z9nlmkw+98EZ9Aa8atJDFG25/l9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5fzSTKB91sgCueUexalY9y0V7eby5YfLmtpP4SO+OeK3GsRa30bWpNuJ+cL0yB7V474c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tJHhOMrEeRnt6YzXp3hLxZYa5PHHkwzJuwjfkcVxVYzTudlOcWblzc3UMuWZZY/7yEgj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Gb8abfLiY+XxxyO1Zc1wlj+8ldUXupOPy96ySbVzbQ2DcOe7flVa7vtltKzn+EgD3xTU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YZBrO1X99Zyv/CEY/oaqN+Yh2Z5r4AtI5r/VZ3RduFVfxJJr0DS0EenoijA5/nXE/DRG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67fyruLP/j0T8a9ymtDyZlhOBXJiBV+KGhlE6RySn6jPNdRnisS0j8z4jWjp/yxs2Lf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Gy6CvNHocbloRmlCgHJqJZQEApwYshIFfPHsWLCYNWUYDpWaHP0qVJCOpp2FJF/zD61G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J37H6VCJqd5i+tK5nyEpb0z+NIWb+8BULSqO9RNOexoK5S0JSvelEm6qayFu9TRnHU0B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5qIyCm7sii4uQbJMdzVC03vUMsnztULSUamlkiyZ/emG4NVS5phkqrCui8tyT3qZZie9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VguaAly3WrAfIrMSQkiraPxUMGWN1NLVHv4600vSuKxKZKYXphamZNVcdkPd+etRSScd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pRYCJ5+etQtcc01z7VA5OaqwFjzx60eePWqZJ9KN1OwFozD1qMziqxY005p2AsmemGbN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YaTf71HSZoJJC9JvplJigB5ekL03FGKAGu3FQvyOKlYUipmgCuSfWk3YqyYfamGE/wB2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TUPlexqRIzQBcSb1qZZQRVHBFKCRRYCzPLtjZh6VxU/ieVZ5FBRQrEYYc11hOU2muX1a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gAfdq4W6kyZ2uKQ5qwUppSsz1SsSaTJzU5X2ppUelUSMUnNOyaUrRtqkImhPzCrm6qMf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Q7dS7qTFGKDMXdRupMUYoAUtTJOlKe1I1IaKL8MRULVYnGHNQNQNoicVHUrjioz1qiBn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YDMUYp2KKLBzDQOKlgHzimZ4p8B/eCiw7kl4CNtVMcVevuAlU800tCWyPB/WnKhalyP1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nqRi2JFI1u4qzI+w8U6Fw4OetA7lNA24Z7VfRm2A96hmiwdwqWI/LUNDuTBuKRGw340A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Y0BuaP4QaB3oKI7n/Vk1WuIt1vGfQVcnXMR+lNVd0Cj2oRJUtG2pg+tSY+dz/exTJE8t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QYdqGSRXSksjHsMVAV4HsauSDzIhj61VYbc1SJGQZE9Pvl31GjYlBqeTDDNMCEKDAise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SSL+63AdKrEZwKpEsdLalRlDuWl044ux75H6U+CQqdr/AHaWFfLvU9GNNvQSLZOBuPpV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vG2xFR2bFQJuLY9KyNeYmjixGw9ea5+NPK8Wah/t29u/5FxW+GZaxr5NviTzd3+ttNn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hdJnHi9aZrP1FJKP3ZpW6ikl/wBUa9o8NHI+NIQ+o2EhHPluM/iDVCFOc1seLB+8sH/6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ZUHSuKpq7HTTeh02irm1IrQERIqp4dXdCwrXwFFebPRs9OCvFFPyKUJtqeRwKYp3VkWM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U6KOpJBhaSSGzIdSHOKbsz1qWX75oERYZFboydyHy6NlSuhXrTV6UAIqDFKqjNKDTl60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qXqafaGWQ9eg9aW0+7WH49n+y6c8zt8qqcY7Dv8AnWaipSsVJ2VzxnxhqC6rrlxcFmKl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oRgdqkvZ98juehOapO2B9a9eFkrI8qd222Dynt0qLrSMxNKBk4rQgdGBmrduDvBqCFRu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Qy0i9Zx5OSKuKnNJbJhc1OF5rI2RERUZQmrLJxSFcUFEQSnBaWlFSFg20baXFLQBGV9q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KvNMCGOLB6U50IqfbimkZoArMpJpVXFSPH3oRc8GgBoGOlPUZNDKQeKkVcCgYbcVKi8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PbmrAxVWI4NWB0zQIo6xAJbdxjtXFTqYJdjV30yeYjBvSuO1uHy58461onoZSRSjdGYK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NAyuHrPUjHKipIzg+ntSIOv8H+IPsVyFnkVIHx5jNGHxjuBXoEpt7C4XVrOW2u7WVg0s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tnuK8es0YgsvCr1/GvQfhde23nXOn3pk2TLxEeUYd/cGsKkbpm9JnoGs6jK1mk9jMZY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4rmnD3UmXDyk+nJrU0uOGwDWe6WWweYpiQ/6pgeB9DXT28dvBHiCJFXH8I/rXFex1LUo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qQ2OnpUusDy9Jum/uxMf/HTV5QDziqHij/kWNTb7v+iv/KkviQzz/wCGa50S6k9Z8fkt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3w5TZ4akGOszY/IV2MfFun0Fe5T2PKmOrN8NJ53xE1L/AKZ2MYP4mtGofA0av4y16X/l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58W7U2a4f4zqhHjrU8SjbT5Is9KYCY+teEeuDRjtTCpFTtIOwpy4I6UElXBHWlzkVZ2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tAXISobipI4STjGBU0cQznHNTqpPtQDlYiWFVGBwfWmyAKpB/OpXlAO1Rk1EAM5Y5PpQ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CnrihhxUlXMqVcsTUW3NXCmWNI0W0VopIdrlIr2pjLirDp3qNhVJksYoNSKhpUXNTKvF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wvFQwrzVwLx0qWNkOw0bDVjb7UbR6UrCuQbaNlTbR6UuKAuVxHzUU8fFXMVBOKoLma6Y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cYqvJTArtHnpUZTFWF60ki8U0BV2c0beakNNI5oENK80KnNKTTk60AG3io2WpqY1AiIL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Zto20uRRkelAhCgp0UYLUh61PbKCaAHCMelL5S/3amApcVFyrEAgUn7lSeUoH3alhGWq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+UndaaYEParRjppSmIptAtY13Zo87MRzXRFawNUk8q7ZfYGmhM6cxfNj0pBDmpI38xUk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3FI7uZkIgFNkgAQ8VbApkq/IaBc7M5k4pu2p26cVFn5qpGoAY5q5GMpVQn5auWxzFTZE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KXFBFxuKMU/FGKAuRleKQrxUmOtIw4pAmUblearsOKuXK8Cqjigu5EelQt1qdulQv1qi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TATNGabQTTEOzT4T8wqHNPiPzChgi5qGNsf0qj6Vav2yIvpVLNNPQHuPqzYjJNVQCRV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egLcLqJi2RS26EHJq6FBGWpny7sVKZVhrJuQmobc4Yg1a6HFQyIFfcKGx2JVHzUOvU0i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UFE6DMS0u3DUlvzEKc3WgQ2cfujTYh+7U+1Om/1LURf6lfpUiK92uRgfWo4P3kJB9cVa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/cx8euaBAuYpDG3TtUEww+PWrUw8+BZV6iqrtvOe9NEMgcfvBUzcLUM3Ei1N1SrAbHl4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qW0HMn4Gr7YpN22Glcoi0bu1SLDmdP7y81ZqN/lkVqjmY+UaYcls/dZgcenGKjkQDGKn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pjsQnrWTqiqNStW3YcpIqj1+6f6VqmsbVx/xM9Ob/bkX80P+FdOHfvo5cT/DZrqcxqfa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HMC/Sn/wn6V7h4JheII0kt7ZywDq7bVPfKEGsCKuh11d1nbkfw3SfqCP61gRCuSa1N4b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t3GK2pBlqwNAPzY9K6BzzXl1fiZ61H4CvcKMrVmCNCBiq144XaKltiRg1i9ii4igdqJE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kGsiyk1kGbNOFqFq3igDmr52Kxn3FtlOtZ/Q4rdkjypNYTcOfrWsHzGUlYU0Cg0L1rUk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1zfxUDJ4cnG3PmYAPoB/jXTWf+rH1rI+JMKzeGZ95YFVzkfnWcPjQT+Fnznd/ex2qtJ+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VZ+gPavYieXIaRxxT9vQim5p4b5apgkSRrg5NaFmQDzVFTkAVctfvc1DLRt2xyAKtqtU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kaoY4phHFSuM00DNBREBTgKeF5pduKQxmKMD0qTbQEzSsKxHgU4LUmwUACmAxgcVGM5q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ZGe1N288VNtzSFcUAR9OtOTFP8vIzQq4oGASpFXikFOpjFjXnNWV5AFQrxU0YxQSNkGF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9a6mY4U59K5rWV3McU1uRJHP8j86cMn86GwOPenx4P51ZmWo5GRSB361t+H9Ta2uIvJj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Z7CsNF3V0nhixnluoSlm0iu2xHA4U9Qf8amVkncuO567Zz2+sRvIhbZdxoHJ4KuB9768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eMSth0zGw9GHH61meHLR4EcMNkZC7l7Bh1xWvDGVnnUL94hh9cc15cmjsimWkWsrx/N9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F4xH+DHBrYSsT4nP5XgK5+7uaWJOfdqmnK80OWiOS8Du3/CLxf8AXRwPpmusHESD2Fcv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6lz/AOPV1J+6te9DY8qe4z+BqX4fIJNX166UdHjhz7gEn+lJ/Aam+Gqr5OtSfxSXxz+C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wi9463Py5qCV9wz6VJIdq4HeoMdvWvGiesPjy1TH5Rmo4lINWBk8EUMTZCJVPBpokVTn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TkhHdaEQ5FYTOx+RTSyLLjLNgelXQoUY2gVXvGGzC0CUr9CssmKWM7pOeKiGeB096sog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EmOeKfsJFNDc8irMZGOalmLk0VDbDOTSNEMYIq4+D0qBiM0kOMmynPAAhIqgy4Falww2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EgGRUqg0kK4WpQOKsZJbrzVsCoLcVYWpJkwxRinUUiLjcUEcU6g0ARYqvP1qy1VLjvTL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mRU496Y1Msr7MUjjipD1xTWpgVGHzUEU+VcGmGmSRnrSp1oI5pUHNADyKjYVKajakIZi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GBS5padwG9qs2q8ZquBxVy3GEpMB4FKBSgc04DFSWPtxyae1Nt+pqRu1IBm00hWpKDTB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4DcajMy8hTt/Kuucc57VnaNAbi3lmI/1kzkfTNaxIZZ0GdrjQ7OVvvGJVP4Cr68Vz/w6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TCwQ+3GP6V0u0ZpSjyysdCkM3n+6aaWJH3TVkYpwA96QuaxmMu3O4Yqu4w2VrVuIiwyB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xVI1VRW1KGSRVqxOQw+hqb7AmPvGpIoBHnFDE5xa0ADijFSbaQrQZ3GAUU8LSEUDuMoo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mqUgANajAEc1CYEPWkWn3M8hSOarS+1bH2aLqVqleJCOFHNMGUecVGxGeTUxTj5TUDq2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Q0p4pDTJCnxn5qjpyfeoAkuWzt9qhI4p0vJppPFUBoI0X2cD5fu/rUdi8as+9trY4Paq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EsUX8LMDz71DLRbEgxjfTrva0MRDAYzzWUxaJ9snBFWJJg1vs/unIpJDLSv88XO5uQak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86Zfm24Ga1fIU9WNS9BlMD5cVL1AqUQIG60vlKOKkLiWv3T9amOM0xfl6U6hsGQ3LYRh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lR3P3GHfFPtx+7X6UhCFv3zZ9KrX+QyAdCKbeSGO4257A1GzNNtB9cU7CuPtZdnyHkNT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5Ilgx3apvLEiDeeTQLczJeWqWInbzzVxrWMds0GFAOOKpvQOVle3yJX47VZD5U1HGoDt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WYC7/wCVQysWjB9DTI3LsQOlTuoEdHUCDfIw4FKrP/EtI74+6achZxyaYyOUYasrXU2/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/MEf1rXn7Vna+P+JXG39yeJvyYVvRlaaMMQrxZYtv9SKk6/lUdr/qz9akHWvfWx8/1MjX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xEf/AB8D+tc8vT8a6PWxnTLj/ZZW/Jga57GHcejH+dc09zeOxu6H/rMDqRXQnoAeuK57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uhkPzEd68it8Z6lD4CreRtJIuwZwKkjWVQMqatwKMc1PisW+hqlco5c9qerOOoq3tB6U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U9xTgxPQUzHPFOGR3oBMcxO3A6msm7tmibJGQa2lwelJ5at97mqjLlFLU54LTlWt8QRf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L/nmv5VftUZ8hUsE/dfjXN/FjVI7LwvJCDmSf5Ex29z7V2Soo4AArhfilY2yaJdXM6ea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/wAX4VVJ3mhVFaDPBJ2zn61Xc5Aq1LH1qq45Ar2InlCH73tTkXnjpSAc+1TRjn2psoki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yBULHIABqxbxkkAmoZSNfTzmMVdHFVrOPYgq2KzNUGM0hBHQU/GDTZ5Qi80BsA5HPFGQ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UkepBhkmiwcxqZUChWAPfFZh1FD1PFOj1KDpvAp8ouY0x8x6UEAdqijlDAEHrQzkd6kZ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ng0yhStIUpxaml6QCgjGKOM1GJBk0nmgCgLomwKM81Wa4A6kComvVB+8KdhcyNJBuqVR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c1et7iOUdeadhXHzDKVz2ppya6OQfJWHqaZJo6iZzVym05xTI8cHNTX6npg1BbqcAZqz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N4B1CeG4t7XMhtQ/zk4AXPo3p7V53br8v416b8K2nuJBawywfeLfvgWUk9sevvWNZ2jc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ZY4mVd20tn5ucVL5fPvWrbxbYkDbWbuQuKl8tfSvLcrnYZCRmuY+MI2+D0VN3/HyjFfX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gPjV/wAirDs/5+V6d+DxTpfxETN+6Y3hZdvhuwX/AGM/ma6F+orD8Prt0XTl/wCmSmt5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8ue43tU3w1X/AIlN/J/z0vpf0wKgY4Qn0FXvhouPCsb/APPS5mf83P8AhXn5g/cR0YX4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94VPcKNuar56V5cdj0uYng5dqsgbjVa1+9V63GXbNTIzqOwgT3pwTp81TbF9KNi+lJI5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arXMP7vgmtTC4pjoNvSmVCpYwwMEA1bX764qvdjE3FTWhyTntQdL2uWSm5qkEXNJGfn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Q7cCq8iHnFWnIFG0GgFKxmiLcfmzUM8JB+UGtfyxmgoo6iqL9qjIETBehpVR/Q1rhUI6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oU4UI6ipieKmIWmEDtTDmuR59aQmpCB3ppFA0xu4etBbigqKQ0ihpaq84JPFT96QjNFy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J8z+7Woyg03YPajmGZm1jnIqM5B5FajooBIqlPgniqTApzDOKhbrWgjR/wDLRQ34VDdL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ApEmkQndzU3ktmkER3U9BDiMrmon4GamKHGKaYiwxSGQIQadUgtn9qf9jf2xQSQgH0pQ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vLUdaYEQXkVbX7lRDbTs8cUMZMg4zS43Gm2zbjtqyqAVIxqDFPxmlxigUgDFJinZpM0A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G/gUmsOPVBplnawEHLRCQ89yTWnrz7dMmHeTCj8Tiue1iHz791HSALD+SitYK5nIo/CG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WCyAe/Q16JmvKfh7cfY/GH2fLfMzxHP416qa2rq0jem7oerU8OKgpc1kW4kzPxSb6iZq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M1DuNG+gOUn3cUm6qxm5oMlMfIWN9NJyarvJilWXigfIS0VCzMeajhn3Ntbg0iuUsmko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hPpWRM+9yav3bbYj71mmhB5Dc80ZFIaQmmA6KJZJQrdDVo6dCOx/OqLybMFW5qzaXxb93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3Uf9hh9/zo+xQ+/51YpMUrlWRXNnD/tf99UfY4fRv++qn/Kj8BRdhyogNlDjo3/fVPRA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+KULRqFhrokoxIoNMFtEBwtS45p2KYrEccSI25BgiraPkc1XqRDUtDJs80uaaBTgKkAo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rfSnwn9wp9qbOMqT7Ulo2bdPxp9AKuqLiZHH92mWbZ3HsMH9atXiBpIm/hBw1VkXyZ5U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InuDvvkX0wasHH5VRMm+5R/4uKunrUlwHE8VG9LTWqRkR4fPbFJM4+zt9KVxzTZFH2Z/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neTVx8bCDVHTiSWx7VePIoe4FF+GIqwowPwqtN/rTVr+AfSqJRFN0FUNaBbRLnb95VDf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tfLu026X1iYfpVQ0kiZr3WJZNmFj75qVutVtNbNtn1A/lVs9RX0Udj557mfrC5sLwf7B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v8A7xrqNQXdb3I9Yj/6DXLdZm+gP6VzVNzWGxtaFxdQn3ropP8AWGuZ0d8Txn0Iro2b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8P8ACT2jcMKmDdqqQybZtvrVh2C5NcrjqdCJhmmuKiWUetSAhu9ANkRJFA56mpDD70nk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WpAaZHHin7cUMoXcachqqbgbsVKsnGaXKw0J1Arhfi3A0ujBUby1+9k9h0rrprlRuT5u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JtIneabEaITg85rooq00YVHdNHgE53ZHpzVXb85NXJV2sSe+f/rVWSvZjseaxFTPSpVX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KTJQscbM2D2rWsLcj5mNV9OiaSYKFzW6sIQDA6VnI2iEa1J0PNA4HSq15NsXipLJJ7p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1DUHlYBOBT5A8xA5G6lSw5y/OKpWRLMp/MdsnJpsplC/ItdFHZRgcgVJ9kiPRRVXQuU5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bmPQ108tlGRwFqnJYDPygAUuZBymZbzTwn5ZGA9K0odQk4D8+4qM2gzg0C22/wAJNSM0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KyoPlI4q+OVFBSJ1l5pskoUVEeBmq8zE0hsjudQC8LVCW+nZcqeDUkkZf8aja1Zhx0oM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qi+0SBuWJrTjsM8HNTJpiFskdKq6FYpQXrYwRV201BoznNSmxUjhBUf2EZ6UXQWOjsb2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CHQsBzWLbSy2koOMKOtdFA6XEAdecikUchqEZyQR0rPizuBroNYiCSdOuaxUAD49DVmM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dflc4r3D4f6PZM9tcosKN947Nw5+nH+FeUeE7GW7vNiQedGg3npuXHcZ/kK9/wDCNp9k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G9eVP1/pXFiZ6WOqjG+p0OcUZqHzj6UecfSuA6SbdXm/xxfHh+yXa3zXJb5fYV6F5ntX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tV+95z4/IVrR/iIip8LG6Su3TtPX0iQfpWux5NZtguIrNfRF/kK0mHzGvfjseXLciuG22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w9i8nwbpo/voz/mxNYOp/JYXDf3Ymb9K6bwam3wppQ/6dlP9f615uYapI6sL1NS6/wBX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qTVBeteYtjvWxdteBVuJsMfeq0QCoKUyYcY70iZq5fU0pNRIacTSOcdvpHc4pgHNKQCK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81WLTAB96bdW4GW9aS34/CjodW6Lcb/PVgE4qgr4kGKtK5oMJxHlSTTxwKh80jNIJ6CbM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F5uRxSF+OaYuVkm70NN31HvxUe4k8Ui1EmZhUbN6GmEnvTHNMuMSXfSZ96i7c01nI6Gg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ketV+fWkOfWhDsTEjPWjcB3qvtJ70bT3NFiiwMEZpjZJ4ojOBin8DmiwFedtic1R5Y5q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eRVoLjDTcU4000ANopaDSAZQKD1oqgJlx8tTOMxGoEqwOYzSAok000N94/WjtTJAU4U0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Ku5qgp5Bq6nzKDSkVEdRRRSKEooooEZmsfPLaQ/35hn6DmsVZkkkmkbrJIzfma1NSk/4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SS/jjiue3eWiL6KK6aSbWhz1HZnMzyHSfHqSp1Ewdfx617GXHbp2rx34jQmHWrW5Abay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0m6F7o1lcg58yFT+OMVtio2aZthpKSsaBkUd6aZF9aqk03dzXIdvKi6XXHBpvmqBg9aq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bieKoOVFwODQTxUMTT/w7dvoR1ollZT93n0oFYcetLUTXBGFVRnuT2ppnf0FBRP1parS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6mmK0w77s0AXe9U5HKzEKvem/aZw+GUbfWmPNht7GmkK9i9ay71KH7y/qKnPSsX7SQcr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Ajt1xz9aTRJV1BuiiqO7iprx90h9uKr9qSBjc0ZoNMY9aZJHI3NN3YHFI/Wm9qsg17K7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vU3mRf8APZfzrDyaKXIi1M2/MiH/AC0X86en97qp6Vg1sWbb7KM9cEik42LTuT0ZpgNL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Ry/c+hB/WgCxhaOO1Nqokz/atv8ACDSYjSQ5FOFRqcH2NSCpYAaSlNNNSBHMPlqOw/1G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orL7rj0NIB1yP3R+oP61Svf+PrPrg1euf9S/0qje/wCtQ+qCtERIYgxMp9xWmwyKzFbo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SHDYbSNS0jVBRHJ1FMIzBIKkl6CmfwketAinpxxKy+1aArNtPkua0hzTZJTulxJmpUO6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tDlCtNErcgmUj+KmrGZInXd1U1YlQEdKSBQG6Va0aZMtjL0U5s0/3F/lV6qGj8QqvoCPy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7xR8/PSTIbkZ3D1Qj9K5Jx85/3V/kK7CUZce4rkJuJCP9kCsahcdjQ0tsOuOec10KSyFQ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f3gro7QboT14NebiFqehhn0HmVkjLtGKZ9sLj7uKfdr/AKMQhJql5b7QNprn0Ohlk3JH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Sj/3TRtbH3adkIv/ANosO1H9pN6Vn7Wz92lwf7tFkFy+NTb0obU2x0qgFP8AdoKn+7RZ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QKfPdsq8VSww6U1tx61ViS41xufr6VR8WRLPocytyCMAepqeKMsfemazbtNpsqbmztyM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V0eBaxkXsiNjCcDAqgEx81dL4r0V9LZfMkVpZAWKjsPrXOge1enF3Rwy0GEcdasQR7mF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5gNtVcg2tKtfKQyEcnpV7aMc1LBGBEq+gpsgJJNZs2tykRAqncw7mB7VZkkVPvnbVSe+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YLjRGB0H61LhQOTVVr1MYSN2P0qMzXDH5YTiiwFsygdFzTA5Jz0/GqUs1wvVVWozPPjO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nJPTFKHJqh50r/eHPtT1kmHWJiPanyiuXMZ9qNo96qi4Cn5kK1LHNG5HzipsPQnSLPSr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tWQoAoKKkikCq7LmtJ48jmqs0e00hMplAKd5YIpsjjOKa0wFMknUAdTUqFB3rP8AtC9z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ZGkpGae0e4cACqMcsLDJcqasw3QztLAigAnt9yirGlMYGMR6NTo9r9GBzViJB2UZFMCh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8Wa5kQsZMr613Gq24urB2zyBmuRsow1ztZupxVGckehfDfSNUneHV4lWaOBij/ICcehH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aqR9Op+tee/CNm0+K7tnLHPzofw6HtXbA815tZ3kzvpK0UX4/uinio4f9WKca5yx9eef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K7SD8wtehA15x8bX50GL+9K5/8AQa3w/wDERFT4GXLQYe3Hog/lV09fxqpbjFwo/uir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qRR159ujXh/6YsP0rtPDiGLQNMRv4LaMH/vkVwviZ9uh3n+4R+deh2C7LK3X+7Eo/wDH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F2Yt2cRcVRjOWxVq+baoFU4uHFed0O9bFyCIFiTuqxDGqk4X86SD7uSTUo6cVJDJFNAf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jzSQn93n1oM+UZNdENgYqE3b9iKrSfNITUTNgU0acqRYluWkG1j+VEMYcchsVWBBb3r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UmROyxPwDT/tRHrUFy2ZKYSM0WEyyLk0faTVfp2pATnkU7FaFr7S3oKT7U3pVUnmjH1p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9KBcN6VVGfSlx6miyHZFlrgk0qTbzzVUkkcUnzKMiiyEXyRio3OOtQJGR88r7v8AYokJ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CwqoI933n24p5Td8qHaq9T3JoAn3ijPGapyr2zTgTwqn5R19zTGW4THv3GTkdu1MuLpA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GetRd6AHu3zdalU/LUD9RTw3y0yRWxUZpc0hoAXtmql3LsIFWs8YqhdqXlPtVIBVkJpW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vSGZquyFzMsebIv8Zp4upAPvtVPzCaUFs9KLIOZmjG2V570tPaPy40+lR5rMY7NApuaM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TFUo+tWrY5yKUhxJ6KKDUlhTc80E008UxM57VXzcai/+xHbj8Tz+lZFxxKa0J23wk/8A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j9TWTOxMp+au/DR904q0tSl8Sbbz9Ntps/NGxX8DXWfDmT7T4StucmIlD7dD/WsXxfbe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AYfgam+EN0psL2153Iwkx+YrTEK8TTCu1zsjbLnqaT7KnqanJozXCejdkH2VPU01oFU8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L7j6YoDmZCDxUN0dqBs1ZZdifdD7Rxnr+dVApvI2YjG3oopJFXGJyM04dQKqrKYX9QP4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qRfO3QnoKqw7igfOcD60o9qozSyRXTjd8wOT709NQfsijPfHNIY65++V34PpVVye9Tah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D7x6mq5bNUiJMF61tSuqRbh025qjaWcc9tufduyRwaffv5duEHsPwqW7ha5RZixyaQmk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55pzPioWegkRjzTM0FuaTrVokdmjNJmkzTEW1hMkQKjnNXLBXjt2Q5+9mqdjceW21jxW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b2NoW3FBpzDimAEU5jgVFirjh9ymsmVqPd704Nx1pDJQcLzVdkw+8dSaUvSK3zcmgC0H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fctUs45FSW8uJCp6EcUmItfWigUVJQ1/uGoLY7ZZV/Gp3/1ZPvVWBt1249VpEk8g3Rs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qv8AKtCs+6+WBR3jc/kapEyIsMBjFaNv/qgTWe0wDGpIrzavtTkTHQuk80pz6VU+3Jmn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pXMTP0qOmG6HtSI+7dzSsFyKfcnzADFQmWSTlH2ipXlH3WKkVH5cTDg4qiCxn/AEVW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O3y0y3H+jSgcjNQADNAF5zlMimR8CnLzHTRxSEzJ0z5ZZE9JJB/48TWh3J/Gs+1+XULh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twK9+i/cR4FVWmyOT7y1yd8u26YfUfqa6yXotctqg230g9GYfrU1BwHaccSiuvHEaY7q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110J3QJ/uCvMxPQ9DDdSWLBYDAxVjaufuj8qgh+8KsdzXGzsFKLjoKhdRnoKmGaRkyK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BGD2FOIwaWi5LZA9rk/LinR2WfvGp1OKmQ56ii4GdeRKjLgdKqsoznbW06K55WobiBfL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zVwCDUjbWHJqI8rTX3CPIrQzkeYfEu3zdj5vmA59APSuCC4PWvVPiLZJJpzSALuXlm9S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mJ/KcYdeuetejSfunBUWoz+Jvl/Gt7QtNu3ZJVhPlMcB8HBrW+HvhaDUrgajq2VsYz8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2FdXrHiLSkikUSxoEbbHCuOADjgCnKdi4U42u2cxM3k8FecdKxNRvpjcxWqHa0pwKtXW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r0+fv701baBpknk+aZOh9KaZMlqQ/wBieYR9ouGYnsK0YNKtIEwkKkerfNT4vmkJParH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cK8AD8Ko3NyzDEYxV6dNw+aq7RAL0qhWMoxMysW5AqqZMOB0FbfkfKcdGqlLY736cCrT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8E9Ke2+HAbgCpba38l84zVi6thImSc560MY2GOOdPm+b60v9lQSH0/3aLWPYuDmr8KYG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9xpU4VsyxN0PpirEevQbPnjIb86sakiyXdtE/wB3Jc/lUvlQAn9yn/fIpDV+hTbXbdh3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+XaD5sZJPYVoNFAyNuij/wC+agsYo47u4EMYT90Dx/vc0DaZUksmXJlfNRbI44yzZzWr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dIBnC0XJsZkzM7BUGFpQGC8nB9KnaB/MDL0psduzzEHrV6GWpLLbSRQrJjcGGat6atvc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mp5ABGIT82BioUsJY8SINvb8Kllq5owaRHJtMM0sXuGzTm0/WIbqOO0uPP3/AMJHP0zV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nhSNJddtkdcgmpk7K47XOOvrq/02LydS0+aFiOuCBWFp6mO5VwFk2vnH41798Q7C2k0t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tj1PqPevAL/faahOIuNrkjHoKVOXMrlS0PobSILY6fDdRRLE0qKXC/3sc1a71U8OEy+E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rOeetedP4mdsdjSg/wBUKcWxxVeKbCge1RyT/vKjQeti8tea/GRvM1rQYfQk/my16LDI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+f470a3/AIURD+bE/wBK2w/8RGdX4Tbg/wCPxvpVl+Oar2vzXLn2qyxzxXuxPKluZPic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Mi/m4r0kDaAPQAV53q/3LRP793CP/HxXokv3jXj46XvHfh1oZ14+6Uj0qFD86065/wBa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Wx2GpD/qxUv8NMjGEFSDpSIZUvTjaKswj9yv0qpeHM4X2q5H/qhQD2REYEB4Wq98iIg2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Svw2M0kC1KS/M4ArQiiKryTVa1j+YO1XnYBcnpQyrWGx26FssM1IYIsj5RSxcJnmn5z2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0UUeWg/hFP3DvQcHpVCuxhij/uikEaD+EU8ikPFILiNGpHCiq0lqWPGBVrNIcetA0yJY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CbjpWg3OBiq17gY9aCkyqzrv5p2M9KhRVkudv8PJNPhDbJHZvu0yxl0+1go6jrTfOJXF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Ukkey78hW/E/SgBJHA60RSBjgGqssit3+ap5I8G2WL5dygu31NNK5NyxLNHFCzM3zdh6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upmNp1hhGFXqfU01Y0j+61FhNligmofN96a03vTsO5PmgmqRuW/2fyoS5/vGnygWiaYQ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RfuzlqpfapfX9KFFicjQKr/dFJsX+6KoG8m9f0pv2yb+9+lVyMXMjSCD0FSKo9Kyhezf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+9+lHIxcyNaYZhB9Kpl+MVXN3Ky4JqRW3IPWjlDmRJmgmm0VBRIjVPE21wR3qspqVTxQ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XNJGdyg+1OJ4qTQYRUN8/lwSPn7qk/pUzHmszXpNmnTc/fAX9aaBmJIcW1sndYDI31Zv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K0tRIWaZR/AqRD8F5/U1TiHyV6uHVonm1X7xp39v9q0+4hP8UZWuY+E1ybXxHdafNw8q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6/+8tcDoUv9m/ElNxwGm2c+h6VdWN4suhJ8x7AeKSnyjDH60yvKPWWwUUUUDEboara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w/CrVU5rJmk3RSbT1+lO9g6GfcjEz/71Ot22FX/uOD+FMnVopCrnJphbAIrS1wLGphPP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0I+dvpSEkgD0pposK9i5fPvsIPmUlGIPrVGjJ9aBzSsK5e0u5WEMkh+U8/jRqM6SMuyq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803PNK3WkbpTQmRuaiansajJp2IbGM3NKG4pjHmjPFUTccz0zdzTSwpAadhEoYinec46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dycXEndm/OpI7g55dvzqp2pV+tFkPmaNZLuPFSC6irIVqdvxUOJfOzW+1RAZqndSB3yr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R9ppKNtRuV9C9b3KpEofmny3Ue35ODWaT5bleuKN5PbinyphzWOitpRNCrL6c/Wpe3NY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j8rjj61sVi1ZmqdxGGUYe1UYTtvF9xir3WqU6lJtw/hOaQi4faqd3btICyNz3HrVtWDK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xWGOD1qzbNHs2su6lvY/3x+gpkMDSbvLbbjrWiMx7pAT93FJ5cJHQ0ps7jGd4pFtp/76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FapbcKn3c01re4x99aSKGZDyQal2KJJbWMO25sc5H0NRNar2ZsVPc75FjaPjjB/D/wCt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K4mOgj2QuB0qmAQxqxGzxzMrdKjkUiTd/CaYi2n+qWmSjg1In+qWmuMg1ImY9vxq1x7y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X61mD5dXuPcRH9CK03617tB+4jwq/wAbGy9Frmdc4vW92z+grp5fuVzHiHi8+oB/SnUJ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utXAto8/3cVxdo37xTXXWiGWCLH0rzMT0PQw+7L1qNz59Ks45qOBPLFSHqK89s7R4FFF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cHtTnOWqJ5xGOasyZKAR1qVKyzds/SpYrll60WGjQLEHnpVO5usgon4mmT3m5cKtUy5O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vSM37rb75oqpq9wLPTp7lmx5a5H17VtFXdiJamX4g+xmJluJFOxt4TryOnFeS6rbiLVj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P3jjPNbF3rBluGMjb8n73rVa6ZJoiAPwrup6Kxx1EZd14gvbuBba3kNvawZCheCRnPNQ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T6mkvbQQIjJ8q56Vq6GnzIR3FasyJBaNGeBT48rnNahQdxUTwqe1QWMtWyTmrJIBqrCp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VQxrpnmopIyRUyNwM1ISm3mgRn+We1MKkMauuydqrsAWp3FYj2fL0pBnBq2gBTpTCgxT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uMqi/McYqBMK2T3qpqsrBfkOMVAbEF9eIdQGOQFx9CanRzJ0FYduXmumYrnJ4robNNg+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lmij3NxUGm3sUmqKm05kjdP6jH5Vo3iiWBlK5IFcwZTY63BMytiOQE/Tv+lA5M6JhvXN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RTOv8Gcj6HkU3Zu7VJJQZNjcLRGm6TPerjKc8imRoN+cUySSGAHk9avwRq4AYcVXixnp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JBGkb7kWrlhqV7p+oRXGnxNLcA4VAM5/CqsPJxWrosn2LUre5X5mVw35UpaoCLUU1/UH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pf5zwCewHYVxCXl1cXU+n2cHny3hAfahZ3AOcAfXvXr3jG8WTTygP+ucD8Oprj/COsnw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CTdHsO8fNg/3T2qYu0bpDcT0rwtY32neE9PtdTUrcKGOw9VUn5VOO9XB1qRNWg1i0gvL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rDqKhB+b8a8+W52x2LAVqXYT2qZSMU8Fax5TS4kIwOleV+Nh53xZtF/65AfgCf616wte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zf6srx24jrqwkffMaz906yx/wBZIan/AIjUNiP9YfepgM5r3InkS3KGqLv1DSI/71/F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a4C5G/xDoSf3rzP5KTXeHqa8TG/Genh17pSvh8y02zXL0t+3zLRp5yTXL0Oo0h92lU8U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MzZUuObr8qvJ9xaoyHN1+OKvDhBTCWyFproH60A/NSuwUZNIkikCJGQBzUcKOwG/7tQS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GMovpQXsiYcCikHSlpmYHmjFFFABRRRQAGmmnHpTT0pjEqlf9vxq2TVLUX+UD2oKSsUo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U4cCykOeWIFZ7N19hSGUhMZ4NW0O47f5co+XdtOamWXzrvzP4uT+GKoSOeaiWZo9xU/M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Aaka4ITGaqAnPNDtWuhlzDjISc5oMjetQk0hNVZE8zJDKfWjzCepqI02iwXZKz89aYzi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FydW3LimsNhxS2g3SY9KbcNmU+1IYham76GNR7uaAJQ1ODcVEDSlqAJg3FWLduKpK3FT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y5mlzTQaWszQkWnA1GOlOTpUgjRszlMVMelVbI44qdzUliE81k6585tYf+ekwz9BzWmT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t2ggkf6HGBVR3B7GPdPu8yQ/8tJHb8zxToB+6X5aglXbFFF/dUCtO1i/cLXsU1aKPMn8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xkj6f42hugMKzJJ+XBr0h+1cN8VIWDWl0g7GNvrwRWsldWFTdpI9ZSUTwxSr92RFYfiK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j4WsLrIyYgrAdiOMVqE140lZs92Ow6imUVBQ+k4pMmkJNAFDVYuQ471n8EZrYvo/MiA9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aRYmESmSTaDjNRyq0blWPSljysikHHNPukIbee5pkkA609l2imVNIu2FXpgRrQaRTmhq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ao3NMGRsajJokPNMNMzYMOaaxwKV2qJjViuHWlFMBpwNMCSiiikMKKKKAFBpc8U3NLQA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cH+9UMaF24qzFbsjqfQ1JaEuBiY03PAqW8GJjUBPy0kS9x6nDBh1Fb9pMJ7dW79D9a51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XPsJ+VuPxqZw6lQetjaHFRyJvqQ9aAcVkdBArbflPFOJx15p7oJFweD61XO6E4bketAE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YnErg9xUkyecoZewqO1G24Ab0oexkXG+6Ki6Gp26VXk4NZlWHP0qOnsflplMoaOMipoT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floJI8A3LBum3iq8cm4bG6huKnf/AI/R6barAfvyf9qqILsY/dj6UAcilj/1X44pQPmo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vAp/JyK03+9WXf8Ay+IEPrBIPyYGtM9vpXt4b4DxcQrTYPyprmvEo/0pD6qP610p+41c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qn9D/wDXrSoZw3Mu2++K7fRjmxH1riLf74rtdBObIfX+leZivhO/DfEaNO600Utecei0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rUyR6CSpdT7OKznlLk5NWNQHINUM8Gto7GLJ7dhU+7mqUJw1XMHFMqIUUUUFgawfH7bP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3qx/GMDXHhm7XGdmHH4GrhuQzx7YD81WtpVFNRhMOUPariqGhHtXXFnNURl6mxliAxja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yDioNUUBcKeetO8Pk7zuHHWug5mdKajJ61IT8tQsfmqDRACN2alPzKah4Ap0cvagCN2w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w3NMMOelAFfBY09F55NSiIg0nlkGmA4cJUbHg1KqnbionGAaYEBbn5s4qtfDdEd38XSr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aoGRrrnOEXpUg0V9NtQvzEVqKvOKZbxrGBVhduaCkhrJ+orM1GyEw346VsuVwOKhdQUI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MHTbS4HPy+U3rlf/AK1Qhqdp90sPnWlwcQycqf7jDofpS7OeNpX+8KGZkZOabHlScipx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7CIxByasI+4VCI8ipoV7UBYuW/DArWnB/rEPfNZ1quHrRhYR/O3amQXPEMwmvYokPEa5N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jIcHYtdIrtNOZG+bdXNa6d2r3H94bQPypLRWKWrPSfhbFOnhyaeZtyz3BK/gACa6cHbI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vC+lQEYb7OsjeuW+bn86sS81589ZM6Y7F5ZosffWpFni/vrWRSjrU8pdzajmR3Cg15Xf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OxyePQJXp2lJly5/hGB9TXm0if8AF1dTbd2bHtwK3w38SxlW+E6iwHyyH3qwoqCw/wBS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RPKZSUK/izRFb+GSRvx2Gu6PeuHsxv8AG2nj+FIZZB9cAf1rtyeK8LGv94erh/gRnXrb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SarTNmVz71Z0/nNc50F/+GhOgoP3aF6VLMykebs/WtDkoKo26FrliferzsFUUDkIWCjP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FSXNxwaz2OSSe9EQWhLDlpAK1l4UCs6wjy+e1aPenJgx4opAaWkQLRSZozQAuaM03NGa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SUAIeAazNQb96R6CtJj2rLuhunahblGe52nHrUYbJxSz8SGi2Te1bEkU3FQKMnNT3fD4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6VRmJIu1Qajq3qEflNt3BvpVOmhCgZoKUm/FIZa0ENbIptKWzTSKAA0dqAM0roy8NxQBP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uasQJtgY1UP3jSW7H0Fao8c04000xDhS4pop60gBRTlba9SImajkGGpbjLyHIFOBqGI5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V6UqcU1elOB+akMtW7bWqyxqgjfOKt7srUspAa57VHzLfN/f8uEfiea3mPymuXum3tD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UY/maulG8iZu0WQyc3H0NbECful+lY8fzTVuR/KgFexFdDypXGzfdrl/iLbfaPDrSA4M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IMisvxDb/atCvIiM5QkVoyk7O434R3BfwkYCfmilJP4//qrsK82+DV2TLqdqRhSVfHoe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WVps96k7xTH5NGaiMoo84etYmtiWjIqLzV9aQzL6igLEknI5rLv0KncOhq80qZ5PWql9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YoA8ir96i+RWcK0nlWS1B+XJHSqe5CMqrzfNaL6VRZuTVhZl+z7abJIcDtSGjcDQaAA1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hEyIm601qVjTWNaIyuMc1EetPc1GaYh604UwU4UAPoo7UUFDjTSacaaaAEBpwOaZSigZ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WUuoBJ+lQIGPAUnFaelRAIzuAOe9KWw4O7sF/CxAftiqtyvluqf7IJ+tbDEMMN8ymsy7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faoTKkirnmpY2xUJIzTkPNUSdJZTieBW/iHB+tTjrWDptz5UxBPytwa1ftIHesXHU3jK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D1qE3Y9aie6GaizC5M6YXcjYPpUcUqE/N8rVH9pGaindG5HWqsxXNINxzzUUrZNUYbsr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qeamzHzCg5oJApkm5KhMwzyaLCuTviliOKrmYE08NgZFFguEpxdRt65FQP8ALK3++pp0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mZyzNnPFVYkvxcow9DmlHDVBZS7xJ7YqccmkJmFqw263bH1Eq/8Ajqn+laScoD/sis/X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r+aH/CtCE5iQ+1exhX7h4uKVpin7lYHiccW7f7w/lW/WH4kX/R4j6Of1Fbz2MYbmJCcO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6VxcYw4rsPDr/unHsK8zFfCd2HfvmqtDHihaH6V5h6YhcBeKiV9xyaqz3IifaaQXajpV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JVSSyJPFSfbIxS/bIz3qtSNCHyBGeTU/mKybRVaadWbrT7eeJDk1WpasWPIPl7mOKhHW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ioFmVRhjRYq6JjxTZIFvIZbeTlZVKn8qga4HY0+3uMSjAq0Q2jyDVbV7O9kjmXDxsUcf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YfEvTCl5HfqvyXShX9nA/qK462G4On3eM11Q1MZGTfEyMfyq9oibQ31xVaZPmP51d0jj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ua+7ioy3NKTTD1oGJkmnLQRSqtSULz60m9l704ikwvegBPMc96Tc/rRgZ4pDjHSmMaZX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09hzVS5bFMCL5ppcdhWgjpHF1xisy2bZISe9QavcslozRnBo3YpOyNP7dE0m0MPwqUTZ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aQNkMQfrWtpeqTiQQyHcvrWnJYzVQ6nziP4jR9o/vNWbLdoiMzZ4GaxbjWppThVUAdKS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XEefYgGqkBeJtp+XHGKpaHqDSABzgjr6Vduj/pO5ec4NRIZejmfuBUom45UVShfPrU6k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lPS5Uc7KgXJp4TPamBajujnIHFSm4eRcHpVZEOeOlTL8ooJaLdnxj+7WTb2L614xGnxd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3P4Cta0/1bfnXQfCXQCLi4165ADOzRwZ54yMn+lRUlyxbCCuzub1VSRY4xhI1CKPYDAq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Sf5mmm0tPQfnXm819TqSsjFyPWlHJ4rXa2tB2H50iLbofuDb60+YdieyXZBGv/AjXlVu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43f0Feli7US4XO3OK8s8PHzfHWvyejkH2y//ANaujCK8zKvpE7WxGIPxNSr1qO0GLcf7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x5TKelnd46tvRLOVvzYV2bNmAt7GuK0QK3jK4b/nnZAD8WrqGuGWHZXh4rWoz1cPpBFb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9ayi3zVq6d/qz9awlsbFw9KB0oPShelQA6NVjTjr61TubgE7c029uwoZEP1qixPBfv0q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6U+3t2lbJGFotoGlcf3RWoqhAAo4o2GNiRY1wtODHPFI1Vp7kRVKV2MubqXf7Vm/bRj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oae+jfWZ9v8Aaj7ePSnysNDT3gUhkFZn9oD0prX9FmGhqbhSFwKyv7QNNN+aLMNDVLDr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NqBwaY87lQ3rTSGNeLzZiBU8cYiIx1FUVuGSTdU8U5lVmqtSGyrqJzN9afbxLGy5PWq1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dmmOQfu1r0Mwv3Bn4qqwzUl4T5wqPNWtiZbjWpopz00daYC0BT25pUK7/m6VMk0KHhTQ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M/X0qeS0ErqzN+FMF5GcDaRz1qZZWMhJ+761ndlaD2iVItgrNuothrTZwwxmqd6dx2in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y4pGXAqxDRSikFLVCLETcUTDIzUIJFSZylZNWK3JLVgOKnDc1RibY1TLOAalq5VyyCac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32kAUuQOYthjmp1lAHWs37VmkE5NLkHzF65uNkEjZ6Ka5+b/AF8Uf/PG23H6u2f5Cr90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WdIc3l7J2WURD6KoH863oR94iq/dHWCb5c1rBscVn6YvzVeI5r1YnmTlqSt92oSgkR4z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SCqYzzn4e3R03xjLZE4EhaPHuDxXpskrKcV5dqe3SviN5jcBplO703D/ABr024bMlebi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k1AzMaaZW9TUZcUhfPSsLHTdjzI3qaQu396oi1ITTsFx+9s/eqzdJ+6De2aok1ozc2S/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DO3ZH1qeDlWHoKrHhRz0qS0k/fFfWqtoSpakTnDEH1qW2AbePamXY2yGks2P2jHY0Ce41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3w2yH61XpqNxORL5lRu9NprVSiQ5XEJyaY1GcU1mqrEgxqOlY03PNMCRadmo1p2aAJA1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IY8tUZakJJppp2Af5vFKsnNRU5BzSETpO6/dbFaOlzySFxKPl6596y8VNFM0cbKp+Vut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fk/h2+tZN0/n3Tun+rXFQB8jG449KMtECv8ADJUqNi5TuIx5oU02gGrMydegxTxI46g/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1+/T61oyRgRNwOlRctFLzC/K5yPejzcDBp1oo8zHrTtSg2Iki8A9aNLj1tcj80HvRvJ/i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1XKQpMssWClscCiGdkIZTSRXAKeW3eoHGxiB2qHEbfY2YL5JAEkqO6t93zRnPtWUrY6V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RUOA4z6MQsyNhs81ftX82AgdemaZL5Vwi4xRZRPCzDqo5qXsUQljlx3XrTI5WIIC8ipt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8/rU7Qol1G6fxAgj6irixITS+XlHqAavdqz9K3CZye4/rWix5qJIoxvE3H9nP/dvI934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9So9MiqfipsWKP/cmjP8A4+B/Wrlp/q29ia9LBv3TycYveH1j+IR/oIPo/wDStisrXx/x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snsckNzm1+8K6rw6cgj2rlR1FdN4ffb+KmvOxCvE7aHxm5I22mAO/wB08VFcSgnPanWt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OV9j0uZGbq3yzKv8QrOacjOK0fEG1rmORO681iO2Tx0rrilZHLKWpObj2oFx7VWJoB9a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oOaX7SfSqpak3UcqDmZdFwNvSh7jpmqm7kCnOeRU8qDmJ/tA9KsWkm6Zaz6sWJxOtDik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qaULUDLMN6/7w6V5TFbsk5jI+Y5BHfNezS/6y3b7uFzXlnjGWHRfFBBGVmIeP8f/AK9V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mSaWsMTTSlicE4qjZBlm4HUVa1W+mkgIU8UlpDxG/qAa6IeZnUs3oWSGxSqp71Kwpoqj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3dSdaGoVvagB6qKGUUzeRSbiaYxHUVVng3VZyc04j2oAx5ImTNUbhTMhRhXQyRhskiqs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Zz6aUgO9m/CnpZokm6MYNbKWvrT1t8HkDFPmZHKZJiLoyv0NZ76UxbKHiupNsjfexioT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rbD5UzK0+EwnFagyxxSpajcDVqKADJNQ3cew2BSBVlQMU3aAODT1PFMofGPepQajjzi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SnEcVHEal60CZPDxAVbvxXY+G91tpEUaP93PQ/L1rlLSHzTHE3PmNiuss4Gto/L3ZjA4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UdzT+1Sf32o+1Sf3mqoDx1oyfWsOVGt2XftEn95qPtEmMbmqrmjd7VNkF2aVpJn73rXn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EuclpcZ9t7V3kBPls2exrz74dDdPrEqbtryj+bcV1YVasitL3T0G2GIE/E1J6/WmQf6i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eitjz3uZ/hseb4o1Rl+8tvEv6k100kLqm41znhH/AJGTXBt+6sXPtg8V1dyf9G/GvCxD9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jLI+atbT/wDVfjWW3361rAfufxrKWxZaJwMmql1cYQhamnk2xtmsmWbeeKlLqIktYvtE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3MBkmjUD5VFRaV92Q1eFNsaQsaBFwowO9GaQsFHzGoHu414zUWbAsHnpWFcyku3PGTV9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KW5OXb9a0jGwmyp5hx1pDJtPNWJooSP3JqjKCpw1a6GdyXzTSeaahzimmSq0JuyfzKQv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dk3mU1nPrUWc96Qn3o0DUezH1q8h/wBG/Cs09OtaA4tM+1J2KVyi7VcsceS1UGq9Y/6l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3j/WrOmDh6qScyN9au6cPlam9hdStdHMxqI9adIcysaaetWSJ1NOETMjMvam1YtmwCPW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VNcpskz2aokGTVCJI1JIDdKuqCw2j7tUZT8oAq3YSZXaazaGh0z7UAotkDqSaZdn58VP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K7t9qg+lVHXKZrVuBujI9KziPlxQnfcdisOlFB60VsQIWOadvIFRtxTC9K1xXsSO9N3V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yQHnrUmeKrAmnq1KwEwepIyO9VsjNTJRYCZmzPCh6A7j9BzWTZtvsBIesrvIfxYmrV9N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C2PqflH86jSMRQQxjoqKPyFbUI63IqvQvaeuFzVo9aislxHUwFd8djglqyQ0x+DmpDTH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m26w63Y3Z4DqMn1Kmu5s5xcafbzZzuQVy/xVt9+i2t0BkxS7c+mRWr4Tn+0+GrRlGNqg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CPdGoTQDQ1NzXKd4E80FuKYxpuaRI8nitFTnTx9Kyi3Fai/8g4fSkyo7My85JFLEdkw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TVEF2+GVDiqsL7ZlPoatN+8tR7CqBPWp6D63LuppzmqJrSvfntEcdxWXnIqkTPcVmqNm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hNNzQabTGObGKZilNIaTAkXik6mkTpS96EMU0maCaSgQ7NNNFFACCnrTBT1oAdSikpaA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7T271Xp6nC4oGNxjiil6mk+tAD0O07geRWnbXAnjIb7w6+9ZYNSQsUkDqelQ1cpMntzt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nQuh9MVlId90CPXNayttNSzWGxguhikZG6g008jNX9YhwROo9jWeelaRd0YSVmNB704O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JdwNLjIqLdSiSp5QuTRyPGeDV61uwzgMcGs4HNOHBzUSiXGTNmZQWV89cr+BqVnRgp7r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t7A1VMjOSSTWaRo3Y0vtEcTYTirPmqyj1rLidFt8OMv61NbFwATzSkgTKvjI7dAnf0Kt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qb/eqj4t/eeF9SH/AEwY/lzU2lPvtlb1VH/Na9DBbM83GatF6svXxnTLkemD+orVHWqG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BrtlscUNzlF61t6aSITtPSsQda17F/8AQ59v3sE1w1Fc66bsyzLJJ03moWd/+eh/Kqvm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yuaw5To5rl9JA0eyY5BNRy2KMCbdgfY0q7Tasj/fLAikSLb912qdgKLDaxVuCKYTzV+6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46+9UmiIIFUIjLc0U8wvnqKPJamIRDzT2NMZCh5peMUAOBqxZDM61U3YNT2L/AL9aT2Kj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YgEkrXid6Zdb8YX9xvaWGHcwPoB8oA/GvaNbP7uyP+ya8d8KRsvjDUoFX5mimX6HPFbY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5bV5SQ3C/zq/bw/ugg/h/SpEClcnjaOfrTLadWmkH8OeKYxWGBg03oafJ1/Go34xVEi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agY80mcUm6mO1ADy1IDUYNOBqiiZBmlfiohJtqKWbPegL2JHYnjoKbjHvUayHvzQ0yr9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XJpokTGAcVSnuxI+1DxTDIDxnFMDSHzd+KXEY781nCUjo1OEue5zQM0BHjkVLGD36VUt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55HSkIc0fGabnaKekm4Ypsi56UgANkU8HioRxTw1ICyh4FTryRVWM8CrUZ5FUIreLTd2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1rMrE9xngH6ZrufD+rx65otrqEeN0q4kXptcfeH51hanEp8F6oZRuVoWI9iOhqt8I3Zv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2G/vZAz+VRNe5cUX7x2gNOzUINPBrlNiQNS54qMGlBoAuRvst5G/uqT+lcJ8NDus9Rf+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pdv5ek3T+kLn/x01x/wuTHh24b+9Mf5D/GuvDLcwrbWO7i4gT2Wg/cpV4jA/wBkUjfc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gtMatrlz/fnSP8lrpdQOIgBXP+Bfnj1Vv+n4/wAhW7qZ+RR7V8/W/iM9ek/cRSB5rXtB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h9K3LUfuR9aiWxaGagf9HYisjBKZHTNa96hkjKr61XuoVhtQB1zSTBjtNIRGyetWzIgA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XNW8FlBzVOArlxikiHHasa6bMmOmKtPvVMq2Kz5xxktzRFCuPLgDnmmFk7VCRgctSBdw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TBzzSSbJoy2MNTQEVQOpp2QAaAKWfem96nMS9aj2LmmTYjJpM1LhaAFpiIc80uaSQDPF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WcWFZQzmtNz/AKBipZS2M4GtDTzmMisyr+nNgEUS2EtypL/rG/3qv2A/cE1Qn/1j/Wr9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oIov98/WmNTm6/jTWqyQzxShiKQCjbTAJGaQYNAXYtTJDuXIprROeMUwITzzUkD7HFI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DLEzb3BFXYlwgNZ0Z/eDNai/cGKzkOIuMjHqKz5RhiK0Y+RVO7XEmfWojualBxhjTG6V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ulGTInNRsae1RmmQJmlBptANAD85NP7VEgy1StQA5etTqcDFQx8mpCcc1LKRT1Yk2giU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zk/yqxIMygegqnO2/VdNh9PMuG/AbV/UmrsfM1ddBe6YVWaUI2xrT6QcDFOAyK60cbHv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d2MFyv8Ay0jVvzFS0yzC8a2/2vwrfR4yY18xfwOay/hrLv8ADaxk8xMR+uf611F3CJ7S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8xXBfDGd472/sG42/MPr0P8q5q6vE7MK7SO5PSo8805m4qLPNcB6Qrnmo2NOc8VFmgljj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93bWWelaSf8AIMH0pM0jszNzyaa56UZ5NNJ6VZBfsW3RMlUp/kLCpdPfE5HY1HqI23H1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/madg9QcVmMdrEenFW9KbcsiHsM1UulxM1EdyZbXGFuKjZqcRxTGFaGQ0tSFqMUYpgCn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5OaGMRTilPNIeKcpoAKUYpppAaQD8UlKDSGgAHWnU0U7NADqWkpaAFpy9abTloGTRx7j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xUdtywrSUAgDFZuVjWEboz2s5R93aagII4NbOPSqd/FyGA+tNSFKHYqo+1ww7VrwSCWM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s2k5ibB6USQQdtDTeJZ4Wjb+KsCZChMbfeQ4NdAjZG5aztXgwVnQcNw31qYuzHNXM003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gJRRRQBc0uzl1CVo4mQFV7mi8tns5zDLgsPQ1UUlWypKn1HFOLFmyzEn1NKxFzTtsS2i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m3IY1T01vkkHpzWwDmIeuK5ZNxeh0rVGXLEyJWrbBPsyfJ/CKgkj3xt7Zqxbf8ey/QUO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LfJ/C8EgP/fJql4UlMumW7E53W8Z/wDHa19U+aFov76MPzGKxfBozodl/DiAKfqvFd+De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qupLutpl/vRt/I1a7VDdDKY9VIr0JbHnrc4wdK09NOYZh/sGswdfwrS0k5WQeqmuKZ1Q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YS7Rleapgbic1IgrI3JvPLOMjFWWk+Tg1Rc89aBMQMEZqGiiR5GL9aHIxmoGc7qkZxto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k1EH4HFSRE7ulMkbd4XFVt1WdQ4C1UGOaAH9a0LG32rE5X3/ADqhDG8sqonc1vRRGO0D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SIuu8R2X+7Xj/hXcnxCdd3y75Rz1PWvXtfP7qyP+xXju9rX4noduwNdAYxjgjGa6MPrF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vDq6tK32aYW8p65GQ/8AhWXqnhg6GrNJcCRxjoNq4rq9Mby78D2NL4vg+0RuoGWaLI+o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7tzgZOKjfkU9vmqN+K6DMjYU3OKeeRTGqBjd3NB5pCMU0k0AOBAo3YpjHFRs3FUPmEkl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E4Gaqz3OwVRm2XPPWPljyO1Z1zcyTSHHC1Ve6Z3I7VYt4JZCNowD3oHEQPsFAnBPJFXB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/saLHLGg15CkkgOfnFP3txg1YGhR5JErU86NwNsrUBylMO2/k1o2FySSrt9Kq3FjcQ8ld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GCVwec0ENNHQhsGpFfNUIpt/ep0YhqQiy9Ig5oHzClXhqkLk6Dirdt8zqKqxnINX9Kj8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iHdfYPCAtd+x7lwm0eg5atTwXatp3heyjIwzr5re5bn+Vcn4hY6/46s9PjJlt7QqHAPA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FlHAGAOFHoKmrpBImC1bJ1lNTLJxVIOPWpA/vXOa3LYNOBqFTwKep9agoXWn8vw5ft6W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m3wop9Z3P8hWz4sl2eEtSK9oD+pArN8AKF8IWuDktI+fzrtw60Oat0OwH3R9BTZfuGnm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CcnUPAS7NKmfHzSXcrn/AL6rY1M42A+lZfgfjQbY7vvSSNn1yxrWvF3zDd2FfPVH77PZ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xjJrctwRGpJrPhljRsFRV2GdGXhufSoYyU8vVXVj/o4HvVpTlvwqlq5/dKPepW6L6GYh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BWcTikMvGK6uhz9S5PdM6bRVBpSeKVpdq5zVfcM5JqbDJCSeppfMIGFqPenrSGQHpRYR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4c+tNaWnyhcss/y0zPGagMmcU8HKU7BcdlaQn0ptApiI260E0SdaYaAHrWg5/wBDrNXq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GjPPWrlgeapmrOnn5zRLYERXH+ub61ftuLL8DVG6H71vrWhEMWP/AAGjogMxutB6UN1p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abtqeFKYE8IwlTKBimKMLinj7tZFxGzRBlziqDDaSK0zwmTWfKPmJqoikRqcHPetC2fc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ZjAJpsEW4+9Q3q5UGpk4NJOuUIrFbmhlSjIqrIeausOtUZuGNdETORG5qMmlc0wmrMwJp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LEZ+ans1Vt+KdvyRQCLUZwtOJylQqegqRTk4qWUUrf59fuX7WltHCfq2WNaFoN0v41n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8Mt2w+qoAo/lWtpy5IPtXfSVonLUerL2OtMeYRnaafWfdMTMcVs5WMErjPBkvm+HYoyc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IrYrD8Lhbe/1mzJC4uBMo9nGf51uGmndXNKitKw3pJ7EYrzfRV/s34jXFv8AMokdlHpz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teceNmOneOLa8XgOI3x9Dg/pWVVXiy6MuWaO4k+8RTDUkpBbcOh5FRtXmnsDGqPvUvFW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rf7VJuwrFInitInGnKParMC2t0G2QLt/WoLgKIdoOFzgUr3LSsjIY03JIqxcWrR9arY5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zLOmKt6nHuCvTEtGRFlP1qxcfvLRXqL6j6FXTTtuWHqKbfDEhpls225Q++KsamvzA0fa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lJphNamY00mcUNTGNACjrUgqMCpAOKAEzzRRijHFIY0nmgGjFKBQA4GikApcUAFKBz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2r8w9aKSloAUGnrSBakRaBluySrneo7ZdsealFYyep1QVkLnGMUjjdG2aDx1pR80ZxSB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YbOn41ELIno2a0vcx5dS1bP+4VvXippIxLE0Z/iGajt0CxhT2qcEA5qNtTSxzzqVYqRy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rwbJBMo+VuG+tZxFbJ3RzyVmR0UtJTIEAp1AFKOtBJc0r/XOD3FbCdBjptrGsB/paj/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0rknudUdiMnlh6gmn2rEWyfTFRzLice60tsD9m+jGlYGVr9914P9kVk+C3D6TDjoskyf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h/UD9DWT4KO20nj/AOed9OPzbP8AWu/B7s4MV8J0ppkozspx60P0WvRkeYtzh/4j+I/I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9RVOQbJ5V/uyyL/48at6UcXAFcczqjuUwxBYe9SRyHFMcBZXB9TQprE3HFtxOKTNWtFg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GLflUutiJdUkEYAyecVHNrYZRHLcipiARTwY8dKfHsJxigCJVAFOXg9an2r2FM+UHpTA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HrUUds8kgRByatxsAD2rSsngggaaVl3fw0m7DSuQwWSWEBllb94wwvsauXXyaf8AJ221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jgDoPStif/kEhvdRWL1NIlPXj/o1mf8AYryn4k2ckGqWuqQSYkkwCR/CV6c16tr3/Ht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7L+0NBuEAUlB5o3eo5P6V14d2MKyuzT0K9S/isruEZWeMHJ45710Oow+Z5Z9Iyv515t8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5bdbtvj9lPX9a9Nn509j/FtxWVWPLUNYO8LHllwnk3EkX90n+dV5DxWhry+XqU4rK3ZF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Oaa7U0GmIViabmhjmmZxQIceailGKXfg0yZ8igCvI+OKi+z+dU3l7jmp41CDigCnFpQj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QMHFI7lBmoGn70tS0y4p55apVbFZTXIH3TUL3cw+61MftLG8rj1odyMYNc8t3MT96rcN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XNRZGbO4mql1ZJcHcAAfWiOfjrU0UmTtbiglu5VSLyeBVqMkjmklXPNETA8UhFqE4FTJ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Cd3WgRZiHBNbOjL5UctwRlYlLfkM1kxrxgVs3KeT4avtn3mt3P6UDexynw1Vr3W9S1OX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sn9K74sMVxXwpG3Tr5v4i6j8MV2NZ1n77FDYeh5qwuMVVTrVhAcVkWWUPAqQVFGeBUyr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YL4P1AjvGF/8eFN8Ep5XhfT1+p592NR/EHavg25/h+ZD+TCrHhNdvh7S1/6ZhvzOa7sP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etRXR2W7N6An9KmP9Kq6s2zTbhv7sbH9K6pfCYLcueC/k8OWP+5n8cmrUcjsfmOar+DF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9iAHn35rStII2Tc4zXz0377PaWyM+fifjvQJGjOVqW7i/0xl/KmS27xIWNVoSy7bXW7G4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UPSoELeUJAcEGp5CtzbEj760rIq+hnMeaiY8058jNRHrWhkNkbIqImpHHFMxTAbml5q3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jjGRUd6w2rtApJ62JZCGoPNNXOKC1WIesbYqZQQopI2+UU8txT5Rc1huKcAMUEUYxQky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xVkniq0vWhopSuCn5hWldcWQrMj+8K0b3/jzFZvdFozasad/rTVarGnH96aqWwIdeDEo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VW5G6cCrV5+7tcfQVPYGZtFFFaEEkYzVuJcCoYVq2uAKhspC4qRQMUwDNPArNFkczAHY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Vl+apsgjiqJsZ3knOBU1vlDtNPchHp5To4ouFiZelPcZX8KjQ8VKOgpFGXINrsDWddDE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is27HOa0juTLYqPUTnipG6VExrUyGE0UlPhZUfc6719M45oATtSp1pg5z2qWLrVATLTp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VpD+AJpEFZviWV49FvvK5eRBCg93YL/KpSu7A3ZXLGhI0fhuzDctIpkY+pbn+tbdkNqE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wDoiKv6VpwDER969CByTJQ3OPxrPI3sze9XCcBj6CqqHC1liJWsVQW5TgPkeM0l3fJe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R+hroSOawNVnihudMuvK/wBVcBCfZuP510L9a0oO8DTEq0yM1wfxZttsdheIPmXdGf5i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pc+Fp3c7TAwkVvcdvxq5K5hDe5Y025+26XaXI482JTj0OOast0rn/Ak3neGolzzA7R/h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89xs2eupXSGGmU80w1BZo6UjPHJsk2MDT7pNluiE5OetVtOm8qZv9oVYuXzGv97PFZS1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zR/Mu32PWqVrZDzzI3Kjp9abc3EzzbnTHGKvAbRGnfqaWwWuV9Wfy4Ao71Xg+ewx6Co9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ybdaMBT6ElJTtkB9Gq/qHzRBqzpeGNX5jvswf9mr6oz6GYaaaQtSFq1M7CmmFeaC1AO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VGDzUi0hC7eKaw4p2eaa1IBMCjAo4oJFK4CgCnACmA08UALRS0UxhTqaKdSABmrEC7nA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y+T2pNlRV2XFGFApV604DrQBzWR0AwyKpzSyRzL8u1P51exTJolmTa3XsfSmJij5gDn5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kg2jC1Laq0SlGOcdKllRZFwe9NC6CxMGjDDvTqgtozCSGbKnpU9D1GLKgnhMbd65+WMo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Lw31qhq8OHEqjrwaqDtoZzV1czZUVXYK24djUYqRl4xTR1rY5QFLSClpDL2mxl5yR2Wt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GxI4/wBmtNH29T2rnqbm8NgeMySq3tSRIViZT6mnBjuyPSkuHxGcdTUWGyhdD5dzeuBW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/D4CSXrunPYgVr3fNsPqKxtEONa1VP7ssT7fTKf/AFq7sJpI4sVG8Toz1NJJ/q6Wkk/1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qcbRXc4bdzMxHuDg5qTTTi5X61Jrv/H9Mv8AtDH0IBqHT/8Aj4WuOZ0Q3FvY/wB/IR/e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C3mEpzuqjjFYXOgfZXBtLtJ1GSucU1S00zSOc5JJNNVS8iIoyXYLWld2QsXWEDd8mWPv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IGAfJqJOlSKMCrsLmsaSXMGG+X9KoMfnpBRT5Ug5hQauiHzdMd+8WD+GcVRNadjMsNvh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rKempUdStDan7MZ5Rxjj3rWm/wCQOn++KhuH+02ZcDYpK/lmrWoYGkrjpuGKwk7s2RQ1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GQBgyMMgjGD3BrW1/P2az+hrLHWuinsY1Nzh/AUX2Xxvc2YbEe2RQuOuDkfkK9Yn/wCP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US/8LblXbt+WR/8AyHXpwUSW6j/aFPFO00VT2POPE6Y1GRvUn+dYb/Lmt7xQc6lOv/TQ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RbGb3I2amlsChzTC3FUSLv5prHvUZbmnZyKAGPJzTCcmnFMmgrQA5TxTxTQvFLg0ANl5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yxo+z5oK5TNdCTxUZiOc1rG0GM1G9sAKBcpnbKUAg1a8n/Zo8lv7tBNhIu3NWkPIqFIj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Yt8uKiT71SY+WmbecikBMGwatQjcM1WiXPWrcJxwBxQBqaVGZ5kUj5V5Nbtwu+1uIk/j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Nv5NuHI+Z/5VfjX56jmGzjPha2Ib+2ZvmUq239Ca7ICuQ8GQ/Z/FGtQJxgkD1HzV2NTW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sJ0FV16mrCkYFZjJo+lWI+1VIz1q1D0FSzRGF8SX2+E2U/xyoD9AcmtrQ9raZpwRPLXy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rnfipKqaFbRt/HL/ACFdPoybbKwX+7Cn/oIruofCclb4jVb+lUtbdU0q63/d8ps/lVxu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3bHoIzmuifwsxj8R0GggR6ZaxDgJAg/8dq/Zf6tao6Wu23j/AOuSj9BWhbIVFfOP4mey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46GtFolki2vg5FUHt7ozsyDAJqb7JKy5807gKdxMz5YzE7RknHWo7acRyFSeDTpiyyES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E5Fa8tySW/h2tvQfK36VSrThcTQNE3UdKz5UKOQaaYmRPUXepXqLvTETwcKSelQSNvfF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/ekIqjv5zQl1EyQjbTNw3U0vk0g61oiC3GcrUijio4h8oqTOBW6WhhKWou6g80hpc1Vi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/NVl3wtU2OWNZTRtT1HxcyqK0NQO23UVn2oLXC1c1VuFFc73Ruijmp9P/wBcfpVUHmrW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sSty0ybrxR6U7VW4VM980635umY9hVPUZM3AHoKhblPYiJxUkS7jmoFO41dt1wBVyZG5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TFxUy4xWbZokCn2pSaXIFGRUoZXuU3YNPiztGalIBHNR59KYyO4j3rx1p0G7y8PT+1Ie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SBuKr9KeGxTAhvuxrOugGXNaU/zxt7VnSDK1cGS9jPeoGHNTvwxqNhWxkRUmKk2UojoE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I8DpUkQwaAHjisfW38+eytU/5eLxQf8AdUbj/Stnb3rHhC3HiaxTr9nt5Jz7FjtH8qdN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muQOwrSUYUCs6BczFvetAGvQitTkmxlwcRN+VVl6VPdH5APU1Eo4rhxU/esdVBe6UNdi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xIPqpDf0roYZFmt4plPyyIGH4jNUHjE0MkZ6MpX9MUzwpKZfD9qJP9ZCGiYehUkVvhn7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hw1UtZtRe6Ne2xGd8JA+oq73FJ/Fg9G/rXScK3OD+GcqtpV1AR86S5P5f/WrpujGuQ8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sDwS7AD/AHScfoa7KVsmuCppJo9WlrEjY5qMnBpTxTDlulZm1rCq2G3A1fuctZqw6gVU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U8jn7Ls74qGhoisTJNdIjPnnNasMge7cHnaKxbCXyrkvjoMVp6e+6eZvWs2WmZmpsGum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5HrVbUBm6c461PYDbbN7mrM+pTnzvb8avLk2MfPaqc4O41cTixWgDMkHzmo6eWy5puK1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nFIooAkTrT81GtPzUjDNIetJmjNCAXNGabmjNMB2RSg0zNKM0ASg0tMFKKAHinimqpxT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wFacKhVHaqVpGxfOK0MY/hNQzaKHjgdaOc5FCAuvCmn7GA+6ai5oNz60ZHpS7W/uGkx6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tKc0ZoATFFLRigkUNzSzIJoWQ9xSUucdKaAwXUgkHqOKjrS1OEB1kX+Lr9aonrWyd0cr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WlpkklsSs6Y/vCtiKPzGOT2rHh4lX6itqHO9sVzz3NY7DZoPLbcpbkgVUuWIlIJbpWjd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tDvluy4oQykc45zWXp/y+K9WH/PSCCUfhkV0BgBNYT/ufFxX/npYfyk/+vXXhn75z4j4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DS/wL9KCPkNem9jyDl9fGNTn90jb9CP6VVsTiVfrV3xCP+Jln+9Ap/JiKo2n+tX61xzO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+XdtA7VRlDjGa2xyoqvcQqVbiuRS1OxRujMjOyRT33Bq1fEM+dQGw/wDP41n+TSSwlnz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adk4pVh4pwjxWqZnLUQE07Jpu004A1RAvb3q7YASAKeg61Swc1b0xS8u1fxrKaNYstal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iPyFWr1v+JRH/vLWRqUnnXmR9yP5R/Wti/H/ABKY/wDeWsJKzTNou5S1/wD1Fn/uGskVr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+iVQtlVZleZgsa8sT0xW1N6Gc1qcZoG5PjBOr53bZRz7R9K9TteUX868YsdegsPiDd6r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vXB4BFdXJ8T7RE+SxJ9MvirxMG5q3YVOVkVPFK41Sb2cmuel5ya3NeuPtU/2hhsM37zA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7pqltYmW5Xc1Expx96ikNWIN9OH1quTilWT1oJLANOAqAN6U4Sc0DLKjIp6qKZGwI60/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SsoqHz8GmyT5HBoKuOkJHSk5xUPng9TT1lGKAuPx3qVI1YZNVWlGakjnAoC5MYVHSk2d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nkUBcjIA4pnC1KdpppIPGKCB0PetjQrL7VPn+BOW/wAKyrSJp5RHGm9mOAtd3pdmlhYr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41EmUtQK4OBwBQpw1SkAU62i3vWRRwumv/Z/xIu7Zmwt3nHuxAYA125iIPNcZ8QIpNJ8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LtDH3VsHP4GvQWt9zHnryK1qapPyFEpBMVIqVMYCtPjjrC5dhsSVbiXgUiJUyLUMtHD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F/ts3v6V2+nLtjt1/uxqP/HRXD/FVc3OlJ3ZsfhkV3dsMSKPRB/KvQofAjiq/EWm5FZH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/tX82ArYPWsjxH81rEn9+eJf/HxW9V2gzOHxHT22UjRc/dAFXopAByazFyB1qdCNvWvn+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60Y7iZXUyJux9BV211OC5JCAoV65rIGmK77UkYZNX7LTUt4pfMYyM3Ax2xVtQsTdlPUG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hNxOOTU0qLv96ktkHnr6U72WhHUakclvtZxjNNvIQ/7xTWlqQzCo9Kz1JI2kZzUJlmcw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Ydre1RNHWiZA+8BGm2qHvlqzXGAMVs3KbooVP8K1nTx46U4DZVXJNL0NSqmKChPatEzN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iKRUgFbqasYSjYWinUUc6JsyGU8VXzzVqRc1GIs1m3c3irD7FczhqdqLb5MelS2KbMk1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H8VzUpdCav6cp8t3xVXyua0YQIrYL6027iRIpEcRc9TzWS7GWRmPer12xMQRe9VRHxgd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WriDjrUMK47VZUY7UmOKHqKeDjtQkgHVBU6zx90FZ3LK5JpOat+bCf4RQWiPQClcCvmk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Ip3FYXcKDzTKQtimAEUCm76azkUXHYkcfIaoSDqKtGXIIqu3JpxEUpIxk1EYxVySM5qI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5YFHA6CrHlil8selVzCsVxk9qcqH0qbaopdwWlzBYil+RD9Kx9FG/XtUnVf9SkdsPqBk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xu71leDgX0y6uz9+6uZH3ewPFb0lqY1djethlvxzVwdTVa1H8qsrXoR2OORWuTmdF7Bc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N599cr8v7pwh/AZq0E4rya/xs9CmrRCMVT8OfJc6rbH70V2WA/2XUEVooKggtlttXmnX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0NdOGdp2NcUrwL/emtwQacetNfoPrXazyzzbUg2nfE9T0E7K2Txwy4/mK7SX2rk/idbu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wT7qwNdRbTCe1hmXoyAnHrXDiFqmelhpaWGHOadayiKXLU8tk9KR41IzXOjqLhvogMZq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YMcipUBCYpsUdCCJSHI7Vf0xis7A9xVQo2cipLYss24dqhotPUbqK/6QafCCsJ5pbhvM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UyepWlOTU0zbbZVFJsYn7tDJJIgG3pTEZz8HsaFOfarj2ch6qR+FCWTj+En8KsjUpt+F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n9xvypBp8n9xvyoAp/lS1d+wyf8APNv++aPsEn/PNvyoApc0YNXhp0v9xvyp402X/nmf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wUnpWounyDrGfyp4sn7Rn8qAMwR04AL2rTFlKOsf6UfYnP8Ayz/Slr2HzIzRnsppwDel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FsZcfco5X2K5kUooS+AeKupYIVyZKetnIvVTT1tZO6tS5WHMh0MAjPytUhRz3FR/ZXHI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ap5GaKce5JC0kXbNSC5b+JKg8mYH5VY08RXHdDU+zY+ePcnFyrdQBTg8Tdgag8qX/nkT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yI/Cp9mw9pHuSPCpGRVcoc4AqbyJwPutQsE4P3DVckuwOce5WZDnvRj61b+zysP9Waj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5Jdg9pBdSDn1o59am+y3H/PI0fZbj/nkafs59ifaQ7lab5l2laz2jAY9vwrY+x3GOYmq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aqUJroZTlB63MnYKPLHoa1hpVx2jaj+zLkdIT+dacs+xnzw7mZGg3dutakWQ3fpTRpl2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7FeAj93+tRKjJ9Co1IdxZSpiIquuKnNld/881/77qM6ff/ANxf++6XsJ9h+2h3Cud1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9pMn5EGuhGm3x6qg/wCBVmahot4uqWupTvGsFokgYZJJ3DFb0acoSuzCtOMo2TNNOY1+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kfPtYni+ZWHBFTmGUfwN+Velujyzl/EuF1Sz9JIHX8mB/rSQRWq6ePmb7Vu+72xW/daM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/uN9etIPDBz/AK2uacG9jeEktzOhH7tc+lKY81rroDj/AJbj8qcNEYf8th+VcvsJ9DpV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wqB4SOldUdEGOZT/AN81E2goeszflT9jMftYHNLGRTtvtXRDQYx1kc/hTl0OMdXb8qpU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+X0pfk9q6X+x4e8hP4Uf2Rbd9x/Cl7OfYOeByxHNWLFvJLS+gNdB/Y9r6N+VL/ZFtjb8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PE5RPnJPvW3dNusLdf4Sw/Sr39j2UTL8r5Y4qf8As+3WMB9yovzfN2qJUJvoaKrFHP6z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+N9alWVbeBsRn+6a7HxRqsUkhisixVRy/rivL/EaTXEhkWKR9vtmnTjyvUUpc2xjSMxl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42luoYgM7nA/Wopm2jn5Wx/FV/w3JG18rO67lHyD1JrrlHmXMZxlZ2OvvTuiH+wBWW/J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PpWZcZhfa38XSsDQgmX0qo5xVyQ5FVZV71RJCajZvSnsajagkcstO3981BRQIuJJinGc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3oAteaD1NIZBVXzQelJ51AXJieaXecVW8w0glOaAuWhKQealRwRzVEtjnNKsvSqC5fSU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61nRncRVhWxxQFy3v4piMZJAqhiScADrmowW/CvUvhn4NWCKPWdWh/eOM28Tdgf4yPX0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3KnhTw2bGD7RdBftUo3bf+eYPb61tmy5/wDrV2DW8R/5ZrSfZov+eSVlLDzZaqxRx/2L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hf4T+VdUbWL/AJ5rTltU7RLU/Vpdx+2R5l8TNKOoeFZJkH7y0cS425+Xo36c1peFbptR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tCoOPbj+lTfFTX7LR9Cn0q1dDqd8oiWJcEqp6kjsccAVueDND/snwnp1ncRKkiQhpMno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+rS5Erk+1V7mcUJ/hP5UbD/dP5V1H2WL+5HR9li/uR1n9Vn3H7ddjmApFPVgOpro/ssPd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9yP9KPqku4e3XY8j+I6PP4i0iNNxVWXdgZxlq72Efvj7LW2bC2J3bId3qAM1UNiY52di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nTcFY55y5ncr55rK11C4ttp4SdXP0BzXQ+XaD+JqfFFatu3KD6ZFXNXViYuzuUkvrfaC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61xkTpn6irYisxyYof8AvgUu2yHISED/AHBXA8Hfqdf1m3QqQ38BbKTIfoRVxL+IjAfm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/wCAgU/Nuo4Kj6UfUvMPrXkUnVWfIHWnRfI4OOlW98GM7xxSGSDGd45p/U/MPrK7ENxK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B4zVzzID0YU4Swj+IUfUvMPrPkUTGx6jNJ5X+yPyq950P96jz4P71H1PzJ+s+RntGzc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Ga1PtEA/jP5UfaIf7xqlg0uofWL9DJ/s64/55Gj+z7j/AJ54rV+0xf3qPPi9af1TzF7f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KT7FOP4K0zPB70hng96f1XzJ9sZ/wBkmA+7SfZJf7tXzLB6mk8239TR9V8w9sUfskn9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95tv6tS+bb+rUfVB+2Ka28gXAX9aYLWTcflq+Li39WpRNberVP1TzF9YfYzzaSZyEpx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50OP4qaLmDP8VV9UQfWH2KP2WU9hSfZZfQVofaIf7po+0Q/3TT+qIPrD7FAQSen61IIZ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f7po+1Q/3DS+qIr6wyv5MlAjf0qf7VD/AM8z+dL9qh/55ml9UiH1lkHlOaPIlzwasfa4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P+WZ/Oj6pEPrLI/Il9Vo8ib1WpPtyf8API/nR9uT/nkfzqvqcRfWWRm2lPQrTTZTnoy1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pDqI7QfrT+pwD6yyD7Dcf3lpfsE56utTfbz/AM8R/wB9Un9psP8Alkv50fVIE/WWR/2b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L/fWphqTf88l/wC+qd/aLY/1a/nR9VgH1iRWfS5D/wAtT/3zTTo7MP8AW/pVlNTZv+Wa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881qvqsCfrEyp/Yrf89v0pP7Fb/nufyq59vf/AJ5rR9vk/uLR9XgH1hlM6K//AD2P5VG2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yTVJU/5ZrSR6nK/8CUfV4B7afczZ/D7PE6Cdl3DBI4qqLGPSLCO3ijIjUhEXvkmt430n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vvQRN35WtFTS2E6je5RgjY/cAqdIJgwylPe5Zm+SNE+lNMkwOfMq7WM2Z8fhWWG6uZrf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18sNgmrY0G/x/wAhp/8AwHFWRdTD+LNL9rn9aiVCEndo09rK1jS+wxVXbTYY38z5twXa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b86YXc8FmNEacYu6KlUlJWZZ+zRd5RUN3atIjJbvnjIYdjTR70oyOhIq3qZjl02KRVFz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VYXT7ZRtjiQD0FVtzf3j+dNLN2Y0nFPcabWxeFhbnrHHSmwtx/BHWcd56OaAHHVzS5I9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ig/55RUv2KD/AJ5RVnfN6mj5vU/nRyR7B7Sfc0vskQ/gjpPs0Q6LGKz8P70vz+tPkQe0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iKj7HB6R1Q+ejDUckOwe0n3ND7NEOhTFH2aHsUrP2t2pNp7UciD2k+5o+RF/eSjyIv7y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ET7SXc0fJh/vLR5UI/iWs/HtRj2o5EHtJdzQ2Q+q0bYfVaz/AMKPwo5EHO+5f2w/3hS4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yInmfcv/ALj++tH7j++lUMD2owPajkQc77l/dB/eWjdb/wB5az8D1/Sl2+/6UcqDnfcv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H94Vn/56Ufn+VHLEOd9zR8yD+8KPNg/vCs7P1oz9aOWIc77mn59v/eH5Uefb/wB8flWb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Q533NL7RB/f/APHaPtMP9/8ASs3ijijlJ5pGl9rhH8X6Uv2yH+8fyrMx70Y96OUOd9zS+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9sg9W/Ks3FGKOUOd9zS+3Q+rflSfbofVqztoowP8ijlDnfcv/wBoRD+8ad/aEZ/hJrN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T5Q5n3NL+0IeyNSHUI+yGqHHvRxRYXMy9/aCf882/Oj+0E/55N+dUeKOKmwXZdbUl/55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z5TfnVMkZoYqRTsF2Wf7TX/nj+tJ/aw7QfrVAgUmVFKw7s0P7UP/ADx/Wop73zo2R4l2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osPUZazyQM4VESEcIB2FWDqUrfLhCveq6lKcFQdB1oEW1vpwPkC0DUbnvGhaqw46UZpg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HTvt0vcL+dUifemkt2NAF430n+z+VIb+T/Z/KqG4+tLgkUAWm1GbPAT8qkXUJmHIT8qoh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AXBfS+iflTvt0uP4PyqoCacDQBYN9N6J+VRX2sJp9o91dzJDEnVsYqte3UNlaS3NywWK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Pi+6127KbjDAhOyH09CfU0Add4j+NBikeLSrNX8twRNL7deKisfizLrGlXkN7iC+/wCW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6GvKrfTru/Ez20RkWFd0pyAEHqc1paTpxSJpFlWRum1eg+tZTlZGkI3LUWn6nql4/wBm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8HGa6ey8JIAftuqzO/8AdRsD9etcmupzWD7g+F/uj2rd0W8j1WVDFcbH/u965JN7rY6o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7SriLa8lwSOhL5xXJa5or6K6XFs5KoR83fPavQrdZYvkmbf6Gq+pWa3CMkihlYcg0U6zT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mrHUFvYFnX7x4YehqScrMuG69qzn0+bRrhljy1ux+U+nsato+/B4qpNXuthJNLUrsTG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d3J6HtV+SJZUw34NWfIGiba/TsaLgV5YwOlQNxVqQgjrURTNMllYHJpQecUSDaeBTHJp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SKaCfWnA5PWgQ0AijmlINJg0AKAaMUdKUc0AJzjmjFSbKfGmaYDoc5FW1WmRopxxWhpt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xmR5GCAfWgDpfh74bXV7wXdyp+yWjAkN0kbsv07mvVT0BTgEYwKq6Xp8Ol6fDYwjCwrz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arqpxsjByuxuSP4iKN59TS7N1cR4l8fxWl6umeHoG1PU2fy/kBKKR2H94j8q0Mzsbq8g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eJeryNgCuA174h3N9LJp3g63muZyP+PlEJbjqVX09zUVn4E1jxJP/aHjLUZYkx8lqmMp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3RtLsdFtlt9Nto4VC7S4A3v8AVupoTKXmcj4G8ETwXSeIfEztLqbEusUhyUJ6Mx7n0Hau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6imDYzLetGWp/wCFH4UCI8mjJp/4Gj8DQAzmkOT1qQ/SkPXoaAGYpeaWioGNxRijNGaB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7jG49qMe1OpcZouAzFFO20Ypkjce1GPanYooAZijApaTBpDEwPSlp2DRg0yRMUYFOwaM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9Kdg0mKAG49hRj2FO2ml2mgCPB9qMH2qTaaNpoGR4oC89KfijFAajMUYNONFAaibT6Ub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o49R+dSA3HsaNp9adlfVfzpMp/fX86Qxu00u2l3x/wDPRP8AvoU0yR/89E/76FADSKTF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/wB9io3ubb+K4gXHq4p3Adj/ADijH+cVH9ss/wDn7t/++xR9ss/+fu3/AO+xRcCSgrzU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b/8AfYpv9o2H/P7B/wB9ikFiyBS9RVX+0bH/AJ/Yf++xR/aenJ9/ULdW9N4pWHctRjH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VSbWtLUgNf24z/tik/tzSV66hb/990XAvYo4qidf0f8A6CEH50w+I9F/6CNv+dO4rFuZ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VQ/4SPRP+glB+dNfxToKf8xKLd7ZpXGaxFNxmsr/AISnRD/y+r/3yaa/ivRF63i8f7JF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lf8ACW6F/wA/6flSN4u0EDm/T8Fp3Ea4p1Yf/CZ6B91L1m+iGnf8Jfof/PxJ/wB8GnzA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0NYPzJpTev3xUN5rWtW1u9xJo7tGgy2xwSB9KjmLN2iuHT4hl/8AmHN9c1J/wnzL/wAu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lGK4j/hYUn/QLb/vqtax1rW9QtluLPSI3iboWkxSbE0dDRWG+oeIUGTosR+kmaw5viBf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ZDggnBBp8wzuKK4f/hYVyf8AmGp/31TX+IN6v3dNT/vqjmA7rJorlNI8Ua3rIk+xaZED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NH8Tv/ywsU/4ETRzAbWKYQ3auQ1fxL4j0l9lxp0D56OjHBrN/wCE91p/u2NuPrmi4HoP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nOsf8+tv+tX9E8S6vq18LURwQ5BJfb0p3A7OlrL+za7/AAXdr/wJDWZrV34n0yHz0Fnc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vilcVjqMUYrzr/hNdcf/AJYw/wDfJo/4TXXP+edv/wB8UXHY9Forzk+NNeZlXy7cbjgE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QRc2YyM8incLHSYo21yd1H4wt4HlE1rJsGdqjk1z6eLvEf8AfX5Tz+7H8qXMI9M20ba8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65dv+4Kj/wCEp8SoG23C+3yilzjseo9KM1yekWviPUbGK7fV0i80Z2+XnFWn0jxD/Brc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0WaT5q82vdT8T2l01vcXex1PTaOR6j1qB9f8Rf8AP+ffAFHMgsepbWpdj/3a8qGv6/8A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54et9f1u2klfWHt1V9g+XOfep9ouwWO32PRseuf8A+Ec1b+PxFM30QCuY15fEulXG06lM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/Cq5kFj0nY1Gxq8mOpa78v8AxMJvm/2qX7frbf8AMSm+X/ao50PkZ6xtb0pMV5/4Rs9Q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5EKAbdhxlj/9aulHhaJfvanqB/7aUc6FY3aTbXDeJtCvbDbNYajdSQYw4ZySh9fpXP51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mnzoOU9Z20V5I7al/wA/1w3tvPNXvD2nXmp6tHDeXV0tvjLfOc+wqfaIOVnpf/Al/Oj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i+D7AfeuLt/96Y1leIvCMcdt52myXDTRjJRnJyPanzoOVnYl4wv+sUH/AHhTd8eOZV/7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tljN+tIdPuWOEM361POHKz1vzIh/y2j/AO+xTftMH/PaP/vsV5no3h2efUoftfneSpy4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nh3Rl+YWSFsfxMT/WmpXDlLTXdqP+XiH/vsUn2u1x/x8Q/99is3VfC2l3to0cVtHBJ2k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SfwRe4b92Nqnrv60OVhWO9N3Z/8AP1B/32KY95YD713B/wB9iuC/4QjUP+eP5tUkfgG6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/n5x3pcxR2z3+n/APP9B/38H+NM/tHT/u/boP8Av4KdbaHpCwrt061PC5OwE/nTrjQt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cbv4ggBH0pXAjF7pv/P9B/38FL/aGn/8/sHH/TQVx154JuYbmX7LB58eco4Pb6VV/wCE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2+oxincDuv7T07/n+g/77FM/tjSV+VtRts/9dBXCP4NvW3f6E31rs9B8N6TbaXFDLp9t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SW70KQFj+2tIX72pW3/fwU3+3tHzj+0rb/vurJ0HSD10y1+bj7gritW8EGK9c2dt50JO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cDq/7e0b/oIwf990n/CRaKv/ADE4P++q4j/hD7z/AJ8G/wC+aX/hD7v/AJ8GX8KnmA7J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KQf99UDxToQP/IRjP41W8KeFbC1s2W/sopZyd3zjO0dhWz/AMI/ojfe023/AO+KakDR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f+P86X/hK9CH/L/H/wABNc/4k8Gql4ZNNt/MjbrGF5Q/4Vlf8Ipe/wDPhL/3xVcxJreL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k6Tcr5UjedcStwEUetcP420TQbPT4pNIuBPc79szCXdvGOpHb8KwfEOo/wCkSwwMyxoS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sXeT2xSepWyGElVwuQCMHDda7b4e2dreaPdfe+0+cMrj5SmP55riH5ruPh5NLBpN0m1v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NXSLNaW5HrGjxyzt5f8A3z0rIgtjp17HMoOY2DYB61015LFbzN50qpzll7/lWbe3to/+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c8eZqx0tpHbrOtxCksZyHAangbwSa5/wxeZj+zOclTlf9010CdxXPJWZaZnX9osqMrLk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gxnOw/dNd4yeYuO9Yms2KyxspH0PoauEtBMxopMrg9KJoxKu0/garDdFKY34K/rVgP8A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GhPTcKjBz0rTGCOeaq3Ftu5TimmKxSZRk1FImRmrDxsuKjKnpVkNFR1KmmhTnNWSueDU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NKDQFNLtIpiCjpSgGnbfagBY8nrViJeRUCAt0q7awMetAE8MecADk10fhjUE0C+a5Nv9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e9ZdpD8yBfvFgAPUnpWr4k8D6/pc8eq6Wftu1P30Medy4HPHceuKqDuyZbHRH4hT5z/Z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VavHZm7l0UQQgbt8sm0YxmvNhrt6fLWDRZ3mVxgNG2N3YEYrpLPwX4n8X3ceoeLrtra3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7BRwoPr1rpuZcpBrHjbW/E1vPa6JbtbW8fM9zFnp0xu7D9TTvCWqweHYcWmlRSXRyWuX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9q9NtNMtLDTBYWMCx2irt2qvXPUn1Jrnm8GKxJiuFRewK9KmTfQRQPj+9Oc6egz6tTX8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4sav/wDCE563i/8AfFCeDIbd/OnuDMqkHy8YBxU3kKw631/xHdRJLDoyGN+jgn+tPfU/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qjJ+bsPxrpbTK2sYHC7adJ9yq5mKxwH/AAnWq/8APnB+tIfHOr/8+cP/AHya6d/DVhK7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uOaUeGtLX/lizfVzRzsdjk38eaz8u20g9ANpzXR6fJ4nu7aO4keythIM7CDuFXJNE0yA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BPOKvWYxAtHMwsZoh8Q/N/pdn/37NcxL4s1+KZ45Y4V2nb8o9K9AY4Umqkmm2M5Ek1rG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Y4h/GGtdhDu+lRf8Jhr7fKiwszHAUJkkmu3TQtMLs32WP6HpT5NPtIYi0VrFGR0KqKV2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MIkuNSt4G/55pDnH1NWDpur/AMWsr+EIrStP9QKeadx2OFv9X8RWN68ImV1U8NsHNQ/8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X/gFehoq7Puq31FJsj7pH+QpXCx5z/b/AIjP/LwvoAIutdPo1prFzbBtS1RhN/cjQfL9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YUD6CmWmMHA70JhYqf2TefwatMrf7grjdQ1nxBaX89v9tyI3IztFehnq1Vn060uCXubd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jz/+39ex/wAfh/KmSa9r2z/kIFfwFd6+g6Ww/wCPRR/wI1G+h6ciK0cAGB07UrsdjB0K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can5AP3VZefrxWh/YmuP/wAxrH/AK2rLAjPAGD2qZ2wtPUdjzm/vtes7mS3a+b5DjPYj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9BF8f7NejNZWlwd8sEbue5WkGl2P/PpD/wB80XYWPNn1bXP4b+X9K3vD+m67qkJmudVm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PSurOnWSo221iH/AafZcFhwMUaiaMP8A4RnU/wDoPTn/AIDiuc1n+2bDUXtv7SmdVAIb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Vd7K3uG8yaCOR/u5K80XFY8zN3qv8N/N+dNN5qjf8v8AN+delHSdPPH2SL8qadI05Bl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scf4c0nV9XRpJ9UuIY8fKcnLe/0rZ/4RK4/6Dd1+dbmnqE3qmAoq12pq4Hm2t2+o6dfG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Vix5ql5uo/8AP5I34mvTZLS3uDvmiSQ+60n9m2X/AD6xflS1K0PMHl1H/n9kX8TWv4c8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1CWKIdOSSfeu3On2Wxv9FiH4UlkAm4L09qLsDD/4Qw/9BSf64rnda0y5069MCXMsigA7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LyYpRmWNJD6lc022Ox5d5V1/z3k/77NEVley+ZslkbYNzfP0FeofYrX/AJ9ov++BTGsL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j+7U6gcT4b8MXGpKZr24liiYfIvJJrc/4QbT/wDn6uPzrZsgV3AACrOSBVEnnHiTQVs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JUEEkk5rMGnP8uWc/wC9mvWo0U7mZVP1FGyP+4n5UAeSvprN2b8zW94X8FwXAM+rA8jM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3WMRt+7T8hUFn95sdMUAZqeEdET/AJdCf+BmuZ8TeHYIr8fYrZxDsHABPNegHpQrUAe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CUf8ANNk0Sc9LZ8f9czzXrW6h5Pkb6UAcL4X8F27N52pR5UjIiBx+ddN/wjOi/8+Ef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7H8Ks0AcP4q8ORNfx/YbUiLYMhASM+9ZH/CPTfMv2GT3xGa9QWlLsM/NSBHmEfhi5O7b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/Ot/wv4WtLO58+/iSaXacIVyqf4murL8GoLT/XvQlcosJbWq/ctYB/2yArH8T6Aus+T5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HX6VuUU0rAcP/wAILdelr/31TT4FuvS3/wC+67qkLjFMVjlfD/haz068WW4RJ5hntlVH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/wA+8X/fsVRsxm7kf1FX6YFiKQ+UPalZyVOeQajhPVak4xisgMGfwvp91cmZV8lm+9tH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932p8emOlb6cPUtO5XMc+vg6wHAmlJrX0uBLKAWsX3Y+FqzUX3Z/rRcL3Ji571k6rot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QP8AWr1I9DWp3qPOJKoRz8ngyBv+Xlvypq+CoB965bH+7XTUUFmbo+mRaOzRW5b95yWP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HDIfepc0E2IrmGK5jMdzEsiHswzVRdB0kdLRPyq+feigVil/Yel/8+Uf5U77BaWmJLWB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uP8AVGgLDy2ec0yTDL83INJEcxZob7tAyg/h/TJvme2H/ATiov8AhFdJP/LKT/vuteIj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IRXSov3yRy71+7l89K2YX/0dR7UHkUyEYBHvQJj+oqhNoenXcnmy26+Z/Ey8Zq+3fFJ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2k4/49if+BUf8I9pXazz/wACNaRP0oHXrUFENiqxo0SLtCngVOfeoIOLmQfjU/WqQivN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pJjpuHSo20fTO9rH+VWAf3lPOM1NikyidE0z+Gzj/KpLC3S0do4lCrnIWrQqF+LkU+Ub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uCY541kTrhhT36U0HEgNMgj/ALOsP+fOH/vmj+zrD/nzh/75qxxS8e9AalRYore5Tyoh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zVW7/wBZGfepwelAhhGXwac0EWPmjVgfUU2ThxipCcgZpFDFghzxDH/3wKhnijDqfLU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C6/1efQ0CJwi44XFNkwGH+NSRHKKfUVFOcFaAH4UqeBQUQr0FH8ApO1MCG4jUREj1qWP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7gmltzmBeO1ACvgKDk04OdoOaRgNuc09UbydwQmmA3cTTZTmM/SgH2oflTQAlsf3I+tOY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1Mw+WgQRHilpkZ+Wn9qAFJP6VVsv+Wn1qy3QVWteHlHvQBNSQ8M31pTSR/fegCTNKDz1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3/HxLVg1Wh/4+3+lJPfxx6iLQ8OVDUkMsoPmJrP1/VrSw0+fzruKGR42WPcf4qtSXKQg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1Syh1KCS3uhuDkkN3U+oqkiTwe/DLcSKxDEOcnPWq3XrWr4us5dN12e1nwXXnI7g9DWP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Ty57qaKOXcyorOgJGOTjNdjOHxhFVR/sgCub8Gafqmo6OWsrlLayi4LYzyfat4+GrSCR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h2ttwPXHcVrSyqviPfvozz8RnOHwrcJay7Izdfs7G+hR5byG3mQ45IJNc9dWVuibbS48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hWXh/SIlLQaZJc9wcEnHvTPEmkpcaVIqLaWjR/vELyKpBHbPuOMV3f2Q6VN3ldo82HEU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2uzzazmlhkDfMrgbueK7LRNXW8jAc4cferAg1WKy0y5gOnWdz9rXaLiUFnhPcIQeKyoL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dGX2rwalNvc+rhO2rZ6YGVh8tQ3sYMR45rP0bVYbqJcMK13AdMmuRpxdmdCdzkdWtNym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pAVwa6a6i+crjg1zmoW5trjI+41bRd0S0G7b0pyMG6VGhBFIwP8ADVCJGVW6jFQvb9xT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UxFR4j3FQPCD3rTznrUUkSN7GmKxQ8kjpQIW71cEBHemGNgaZNit5WD0p4jGOlWNoHUV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MEHoKvW0WOtOih44FWoYsdaLjsb3ga3t5dehNzgrH8yg92HSvUN/HvXiaan9j1WBISQY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l3q6jYRToRkjDexq4Mymia9fMP3R1qSLmJfpUN6D5X41ND/q1/3a2uZBJ92nDkCmSfdF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6gvf+Pc1OetQXv8AqaQyS3/1C/Skk7U6D/UL9KbJQAo6UUDpRQBFef6hqdZ/8e6/SmXn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Qn0oDoOf7hpB/qxTpPumk/hFACd6iuv9QalqK8/1JoEJa8Wwp7DikgH+jrSk8UDFU4FN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tADZ+ENNtP8AVn60t3/qqLUYhFADz9005P8AVikb7tKPuigBDUc/EJqRhxUVycQ0ANtB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ptqP3WaWX7tADouFFKBzSJ9wUooAZNxG1R2YzGT70+f/AFZpLEYtyfegCQ8ClXpQ3She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RGniorg4jNADbEfKxqw3C1DZD90T6mpZD8tCENXgUd6BwtIvNMBs5xGfrUNkMISPWpLk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xCSe5qWUSv2pYvuChh0pYx8goAcOlRz8RmpKhujiI0yRliPlJ96sSdsetRWYxFmpWPN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EV2f3FMsB+7J9aLs/ujT7QYhFAD5OlNTrSymkWgBR1NRXJxCalx1qC+4hxQAmnD90W9T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260rdSKAHKcChz8poI4FMkPyfWgBmcRk02xHLNRMdsFSWi4jB9aBkrUsVNk609OlAAe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c1FdHbDj1oEM08Y3H1q2Kgs1xDn1qYcUAPHEtSmojxJUp7VBZF0kqY9KifhqkU8UEgai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0qOf7gPvQMkXpUcvWnx/dFMl61SAeOgopB0FLTLI5h8mfSlXlAaJOUYUlvzHipEOk+7Q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/dpgLTH6U+mmkIbbf6vHpTz92mW3/LQelSGkAyLrT26UyLqakagYL0pidWFPFMX/AFo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PvYp+PnqMcPQA9utJSmkoAjIxcj3FWO36VBLxLEffFTnjj0NNAyJxiSnGiTrmlP3KYgF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6mPao7j7ob0NIoe3NI/UUoGTSN0piHelKaT0paQyC6HyqfQ1OOgqO5H7s+1SJyq/SgVhs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pSx/doAcPx/KobkZhapeM9ajmGUcUCJbY/uk+lMn6d+KS1P7pKdNjYeaAHKQYx/hTe1J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ZQTCw9qS0P7gZxT+qtUNrjyj0+9QBYbGzjFR2l1eQCSIbGgc5G77y5HIp5AxSRjmmA05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I3SqAhs/uOPRqssPkqvZj/WD/aqy3Q0CIY+lSDpTIx8xFSGgBpqvDxcSD1qw1V4v+Pxh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9Y3vTmpqf6ygB9A60/AzUE8ixfxUm0hpN7EY+S7Zm+VcVx/i6doPEsV3G2d0YHt9K6K4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8QW32gKf4l6VlGrd6jqU3yXW5pR3QnhSYH7wo681g6BdlJzZzHg8qT2P/wBetqSTZXUm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E+KdhZ38ltNCwS6RNhPXcPeuJsNCkmk/ePn0VeST2Fdxq0aXczlxjJyvtVLw7abfFNnH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6vobtaDvAV7aadq6W+pxj7PM/lEszR+Qf7x9cdxXef25oVhPeQ6hDYia2lCxGHMqzp3w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eazZTXDLb2Dx3UZIaRgACO+RXM292XOdQM0EDAsHjTOSK7Fi6sYckXZHkVcuoTqOpJXb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J9PNpZwXqtn5JnnI2+2Bjj615/PqtoxO4bz/ALZz/KueunMzytbeaYFx/rF6fXHShNVm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ZMM2wFiM+vrWMa1RaSk2b08JRj8MUjQn1eGcJbogRQ3GFwM+9NmlkguRBOgG8cEHis69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kSUBt0Zzj2PoantTatYyCSCaa8IIV2b5V9x7is5anetC/ZXMmnXAKZ2Hmu38P65HfMts5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q4OFJHtVabhh696veHpja6rC4+6xwR65rhqxu2dVKR3V5FzuHANZGo24liK457GujljD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UHgjGOlc8HY3kcoo2MVPUU4dat6pbmN/NUcHg1UQ5roTMxGFMwc1LijApiGDPrSE08rm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lJFIVxS4Ipk2FG30qWMjsKiXntU0SkUwLURG2p0HPPQVXUfuzjrU07hbd/UCpYHMpced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P+Fem/D3V/Kf7PK3yyYXnsa8osPnGP7tdP4du/JmU5wVPFF+VkvU9pvDiMj3xU8YxGB6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PVs/MMA1rIDsUdwK6Yu+pztWI5OgqQ9BTJR0p56CrJEPWq97/q8VYPWq9792gCaL/Ur9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9KY/9aAHL0FLSDoKWgCtfcQH61PbjEKfQVX1A/ux9aswjEa/QUALL900dhRJ0/GjtQAC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AFVr3hKBE0A/cL9Kjf7wqaEfulHtUcg+YUDHOPlFNA6U5+gpSOBQBBd/6upLcYiH0qK9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SgBJPu0o6Ukg+UUv8NAAx4qG7/1WKk71Hd/dAoAfbjEIpJelOh4jX6Uj9aAFX7g+lL2o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HEdPthi3UVHecJU0IxGo9qAB+lC0P0FKKAAdKguziOpx0qve/cFAE1oMQj3omPFOhG2J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2iigdaYEN8fkFS2wxAo9qgvTwKtRDEaj2qWAUdKKDQMM1XvThAKsCq1999BTJJ4BiEU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9KTHzUAOoNAooAp354Ue9WYuIl+lVL05mUVcHEY+lADH5NKBgU3PzCnnpQAvrVS+bJRf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bmMUAXohiJR7U1x84p/RQKY/3voKAFPSo5P4RT/4aY3MwHtQBDdn5VWrUXESiqdwc3Cr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ctin01eWNONADCPmqC9PIWrOOM1UuPmuFFAizCNsYFOY80HhRTM5oAnk6A1IDlQaa4yp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BKPlp0f3RRJytJGc0AOao5BlakPWmsOKBWGxH5cUOPlpsJ5IqQ0DEj6UtMj+8RUhoAYR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D0NSVFF8szr6igCbrTI+pFO9Kav+tIpALSGlPU0lMZFHxcEeoqc9Kgb5bmM+vFTnsKQE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UyXiRDUknUGgBVpjDEgNPApsvamIk9TUT8MKl7Co5xhc0APNIKB90fSigCK46A+hzUw+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fapIjmNfcA0ADfdpR0oYcGkX7tAAKjuv9Uak70ycZiNAD4uUU+1Eg4NJAf3S08j5DQAx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2jtTAbKP3TfSltjmNfpSuMofpTLM/uvocUgJH+6aSL7tOcfLTYKAHGkIzTjSGgkhsv8A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DUdl0dfRzUxpgJDjbRjmiE8tSnrSKBejVDaDhh71MtR2ow8g96AJTSJxmnYpq9aCQal7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xPIKsmqsXF049qtHrTiIiX/WGpD0qMf601IelUA1ugqunGoH3WrB+8KrtxfL7rUyAsMP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Uj+8aqSzq5+U1nKqlsbRhfckurwAYTg1nyu78s2afIu7vUDgA1yyqXOhQSGSNxwKzr2X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VeDWVcsW5rNSKaujL1GHZL533Q3Q+hroLaaOTSftM5KlUOQBk8d6xZYvPVo5m69K09O/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EMPWu6nUujzfZckmcrctlmPtU3g9FXXJZm5ZUIj/AK1rjRbbzXdL0eSwGEZeQaVLDSrS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HGBmhRs7m71Rk+ONAmvp0vLBQJmG11PQn1NYlr4K1G9dYruVEg5yAcgH2rt5tWA/1UX5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yxf7ore5jY881LQtR0K6uNPa4Itpxnk8Ovris9NPt06uP+A813mppFfTrJfnzmUYG49q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IvpxTGkczbaeHOYrKSU+p4FaMGmXB4ZYoB7DJrTe4ZvukH8KieXI4cZ+tTcZUudNiSFz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gVi28v2eYMxKlHBAzV/U9UihkEbs+4Dmqk7W1yga2cPIBkr3rnmjeDSPT7dvOt45R/Gu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NVPCF19q0SPJy0PyH+laZyevNcL0Z1rVGNeQCWJoyOtc4IykhU9uK7GWPJNY2tWu1lmQc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mbRkkU0ipmXuBTCK0ENoxSingUARlc0uKk20FKBDAKljpm3FPQUATJ3pLs/uJPpTwMLU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JnI25MN88ZOAx4rc03KS4zx3rC1ZfLvEcHpWtp0wkhVs896qcbq5MOx6NoNy0ts0Kuys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El5bqEmjSQD5SRwa5PQ7nZ5e01vX1uGZZl+7J1+tcznKOqNlCMtGdJba/YXIRXkMMn92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KGUgj1BzXm8gx+FPg1G7tGBt7iRB6Z/pWsMT/MiJYb+U9F71WvOgrm7PxfLHhby3Eg/v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8JBp96qKJvJPU+YMY/pXSqsH1OZ0pLc3AMIv09ajdcn/AOvS288NwgMEySAD+Fgac4Py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1J3px96b3qgKmo8ov1q6gwi/Sqd8M7R71exgL9KBDJOgpR0olHSigAP3qq6h9xatnrVP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+4PpTJPvipE+6PpTJPvCgBT0o7UHpQtAEF70QVPH90fSq9995BVheAPpSGIaD0oPWg0x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FTj71V7rmZRSAsr92mH7y08DC03+IUAOopcUGmBWvDyB61YQYVfpVa65lQVbX09qAGH7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KAAVUveZEFXKp3HNygoAuIPkU1FIdzgVMOEFQ/8ALSgBTSCnNSDrQBVvOXjUetXAMAVT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DikDGGg9KD1oPSmAelU7j5roCrtUx817j0oAuD7opvenmmd6AA0Cg0lAFGX5r1avn7tU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NAiMDmn0mKWgAqkvz32PSrh6NVOxG64dvegC+aaeacaaaBgKYgzIzenFPpsf3Xb1JNAFT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9U7QbrhmNXR3oEIKVqBSd6BijhapgbrvNW34U1VthulJoAtGkpTSUAWMdfemwdWFPqKM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tyKZF1IqUj5qhXiUigCWiiigCFPllNPbrUcvyyD3qXvQURjiX61LUUvDrU1AhvY1C3y3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Uwxtb0NAyeom4lBqT+GmSdQaBD6bSjpSHpTGQ3HAVvRqsdTn2qG4H7k+3NSxHMYPtSAZ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VBokGUYU2LlBQBIvSmzD5adQ4yhpiFT5kBpko3KaW1OUNOI4NADU+6KU0kZ4pM8mkIVh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OYB7HFPH9KjsfuSL6NTGSkcGmx9KeehpsXWgAPWhxlDSkUvagCG1/wBT+JqU9Kitv+W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gCNBwaWhR1+tLSATtUNmcK6+jVOOoqvb8TSj3pgWn+7TIOpFSP8AdqOL77UCHtSd6U0n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KP9rNTGoYeLtx6ip+9SSMi+81PbrTUHztTm61RQL94VFBxcSCpV+9UKcXjD1FAFnFR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soJFbrQKG+8aVKAIBxefUVaNVZeLuP3FWj1poREP9aKmPSoWyJBTrieOBN0jY9vWm2kt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TWdd3AaTEIy3rTZJpLtyeUjHam7kjXiuOpUubwp9yLypGbLsTUoVUHTmonuAfu1VnvNv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M0gqlPcAd6bl5OWOBTSkY6jJrNsuxBI3m9FNV5YyRyau8dqhkH4VNxNWM2e3YAFG5HSp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OD7GpZBjBWqs6tbsZVPyN94VvSlZmUo3KkEold3CYJOKc7sTk9qbasJF3LyMnpSXEsUM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s5jFxIpJcZqlNOap6prtnAisvmOWGRx1rmrzxNPNkQRhB6mtEZs6SeYZy3NULjU4YvvM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7mzumJqsSzN+8JrQg6CfX15WJAxzTI9fycSQ4NR2emxlFcguSO1VdVto4HUKpQn1qRkF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9TV7wtGh1u3V+jEgZ7kgjFZXTvWv4djP2qC4/wCeU6n8M80pbFR3Os8JX0dvqVzbb2G/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dY7NGx3o3yjnaucD1rltaSKz8YmS25jZ0lG3gEnBNdfrs01lc215B8sqsfo2ex+tcsqa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Pik/1bq1Q3kIe1lQ/wAQ4+vauzgsNH8R2Kzm2EUpALNH8rKfw7VzmpaU2mXQhMplib7r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zTmucZEdyZU1TiS4W7k3fMh5B/pRBc/Z7ySJh8vmEH2wa1vLUouzoa6KkHAiMlIpBT3G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JHNMVCKzuUN8qkMeKtxpmnNDQMo7KkjjqyIaXYAaAGKnGKrXi8EVpRRZ5qtexd8UEtHF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ZuUAb0rV1i3Bjd8dKyLbJTNd1FKasc1TR3R1+hXqui7W5HbvXf6eRdacUY/MBx7GvHLW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HUV6N4V1NbpAYm6jBU9a4sTh+TVbG9Cpzb7l2SIgnNV5IjniteaENkgVTkhZTXAdpnPG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bsAPnFV5vmX5KBEHmyIuYWKNXa+ClnawknuJWdXkwoZsjjrj0rk9JsJNR1GK1UY3Hlv7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8dpBHbwriOMbQP6/jXbh4tu/Q5a8klYmaminNSCuw4irefejq72FUrz/AFsYq73pAMl6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FPNUAneql6MyIKt9x9aq3fM8f1oAs/wio2/1gqUDioj/AK0UAPahaGoUUAVLvmVB9KtH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uKstUjG/x089aYv3qeetMREo+c1XmGblRVqMfvDVaTm8FSBZP3aYv3qkfpTYx8xpgPoN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6QVb6GqjfNfCrpqgI/4qd3pv8dONAAOpqmebwe1XV6GqMfzXx9qljLz/AHaij5epJTwK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pB1obrRQBViG+/P+yKvN0qlZc3Uhq63T8alAyOiiiqABVS1G67c1bbhDVfThmSRqALTd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UadKAEHU0hOEJp2KZcHbAx9qAILEbpHarhqrpw/dk+tWjSAbRRQOtMBJTthc+1QacMR7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R60liMWy0hk700U5qbTEB4Q00/LbH6UTHEZ/Km3fy236UAMsF+Vj6mrPeorJcQj3qY9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znEJNQWAwGb1qS8OIcUWo2wj3oAkooooAnpj8SKakqOUfLn0rIsmNRScMDUinKA0yYcU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7o+lOphYguRlVPvUinIzRKMofpTIDlBQAlwOQalByoPtTJx8lLAcpigY4dKjuP8AUn61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CFj5iU+1Eg+U023OYQPQ09hlTSAQHKA0UyE5Qj0NP70ANlGY2HqKS2/49x7cU8c8VFbc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UVFAeGHoal71DHxK4oAl704U0U4UARWnG8e9TP0qCDidx71OetMLEUPDtSkd6ReJDTy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LcSr64NS1FH/AMfw/wBtaYy13pi/6w0/pTB/rTSJHmmmnGmmgCCHi5lHrirQqr927H+0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cinUj8TClNACVBF8t23uKnFQSfLdxn1oAtHpUQ4kNS9KiP8ArKAJTTTTjTTQBX+7fD/a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4uYTVpulIoYvEn1p5HSoz95alPrTJIz94VE3F4p9RUp4IPvUU/E0Z9TigC3UDcS1Me9R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daB0oahaAILj/j5h+tWz61Wu/leJ/Q1FeanDF8sfzN+gqXNRRUYNskurhYSD95vSs2SU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2FVpLhpCSzcmomc4AHSuKpVbZ2RpJIttdAj5cCoDLwS1QquevJqTywvLVg2aJELSM5wg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TyfWnyOOw4qF5M/4UirC5pCeKazU3dSEKDg0jnNMY4pAc0DGMOTTSARg8ipCKaRVEmf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6Rt/DnisfU9AikDMWZvfNdP2xTHiDdOK09oxOBwb6eqjY6fKnT6VyWswmC9cBPLjPK+9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WfeaNbXkBjlhDD+VbU6tnqYyot7Hk+41Ju3ferrdW8FtEhltGJXG7a3WuWNrIpIwwI9a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NosWuoXdpHshkKjFQXE0s8m+Zy5phimXoDil2Svj5TVcyI5WMNbehS+XaD5dx82scQS7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2M1je2sE4X95IjKyHIKkjvUSki4xZ1WuvFqGv2v2MLwiMVX+DbXQ3d7petOLa31GENE+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z1rzy4cSeIZYlZsecUUg9RnFdIvhO2lRXckfxbga5pVUnZmyiztrG9s9Oi2Wk6dME+tQ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bBk8zdla42bQr+3nIhuGMY+ZQ3erGlNMHAnySDgUvaXL5Wchdy/8TGdX+X96/P41saNc7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yrf3qxtXjWTUbpem2Rv51FY3bW0yhvvZ+RvSvanT9pTOCM+SZ2jJlcYqN4T1xVmxdbu1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nePjGK8dxcXZnoppq6M5FINTquRzUjxsO1LGp9KkuxH5eKPKBPSrWwEdKcqDFAWIkTav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rpU46UMo2dqBWOQ1WH91IuOxrloONy+hruNXiwDx1riiNtw49zXdhdzkrbEydavaRqM2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RkHoR6VSRW5ojV87v4R2r0XBTjys4VNwd0ew2l1FqFtFcQP+6mGQO6nuD70lyGT3rgPC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mCU/MC33W7MK9ASdbiNjKvlSA4w3cetfO4ig6Mtdj2KFZVY3KcirMm37pqk8EqOAjHns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5JyV67amFsBapJE25h96udG502gaSmmW+6UA3Tj5j6Z7CtIVgaHq5wttdNubojH+VbyO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R5bI86pF3uyRqaKVulArYxKl1zcIPpV3vVKXm8QfSrvepAjP36cetJ/HTiOasQ0feH1q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D7wqrJzeKKkotnpUP/LWpm71EvMhqhDzQKO1ApDKbc3wq21VU5vqtN1qQGL980+mR/eN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UfNe1aT7zVWg5vD+NAFp6SP7xpX70R9TQAtFFI3SgCnb/NfsfTNXmqnZjNxIauN0poCN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ToaU9BTAM/eqlZDN65q2f9WxqtpozNIaQFqT7gojpZfu0ifdFMQ1uppX4Q/SkPWknOIz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IatN0qrpg+Rz71aboKEDGigdaB0oHWqAbOcRP9Kj04fuSfU0t8cW5x3p1gMWw96Qx7/d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4pvRaYg6D8agvjiEj1qfsKq6geFHrQBNZDEC+9TP1pkC4hSnv1pAJRRQOtAFe+PyAVYt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ZUWrqjCgUAI3WjtQ1ApgRXHLRr6sP0pmoHgD15qQ/NdKPRSar3pzMB6AUAW4BiJR7U40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QNApTQOtAyrfHGF96sRj92PpVa4+e6VauYwooGNooooAn9KbIPkNO70N901kWNhOY8e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Ip7cqaAEi5jxT/So7c5JFSmmMawyMetRW38Q9DUp61DDxcOvqM0ASvypqK3OMipmHao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T0pxpDSERW5w7r71P61XT5bgj1FWKAIYRh3FOpG+WY+9OxQAi9TUcfy3Lj1Gal71E3y3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o34nB9RUvaoZ+HQ0AS0UUUAQ/du1PtVmqtx8skbe9Wj2oAibiUGnnpTJuGU0/tQAyoZD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FQ3XARvRhVDLeaYw/eCnryufamSHG00iR5ppp3amnpQBXn4njb8KtDpVW74VW9GFWh90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cabJ91T708/doAZ2qC64lib0NWBVe+4jB9GFAFpqjbh1p45UUybhloAl7Unel/hFNNAFa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tN9361Wvv9Vn0INWR8yA0hkcnAU+9Sj7tRyjMf408H5KYhh6D2qK84WNvQ1K33c1He/6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LwwPvUicqDTLgfIv1piHHpUUsyQoWdsY6D1pt1dRQxbmbc3YCsS6ned9zHj09KwqVVHR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r97lsJ8q1T2HHNP+UHPemvIK4XJy1Z2RSQhXA55NJI5RMYyaazY55qWLG3ewBNZlDY3Z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5p7yq3aqczEHimBL5gpjH0qDdjmpA+4c0ABNIDSmm0CEekWlemg0AOFNagGg0ANoFFA6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jFjlas9RTCKLjI1QEciuc8S+HopAbmFMN/EAK6YU9lDoVIyCMEU1JpkuPMeYvp2F6VEb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lqHPHFUpNNXPStfasjkOWWzNWE+0RxhE+6On/wBauhTT0HapG04MOn/jtL2jDkRyNpCU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O9dFqOsXkAxbcKO1UtS0x4Tujjww5DCmWuoxu4hv12sv8Y6fjVOXMNKxs6V4ljASG6Uh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bzY2JR/m965q+02OWFZLZlbJ4I9Khs/EUumR+RPAZdr4znkUkveAzdQT/iY3Ib7xkbJ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Ei/eT0qa7uWmupZSv32LdfWmQv8A/XFfVU4+6jwpS1NrwlqgEghlb5ZDg59e1dhjIz6V5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JC53A13/AIe1IahYgscyoMP/AENedi6NnzI78NVv7rNFhkUwJUgXnqadsArzTvGKmacI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cY6UAIEFQzDFWarz0AzF1Xla4acYvJB7mu41Toa4q/G2+fHrXbhX7xx1tgjOCRViEY5N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16qPMkh89v8AuVdPu13Hh3XItZtxpt3+6vY1Hktu4k49fWuPh+eDZ2wait90NxHcRZDR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xGHVeHKzWhVdKV0egWM7WlwPN4ydritWNxBOU6xyDP4Vx9hr6XzsL10SdB88n3Qx7H61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n505U+o9K+aqUZUXaR7kKkaivEmuoWhfKH5TzmtPSdQL4Vj+9HGfUVTtnWaLy5fvLVRw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0qIT5WTKFztrW4S4QYPz91qwBXLafelZBIp+YdR6iunikWWNZE5DDNejTnzI4qkOXUq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+KoH/kID2rQxxWqMSLH7ynkc0wffqQ1QhuPmFUut7V3HOapJzfGpKLzdDUUfMjVK3Soo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nNSHpSAq2/N4xqy/Wq9nzcOasSdKAGw9zTjTYfuGn96AGR/xGqtpzPIferKf6sn3NV7D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abH0NOboaanQ0AOpsvEZ+lOpk/ELH2oAr6fy8hq24+U1W0sfu3PvVmU4jNMCNfuUGkT7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D1BpY+WRvepbo7bZz6imaaMQZ9TQBNL92hfuiln+7QPuigQzvUV4cQmpRUF//qRQBLYD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abajFsn0p7dKoBo6UAUUDrSuBW1E/uQtWLcbbZB7VU1E/vFWrqjEYHtSGRH71LSkfNS0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cItXwOKoS/NqCj0qhGigwqj0FMbrUnTNRGgBRRQKOlAFKT57xR6GrxqlbjffE+mavt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d1zKf7oAqFvnvMe+altfuTSf3nP6VDbfPcFqALzdKaOtOFN70Eg1A6Gg80jcIaBlOD57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mjdI7e9XW5oGR0UUUAWKSlpKyLI4ztlI9alxxioW4lBqfrQBEh2yketTHgVBJxIDUxOR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/bFSio7gYaN/Q0DJW6j2qCQbbgNU/XmorkcKaAJD1pD1oXpn2oPTNIRDJxcKfwqx2qvP9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QD60FEUv3wakbqKZOPlz708cqDQA3uaiuPvxt6GpTUU4zBn0oAs1FcDO32p6HMan2pJe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O1InMdA60EkV4P3YPoasIcqp9qiuRmI/SnWrboAfwoALgcU5eUFEw/d5oi5SgoKgvBmO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AJITmNfpSyD5abbHMSfSnv8A6s0ECr90U2nJ90U2gogvFzE3tzU8RzGp9QKZcLmNh6ii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D5B8macvKZpG5Qj2oi5TFMY3vUN4MwH86nYYJqO4GYH+lAEkJyin2olGRmmWZ3QKfapG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nrSJ9z8aU9KYFa8Gbd6ngOYkPsKjnGYnHtS2RzaqfakBI/3D9aF5iob7jUR/6ugkb/AR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p5702Tm2P0oAmh5QfQVy3j7xR/YkaWdo6m8l754Qf41e8S68ug6E12MGVhsjB9fX8K8a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m7czFmyWJzWsIXTlLoTfVI9D0xdRvbaK5vrnbK4zgLjjtV4RP90zE++KjaUKMDgDoKWN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8mz04qyEuVfG2OUFqgD3cX30WQf7PWpdw3ZqDUL1LeBpX/hFQk5SUUN6K5Pav9p+63fD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5ErziG/uBdz3Uc0kTPkLhq6PQ/EaXAW2vyFuOit0D/X3rsrYKpTjzLVGEMRGTszYZytN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HAHFcR0gwpAcGlBzSMMUDJA2eKU/LUBfaM0+GUScE0CFkNMFTMuah6GgBelAoNJSFYdj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5pDQqUpFItPpFERFOSlIoHFAhkqBhVYQDdV7GRUbJjmgZXNutPSMCnnNORaAK1zaJKhB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SyDB9q7J1+Wqc0KNnNUpNCaPP4mutMl2pkr3U9KivJYbpDtTZJnLCuq1SzQnJGcVh6tZ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K7KHvVEjnqO0WzD2AnPpTkKlsYx70i4YZzinFPlzX1S2PBe5IYPOhb5suOn0qXw3qR02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tV7eTYR25ovIvnEqfcJ/I1E4Kasy4T5XdHpylXRXQ5RgGU+1Liud8Gar50f2CZtzqMxZ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1eBWpunKzPbpzU4poi204CpNtLisTQjIqvOODVoioJhTEzn9RG4kVxuqDbfk+pruL9NzH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E966aD985a3wlYHoKnjJIqDHI9qliJLY9a9dHmtGpZrmM4qvC2xnRu5qzaHalVbtcXBP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LJ+9RtyngitTw1r8mnShJwXhznHcfSqkWJbQf3l5xVd0VpEyMetY1aEKkbSRUKkqbvE9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8s5A6N0Poe4Iq3cIJ7cMO9cz4CtTHb3LMWEc+Ai9sjqa6W3YqzRNwO31r5atTVOo4roe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Y3e3fA7V0/hq8EivAx6DcM/rXPXkeGyBT9KuTa3kcnYHn3HeilPlYpx5o2OtjGb9vxq/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7w4NaHSvSiecQj/WGpD1pi/fannrVgIelUbbm9arzfdNUrPm5c1LKRebpUNv90/WpX6V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HN96kP3fwpX+8abIcIfpSAr6cMvKferE33TUGmjhz6mpp/uGmAQf6r604dPwpsPES0Oc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qT9ah04fK59TUknFmT7UlgP3OfU0ATt3pI/9XRJ900qf6sUAL2qG7OLdqmqvfnEBoAXT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00yxGLZadL0oAao4p2OKaOlPHSgCtqJxa4qSyGLVPpUGqnEIHrVq3GLaP6CgBJ/uinn7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sf5UARdxVe/+6oqyOtVL05mRaAL0YxCg9qPWnYwoHpSd6AGtwKEpX6UJQBRuvmvUX3FX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9jV896AIx96lFH8RpRQAdKoW4335P1q9J/qz9Kp6cMzufQU0Beam05qbTEIelJIcKx9q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j7UAQ6cMyu1XW6VU0wfu2PrVtulIBi9DQ52qx9qVfun61HfHbbsR6VQDYfksMnvlvzqP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5LJV9gKXT1/cZ9TQBMfu0D7tK3SkH3aAEqO7+SE/7XFSjrVfVG/dIPegA01cQFvU1abj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Qe2aV+tAEZpKdRigCYcil7U2I5WlzWRqRzVKnKio5R8hp9vzGKBDJh8wNSIcrSTD5M0l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gZjqQ9aa4zGaYwiOYxSTjKfSktuVI9KfL9w0gGIcqKcfu1HbHKmpDQIjlGYT7U6E5jWg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I9DQUSSjKU2M5jp79DUcXUigBW6U1hmIj2p7Ui9GFACWxzAo9OKe/KEVHZchh6GpeoNA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tMj+8RUjUEhIMxkVFYn90V9DU3b8Kgs/9ZIvoaALMn3CKZCflIp56GooepFBRIelNYf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y/1JHoxFSnoRUNn9+VfRs/nU5HzUCYQ9aH60kXDkUrdaAGnkc1FZt+72+jGpsVXtOJZF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qS3PBFL/ABUyI4YimMdJ96mkZRh7U+T7wptIRHp5zbkehxU38JqtYnBlX0arXrQAyPoR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5qcetAEbjKt9KjsD/o+30JFTHoar2P8AGPRqALfVCKZEfkIp4qOM4JFMGBFJGN0RX6i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U0jQ7u9Y4aNCF/wB49KqMXJ2Jbsjyb4p699r1L7FCx8u2+THqe5rK8FRlNSgcDJck/gBXP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3JLyNk/Umux8G22/WEKfdhj6V2VVy0WjOn71RHarGXYVPORGgUfjViKIRgsap3ByxNfN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L7nZDDAp5kY5+gre27q4nxDP52rXLA5S3Gxfr3rvwFP2lW/Y58TPlhoZF5cGFQq1CsrP8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7nNJbsRxX0J5B2/hfXzcBbK9b98B+7kP8QHY+9dHnd92vK8kMGUkMpyCO1dz4Y1hL212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R614OPwvI/aQ2PUw2I5vdlubJba1TfeWoH55FKj4ryzuB07VWYmGQHtVwkEZqnOdxxTE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ki1UtZdh25q794ZoAjoHWlNApDHrSkZoUUooGJjFKKUigVIBigilAoIoAQUtApWFADGQ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btwaAFYfLVZky1WT0qE/epiM3VIwYTxjFch4ilBiSFW5J3Gu2vhmJs153qkglvZD2VsD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PmfQ4cXPljbuUtvygGnFsU0tufApvQnNfSHjEoG5dwHSpITlSj9DTYzkYFDj5xjtSAkt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IeJtyn1//XXpNjcx3trFcwfdkQEj+6e4rznAuIAhb5x0rf8ABt/9muWsZ3wkg/dntuHb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cy3R3YaryvlZ2FFFFeMemIRVeYVaNVp+9SBjXn3ziuU8QxAbWPY1194MnIrmvEMW6Bie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qvdZgpgAk9qchJYEVFnCfWnIT2r2Y7Hls17I7hTb1cuKisXKkCrN0Msp9a3Rm2QQt5fT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XLRt/fqEhhVzRIHvdTt7VovMDuOfQUptRi2wguaSPQorP7BZ2iqNoWJTx6kZqxMnmRLM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mzyB9wfpVPTjkPC34V8fUblNtn0MFZWGnE8O7+JeDWeV2nPfpV8g282D909ar3ke18jo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emW5MLn5tm5fdehroeteb3F42mG11OME/Y5RvUd0bhvy616MsitGsiHKOAykdweRXqUn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y0Gx/eanHrTYv4qcev4VsZCP9w/Sqen8ySH3q5J/q2+lVNM/5aH3qWUi1L92mW/+r/Gn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v8aQhX+8aZMf3TH2p7/eqK4/1DfSkAzTR+6J9TUtx9w0zTR/owPvTrk/JTAdHxGtNm4j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KjueIWoAiuDizA9RUlkuLZaivOIEFWbUYt1+lACSfdpQPlFNk6fjT+1ADR96q+pHEYHq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PCj3oAsWgxAtJMeRUkIxCn0qGb7y0AKKeOlMFSDpQBR1Q5CLV2MYhQegFUL85uUWtIjA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6UrnmkHM30pX7/WgBq96qS/PfIPTFXF+7VSEbtQoAv0n8VO70z+KgBHpV4Un2prUrnEJ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vGPpV3PAqlpozLK1Wz0P1oAB1NKKavSnCgCO5O2FjUOmLne/qaffNiLFGnjFv9TQBZbp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/wANUIbUF62IcetT1V1A/dX1oAl09cQfWrD9KbariJfpTn6CgBF+5+NQX3KJF/fYCrAF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Mt+VMBupnARans1226/nVXUDunA9KvINsYHoKBCN96ndqb3px6UDEWqWonfNGnpzV0VR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aCDag+lMY1I3AqKgBaKKKAI9Pl862R+7KDVisnw7JuttpPKMVH861jWRqI44x60y2JBI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MhZyPWgCV+VNQWrYJWrB6kVVX5LigRaPSkFDHiheRQBHb8M4qVvumoAdtxj1qc9MUAV4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3Z6nbrQMav3zUdtxM6/jTxw9Rg7bv6igCy3eoE4c1MelRAYegB5oWhqFpAR252zSr+NT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Ks0wIk4lNPNMbiQGpKQAOlVoPlvH96sjtVeT5LlD60AWmqJOJKlbrUR4lpgPfrQOlDdK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JF9VBqznJqq3y3qH+8CKsUwsNHE31p7fepjcSKae3WkIRuBUFv8ALcyD1FTtUDfLdp7i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Kf8Ax0xuJhTGOfOaSnPTKBENtxcSr681ZfpVVfl1HHYpVp6QDI/9Yae3So0P70fSpGoA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vmrB61Xj4vHHquaALS9B9aiT/WNUoqJf9aaAJK84+M+rmC3g06N9pZvNfHoOgr0kf+O1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fiS7ZWzGj7E+grpoL3jOb6GDpsfn3ynqE+Y16j4DsdkU9wwXc7AD6V5/4XtnaOSZRkuw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n6VHDj59gJb1ox0+WnbuVho3nfsT3L4GBVFhlvrT5pcsc96rmQqea8E9RDNQuVsbOacr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87vCVtssfnkJZj6k11fiu6xaxwA8zSD8hXHanJvfaOi17+W0uWDl3PKxlT3rGcW5yabu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KaRxXpnGW1YMMirFhdSWV0lxCcOp6dmHcGqETYxU4OaiUFOLjIqEuV8x6Xp15FqFlHdQ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9xUshxXDeFdU+wXvlStiCc5Pordj/jXaSzK5XZXzGJoOjNroe1Qqe0iPWTjFRvyaCCKQ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tK1ffH71nTrkZqbTpPnx2pgXSPWkqSQVGKkoetOFMFPFIB45ppGDSocGnuMigCMU8UwU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oxQA0cUp5pDxSrzQAD3pki56VKwpo54piMvVSy2cu3ltpx9a8xkUqMOcPnBr12WIH7wB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IrXFsihupH+FengsVGjeLW5x4ih7RaHFhB1P50zjBGM+9SMrRuUlGD0pu3YN2M5r34VY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NBEbbUgyw3ZqHkijcVG3NbGfKTqSrBh2q4rFgs0Z2spzx2NUEPy4NT20nlvsb7p60mk1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sX9hDMOp4cejdxVmuT8JX32a9a1kb93Pyhb+9/8AXrqw2a+dr0/ZzaPYpVOeCYrGq8pz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sTUo3I4NYGtx7rZ/pW/cd6y9Qj3QMPatIOzRE1eJwwyWxipUJBFD4WVlx0NKp55r24bI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U5PetE4dAT2rIh5da0l5+X2rpiYMZIFBIf7rdK634c6fma6vHf8AdxL5afU8n9K4+Qqf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bwei6fo4t3BJf96SPeuHMKnJSsup04ZLm5n0OgtH2SGN/usMVUkjMF0HHSp3dWIcfhTJ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HKsehr5m1z2FURJeQiaIOvpVORPMh2n70Zx+FaNvMkgSMOvmY4X2FRTxYy6jmq5WUpJm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VhgTxsufQkcfrW/8P79r3wrbrOcz2pMD/h0/Sslh5MqsOh5FP8GMLTxHq1mMiKeNLpB2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94swxMdpI7GH+L605utNh/i+tPPWus4xk5xE/wDu1W00fI/1qxdHETfSodN/1TfWgZLP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if7hp0fEIqQGseahuz+4NSH7xqG+OIKAJLIYtBRcfc/GnWv/AB7p9KZcdFHvQBIOFpl1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XHRB6tQBBe/cQVci4t1+lUr77yCrq8RL9KQEcnYVN/CKhblwKlNADe9Ur85dBV2qN3zc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j2qGb761N0AHtUEv+tHsKAAVIvamCnigChN898q+4rSb7tZsQ3aiT6GtJun40AVk5dqe3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05/vUAH8NVNPG68dvSrbcI30qvpQy8rUAXPWmL1p56GmLQA0/e/Gi4OIG+lKfvUy+O21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bt6mrDdKi04bbVfc1K/UUAOHCilWm9hSp1oAq6icIBVi0XbbpVXUTl1FXo1xCo9hQA2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601+gqhDR94VUvvmuUWrijmqUh33oHpQwNCMYQfShvvAU4dBTOpoAcelQJ81+x7KmPz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59f5UICvL899j3rRzhazbb57wmr5PWmIVeTTmpsXINOpDEHBPtVKyG+8Zj0GatzHbGx9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IZbbpTVxmnHpUY4qhCk0YpByadigDn/D0225dD0IBrou9cjpknl3sR/vHafpXWqcgVka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SH7tRv90GkBP71VuOJQasIcoKhuhwDTAm6qDSA0kRzGKKAI5eJlNWOtVrjoD6VYTlA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Gpc5Gaiue1SIf3eaAEPXNQzcOjVMfu1FOP3WfQ0AWM5xTG4cGnRHKA+1NkPSgBXpF4NL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zh0b3qbsKguOY8+hFTIcoDTAbKMYNPB4psw/dZ96VT8v4UgHDtUF2MPG3oamFRXX+rJ9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ycMDTom3RKfamy/dzTAefu0goH3BSUEkNz8skT+hqzVa8GYs+hzVocgH2pjI5eCp96eT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j+EUhC1Xn/18Te+KsVBd/Kob0YUAWifmpkv+sU0pPemzH7hpjJW6VGetSfw1GetIRXm+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1WufvRN6NVk0AMBxKKlbrUJ4cVM3X8KAGGoDxeKfVcVOKgl4ni9+KALHemHiSn+9Mf8A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/Y9Gu7jp5cLPn0OK+ZNSmMtyXY5L5Y/U19CfEe5+z+Db5gcF1Cfma+fLeH7Vq0UK/Nuk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nudv4RsysdpD5fzMd5+nWvQ5z1B6DgVzXhaMG/klyv7lAo9q3ZJN565rz8wneaXY68Mr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jRipCuBkVBIzDpXm/EdWxyPiuUHXFiX7sCZI9zXL3ZzKx9TWvdSm6vLy5kPzO5H4DgVj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YeHJSijw60uaZUb75pueKU96aelbEki1MlVo25qcNikA5/8AdrsvB+qC8t/stwQZ4Rwx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Nu/pUtvNLaXEdxC+HjOR/hXJiqCrQt16G1Ct7OXkemSjjioxVfS7xdStEnjPDDkeh7ir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Xys9xNSV0EgylVomMVwPSrTfcqpMPmz3FSgNsHfGCKjHHNM06TfHg9hUxHJFSNCDrTzS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2DViM7lqsakhfFADmG1qQdanZNy5qIjFAAOtOFNFOFACMKRacwpFoAcRxUY61KOlMYc1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IgKEEbl9KnHSmHg00ByHiLQxKPOt1XPcCuca0bGxlxXpcsYOQRwawNR07EoKfNXVTrSg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IkgMJOVOPWoJDnAxXatpokXDJnPasO/0h4mYqMr/ACr2KGOjP3Z6M4K2GktYmOG2rk05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KRTCNi4FejfscMo8u5oQTkKp3YZMFD7ivQdMulvbKOYdSMMPQ968xV+B7V1Xg7UsSNay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/wDXrixlLmjzrdHRhp2lynUOaglbipJTVeQ5rxz0yCTmqV0PlIq63BxVW8GFzVxEzhbp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3UGrGqHZfSD1qA/dWvapawR5dRWkySHIKketaCtjkelZ8bYGKuRZ8rNdMTnZcsws88cM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oUEF95MafJsXZ6YFcL4WgN5qBDcrDG0hPpgV1UGt28kdrICzTLjOO46EfjXkZinOSije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oK0jKikkHA54FNvnVYlkESvk7W9/xqpFG95bPLbRgYkPfkexq2sE1xbyQzbUc4I9K8RX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qVPqZv2kxBFt9yyxsY2K9MH1p11c3QgVDcfcw6/QGpk0541uCfLVph97Ixn1xVFbK9Hm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fp29q6NGeTJ1FsXNJ1Ca+lkS5lUSA/JCoxkeoNbWiR7fEFvcf3reSEn8iK4ezaSO8iuE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9f0r0TTIlW9ik/hIOPYkUoPkmrHbSqSnTtLodBF92ndqbF92nV3mRBd8QtTdN4g/Glv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QA64Py05f9WtRzHipcYRaAI/4jVfUTiICpx941X1H7qigC1BxCg9FqO4+8g96lj4QD2F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AExqGb70Y981Ke9Qyczxj2NAFe9/1y1eH3BVG75uVFXj90UgIz/rRUjdajHMgqRutADa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roHWqUfzXv0NMDQPWq7/AOuNWG6VWPLmgBwpxOKaKV+h+lAyrY83jH3q/IcIaoadzcOf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GQ/dP1pWOXNJB9ykXk0ALcHbA59qi0sfuGPqaW+bFsfenaeNtrigCdj8lMH3aVz8lMz8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bEAHrVjvVPU2z5a0AWrcbbWMe1DHkUq8RoPQUz+MUASUq9aTvSigDPujvu0X3rU6Cstf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oAi6yUN96kX7xpD96qEOHGT6Vn2o33ZPpV+QhYWPtVPThl2b3pAaH8JqNfvVI33ajXrT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D8tmzeuTTpzhWx6U2Y7LEDv0pgQ6euXZquNUGnriAmpWoEySMYWjvSj7gpB1pDILtsRm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1Dft8oHerVsu2BBUjHNwtMbpTnPamvQAsXrUc0oWQjNSR+lZl5LidhmgDkbPVI3u0SNW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2kEkCSDo4yPxrye1fZcRP6MK9O0R9+mRH+6dv5VmjQvc4waY3SnmmGqAkhPyUy4GYzRC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QEduf3dSVBbnkip6AGTjMZpbc5hHtTmGVIqO2PysvpQAswyhpIDmM+1SOMpUNufvCgB5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pFJ1VhTAW3P7oGlkHFRWhyrL6GppOVpAIn3KQmkQ9qQ9DQAsozCRS2x/dCl6ofpTLU/K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Eio4/u1IOUIqGL7xFAEg60y4GYGpw+9SyjMZFADLY5hWpJB8uKhsziMj0NTMc5oASM5S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Tu9ADLgZhf6VJAd0EZ9gKbIMow9qbYtmAD+6SKBE0n+rP1pi8qKc33SKZGfk+hoAcO9R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TTJuYWHtTEOjOY1PtRJ/q8+hplucwLUj/wCrNAxy8oKY1OiPyUjUCK15wgPoRVpeg9xV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lhO6NT9KAEk4KmpD0qObpTxygoASobrh429GqbuahvP9WT6EUAWO2Kjk4K05TkA0kv8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mzwe6/3plFeQeEoM3s9yw/1KHH1NeufGLnwiCO06mvNtHt/sejBmBEk+XbP6V6WH+E56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W4kxu3tj8hWu6MlVvCsQh0SNl43kmr0h3da8HFS56j9T0qStBEHncc1V1W4EOmzup+ZY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j8tYvihmh00j/no4WooR56qQ6r5YNnKSnZbAbcNWZcc5NaFzJgEHrWXOSc56V9WtEeG9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SigY0feqfbnBqu/ytmp4W3LQhEqjHNBGRim80o681YjX8Lam1je+U7kRTcY9G7Gu2jVn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nPftXd+GdW+2aaElH76L5X9/Q14GY4ezVSPzPVwdW65GaZ61XuB81TjvUcwyAa8c9El0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l4krEtX8u5Brccbow1SwQ0dadTB1p4oGNakFObpTaYFqFvlxmkcVHC3OKsMMjigCEU8U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inUxqAHA5pSKYtSdaoQxjTGp7imt0oAifpVd0BPSp2ppFMkhMSg9BUVxZpMuCKskGlT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V6XJZYubdflH3hWErpMoPRv7teqX1sl1bvG6g7gRz715Tqunvp2oSQcjacqfbtXq4bGS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S1RN5Y2HinxvJDLHLESrr0NVILkg7Zvzq8uGH3sivYhUjWVkedKEqbO7sb6PULSOWP7x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5Tw7fGzuSrn91JyfY9jXU5rycRS9nLyPRpVVOPmMc/NVa6ORU7nmq1yeKwRqzitd+W/a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L0OB9QaEv7ZE+ezVs9t1etRl7iseZUXvMpxnnkZq3DJs9x71Xd45XzEvl+1SKoPDfnXX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gWK2nuSo/fkx4PTaOtSal4WuEvt+l+WI2+YITjafY+lGnXCaZax2xRi8SLuC+pGT/Oto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d/TjvXz9V1PaylHqd/s6UoKMug3QrSTTohDJhpJiWk9N3oPpVqH/AI/Tv+6QRtrPudXI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NRc6szOCsS84Nczo1HqbqUErFyXSIXO5pG96SWwvo5IzbXGVzghzjgVUOrzyfMNnr92r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D5evy8VSpSIfIym7XVrrccbJ/o8jYDYHNb9u+zdj+EZ/KsjUNQhDwSPEzYJZGDZpbXV4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frSVKfMnYqLjFNHbW0gkgR06OoYfjU1Y3hO7W70SJ1OTE7wt/wABOP5YrY613HOVtRP7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SotQP7uprcYt1+lAEdx/Wpif3Y+lQTcso9alJ+WkAxTyarXvMkY96sL1qvdc3UYoAuD7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hUJ5ux9KAJT0qI83A9hUrdBUS/68/SgCtLzej61eftVAfNfVfbpQBEv+sNPNNj6sacKA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m8Y1cc4U1UsRmVmoAuMeDVfuamboaiFAD1P8qbIcRsfalQ0y5OITQBFpnRz71auD8tV9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OeKAFj+6PpSL1FC/cpY+tAEGoH9x+NWLQYt1+lVdSPyKPersQxCo9hQA2Q9BSHgUNy9I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u0T6VdrPf59VT2pgaJ44pqcvSscmiPqTSAd60jcJS+tMnOIj9KAKdiN92zelaLHiqOlL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oCOiiigCO6bEDVFpi4Qn3pdQOIalslxbA0gJpOlNpz9BTe1WIbNyn1NQ3x/cge9SSnlV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QBbthtth7ihvvAU9RiJBTOr/AI0XAkY4jApE60Oe1CcCi4FO6OblR71oLxxWefnvB7Gt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Q9B+/SHvUjFU7UJrCunLTsfetuY7bZjWKE3ZPqaAPPP4fevQPB8++yZPm/hOD7iuZtLG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1v8Ah2XZfYX7rLjH0rNGh056U3vTieKb3qhCIcSVOeRVZjhxVkcikMqR/LMasmq0gxNm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Qx/LOw9afnpUb8TKfWgCwegqunyzY9anNQScTg0ASvxTdwLbTxSv0zUMiluB19aAFg+W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ujnUM2/I+8epq0aAIkPzmnGm9JPrTm+9QAqHimQHbIwpy9DUZO24+tAFpT1qBOJiKlB5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wc09uUpj9Kf1QUAV7U4d196nNQJ8lwR6ip85AoAbEfmIp56VGnDmnsaABulR2HBlX0an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o9QDQInYc1FF/EKnkFQDiUigBcc0rjIxQaQHNAEFkd0WfQkVa/hI9qq2R2tKnvmrQ6U0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RHqPenHrQIZMMxt9KbaHMK+1SNyjfSobM/IR70ATScg0sZzGKG5BpIfuEUAL/hUVzzC1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zQA+E5hX6Us33aZanMK1JIPkNAzlvidAbvwe6KPmEyH8M151fKyJHAvIUBa9X8VbP+Ed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ua8tUefdKF/vZ/WvSoO1O5zVPisd3pieTpdvFtxiMfnQ+asRpthUeiCoG56V85Ud5Nnr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XKeM5/ntYf8AeY/oK6hw2a4fxRMX150bpEir+ddOAjzVk+xhi5WhYyboc1ny9DV24kBq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x7lM0o6UjdTSikA2QZWi3YhsU49KiztOaSAvKM1G5xSW8u6pJRVokakgPBrU0K8FjqMT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D3/CsVuDU6Hev4VjXpqpBxNaM+SaZ6ptUJwc/wBajIBXHtWN4Wv2vdNWORv3sHyn3HY1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1IOEnB9D6CElJXRQkzHJn3retH8y3Un0rDuzjcT2rR0SfzrX6ZFZFFojmpAOKaw5qRRx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TaYCLwasxnIqAinxtg0ASkU2n9qjagB2aRhkUgNPHSgBidaeeKiY7WqXqtUIDzTX4FIG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IFKzfNihlyM0AMI4pqgg1IPSmyMFo16BdIaeTXK+M9LWSEXqr86na+PTsa6OS6jX+L5v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0kj8tjuBGa6KcJ3uYTnA81uYyCeOBSWdw0BO47l9+1aV5bnlAjM1Y2oQSwypvjYZ6ZFe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sbdpKtyA0Jye47iuj0S9MkP2eY/vFGd3qK4KB2XDxMY5U6H1rotLuxdbJNypcL/F2P1r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itbo6qTse1VZckn0qSGXzEBPJqObjJrgO85fXx+9U++KyS1a/iAbjn0NY+Oa9TD/AAnB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0lJJtQhj+9udRj8apdBWr4W3NqYf+6pI/wAa6Jv3WzGOsjr7ht91O3qx/TirkZ/0UL6V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mr1rypX2zXnHUOZg8I474pG+eAf7BpUX76/jSKMAr681ICxMDwe9PZyjBh6YqErhgR2q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Qbt0YH900sf+uQ+tMjGWYUqDkH0NNAdH8Op9t3rOnk/6uZZ0Hsw5/WuyHWvNPDd4tj8R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L+rDJB/Q16UOtEtxJlXUj8qircPEK/SqWoH5kFXF4jX6VIyOTmRKe/eo2OZFp70gGLya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PHzmoBzen2oAu55NQjm5J9BUhqKPmZ6AJQc1GTiRjThUec7vrQBXtub0/jV9vums+x5u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TQBHH0NOHamx9DTuwoAbOcIx9qg08cMaluj+5ao9O+5QBPJwtQjpUs/CVEvSgByVFfHEH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6A96AJtPGLYe9E/UD1p9qMW6fSmS8yrQA/8AhoTrQelCdaAKmoHdMi+4rQHAxWdcndeq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Iz940jUvc0hoAOlULcb9Qc/3RV7+GqOm8zzP74pgXjSx/dNNNOXhTSAXNQ3jYhNSiq9+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xCT6mrLn5ahsxtt196kkPSgBp6UCg0CgCpqLZKJ61cgG2IL7Vn3R3XcY960V4UUAI/YU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npTERAb51OelVpPnvQoPQ1KX8uQ/Lv8ApUVr+8vGY8UAX+nFM/jp560z+I0AKTzSscIT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CfpQBWs/muC1aB+7VHTVyGarjHAoAT1po60oPFKoyaBlfUJNlsR61XtId0AJ70usNyqD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PagDhhx0q1pr+VdxPuxh+foaq0VmaHdg5ANAqCwl8+yjk9VqaqEMl9anU/ItQyfcNPhO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CDUi8oKbdfcBot2ylADu9Rz/AMLehqTvUc3+rNAEwORmorjhV+tPhOYxTJ+V/GgBx5QU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QBHLxIh96sdvrUE/+rB9DUoOUWgBsvUU9vug0ySnE5jFAAh61HLxMppynmkuBwDQBMDw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8qDTJvu0ASScqDSxnK00HMYpIz1oAZKcXKGpx96q1xxtb0NWVORn1oAa/DinHoaZL94U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TIjtvh/tLTugqJvlnjb3xQBoSfczVY/60VOzZGKry8MKAHGk70hakzQBDD8t249RVoVT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goEMj/1rCnnimdJ/rTzQA1qr2nDyD3zU7VXh+W7ceozQBZb7tNh705vu0yM4NAEh6Uwj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0ARWLfuyPQ1YflTVS0OJJF96tHpj2piOa8eT+XoIUdZJAtcLosXm6hEO2+uq+Is2Le1h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eHI9t1Hnry1d6fLh2zBLmqo7JyFUjPtVcL1NV3lffg9qkS4XZg183JnrR0JNvr2rzDUp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/lof04r0XULxIrCeXONqk15fES+5j1JJ/OvXyuO8mcGNnshk3FVmyQTVqQhs1WcgIa9t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JDzQDUlC5xTG54p5GRTcfLQUPt+DVs8mqMbc4q3E+eO9aRJY2aPIyOtVo5TG2DV5lzVS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rw5f/ZdSjkJxHJ+7YfXvXdzTrsAHJryu0l52mu90C6F7p0ch+8o2t9RXz+Y0LNVEerg6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v3q/4Zk2xSxn+E1Sn2byAam0Q7Lxl7PXk9D0Op0HU09aYnNPqChkvtSLTn5pOgpiFPNNO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PlDQkikzxUnWqW9U6ttp/wBvt1+8+fpVKEn0J549yx0pRVCXV4F4VC1V31aX/lnGB9a0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sykjPpRGccGsQ31y45bGfSq7tIxyzn/vqt1hm9zJ110RuyzwxP8ANIP51E+p2y9Mt+FY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WGityPbSNCXVY2PyJUUmpSlflAFUeA9PBBB5rVUYLoZurJ9ScXlw45fFRM0knLOfzqJC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VahFdCeZsAvOaHUYxSrnGaYck1YzEv4jHcbveotR09Ly3KszsQNy59a09Rh3oR/F2qpb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FoZs4ue0ltJTE4OR+orc0mzeEpLcqvrtHvV/VrZXh8zGfL6/Sp7fZLaRuNucVpP3kEVb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cm35CPXPQ/hU12cIaqPFug3Q/wAQ6e45qa5k3IvuBXK4WN1I53W/umscVs619xvpWID0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viHt0rY8Kr/pLt6REentWQ3St7QGihsriaZljXKruPvXRV+Ezp7nQ24xEtXbM/vMeoIr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ZoZv9t/kXP061NDqt286FnCcdFFcsaE2auokdc8bIV/WopHWI5ZlVfc1yjX8/wA3nzuZM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DzCSTedzcD7x9K1jhX1M3Wt0Ose9tVXm4jLe1SJf2IV1afG6uQQt5uQcqf51abdw23tz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250K3NoWDC4XjoCaUTxMPldCCexrkZpCH6c4706ORldlzwR0qXhUupSrGz4hl+w65o18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TDDjP417MSCdwOQw3D8a+fdWKpa2+GYMCxAB4Hfj0zXu2i3H2vSLGfOfMgQn/vkVz14c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fcyoK0D9wVQuubpRV9vu1ymxB/y1FPk6CoxzLTnPApACcE1Wt+bx6sDqar2fNzIaALZq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9DUUPRj70gJB0/Goh/qmPuafn5TUecWzH2JoAi07/WSGrbniqmnj5GPqasOetMY5elKa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EQ3ZxDRZcR02+OIhT7UYhFAD5jxUQp8x6Uw8UAOXrVe+P3R6mp1qtdnNxGtAF6LiMfSo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iol5nPtQArdT9adHTW70A8UAVE+bUPzrQNULPm9Y+xq+elADAeTSGgd6aetABIdsDn0F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WqxeNttX+lRWC7bce/NAFlulOH3BTTTuwpAFU9Rb7oq3VG8+a4RaAL8Q2wKPahjyKXoo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oFIaO1AFIfPqH0rRFZ1n8127VodqAGjlqVzgE0L0pkxxGaBEcfEbNUemjMjvTmO20NLp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sueKjzxTpOBTB92gBRTb44gxTl7VFqB4VaBktgMQVM/Sm267YVpZDzQA3NPQ1FT1PFMD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etVDtRR7VlRDzdQPfBrVxQBwVIaWkqDQ6nw5Jvsdn9zIrSrn/C8yq88R+8QHFbwOaYCt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0yI4kIpASzfNGRUdqcLipDzUERxMy5oAsU2TlTTqQ8igBls3y49KfL901DCcOw96mbkH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Kc3Wo4PvkVIe1AhsgzGRSwnMY9qBzkUy2PyEe9AEr8ihTlKGpsR6igBB96nTcx009aU8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TZOVNNtm/dkU9ulADYzlcU5etNh70Z/eCgBLofuzUkDZjU+1Mn5U0WnMH0NADpDxTxyq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/JQA7qcVFcnCqfRhUg+/UdwMwn2oAtbuM+1Rz9FNEbbo19xRL9z6UAJSGgcgUlAEVwcP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qXf3AfQ1ZQ5UUCB+JVNObvTJecH0p5+7QAyoGO29U+oqccmoJ+J4z70AWm6VGv3qeTTB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z0p0namHrQBBFxdOParI+9VYcXmfVasdBmnERwHjp/N1uOIdIVGfxqn4abzdYcbfljQ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jd3C/NvkKg+3SrHglN1zdP2ChfxNd2I9zD2MaOtU6G4VGPyrWfNG4+7WoyDNNaIHrXzh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kTe+Aa4pOAa73xsixeHpyDhiygH8a87DkL1r3st0ps8nF6zFkU4JFVpR8uKtLICuDVef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GQENQTjpSyHc2KNuKkoUHimvwKCcHIpGbdQUInBzVlBxmqrHBqxCwK1cSSxG2etNlQMf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Oucdqogq8Qyse1dF4Tv/AC7mRGdsOMhfcViTxiRdw6e1LptwLa7ikborDP071x4ump02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3iI7p5vrRYXCpq0afwsSv402SeaaMJCvlqBn6iqcabkW5XduHIPoRXzqoSPW9suh3kEe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gY965+DUJ5Y1xIRmkZ3cnezGqjhLidfsa015Cp+/VeTUlA+Vc1mtjPIpQBjrXRDCx6mU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/dwPwprXdw/VyPpUQpGO2tlRjHYzc5dxzb3+8xNRhQDTg+RUbE5qlFIjmZICKCajHWn4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zSbacE9aRQqHK0gy1PAAFKCAKCSvIhBzinRoTUzYKdKRHwKBETLtkp+OaWQjINGQRmgB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F/rZoo/98gVnXHiKwj3KkxlZeoRT/PpVqEnsJySNC8XdFn3rPeNY5lb+F+tUZvEavgL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Z9VkdB+7+6D0rT2EyPao1yA8Lo/QZDfSqGnAI/2c9M8ZqgPEkA6rN8yYb5R1HQVUh1uO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JuyO/epcJLdFqSZ08KY/j+aM4K0m7PmK/wDyzc4+h5FRStiZJE4J+Rl9x/jS3DDfBMP4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pxdi1Ix9X5jP0rBU5rd1fhSPrWEBgZrqwuxjW3Hl8NzWhd8eH0/25/5L/wDXrPdQzhf9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hiXjByfqa7OW5ziWI4/GtOMnzAazLIEDrV9H+Yc1utEZyLRliOqNBJ/cBB9cjpUxA2Ha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q80ltqUNyn3gorat7tJ4FnC8nrSTu7BJaXEimG5Q6gbjzjtWhBIDJ5bDAHA9xVKXY0e9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U9wcc1ozEtajaLywXp147VlwspkZeQUPp1FdImJI18wAgnDVzmqQtaagRjAPI+lSykJr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Xy2+p6GvY/AVz9p8IaexK5RDHx04OK8qmRbnR5FDchd35c13PwfvPO0O5tCctBLu/Bx/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c6KL1Oum/wCPxauseKov/wAfo+tXX6V5p2EMf+sp0p4FNj+/SydaQAvc1BYf6yQ+9TdF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6ALTcKaji+4afJ9w0yPhRSAHOEb6VFIcWh/3afMcRv8ASmXHFvj2FABYj91+NTP92orP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PrTGOH3RS0fwj6Ud6BFa/PygVPAMRLVe9++oqxH91RQA2X7wFNbpSy/6ym0AOWqsh3Xy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/mv6ANBulRRf6xzUjdDUUX8RoAVutI3CsfakZuaJziFj7UgIdPGXdquHpVXTR+5Y+pqy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0o6U09aBFfUmxbY9TUlqMQRj2qvqbZEa+pqzEMIg9qYxc/NUh61GOZBUh6mkIO1UT89+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a/NesfSgDRametPamUwGmkc/I30oPWorz5bd6AItMGd7etXj92qmmjEIPrVtulACL0qv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sL0qC55eOP1NAht4dtuB61NbDbAtVtQPKrVtRtiUe1AAx4pnanHpTRQA9BVa5O+dVq3H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GaKjCAVFIfmqaoG60AIOtK7bUJ9BTRUd422BjTAraYN1y71pHrVHSVxFuPetACgDgjSA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GhoUoj1OPd0YFPzrq+3FcE7mF45weY2DfrXeKQQCOhFACU08ODTqa33c0DJRyKrP8soN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GBoAsg8ClzTEOVH0paBEZ4n+oqWoZTiRT71LmgCJflmNSP1qGXiUGpWORQMaKSI4cilH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AWD0qKPhjUmeaiPD0gJGoXpSN0pIzzQA22P7x196mPWq6fLdkeoqwe1MCJeGIp3Q008S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flajszjcPQ0/qoqGA7bh19aBFlvutTIz8tOPIP0qOI8kUASZ5pr8oRSA80p5FABat/o6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UNoRsK+jGpyQUIoAbF93mkPWkjPFBPNADLnmFvbmpYWzGh9RUU3Mb/SktjmFfagRYmHy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YDUacoKAFqC7PyqfQ1P2qC7GYD7UAWM5AprHDCmxNujU+1EnUUASZpDS9qSgCuT/AKVH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fZrGaRuNqE0ybieJvRqq+LJfL0O49WIQfiaumrzSJk7I85m+dc/w/eNbPgz/AFV3J28w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v1GTXR+DIv8AiUg93cs1dePdqViMJrNm2uSc5qRiMc00bUXIqpNM7H5a+dPVOe+I8+3T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HsK4HbXSeO52l1KKItkRx9Pc1zlfSYKHLSR4uJd5jGXC8VCwPerDHCmq+SetdxyFeUAH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yjGaiA4oKEB7Uh60AfNQ3WmBG9S257VG9EJw1AFtj8uPWqr5U1YwT1qKZO9DAfBMF+U9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9DUJJWrEbiaIq3Wp+LRjWmp3egTfaNIt5HOTsw3P4VKiBVkQD5ck4+tY3gq4zBLaE8xn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mHuP5V5Uo8s2jui7oi058BkPVTitBeRmslD5d4w/vDNakJyopFDZR3oAyAakdco1Nj+4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nrTge1BYCmABQKDj0pDKnY0B89KBCBfangVVubyOA/vbiKPH94iqM3iCwi63Bb/cTI/O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O5sUm9RXOXHiNRxBbM/+1IcfoKpz69elPkMcf0Wto0JMj2yOu8xSQMNUMt5FGGLyImPU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N905z71CZVOSzE4raGF7szdbsdXNrkAOA5b/AHRVV/ECKf3cLn/eNc8snK+Xk+tP5Zm+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ZuqzSn1y7l5jIj+gzVOfUrx/la5fn04qFY2HGaFiLclulWqMV0M+dvqV1lbzWEhL+5NN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WGiG4HG73pGjOcgKBVqCQcxXQM2C3Bq3AzAHuKr3IeMiQ8joadA5PHQdaQiHUotrCRV+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6HFdCyrLCyMc+n1rEuYmRirDkVlONtTWMi1JfXV1AivI7bec7u9MiuLpXVyzttPdiaq2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jKzhQv8A+qs0lLcptpmrqDb4w3U1kRkMrKetaLAi1XccsBWYnLucd6xoK0mjWo7pC4bz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s4U/wgUluS1wqjuaLwk3LZ9a7YnN1HWowlW4D84z61Xi4QVNEfnBrQzkGvIpWJv4sfpm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t82c4o1pd1tC/wBayY5WtLtJkPfJrGT5ZXNEuaNjqShXIHan2xDAjpUYkLxiUcqwp6FQ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c5s2jAwgdSKp+I4VktorgD51bYfxohkO1ivX0qS7Y3NncI4xhRIPwpMspaV80LRH+IY/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OrXlqThpYcgdsqef51ymmybZhWn4Zn/szxdC6N8om2n/AGlbg/zrnrRvFmlN2dz1wc3v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5rz86tydK8Q7yNTg0Oc0maBzTAV/9S30qPTv9ST6mnyH901NsP8Aj3H40ASy9DSD7i0s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ICO5/wBUaZef6oU+6+5j3FR3v+rWgCa3GIE+lOY8CkThQPakznFAx+aAeabmlzQIrXJz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kpzdCrWeaAI3++aaPvUrfeNJ3oAkPSqdpzdsatMcRk+1VrAZkdqBl5z/ACqOP7hpZDxS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b3i3NPH3hUV+f3QHqaBEtiMWwFTP1qO3G2JR7U9zQA09KaOac3SmqeaAKGoc3Maj2q99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/HtVxzzTGLH96n0yPrT6QhjcAmq1gMzSN71YuDiBjUOmDKM1AFxulR5+U05j8tM/hNAAv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qanXrVTUDkotMCxZrthX6VO3WmQDES/SnN1FABUH371P9kGp6gt/mupG9AAKBENz81yo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z3n0q6/WgBlFFHegCRfljY+1VLMbp2arM5225qHTl+UtQMun7tV3NTsf3dV2PFADlFV9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OKo6i2ZlT3oAtWC7bdasM3NMgXEaj0FDHmgDhaiapKjapNBJPnQj2rr9AuPtOk20pOWC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eD71u+Dps2c0P9xzx7GgDfzTXPFKKa1AySA7kxTbsfJRbNjI96dcruVvpQA2A5QfSpAa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5FADZ+oPpT85RaZJyGohOYxQAT/dBpVOUol5jNMQ/KKAHE802X7ytSn71NfmMn0oAnU5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/wDV0knSkAucrTVODQp+WkNADZTi4RvXipieaguPuofQ1N/CKYDHOHU089abOMYozwK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7B9RUgPNQ3BxKhoEXB0qJOJKeD8oqM8PQBI1C01jQDigCOD5Z5V+hqwDxVccXR/21qcU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oPzGhjwKAEplp90q3ZqdUdv/AKyT65oEXQcqy1HGeCKVD81RofmYe9ADycUycZiYUrnm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bNmJafJ6+9V7M/Lj0NWG5SgBytkUhakj6UjCgBl19xW9GFZXjSTGlqvrID+latz/AKg/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Tbr/ABM1b4de+jOp8LOAupDPcHb1ru/D2LfSYIsYO3J/GuJsbdprgAdSQB716DbWzxQq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M5JRUR4FO7ZK5ynFRKm3mpCCvUUy6mSK1kkYfdQn9K8OOskkenLRXPLvEl39q1q5dD8qt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JK/mzSyH+Mk/rUBr66nHlgkfP1HeTY8dMmoz1qRfu81G/wB7itTIgnB20xGGKlmHy1WB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qFNLTGQyD5qavDVJIKiNAFtSetI3vTYTlae3SmIqTd6bFJsNSOATioGIDYrG9maRV1Y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qMH7sw2fj2rtLgZRX9DXm0MpiaOZS2UcN+VdTeeKbBYW8vfNKy9B8q5rmrU25XR0U5aG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oOK0rS4UxjdtVhXESeJ5J0VfsiKvclsmpotbmCfuVC1mqMmU6iR3Bf5CapzX8cRVZZIo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Qn1a4frcSfhxWdLMJmJfn371rHDPqZusdbN4lsIxuWSSTnHyjH86qTeKxlRb231LGuZV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GAK6Fh4IydVmxceIb992yRI/ZR/WqUt7PN801wx/Gq6W7HqcU9IFGcknFWqUV0Fzt7sU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+tKM/wACMf8Ae6VLGqY6YqXgfdNaKCRlzEG2ZhjoPagQluW5qwGxyaXIq9AuQLAo7VIq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OKLoNRyhf4Vp/IqMH0p6y46jNK4gIxTU4p5O6kUZqhCgccUxkyKlpKTGiBkMsbRA4471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itR3VWG44zVK7QeduXHIqRksE/r1pb+3E0fnJ2+9VRDhverttIQdrcp3otdWEnYwJFw2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4qTVrLyj5kYyjc/Q1W098Pj1rBKzsbt3jc0EJ8ghz82TVBSQ7irrcLnvVIZ8xgeprCOl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6cha6Q+nNMuTumb3NTaSSbhyegU1Xk/1h+tda2MWTJxgVPF978KrjqKni+9WhnIm1Ebr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uC49K3b3/jxOezVjOvyKR6VlURcHY0dEuwYTBM+ADxmtcR4+YGuPYFTuXg1qabrLw4ju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VLe6wnDqjpbNwkpyOoq2q7nIzww2/gaq2xSWLzEOfT6Gr1uOUwO2a2uZmEuYbmLb05Uj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bx6q4b0pt5beXdN/eEm4fQ0y7+S9BZvvKp+tTP4WVHc9r00lnDHnKg/mKvyHis7SDvij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q89eFJHokank07NNUc04jikAy5P7hqWzGLZfcVHdnERHrU1qP3CD0FAA3TFKOopJOopT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f7VRXh5Qe9SvzKg9Mmq94czL+FAFteg+lIfvj6Uvag/f/CgYtFFB6UCKo5uqtZ5qpBzc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aaetOXpTW+8aAEmO2E/So9NHyMfWnXpxDRp/EIoGSymg/cFNm60rfdFAAv3hVe/OSq+9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9IQUCLq8Kv0pGPIpR90fSmE/NQAr0iihmpM8UAVLcZvmPpmrT9arWHzSytVgn5mpjHRm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WkIhvji3OPWl05dtvn1NR6gcRhfU1PaDbAo9s0DHueKYfu05+opp7UCAGqV2M3Kj6VdF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A0EGFA9qRvv0+ozy1IBZDx+FQ2p+SRvUmnythSfSo0+W1z+P50CG2Y3Ss1Wm4qvp4+Qm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0po5NL2pYxk0DGXxxBin2S7bcVBfHJVauRLthUUgEkPy4qFqklPOKjNAEkXFUJP3l6PY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PtAZLsmgDTHA/CmGnnpTKAODJ4qNulPzxSHpSNCOtHwtNs1aWH/nrHuH1FZxqTTW8nVL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eDQB3TdaaKc1NFIY2M4kqeQ5WqxOHqbORTAhtjiY1M1Vs7ZxVl+tACP0pkB6in9cVFGc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qgj+6RUx7ioRw5FIB4pG/wBURR3pD6UAOgOYxSyD5aitm+8vpU7cikMZGflo7mmIcZF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6U+E5jFMPKEUls2UPsaYiWT7n0pFORSsco1RwnK0AP71Fc9FPoaeTzTZxmIn0oAmU5QU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iWlk6ZoAcxyPrQtIOUU0A4oAim4uIzVgHmq910DelTg8Z9RQA3+M+9DUjHBFK/amIb60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9KjbiVD60AWU7U0cSGlB5ppPz0hCt1oP3TSNS9qAIbTh2HvVhj8tVYTi4cVYHKmmAsZ6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K3agBsvMeK4v4hz/ACWUIbopY12b8ivOfHcu/VBH/cjFdeFV6lznrPQXwZbfa9RDkfJC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zXJ+AYsWNxL/AHn2/pXT7687MJ89W3Y78LG0AlQHtWH4vl+x6HPJnG4eWPxroFIce9cL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PQ9B5rgfpWWDp89VI0ry5YM4RjgULyKeE3CgptFfVnhPUbimEVIBmmPwaCCNx8hFUmGD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EhFIY1Tg0hal20Fe9AxN1MYU8rim0APgPGKnPSq0Rw1WV5FMT3Kriq0g5NXJAOapzdaw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faqxGefSrEZxCfeq464oZUSWPpV21xtNZ8Zq7GSkJq1sRLcseWHUOoyKcsIbomM1Hpkp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OScLWq1Rm9GQOnlnjim5qeXDVA4xVgSLzUhxtqBHIqQNkUiQA5qQD0qPNKCRQBJS1Fup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KZupd3vSAfuxSbsnikHr2pSR2poGSqQaGODxUfGOtODDbx1rRMkmRiy0q4Dc8iokbrnp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WSFJeSo455qtdQjylfuD0q0wbJI7U1k8+JwjfNjoaQGXj5jUikjAqIhlxmpEbNAF+Fw6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X9q1lcb15iPKmtKFgvPWrM6JPblWAKkdfSplG+pUXYzS4eNWFVOsjHdU0YMLtA/Q/dNQ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ctp3OhP3LF7Sj/rfZKrSDLE1Y0/5RcH/AGf61Aev1rrSMGPh5I71Zj4NQxYxU49qpEstO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ZrLRN0H04rWiBZCP9kis+3Qi3Ge5NTIZQeHrikFsduQOWrT8ruRSpDiTkcDmsnApSILS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tz0POPpTDqWos/Mz9egFX4fm+b5duT0qN7ZPtKn5vm5pWHceusyyYMqGRgMEt1NLLefa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/XNZ38Rx61Kh5+lXfSxK3PefCEvnaHZv6wr+nFa8jV5j4Q1yTS7aGRWaW2YfvI/T3HvXo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8Dh43GQRXlVqTjqdkJJlhOlMyc09Pu0z+Kuc0Ir3/Vj61Zh4hX/dqrd/dFWk4RR7UwI3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5qdkUgIjzcr7Kagl+a8Ue9Tr/wAfLey1CvzXv0oAtmmmnGmnpQAueBQ/3TTc8USH5GoA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afgGq1j/ABn3qeX7poAROlNP36cn3RTT96gCLUj+5AqS0GIFqDUj8qD1NWYBiIfSgBJe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pW60AInWq0x33iD0qwOtVovmvj7UAXm6Uwdae3SmDrQA00SnETn2oPWmXR22rH1FAxmm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dTUVhxZg+pqVulADl6UvekWloEVL4/Ooq9GMIg9qoXJ3Xar6EVf9B6CgYxvvU09aceSa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mqdkN1wx96tSHEbH2qvpo+83vTAvN0pg5zTnPFM6CkBHdH90abc/LaqPYCi45UD1YCkv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MQD3p8p+bFJANsKikc5egQjdqkhqNuop8XANAyrcHddKPetDotZ0fz3n0rQJ+UUAQyfe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7UgEuW2wGoNMX7zU+/bEOKdYrthB9aYFg9KjPWntTKAOCoPSikJx1qSiNuDSq2Dn0OaR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O9gcSW0Un95AacKz9Bl87SYs9VG2r46UFDJuq4qVT8tMYZBpU+5QBDOMSA1ZzkA1BcD5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B4+8ahbiYGpSelMnGBn0oAlqJ+JKkHKg1FP1FIBxpB96lb7gpq9aAGxHbOw9asZqs/yz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IZH0lIpTSPw+ae33RQAmaZbnBZfenVGvy3GPUUxFjPUVHHxkU403/loaAHGhxmJh7Udq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THpT36VFBwzD3qZqABf9X9KQ9aQdMUtADLjmI+1SRHMSmmPyjCi2OYBQA5+lObnH0pjf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NP3RUcvDIfQ1J1xUU3TPoaAJwaRj8woHSkbqKRI80LR3pF60AQj5boj1FT/w1BNxcofU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1NFOFACV5X4mf7Rrt2/o238q9Uzt3N6A15NcHzdQnkP3SzP+td2EW7Oat0R2HhG1eDRF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1oufeqWk3LDR7cN/d4+lTO+U6141fWrJnqUtIIhudR+yozfwqGJP0rzHVL1tSvpbqZiW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r4ruFg0qZk+8QE/OvOZHIr1MupJe+cOLqP4SYOB2FNaQVVLmmlzmvXucBcRxmopnG6oP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Eqn5qguR8+alGcU2ZcpmkMrg9qUN2pqilKkc0xik5FRnpTulIwoAYvBqzCeKqngip4jx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1Rfl8Vbu+GqmOZBWMtzansWxxHVcdSanP3MVWH3jTkOO5NarufFW5Txgdqh09flLVK3J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idoJg49ea2ZAZYPl6H5qx25yD6Vd0q5aSIxMfmTpTi7OwmuZXHlWGM018EVaZGYVCybe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pjFMYHNOSgQ7vSMaWmkmgA3Ubqjwc04VDKF3GjJpRSikA+POME8U4qe1NU1Ip9KEAwqQ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4anKxzxVXHYcFPrTwSo6Y+lNYN6ZoVWI60ySQOR/wKhSUDZ49KapCj1xTbmcSlQvHrRe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GDU5UYqNhg0APQcVZjP7vHaqqNUokwOKoCvdphsHr1U1QYsJN2MM3H/161Z9sij6Vmz5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HVGiZcsxi3nJ9hUOMMatQDNlIR3Iqr0bnvxVCHLx+JqeM/LioVIJPtU0eOTTJZetjyO9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JqxbthhUWoSFJFbHWlIaHBSw5+tR3u5LeRk6thR+Jp0LllyelPlUuqH+ENuP5cVmwW4+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AxTiAIXc/eTOKjgddr4PzN0ouGKWTsP4jtoH1M1PumgUicLSkcUijp/DN0r2D2xLeYjk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al9kuvskh/czn5Cf4W/+vXmFhPJDMrxttI7+tdFY6izMoY7WHIPuO9TUgpxaCMnFns/3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qI1TSopyfnA2yD/aq9XjSXK7HandXILjl4x71ePSqMnNzGKvdqBkQ+/Sj7xpB/rDSg/M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D7AVDDzdufQGpo/vOahtOZ3NAy32ppp3ammgQgGc02c4gNPTvUV0cQmgYtiP3f1qaTpU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k6UCGdqQ0vajvQBVvTueMVcXhB9KpTc3Kiro+6KAG/xUrdaQfeNB6UAJVa05uXNWD0NQ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r/dqOnt9wUygBKhvz/o+KlqC/wDuqPegZLajbZoKdnnFEYxEo9BTR/rDQA8U4UnejtQI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9gQc1Rs8Pcs1XmY9KBjF601vvU7oaaOtAiO7OIDRpy4hz61HfnEYHqasWY2wCmA5waUj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KQETDM6D8aivTuuFX3qZObg/7K1CfnuvxoAvKMIPYVFnLGpzwpquv8VAhSeacTiM0xeT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WIzcO1XieKqacMqze9WZDgUAR96co5popy8GgCnqBzIqetXYF2xKPaqE/wC8u19jWivS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plAHCA0x/vUnal6ipLGNTSaeelQ96AOm8ISZt542P3SCK3D0rlPDMvl6l5ZPEikflzXV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0LfKRTGHSiPh8UAPlGUxSQfcp7dDUMLYYigCamT8rTmpsnIoAfGf3QpsvSkhPUelK4yp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IpsR+QiigAn7Gpl6A1BIcx/SpImzGKACUcindRSS8jNNRsigB3QVHLxMpp5PBpk/QH3o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nKeKbJ1FADyaAaaTxQpoAbD/AK16lNQ5xcD6YqY9aAGr940q9ab0enUAIejUlt/q2X+6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PXBoAl/hNIn3KX1pE7igQi9abMMxmpKa4zGaYCxnMan2oPQGmWxzEB6GpPagAFFFGaRJ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HSq91/q/xqdTwPpTGLThTad2oAjuWEdpO/ojH9K8gvJNkZbP3mLV6p4gkMOj3DdyuPzr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hxXpYSPuORzVfiSO+0JJJdJtUxuUJ1qWbeHCngdataRGbbRbZfukRCo75GZNwHNfPzle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j43Zl08Ju+Z5BiuNVDs+b5jXT+MSxMH41zlfQ4KNqSPJxL98rOpGcDpUfJ5YVbIB/Cop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MOaVQQKcV5pcYpCFBANI/wB007AoZcigCoPv1IOetRnhjinoflNAxpFBx3p4HFRt15pA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JjFNjbaaRfQW9Hyg1Uh5k/Grtz80R9hVK2++Kwfxo1h8BPN92q561YnOFNQR/M4pv4gj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vTsYJNPAxGo9qMdPeujZGDd3chKFjn1qoGMM25TyDV1+DkdBVGVcvkd6yl3NIdjoIZhN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ACuTWZpVx5UhSQ/KelaTHcoK963g7oykrMgYVHkg5qYD5sGmMQH24qyQjYEc81IpBONt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t96kAORnpTGHFOPJpSmRUsBm3360EEHAPAp4iNPWMAYJ5NSMiXJYYNSFGPUikeSOLCs4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AsaXMOzLGxQQTzT1IDZUfnWcbyVjiMAD3oBlfPz0KRVjRe4VOMj8Kh+0BQSMnNVUiIIP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fSnqSNEkjEDBC0+MEAljk08qxAB4pqIwOetNIB6nNIwzTlXFPC4rSxJEENSLGRUoApwG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9qp3iqEyOtXrjcMAdKz9Q9BUSKjuaOifvIH789PwqlIME/Wp9HZvspC/eBOcelMuhiUr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OpqzFVaMc1Zj6U0SWYQME+lJqajy0P8As4pYxgD3pt+D9mB/utiiWwiG0O4YPSrgjJiK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y4PQitLzNvX+7xWQyimUkGKm1M7IooT3+c/jTbIF5QW9cUmrOr37j+6oUfhQNFEnFKCS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IoGTQr371d8zayetUoiSSO4q4mJFB7ipYHdeAtVFteG2lZvKuPl9gw6V36c1494bSS41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R07AHJNexKMZrzsSknc7KV7EP/L2tXO5qmv/AB+fSrnauU0Ix980D71A+8aQdaAGx/6t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amHEL/jUVkPlY0DLOaQmkoJoEKp5NQ3Z+T61KOhqveHhKALNsMQr9KG606LhFHtTT96g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YmgCqfmux7Vd9Kp243XJNXOxoAQ9TTT0ozRQMbJxEx9qZYD92W9TTrw4t8UWIxAooETS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ph6UAAqtc8zIKsLVd/muwPSgZaHT8KbH1Jp3Y0yLoaAH5702dsQsaeBniobviFhQBHp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q2nDERqdjxQAjGkWhjSpQIp6gcsq1fiG2NfpWdcfPcgehrSzwBSAY1B6Ud6HOFpgRwdJ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qRCVtmPrTdNHzOxoAuyfdNVzwtTSHioW+7QAsQ+cU2/b91ipIRyDVa+JL7aALNkuIVPr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U+lNkPNADRSk4BPtSCiU4jY+1AFS2G+5J960DVHThlmarpoGI9M7UrdDSCgRwB6UA8Um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w1SDrUUnWgZY06Tyr+GX+6w/I8V3Vee5K/drurKYXFlDKP4lBoGSt1poOJBSk0xzgqaB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TFTLyAahm+VwaAJaKQdKCcUANhOJWFSt1xUAOJh71Mx5oAhj4dhTj1pvSf6049TQAhGV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TYTgsKAJWGUNRR/dqUfcNRr97FADhTZuYzSng0EZU0AOQ5jH0ofnNMgOY/xxTj9360A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pSDrQBHJw6n3qyDnmoLgfIDUiH5F96AB/vCnVHL2p4PFAA3Sohxcg+oxTs5pshxNEfU0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e/emDrSEOpD0paKoCK243j3qeq8H+tkFWB0NAEYPWkJpQOTSY5oAbMMxt9KIDmNT7Usv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7AoESk05TUZ605aAMrxjJ5ehyn3FeV2qPe6rChUnzHAH516J8Q7pYtHij5zK+PyrjPB8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RjcK9GEuTDtnM/eqJHoRIYLEgwqgCkkT5dp6VOsOxeOtRSuAdp6182/iuewtrHFeO7by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Pzrjj0ru/iDxpkS+r1wdfR4Ft0jxcV/EGPx0po6U881Gflr0DlGtimEHNPxQQc0xDego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mgCtMMcikB6VNOvy8VXqSiYHimEcUAmjI70ARSfdpgPNSvg1EQARUstErnMTD2qnbj5q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KX+tYy+JGkNmguM0lmMyjikmkDVYsB1anCznct6RLpNNLUUhFdJyDW6fjVWRf51aI6/S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kWV2PPHWtDT7sj93J0qmUz9aANp4ojdMuVmjVlRhlgaZy65PaooLzC4kGaV7pMYUVtzo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c/Spzt4bb045rNa5k/hAFRs8rK2XbHpnik59i1E1RNApO5lFV5b2BW+U7vpWeIyVySDS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lcqLb3sjf6tcfWoHlmY/MzDPpQACOnWlCex4qbMNER7STzkn1NSRxDvUmw/hUiDjBp2s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ZpOMcU5V4qlEzuSIeanRQTVcCpo+1WBJLjZnuKjVxsHrTiD+FM8vBB7U0JkinPWpFXdVd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WlwLWzFKBikWTcKXNAFe54NZ9yN5q9cfMarmPNQxxDRW2zOnYin3XE5H0qOwHl3qD1NT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2V0GHNSoT0qAcNVhD8wpoktRr8oyetSXQ3WMwPJGCD9KiU5xVrbvgddvO08US2Aw4dxk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ETttFU7U/vUz/EasOxkuWJ7Hj6CshlvTV/egn7oOaz7pt11I/wDtGtO3TZbs3Ruv4Dms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5pFoVgM06MjtTHHFCECpBlkcDcG5qxASRhRuY/nn0qGzgkuZUggRpJXOERBksfQCvVfA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1ZVlvh86R9Vtyf5t79u1Z1KqgtS4Qcix4D8Mvo9ob2+UC+uUAEfeBOuP949/yrqM06Sm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7OyKsrEMAJvCTVtsYqtaAm5Y1acDaagCNe9JQvSg9aAI5OID+NJaD919aLjiGnWn+qFA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Vg7VXujmRRVmqkp3XAUeooAvLwKaeppx4FMNAATzSNxGaQ0kpxEaAILHmVj71bfrVWwG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BtFFFAyC+b90B6mp4BtjA9qq3py6rVteI1NAAetIaD1oPWgBE61Xi+a6J9KsDoxqvacy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SH7pok+6KWPhTQBKnSqV+2I8epqyjdap6hyVHqaAJ7UEQL7inuTkCnRACGP6UORuoAja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+7QIqR/NdmtAdDVC0+a6Y+9X26mmA0HmmTcjFOFNk60AMnOy0Ap1gMJ9aivj8iqKsW42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PSpWGabtoAfD92qcx33YFXBwhqjAd97QBpjhQPQVCxyalc4BqGgBaZetiGnDrVa+bgCg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mrLmo7VdsC+4pzHmgY2iiigR57mimCnZ4qShTxTCM0pOaTNAxD/Kur8NTebpgH9xin9a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3zTwnpgMP5UDR0FNenU1qBk0R+QVFcc8+lOhbgj0pJR+7NADlOQDSE0yFspTj1xQAyTh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+5UqHMYPtQBHL98GlolHANA+7QADqKYOJjUg6VFJw4NAFgHio/4qdGeaaeGoAG60va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71KelQpxcFfUVKeKAG0DrR3ooAWX5oyKbGcqPan/AMJqODow96AJW5FA+7SH7tA+7QAV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pajm+4aALD0wnmhTmNT7U1jzQA6igUUxDF+S4/3hUue1QyH96n5VN0NADR9+jvSD79Hc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4BHoalbpUMfErCgRNSjpSdqF6j60gOH+Js/7y0gB6KX/ADpPh5Y4jnupB975QfSqHxBk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oH6V0GglrPRYVUY3DcfxrqxMuSgo9zOgr1GzeeeNFIzmsi5n3SHbRJNkZ5qu8sePmIFe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u3meCA8BQWx/WuXda1/E03naxJg5VQAKyGP3q+kwseWmkeNXd5MhNBGaKK7DnGYop9Ji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0x2ouBG54aqij5TVs9PrVZhhyKQxFHFIRzThSDk0AJjimMOaeeM1GetSy0KvSqUpwx+t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jXNWNaQwH1rStRtjGO9Z6r61pxLtRPSnh0OtsWAM0Y55oXrTq7kchHKuBkVFKMopFTS/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HpUMpEIU5zSFOamyNlMPNTYq5GBShaeFFLjFFgEC0MmaNxprO1FguyaKIGOnCJcdaZbs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sIDGoPApCVAPFS4OaQpuB4oEQ5JGKFDZwalG0CjqOKQhFXFPBGaaGxxS8fjVJgKS2eOl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tO5HSqAtKQYveoDNjjNJl9vFM2AnLdaYgJyaCpzSAjdU1MRJbnHWp2PpVdMZqbtQBDIO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nrQNEXCXsdWrpdszj1NU7kYlif3xV68B8zPrzSKZQkGDmpYzkCmyjr6UQcGgkuoMbTVq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84NTxnDqfegDLjXbebdv3WP86nsIvMmc+5NSzpm+m/hxk/mKbC5gtGdcK0nArMZOz5t7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PFYyqfurWnM+dKO35mlkCgDkn8K2tA+HOtartkvkGm2z4Iab75Hsg5/PFYVKijuaQi2z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+EtY1gq0dq9vAefOnUquPUDqfwFeq6B4J0PQiskUAurgdZrnDEf7o6Ctq4YtMo3Z5rkn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rwt4UsPDcRe23TXjrh7hxz9FH8I/WtksDPk047gKaV+cGuOU3J6m0YpLQc5FN6JSsOaJ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c+9TyHioLE/K596lkPy0xDFHBoY/LSrytIRQMhu/wDVgVLbnEYqG6P3RU0YxGKBoUnm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h3aqo5vRVntUNtHvlaXd904xQNFl+tRr1NSOeaanWgQ0/eplwcQmn+tQ3h/dUALYD90x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NcQD3pZTQIAeKKQHilpFlW5O65jHpVzouKpD5r0e1Xm6UySI/fpxpn8dPNADZTiJ/pVf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222Fj603TxiH60ATtyKTtxQ3Smg0AOSql0d0yj3q2veqX3rtR71IF8cKB6CmN96pD1NR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ZTsjJ9qd0qK6b9yTQITT1yWb1q0x4qGxXEAPrUsp4pgCnimScuo96cv3RSYzJQBWujmZ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g3z3QrRI4FADTSCgmgUAJK22M/Sq+nL87safdtiE0aeP3WfU0gLLnio6fJTKAFHSqN4S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ffuwPegDRTiMewqNjzUjcCoieTQMXNGDRkUbhQI87oJpCaTOaksDRmjrSUCF3Ve0GXyt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j0qhTo3McqSIcMjAigaO8NMJzShgy7h0IyKaOtIsWFsSketTScgiqpO2VTVpuv1piK9u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NVs7LnHrVntQA1uQRS27Zhx6Gk7022P711/GgCWTlfpTVORTuqmoozyRQBKD1qKWn56U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5c0sn3hSQf6uiTmgApQaVV34rO13WrLSVFssiPeyD5VznZ7mgrldrlxv9arVLnJrnD4s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81AAzKmQT3p//CaaN/z0l/BM07Em/wDxUGudfxno33vMn/GP/wCvSf8ACc6L6zf9+8/1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RwcTMv41gf8ACc6N8u0XDZ/2AP61D/wnWjpIz7Lj06D/ABpcrA6o80qVyn/Cf6T/AM8r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sHS2+5DNx15FHKwOtamScq30rF0HxPDrlyYLO0m2py0jMNqj3rS1C6W2AUn95JwBUt2N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2YR7cUrjiqumyq8OFkDsOT7VbP3KZm1ZiLS96anSl70xEVx99D6Gp/eoZx+7J9KlHKL9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0tAAeRUPS4PuKmHOahf/AFymgRPSJ978aB96hetAmeY+JSLvxZKo5/ehFFdrDB5VnFCf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/a/FUk2MqJmP412R3bm39KrHS2h2RWFjuzNuTtQr71nyRM7frWrdR7zwMrVK8f7LbSSb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0jpm+VHn2qHfqlwc8Fv5cVW6HaOalRTNIzE/MxJqXyVji3MfmPrX09NcsUjw56sriMYy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kn4IBqsX5zWlybDwafkVADTg1MB5qNqkHNNZaAIyelQTDD1Z4zUVwvINAFcfepVHNB+9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NUZqQ0xulSUhP4TVGX75q6ThaoyH5q5q5rSHw8uAfWtNfu/Ss61XMgNaJ9q1w60FVfQl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IeKlz0zXX0OZiOMoagiAKmp3I24qGEfMRUFDdvy0Be9ShPlNJjAp2FcZgCmtT80YpWAY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VM0/biiwyO3yMjFPywJpiSbZDxStLkninYQM7g0bnIPOKcDkc04pkcUgIQmec09TgUhG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m7sHNM34pMkn2oAm84HgDmlRiTzUcanPSpcfNxVCJQ+wVGNxbd2peO9IASeDxVCDndTw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1piLEXJqc8VDBjNTSUwAjIqB1wTUwPFRsctVDRDdKDbZ7qQRVm4w1vET1Kj8qjnUGzmJ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hP8AEFwfpU9RlKX7uKWDtQ3IpsBxxSEW1zvX0qw5yRjtUEYzUrH5TQA64UkNLjhkFVLw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8fWr6/NZHefutWXCCbnOcgZxWbGjvvheI47lmeJG3ZCkgEqfYnpXpe+vMvCx+zw2zHht+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KqV7ivHrTcps9FQUYqwdzVdh/pK1YFV3/wCPkVgUWmOKaDmhuaaOKYD+9Nm/1TU4VDcS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yOI3+tTE/LioLPiL8alY4IoEOXpSN1oWhxhqBkFxzIoqfooqpK3+kKKsk/LQNCE/NSk8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oAeThetQWn+tc5706R12Hmo7RlyTmkMuOeKah4pkjLj71NUrjrTEyTvVa9OFA96naRVT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VVlAX1JoEaUPECcHpSSk8CmRzRmMKCOB60zzAznB6UhknIIpWOCDTdx/un8qY7MEJKn8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bk81eZvk9KyrGdFmcscf71W3uEY4Vs/7tBJIvWnZpiJJ18mVvopp2yb/AJ9pvypgV79v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3T6VBfpMEXNvKceiE1Ek8gjC+TMP+AGmBdY0lVoTczP+7t5mx7Y/nVsW943/AC6SA+5F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b57r86nktb1d2y0duP7w/wAaz7eO9iuWaWzuB6bRn+VKwGsWqPPNVme7b/V2c/4pircF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iKYDT0qrenbGB61pDT7wjmMD/gVZ2qabqARfs9usmO3mgHNAFi14tl+lOY5xVCOTUkRV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zq1bRXcxPmQiL/ecGmIsDpimyOq/xDIqeO0l/iMf/fVVrnS533Mvllu3z4oAr2o3zlz0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e2v4NytAp+kgIqUJdH/liq/70ooAsK2c0pehbSQIpMsIz1+enLbH/ntB/wB9UAU7tsgC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V7m2ud/7uW2ZfTeQaALkcAQ/jLQBZkbmkzxUcUDv/rriFD6Bt1TeTEOt5H+VIBjyKBjd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7YzirksUTIw+1x8j+7Ve2tvKz/pEZH40AW2bIqPOaZtz/wAvEYX2yTUqQW//AD+n/vmg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BFbZ/wCPsn/gNQSWdu7k/bT+VAHn1FN3UbqRQ6koDUhNACseKjJpWNRsaQHb6RP52nW7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2axfC9yr2jROdpjbP4Vsbk7kfnSLQjnkcVOrZUcVUlkUdDUsUoK9aQEc4InUgZq11Gag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FSmYnVjTEOPFNTiUn2p29fL+dowfrVY3UIkVfNT3OeKYFwVCv+sb0ppuIB/y1U/QioTf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OT+QoAtihulRx3CuMrHKR/uGkeSbO2K3l2+ojNAEkB4IqRuRVe1LhnLKy84w4waxfEOv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jyDovt9aTdjeFPrLYl17XxZh7axbfddGYdI/8TXl+pi6huWuZpGl8w/eZsmurSJY1yeS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TXLEzWBAHzKwYFv1qUVOz2GeH/B0HiPSf7Tn1G4glLsjoFB24rUT4YWLxr/xOLv/AL9L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qNokLSlZVdQvoRj+ldVHL5Z2NDcB+48o1qc7jc40/Cyy/wCgtc/9+1pf+FV2Lff1W7/A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Ftc/9+zVyC2uWA3QMh9GI4ouTynAj4Vad/0Fbz6YWnH4W6arqp1G8/JRXoP2S46+V+oq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XOckBgTRcVjif+FX6N0e/vv0H9KX/hV+iD711et/wID+ldgjOOsEqe7KMfzqK9u47WBn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dNGg56vYp2sNj4b0tLKwQLt+73Zye5Pc022gZ91zdHdK/QdlFJZxNcP9oueST8i/3c1f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VqpLkgVtGhWB5dn8Rya0lfeGx9KrQqyyEoN2R64qwFlxxGv/AH2K0RxsVOlOp0EFw/3x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04/1sf50ySlNjyWpsOdlW5bRSCDNGretVfLaH5Mo/oyvQFhTS9qRklb/AJ5j/gdTRwKP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F9Khf/WrV8ww/wANzHUM8A2fJcR/TFAEdNY7UdvQE/kKZidP+ebfiaZIs0kbgyQx5Ur8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kfBkHm3806j5Qx/MmuruYWKnYKzvDSHTrJ9sO5ixy3rU9zqk5HzxsPTArlxLc6jZ0Uvd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rk/Gd0uPsELehmI/QVoalrdwscmGK7RXA3k8lzK7FmOW3GunB0Ly5pdDnxFTohz3EcQx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SnJb8Kc3oBRx6V7Z5zK2Dmm44qwyCmlOaZJFn2pRinmPngUmyqAcCBSFs0gTFGKAEI5p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jikBRIxQvU0+Qc0zpSGBqM9acTTDxUsaGTHCmqectVmc8VDGMtXNUV5HRHRE9sMVbzxU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NWRzzd2SKeKkU8VEOBT16VsjJg9RQn5mqxjioIl/etmpKQ4ZI4qQJ60i4X8KezAjiqER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kUAPWn5qJOtPK5HFADFRWl609isb461GEIkHNPKgtzQAu8Z4FNG8txUuAo6UwyjkVIEZ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3HFSRqXbJNBXa5FSMiAy1SBR6c05eD0px5HA5poBFJXpSgnNIMg805R82TVCJVTI5qFi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QUseD96gBo5YGnrSSEbhtpYxnrTAs24BzipmHHNV7bKv7VakG4UxEUZ5IpduaYBhqkB+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58f3f60tgRJpaY6jNF6M6dPjrtpNFwdOHqDWfU1+yQyrgYqK3+99KsXS4eqycTYoMzQj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XTFLIDgUATQbpYpo9yruUgfUVSs0zIF9WxVyxOJRn15pbe38u/Ef92Tj6VM3aLZUVeSR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dgK9E0h4J9Ohd7lEfbgqevFefWo24rpdEkVo2Q/wkEZr59u82ezOPuI6QC2JyLtP++ar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f5Gq6vH03j/vqgtEv3pFqjAnYf8AT1Gf+AmpImswP39w/wDwBKpebEf4hTGkiHRloA0z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VainfTnH+suB9FrO8yI9ZFpwngH8amgCzHBCFwt1Pj/cFTQw20Z3PcXEg9MAVTW5hHIY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Qz6Yo0GaguLIf8u8v/fVNe5su9vJ/wB91mi4i9/yprXEfvQIsTjT5G3iK4U+qyU0m02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Fqr/a4wcEn8KPtUXqcUAWoZrKLn7GX7bpHJNTfbLb/nxQ/Vqz/PiPb8qTz07KTQBfe7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2aoR9iH3LNR7K7AVW+0IP4W/SnLOmzdt7+tAEweAPuWyjG31LGp/7T2/dtYf++apG5j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akB4hz/wKgDQ/tWTqIIwfdaY+oNKMS28Dj3SqZuUI/1OPbNNF2pOPIUfjQBbWcdrWBR/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dJGv0QVSa6x0iXHvSG7wPlRfwoAv/wBrXfqv/fNH9qXR4L4/4DWeLwj7sa/lR9vb+JVH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467wf+ACk+23PZsfRBVAXkh6KD+FOF1IeuB+FAF0X13/z1el+23J6ytVLz3P9z8qPOkP8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6PSV6T7Tef8APZqrea/YimmeT+JxQBbM903WV/zpDJOert+ZquszH7rk4ppuGP3WK+x6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6uPxpPNn/wCekg/4FVQzSdy1MNxjq5/OgC7vmbku3/fVG5z1dv8Avo1R+1Dpn/x6jz1H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DKP43/76NLufuzf99Gqf2pcf64H/AIEKT7YP72f+BigC7iTuxFG1/VjVP7Un/PRR9Wpf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BqALXlyd91Gxj13VSe9jH/LdP++xQl7Ees6f99j/GgC8I2HYGjb7AVQe6hHW5Qf8AAxSL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kH+NAF/Z7U4J6YrON/bf8/Fv/wB/R/jTTf2v/P1AP+2o/wAaANIR/MTj9KXYMjkVlm/t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4P8aT+0LTcf9Mh4/wCmgoA1SoBJytDRqwBwKyjqtkSB9ttx/wBtRSnV7Jcj7fB/39FA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5RAxxWWNZsDx9ug/7+inDWbA8/brf/v6KANHbtoFZ39t6d/z/W3/AH9FL/bWm97+1/7+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nf25pan/AJCVr0z/AK0dKP8AhINI/wCgpa/9/BQByJNIDSZozSKHZpwNR5ppfFAEjVGw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QeEbqOK6eOWBJlkXjd2INdR9pg/58YB+FcBpVwbfUIpeoDYIzjg1039o5f5Y92P9qkVc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h/FaryfZWPFnH/wE4qg2okf8scfjTf7SY/8ALIfnTsFy9stv+fZP91skfzqyt+8XEcFu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n/VD/vql/tGXsiiiwXNk6lOf+WcX/fFBvWkTa0UR9Q0YIrK+3y/3Y29xSfbpP7qUBc0Q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GKlhuWhP7pI4/pEKyReSHnYlC38+cDYKAubh1C7P8Tf98gVna74hm0m0WeSQtubaFNVj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LxDJJe6JdRybTtj3JxzuHNBUGuZXMPVPGtxdQbTFst2yHaM4Yn0z6VkjXtMT5Rbkbf70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t7e9d7a58z2VT2q23hTTNxYQMFXqzOeamNuptUTvoOHiew2/LaI31kNEniqyMZR7aMx9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ck5ihhPy8nDmobrRdKC4jhYBe+SSa0vAy5Zl3TPGFto8kr2FnHGZQA371sEdqvH4oT9o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LpOmhxutC3+yXNSf8I5YTP8AuofL77dxwfai8A5Jm1/wtG6/uW/03tS/8LTuP+ecH13t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u290VFkjODKzth/14rRTwr4Yf5k0uBl9RIxH86q0TJpoyf8AhaU2f9RbHb6u1Sv8TJXH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T/4RXw1/0CIP++m/xrO1LRPD1uCy6dEhPAwxwP1otEFdC2/j+9mTchiVeyqO/fk9a3dG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UJz529hGPUjtivNH8mK+khtotsI5GDnn0ru/h6ySWs0ToCyOJFJ7Zzn+VYtHoxbVLQ6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JyaQrmkcoxOJBVoqeuKqTnYhYdqoSanIuAHq4kSNkrnoSKUIe/NYf9pynq+KkTUpO05/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Hp+lLtxWI1yp6yOzdfvcc0izkfxkf8CoC5uYqN15rJ+1t/z2+nPWnfa2/ikX1OSKVgua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Csn7Yo6zIP8AgQpPtkZ6XKj/AIEP8aBGxg+lR3T7YWHtWPJeqP8Alskns78fzqSyuI5p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DSk7K5UVctRKywhRxnmqV/IyBlJ7VoTy/MBjHFYWoeYzkrXHe7Oi1jmvE915doq55c4P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teLD++hT2JNYY4r3cNG1NHl1X77EPWiiiuo5hpB/CjP5U4t+VNY/lVAJ5gppIPem7Nxp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TSCDSZ29aXzM0ALnFL1FMBzS5xSAhlXmoiM1ZcZBqHFAED1E55qZx1qA9ahlRIbg80ka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c5rGKvI6HoixHxUmaYtOHWutI5WyTPFPQ8Uynx1RA/OVqCL5rjFStx0qJDi4GKkpDpC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7hmbNKRhaoQ3rRSqaCcmgBKkjPHNNwMc0gPpQA6TAIOeKRnGM011Y470GMgc0gAyZApp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QR3ppTbzUgMAYnI4pyjLc9ach3HAprKVkpDH4wwpwpq8n3p4XaMmmgEwc80jZzT85pp6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KW60Km45FDZDYHFACSrsYU9MnFMlU5UmpE4wRQImXg1OT8tVxy1TjtTGM/iqRRzTSOc0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BIh7qah0EE2rjPAamXsm1WznpR4clwJ1JG3aTWS+Iv7JavE4zVBf9cDV+9k6e9UYyPOA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1LIBsqKI54Papc5SgBgbGPfitC1h330T9iuTWfjBUevNa+kMCpz1XpWNeX7tm9GPNJG1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zmJmLcDqT7VjwsOO9X7dtx+Y8Hg/Svn2/ePZkrqxK/iTS8/8fsf51G/ivSfu/bYz+Br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8njFpKyI52sOeM8fpVUWGoH/AJdCPx61skcT0Z6OfFOkj/l8X6BTTJPFmkjrO5+iE156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hUsWi6q33bb83AoHzHbr4x04Nj95/wB8U9vGem9MSf8AfuuJfQNWVGY23T0YVVbStTG0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x28PjKxjdt3nyqTkZXp7U8+NtPz/AKq4+m2uITRNWO7Fp/48Kk/sDWM/8ey9P71IXMdk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zrj6VFL49tGOTbTt9cVyy+GtbIy0EYB9XFOHhfWSNwjj/wC+6BXOifx5B8uLCTH+8KT/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EvvlxWCPDOruMeTHu9mp7+Dtb+6VhVj2Z8UCubn/AAni9rFz6/vBTX+IDfwWGfrJ/wDW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Vfyk7ZD08eCNUH3prZW/3i1Fh3NH/hPZ8f8AHin4yn/CmHx7dY+TTYvr5hqn/wAITqZ/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E6nv2+fA3H3uQPpRYLlqTx7f/Lts4f8Avo1G/jvVG+7awL+JNMTwPe/xXsAX0wacPBc/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0WC4f8J5qvzZtrbpx8p4pjeN9X/55W6/8BP+NSf8INNj/kIx++AaZ/wgsp2t/aKNt6ja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NdX9IR/wCmjxpq3PMX/fFWf+EJcj/j/Xd/uGj/hBpPvfb/mx08o4/nRYLlNvGWtt/wAt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Ew1r+G5Ct/uCrg8EyH714B/wD/69J/wg0u/5b3j/AK5k0WC5Q/4SzW3f5rsn8AKQ+K9a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FaP/AAhL52ven/v3Tk8AN/z+H2+WiwXMz/hJ9aPTUJP0/wAKjbxHrBPzX8272xW3B4Db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Aqb/AIQGI9bi4/ICiwXOabXtX+bdf3H/AH3imf25qhGTqFxn/frpH+HvmfcmlRf7xPWp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hx70WC5yg1XU/wDn+uPwkNJ/al+/3724yv8A00NdkngC0H+tuLg/QgU5/AWm/wDPW6H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OIfULxvvXs5+spqNbq6P3p5T77zXd/8ACv8ASsZ8y6/4EwpP+EC08f8ALWZuP72Kq6C5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5F/4Ec/zppuLlvvTSHtyx/xrtJvBthbp86SMrdMPz+NQp4V0l/kIlj+j5zRdBc5Dzn6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8r/8/D/Tea7n/hBdHePatzP/AN9Cm/8ACB6ePuzt7BiKLoLnD+ZJ3lb/AL6NHmP/AAy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OEKtN6tgt9G605/B1gnzvall/66mi6JscKHOeXP5mkduNu7vn71d1/YGkr9+1BX0LGl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77NF0FjhQ2B979aRZRnhgPxrvF0nRR9+yT/vo05dJ0UnjT0x/vGi6CxwO8b93DfjSGRR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h6C3zf2agz6MalGiaH93+zovxB/xouhnl29B6c84o8wfxEFa9V/4R/RD93TYf++alTQt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douM8k3Rf3B60eah7V6z/ZGh7/l0+3/FabJpGkY/48YP++KLiueUhxjjApqyKfT/APVX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uNr/AN8VK+mabIhU2Nvtx1CDNFwueTlkLdueeKe0ybfu9eK9Ph0rT4xgWkR+qAU77FZx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BouK55cjovqtN3p6/oa9XRbLvZRH6xipM2P/AD5Qf98Ci4XMTzPejzfeqxY00sak0uWv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pak3UCuW/NFIZhiqe5vWky9MLmhFKuc+nNUJvHc1s8sbaaGYHAPmEZ/SnozbhurnNd02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LRnByO5xzTSJcjc/4T25f7mnr8vX94aH8e3I/wCXBPm77ulcyNJ1LZxbMmeev86f/ZV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TsK50X/Cc3rfMtlF/wB9E0P47v1T/j0i/WuaGkaoRxEAP98U+PRdTboq/wDfVFgub48e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0P451M/8s7f/AL5Of51h/wBh6l/di/77oOh6l/0y/B6RRtf8Jvqu37kH5H/Gj/hNtVx/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Y/9h3+378X/fVH9h3+378P50rBc1m8Z6sFJVogT/sVEfGesyRmOeSIo3ykCPqDWcug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mnf2Bc4/4+oePc0WGpWN7Rm26lG4Xl1IP41q6nqSrCQn8J5rI09GgaHDAtFjJ9arbXvN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zemM1mjva5mjTs2kgtRJ0lnPGey96rXN3hwBxjiptbkyFaPohwAPSsGa5KvuJyR0qWjb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IJ6/3jWjpDS3d2iK+Oc57ACuVuLg7vmPB4xXV6LH9l0x5XJEjfyqkjOpJRRa1/V0iDwR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q2mQ3OnQvcSzPE0g3BFbt7+9ZemxG91ndJuMNufMc9cntS+JtVdmWNd2W4rRHC5Ft/E0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bpCAeeg71e8QP/xL8d+tYGh2UcMnmE7pn+Yt6e1bGqHehU/3RTC5jaLaGT7TclvuD+Z6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7xE4DxN+nNcgZvsukxAf8tpiT9BXQeFXe212yd1whbaT9Ris5HfDWk0eknrSnpSMPmpT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IUP8WR+YxXhd7c3cdxNAbu4ba7IfnPY4r3ZV/eK1eX694fsf7bv/ADYJCxnLZBx154qo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2XB4NzN+LGg38y8C5k/76Nb/APwj1meVguD/AMCNH/CO2vX7LMfqTWphzHP/ANqXHeeU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T96aXP8AvmujPhy17Wrk/wC8afH4YtD0tHz7saegcxzJvG2/JPKD/vGmC9kB+aV2Huxr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ee0+5NPbwzZqP+PVSPqaNA5jkPtrEcO4/wCBGmLctg5djn/aNdkPD1iEObSMf8CpR4f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qNA5jiXvT93LV6B8Lntrfzru8lKtIu2PnqB1xTE0KwH3rKH5fWqes+H0u4cWhFu6cqB9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TselSTRSfOjqwPoaoSyxMT81eWtpHiG3/wBTdMQOyzH+tCXniW1f/SHuBEOMsMj865/Z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TxNc+dqTjb9wbRWUlJJcyyOWnGWPVqVWFepSrQUUjiqUpOVxxAxUY61IWBFR10KcXszF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zQc0mOK1RPqLnHajOaAaTj1xViBgDUZX0p2COhoB9RSAYQe1NLetSnBqNxSuADnvmmsA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MmOoxSuMbIPlqrJwCasyMMdap3TALgVnORcNyuPvVYj6VBH1qeP6VNNaXNZbEy1IKYDx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BakXpTR1p9aEisAFzVZXH2tc8Cp3PyVViG+5XPFZvcuJaZhuO3mjJanBApI60rYA4rQk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0rDAoJGnmlQU0HmpDgCkA122e9I0u5OlI6EinbB5QNSMRNzEE9qkyMHdTl2leD2qGRvm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WmFSGpVcA8UHJJoAcrYNPLEjNQruFSZJSgALYpC/qaQxE9eKmSBQoL0AM87auFFKHVjk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Gk2K2cjNMBkjAjNPQ4UGom5baBipBkYHakMejfOKss44qqflIqbPApgSZ4pgOGppY0hB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TPPaotE+R7hf9hj+VSTuBn6VBpZH22YA9UYfpWXW5cdmbWlbXs2kulV/M6E9h7VRurb7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qfrVnQpFurQW7vhojwPUVa1KPZPCmdxVST/Si+pDRURW31OF4xUYJ82px9/FUIiKZ56F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ncpNVD80rDpgVY05/Lu4l64BFZVlemzeg7TRuxtgYq5btzVFTViF6+fe57i2Lk8aSckZ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qNvk5pjDNbR2OCpoyECInDLmpI0hDZ2UoUA805lBHFBgKTGOiLQCh/hSojHj0ppyKCrl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Zz/cWoRzTsCgLjJJmbgbR+FIssqDAIP4U4rk5ANHSqFcBPMnKHBNNZ5j8xYk/WlIb04p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5z/G3504NP2c/nSc+1A96YDg1x/fP50pknA5Y/nSEDH3qZ360AP3St1/nQNw9Kbk+lIQ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PSnCUjqo/KoRu/vUh3f3qAuWROfQ0vn+q1UG7+9TsN60irlwXH+yKety3YLWeQR/FQC3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JTxFICMYrHjmdG+/VxJncffplGjm5/gVarzy38fWL6lahjnYfcdv6VMt1cL/AHXplWIW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wHmmC6nfd+++hIp11MZUPmW8bMPxrM8l1f5GZP4tpHFAWNGOW8HJk3U5nvJOhC1nxz3Q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gfON341JVhdt9j7+aZsvCeXIq2CzDKZFNEkiHk5oCxRME4PIJ/CmLFJjmNv++a0hdEE5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AWMoRyI/7uItu6jFPkMgHNuo/Q1oeeMcITVa6vcZXZjigLGfuuRJuA/DNP8APui/yvj1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LvQKxKY4X/1jt+C0wxQL93efwqQDHanA+vFAyApD3VzTSqD7quKssTj5ahdnoIGo5B6V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Rx3FNLE9WFMRP9oP95qQz+7VAD7ilzQBJ9oT3oNwO2ai2qaUIKRI7zvY1Is596jCUuw0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s9qBGaURCmFxhkzTd7VOIRS/Z6Auc7mim0E0GgGk70daKBCmkFKKQ8UAFTI8X/LUuM/3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W+fLV1PGDTESN9i/hWdj7kUg+w/88Z8+zCrJuQPuW6KaVbliPux5/wB2kKxWH2LPFrOf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dtLhfo9Pd5Cc5A+lAnnUdRigBoNv2snP+85zS7Lb739nn6bjzT/tExH3qPtMw/ioAarx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Mjj7unqPqtPF3P3l/SmNdSnq5oEG9m66dHn120m+Tp/Z0f1xSefKORI30o8+ZukjfSgC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QiymR9RWdoiuLieYjI3FQ3rWhdM26Nyfugio408mBccbnP8AjUM9Wi7xTK+quiPtLfw4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7uThWPetLUJcyEnt1zWfawLNclnOFTpn1oijSpPkiW7Wzg8zc/7wqcjNbVzceVY7fUfl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5V4o1W48uA88EfzrVI811HIt6C3l2Ms7f8tHPPtWTKFu9S+fomWP9K0UcW+lRRHsuT9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dqqxnc2bGDytrjrIavXyDy3OM5Xj3qpG7efCrcBBz9TWlK48qYkZyhA9vego5LUw62kH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3S9PvUVdwVHaua1q02aVAzr8wiGfbNbnhmdbvwxFGTyimM/geKzZ1RZ6FnKhh3UH86F5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ds56mMZ/Cpxx+NZkPcQVxvieJhrLtu2+Yin6nGM12Xeub8ZQZaGUDoD830poiavE53yJ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6k8qXp9pI981CD/8AqpwAPY/TFaHISfZ3XpdsT9akSGUcteMPxqFISxznH4VJsI4Yg/hQ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v/wLFMe2B63Tnb23U0KO1Js5zQA7yVI/1zfnTHjCf6uVm9aXFAGO1AEkYj8sli2aEKY+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tyx9KQxQkDHjg+4qC/iD2rKNtSECh13RsPUUmVD4kc89vxyBUbQ4rSljwahKeoqDs5Sl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vlFxUZX0pxk0JxKJQ1G6GrpjJNRSRmumGIlEylSUuhU5pD15qcxg1GyY6c10xxd/iOWW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yKQvjqKTcD3rpjVjLYxdJx3QE5qNiRTzwKhc+tVczDzB25pjc9aQ+1RsxpFIZJknANVZ8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UdwvINZTRpDcZFViM44xUMQqdRWkNrBLUeKlU9KiUU4VsjBky8mpcA1ClSDOKska+cVV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XbAOarR8zLj1qHuXEuZIJBpyxluTRsIOT6VIHyoArQkaFxSuMilAJpSOKCSALzSSZzTi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zfLSb/kxShRuOT1p8QRFYEZwakZEN5+6DUggdiM8UfaArcDigzMxOPWgCRbcA9RRKir3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dJCPmFAC5Sk3oD0pqxHbThCNuTQACRc0GRicZNIFRT0p4kQA5IpAOT1c0ySXAwg5ppl3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t1pgLg7cnrSrz9adt5pQADmgYYJ69qUkmkIHanjAGKVwFAyuaazcYpGJxhaQKcfNQMgu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ZqKZHU4q40eRyOtQBPLuYnA/iqfMqL6FiW3WK8PlsYyv8Qq9CpK5DmTPVjVe9Xa4bJJP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g1ID5RtkH1qeX5WSkkj3Lu9KlkTdErelUJkcJ3zyfSksJM36n/axUkEe2Rz7VBajZer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l0/dmmdGGwaljbkVXzU0VeBI9+OxowtlKkqvbMWGDUuDu4q47HnVviFKZpMEcU4A5+Y0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hhSgButOA9aXA7UCGbAKULntS4NLlhQAgUjinBQOtJmkyT14oEShFK81Bs+Y+lSqDjjm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qAGhgvpUoBPQUpU45AqgKpK0KV9amaIHqtJ5Kj+GgBoANKI1pePpQeO9ADWVRTQgNOy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AbtxRSsWpmSTSKAgUmD2NOwKRj6UAMbBp0UgTvTTim7QaYy+JEZetKsg6Vn8qanRwRim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phuAT0qMFSOtRsVU9aB3LPnRnqgo89B90fpVYSxjqBS71PKtigRZS7PTZUhn4yVqlu96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bWaI9hS5TsBVRMD0qQOR0xSHck3En5cUyZN4+ZQaVXGOcCk35PDCgZUa2XsaVIsfxVaw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EVVf4qjMgHSp9gNNMGaAK7SNQJM9an8rHUimNGM9aBEJPrTTg1OY0xyKZ5Y7LTJIT7UB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k8s96AAMPSnBx6CmshFMwc0iSYSCnBxUIWlxQBODShh61BThjvSCxYDil31ACKdmgLHN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9HaqNBRRmm55paAFzSGik60CAinocUw8UqmmIvL0FMHB4qaMb4lIpfK2gGkIhJb0pDn3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glkIzS7Sam2MO1Jg0hkO00YHepaQj2oAZto2+lOpCaYDJ0JhI79ao39wy+XH3UH9a0Du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Z5MDlcCpZ34Zt+hj6g/P14p0amK03Ee9V5sSTR/N1NWNUdYoQgPJHSqgPEz6E+inzLf6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1YCp9EXZCvuKg1U77yJP9vFanCP1WXy7VVI6rTdOTcY+Nu35qbrXIVVOc8VNbIUyd3Rc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tWPqa29u6J/cEVz+kH/SF/Guhg+cKo7nFSaLcb4sTFjGoX5fJwapeApwbO5iYfclJ/St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x94Ju/ACuR8CzhNSvIHPUBh+Bx/WoOnY9W8PSf8AEtCf88nZf6/1rQQcjPasnQzskni9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JGfbis2EtxSOc+hrJ8UR77Dp0zWsD19qq6tF5thIMdKAaujz1VUcHFSKOeKlkiRJmDIe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WpxMj5FGCeoqUNHn7ppS8f8AdNIRD07UvUdKk3x/3DTt8f8AcNAEKrTtnHSnjbup+UzQ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1Tkr2pMigZGUyeaHUCM8U/IJpJW/dmpZdL4jMkAyaiZcjpUz9TRjNZHoFcxcVC0XNXcV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TFRslWmWmFKLgVGjHpURhzV8x0wx+1VcTSZntB6ioXgA7YrVMNRvCKpSaMnBGUyMPpUL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VpFXt1rohWktDnnRizNfK9RUEjZPFXbwqkRyKzc56V2xm5I53TUWPT3pZ8YFNSnT9BVk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qJKmXtVx3JkPA5pyjmmjrT1PNaoykOGacCaTNKDVEkcnLZqH7r7qsN6VC/JxUSKiyxHc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kfKce9UGix0PNPhuHi4flaafRjcexdyU60M/HQ0sciMuQwNL58fQkCruTylVxk8ZpAr9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GmeZnoKVxWGbD3JzUkcI5y/FJ5hxwPrURLZ4NSBP5Ue71pdiK2cgCquJCfvUnlndkkk0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1z9KiN2ZOEH51F5Y7rTlUDpQPQQGUnrjNKEkzgsakA780oJ+9mgQi24I5cmnrCijGM0B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MACAdBT8UGlBoELiijNITQykI2Kb1oalQZqBj0FOYUi0pNFwEHXmobsYjyOxqQ5LcU26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YEiW5JZFPqKjhk4GakRhJaJ64qHFRco0YZgU2nvVy1HmJtNY8b7ce3FaWny4fNNMRYI2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MO1aU6b1LD2rOmGyRgf4jVT+EcdWbaHJH0qdDVYHBX6D+VTwnivnZfEz3o/CX7MEtgDP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q6ZzKc+laOAW61cdjzq/xDFhDd6RoApHOamVSOlKQCATVGRA8fy9Kj2kdqsk54pFx0oA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YqUAZ4prE7qBjPLA7UjIPSnhznkUrc8gUARAEdKeGX+KlGfSmEZPSgBxdR0o83NRbCKQ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YWJpM4peDQAbQajdCOhp+aNuaYyEDB5pwx2p7AVGV54oEOxmmFSKdyKQNmmMaaQ05+KY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uKTbmgZG1NUkGpWWmheKQJjiMrkGoiGJpdpz1pQStMZGR600qf4Tip8huoqNh+AoARSc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RjrTaCrjhuP8VSqrY+9UIJFKZWxwKAuSNu7tTB1+8aaHY9aCM0x3J1J7OKcCf79QCP3F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3Hd1oDn1qMkc00d6BXJ+WHJpQFA61AGx3pysO9AXJRtPahlPakEsQpfOTtQBEdwppc+l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agCPJbikKkc08sO1N3E1JIgNFO2ijbmgBBQBzShTShTmgBdtHSlwaULQI5odc0E45qPd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RwODmgmk7UdaAHL0pc4pgOBRnNAhSc0J1plCnmmI1bH/AFRB7VYyAv41QspCGIPcVbDg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elM3UhNIKYhSx9aac07HNLSAjwaMH1pTRQAm31NGBS4oxQMfajMy55yawtaffLM3TLkV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XOay3DZ5+Yn9ahnp4ZWhcy7RfMvADjC0atl7lE4zT9NQeazH1qC7O7UM5Hy1vBaHLXd5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dmap3/OqwqBzgmrcRKtlTghay3l361GeSRmqOYk1Nv36KP7wq3GP3cpNVNRG26jJ/vCr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CbRRuZD35rorIAOgzzkVz+hD5EPfmt21BM8fqSP51Jcdzevbcy2zvIFPBUfSvOdAb7N4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+tep6gn+jsPavJr+L7B4tSfohuFbnr15qTpmz1zR5P8ASojt++jIf0xW4RXOaVJi5iPo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U+g0dxSTrvt3HqtL/FTgMrj14pAcHqCbL119KgOK0PEaeVqGU/iGazMk1otjkqbgceho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MxevTNKB9aYDg9akXBGc0ANCt1Jo59adkGkO0CgQ3LZoDNmkaRVFMLZoAnRdx60+RP3R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Sf3ZyalmtL4jPdSCaegyKeyZ5oAAFZM9AYUphWpWppFTcZAUppWrGymlKLgQKmaXy6lC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VqCRatMpHaq0oPNNMhoqznCms2Rxuq9cnAOKyLt8Ak8V0U1d2OeehSu5jI+M8CofpQee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jkk7u49Kkl6Co061LJ0FWjPqRipo6h54qaPrVIlkgHNOUc0DqKcK1RkxwpykU2jdVEjX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0pjciokNDc5NJtyOaAOacp4qRjAMcBiPpTgpJwc/WpF29x+VSgAjAP51QXI0jAqQACjJ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1qNhzUh6UzGRSAFAJpTgUBcU0jNAC9aWkHApaQxCccE4pucdORTuvXmlC5GBxSABT060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u9H8VA60HrTELTc80E00HmpKQ5qWI0j9KSPrUjJqKKM1Qxyjio7wf6Ow9qlSmXXMbD2q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t6DFBUH8aj0wM9mB/dJFSBSTWbACmCKnt24HNDr8o+lRxZU1QjegYOgT2qjfDdfRr6gU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Tr1P+JhER3Aqpy9wVP4zQ/iHtU8dQpyc1PHXz0t2e9HY09KwJD9K0Scnis/SSNzZHar7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r/EAYqeaeXG3pUJ3FqeCAOTVGQnU0gzmgnjipY8beaAGRKcnNOIzUhwKYx5oGNK0j7sc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KAFBbbTckUhkPSmMxzQA45NMNBamHmkIXNKGFNoyKAHEg0hPpTCRQBimMXdjrS5z0pMg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pAop5pCOKAGsmaQJigEg4NPoAZtNJyDT803NAhDk0KlKWoVjQAGNWpBB3zUgz6U/AIoH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nsan2YHBphTHOaBkTQgCmbBVgKMcmlCJjrQFyo0XFNK1dMQ9aYyKBQFysBjtSEVMR6U0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RtapxGMUBPSgLlcK27mlKGplRieacUwDmgm5W24FBGB0qUgUmKAuQ7c04RmpQB6UuBQO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RS4xQFyPYKAlOpyikFxAgNNZSOlTbaawoC5GF4pVXmnqPalVeaAuKFFGyn7aMUE3OLzS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7Jpc02igBSAaAcU2nCgBGFCmkZsnFOSgRYtnxKPerwHQmsxAcgjsa08/KM0MliHGeKct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opCButIMnpTsZFKpA4oAZikJ9KkKE80gTJoAaAWHJpUA3cmnYOcYpWUIM4pAMlwhUg96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/Ouiuc4Uj1/pXOakTsXPvUs9Wh/DKumEsHPHDVUT5tUYHGM1b0zIjkPHeqdqwbUpD6V0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s8TE9+RismDnVAeM1p+ZgtnG7tWVH/x+5B55zVHOyfVDm4j3c/OKtsNls2PlzVHVTtm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/ULtO7OOKRSNPRFB2Dp8la2ngm/gB5AkH86yNNzHhuwUVsW7hL62I4DOv86kqO52N4P3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47iKaoHDdORXsN0mEK15Z8Q48T5A+7xUHXJXOw0K8V7CCb5juRZPeuyPIBFedeCZvO0S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OK9BtH8yziY91FQx9B0jeXG0h6IpY1W0zUBqPmSwlfLXGMeves7WNUlj1SLT9u2OQZ3+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/sGO3t4lwk4Ykx8EY9KRDZL4tjxOr+pH3e1YdP8A+EqgeDbDbu3GNz8c+/rWdPrjRQL5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5VojnnqzSML7Nz7VX1c4qCSa1i+9OW/2VFY5mvr/AP1Su445foKlTSZn/wBbPs/3ef1q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v3UZvx4pv9rW3aIfnUMOi2g++8jFuvNS/wBj2f8AdbH1NPlQC/2zZv8AI0ZX8e9PF/Yt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Vd9DsXfaqSDceBuNRy6HDvZVlmTbxgtnFKyA0Yvs0nzQzhsf3uKd5UrdFVvpWKNBvMr9m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SNZa7b/MbdpAP+ebBv8A69FgNhYnx0IqVocQ5f61gQeIrm3l2SqVIPKuuDWzBqp1CNgw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KxrSXvEZHNBXinHrQTxXOd5CRSEU8im0FDcGjBp2DRg0CDbxRtp+OKTHvQURMgqCWMGr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F1DweKwtUjxEa6iWPI/GsXVYMwn6Guqk/eRyTjozm16U4UntS/wmvSOIVKl6ioY6sFf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+9SR9abjHWnL1prchlheRTgcUyOpMZrZGchKUdKUjikPFUSIaQig0mcmoYIa1AGaccZx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OAoFApjFozRS4FMkMZFM708D3ppFMBSeKRSaMe9OVaAE60UuKKQxMUoBoFPHSgBVp1NF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QAhpAKcaFqShQuacq0UoagBxHFNIp5PFNJoAfCCQaiushWqaDIU1BcEtuqJGhFpDs0Ei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EkN0qtpD+WJ/QGrCvyT2ArMZbX5lpuzFNif5c1KvzCtYkElscVoSLuntpPQMP8Kz4hg1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eSGwKzru1Nl0VeoiWI1OlVozzViM814R7ZraV0cn2FaBwM4qhpgzAxH96rzcVrHY82t8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pcVRkR05SR3pTjtSUFD9w9aUEHvUWKNwFAD2Kg9ajLDdTHbnNM3AmkIlcgdKj60FqZ5g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BQzcVGxoAC5pA2aKKAFzSbqSiqGODU4NUeaXNAEzNSZzTBS5pBccBzTitRgmpAaBCYox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qjFOFBIoAUGnCmil5xQIcaQGkpQcUAHB420KAeDSSSE8fypoOOaBkhXH0pCFz7UMW25K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AKVSm7V7UpUdqbjFAEihTSMoHSm544pCxoEPWmsBTRmg5oGNKimYqXBo20CIcUuKmwKM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4oxQMbtpQKcBRigYUoWhadQIZtpyrS0ooGKBRilFFAjhsUUmaN1UdAuKMUCnCgBAKXNJ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nJSUtBI7JGcVqQfvIVPtWaBhfrWjphzEQe1DJZN5YNIFI/Opwg25FIeeKRJHwKNoJ4p/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Aw4xTNpFSn5ulIqGgBnFJwalMdRtEe1AFa8wI19mrm9VA2gj0rpL4bYFx0DjNc9qKgx5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/DsZ+nOBEwHvVK0bbey9MmrGnkKzjrgmqW7ZqDD1rojsefV+Nm5jceep6VnIuNQVc881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8VRzt1KLPU5zVGY/VVIVCf72av3HCoB6rVHWm3Lx2q6DuW3J/i2mkNGjZsDcKG5yDzWo8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hzWGrhZY2XjBxitYkFQ55PHFJjW56XOu5M+o/pXmHj5orgu8LLJtbBKnofQ16bat51pC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d41RoPGGpojMuJ2PpnOP8azWp0uWh0XgCfOlOhLfu5SD7ZGeK9N0h9+nR/L0yCK8i+Hs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sP5V6zorq0DL9GpSQJ8yM/xUVjmsbhvugujfUjj+Vcjr8UPiEqtn5xktEeR8IcEY6V2/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1iEuHGQRnA9cfWsrR7nygDFhWdyzcd/SpQmcDaH+H+Ec1taDpdrdX3/ExCxx7PkeVwBnP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tcGb/XCZg/YZz6VsWlpZ6jqFj57Mv2Zsxrt4lY9FJ9utWQknuaF3p729uZkYPGr7N5GB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NdjfC3l0ee0D4kUYK/7Wc1yx0+7+4IG3fhQmyakUnoVXf5+flpQ5/vE1ai0q8E3zxEds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achd3I7c+9Bla5zwV2wydTzupzRggh3Yyk/h71uSWDhlHmxqpYJz6+1a8+haXFCzBZjJ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ihj5TkUQooG5d3tUiXUsbqqud3sORWlN4ev0OYzbyKe+/GPrkCoU8O6nnIWDfn/nqtFx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l1GsvuwyahtbKK2mZlLJuXGwtkV0H/CO6m5+byF9czDNQ3WiXNpbtLPJDt9FkyT+FTLY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elDHmkNc53hikIpc0hNAwpaSloKAA0wg5qQU1utAIbzSEGnGm5pAyCZeDWXfRboiDWvL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tbQZhNaHF3CGOZgexqI9x6Vf1uLy5lYd+Kz+9etF3SZ5slZjkq0v3RmqqVOW+UVstjKQr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nqKaIJkPNSqahUVKvFaIzkK1JnJpepphGDV3JEY4NJ70rDPNN5xUMYnOaehpuaVQcZpD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MBaKM0E0yQPHekHNJilApgBHvSpxRijpQA7NIaTrThSGIBUirSKtSUAJilApuacDSAQi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cGnKtR7jTwx71JQ+m7gKMimnGaAJA/FBGTxUeakQ0iiVCFBFVrnhCamyM1DckFKllEO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q0ybencVS0357mUL/dq+MhgD9KmwMWE4Ug1Ih2lTUbD0pUOBVok0I0zg1oRHFsf94Vm2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KGT/tCssT/DZrh/4iBOtWIhUMY5q1CuRXhnsm3pxVLPHqSasfeXGKqJvjhjG3Hy1IrM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jzKnxsnwMUhxtqMZ29aXtVEiUtAxSMCelAAc0xqNjetNIx1oAa5xUa8mpGHHNNGKQWDc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ATScdqAsITSE0m3mgjigQopKbzSigBSaaQTSkijNUMQLTwooFOAoASlFAFLikK49QMUtN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UUFi0mKUCnqtAhAtLTsUYoGNxShRTqUCgCN4x/+qmsvQCp9uOgpNnrxQBES+3aelJjC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OlAEXailMZpNpFBNwOBTcihlI5pn3qAuSgilNMUYp2RigLhSUZpDzQFwzRRRQAoopKKC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NQIWg5ozSgigABNOGaABTsUAJmloxS0COFxmnbRS4oNUdImKBSqM0YOaAAMRSj5hSHPp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pyinbaci80ANI/SrmlN++KHvVYLk1LZHy7xaZDNg4AxSYGKl8vLUvlc80iSNelI6Z6Gp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zikBXVMd6XBz3qYRqOQaRhzw1AEZ3AY5oIO3rT8NnBpvksW5NAFLVU3abLs+8uGH4Gua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K3NddeR5sp9v/PMn8hXJ7y8bH+8M0jtw70sZFmNlzMpGec1SvF8u9U471Z3GLUNpP3xV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jsc9VWmy/n5wF69c1DcKVuYyR0PWpLQbhG2eq1HeFhz1ANUZD9SG6Nu4IxVqOTMNmeg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N1vu6Ac0ywPmW0Z67W4/OgSL0v7uWM+hrUV8xqayLxsspHrWnH/q/oKljPUdGbfo9nIn8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R/FeH7P4xncDiaOOT2bjB/lXqHhUM2h2Pz/KqEY7dTXE/GywIn02/RB86tE5HsQR/M1n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DSiLWwpP+sjK/wBa9f0A7tw9VzXh2gSmDWLV89Xwfx4r2nw237wg+hFEiqexqXbIX8mT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LNbazeWIY2sH/HNaWqHZf2y/89EdPywRUUyNLZTd8pkLWaGzn/FGhNcxjV7L5y6qZoxy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AtLuOHZu3CVTzkY216FZ/PoTJ/dRuT7cil8N26nR97pHI0zZ3FQcjp3FWiepwC63N9qm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ZP8qkbxJcE7TA/wCINegfYoLbUQYII4hKPm2rjp0rD8U+X/aQ8tR80YJ475ouRLQ5o69M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Drdx2gkrS8t+6n8qQxt3FGpNylFrE5ubdihRlcMHY9PwroJdfu5EkWZyyryCBjpWS0W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29tvpRqFzVl1mS702aOJ38xSNhJ/SsUazqcCeX9nYtnlucmrsAEQCD7tPD7XJ+Vu3zdK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Vb71q+3/dpYtTvrmVY5Ld0jPUkYFXIlViVbA3DjFOKKPlDKT3IPWlLVFQlqVW4elPSk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zviJilpwpMUDGkZpRxThSGgoVRSkUCgmgYxhTMU9qbQBE4qpcLxV1qrzCqiZzRy2ux5i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axHut34rmh0r1KLvE8ysrSFSpyPlqJBU5+7XWtjnkMx05p69etNHQ8U4duKEQTJ0p69K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zHUjUtI1IQwnim5pWptIANOFNpy0APApwpqnNP4AoGLgYqNqUnFITmgBM05elJQKoQ4H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rTQh606minCmAop1IKWkMaaBQTSUDAigCg0LSAMEGnAUCg81ICNSUpFNJFABnNS7gBUS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B+am3WAKSI5am3x+XFBVyDSjt1DAP3sitKQ7ZSGORWVYj/T4gD3Na/kgknOSKNRNiHkU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obgEMAKZBYtHxxXQRj/iXKf9oVzcHBroYmzpqf7wrLEfw2b4f+IhYxzV2AfLVOKrsA4r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/wCzoI54V2+WoB+9kYqo+nWhy0Vz5fcI3aqkVzJ9lSPPQdT2+lRAlm+c5rVHnzkuYnmt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F5xg4NVF3E1Y4pu2mZNjUWlcY6U8ACmtz0oFcj+amOOeakwaQrnrQBEwyKZjFT7KYV9q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PZaTHHWgCMikwKeVNNK0iRMCm4p4WnBfagCv3oq/cTwSoirbJGw6kHrVUgZoQDVFPAoA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ApwopkCUUuKMUAAIpaQAU8LmkA2lDGnbBS8DrQAm404EUbc0baAHAilpo4pwagALMKUO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4ZzQTTOc07BNAXFBHpSEimkMKOTQICM8VGybfSnd6XbnrQURFcjrSBD61IQM0lBI3Zx1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S0FCD6UYpwcgYxSDg5oAbRTyO9JigBMZpMHNOpQKCRu2hVzTjSjrQAKGqQZpQcClBFAC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RQBxOKRlzT29qbiqOoRVxSjrTlFOCc80AJgEdKVYxTwoFKBSGNEYpQoFOANKFJoAQjni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6phTmq9w2wg/7VAHSouURl/iANSeSG/iqPTpfNtU+Ukr8uanPB+7UEcpG0Axw9RmA55O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xwBQFiARKO1O2qOwpzBj1FNETUCsMcjPApM1MsfPNKUApjsQqhJ5DENx+dcHKpjmeM8b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xu33BmuM8R27WmuT+YMK5Eg+hH+NB04fdo5TUFMd6jY4FN1IF4QwFWNd+aXzE9aijPm2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a61uR2DM1qGPVDiprls25IGao2TlJXiJ4PNXm5t2A69a0ObqShzLYKV6Hg0mkuptnjHD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2RudppkJMN6Rnh6BGhOMY+ua2Lf5o/qB/Ksi5P7sNWnYPm2z6YqRnongl92gIP7ruP1q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TncDL2rCYewHDfpTvh66nT5l/iEhYr6V0dxAlxbzQzDdFKpVx6g1kviOhbHzlC+25icf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vh9/9MgLHhufzFeQazpEunajPbuR+7Yge47GvSvDF201hZT558oZ+oqpihvY6nxAu0Ws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IqazGVdfl3Hjb6Ck8QfPpxkHKq0cg/76FS2CfMz+uKyKbsV7BNkU1qe4ZT+VXNNtha2F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B9B0qOceXdM3rircR+TdTYkQ7N8jb93y/cNcXegG5faxI6Bj3xXaM/l2bPncyqTXHtbu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GMkfw0rDeelPa3dtuzcfaphaXCfejb69eKq5mUxGc4pNjYIJq2YHyCKYYn2scVRJEkQZ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jAGKtuCqjHU/pTGVcc9cUAV1gyQQ2KcIifepVjAX5WzQsbDqDSApOpVzSjAHNSXCDcDU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Qd0hQaKYGpQagseKQ0m6lBzQULRSE0m6gYHrSUZpCaAGPVeWp3NQPTRDM2+TMbZrkJBt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ypFcfertvJPrXo4d6HBiFqMi5PNStweKiHB4qUc9a7UcTEB4NPB6VH605eoqySwnSnr0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JjqQ9aWkagQ09KZilJpM0AJThSGigCRTT88VGlPoGIaQ0ppDQAdqBSgUYqhCg0negU9V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BTlFMBTQKGNJ3pDAiiikpDAUpNJijFIBeaMmlANKF45oARfemNjPFOJ7U0cHJqWANwQK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pzUljoxhqZeHK1Mi/LUU65BoEylattvIz3zWzESSw75rHGFuovqK6AIqH3q4ifQhMZU5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DctRypuXFDJKkZ5A9TW/bt/xL4h/tH+VYiJgn2rYt/8AjwgPrmufFfwzqw3xlmPtV62+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+7Xis9hG7Eu63T6UKmKn06PfaKfTNWGt+Olao8qfxFIAUtWDbkUnk0ySAAmgjFSlCvWg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prKBVrZTTGp60DKhNAGT0q00S44poj9BQFys65pnl1dMJNNaDFAXKjRGo2Sr5jwOaaYx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T61bKD0ppT2oAplDnmnBBVhk9qYUNMZHgUuKkCGnBKCbkYU0u01MBS7aYrkGKcFqTZTx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tvpUvlr6UeUe1ICuVOeKUKe9WAuO1OCZ60AQAU8Yp+wUBBQA3aD0o2VMEAp2KAIQDQRm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cxmgLVgrxSbOaAGKikc1G0eDxU5TB4p4QEUDKfld6ChPSrDR46Uqr60CKgi55oMYBq0U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3l5NIY8VbEQxSNGKCiq8WFyGBPpTNpA7mrJjHXFKsYx3oGQAcU3ZzVrZx0puygRX2GlC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lBJCUoWPmp9tKBQAzYBShBTyKVVJoAbsFHlipNhxRsagDhgM0jKQaliG4ZFSMoIpnYQI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ngYFADcYOKdtxQq55NSAUAIqinhRQFzTwBjFAhh6VSv/AJ2ESr+8dsKB1J7Vdum8q3Zv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tb3Fx829wvPYGgDprG1+z265Hz45+tWQm8D86u+Q/O8cmnpaHAPrUDKAiA64pUiHXirb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yJ68UxlRIcnpxTmhQcBeavNY4GVfFJ9jcDIagCibUHvTxaDHOKsrbtnkGpTDgUAV1tlA+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XlTWt4B8suYW+o5FdzwKwvGVn9v0C4UDLwYmT8Ov6UFQdpJnl2pxq0WV7qD/AI1k2L4Z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JYj/ALPKr3IrCuFNvchh0B/Srg9TWsrobcxmCZZO2a0I+YWHp0+lQ3SCe3DD5s8j2qOx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Y4QsCY7xomPyuD/9ajUQySq4P3OlF9F5bRyoeV6/hU14Fnt1dT1GaBFtm861RlPB5rS0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xdM+azKZ+4SK1tNGNq5pMZ13w9mZNWmhY8PGxx64Nd5XlGg332LXLW4zsVZgpPsRXq8b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QnoeYfE7S2kuGvUHJO3jvT/A023Q4Fy25JmUn6nNdL40tllsJtw4YYHsa5HwCMQXtufm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joC3PTbkfaNIPfMR/PFP007rVX9QKbpx83TlB9DTtJ/49APQY/pWYS1J7mPepP8As8VU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Qx+NaXYZrKhRY4wv8KSn9DQKJZuI98Ii9cZqvJYgxnArSji381J5GBhaaFJHMtbtG/yo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3610f2QNyeKjlssrwAfrVE2OdFoyfNuDCm7EfIyFNbr2O/72fwqvNpgA+TrTJsY7W0ew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JArbFlIp2lQTUkliyp8yflQKxzwtynKDH1FPCEjDda1WtW98e4pv2MkcBTQKxh6jb4tw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6e909jZyjd/CcCuW6cVhPc7qOwd6Wm0uag3HA0tMzRmgBxakBpCDSUDJMimMaM0hoAY9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Esq3GSCK5LWE237V103865XxAmLwH1FduHepxYhFMMOKkBBqACnJkGu9M4WibHWgEAik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Q1KgqCPmp0PFaIgeF5zSOMmnE/LTG6UMkjbrTaVqO1AwHFOXmmdqfH0oAUDmnYopxPFA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xQAv6UcetJn8aXFNCAY9akQ0wAU9RVJiFzS54pMUlMB3ak7UZozxUjFzxSZGKSg+1SMM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gxigA6UrdKTvTXNK4xMZ5pjNk4pWbAqAk7qQx2OamQYqNfepVFBRKD8tQvzUuMimkUEM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hWzNJtcVk3PDoO+6tdx8vzrTB/CSwsWqZh8lQQcCrCfMuKZBWxzj1rThO20th7H+dUGU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D0XP61y4v4DswvxFmE8Vet+1Z8J+Wr1ueleSz2EdTohzaFf4t3860sMx5FZHh9/3cq/3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2PLqq02BjHTFI1uuM7qkwCc5pSQRjFMgreWvpuoNsrdFAqzj0FIIGPNMkqPDs/iqLZ6i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muEx8i5pAZ/lEtxTvlXjvVn7OxOX+QVG5ijbAG5qYiLDMemKcYRjrmkdpm+6ABSxsFPz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FB0xV0uh6YpCoYcYzSKuUTF60ww5PBq6YietNZCvTFA7lNocU3yxVzYT1pGixQK5UKCk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ySDZSiPmp/LIpGWgCIpTgBilAxSc5oAcqUFfelFHFADStAUU6gUAJsFKEFLzQDQAYxSE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DFKKUDNAAKNuTxQFNOUEUAN2GnCMmnjinZ4oGQlecUjJgcVJnmkAOeaBkO00FMVMcYO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BgCgYPUU9l4pMHsKAG4HpS49qkCigx56GgCNk4pBGMVYSLNPaLaOBQBU8rB5pBHz0qyQ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CgFKqipinHWk8r3oAZhaeqijyx2pyqRQAnSl4pcUcUAefWZ+XBqyFqpbN+8xV88LTOwj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1JigCAoR0p6JUoWlVc0ARlcUJwcmpdlVpTk0ARXZ3ox3fKp+76moPIfYrs3cFR9Oatoi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QI9IgZZ4IZkXKyqG/MVN5fTAqn4MnW78P2h7puiP1B/wraWMVKKsUjBznbS+Wf7tWtu2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oaTdtGMVI+QetIVLCgCEmo3NWfKNBgzQBSbJ6LQkQkUqyAg8EEdaueSE60hXb0oA8V12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BCo5K+6HoawNUhw5FesfE3Rvtlimp26ZmtV2ygfxR+v4GvM50+0QL/DInDbuuOxoR0qX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Y3PBpt5E0MnmRfjipZ7XBJ6YoilUr5UnT1rVM5ZQHQOt1EVYfMBjNFjtV2tJGxnlSagM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nFSXMfnKJ4vvD0qjGxc05CjShTjFaumcKxIywPFZFjOsm/K7WAGa0tNcnfg9HFAC6i/k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vV/CuojUdJtpgfm2bW+o4NeR6sN8Ezej5FdH8M9eWKY6fK3Eo3R/73es5G0HdHceIovO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nXg51h8Q3Vuu4B1ON3fBr0vVeYZPzry+1f7N46RfuBmZcfUUkV1PVdGbdaBf4gSKtWC4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hy/vmT+8uR+dacJ2Xkqd3ww/KoY2XHUSKV9Kz5kA88f3WB/OtJVCqapzsv2mQdmUH8qQ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FWB1qlFP5agMvaq2i6m17AzS7VbOBtqgNgD3o21AJFHU0/7QgFMRJgU3ygfSo/tI9KX7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dAKaIwetNa5X+9Secp6GgBs1uGU8VSaJkQjpWg0isODimO0Z4xmgloyfLYhldc7ga4Oc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Mg56V57qaeXfTo45Dn+dZ1Eb0eqK1FFFZHQFFFFAC5pKTNFBQE0hagmmkUANY1E3WpTU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NeIx/pCmumm61zfiMcxn3NddDc5K+xkCpQKhp6t2ruRwtEgpwNNBpa2TM2WIcYqUcCq8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NjlORSMe1A4NDjHNDJIn600UpOaKAFpU600U5aBklGeKaTSr0oEFLmhRzQwoABRz9aQC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mngmmqnvmnhaAFzRRjmkzzTEBFITzQTzSd6QxM880o9qMZNKAAaQx6qTQwwaVTQ55oAb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m7VFu5wakYrNk0HnpSY9KdjikMVamiGetRJU8dMZJTGGDxTs00nmgRRvDmeJV+8GrTuj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WG/UYl7lhWnOp3/Md2KYS6ISMsp5NW7eTccVnyOFNT2sgDUydi/5eWqa4YiZU7KgqOHLy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Xx2O2uTF/CkdeEXvXLUD5FX7duRWdB2q9CQMV5Uj14nS+HT+8mHYqK2c4b2rF8Nc3Djs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2q1sebXXvjRJil830puAKcgBpmAGZu1PEzEcnFKYh1FCRAnmkSRs2eetME5XoMVaa3XH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UBWknZzyTTBjNTGHLdKcID/doGQnngGmFOetWWhYU3Z6DNAEG3NOELDlTUuwD+GkBIPt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UhQk84qTANH0pDuRspFNxmpWUtSBMUxEDpTRkVbKZFQtER0oAjbPamketTbDjmm7cUAQ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5XNNK4oAjFGDTwKADmgBPwpNpqYClxQBFtalCGpgtOAFAEPlijYKsAD0pdozQBAI+OlG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uaAIRTlGakEdJswaAGFeaMY7U8qTzSqD3oGMCjrinEjHIqVFzUnlBugoAqbBjgU3nPSr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BxwRSArEUowBUhj45pnl80ARsoJoAxU4QUGMZoAap20/zcjpQVFAQUAIwDCo8DpUvl5P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I9oApVUEU4wyL1FINwPIoAPJHrRsApwNOGO9MCEpSbB61Y+SjYnrQB5ep2OpFaMfKDd1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dtsbNrfe7UHYSAU8daQKcU4CgBcZpcYpwqKV8cUAMmlz8qNz39qgZi5VVGBTivJOOTSx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3U/GmmNqmq3pth9pfzJP9UD+ZoA2/BhmtLGWLlULb1z3z1xXW2zExhm5zWJZW7EqT8qj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9KB3Lp5qF3IPFIswAwaa7bjxQAnzMeakGAOetRdKUPQA8ClPFAfimOTQAjHNR04ZJpT0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QykYZT0I715H418N3Ggap58AZ7Gc5jfsPVD7jtXr1Z/iuFbrw9dxMivhN+D7HNBUXY8Q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znle4rGkjw5XHQ4rpdd0o6aY5YJCqyHg/wB32rDnV2bIK/Wmhspneg2hvpU9ss2QFGQe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zDpz/OrassQyDgnj/wCvVmIlvCIbhjjIYVf03BaRAvPWs1Z0SRRuyQcVo2TFbhj0BFBD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6qTx7Vi6Vfvp14lxHnehBU56V0Mw855B91XVh8vuK5H0p2uEXY9u0jWrfXNFWaFwJguJ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1wOvyi38WQTj+F1LfnisDRdSu9MuxLZzFSOq9Qw9CK0dU1A6lLHK9sscgx830qbWNUz1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FdrLgHvnrXTKq+Zu/i/ve1chp0nz2k6fdYKfzFdivUflWbNGS9qgNsk1ysz7v3YwB2NS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G30qSTK1U3Kxn7PDvbtVfQ7SVF/eReUvV81urweaqavOyRpbxf6yY4z6L3NNAEcW9c7u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bmpbWARRKh5wKtIgx05qhFQWfHJpfsYPeroSn+XQBnfYV9aVbNQa0PKpREKAKYtI+9OF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0owOgoAotZCvO/GUCwa7OqfxKGP4ivUh83bvXjGo3ct9rWpzSjIF28a+wBwB+VRPYunu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0VidA/NIWppNJnmgsfRSZ4pCaBDiaQmm0UDA9KjfrUh6VG/WmJkMnQ9657xEvyg9dpro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YSenIrpo/Ec1b4TC60uKaKcor0Ueewwc1Kgpop6rWiM2TJ0qbOMVEuQtSZ45rVGTHA0N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SBSYpCTSqaChO9PHSmk808dKBCqB3pTSdqUHigYA0uaaOTS55oJH4FOUcUwNzTgaYh4o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NNPJpeKM5HFAxCKXHFAU0AYPNAB0pBmnMe9MLUgDcQaVmzTCaaWxzSbGEnNMCmlDZNSA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ufrUmMCnxN5bhtobHOG6UgIkqVDg0jO0krSMigsc4XgfgO1LTGPLDFJ2qM5p5Hy0CKdv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Wy8fmEuvy+1Y+n8aqh9Cf5VuRy/OysvU8UypdDOul5xS2xzzUl8u2U+4zUcAwo96Zma+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1Cj7mLf3jmn2r7LW4k9Ex+ZxVeHtXn4p3dj0MMrRuacJ5q7CeKz4O1X4K8+R6MTqfDBz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Coyelc14W/4+vfYa6XbIwG7pTRwYj42RlQaaVI6VKFwakVQe1UYWK4Zh2pwYmp22dMU3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TTgwNBVW6UeXigkBtz0qQ8DpUWCpyafuLDFK4CHntTCjD+GnFT2NSj7vNO4FRlJpBFmr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AgtwRTXi21PuwKYxzQBAARTWBqcU080AQEnFMLHNTsoFNKg0AR5z2puKkxjqKUc9BQBE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iOaTFAFfAJ6UuKey4PFGPUUCECnsKVVOeacrEGpF5PNAAqZ6U7Zgc09QMcUbGPWgZFj0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RuDmgB3GetNI5qPODTwcimIftHakIxQAccU48LzQAzPpSA+tSKOM03HrSAF68VIkjA4p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eTQBeWU9cUkjBlzUMTDuadJIMYApDIyVbrTHUCjaW5ximswJ2k80xhimGnmmk0CBealC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kVQKcGwetM3DHWmHk0wJXfioGOTTjnFN2mgBBSk0nSk3rQMM0ZpNy0oFAzzqrA42N+FR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Qp1jO4UHSjRXBAoqtYXCXEakcMRnFPvJ/JTCt8zcZ9KCiSSVVXGfm7VWJOSerHpTIAWy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UAMf7i9d1TQI2PrU+lqGvVDcjBFXVs5S+xI/vHk9hQBFpunm8uRFCcKOXY+ntXWWmnxw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HpVkLaBY0HuxrUEdUAxV9BSmP0qQACgmkBGENSAYFLnjmonZfWkMXcSeKeqGo1cCpVkH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C+aTOaACkYelLwKTPNADT0wabLELiKSMjh1K/pTwPmyaQvyNlBS1PIfFMbvosbEcwOVK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9emeI7FjFqsSDlGZlXHXuK4JNOmKrKV+Vjg+1Ap7lGRD5fy1SuHwNufmraubZogWxtXo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u+8xNWEUQJnJz+dbFnOkiKP4xx9az0gYjBFTx25TYybutBU4XWhpRktIGHQHFcvdxmK6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YAwnc1RvtP8AMuHkI+8M1aOVbmJCSrbgMGpzcSZz149aclpIecZGasJp7su7aRzQbKB6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ZXGflCjHrwa7+KTKA/Q/nXnfgmL/AIpxbZ9ymNmBPuTkV3tmfMjiHrgVky+hoQJlt56d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sE+Q9ulOJBPPWkSIuACScAckms/Twb25e5YfIeEDf3R0p2qymUJZwn5pfvn0X/69X7eI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EqpgDpUqjmmCpFpgOANLTS4phfFAiWnCq4mp4kzQMmpKj30u+gCVD/drxrxaLOPxre/2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/hE38WPb+tdt468VJo1i1nasp1CUYUhv9Up7n39K8isPtNxqsMUMbzSyPgDqTnqaUloO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0+ddrldvIPNR1gdSYtFJmjNBYuaSilFIApaKTNACmo26U+mmgCCQ8Vha/wD8e7fWtuUc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q6aPxHNW+FnPqKXmiOnnFemjzWCjmpUFRKOalTpWiM2SDO2pB0FM/hpwArRGbFPHSmEn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DJDOaUUgpaBgBzUgyBTU61ITQADpSUN7ULQIUc0g6076UCgQoWnYpQRijNUAYoGaXtRQ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gUvSkMVXAGMU08nNNdgKjZjQArHnikJ44oFAIU5NS2MQtxzTV5PNK7A8ihRkcVIwAxTw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CJB0pBSDpQDzQAd6cOtNpwpDF96aZOMClY7UqozlXoAl0oZ1TLdga2Nu6T5Pu1k6EM3z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t/H07U0VIr3jZfpUKHC+lTvHucknNRyAIvSmQW240tj/AHnUU22Ofzpz4GmRr6vn9KLR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Hp0FaKNG3FXYhVS3BwKv2y+1cbO1HReG5Nl5Cx9SPzFdcOa4rTW8sqemDXaxndGrp/EA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4TbyKjAGeDUnX71RsADxVnIIVNMMZPapAfepAeKQ7ESRmn+U1P3ClDr3NBIwR5HIpBHi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whAAplSsARTNuBTENNRsPSpGHpTcYoENANIRinE4FMZxQA1mAo6DNNPXNKvzcUwEPzdK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CKAIjn0zSc+mKl6dBRknqKAISpNG01NwOlKAD1pAVQpLU/yqlMfzcUh+XrQAwKB2pRwa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gODbelKJTjmm8Y4ppYd6YD/MzSZyeRSKR6UhPNAAwB6CkxighgaCxzzTELk0/buXk1Eac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jGaQ5B5o3Ypy4bmmADkYFRlTmnHI6Ugcg5NACrleopwYEcmjzg3BqJyM4FSMkLED5Tmm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yrzTJMuetMBpJzQKcQKMUgGHik3mnMtIEzQA5STT1600DFPXrQBJjik/CpF5FLsFAFd8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x2pgUigZCY9tAbFSsKZgelAHn+MqM1Lp6q1yY5uEdStPTYv3uBUc6bW3pwAQaDpRnWjN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ipqSR2uG3diflBqLxBcbNSlaHbhtpJ9DjmrdgvmxRlmXcT0oLLFrCQq72Jb1qdgM46Gp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u4CKS3pQBZ0aGRrtAi7iDk/SutjgEaBcZbuar6RYLYwAtzK3LH+lacYzgmqAfEoVcAcV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oAaRgZpRtxmmu424qEv2FICSVsUzANIMnrS8UhiY9Keoo28ZpURiaAABiKevC80u0qaR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IanBalWIBfekkURrmgDn/FM00PlCCRo8oTx65rUjcPGhT5uB92svUkjuphIt1E0bDHJ7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p7paFJbuQ5jzyFHTmmF7F7xBATK5WGRvNjwdnbsa5uLR2gtjG2W3fMSe30qifGmtyJ88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4p8QO/NlC3pw2aCJO5fvdODrkQ/LnA9hVT+yoVT5Ih78VCfEeuvwbCNf+AGo/wC2Nbf5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kVQKViaXTUiTd5O7v+NRRWhdPmi/HHeojqmvkYW2UjP8Azz/xpUvtbH/LH5vTy6C/aFe7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A06K3kuI1gxgk8u3YU6W51iTgwoe+DFmohca0n3YgPpHTTMutzesNE2xrsiz23Vorobv3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uTbVPEEfChgMdo6kGteJ0T/Wvtx1EAH9KLlcx3Nnod3bbvs6AqxB+Y45rqLG2e1gVXkB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7b8TMP8Aj4nXd02pgfyrp/CPjSaKP7H4gLFVHyzBensakdzqtZm263bOh+VY/n+uf8K3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lAMlq4eTVdHmna5juGn2nOxeTmtbTrttYiSC3gMVkMEnucHoaQGrpMUjO91L8zSnI9h6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EEQKvRRxTycCgB+5aY0hHSoXYdjUbSlepoJJhNwTmoDIzPwciq08pQfI2TT1kKR75DQM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IHI/2aoLe5P3eKV70/3QBQK5fDn1ps08ixSeSVEoQ7N3Tdjis/7UW/ix9Kq3c0hXCtQF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3O+pMftbOfNDdc/4V1vwwsFWabVXi3SL+6h9s/eI/lTNY8OwXdz9ouwztnOQeav6VcHT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BVN3I5tTH16A2+q3KbSBuyPxrOra8TytcXCTEfMwwfwrFrnZ3Rd0JRTSeaM1JoOpQaTm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0ZoHWgYtNengU16QEDjNYmu/8er7q3GrE13/AI9pc/hXTR+I5q3wnOxVIRTIxxUuOK9V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mmMMUsfWrJJ161IKYoyaceKszYjdaZ3pScmkoASnCmjk08UCFWnGmjrSnpQAhPFOTOKa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HNPwaQCpFAq0IQAU4gYpOlLQAY5pSOaM0h60AO6UhppOOtNZuKkoR27VEMk0/wCtNJI6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7BpEYchucikbJ5qc7VtV/d8t/FSAhAqRRgU1RTwKYAKdRtpOKbAKSlOKTNK4ADt680F/S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osAjt0FV5uMmrWzOKinXgjFVbQI7kmkzeTbXL7csV2g+56VpwxkWqF9249SetZVkypp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a6CJWa3hLfedQ34GlEqZTZGqtcZC1rPb4B4rOvYyB0NDMyzGpksEPoamgjxiksf+PHae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TX+JnrUfgRatxxWjb4FUoExV6FeK5mdqNC2bIIrqtJnL2qjP3RXIW77WFdFo0wHy561M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tbsimk07HFJirPOEJxQDkcUNScDpQIcGx1pGO7pSY9aXIFAD40J605kpFkyKUE0CCkJ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iDxTWyTTl96cACadxEbAkYphSrDFQKYSKVxEG3FPVMc1PFFHJu8yXZgccZyfSojTERvi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IYuaQ807pSHFAwAoJxSZo60ALupCd3Wg4FJkCmINqigBTSbxShh1pgGNp6ZoMQbnpTw4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GVZTScinkhvajZjvQA3JNIcVIAMUwjJoAbxRg0rDFNzigBASetLkjpSMcdKchB60AG85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LjigBgX5s0uMtmpFA2UIuaAGk0CpGQUzGKAGsOeKcOlOUcc01jzxTAVVz1pQuDxSKcD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MUZ5ozjrQA8MaXeaYJBR5goAdhs0hzmkDk0pyaQwIzSbRQSaTJoGeYtBKwIdmOPenpb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ZrbWFMn5Fx9akW2hwMIAfrQbnN3VqyoQ8e0noal0hCh2uenQV0wtIZ4yjpk9qyrq1Wyv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ybt745ra0e1wFmdVWR8AA9hVfTtNe4Oe3XHaujtbNYsM43sPyFBRYVMH5jUxwBxUZ4NI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5mBzTQ+elNQbhzRjaeKQDhyeaRjjoKBS5A7UCEXLHpTzHgZpobninh+OaRQq+lPHHShS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TDpTl6dKhR+KlDcUiiQcjNRsA/BpNxPSloAwrrw7bykiQvszkIDgZqFPDtnB86wBm9yT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0JmKbNF6W4H/AAAUphC/wKP+AitGUZ7Gq8sZxVCsVHCr2AqGQpUkyt6VFtJ6gUySvIVz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t+etPW3460CKIgBPAqZLMkVcS3Aq3DGo4xTAxxYNnpVuG0fGMVpGNaFAFICmLB8fdH/f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POgjdvda0E+pp+T60AZ8Og2UX3LeEewjFadrFHbp5aIFX+6BSK3OabM7Im4fN7ZoGWWkA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qtLdIi5LjPpVFtSlDYUKVpWC5otK38RFV5j3Q/maovcF3+dvu9l96R3+v40iSysmWG8j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gFqy2lO3AIBp8dy4TD/MPagRdkZUQYjqrJKW4AqF594wrEfWovtHl/d5NAFhXKD5qeZE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Nu39T0ponOTkcCgC6fIVWZ95f+HH9aqSxQkk4680159wzTGkzSEZ+tw5ti4G7aR/9eue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RXz0wBXKzLsLL3BIrKa1Oqk9CPJxSZNNycUmTmszoH5pwpgp46UyhaUUlAoEOpGpaQ0D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+iPWy/SsfXP+PR66KPxI56vws5tDxUoaokHFPUc166PJY9gTTU4NS44phXmqJJ46ewps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DwaTOaCc0KOaAFQZp5FPiWpGSqJK4Bp4FPCU5UoAjUe1PUe1SBQKUCnYQgpwx6UnelzT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ADJpMkUpNMLUgGsxY03pSFqYWJqLjHk0jH0ppz0p4Ix0pWuMaBnqauR3CrYtblN2eVb+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MdRT0jHbn2quUQ0AUowKcUPpTStMBGam0pXFAwKTAQ8UChjTkXNJRAAtPC05VqQLV2Aj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FhJ/iqdm2g1n3Pzkk0PYI7lrw8d0k0LKrKwyQeldDHtUKgIG0YFcpokvk6mjHkH5TXTn/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ljd/9emXUCzRbf4hyMUvf602N8TbR827Iqm0ldkpXKar5cSpu7mrdqcVnzy7pmx09KuW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+aTZ61FWikakbHirMUuM1UiIwKkLYzXMdaNBHyVNa+nS4PBrnopeBWlZT89aljR2lpMJY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ViaXdANtz1rVznvVJnnVo8srIk3DvTCw7UmPWm7eeKZkSBx3pcg9KbsGKQLg0ASKQKkV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Ej9aTNQ77hZ/uo0PYjqKk3KaBhnNNyRRkU4EYpWIGjJPNP4qPJJ4pMNmqsJkmKMVCd1G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ZprZ70A0AOJpMUwkilD0DBqaWNKxz1puRQMcJAeopGbPSm/SlBxVCDrSHIoJppOaQhCS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RyDzTgM96oRKcUmfemHI75o3cc0ASBsUoYVCGpd1AEjc00ijPFJyaAGFqbuq9pWlz6vO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yN0Wtk+DSP8AWXybcfeVKC1CTOaDU4tWpqWn6TpOz7ZqbsrcAxRbufQ+hqkdR8MLuxc3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ORkKn3p27FA1zw6n3LfUWb2wP61A3iLSB9zTLt/96UCgfs5FjzSe1JuqsfE2nD7uhs3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xTEP9VoduPdpSf6UD9my7mk+90WqDeLZt3yaTZJ6feNQv4s1I7dkFimOuIyf60B7Nmrs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r8e1Yz+K9YPSS2X/AHYhUL+Ktc+8t7s/3Y1H9KYeyZ0hs7oJuML7fXbQllcN/wAsJW/4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T/mJ3S/Qgf0qNtX1Zh8+p3TfWQj+VBXszsRp12T8ts4+tP8A7Lvcf6oD/gQrhZLy8kPz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BqN2lYcyu3+85/xp2DkR3SWFzvZQvzDqMjipGtlj/19xDGfRmA/nXE6XqV1pbMLSQIr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hez6nKst4yuyDAOAKLD5Ediz6en39Rtk9t4pn2rS/8AoJ2/51wwjT+ED/vmnbKVhcht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fsalx8xxToyxfrxVmMZplEUVjlyQzY9Kmk0q1cqZwWYc59KspLsXHQmkDkjINBZas0jj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LkGqBlZeQcU3zW+9uzQBog7qevP3jj8Kz1vggwwOaX7dnuQKAuaQIBpGII4rN+2qD1Jp6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zxxRk1V+2qvQ5p32oNzmgCyDg9aeORzVM3CHGDUqzKehpFFpDgYFLwOGqqZD1BpBMd3z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C5A5FQiRTyKHkyoBNMZKJPehZuuars2Ogpu85oAteaCORUbSZ6VHvGOlQtMd2KAJ3dsV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Icdarlz2NMkJixqHDHrUoJPWmsDniqIsIFJNWI0OKiHAqVHwKYyYBQMZ5NOVdpOe1UWl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/O2ryck0CLIJNOrNN3luSRj0qNr9F/jY0CuaTTKjfOSoqvJqMKtgFmrOmvfPXHIP1qqy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c3H1RBGPLU59zVKW/nkXG7A9qqTkpFHwCT2PSowTt54WmK5ZguFLs04kkXGBtfac+ven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YwDuwScf7NK+4/eGKQrlyJ0AJK596fI6lcqc1RWRlG0ipIlJPBpFXLShWVWGCfTFIzfO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dpIJ/CkdCMFeR3pARFOCSfyqBoTnIJq0UP3m4pu9AecmgCtFEN2WqXYlSM0Z6VEXXPBo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oAV4phk2nAqVMkZzQBF9mH3VHQZJrm9bgENySvQiup9fesfXrfdbLIByp5+hqJq6NaUr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GTSsOeKd2rE7AAxTxzTBzTxxQWG2ijrSgUDFXmkfinKMUjjNAEE3KcVkaum6xlPoK2ZB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LKvtW9H4kc9b4WcxGPlFPXrTYxxUqjPSvaWx5EtyTbwKGj+UGpEHFKzBRzVGYxGwtRO+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yc0gsKi7qlUdqRB6CpUAzzVITY9EHrUhWmoOakAqhDNoozjin0m0GgBKWkxS80MQlJS0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d6a5FACM5FR5oZvSjBIpDEPJpD04petLipsAiD1qQLmkUU8MBVJAIE5qVMr0pAacPc1Y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TnIxxURBNSApYUgGTRsqVVGKLCGqoxUqAU0Kc9KkAAqkMeFwBmmu2wE0hfcQKjc5JBoA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kqAJ1zUuACOM1HPkg8YqXsNblC0YrqEZH96urMp8zOK5SzwNQjB/vV1Ujr5mAO9Ywloa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/wC6M11HgrRF/s+S/uNrSXKMsO7+FCMZ+prlE+eNt/4/SvS9JAXTLWMfwxL/ACrLEzsk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3dRNb3TRvu3IxU/nirtpJnGPzrR+IOnNY6z9oRcxXHzD/AGW7j+tY1vKI48d6849GLNyB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1Ts5coCe9W9rMPlrJnQhGkVF5NTwXXIweBVC5IUHf2qOznBP1oGdbYXY8xWzXUW0yyQq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Vstz06Vv6LfkTrEx4fgULQyrw5o3On30m6o84pQaZwEu40m6mZpCaAHkk0LmmrSs2KAJ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ZKeCDQA7OaM+9RkmgGkBIWFJ5mKYT6U3cO9MB7yE9KbvqPdg8dKC3pQA5pKTcKjYA9aa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mmE4PWmg8UxjQBI2SOtMGR3pASaRuOtAD9+Ka0lNzmkNBNh5fIpofFJ2pAM0BYfvLHmn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QGFUFiXJPekYkU0sR0NKHz1pgIGpwamtyOKFGKBWJfMOOaRnGc0zmkkx5WaBpE/hHxBJ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ztgqeOexrvhHHe27B921+dqMRj6Yr591i71MXarpyP8Au2+90Bx6fWvQ/AHiu4hCWerE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E/ypM647DfF+gS6cxmgMr2+cuCxYqfXPoa5rOa9rmiiuY9kiKwYfhg1514l8KzWV5v06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5Kn/AApJlWOZ20VYurK8tMG6tpYM9NykZqtVEAx4pG+7TW60pPy1QxuTTSaU01qBACKX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7FLjNJRmqEOOaSgNRnNADWFAFLRxSASnc0lG6gDbhfHFWEk2iowijkU+PDcUhCmTJJ6U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TbQTggU5Yl24IAoAhaXOM9fSmvIy9iKkKqG6ZI70EFuMZoKI1JJyaWSZFGCKVgVHApqI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KeADTupxjFTpEEIyBUsiqoBwKBkC5AxjNTxsCMEVGGAJOKTLfexQBZATvTA4XpUIlU0B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C5I7GpFlZ1JFVPN5wwxSmbyzwakCUSuj56Cp1uQRljVUyhxzScYwKYF5bgPxikeVduBw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yBm54oGP816jMjFulM8whulNlnbsMUCuSs5xzSA8VWM7Y+bFRNMc85piuXlbmnMG9MVQ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fepV1OF/lAZW96ZLZM8yRkAnn0pklwgjO081QkctIWJ/Gmlz1HQ0yeYninZXJJqzJdqo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UE4PGPSmMzZ3KeKZFyzNOzP8g2+tQHLHk5Y08Y8s5b5jRBj+IdKBXLFkUhkLlVZsYwaj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p6GomnSNwoVjnrjsaFYZEmQBnmi4Fkj7OAZnAJ6AUIwJzz+NVnniZ8YBB7mpDNCiYYkn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x99fm9qc88TOvykH3rPUAkysDHH/ADNSfwKvmZ7sPT8aLgWnkXP3BmnRyIM7l21Vs7sR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u+1SXN6lwny2xRs8vQNIsm6CKccj1FMS7aTgbvoapfNjHUVKHwgGfmqSiWSUkdfmqIPv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96aR70ALkevNNZSrU04B9akGSAaQx2eMtT1fPsKacEfSmZwcCgC1u/2eKrXapLDIhbCk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lbeSNrZ4A78d6aq7qAWjuclNGEkZfQ4qLArR1aER3bf7XNUiBWD3O+LuiMCnClwKBSLF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BgKDQKDQBDJzWdqa5tpAPStRlzVK7TMbZq6btJGNRXTOOjPzY96s4wM1VUbHYehqQyGv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mEvFQs5dsU3BxmlgG56u5NhwjbORUsY7EVJ90YxUkacZNUiGxqpjoKeF2nJp4GKU80yQ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mAmTRS0YoAWkJp1NJFAhCaaWoJphYUgEZuOKjOTSsRUbGpAcAO9ITim7jS7vakMVaeO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tAJ1pQMU/ZzSkVVgAUHnvRjikOKBBtHrQBTcZNPAxSAMUqg5paUE0xD+AKZu5ppJpDmg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pzxTgNpqQG45qC7b5D7VYfH97aay9RnyfKXt1PrUTehpCN2GjxCXUVB7c10SYef8aytG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WrYxl5t3aoitB1Hdl+AY4bvz+Fel2pQQxeT93y12/TFed2q7pDn7v3a7Xw/KW0mIMcsh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opl09XYd4i0+21PS5YbpxEPvLKf4G7V5LcI8UoR2XjuO/vXovjK5xYiJZFAVst82M8V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fw9q4E7nowg4xuzUtJikXrWraTBo+etYVsCH2GtyxiBAqHubxK+sOAirkYfrVOGWNApy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S0YAPP8AjUNimFGF/OmUa9jICC6ZyRW74dTztVViMCFS/wCPQViWwwPlXFdD4Xi2m4k+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r5YM6PcKARVfdShsd6Dzi0pBp3GKqhyKTzTQBY3c0detV/MNODk0ASHApNxpuaAwFADw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TSy0BloAUN60pqNmHYU3JoAkIoz6VGHOaR34oAezgdetNLcc9Kizu60HGOtAEm6jOaiD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g8UpJI5pu6kL0AIWwaTdTGNGeKBEobNAbFRBqC2aBkpkzTDntTSSO1AbNUA8Zx1pQcGo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QInL00uaiBpwYd6BGXqOrNFe/ZU3dOX9/SqzNNL1Zz+NZ+qS7dVlml7Ek/TtXDz6zqNx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cKrYGO1Ulc2TsejvwnPaqzOseHaVV5yvzgGvNpby9l/1t3I/GPvmoUV3fl2Pqd2afKVz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31OAafe3S+b0SQNw59D711vky79idvU18o6bqs2k3ImtRnH8OcCvoLwR4uGs6NbPcOvn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ScTSE09DL8exX6X6zzkvbPhU2nhDjofeuYDV7NeWdtqNg0VxErowwQf89a8u1/QptEvN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levsfekhtGXRRiimSNpCKWimIYRRinUUANoxS0BqoQmKUDil60hoATaaOlOGaaaQBRQK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ioVkZX4FDtluTimSuB0NIkn+0DPvTjPuH3qphlI608KCOKAJgWByDmlE7ZwODUOWA9qa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YSVgfn5p+9uy4FRb84JWn+YSMDgUAKwdgDuNSNI2AuM1C0hA4GaTec56UDJzgDOefSnp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O/UkYqJ58j1NAF2QxtygpvnNFygqmsjdj1p25xxnNICZ5CxyTzTSSx5PSoCCDknmnq4o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tqsCSafnApDJVf3oLDuagU/NTyygdKAJHemtIMc1G0gFRlgaAHHGahfrTiQOlMZhTJZEx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5xihuOlNflaZA7cMEkkg9qV2PlK4wQewqHnYUHJPcUJwMHkn0piY8IXGcc0RxSNlT2pS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hI6/nQSAQjBbjPFSgbVwzZA9Khk4wTzntUcjY4UHB6+1ADn27vY0yVQo4PJpX+QAv2qG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AD5ExkZNSDEmCciow0fQPniozLtA+9QBourSyxxJ04AX3qN1IkZDt+Uke/FR210/XaG9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xjO496YDDu3H5q0VbbArRMzbOXDgY59u9UVZdnP3s9aM574xSuNFjfz1zSk45qGPnnIp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6mlB3DAGagD54pQxHRsUDJCMHkUvJAwcVCCx5Jz71IvzcDrSAlVhjB60HH0qPyZByaa2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oQDBP6U1JtkgICk+h5qFnOeeRSRShX3EZ+lAirrkW+DzAPnQ8/jWKTXUTqkyupPGPzrl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rOS1Ouk7qwwdaeKaF4p1QbiinCminAUDFI5pTRjmg9aAIz0qtOODVwjiq8y8VUdzKexx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9SrGMZqxexhb6T/vqk4HFe9DVI8WpuQyJgUlqPnqWQfLUdsP3hq2tRX0LOMmnjApBxS7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kGKKADHNPUZoUZp24AUABGOlAGaZvoLE9KABj1AFMBzwKGzioznJpXAR+DxTGPB9aVmx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D60p56UojNSpGBVCIgpIpyIM81KcL2pCcUACoKlUAVGpJp+OKYDiwFNPNRu2KQOaq4Et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nYFFxWBME1JtpoUDvQzY70XAkPC0mcCoi5pGfik2A4tmgnIqMPxSbjUtjJgaRmpoPHNI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ye4rMCGSYDu1XpydhGKr2S7rkE9RUSjdo2puybOhtrZliWHsBmrtoCgC9gDSQ+nfFOsT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UYt3Zctzh3HvmtWHWf7O0shCu7cWH41lR1PNoM2p2CPDIqOHKlW6EZ657Vhi/gOnCtKd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833mfJ+71yTXS+HPCq2iC71gqCoO2IfwE9z7+grQ0LQbPRIxPNiS5HWQjhf93/GqOu64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8gP8zXkXPTlNy2OYX93eOh+bax59s1tWsgHSsJmLzlupatG2l24/Wh6lxQ7xHFJLDaNC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St7eaJv9dmtLUZFNlG6K25JQVx15qpat5rrn8aRZrWIfYpPJrptBH+iSdju5rnISRH6E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s9jGrHLPy1IwxD92xaGadg0owKCaDjEpQKbzSgGgB4pRxSClNIkCaM02loADikyBQoB6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kzmmDFKSBQAp69aCOKZk5p/agBelMalJ4puaBjcmgsaOaco9aAIwWzSkmnlajYkUAFG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imU5TQA8cUh56UE5HFNGQaCSNyQachz1pxUHmomypzQBKQKTIpgcGncGmIzde0z+0bVx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HPavONY8LalpNv592YRHnGEbJ/KvWa4/4jzt5FrEDt3Pn8hVRdik9Dj9B0G71u8a1sWi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HFXbnwhrmnI8s8UQ28NiQE8+1UrW4lsrhLm3JV4+QUbkAelei6drw8TW0ERixdpGTLu/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xpKSPPZZjZWTWdxYxed1aX+Lmt/4b+I3sr4WMrDY5LRt0+bPQn3q5rmipqcJWMbbhPuk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1lMbEpMh/I0rgtNj6n0DV47iEKx+Y8EGresabBq1k9vJHvRx+R7Ee9eKfD3xbKJEs7l/3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/wDr17No+opcxjB5x0rN6M6YyTVjy/WtKudGvTBcElSf3b9nH+NU69d8RaPbazp7wzAB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FeU6lYz6ZfNaXKkOnOezL6iqQmrFcrgUw9aezA1GRk1RItIaXtSUAJjNAWlxRQIOlBFL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GkHWlpDGGjFOxTgKYi9O248VFkg881M75+6tQsfSsyRxPHyinCUgcVHg4zTd3bFAFj7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R8zjJrN53YNWEPy8tSKL7NvGV4pi5LY61U3uB14p8cjAcGgCxP8AI2DTPMGMZFQEs8nz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QNEmQV+8Kh3Iz4LEfSkEQUnnIpfKUHgHmgY4qqn5TxTwcc1EFx3p/OMUhCnnk0qg/epF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cDpQA4MMc04kECoTnOO1LmgokI5yKU8npTIySKceBzQAjEZ5FIVBFNZsmmknNAhr5FRt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SKCWR4JPHNIdwPSkBCt3pGZnPAqiREZix2g89TQI2DdTmnPKY1Cjj1p32yMDB4I6GgkF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bQrHr+lCyRuN6t9aYxQdDnNMQ4ITnB5HrSgkrgj64FN81guR1pN8h+7QA+RVEZU9apHz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ZG6jyt5J7UAVokRGBd+TV1JYiAoxUP2VS+cdKcsK8E4WgCR2ROcZFMNyO35U7YT90Zpj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fMwztxTCx34J/CrJZVjB/iqParHdjmgoQPjgCpDuK9KacCnDkdaBiRqaX5s9OKcOKngR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Cz8DgVbhhCDHX3p/lE4xwKft20hDQO2c0x4xzmrCgdcU2QDBJoAoSRgcCogp5AqxIoY5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AjAwOe1ZGoxeXcEjo3NbBPrVLVY90SuB92s5aGtJ6mTikFKTSVB2DhTh1popw60DHCjH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DccVBL0NWD92q8tNCktDkNc+TUx/dKimxkFeKueJYMskq9F4NZUEmCPevaoy91XPFrR9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H+uP0qYEEA1GnEx9xXUYInxmlUnpTRmn1RA7FAGaQCnZxSABkGlbFNaSmBqQDzimMcDi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AfvGOetRlstSHLHNPVc4J60gGFWbipFjIGKee1HbrTsAmKUAAUm4UhYdqYhGPNBOaSjB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oIxTDQAnWlHFN2nNLgjrSAUPg808upFRHBpvAoGSGTd0NB5pqlRSM2eBRcB2SaOpoj68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BxS5FKYmJ4p8cYz81IQzOegpyrUwQCkOAaYFW6wv5VV035rg/UfzqxeIzN8tM0aLzL+O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78yNo/Azo2LMzhFX90oLN6en41Y07YtuX+XdnjJrNtQzW0of78j5Zfoa0I12RBd1bxRgW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Wx0WKVz94Z2n3rkIQ7SpGvVuMV0Xiq3uX02MWyswhUAqvUjHWuLHNWUTrwsU5amLq+vN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uXv715+/etWw0LUtTk2pC0a93mJwK2Y9M07R9pVFurlOryHKj6LXl2PXvFLQ5qOGaIxe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wSOxq9brkrn5cVY11ZJbi3uLh98j8EHsO1Pt4Nz8ik9ATJXdVjHyqe1U3iw+4fKetX9U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zimaZYyalN5cXyqCN7noB/jQNuyuXNKie7kjRQ2AQWI7AV2IGOT1/lVPTrKKwh8mL1y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nDUnzsdtpcYpA9L1oMgooANOAoAKBS0EUiRKUUmaUUANIpjCpcimkA0yiLFBWnkYpMZ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MaaTFONIRQA003JpTxTS2TQAFzSD5qCKVaAAimmnZpCKAG0tIaM0AKvBpWpvalzxQSOx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xRnIxQBAoweakoYYpueKBD6898fzF9XiiHISPcfxr0E/c/CvMPFUvna9cHfjGEx+FUi4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pVnSNQl0m9iu7YkOvBH98HqCKqp6Uk+75fu0xo9MguodStItTscfOP3if3T3FUfEfh9d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pjHzL3kA7H3HauT8N6xPot75hy1s5/eJ2I9vevTdPlhtzHqVkvmWk+Cy/wCe9McdWeOh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sRyM8EGvVPh14y+1oIbk4nTAIJ6+4qh8RfCMVzAda0hd27LSKnO4dyPcd685s7iazvFl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xpNXCziz60068S5hBBqh4m0KLWLUoQFmXJilHUex9q4LwT4xS5sxO8gDKB5q/wB1v8D2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aySazfEoOHi9fepRundHk17aT2lw9vcQMkiHBGD/AJxUC17Fq1lOYXngVNxHMZ/i9s+9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IyWwtSDho92cHvVksgpGFKtKRTENFFFIeaAFyKM03aacDimITNGaXFGKYADS7qaRikoA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qnGelOZ8jk1F5oBrMgfIwA4FQ55oZt1JkLwRQAgwW5p643ccikVVI5pQu1uDQMmZhgAC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OaUTY6DNAEzBETJJpqOD0zUb3BbAIFMMhzxxSGWsGlQ8ZNQo5xkmjfnigom3CkDg9Kap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DnOacuAaYrgmkY7elAErSDIpAd2aiwXxipEUp96mUPU4xjilLHnNAHTPFBwM0AAGRnFM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jFNJA6UEiLn+I01nOcGl75pGJI7UCICgzktSBefl3VMoXI3kVI7Rodvlq2Rwx6j6UxED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jLkipYyqkk04HIOKYiv5C9Fyac0WwAgc96mQjJHSm7whPU0ySE9cgcd6ZubJ29Kmecf3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C0ARjJ69RUm8bPl60kj/ACBuBUHmndwKALGWb7vWrEVqzgM35VXWXkEVcW4KYyetADJF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c0ZAxkZ9BVovvcYHbNRTQOFDg8Ht3oApvEx68UqRkVYQAr84Ipp4b5aC0R+WaI4+fm4q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QFdFHQ06OQx/dFNA7YoKuKALCXTL94DFKbpXbFVcEjGKXy8DigC6C5Hy9KTa5yCOKrR3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w5XpigCB1cMygU1EYkKSealSViSxNKz4TIxuNAys8ZByaZPGZYWQelWHOWweh5pEBBNJ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BI9KaDVq/h8u6cdjyKrlaxO9O6FFKabilUUFDlFSCm9KUGgQ5ulV3qc9KiYZoBmJrIBg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hFGGHTNdTqsYa3lQDIxk1y6sJbdlPO04FerQd4nl11aVyATnHU1IkvOahCjNPKcV0K5z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kyOuaz4iR3p4c5xzWnMQ4ltpMDrTWnJHFQjBp6xnNO5NhDIT2qRHOKNqik4Hei4gLE05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p3mqo60hDwop2PeoTMKaZgaYWJywHeoneot+TxT1BbtTCw3cx6U9Acc07Y5HAFKsUh6Y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gQOtII3HpR5Tv6CiwDS3PJpvy5p/kDPJp3lItArkTEDpTDuYcCrgSPHSkJVegoC5UWNz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8YAxSNn1p2C5ALc+tKsQB5p5bBpR60rBcTYB0pBwaC3tSgcZp2EPDUueaiLqBTGm4+UU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E681WBZ++KkWE9xTsMbI8s3CrtB71Xs/3d/HhuQwzV18gbI/zqk8DIcr972qGtTaL0N+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HJVh781ekCfL5j7a5+31i5hUJIBIp9RWvpl9calJHAtgJCxwMZ/n2p86juZOL6G94bsv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KM7tw659K6/r7fWsnwrbm3tJB9nkt238o49utbB5615GJqe0nc6qcbIoa3dtbaXLKn3sg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5b1JHOVBya9MurZLq3eCUZjk4Yeorm08FW6XPzXUrw5yF2jP0zWFzspzSTucte3b3U4YP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fTkeTbvIo79APxrrbPR9NtiDFax7gMZIyaus4AwOB6VLZXtuyMGLQZbl1k1GVQg/5Zpy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W8Qjt0EaDoBSjkcUp4pGEqkpbhjn3pcUgNOBoIDOKkjbNRHmnx8UhkwGTQVpFNPzQBHj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5pspxQA0LSHipFTctI0eBQBHx3o4HSnbM00oe1FxiYzSY9KdtIo6UXAAMmlK0gfmhnoA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5JpRkUANdai2nNWDg00gUxjQOKXpQKU0ARZopStJjFAhCKTbTs0ZoAj2kd6XFPNJmgQ0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qAHBaQoKAaCaBCT7RET0wc15FeP5+o3UhH3pSf1r1DVZWh0+5k/uITXl8YJJyOSc1SLW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RUxABNQSfeqyGRn5uPzrpPBPiP8Asa8+zXuXsJDhgedme4rmguGyetI+GpWEtD3e2uF0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nlZByFz3z/OuB+JHg59JnOqacqm0kOXVf4Se49j+lHw18Twxh9A1tt9tcnETn+Bvr2Fd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9SHm2zcQyPzjP8J9qjZm61R4v4elki1TeshVCPmx/F7V7F8PtXhS335Vm3FT7exrzLx1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ltG62bklGX/lmf7uf5Vm+HNautIv/tIfcrEb0/vjv+NUNM+rbWWO6tw6cqetcj428Ki8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nA/5aY7fUdqq+C/Ei3MMbB98cgyD6j6etdzDKk0e5eVNBR4UobcVZSrKcFT1FOrufH3h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fbsyoo+8P7319fWuETvVCY6mmnGmmgQUUUUCANSgd6binE8VQCYp1IGpc0hkrOSOaiDA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XkXB4qDMf5gprHcM4pn1pfpQA4bsdKnQHHNQhmHSpBJhfmHNAx/QHJqAttPFDucVHnNA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GKaDjtQBzmpuMlBboKf82KIAi/MxokcFvlPFIYJuIpwB70zzPSn7iRQMcB6U4f7VNGRz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y8ClQc8nPuajViCBjj3p8pG8eTyuOp60wHksTg4wKUsD1FQF2HrzS8gYwTmgZIzjGBTc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NmetAg3A9ajLDJp5jB70wrg0CGkHbu2GhHYkKfrUyLuDbmb/AHD9005wCqqAo2+1MRC5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Um0ZzQ7YFMkOvAzUDK2SNwpJZG2jbmo2JzznNMQ4rkfNg0LGvUcU0A4znFId2ckjFACy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cihtpJGaVdoXA6igB4I6DvU0ZHVuQKrxOC3AqYSqoJccUAXI5Vx8hHFOFyof5j06iqyM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dBWlaaQ0jCaXaie56n1oAr3eD80bK3rVdNzwtJ8qqpx15/KtK+ggtoG2bdzVkHpQUToO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jQk4+apRGTyBUjEb5STipFbIHApNjEUqR9j2oAkUAn7tSEKRjbUYRh92nBtv3hQBDJHt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qy+1x8oOaYtq7HOcUAQqhGRikIyMZq4LUDJL0sUEX8RpDKRAHQ0KDV4wwg00xIfu0wOf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FZhrodch22ZYfMVINYBKmspbnXTd0JSik4pag1DtSil7UgxTAd2ppFOJ4qMmgCncx53D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J7aaWMfcLE5rt5k43A8ntXL+I4fLmRx0PWuzDS1scWJj1MhFO6psHFRoealycV6MTz2C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0JLdKnAAIqrkieWx6U8RyYxmnMNuCKlRvlzVCuVmik9aQwvirOcmloJKwganLbEtzVgH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3UdaesEfen4BpcgVQrieVGOgpQFU9KM+1NJoC5MAMcUgIHSmq524pB1qrgPHJ5pWGOhq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6mi4DmGKQmm5JpMEnrQKw4k44pvPrQ3HWmsy460BYXmlBz1qFpsdOaTzXPQU7BYnJFMa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aXy/XmqsA5pcj5RTPnYU9VFPUnOBVWERrGe9PKDHSpghPXinCPn1osBFFHjkinyErwB1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GT2o0DXoRiPaw689qJY1GPMIUVDe3RRQUzk1SSWR3DOc+xrJ1NbI0jB7s2La2hlRpAN3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pFY2EKRRRowUbioxk45ya840aHz/ACYFDfPIM49O9eoxDYgT+FRgV5+Klsjoguo/FIVp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MCmtyRU20EU1lwRSGMVaYyHdUw6Ug60CCJcdaeybulNqRW4oGM8ujZT6XFIQzA9KXFL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LmgBwODmgjc1NzzindqkZIDtHFBOaRGyOaU+lADeKOlLsNJj1oGIcGkOOlBoIoAj2ikK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yPkUhJxTiDikwcUCGc0EU4igVQDMUEU400mgBpzSYNLu5pcg0CG7aNtKRmjFADSKaRU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oK0+lxQA3HFKoA70YzUbg0AZPjKbytFnI/jwv51wsMe5Bx8xrq/Gu9raCL5sO9c8qbCn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11EYqrMcgGtC/IeQrWc3GR6VRnIaeeRTB7U/+Himr1460EoBwcjg16h8PvE8WtWI0XVn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++PT615h/tfhSo8kMqTwMUljO5WDcgjoaTRpF2PdpYoNUtpdE1lN0pXapPG8fX1FePeK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bTgtC+TFKOhHp9RXpPhXW4vGWlqtwwi1qyAO7gGQdm/xrR1OxtvFWjz2V/GVuowRkDlT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eV+E/EUmiXqqzE27t8w649xXvHhjxBHcRI4kDI46g8V856tptxo2otZX6kMp4bs69mH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9MultLlyts7fKx6Ln+lUJSPpsGOaLPBUjrXnHjvwubFnvtPT911ljHbP8QHp610HhvWg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0jLHdQ7HAZSMA0JlnhaPnrSmuk8ZeGDpNw13ZoRasfmX/nmT/T+Vc0Koli0uaaaQH1oE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KXfVANIwaKCc0ZoAnMx55NQtJnPNEjiowc1mZj1OaUg9hQHCDgUjTE9qAH5IHvSfOetI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jkUhkZDdKFU56VIGwaax54oAXYxHApwjO3mmhzTlfPWpGCpk4Jp5UKKQOAeMUbwTyaAJ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9Kh80AcUb93agssbgRTd2OgoXG3pSqufWgCRDu609to6VGmc09vpQUBxRg0ECnZKjgZo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96ASxxtoKEdqYDtqnvSOYxTQp701xx0oJsDvnoaaWwOOv1qORiOhphO7oOaCCeOY5wq7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1Vvm9qZHEwdgGYYGflqMwE7mXLdizds0wFeUjknA9KeGUNubofWnLayiBZCOCe9OaA4V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JWWXCr2qNUC5yaa/GWWmgnjcaYCtGAeDkH0poUhsA/nUkas2do4pUKo+ACx75oERwRbr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cRRsERSSPWomA3AxjDetGGHJfLH1oAsxO0KMVkMYIqW3nmnjOCZPqarxiRl2/ezUkWYy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SSyAKwA29s0znygrKAfWp/3DnJ4NRTssj/uxgCgtEaj0NTwvtyGNQAFelPAPUipsMtDJ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8gAAYpNxzwM0CH+Yy96mAaWMMNtQhSRn+dAjz6ikMkIaNgy003EgJzgUznOCSRT9qkZA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+Kdlh3pMHHGKFVs80AGWNJnHVjTxgGnb48crQBVvkMlm465FcmzYfBrsSQyFT3rkr6Py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G1J9BmacDUCt0qUHNSboeWyMUAd6ZTgaC0KWpuaeFBpSooGQtWXrNoLi2Ix8y8itnYDU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ldzKpHmVjhUgODlcFTilOQR6HitXVbJ42aRDx1NZCMSctXrwlzJM8iceV2HKPm47cVNt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55OOasA/LkHvWhiKckdMU5cgetN+ce9KN59qaJF+tKDQR60EcUxC7iaN5zikHShRzQIc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ITVXGAFKQKaGoJ96VwHLwKTPNN3474pjyDsM0BYexxzSbs96gaR24AxS7GYdapaisSiV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Cc0kcAzzU3lhegp8rAgKyt14oSAnqat8be1Jj0q0hXIhCB6UqoB2qQDHJ4qN7iBP4/m9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jtQVIqGS9QDKIT9apy30rHAO36UnUSK9m2aYUHluKRpIE6sD9KxzJIx5Yn6mlVjnms3W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/iUYVT+NQyX7bvkAFUlAYD604gsRSc2w5EieS5lzzITVqBcxhmOc1SC7pcdq0UUKiqKO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1Qfwj+dRwpulAB60t6QbyT64/KpNPRWfcT0rPqV0Oq8Lp5d9Af7z4r0MNmuD8MbTqtsH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qvPxOszSGiJlpTTEalLVzGg7JFBZvSkDH0pSc96QwBJ7UEe1N/GkJPrQA/oKUc0xSTUi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uaBQA8DNOVPWmKeanUg1IEeyk8up1x3oIFAysV5p4U1LtHenDbQAxFFLgA0rYzxTaQCk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U8CpGMCihl4pwPNKcUAQYIpHxipTimMMiqArOxHShWPentx1puVp3AXNNNOyKaWAqgGH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WY5ouIUtShqYD60maYEu7FBbNMDUtACl8UwydqdtBoKLQBHvINPDZFLhcUi9aAF61DeX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Y1HX+99KLqVYB87fM3RR1NcP4qTWtUugyGMQICFi38j1qoq4FTVdWudW1ISA/uFOET0H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G47Vh6XPJHeJG67X3bSGrpwVRdz4rSwLU5q5I/tFowM4GapXYEbM459hVksJ9XuJc8A7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OKQmVQeM5x7UZ4z0Pam9PcUd8k59KCRQ9IzselK20ULQBNpeoXGk38d7ZyFZozkEcZr2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gmraY3lXUWFni7qw/mDXh5HNanhjW7vw/rMFzaKZFb5Xh3ECQE+nrSaLjKx6/wCK/D1v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uHmNsdD7+xrxS/tZ7G6mtLqMxyxHBB7V7QfEtpHKJ7ZZPm5K4456iuc8UCw8Q3Uc8lsY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2BqUayjfVHN6H41vdGjigwGVTjzOrBfp3r3LwR4ut9dtUUOqy49eG9xXkcWkafEnyQ7i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JbCdJ7MeU6HI28CmJaHvVxBHdQtFMocOMEHkEV5X4t8OSaHc+bEpa1kPyN/cP90/0ruP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ckLOvEiHqDWzqFpDf2zwXCB1bgg0Jl2PE/rTD19q0vE2izaHfspy9rKSYpO3+6fQ1lZq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VOOoo3YqhBTTTs5ppoAr+YSfmFO80gfKlCxmnqSOBWRkKrFgMilYKD1psmcf3ajJ5oGS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71FGeOlSK5HagYNkdKjYuOlP8xi2AKd+HNADowcZpSGzQrkDpTxhh6VIxmynxxKx5bFK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UAPS3hHJmqQRwjoxNRbkUdKVZV7CgomCoOgNPHA4WkU7h0qWMqByBQMbgntinqhP3qXP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dBT1FNbPal5AoAMfNxSOpB604A4pSBRcCMoMcmo2C461M+MVGcHg0XEQMEx600Sbegqd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9sUybDDOeWAI/hxQJZCmAcD0qRFyCTg8Yp4G0AdSeaYiFy7AfeYn2prRycAZyKuKWfjO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NMViolrJICxAAHvT1t4inJbdVlypUdvXFMZAp3Akg0BYjVWSNgDtVqjeKNeV49c1a3qo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cruJpkkSEZ7U8RAkGkK7f4cVLGfUUwGuSG+TigEk8mnyqpb5DTRHz1oGG0d6cEXFLjik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xUyMgHIzVcdaljzjnmgBztuPA4owD0oU89KeMEelK4DcknHpQFJY9qdwOc80H1ouUNAw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qQgkdaBGW5zSuAuR2NL9aVAQOlBOepoAacUYHcU1nweBml3AigAZQMc1z2pRBrh+a33O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24qWbUzJKY60oGBxU7gZ5FN8vPSpNiJTzUgFBjxTkWkaITFKDT8UmKBsULkUkifLUqfd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HUgiuY1bTfszmSIfI3OPSuxZQaq3MEbqVYZB7VvSqOLOWtR5tUcIDlvmqwHKrxRqFq1p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LAp7gCvVi2zy5KzsThs4p+7iq6SDFSK4NaGdh+40ZqPcc07cQOlMklFLlRUG5zSBXJ5o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pAjetLsouMZuPamnfVgIB1pdoHUU7AVQhPc1IkWOae7xqeSFqKS7iQcAtVXsPlZMo/2a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+BMVC9xM/wDFik5D5GahKpyzL+NRSXUI/jz9Ky9rEcsTTol55pc7L5Ei498B91M/Womv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mIz0pCv4UrthZDWd2PzE0Lx3NLgDqaVVyeKQx0g/diq5q5Iv7qqjdaljQvamjrTv4aa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lPjG6fGOEBNESbkzihDhZGxyTtqiCa3XfJhfXNXHYNIoHyjpVezG1WlbgHiopJ9zvJ/C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wa5kI6Zq9pwGMAdaoRnBwRy1a+ngIORSBm74e3f25abf4T/SvQE5rhvCcfmawG/55qW/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avOxD981jsSbRRimKakFc5YcmkKGnBQKXikMYMjtmkLN02VKopxbFADQmBS00yZoDGgo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Zp4oFYTGKehpKcoxUiJRS5popc0DEJ5peMUhGaRRnrSAdSDninjAFNLAVICin7QRUInG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MfsGaRgB3polz2pjvxQAFgKjZ/SkIJNOEY70wIirNSeXVkADpTSPaqAg8o0hjNWM0hGa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nIqNuKYEDR+lIIqmpM0AR+XRsxUvSmnmgBuOMUBcdak296MZoAiK88Uj8DipTgUwkE4oA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dzMQ3Wqk9wWUgfnUerxtZXzwscICSvuD3rnNQ1SSZ2jgOxc4J71uiW7F+4iMk0cqj5lO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RpmWKP8A1Q4Y+tU/PaKFo0bLdyep9qqHL7c/LimQ5PoaWnKgWQ9M8DHaqtwzedj8MGpb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ng+tQ37YZTu79aQ1sRkk9/amlhxgdKbx1z1pwBAKke9BIuc04HimLThQMKuaX812p9K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gSJ8wHFDGdbBe/Zz85ynp6e9Xf7X01Pv3kX3c+9c9JOrWbuvf+9XLtyTQki+Zo79/FOk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arzeMdNH3Ukk9tuP51w9FVZE8zPQdE8dRWmrRTQpJGGOMk8Y9DXvPhzXLfWbFZoT8w+8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r/F6V3Hw08U32ma/BC0rGDBjkUntjv9DUyjbU0hPoz6M1rS7bV7GS3uVyrj8QexHvXk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G3nBYdUk7MPX617H4dvbXVNOW5tJVmPRgp5FO1uwt7i23zRrtz0POD6jNKKujSR4buBG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D+O5tT+8Czk5ikwBx6H1FZCfDqaLd9q1FF/3Ez/WrM2zjfu0ZWu1TwFbg/PqLsPZB/jU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/y/ktAXOEWeIAl+tJ58JXgc1WCkjkc0gjOM9DWJiSPMC2BzihCWbLACmRwtndilZTg4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5OTScYzVWNZS+ByKnbzF4bH0oHcck21uBmgSEt8wwKRWG37gz60rKD940BcmDKV4prOd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qTIPJ4pDDLbeTUqKAmc1FvB6GnqePagY8fPwKmii29aiWQL0FSCb25oKRLtNSohIqJWL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KTLiSKuPenAUBFHO7NKCO1K5dhCPalI9BTgjOcVIImQetK5ViLPFOCcVLtOOgpCHxwKV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nlMe1WwpPXinNGMdaLhYoMjLTQpParcqDHeq5XnjIqkyGhq7QmMUCTYwwtJswO9LtzVX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Go92407ymJ6UJGVLFuaXMFhw27enNMbgd+KmCA8ihx8po5h2KrN3K03zPQUsn1qPYT3q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3FKHU96hKnucijbnoMUcxJMSM8GnbvQ1GiHPIqzHGD2pcxaREuSKUbsVaSMY6VKIh6VP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xuHarwjUHkUjKnYUXCxUTNOAqbywOlIY+KVx2IsU7bxTsEdaTPtTuMAKcAccCkz7UoJA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2XFPLMaaQT1oERHHejAIp5wKacUwEP3ax7lcyk1qytgGsubkk1LNaa0KUy00DFTuOaiY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UuabnmgofSjpTe1OXpQMFOKbICTT9vNKRQMhxTHFSuOaiaqiQzC8RWhe385FyU5IrmVc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xLGUPQ1xV7CYbl4j/CeK9GhO8dTzK8LO6FRo8feqWMpn7wqlgd6dgCuhM5HE0FK5+8Kf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ncnlNMyR93UU1rmJejA1nnB7Umz3xRcfKi6bxQeBTTeH+BM/WqoHvSgY65p3CyJmuZSe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M5xSjBHSm96sBtG2n4pMUrjG7aXbS0UgEKntSoPWnZ4pF5NWAMOeKTbnrUhFKBmgCAr1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tKoy1AiR1/dA+tUJRtetNlzDj0rNnPzE1myojCactMzUsa96lFMsD5YePvvwB/Ok+VNu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lXDE/jUEjtI2M554qmwSJXuHkIRAdg6D19zSzHhY1/h6/WiBTGhlOM9APf1pq5JyeppA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2bbGM4rLtx82a04mKx9KZFzqfBUeZrmfGcYVT9etdcrZGDWB4PiaHRw78ea5cDvjpW6v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bxWhIM1IuagBNPDGsy7FgDil21CGajLUATjgU3FQlmzTvmxQBIqA9accdKrsT0yaVVI5J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NO3r3qqfrQP9qgCyXU9KjMrA4FPgQGpDEM8VAyESSE0bpM1IU2mgtigBgMvpTwZf7tAf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YWQ9eKkW18wZZ8U4GneYQOBUjI1g2Gn7AKcGLCnKhakWMVAaR0Wp2TatQOaAImU9qblj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DGaYhoOOKa3WgkE0Y4oAM0bsUUhqiRrNTc5pxxTGoAGFNxQTRkUwEpcUZpM0AOBoJoHS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VDI2MkU8n1qncybEYmgDL8R6aupWTBX8uZQTGfevNb+xvLC4xNA8bL3HIPvkV6Be6oV4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wx3MdvWrTZEmc6qvnzHB/Glkwy7s4q3OZGj244qkYXxx3q7kGjoUsU7GyuH+99xm/hqL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Hh0AAPZh61nBHjLHoa62Fk8RaUqg/wCnWy85/iAqikzlUU7QT07UuSCec06RXhfB4bOC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1AxSrknk0qknqOKQgbuKBCjg804EbcdKbkmkHSgol82RU8tZCEPaoPJO7hqeF/iJyRS5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wZ4etPEOpnT7nUvsEz/6ktFuDn06jFaupfDmewvHt5r1SwGUPlnDfrXKI7IVljYpIhyr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+IR4r0l7a8IXU4F+9/z0Hr/jQ5NbFJXOAEV94SufNEcU8c48vcy8fT2NZ9jdvJrUcmSg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u71Cz85ZLO7XgnPToa4fVdLutGvGcrlEb5Xxw4rRO4rWPS/BWrXfhe/iksbgyWE5+aNm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vEVyZNT1KRYhkKkDYUY/hrzFJP8AiR2zJ+6BGdv61l6TNd2zSR+Y23J2/N61I5M9agj0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ZcdP3pHSuis7u2htFiSZikfyq0j5P514gt1NbrkylDuzkGp7fxjb2AZLmaV5G9iRTuRz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C3Wk+32/wDz0FeMP8QrYJ8tvO30wKi/4WP6WUp+rigfMaZuWxnAJphmlk5xioYiQ2CM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yOB96iF2wd5pjEDnrTQd7elAEr3Uu7CKKcA7/NK3NNCgDOaU5YcCpHclJwnPSm7geh4p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xwMUBckRuKRxuGM0ikjrSjFIodGoUVIKjVs8Cnpk8GgZKEBxzUqhVHvUKk5qQYxzQi0T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+1V4verUZCjikzSJYUgds1LGuDnbUcLZOcVbST2rO5qkOQe2KkwQPWoS+41KjYHJpXNE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wjk06QhhwKRMKPu1Nx2FIjx1pflxwM00nd0Wp40G3kUXCxUlB7LUDxkjpWi8XcGoShJ5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v6U9YznkVeMfoaekWetVcXIU1gB5yaetsuec1e8sLjinhBnNRcr2ZQW2wTgHFMmtwqZw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BsGTvbii5XszJeNSOBUTx46VrTwR4+SqzxAHmqTMZQsZ4Tml8vmrgjAPSlKgdqq4uUri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YVIqn0oHYaeKcrGmtGxPFPWN8dKQCNz3pMD1qTySe1J5WBQKxGTilDcdKcqDPNDqo6UX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B6CnAUDNFwsMKYpCrY4qQg00hu1FxEbbhTd3rUjK2OaZsFO5JG7Co91SSJTNopgRXDbY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b84hrOBygoZvT2I3zmmbfWnu1NJ6VJqIVpm3mpGPFIKBiheKcBikBpSaBocmKR+tCmlY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A61bYVWn4qoksgzXMeKrfy5lnUcMNp+tdLVHXbUXWnOoB3Abh9RW9J2kc9aN4nGLmpAP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R5jFoooqiQGaWjFLQIMU6koqkAoNNJ5pSKAtMQCnUAUGgY0mlBFIVoxigBwwaVF5pgBq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KADSE88VInvQA1RnNORcE0uOtPjGSfagQTZWGsyb71as+DET6VkycsallRGLywHY1aYB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rnr270yeXe2F4Wp2RpuJI2eB0FOij3MMdO9RgVcjAjhx/E1JCegxjngdqEGeRTR61IvH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4rQAyNn8TdKo2/GeDWlaR+bdQr/CzAfgTSEld2PQtKj2WFunXag/xq4lOZdiBB8uAMfy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nqdijoP6CqE3mXX3ZGjj9R8tT7pEl+9uVjxxVmNF+bP3akop27tCmwMGb1ppupA2PM+b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8Uw2RYclfrigNCNbhGAjeQqx71I8MyLlLg7fSkTT1DhnctitDYMAc8UE+hnIk7LuSZSP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3pAV9MVf2j0pu1TQK7KYuWzh1xViPMo+U1J5aN94A1NGir90YqbgLEhQc1IDTc8UuOOKk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gc1KAcU8KuOaAK/NOVSalKr6UoxSAApNPxgUA4FJnNIYhJxxTo5SvWlB9qayFjxQUPeU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NyU4NLGwNAA2KhZwp9qmbimMgcUxDAA3Io5zTD8hxTweKAAGmsaSkeqJDNIWAphNRuTm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aTdTAXeacGqPPNG7BoAnLYHNMMgqJ5ajDg9aAJmcZ9qydWfKkdquyPj6VQvFLj2piOcu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F5Ga27iHB6VUli44FWjJmFLDgEEEVA0GBk8VtyRcckVVMeSQVpiMSZOuBmo7KebTrtLi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npWvLbj0wao3lpgdKq40aet2kN/YjWLID/psvofWue67m2sDWpoV/wDYLkxXI320wKsp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GwkDQvvtZjmJ+oGe2aCjNBwPWkY8jjrSZAAHelYHigQH2pFBWlFGD1oKDPWj0NB7Ueua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qawu59Pu0ubZzHKhyCP5GoP60pPyk0Bex6haX0HibT0ubchbuL76DqDWVdpJM3kzxLJG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omq3Wi36TwE4xh0/vr6V20E/2lmn8vYsq7gN3AzQtC9zUFvG9ksbxLtVRtX2rPk0mAyf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KsverCwilG084I54qNr2JVJEi5xwO9IlnIeKp2tLpbVcEIM/jXOySNI2XOTXZX0CXFyH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P51taf4P0S5jWSaAq2OR5hAzVJk2PM88Um6vXY/CXh6D/l0Q+7tn+dZ19YaPBcFI9PtW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VweW60ock+1Nyo60jcjjiszMk60u0DpTE4HWhjxwaAHggDB5qVAccHAqsrfjTgzdjQM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QeaiUnINSZ+bOaQxxNFFKopFCqKlA9KYtPz6UDHrUij1qJTnrT1Yg+tItEynsKsx9Krq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AqWaxLMBC8AVZQ+gqtFkVZjJyPSoN4k8UQOS1OdUC9ajdm6dqaRuwM81JqSLtx1pcZHB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I2UdKQ7DIlJbBqyABxmmqhPapFiOM0BYbgHIzUWxs8DirAjbd0pWUgcCpuVykLJx0pwT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YS1Y4waVyuQr+WD1NAiIPBq+tkByTTJYAOhpXHyFEKdxprxqR8wq2tsCCQ1NNvxyaLhy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rSxMp65rTMIA61E8GeetXczlAzcEdRTvJ3DIrRWLIwVpCAnpRcjlKUVuVGdtThPl5FT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cdKq4uUj8s7hjpT3Dg4UCpBtbvzTmGe9LmHykTcDmmLtJxUkkQ28tUKRgHg0wsK0YzxS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0dTSO6YwOaYrEBYdhQDntTzjGageUg4xQSyQ0mKRWJHNLmghkZBPWo2GKnbntUTLnrTQ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nePjNR7MGqRJnasxWEccFqzAw6g1qa3gWy8/xVjJnk0G8dh7Hml6Cmhs807eCKC0JjNL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ULmjGaNvFN3YoAkFKTTFbNOoKF5K5qncPVmSTaAB6Vk6hPsAPvVRRm2ShhSvyOtVUYnF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xF7H5F3LHjox/LtUSn/GtTxTB5OoK4HEy5/LisvP3RivRg7pM8qorSaHDrTgRmkIpoGO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QOppi9KeAStMkDj6Uq/nTcD1pc46UgFPPSkB9aCc4oAPpmmA7txTQcH5hTu1GQOvNMBM0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msMimA5eTTgDUSnke1TqTg0xCrjNPFR96euTigB2fyqRBgdetNVVLY7ipURd2aYyO4G2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tXMeYu1ZhhzJ3pMa3ImbZHgdWqBRmnynL/TiiJfm2+tZdTXZE1tDuOT0U81NM+6Qn2wK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nkn1qIjPtVGT1IjUkQyaaafFSGXIW6CtXTP+P23+XcqsD9Ky4OvtXX/D7Tv7T1S7i6eX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DA/U1NSVo3CKvKx1NvOLyEsjqyxnbvHfFOqvolzGdPshL99o8OpGATU7/K7ema8s7SVQ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k1KKTEyRTUgNRL6U8UiB2aUPTcUuO9AEnUUBKYpwak3cUhiYxTw/FNzmkzzQBIOtSjpU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BR3p+KaRzSGI3NJyBTqcAMUhEYLGlBYHpUqbRSlloARBnrUowopgYUFlzyaRQMoeoHQo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RM+aAI2yRzSKNnIqQkU1xxxTEROA3JpMgClbIppXIoAaPal2560bdtIWNWSIyelRslPL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VGSKlboahNMQnGaQ4p2OaQ4zQBGwzTMYqZsUw0gImqNlBFSsKjamBSuYQe1Z8sPJrWuO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RnIzbiLYagKjBrQZTJ1qvLGFOKRKKbx1Vu4ye1XpFIqvLk1QGLPb81paHdR3ELaRqO0w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EkQNZ12hU7lO0qc/lVIoZf6Pd2GWnCjnA55qltPdq6cXMniTTBaRqn2yIZ+bq4Hp71zT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fWmU0C8Gk3HpQTyfWhWGCO9AhRjIz+VEmSeT17UbehJpCBk9z2NIBAOMd6CORnkelBAA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Ggm4/wBT/wAB2tXV+CXlukkgd90UX3fUZ7fSuT613PgSDydKkkI4kcmgpM0GtQlz5sX/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2pOXeJWP93oDWo/B4rB8UzNb2XmIxVycKR60AhbLUQb8W7KIV3D5i3A/E11T3GiwRq1x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T+VeRSXVxP8ALLIT+PWoPK9/1q+UZ67NrXh6LrqcTqP4Qcmse51XR5Zi8VxlT0rznaO5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vNFgPQMhetCsWPoKYoLctTjk9KyMh5GDQBk80iEjrT+DQAhAH3aVcgc0AjPNAbHHWgY8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oRjmnA80DJQeeKctMWpBUlDgaUe1MzSqc9KBkg60/p92od1SJSLLMGe9XYjnpVKIjvVq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nvUyHbiqqHaTzUwfK8VDN4lkMGPNTRIocE1UQEip1YqRkVJqXlA65pWIquk244xTzKBw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CSai3ZHApPMI6UDLQbmnDGOoqmjuc5qWHPesy0ywuAO1KTJkbaRQB1qVXXjmkaoEMp6i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R/RqQu7ZGaRSZXD7QRioJLnAIp0gbc2azbliGNUkRJl1ZSx5xUhkVRWdHIeuKmD5HNXY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qs6OTmpkwzYxVlY1A5U0AkUlV8ZOail3E+lamwDpVWeNSSc07BYrxZJqyGwPWoEBzip1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lAxnNV2YLyKklUnoaiK4+8aaJY0yDrTPPA7UOF/hNRkEVRm2P88Uq4c5qDknpU0WfSgR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KE9aQKB1oEKXB4xSZBpdqjmo368UIBsx7CoetTbCeaaUxVohmR4g4tVb0PNYsL5Vj610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weK5WGTDFfU0I2jsW1p+QO1R7lUdaUOGpljt9JvxTHGKjqSiwZeKYWpqrmnFOKAHIc04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JoAjeXJI/CsHVbtZ71YUPEWd2P71bN4fJhkl/uKW/KuJspy96xbqzE5raMbq5jKVpcp1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hlhis/TnzwavocHIqSjN8WW3m6dvUZeE7v8AGuUTG3JrutQjE1pLEf8AlopWuFZSh2Hq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OHERs7i5zSqvvTAeeKUZzXWchKuAKcOnFQjNPFADuMckUfQ0gxSEg9qCRwxzxmjnI7Ug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Hk496YTn2pQSPehiCOeKAG/SnBSaFOOgpRk1QChRmnr92m9Rx3pV460CJFQZ5p+M9KRe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ByKQ3NSxjc+KaPu1NCMDjrTGR3DYbYD161nXcoiTYh+Zu/oKsXUvkFncc56etZJcs2SO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Ub1PXNWrNcNlqiiTL5qwSOgqYjlIklk6HbTMkjO2mH0JpcjpTMxOc1OgAHSokxUqAj6UD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6b8FrXfcancsSyGJYB9Tyf5V5c/yJ7da9w+FNj9k8IW87JskvJGmI77c4XP4CsMRK0TW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ISDu8yWKVoCcdMH9KmnHKlfukZq5r2mrH4hvQvCSBJlPuRg/qKrId1uCfmKZBrgOpjIT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WR0oZmx4OaeOajBp2cUhDxSh+1MFOUUASAZoI4oXgU4c1IxgyKAMmntSdKAJIwBUqmq6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ms2KTdzSnmkMQZNPGcU0KQKcmTSEJg0hBzTicGkLUAG1utNOc9acH4qNj81Moec4pjE0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Q4yADmgSA9Kay7hTAmwZosImLL3prHI4qIMGp24YwKdgAtTWGaOnWjd6UxDTxSE0pppp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ppuaBC8UxsUuaTgmmAw0hpxGKYxpANc1C5p7GonPFMCGY7hiqMhwcVZmbaarSnPNMhkL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SandiRzURIpCRGq54aq08WDkVZJyeKRhxg1SYNFBgDx3qjeW5OSea1niB6Cq0qkdOaYm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dzAcSRtux6+taviW0gv7JdZ05cI2BcRL/C396qNzCeuPmNSaDqP9lXJjmGbaX5ZEIyCK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Sjbj6nrWx4i0mOwuUltyHs5/mib0/wBnPtWQcZ+Xp2+tUMfgAgdc96UIQeBT1U7eR1qV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KsVvLz05PeomX5ueBV8JmMt0NVZQeuM+1BNiL6V6LokTW+kwLuwduT/OvPYIvMuoYsMu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SL0wMYoBDuorl/HU2wW8Xrlq6gVwnjG5a41p1Z8iNQoqkrgY1BooqiRoIzTw+BxTMUUF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RR1pQMCsSBecUq570nalAoAU47UR4B5pueacRmgB+R2qRSO9RoBinDFIZMpFO3jNRqM0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3pV470zJFKvNAyQcGpk6VEnHWng+lBRKtWYmI61BEQOtTKM1DNollORU8J2moIzjFWoo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44qWElh81MWILUwAK/LUmyBdoJI5NVLiW5lkKxrtHrVhVIPBqXnsKkaGwu0caiU/NVmL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ZqaFuRkUFoklJTlVyaniyI9zcGmbznAFPUFvvdKixaHBsjihUbPXinIoHFKHUHB4qbFp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60R4PfiklixyGpFDyqt1HFQvawtnK1A00ythRxUiSybfmoJuMNpGPurVWeBgPlq6krE8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NkNIxyZIeWBBoN9IB1zWpIY5T865qCS2i64AFXoTZ9CnHctJyWxUm7cOuaGjUH7oApUB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ZPOKcwYDmnedt4pM7zyaAK0rkCoZm3LmtBkUrjFQywDHApoTRmgndUm8ZxUjQbW6UpiC8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iB+YiiUCPkChHKinttkTBoEMWYFaTII6UgiA4pJPlGM0CAjPSjbSx8inCmQMztGKYTzT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Azp0ua4mbKS8V3Opx77KYD+7muGkYEkn6VotiovQV5SEDYqzbSBs1SjIlVlz92lRinem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4qFZMGoGm9TUZmoHzGikoHFSeYMVmKx604TnpU2C5ddwOlKjZ61QE3z4NXE+ZQRSHcqa/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wD9DXJqlujCaHd2BTr+NdP4mZv7Em/utt/nXGJLs/wCA11U1eJyVXaZ0ulMSASeta8br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Fec4reiOcHFYtWZ0J3RK53VxWox+XqEyD+8f8a7XDE/drj9cjaPU3Jb74zXRQ3OfELQo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wK7DhYopwpKUUyBaMUlGaYhelHJozRuxQAo6gU5hk/SkjOSc0pOc0AA60pOKRBxSnANM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FNVuRgZp45PJxTEOQjaQOtSRhj17UiLjpTkbbn3oKJgKlX5YmYtt2jJqNP0qLVG8qyP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3sZF3O08pY9OwqNRk0gGaevT3rOxq3ZEsa0vemqcUbjTMh1GOaM0hPNAiSPrUyKSajiH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gifT7KTUNRtrGFGd7mRYgPTJ6/lzX0Za20dlaQ2kIAjgjWNO/AHFeZfCLQRJeza3PHgQ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yPoK9PzXn4iXNKx2UIWRieJbe7kuo72Db5EUZimz068GsJ932gonQjNdF4v8AOt/DFy0T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wGfpXOx2j2oS3iLSPyPXr15rBGrGgHNTp05qOMHPNTqo70zEUe1PUZ60gAAprE0hEm3m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NPBJpAT5zQWxUecCkByaBkh5NDdKPpSNnFMBQTTwxAqMGnA5qAHZOc1IhJpg4HFKpwaA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8Uxn+WmxPzSsIn5PWo2XmnbwKQtmiwxpTimFCalpGOBxSGNWPHWmunNODGgn1pgIOKR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SRMmDS9KV2z0qNicUAKxzQoqMMc0/dimA8jim0F+KjLEUAMfqajqRmzURXJoGLuFNLUh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cnio2JqRuO1NUc80CGEcVC3FWmHNV5BzTApXByeKqyNxVuZeTiqskZNMllct61Cx5qy0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IkjxzmlNJzilXk0wGsOMVXljNW361HJQBnTp3rNuo9xrZnjBGapzQqy8VQFjw9cx3ttJ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q2x9w+tYF/ZT6dePbSqDtPX1HqKlm328okjdgVOQRXQbI/FOmIowuo2447bhVJj3Odty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zIjIF2jg9aq2qusmx1KsmQwPBFa9pE1x90bgtM0RXMMYlZsnae3oao3MYEmQ3HpW3fWy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DqDWFdHbnbznoTQJlnw/H52tQx9cZP6V3Uka/8AfPSuV8EqsmoyyPt3Rpge1dXL984p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rzLVJPO1O4c85c4PtnivRNSm8jS7iT+JEJFeaMd77j3q4gBpKKQ1QhaSiigD0ZCTTgpN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I4qcUhjPrSh+1OzQAixYGaULnrSq+eKdigBF46U4Lk0gGKcGpDJFFOAFOAKjkUhPpQAv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GIp6sDQUGM0o4pVqREBNAxYgTVlTioenSnK/NSzWJbjUmrlsGBqpAwIq3E+KzZ0RLqYI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Mb5qZB8vNSbISJsk7lx708uM0AZ5H5UigEE0AJuy/SpC2MAUwKByKVThuR+NA7lhCSOa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kgC0oIPWpsXckWY9WFPVxJyahYDGaasoHB4qbBzFyMqnXpSvLuPHSqyyEjGadv7Zpcpf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HGM0wMpP3qXKn6UcpNyMu27jpSqzlsdqlXZnBpGAJ+XpQMaQc9aHQuuKaxIOM0juyr1o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Hy1XAPNJ88neo3iKng5piAEFvlHNS4KgFqiRSOaGjkbkk4oAsBgRQx4qGJD3qUjsaYNk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4qYgIaZJIFGQKshjRGAvPWoWcg4UUx52zQvPOaDJseS3Wo3OTk09gdvBpgHy4NArjVY5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ZwKZIrAGmd+KC1NoAUhTx271wOt2jWF04df3ZJKkdCK7snGajnghuYylzCkqns4zVoL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vYg/nU9xw3FdJqHhrT40e4to/KlUEgKeD+FczIdwJP3vSne5UXcQAPHuHWmAfN06UkD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gKFFBZC8hj5PekRxIu9KLjAj596r6U/zvF6c0AWgpyKv2zELiq49x0qVWx0oKQ3XoPO0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8K8/Qbzx3r011EkGw/xCvN3Xy7lwo+6xX8jXTR2OWvuXtEkEMrRt1PIrpYCxUYWuLDtH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NdJcwq25Rnjb3BqakbO5VGV1YvRrM/+yO5Nc/4xtlQ20gHzZKn3HXNdSoyMda53xq6+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Y9BTo/EFf4TmQaUE0oWnBRXceexBmnjpQBTh0pkjMUYpaKYhMUtGaKAFB9KUnt60i8Gn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qXad2acCM0p9aAFQD6Yp3HfmmgfLxzmnY4piHqT2OPanoDuHamoBipI85zTKJ044qhrs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n6mtGBd0q+h61h38nm3krdixAqWVHchUU9etNFOHApIphnk0KKTPNKuKYh/OKMZNFPFB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auiabLqmoQ2VqNzyHqew7k/Sqttb7yF5bnAA7tXrvgLwymi2guLpQb2Zct/0zU/w/X1r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5M6XSrGLTNPgsrUfuoU2j/aPcn3Jq11PNQ7wKdvz3rznq7nctFYW5XfYXKbVZSv3Tzm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wzsxbeR5mc9+OevNdmjr+hFcfqLrbC4af92AVZc8/kaSBj7tkaRtqsrZB35+U+tJ81R5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WKTcMYpmEtxQSKX7xp1KooJBVxTqTcBQWFIYOcCmq2KUfMKQrigByy81JvzVdVJNSqMU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xRgYph9qAJkYY5ozzUa4HWnZBoAXJApqud1ApABmnYRNvoDZqInnil3YFKwyTeaUHPWo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k4qJ2OaXNIWFIBQwIppxUZOKaX9KYiSo2JzS7+KbnNACZOaUgkUgBzTwaYDQDTWNSnpU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K7TQOKVjupDGsiMc55pcYHtTQgBz3pTyMdqAIZOue1RM2TxUsmcYqIqVGaBDC5qFyc1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gQSE1CQTViRahYEdKZJDIBUDqatnGOahegRUbAqNTzVl4ximCPFAiHqaGXIqQrimFua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yLjGKuMQaruPmoAzLuFTncNq+tVLWaXT72Oa3Yh0OQfUVrzR+YcVWu9Numi3WwG7tn+l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WcXMa7ZZFy4/2vWp9DLLEzf3ulc9Is9vPtv4mXPGa3dHKfZ8J8oXpVvRFos6gilC5UBw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AUA11GofNFsUkBl61ydwu24bcSSBikipHXeCYttlJKUXczkbvUVusuDuyar6DCsWkW/G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5HFBmYvjG58nR9gOGmYD8BXC10/je4V5IYQfurnFcvWi2ExaKUUpHFMQ3FGKKWgD0VeO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FYmY5cU8bTzSDaBQCAelBQ8YFPXBFM60qdaRRIqgUBOacMU4kCgBuTQOKXINLQACnAYo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69KkibHWoVY5xipUX1qS0S7gegpFBJ6UDA6VIpwOlBaLEAIGTVmOVB1NVI23LinpGMc1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u4q0kme9Z8KAdKtw8dTUmyZYV8Unm5OAKaCKeCh4xzSHcYZWzjFKCW4bpSsFHTrTGbAo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qk0+3kkkTPSmowbgjNPOAeOlKxSJAJnGN2KQWsg6yZpdwIwDipIgAM5qRj13KuKVsleO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CnFMoaZAnGOaVtxXJHFNOGaibzNu1elACNO5PSpFnOKrKWAw3WmgZPU0CuStcMG60i3O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1GSD0xTsRc0I3UDrTJZCfu1BG9PMqg80rD5hFMharceccmqodWPBp2/HeiwcxOX2mkZ8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Mx940WE5ErknpULoxpwYnpRuNOxLZEYsdaTGOlTFsjmmGnYzbEB45qN/alZsVGXFOwhR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lLU7AKaTNIDSE1SRIEZNNJx0prGm78daqxFwPPWuF1mzls791YfKTlfpXbs+elQXdrDd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KkpSsee3LlNjj1q8WyisCvIzWrd+Ft8b+VcZGOAy85rKutNnsVjSfnjg0GqmmRSgOmRW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m4rQUFI+azbw7XDjjBzQWasrleaWGTc/NNdw8SmkhHOaYzWjOY1xXn2rr5eqXKLwA5P5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OeKLNFuFuEH312t9RW1J2ZjXV1cwCuVBp9rcy2km+Jip9OxpCWX5StIRXZyqW5wqTi9D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hQt/erKmllu7h5rhyzn1/pUQ4p3eqjTUdglUlLcCMGjNKaTBqjIevSlpo4pc0AJ1NPzj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N1KSM9KTOT0pQcY4oAXtmj7xFKfmHFG3mqEKoGaOcc0dOnNOVSwpgKnH0pyDORQq4FOB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HJqZTk8VCrk8EVMi46daRRI8nk20j+grnxyea1dZk2W8aDgseffFZa9KTNI6K4tL2ptF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MFPXpTuIkRO/6VMkWef0qIZ/Cr1hE01zHCv3pSFT3JOKm4Ho3w28O74l1O4iVxuKwqw9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7IynPc+9LpFgmm6fa2UYwsKBfx7/rV/yzXm1ajkzuhHlViiljI/VqX+zpAeHq6xYDgVGG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PTe/nNu+lR3miwRxyXUxM3lRlvLIBB7/AP6q0IH5qw3zoUPzbhQB51BML+wS9tIyIpvm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YLZrQWKOxtZraM7UidlRfQE9PwrKU4bg0zCaLgal8ymL0pStBApOaAKYcinDNADgKcBx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lOzTAcGlzQA8sKQ81H1NSdqAEzxQrc0KKcQKBC80gNLmgCgQU1iaU9aDQMRc4p4bikJ+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yKaTS9KTrQA1hmm8DipMCo2+9QAoFLgYpAaM80DuG30pQCOtIpNOJoELkUxsU8AUjYxQ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pXJpyjFAxCppjBhU2+ms2aAIWBPOKaQT1FSsQBxUe71osBG4BFV5AcYFTyECq7k5pklW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mrsuGHNVmiGc0EkZbcaHXjmn7QKaaAICMUwsDmpiopmwDPNBJWY7s4NMUeoqdoyCSBUU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VDJ16VNxUclAySBRGhduM1MmXT73FVfM/d4JxioJ7oKuFb8qspBqkUckRjl2lT0zVDTQ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Rmo571WcZLN2xVS4lZchNxdv0qtyr2LmrX6wAqh3t02+lY8Km4uRvOXcjP4mmCKV3ydz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SAOMKDuJ+lO1hN3O7+7boi/KFUCkjPO08mkdgetJvChm6ALmpEcJ4qlWTWJyqsApAFZQ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vJIc7mPvxUO7BxitEJiDOD7UuDge9ABGfejnj2piGnrQKDyaBQB6NtBOaftGKau008kY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xjFIpBpM5NBRIBxQmM80Kc8U7aKRQu4A0480wqM8VIOBQA3pTs8c00kZpxxigB0bA07v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AXJ3DAqZelQAkmpVNSWh4zngVLzt5qME9qeMkc0FIkj68VYTIPNQouBkVKp9almiZZQ0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KsnrUs1TJg5BzmpVl3H0qryTntUg68UWC5ZXg5Jp+xTyTVdTzzS7j2NA7luJEU5NSkxj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11frvqSlIuM6ZwBUgWNud+KoITjmlMmBgClYpMv+Xg5U8VDKhVt3WqyzSDvT1uSPv0WH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rOduMVVeWNjweaYXx/FRYOYtswbk4puwHowquCzDOaaJCM07E85ZaAHq1NMcaj1NVfNc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W4p2FzFkEDpTWOe1QpJk8Gpck0WFzAuA1TLzUIGDTt7A8UWFzBI5B6U0EH71D5JphOBz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4phl54qEy4pnnKTiiwrlkyetNMnpUYbPWlxTsK4jtmmc1IQO9Rk46U7APTNKxqLfimNJ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SVFvJpetVYm4rPnpSAZoAoziixNxKcDTCaQmk0MeeaqapYR6hb7JNwZeVZeoqcNRupWC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DeY8Tp/sfe/KsC5Tg7/yNelVVntbaf8A11vG7f3itVyj9p3OCs7nC7HHy9jVpXC9DXSz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DafZuK5e5IhmeMdFbA3VSg2tC1WRbSVAnXmpSiyw4kUMD2NZ8bKTkVajnxSs4s2UoyRh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XCk8j3rIY5PSus1l1OmyBtvzDjPrXJdua9Ck3KN2efWST0Eop2KCK0MRBmnAU0UoJp2E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uDigBMHHFA96cNwFJg0hDgMDIpeo5pR0GaUAUwGj8qcATQBg+tO3E+1MQqqF5NLuA6c1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04pgPDYBJpD90UoGBzyKcMAUgHoAGAPerKLkgCoIyD1HIqynyQs5/hGaQzI1WQS3RA6I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Y9WOadxUmuyGinCl20hGKBininqPWmoMnmpQMmgRJGpxXafDDSxf+JopHQGO1Tzjx3B4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2H4S6X9l0SS9kXD3UhH/AAFTx+tZVnaDKgryO3U89OtSK+B9KQHjp0pkr7T0615p2D2c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SakUZoGOi4NWojnHtVVfvVZiOPxpjRzWqWXmzzbDtYEn68Vzcf3x8tdXr4urfU7drXb5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3fjy7xlRcBOn86DKoiwqjFKcVCshNSZpmA0iigmigQ7NApBQtAx1A60uKVBzQAbTTcmp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hozTwaUjFIaBC7s9qXNNXFKaADPNIzUg60rYxQMRm44pAxFCjA5peCKBi78ijOBTAKAc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U6msBQMCwxSAjFNwCadsoEG6jJpMGgZFICVaDzSBhS5z0oAQrRt4oyaC3FMLjSKjfPap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A5zTWyalPNMOBQK5EwBqKVeOKnOCaikBoEU3Q54pjA96t8CmSbTQBWxxzUMnB4q3gVE4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9NOKtPGGGcYqu8OTwaBEe7HFRyR55qVlIqM5JoEQeWQaawqeo5Vz0oGUp8nKg4NYs0rG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2Zs5HGay7uEs5dTtIqkUmUIlZyQx2tnrUm3YzKXyQODUE+5hgHkUzzdo6ZK1QiYZjOSW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t3C69+orK+0I0ZDNTrO5ihlUs+FP6U7jR3UcyTltnamX7bbKYD7xTA/GsaJ+NwfgjIbN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JXpxSFc5y8geCUhwyt796iHH+0f5V10llY3qK00r7QMc0waZoa9y2P+mmKpMdjlC+Kb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5vJQr0+Z81Kmo+HIG+S3hVvVVqiTi+v3adtb+6fyNdefEelxH91aoR04QdKcPFdiOkWP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KcBQCTS5rIgAKUKKTFAyaCkOUYPFSgZ601EwKcFwaQDk68084zxTQeaXOKChrDmnryKa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0baUdaeMUAhFXFSIuTSYz0pycUikPAxTgaaDjrQGFIsnQ1JuPaoI8mpwcUDQ5CT1qXGe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aJkq7hTlY9xUKswNSq+e1SVckDcUB+MUzAIzmlxxQFyVWHrUm4FarqAeppxxjrSC5MAu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QjB71IpA70FJjvLx/FTWjBPLU5iDTSoIphcBHGOrUhEY/izUbrSKopBcnV+OvFISDTMj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/jNKYgRmmFSDUgzigLiKAKcD6UgWlHFIVwLEGl3UhINIaAuKSaCeOaaDTHk7VVhXBwtR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IosFwBp28iomPPFKrcc0ybis+epqPOKVl9KTp1oFcTrRjFO96Tg0xXE4pelBx2pKAuLQ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p60tNNGaAFooFBoJENIaWkagBO2K4fxOvl6pKOm45/E13Fcj43jj/tDI7oDXTQ+Izlsc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QU6C9nUD5/z5pJf3kLNtwxBAqC3BMPNdMoJshTaWhJdTyTfLJISM5qA7dvHXNPIz2Xj3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shOTYgIFDEU5gMfhTMCmSJgUuMdaUAdqQ0AFOzSY4oFACkkUYzQOvNHQ5xQIXPIpSCG6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0APzzRnNJkU5KYBg46U6MYHIojzmpV4oAbk9MU7GBnFO255zShNw60gFi5FLfzeVYOve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A9zVDWJMziPso/WpexUdzPxTgaBRUGzHK1P4NRUoNBDJOh4FSoO5NRA8damt+vzCqQi7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ZnwBj16V9CaJZjTtMtbMDAhiVT9e/wCteNfDjTP7T8S2yyJvhgYTtjsB0z9TXuQ5Zm71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rqSjg1HPyeKM8UwnJrlOgcq8U4cUxTTs0wHd81YjHeqw6VNE+eKBlbW1/dxy++0/Q1y2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eRJntXX6nHvsHP8Ad+b8q4fVNu5TH/d+77Z4pCkroit23CrJBwMVUtiCcVfXpzVHKyJl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NN2/LQSNUYqVVzUIzmpxwKQBjikHSjJzRzmgBcZpQcUp4ppoACaBSDmgg0AJvGeKUuDx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1ICbtRnIpu6jmgB2aQmkzSE0xi5pCaKKAAUGjpR1oGIBzS0d6BQSLS7aZnmn7srTAQrS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xGOKAGMeaXIpCOaMUABxSOfloNNbpQIbu45pjnJofPSo2z0pjHAjrUTNyaOlNPPFADHY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01kIoJGHJqJgalyR1pcg0CIOduTULNntVqTpjtVd0A71JRERuqMpg1JjBpMHPNAiFkHa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Kjc54AoApTKDyKpTKp4IrTkQVXeEE8CgRh3Vqkh44NUprYDIHWt9ofmJ/SqVxCRlu3pV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z0pjwlcEDitoRbl+ZeKhaA7uBxV8wKTMxZJlG0OcUGabkFjWi1v8pA60C2ySDRzDuZim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yHnc3NahtgOPSgQDpRzBzMyli7HNOS2ya0jDjooNPiXnlcU+YnnZnfYyOpo+yH3rXaMY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wuZnW8AdKUYJpR81LsqS0GAaNuKQgigHNAyaPFD8UiDikbk0gHp0oIzQvApetBQ7rtAp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37pWnMWeQl/mJ5JoAVgMU1eTilOAMUKMcjrTGTL8opGbHIFIM04EdDUjQiPu61IqikCg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E0Z7VIDUI4qVenNSUSBqduxUY5qRcVRVwye1KCwNKDg0ocE8UrDuCuelO3nFJyeaBjvQ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BgjigcUWBMM80/IxUZ5PFKelSVccCc9aUt6UiDNKRg07BcacmlUU4tgU0EmiwXEPFOjb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KdhXJSc0m6kzxTeSaLBckLYppbNNLZpDQK48Gl3Zpg6UmSKAuSZqM8mmsxpFJ70xXFNM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BoC4mRTCD2pWXHSkGaYrjGLLSA561IfemnAoFcTJpM0Hmkpk3HCg5o60hNAXHCg03NG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QAtAoooEIaSlpDxQAv3hXJeOFxdRN/ejx+tdYpxXMeOV/d2rd8sK6aHxES2OSIAXb6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xINrA+1V1BBfHc129TnEkGOgBphz6YqUAc5Uiozk5waYCc0hBpeaQ5pgAXjikCnPNICc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NzjrS0oGetACAZPWlDcUuAKTgA8UgENGB1zRkFc0ZGKQDhzTlUDvTQeKUA4pgSRYzUvG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/BJwBSAcpzwKevB2/nTUXHXr2qWNcj3oAemVBY9EGaw7mTzZ3c9zWzeyeVYN6t8tYQIJq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xFFQWIBSijrRQIcvWpkOP6VCP51ZtommniijXLudqj1Jp3sTa5638HLBYtKur/vK/lg/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WX4f09dJ0a1sAADEg34/vnlv1rSHWvNnLmk2d0FZJE+OKjHBqRORR5eTUlEYPNSAUGMC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4tv3scfWm0sfDUDJirSWpjnbdkYkKcflXKa3Ypbzm3WYTbMEHGDj0NdjGyuNjj5a5HVL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ZTkE9wRSIkYsICyVcDAis2Nj5xFXUBINUc7HnrUidOaiHFPU5FBI4qO1IGI4ppYigHNA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zSGOzQRmot1ODUAP6UhOKbmlBBoAOo5pCBjilbGMCmYxTATBpSxxS1GetADt1LuppoFA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gBx5pM0maKBimjNFNPFAh2PWjoKQnNJmmAHmgZpKdnFABRzRvoDUABphp5NMNAEUnJph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jjFAxjetNJzSsCBzSUCIzkUAnvTu/NBYelBI0gGmlBSnmmkkUwEkX5earFCTVh2yKgKt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GgjcMU85XlqjbJ5FAyNlI5AphG7tUm89DTWJ/hoEQMpzxUTjBqxJnFV2DfWgRXkUAn1q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od+WFNdCHHHFMTKjw4QgdKjMWBhRk1oPHlCVGKhKZxigRQMbBuVwKbMh3AquK1DGAnzD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QzMMRJpPKIJzV94QevFRmH0oEVPLIGcUiA9cVaMPvTWjA6GgBgIcYPFMIQHGamKccUgR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RjmkZ6C+RSbc80ihM7qcFNAAWn7SRmgBFbFKTzmjB9KdjjBoGKp3ClAPalRABTlIU0xj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0kMaR27CgY7g9aVABTUXIzT9h60ASAcZpNpPNIDgYp65pAgUnGKci0nOaejDPNBaFUYp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KVhjwcCno2aiyKcDjpRYB+6hWwaaDSE0iiwrZWkpkbVICKQDkOKd1pAPSkJx0qirkoUY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mOtILk+No6008/xUzzMnk07hulFguJ35p25RQqEUEe1Fh3EJBNOQGmgYOacJeMAUWFcc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603dQTcdjFL1pAQadxRYYnNIaU00mgdxM0m6kJApB61RI48UmaQnNOUCmSNY4pobNOb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R2xUbHNByetAoAUE4peozjmkbIoDEUCFJLHFHC0m7J460pHdqADdmk6Uneg80AKTml5x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A5oY0nelI4oAbk0ZzS5ooJG81z/jZc2Vu3cOa6LpzWB4vXfpud23Y+a3pP3iJbHGzL8m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8fLmp1fb8rHj0qJ12lG/hUkf4V3MyCQZOM9aixtJzUpIJ4qNyO9AhMZpvrmnduKTOaYD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mMDFITTuAHrSnrRigUXATJ70c0NSAHPFSMcVyODSBe57Uu0nvigL60gF4PtQCelIRzTg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KmQ45qumcgA1ZTBHPamA7PFPjXCA96cqgjOKdt+7UjKOsSZMcQ9NxrN4xU97L5l1I3Yc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0QE0qDNASpY1HSlZiDav/wCql+zs3Ccse1OCYf8A2a6PwXoX9tawsbrtt0G+V++0dvx6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uxm/8InrccEdwdPkMUgBUgbsj8ORXZ/CzwnKt/8A2tqtsU+zti3SRcbmx97B9O3vXpaB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AAeg6VIPbgVySqt6HSqdncAPmqaoh1qQdawNSSN8VIJMVAB81OIpAPL80opnGKevSmA8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QdaBlhDWJ4hXbcRH5dsww30BrbTtVHxRD5dhDMsTyYYZC4zzQJ7HEunk3rIF47Vbj71D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pUcn+GnwNnH0pnKyQ9KAaeRmmkUEgTkU2g0hpCH7uKM0wGgmqGSYFDEAcUzdSFqADdk0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QvRupKaTQBJnimjrSA0A0AO6UhNKSDTcUCFAzTgCKQNinbqACgmm7qDQMQmikNGaBBmj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6gYE0o6Uu3vSY5oATFI2RTwKRhxQSMOTSim7sVH5vzUATOOKixUoYEUbRQIrSDmmYqy6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Pak2mrBAAo2gigCoQRTC2TirboMHFVjEc0wI2BpCB0oJKnBpCcnNSIjmGRioyMLVhsMK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JselQtuxkVM6tUDkjigBCSRyaiJIbipAARzUbIM8GgQx2yad99RntSOoGKVcEEUAR4xn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MPSpNi4JoArOOcZpGAAqQx5OQahfOfamSNYfKagwQDU+d3FNdcDimBVLUmM9eKkeMg5A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yPYR34pMCpSBgAUhQ54oA3gQRmnKQRmkKkLTQGpDJAAealBAWoQpAqdFytAADTc5NOII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h6Uq89alWHjmpFhUdaYiIKMcUwjmppMD7tEeD96goamQM04O2elTDb2pGZPSgCA72b2q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KPmFIESkAd6Up8uRUW49KeGPTNBaBgacpIFJmimMCTmnK/rTaOvSkBKCacDUQDGnhTUj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pWdhQBOGxTuOtV1cmpEz3oC45zgVCWJqV1zUZT0phcTnPBzVmBiPvVCisD0qYISOaYr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NQEYqN5MdqQ7lhpAF5qHzueKhkkJqSMDbmmO5Jv55pGkGeKjbk00nDc0CJlepVOarhlp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aaagEhp4lx1pDuBXNKtIXzTeetUA+imAk0poEK1MJpxPFRkZNAhrNjgUCgrzRnFArjg3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ZpybMEtTGNHXIoJJ60nDE7elB9BQAtCijpRuxSJFNJijdmmlqAHhfekJqMOc07OaAAmj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daBCbiazdet/P06U4+aMbh+Fa2AO1BUbGHr1qoy5XcTVzyqVMSE+9NkX5cdjWprVqLa/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WbKrdBXpp3Rz7MqZKg56imMd3NSSjbzUZXgUDBTjrQQO3WnYpOhB9KYCZpvegnmgVIDg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cB2QevFKCAOKYuD1pzDjikMCwx70hJB60i4zTiOKQCHkcdqdgsKF5GKe3ykYoEgiUqwB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6cc1PDknmmMvRrmKo5X8iJ2f+FT+fap0/wCPcY9aztXkxCsXdznPtSAyWO5ifWnKvNKF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Tl65pB0zTh0xV2EPA3/Ltbd7fNXr/wAONJWw0UXDg+fdAFmbrt7CvNfDGlS6jrNvaqMi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yr3KGNYYljjGFUbQB2GK48TK3um9GN3ckzjrT1O4cUwD5cmkRtp4rhOonB4p6sM1Ar5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c07qKhBwKliNACjNSJ0pmeadmgB1JnmkzR9aYizHIoxmo9eX7RoF1FuYMy5Vh1BHIpiL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FDzlSKBnGHT21DT4pQ4EwRuezY9az7Y8VvfZytg1rbybXBK5J6c1hbRGcfxcimYziWUN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TQZCsKQCnjkUhpkjcUUtApjDg00jFOxT8DHNICHGaXBFO70pHFADVoNKG4pM0ABpDSm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iigQhpN1KaaaBjs0mabmlFADqMUCjNACd8CnFeOaa8iRLveiGeO4GUNACjPSnL8ppODS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NPembgB1phc5oJGsOtRgDvUrjJ60x0xQAqGpFOKhDbRSq+aBErNTSM0uM0HgUAREEGgD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YDAcHmopGweKlkGKrSHmpAjc5PNR5wcUsgJ6UmM0hCkDqKY3zfhTmBC8Uwg7aBkTJkda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5qN1GaAKzK2OKhXO7Jq0wJBAqFVwTmgBjDJyaTGBkVIwzwKO1ADQdwxTWGDTz8vOKaAW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urbas7SDyKRsOMUCKhiIUGlx0zU7qQAKYwO8CmIhmRgOlVyoar7jjmoAAc8VQyvkDgU8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zTwxoA3mJz8wFDEAjApAvrmmyYzxxQBODyOKkWRS3IFVVLA0Mct0NAy9lM0blFVAretK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4HekkkXGQaqnI70BSaYEud3Sl5pFGBxQCSeakoXPpSjNOUAcmjrSEIaUHNNNKhwaBodS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BQik5p/NCjmnMRQMavNSqgFRoQKlBBoAdwq0inNITk4pQpHFAxc4pD81LsJoVcNQAqRk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gUAOAyKNuDxSB80bsUAKDzzSlyOlNyDQfamA7O4c1EwFOyQOaTigCAjLdKcxAFPA5oaM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0oBPWn7dtHPpQAwAk1LtOKaDil8wjtQA1sioyeamJzTSgNAEYdhT1n5waUQDqTTliUc0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DPSnNx0oAaSKidsVIwqFxTAXOaUDNNUDFLkCgA6GkPWhnXNMLE9KAJM4phkwaaAxNOEe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heafximmkAp4pDSZpe1ACYFGKKWgkKXJpKcGFACBjT8jvTetLtBoA5LxtZDfFdxBst8j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97mvRtYthc6fJHjJAyK86niMcpUjnNehRleNjKa1IrhQ8eVHI5qrkN361eA2jJNU5F2y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ItI5oBprmgYgpaZml60hi04LntTcUu7HekAu0DrS/rTd340me9IQoHPpTj04poB605sk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0rc1FuPHpUgO7pQMcvUVag5NVlPpVm2OGoA0EX9yo5Uc1i6m+bnG7dtGK2rl9lsX3A/Lm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NUhoWnCminDrVAJ9KemOP71MT79amgac2razbWSblV3AkI6he5/KhuyuNK7seifC7Rvs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bkbYvZPUfU123bimW8UcUSQwrsjjUKoHQAcCn15M5czuzuiuVWHbiEAIpEZd3vTQxJw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YySalWog2OFFTLjZnHNADl5FSLwKjQ5HFSqeKQAOtSYzUajJqZT2pgAXPNI4yKlXpTCO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hDkcVBEOSBVmBcDmgaMGSBY7+6VvlO7I+lctOGFw/wDeDHiuw15Wju1k/vrj8RXMazF5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4x2PfNBnMZH92nCo0Py04HimYDqTNGc0mKYhRS5ptLTAXoacTmmClzSEI1KORik60CgY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6aQc0ALzRQelJzQSP4xTTSc0YNAwNJmnUlAXCiiigkKUUlLQA2SNZF2sOKj8qO3X5PkF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1xkUFEScng055E3bd3zelQzSRwsA5x6VLEkb/MR83Y0DEIoK4qXFGKAIelOf7tGPmprd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IBS0UyRwHFGOKZkinK3rQAvbFNGRSnrRnFIoifk81CyZORVk8imbOKBFZxximFecYqeR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6UhEROGxSHkYxin7fmzRtPOaQyAqD9aideamfPYUxuvvQMrMDmmFc/Wp2Azz1pjYPagC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FSbQRScAdKAI5ACvFRjIqwozSBfmPFAiEgmjaBT2yO1IaCQOMUwqu7OKkClqFAB5oAa0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RU5HPApy7iOlMDLkhOaaIuKvzD2qHyyaANJ89jSBc9aeowKaOD0qgFxgcURj5uaeOR0o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puamwNvWoWABpjGNyetSovHWhFXvTxgHpQA5ABSkAGmk4pOWpFDmYUmeOKTHrQBzSEJ1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QqinA0mcUYPagokFO471Gqt3p54oGJxT0BzTFxUqigByrzmphgc0xD2p+MigYjMBTd3N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AqU4jmhflHIoJyaAADNKcDrSGQKKbndzQA8YpHbHSoyDmnqPWmAqksOaQ0McChF70APj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kU9qcAMZpARgZ6il2HPFDMc8UZ9TQAFBmlKrik3ZppOaAAqMUw1KRxTNhJoAj3EUhlwc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aYhokLcCpVDEc00KFOafnNAABk4pk0eBmpF+9SzHK4pgVcGk61KBxTduKAIygpVGKU05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poyaU9KF4FAhMUAUtKCMUxibRSEYoPWlxQAbaAtKKWkITaKaQKCfSmnNADqTFJRzQA/g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/nI7Ma9AAJANcNfJm6uGP98/zrtw+xnUMhkwMkcVRkO5mOOlaN38qYBrLZvn6+1dZkI/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OQcGnbcDIqBjMe1L0o/GkP1oGKW9qaTSUopAKKcB+NCj05pwxSEJzn0oOT1o704c9aAG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KQ09TQMVeFwOtT2pw3vUCnkgVLajD5oAl1qbZCkaty4yR7dqxwa0dXTNwD/sjFZ5HNWi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gU4CkFiRDyc9K7/4S6bm+ur+U8JGFU+5/wDrVwtpF5jYbpXsfgK0W08OQOoUeazMcfpW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dnRq3apFwaiQg1MqZrzTrFKAjNNUAH3qUcLim7cnNAxI/lY8U9XYqRigDJ4qQDFMBiBu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Q8dKmiG480ARjOelSLxUhiyOKaI8daAFHrS9aUDimA80ASxgh8gVYHscGqyHb15qYq7r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TFutbd/M8ry5AXfGfl71zeqTbWiP3vNVlz2/ziui8S2M8/hvUVVyZjA2z2NcnG/9p6Lb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PygnGGoRM9iupwOKduOKrxEgDNS7gRVnOSqakqHpSq1ITJDRQKWmSJR0o70NSGAo6Gkz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KeOKj5FGSTTAkNJmgnApvWgQ8GjimCnUiRDRig0lA7hRRRQIBS0gpaAFppIFOC5qORTm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kA6cUgjyKeMigApM0ppp4FA7idWpsg5o5HNObkZoAixijmnYzRjBpiGilzRnmjvQANyK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OaQxabkhqc2aOMc0ARvg0wgYqUqDUZU54FAyPbzilUKOtKBg01+tIkjkC54qN41P1pXJ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0YqNkIqVhTc4oAhKk0jDAxipWIPShQCOaCiELxxTBnNTso7VG4xQSN470hUE5FCnnkU7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VeeopRwOKRVbrmgBHPZRUW6ROhqwWyeRSbVPWgCoxY8mmhfergRQDmmeWppgWiQOBSAc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QKoY5RgUtJwq81HuJPFAEhGBUeMmpFbjmgjuKYxvtSlu1OCZ5oKAcmgAUDrSgg9KawJH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RxTQMmnL70AZNIAxSrtFLRwe1BQ4BTTlwKaoxTwQKBgTim9aU80mMUxjlWpVqNDUy4oA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dTUbyhepphkDUh3JtwFL5wA4qvtZjwaf5eOtAEnmbhQATSRqKeTimMacY5oVsUZBNOCi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p6DNAC7c9aGGOlO6Coi/OKAJFIFOJzUANSA0ALgd6a3tQTQKAACnAUzdS5pCHZpM0ZpK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YhTyKaKWkJoAD7UjkilFDYPFMkTqtMLGnkYWm4BFAxoFL0owRSYNAxcEmg05eBTTyaAA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kSlzTTRmkMUtSZzSA5oNABRQopTxQAAGlB29qM4pOtADgeK466XLynP3nY/rXTahcfZ7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rXH31yUyo716OGjpcxmzKviSTg9Kz2QHkcVdnkB69TVJgRmuhmaIyMg56igMcY7Gjncc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ZaF6dabSn8qP1oGJThSAc+lO/WkIFpT0oGKQ0xBkg09TmmZJoU7akBwPODSjrxSEc0o4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aA5kFRAYwacv3uKQE2qjPlOP7uPyrNIrWul32W7+6azD0qlqUiOnrzTR0p0XJpjNCwTd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2XSme302GEYCoOBj2ryjQ4vNuEPy7V+b8a9P0Z3/s6NZv9YPvVxYl6JHRSW5qxXI/i4qy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wTU8WBXGbmoj7hTjzVWFjVoGkMehxTwRUBNIGNMC4gyKmhG3ms/zmHFSrO2KQF0yEGnZ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sRSLupgOIwMZ4pq4LetTyRCWPK1VaF1BCmgCYsOnSpoXCjJbis5kkA5OaeFZl25oA2As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X868u0qOZ7G5tG4kjmkjz/shuK7q1c/aAuWbjOK5yYLbeI7pOAJPmHbORzQJnPgna3PH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VndsktmpWVlLqwwQSCKfaRLEuFHBPWrMGTc1Ig5pinOKlHFIzJQoxS7RTN9KG4oARhim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APSgCPFLil60d6ACgdaQ9aVaAFbmkxS5zTf4qpCA8UBsUpNNHWkIcDmnDmm0ZoEMYMTS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BBzS8LR3pHIIoAcHGaecEVCFANP3YoADxQSMUHmmOOKAHZFJURzmpEzigCB7gNuUA7k6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YzGy49a0No64GajbbnhPxoAOlLximE0q0wA4oGKMc0pXFACY5oxT1U4zSbTQAFeKZtNS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DBprNgGpSKjcZBpFMi35FRSEGpgo21E0YoJItmetMZOasBMU0qM9KkZWZDnio2UirTrU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ipQnFNC80xkZY56UhqbaPSm7MmgQ0KpHSmSjjipdhBpCmQc0CK+GApPn24zUpUA4zQwH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hcHmpVxinbAaZJBxUZXJqYpyaTy6ALYX+9QcClJpCaooZIGamonrUn3ulP4C9KAGqAet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GgBpHHFNwzcGpRhRmkVsnNMY37vFKKDyaCaQgNOXpTOtSDAFIBOacMDrTd1KDmgsGcDp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0oAFBXrUgkXHNQlyaQDJpjJi47UfMelIiZqZVxQBCYi3WniMgc1IDk04Kc80hXIcEHip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N144oAFc5oJJNA6UoplgBTgDmjPFKpyKAF+tODFRxUYbB5pWkHagB4Ykc1Gx5pS/FMU7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Bp/agBNtLnFAoxQAYpcUZozSEJRmijFAATTTzTmptMQCg0nOaWgBA1DjuKCM9KXHFMka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aewwKTqKAFAJoZcUgJFIWJoKFHNG3FR5OaUk4oAdTSTSKaQtg0Ej6aaTfR1pDHAUUDij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aST0oAfSU0HjnrUdxL5VvI7fwqTTSuwMLxBfATeWp+7/ADrm7ifeTmpNQuS8zMx681nt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csUjmk9Rjv8AMc1EW5pzFTTGwRx1obJRGeST0pCC3PQilf0FIQVAI/GoLQ0fnS/pSGlF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lSjmjgUxCDFBOTS4z0pMYNAgwcZpQMigE4pw9qkA7YpUHrQvoadjFAwqRBg1GzbRSq3Q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PUGsnBHFalpjec1RvYfKuJPrx+NVEaKxPFWII/3e896iiTfIFqy52HYP4aoDofC8C/Zr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pk9vyr0Dwk/2nTw0u0uYxkj2OP5Vzun6cLXwlbxyIoeWQyueh2kcV0vhCOKGxKjGFjx+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XM2dlJaG4sSBfu1NHBEecc1EjFz1qaIY5zXMaokEQHIoIp69KXFAyMCnBeKdinL0pgNE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nSnrmkBF0qSI5qTYD1pyRCmBNaswbGflqeZV25HWoCypHgdaYrnGM0AOAUjFKqgNyaFA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ALkCAHICZbueprmfF0C22sW9yRgldv1rpIDtK+3NY/j6LzLGC4QNlGA496AOP1MeXdl+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b+lXtWRWsYZx13bR9OtUIwFGapHPJWLA61LxVdn6UFm7UjIsYpScCq6yEdaV5higCcSi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CalWYLxTGSZxQW4phmU05WVqAGnk08UDGaXvQIb0NID81K4pMVSEOIFJigg0CkIKUUuK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KaxBpAcUgJKTrTMk0EsKAJB1pWxUQfBqQMCKAFUinOARUZIpc5FAAFFBFOFBoAjAINLT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UKBSihulADRjNOOKaBSigBwPFFNOQad2oATvSGhgaQ5xQAu3jrUZFDFhSAmgbGbCTTjF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rikSV9hprAjtUxFMcE0gK5BNNKGp9tMK89aRSIGjbFRhcHmrzYxVZ0O6gojxzQDUoUGk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X5qmC5oKUAVWXLUmwVb2DGabtGelAiAR9KkValAFOC80ySuyDNG2pXT0poU0AJ0ozmnl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akIzTV4ockUAIxwKapJNGSTUqKAKAGsKRVzUhwKaWHagB4UAU1lBpM5GKFGKAGHIpBnN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AxTh7UKM9akVaQxoz3pdtP24604DPSgCMLTxGKdt5p2KZQBcDinc4pKkHSgBqpjmnMfS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CjPelX5hSZFKhxQAbRQcDpTWfJwKTtyaAHHBppIB4pmcnil7UAKeTS4xSDpS4yaRQAbj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4oUnHNACoKecUwE0E0yRwpaYDQSaAHmmk0mTS4oAQdaUmk6UZoADQKKKAClHNNzmnDi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aoJNMQpGRUfSpCe1MK4oAbmgikIzScigANG2jdikL56UAIw44pgUg0/OOtGQaAE204UY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UhxSbhSrg0AAxRz2oYAU3figBQMnJpLtBLaTR/dLIVz9RRvPpQWyhqouzJZ5lOri4dJe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djsK2fEtr9n1SRkGRIAx9jWUwr14q6uc73IJFAOQOKjJHQVO54xioTgHihxEMOMZpj52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Kw0yJjlVOOlKOBSgFgwFIucYqbFgp+YGlHJyaQDpTwKLAHQ8Clx60vOMGm4z1NIQoApe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0pAKfakJNKDgY9aOMUgEYZHNKvanAZ5pQMUDLVqMHNR6t/ryx6SLkfhSwNtB3VLqse62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gVQGkPbp9ataMI2vIpZ/mjV1LjuRnmq/lbvLjrQjRYUworS1wvY9P1EqW2xDMYYMP93A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e8+ZWXzTisPSJJdU0N4km8uaEBd69h2NbHgiB7USxSuXcuWJ9c15NSLjJpndBprQ6lI8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E+4dKI5COtc5aLa8ClHNQByRT1ciqAlJ4oHAqMscU4HIoAlDjFO3jFQgYFKpoAmRyTTw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WHrzQASEjg9aRc1LIoYcUqgYxQAwbm4xUqRHNA+Vhipt7AjAoAkQYqp4kj36BdFVzJEu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Zalij+0adcRv8zEEY9RQM81uR5ujLIn3d4ZV+vWqsQzWosBdXtkACAkAjoCKyoxgfSmj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C0kfI5qQkYpmJE6cVGVIqYH1pSARQIr/AEpyKT2qTAzUqAY4oGRiIZ5qaOMCmMDmnoaA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UhIJp2yggjGcc0Yp7YpjUAITTQeaeBkUgWmAuaCaTHNOxQAwDmgqDSsSOlIOaQBgLSnB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QAhXnFJkjikkYrzUQlPU0ASktk89adFPsXy8/KefxqAS5PSnDDcAcdaBloOMUuc9KiTp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Q88UhpTSYpgItDU0mkyaQC5xShiKZSg0AOzk0/pUfGeKdk0wHFqbzSEmkyaABwcU2Met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IQ4zScE0UnegBxTjNNAzUqD5eaj70FETKRTCmeatEDvTCBQBWZSaZt9assnpUbKc9KkZ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SY9RSbcUDIynpSbe1OGc80YOaAI3XFIi5NSlc0KmOaoBjR8jFOK4qQD1pWHHFAiMpuFM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QIpZzQSaTBqRF45piCMetOcig+1NxQAAAc0FvSnAcUm2gCNiTTelSFcnAo8vFAEUZOal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H60AQEmnIKcxA4py4xQAgOOtSoM9KiIqSI07DHsPWkU4NSEDHNRkelFgH0Gmc5pc0ih2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FBXNADtxYU6McUxeKXdgUASBQKRjtNMDmlkFADSwJ4pQu7vTcUuSKAHKqr1pxwRxTNwN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OKTPNLjJpBcXPFKTxSbeaXFAwXNKaReKUuKYgGKU5pBTWfFADs0oNR7qATQBJQCKYSaF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mlPApo5oAU0A0dKTvQA/OBQDimscmlzxTEIeTmk5NKTilyCKAI29qTHHNKSKD0oAbxnm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QaAGmgCnYzQOtAATxSAZpzUzOKBinAoVhTMc809QKQAcGgAYoIz0puGoAMdaQdacBxSA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/UJRj5UAH1rAlO38a3PFhZNRP91gM1gE7s17NJ+6jmluNJ5xio24PSlLErTMnGTVEDQf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jHekFxFADcelRAnrUyMPmyOlJgYGKgu4wckZp2MYpeOKM8YoC4hPrSUd8Uoz2FIYDpSc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MelSBEOCKk2UmBmnqDjJpAGPlpTjbmg9KQ52/SgY+M5O38a0bmPzNNHqGzWdCPnU+1bM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TW4zMSMeYGqd4yBUagrj2q/Fh4smuqKIeoeH759P1Fd5/dSYRh6V3ugOseutDEd0buuP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nOUZa6vwhOqanbearK64Zif4sVw4ulpzo6qEnsd+SNxHuaaAAoxVaecrMQnTcadC7NjF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ngg1GFyKeg7UCFLU5G4FLsyKcFAFAC0UAGl6GgBwyKeSe1NLgipItpoAsZ+XkcUKVB5p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jHFAFjIJ4FO+foDUQByPSpwvQ9qALpwUGehHNLbYWQ47iony0BA64FLDkSK3pwaBnATx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f89FkTOf4h/KsVTtdlZt3OK6nxdH9l8QrKOtzFgH1xWDqlskF2pj+7Ku/H1poymiFTgU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nC0zATHFDdKTNGOM0CAHNOQkGmrind+KAHsTikQc0o5604AUDAnHSjexpB1p2PSggOaQ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RR0NFJ1pgB607tmm9aM9qAF604R8UIRSu/HFICNlyaYy+lODUm4UARSpxUBTA6VZNJj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YeozU+BnNLxQWJCpC5JqQHvTRSnpQIdnJzSNJimhs8CmuM0yQ8yk83mmdKSkBN5gIpVY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eD0oJI71GCQKXdmmApbNAfFIRTScGgBzEkcUsZ9aZuyKWPJNIZKQMUipk08cDmkyKAFA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CKQOO9ADQMdaQ4pHOTxScd6AELelMZjTyyCmnB5FAxu1mpVjPc05c04jigCPaOgo2gU9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A9KcVxzSDk1Qh2OKULxQBgUYNAxudtMJ5qQrSbKCShENwp7DaKbEhBqRl55piBBkU/aB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igBQBTXwDSA7jih15oATHpSHNOxgUEEigARsCk3MxOKADQpxTGREHdzTgcGgnLVIAKAE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NPFACPJ2oU5FBUGlC0AFGaCMVGzZNAEoGelLnb1pkbEUrHNADt+aUHNMC1IopFBT1PY0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KRvu1LgbeaRgpWgCsisOalBOORTtuDxQ2fSgBoNOBxTcc0GgBxY0m40CloATJzRnmg0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m45pgJqRc0AGwClIA4pCTRmgA4oGKUGigA60hXFITjpSg5HNMQhNJilxg0MaBgBT6YlK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NNKOaBjOtL2pxG0UwHNAhMc0oOaQ8UAc5oAWkAINPC01jikMRuaQ0vWjFACY4pKeaaaY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qAJD0pgODUoGVqJhg0COW8XRk3itn5StcxKoAKoa63xf80keB/DXKyDPUYr1aWsEc8ty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YEYC9ajZea1sQR4zjtmlAzwW6UZwwx2oBwxyuc1NhjCpw+PSkz8q4/KnjpJj06U0AECk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nfFJyenFAhygluKtRokKb25b09KrpgEbutOklzwOaiQxHcFs7aco70mMoD2oIwwO6pAU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xS5GKQxMUYpN4pd9Ax8XXNa9p/x7OB2FYofBAHc1qWMmy0mZj7VUdwK7P+8OBmp4pNkZ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eo5rlUH3q6zL0Ne3uYu+6tXQpkfULYoy7QxB3den+NcRNdlyRGO3Wtfwg8qeIbYuzeW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aNqd1JXPYpUDNkcZAqaH5CpHI71Xdi+09MgGrURAU45FeIz0CYtzkVMOx71XRTjJ7VKo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XIqNGqVSpHvQAmcCmgl6cQWPPSpURQpxQBEsQJyTT0k2npxTQcttFTJjADigCRHDLmn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ZAXpU0SDfzQBKvK4qQg4APSkjxuINSYycnpQBJGSQFXnFSKcOR0zTRHtkBXgEUqDL5PO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yQW1jfxqGEM4Vsjswx/Oue1U+Z5MgbLbcfQV2vjCzW88O3KSBiiYb8jnNcTdR7rVZN33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V4kGPWpDgDFMhIxUmAaZzDKVeVNG3nFPCYFAhqAZ5pz4A4pFHNPK5oJIyxp6EkUhSlUE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KKAEJo7UdTSGgBcZpCCKVeKU80wEAJpVFJ0oHNAC4wajlbFS45prKD1oAh3nFGacwA4p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gYppWgBhaigjFKKAFBpwGabipEoGREbeaZuJNTSjNM2gCgBmzJp4jBFCg+tPHFAxhiwO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3AoKsBnNAriAbVwabigvk4pTQAgUmkePmpQcLSrzQBWMbKalRNvenP8AMeKQcdaChSCe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zyKVWUHmgCFlxUbH0qd8OPlqExMKAEVse9DgmmFWBzTkbPBoAaQD1pDx0NPeMmomibHB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+bxVfDg80hzQBcVt1OIOOKoiV1qZLkjqKAJsHHNMAKtS+eCKjE4LYNAE4ORmlWod+D14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+AaKYHXPWncetAFAMe1AJPWnkYHFNA5pkAOvFLyTzT8hVphkBFAD0ABpsh5pUYYpkp5y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FRBzinpJQAhJpoyTQSd1PXFMYxuDTkOTTioJpQAOlMBDQtDUiNSAXnNKGxQaj5LUALIx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etOzjpQA4KFHNOCg1GCSakTpQAEUClNIKRQppKU0maAFGT1PFDEdqTtQBigBQxxTx93m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ACECmjmjBNGMUAB4paUDNBGDQApHNMIOafyaXHOaAGKDnmnlsGkI54pQPWgA3ZoHNBAA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FIc0oIoLLQAz608HApM0mc0wF6nmgik6UZoACCKUZNJyaQEigQpU5pcYo5xTCTmgBTzT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AMKAcCl60baAFDUxqU8U1qAEGQaU0q9KQ80AIDS0mKMmgBGWmFakzSUDAE4ooopknO+M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kjArlNxJArsfFbYt4wPUmuMl+Vh1r0qL9xGM9xx7iomUngClHALDmmiVs5xW5mJsxkmm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nuqbBjrRoBUPG4+oxTIyelWJY8EJ360iw4bHfFSy76DQpfoualWPafmoXKHb1qykWRkm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A+oquOhqa7zu9lqDOdppDFBI4zxU0MEk0m1RkUxYy+B2q605giCx/KfWhh6jvsaRD9+c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qN5Xl5di2KUfOOcYFSMbx9RSdOvTrS4x14FJ147UwBPve56VNqrfZrWOIHmTlqdbQ7p1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Llh2XhaCo6srm4ZuMmnojP15qJIycZ4rQtYjjitYcw5WiSWNr1eQYFdFbQNbLaThcEy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D5cX95j/AA1qxTvdWSqrYkjKn8jRWg+XQmnJc2p6TFuWOI/M3y8fSrkOVjIb1rH0bWLe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ka8gdq2Inyg/z1rxHueiWI3yoH504sSMDpTQoMrY4zTwSq47igBfmGM1KuSeOlML/rTo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HHWnduKjVgRipUIPFADkK5GBzUyjON1MiKjjHNSjBHFADZYsEFDUqMNw9aYFO4YPFS+X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U6MrDmqp3K9TA/LigC7CVaPOOlLK0aAYHJqKLESDJ606RUMiEmgYTwC902eBhkSIVKt7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DbuEbFGz7f8A6q9XttrJJu6ivOryyjt9Zuot2AWLEdM55oQpbGPFIpOKnUiquwRvj3qZ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UgGRTQM04fLQICAOlJTsCkY4oJF25FNcFaehzRJ0oAiBpaKO9AABSGg0vagBoHNO6U2l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KcMYpKAFBJpG6UoPFB5FAEPU0rDFIRhqM0AJmloApwApARkZpNvNTbRS4FAEWKXOKeRx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kVG4J6VI3FIOaAGLkdaeDTW4NKKBEgIFOLgjrUYIIpMCgBMc0/dQuMUhAoGLmn7hiog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nFfU8URIpPJqOZtz7FNBQpk2HA6VGxLn2qTy8DnrS7cDigBIxt96fnNNB7UE4NACMR0I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M0wkfWgAL54oC+9M707BA60CDavemsinpSGjHpQBG8ZHQU0xMR0qfce9P3jFAymAw4xT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mm7QTQBABxinKPaphEOtL5Kk5zQBGq5qQIcUeXg8Gnj60AVutG2kGV607OaogYQTTDGa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EKwGKVkO2pM80ZzxSAhC4FDcLmpcCmsvNAEGSTT0IXrUgUAUuEIoAaHyacDzSqgoKjtQ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Jp/Aj96SMkA5pgKUFIABzihWwaU560ARmkTOeadilAoAcgp6io1JFOBJoAfgmkwT0qQZ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3puRUrAGoyBQAnUUucCkBGKAM0AP8z2pN3BppU7uKUghaAEyTTgOOaagJp+2gBQMU1wT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ANxHFPGcVH0PNSBuKAFAIFNLnNBkpCQRQAhbtQcU3gcmlyDTEL2phBJp9JmgBwYCl461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gCQnIpmCaOtDcd6AFBozikXrSkUAAbim5zT1XFNxzQAzBzTxTSead0oAdjApnINPBBFJ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tIMg80OwxQAhOOlIOaQc05RzxQMUKaXA704CkOKCRpx2ptBx2opgApTTaU9KAMTxUubZ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8Y7V2niUf6Bn/axXHMuD+FehQ+AymQgfIahIAU+9WX4j471TkBJ+ldBmJtJ6daFdw4Rv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zMW6AVA0BmO5jjPNSrcoRgjmq0abgTml245xmnYsspInU9al+0ID1wMVTIOM9DSEE9qT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xQqhmHNRqrDoOKaWdWzQMvRrtPSopNzMeeKYXkYZzSCR9p7ipaESIPlwPzp23GMHrUKS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Z46VNhjyM5GelO8vnOePSovPXB47dalhdGwGOMiiwywZFhtHlHUA4+vasNQS+TzjmtPV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LH+lUowFXnqRVxjctaIfEuVxWhaqETcegqnEMVZmfy4MDqa3jojOWo6KTzbrJ+70FbFj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GsC34Unt1qeznkeZ2J4A4quboRY6601ePRT9qW3DQSMFmx1Bz1r0O1kR7RJouVdcr+Ir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13buSp5GR0rsNL8VNJboksahsdyOcccCvJxdLlakup3UZXVmdeDyD+NWG5GayNP1W1uk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2OtaMd1A3yidD9GFcdjoJQpYcVLCmT81NiZTnDA/Rs1Kv96gBxTHSgZFPJyKUJmgBEPN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LxmgCQN0qZclgW6VDCRj5qtJgpk0AMcDrzSxqWPU08lcYGKWFijZFAEkittUE9KWTAKF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96kkRbiJSRjHNAE0UHGR3rhfGcf2fXInxjzEB3e+a7uDeoC/w1yXxKjUW1tcEfdlK/p/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7SwPrmpRhVA96Zf5WSN+zLQjB0BNUc0iwrUFqiEgHFDSCgksK47mhyD0qpv5p3mc9aCS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FZBmkeUA9KAJQQaOB3qJHHpTWLE0AT7l9aUH0qqI3PQ08b1HWgRM546VEG5ozI3BpCji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hUYjZuTSmM+tAD+gzmow+G5NPO0LULqCOKYErMH5ppZelRouBzQYwTSAkFP3DFQiJsfK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beOxpVZe5qERjNSiMAUAOyPWkJ9+KQxjpmk244zQO4ySUDjFRecQfu8VOVHpTPl6YFAh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jHSkLGgBN7Y4FIGlzTw/HSm7jmgB/wA5FJlqA/FJyT1pgO2se9L8ye9NDbTUgYEdaAIW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ynzEZNLtBoJYdOaRRJ5iseeDSgEn2pgjV1z3o2ug65FAx+RmkfA6U0ZHJFBYGgBSPl5q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J6CgBhoJOKMYpCeaYx+4baYD6UYoxg0AKaTtQaKBAtOU4NNFFAEuaUdKjHWnigA706mm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09jSqM0yBAuaXGKfjFRyE0AIetOX3qLnNSryM0gGlsNTTJk0SEE0igUAOHNO+UCmgYp2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aYE5p4IBoGhAozzQRg0jvzkUAk8mmA8KByab1PHSlOGFKq4oATGBzS4BFK2AOaBg9KAE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SL14oAkZucClLYphBoFIoUtmkpO9LQAzoadnFNc80bwKAJEfnmlZwQajVgWpwUc0ACnn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EDOKAE4zTh60m0YpPagBWwelNMmBigCkZQDQA0EnrSqeadwRTQuKAEY7jSY20uCp5pGO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70xRTw46UCHkU00E0AUAA4FRu3NSkUwpuNADolzTj8tIh2mkc5NAC7qX+GmgUpPFADSO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4oAVcU1s9qU8CowxJoAcT60w89aU570feoGAHpTuvSgDAo78UCDJHWkJzTgfWkOKYhlH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gAGcUHGKFznmg43YoAy/Eu3+zR67xXHS/K5z93FdxrUayaXOMcgZFcTdjMW4dq78O/ds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aruCO2TUhchQeKjc8gAZzXQQ0I0fyZqEoQmF6k/pU8m4hVXpmklbbcMP7gA+tILWGJHg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U7eDz0FIcbsZ4qwGBPfJpQePQUuBgY603axJwKQg4I68UKAB6igRnBBWhY2VckZFSA9g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vzCpEyRyuBTdjF8LSAiIx2xmjblsfrUxiZuCeRSEbThuKLFMYqfMQBuBps7KuMdRVu0P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c5/i6UrFREC7uTRinAgrSA4PNWhFi2G75j2prOZAR6UiMViYjvS24/XmtLiHP8kIXu1L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bmbJ6dqmhJUZoEaFtIQ6k8e9ULG9VLhfNfagdjz2z6VYEmyFmZe2F92rOWykuGfKFVij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Jimmkjalfc7HTNbtLmLyZZds4XC46P6CnWuq2rF0uG8qRcqyZ7+1ctp+k+fGsiSmOYfM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ZdyqkvlgyJjfg/e968zlXc7OZ22Nqy1O4hn3pO6c/K26ut0nxbdxoVnUTqPwP6V5rY/a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atC3W9lmCwzeWuRnaB09KzcbdS07nrtn4u064wj7rdv9vp+YrTttVs7j/VXMbe27/GvK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8tPmYlaOZjsevg9xT4j97+VeWWuvXNug8uVx2XDdq6LSfGLI4+3RBl4+dOD9TTTuI7fZ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l4HNZ9he2t8N9rMJB1wOo+tXwOhzg/pTEOePjIpYsZ5pZmJGBTIzsOWqgLAPzVPbEBSD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ckuGApXEW2dU/hY1jeNoFvdCnQDDRqJFb3BFbKnctRajaJPYSxk4LKVpDPJrpWfT1btE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RgVXuzp7NzcPsBPYj/69N1PR7rTADOVZHOFK1RhNalFCS/Wn7SX6UkY74qUfWggQJg04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lRAD1oERiPB6UvlgmpTik4zQAxV2mn8HtScZ5oTrzQIU8DikQZ6084xSAjHFAgxSc0Fh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JBxSFaCQelLuA60AM2UBKfkGigBGj4yBUYj71PDDJPIUhHzDrUb7o3KN1HB+tAwUYFBU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IF54px4HNA6UxuvWgB2aY1KB701iBQTcQnjFNKj8aUnvTd2aBiEEUnHelOaTjvQAh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QUuaYAaaTilNNOaAHh+KcjetRBuelKWxSAsg+lOD+tQB8gYpwPrQUSGRTxTDim4BORQT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cEZFAII5pjHn5aAFPWmmmk4604nK0yhueaXNIFzTgKACgigUvegkbinAcU4gUEYFAAop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hulMzQBX2NuzUyjFCN8vNG6ggCahfJNSM3FIoPWgCMAin9BSjg0124pjGBMtk1KEXFNj5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gBCMHinKopq9amVe9IGMIIpjn0qSVu1RHigYKOKfjiog+KeDmmIUnFO3/LTCDilxxTAC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FKoJOKQDsZXNNU4NP6cUmM0ABYU5eaYQCaOV6UAOK4oC0m/1o3elAxsg2mmBd1PkOet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gUGlxQAA80ZpaZnmkApOBSBsil6008UAODDFIWBoAB6Uu3imAi7TTgBSBcUpHpQAh5oK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BDSKWMAdaQ9aerCmAvWlzikyBSFs0gF60oOKaKWgYmDShM0oPqKN1AARimGnHmkNADSS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TgoJoC4xuaCuKkcAUzrQFw69aTAzTgpo20AFAFAIFIz46UAKRTDS780hpiDFLjFNpwzQ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xSZBoAgvk8y1mUd0NcDLnyyGHSvRNuSc9K4XU0CSyoB0c11Yd7oiZksobio8AZB7VOwA5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rsMxj5Dx7aglJM0mPU1ZQbZxu6KM1TBOOe9MZIGBQDvRyTgUkYGcmn8jJWmTcOcgVIuR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T4x8/IpEkgcnmneYQMEdaVQATkcGgoMFj07UirDFXk579KcqZIUdRQgJTgVI37tMfxHv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T/aqg8pfk0s7NIxyaiXjrRYroXbPO8Z/vVUvCVu5Aem41Zs25Oaq6ln7XJ+dRUdggtRi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VXXjFTZywxWcZFtF6yjEsTKevYUjgwxEdGqKGRonyhxTJ5XlfLV0JmdhUbd161NEwPBN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VNjh3jyKidRQQ4x5nYXrMgb/AFafN9TU2p6kQHto1UbsBiOpHoaIir3PzDC/ypL3S5Tq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OfbpXmTnzSudkIqKsatnAEjjyeqg1ckJRBJjgcGooOLBXI5BAqxcHFt5RPMgDCuY2Ofv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PT5CcGs68PlzBatWTlY6qWwka7MuMmmsytHgVXilDLg9akEoWPGKzGIqsGUjpV0S5GDV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F3latCN/R9Tm029WaCUgDqOoI+leoaLqceoQiRSFbHzL3X3+leLW04e5Xn5a6Sx1aezk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D+97H2NMD1gYz1zSSYxVDSdSh1LToL6I4SQEkf3WHBH4GrW/fTAsRKNvNDjZKGHTNR2z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B420CLsUgIJxSjMuecYpluQFJPanW0iySEdqAPLNdtJYtflWEeXJHOWjYfN1+YU7WNRn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FyPQN3x9a1vG8f2PxDDN/wA9AG/XBrH1+bdcIu37q4H40ImSKCggcg04GmhieopyjNMy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rAnFV1bBxUwCjBoIFdtppDkjIpxQNzSMNo4oAYTzTkJNJ1oVsGgRJgUmcUcGl4NAyNuD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FBAqmkbJoyAaXqKAEXgdaYXINOApGAoAlgnZDvjYhh6Gh3L4ZzlicmmpgflS5ANBQ7Iz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0Ekm4Umc0wUoNAATikPNKy0ygB1N24NISQaCc0AGDmkcU/oKQ8igCPFFPA5pduaAI80E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S0tIRQA0jmmtzxUhpMd6QCISBUqNniohy1OBwaAJhSYxTfMpwbIzQUhGwKMA81HyzU85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YT2FJJMDxUSqxbOaBk2SKaZM8Cgnjk0zIzVASKTQzkGmhuKazUhEyPmn7s9agiPNS5oA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NPOKCRrEYpookHFR5NAAKDikPJpDjvQQDEUu/wCWmAZNJjJxQApamDmnHikx6Uxgc9BT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FY80AOTgc0/dxSdqYDSGH3mpHGKcBzSOCaAIjgU8GkIpe1MQ4vxShuKacYoVaAHYOM0q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xQA4EZ5oyOtNYc0pYAUANIJPFPVD3pqmng0AI4ApoqTg9ajY46UDA4anYwKjQ4NPLZoA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gHIoAcOlLtFNzxSikAjcGmsCaeUyeaVlxQAiLTmyKZvINIWJpiFYkUgY0hNIWIHFMBSS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nDmgBpNKpFG3Bp5CgUgGk0qkUFKbTAk4pQwFRjNGDSGPLZ6UAg0YxSFD1FAh/FN4FMwa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lNMxgUDOOKAHkZoyAKbuOMUmDQA7dSZJpwAApueaAALzzQ4FBBzRjI5oGIAtDD0pSMUw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HqOlHFAErYNIVppJoJoAcK4nX18rUZU9WzXag1yvi6PbepIq8uvP4VvQfvEyOduRg8f5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pAGz8vQVUdSoOF616BkRs37p2Pf5V+veokUhMbc80+Y4jjQdGJalA2gc80xDNpA6VKqA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YNPERVueRSuKxCsR3YHWp1gZUJPWrIVdgwPmFMaQsCDSuOxAM7hninEFm46UscTTSYPC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Sk2UAAVcKOlVrpspxUzM23iq14cKAKqI7lFyCaZ1Ipz8GmkdDTGieAndUWpnNxnHVRT4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GfVazqbFQ3K3G33qSIqo561H1OKUcda51KxbRKSw+Y0Lk/MDTCxx60ql2HTFN1rDUSaL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DLjOCBWdESvep4slWOK5ak3I3jFJF4FWy4bHtU5clCDwgGapQnZCxbvTRcMYm+brxisS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r8y4q/cz7be3k6YyDXMIzrE27gqwrUFyzWTK3zBelFhkGoMZ598ZwAOlaOnMrQ4PXFYR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JgI9vTihoZbyytxUnmjbz1qiLnDYPSpN6nnNTYm5ZdvkzUCJuO7NNM2RtoRwOtMDSt4N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vJBNZlq+VyTxTkfEpIPFG4bHoPw1umlnvtNzyMTx/wAj/Su6iGDXlnwwuN3jRSu7a8Eq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adguOjKgjipUCs6+lRqVBzipQAVUjjmgC1bBdzqRxikESIVIOM1BbnbLy3BFT3XEasB0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xtDZ3TFl2MU/A8/0riZLiSZQXO9c8EjtXpPj6y+0+GJz/Em1x+BrzuELJpiL12OefTNI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BUB+XvTlJIqjEsBlDc09mU4qsq561IPSggsBxtwKYQ1OjAxSscUANUikYjNLx1pcqRQA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EHFOBGPegQjZxUQ4apqawFBIEUAk05cYpDxQAgprcmlJwKYDk0ASLTsUxTTiaAFpCKUU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aBQApOBUfOac7UCgBrUgp5pBQAKeOaWkNJnHWgAJweaaXpJDmkxgUABbNFGBSEUwHUU0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u7ihhmkApAL0GaA2aDzxTV4NACsOaep4qPOTingYoLHjjmmyPu4pwHFIE5zQBAUPU0Bt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Wcc8UFiE55NHagD1pRVAKKGFOC96cADSEIgxTyRimmm55oAnRuKeBmoUOKlRs0Eg3Soy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Y80AIo4qNwc1IzYqMvmmSJilFFNOKAEc54FSRLxzUZIBoaQ9qAJT8poR+ahJJHNOUgCg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40ic5NIABk0hEnQ0gyTmmq2TipOi0AMK0baVW9aUkYpjGEYpM0pOaAuTQALnrSbjmpDg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ml600mnkYSgBygUM2OlNVuKYSTSKHbzmhjuFIBRtNACqgp23FNU0oNBIpBxTcNUgPFJk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1ulInNMQpfmlL8Um3mkK0AC/N1p2KAtIcigYhXml203kmhiRQMCKVBzTEyetSjFAgf2p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vQAgbjmnZ4pFGTQwwaYhQM04jimbqA5zSAkpWPFRljTgcigAyDTVAzSlRQqjvQA4ik28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xSZ5ox3NHBFAAfagDNLjFMLHPFAx2MUhJoz60NyOKADrTGX0oUkdaUmgBoFKDSEmgc0A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qNjj+KgRIKxfFaZsY5QOY25+hrU8wr2zUV/ELmxmjx1Xj61cHaSJaucSpDA+tVpThGPp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4qGYEKoP8RxXomZDIo8/B6Ko4oK5JZfSoSxNxI59SKngwWzVXF1JIVBHvU/CjrUbMo6d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8j/3TUSOSxBpA+eMVNAg/iFBRYh+WPOajmlDcEc+tJLKC20cVFzuwenrQIT5qgumz0qd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zkitEIgPv1pPrRn1pM+tMYA4pLnICknNC4LAU26/1u0dqxq6RLjuRB89RShlJ5pBnGKT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TIxUqmMA4qpjGKQEgmpcblJl5cFR0FTM6KRk1mh/mweKsAgpkNzUWNFImabccY4oXa3N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Bgi5xSsFxk8hDbamjlIjx61WI3vmnsCAMUWFcs+WGU7PvdackhAA7VUinKvg/Sp5WDbS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M9etTIwI61TBBxz0qRWVeM1JJbDL60DqarIeTg1YCnaMUDLCXHZeMdRU9xKIYsnq44qk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zUXnmV8uc/3RVKJLZ3vwcSWTxFJOUbZDA5Zm9TgCvYUXMea85+EsC29lKWGHn5P+6Og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3jnFDLQ7aRTgWPFOjBZelLGhDc1IxjEh0FaMa7wFeqNyu7Zt6hqvk5YMOy0AR61B9o02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K8i08KYb6ED7oDD8Dg17KxEkTA+leSSxNYeIbq3xhCXUZ7jrxSE9jKbk5pY25xSP8pI9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oHigt83FNBzSjFAErOQvFLuO0ZpgGU+lAXceDQSTIw70jMADio9jDrQo55pEgpLZpyJg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TQBOeKaRmkEmaC1UMaTg0MeKTdk0p4FAhjNxSLStjFMU80gJkNL3poYU7IoGODYNJ3oG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etAGBTCxz7U/tQBG5+alBBNNcc0q4HWgBzMBTQ2KH5pgoAfkkZpDzS7gBimZoAdjimsM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jbTs5pSM0YxTAQDmnjgUzdQTQApPNGABSDmhiB0pAB45qPODUn3hUe05oGOTrmpOopir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UPDU8Nnioz0pV4oAVsnio9lS5FIR3pjI9vNITjgUrZplAyQMAKVeelRhT1NSjGKBCE0zq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PFAEi1IDxUSVMnSkIQucU0jJp7DNG2gCqSaMUiNmpFFUSMwaTZmpJGAFMUnNACNGaaF5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FADcAioypzxSh8ninCgBVQhacwwlKD8tJjI5pCEQhafnNNADNUjDAoAj2mkwR1pwbFKT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lR4walUcUARNktR1NPJAptMBCOaVmyMUueKaTjmgBpJBpw5pjNk1IgJFSUGKXAxSkcVF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gUxWp2aBDwaCaQGlyKAIyeeaAeaVxmmAYpiJN2KGcYqMnJooAkD8UnmDpSBeKZtyaRQ/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dHNJ9KAAU7OBTSaQmmA9TTSeaBmlC0ACnmhjzSA8Un1oJHhcikAwaN3HFITTAdgmhT2p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ASHr1pwqI5zS5wOKAJD0puCKYCc08ZzQAp5FNAzSFsnFOUUAKTmkLAU7FNIBoGJnIpu7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KCDyaCQaTbRQAjZoFBpBx1oACaaRRml4xQIZSj0pO9KKYHH65AsF/Ii7jk7v61SLKrxK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bDtlguQOo2n61hTnMka/wkHH5V3Qd0mZPczDlfm9WNPgcg80inKAH1pDwRitCVuTA5OS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OMmnKcHpUjHxxkck0/zPLGM0NIOBUUhHenYoUEu2TTWfD4zSfcTK1GW+YEVSETB+CKrX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VVkbe1WgGEZppOKcTikxuNMsmtVGdxHAqaeJJRui6jr70ifuYTx96mRSmI4I+lZ1I3Wp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mMBmrlxGDiRPunrVfAzn864GrOxSZEV5ppAz0qUqM5pCDnpQWQEZNAyOlSEc1ZtLbz9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WV1mbp6UrSbhkUtzbSQP8w47N61GemPzoshpj0kOKWJ8vyaYRxxSheKWgFkK55GP/rUu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ZMcE/wD1qciSSnbHndUjuTJGVwZJOfXNWNsGAzMzVD9gKQea7g46jNQq7A5xgelSM1Uu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yXqAySOx+YbW7VXjKn7zAZqWPCbvl3Y6c0JDYnlndjBrR021JlU9qghJl/hwa1tLiyMd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ACj+Hmu9tsgY9q4TwNEwbcf4etdtDMVcg/QVmzRbF6GYqCfQ0faMkkdqgWQKpQ9zSwYy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eQwq3BMN2KggKMcL0olGGzH1oAteau/bXnnjeD7P4jin3f3ZSOxHQ13sEJYbz82a4v4t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cPsLex5/pSA5e9h3XMgTgHkVU24bGfu1cuV/0a2kVm/eR596qDlm3cGmZSViTd8oxTed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v5NBJKjYyDTkIDdaTCkUm0ZoJJvM3UwHmmNx0qMMc80hMn60cYpI2BFNzg0CJAtLTN/F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45HNRA808txxTAQjmlC0hPFIrUhD9vFID2pA5HFJQA9DzRuGTmmDigcHmgVh+7jmhc49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HADGaZ1pS2FpF5GaAFPSkApc0E8UAKVHamEc8UAmnA5oAYRilFBOTSDrQAZp3WkIo7Uw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cUAIWwMUKvOc0uAw4pACDzSGO6GnYGKTrTWbtQMVjnio2GOlSKMjNNIy1AxBnHNOU5p3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WjmhT6073pgIcHimbRmntTRQMG4Xio1JzzUmaaQKABjTowO9NQZp+2gBSuDSgkCkBp64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Q0pxigjNAyusfFKhwcGlLYFRE80yBXILU/5QtREZ5py80AO3Bailk3nFPYBqZsANMY5V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gYoAMmnrk01SM808ECkIQAryKCxal3g8ULigA7c00sQfloJ+anEgUANxnk04GkLDFGc0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3qMndTuMl3DFN3DHNMyFHNIzAii4AMFutSltvAqAcngU8HNSUSM/y1FnNObJ701iAKAD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Tpk04Png0wHbxigSE8VCx+bing4oAeWxSFiaTORSCgBc00yYPFNOc0oXnmgCZH+TmhDn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MfdoACwJoB5poG3rSj1BoAUjNJtNAPvSgkUAHK0biKQkk80uM0AAoPNKelNU80yRQMUA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F6UmcmlPNCr3oAcMUu3NA6ZxSEkc0wAjFGc0mc0tBQU4GkGKQ0APzSH1prnApobikFxc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59KAHbwKbv5pmKcFFAhd2TSMeKQ8UmTTEIWwcUp4FIRg5pCc0DBTil5NIozSM+OBQJlX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3Mo3D2IrjN/I+X7qE/pXdyDeu122qwwfxrhp4Nl1Ksvy7AwxXVRe6M5LqZiZ2A+9PVC1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yRXQQtx7KAgHemZwcdqfkFvmpgIBO6gsaeHBJ4pRuLkk5FMc5+lJ5gC4HWgCR3AUjNV2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NY5piFkPJ561EO5pScikpopIaeTU1uu44qELluKtWagvg1qgZNMAoVDSlUJBIzSXcbjk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SkiC1bhXLRt9w81TuIzFOyH+E/nViE9/0qTU4S8STAc8A1yVYdUUmZx560FgTgUY45ow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75/Ctm0VdmneVt3Zbfj1x3rJdc5q5o52upz0lX9aHoWiXX0YJEMcBjzUBsTKSYh8oUE1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J4D1WS5MeGjPBGCKlsozZIirDb9OaXy3GSw6VfmeKRFIj5HFMIBOAMfWkMpfOBladA7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ytlgMVIkSsc7SKAKzSy7XyPlJ6VHtdxnkCtIwdMDk9qUWbnJxj2oAoQwFsZbFXIrMBVI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A+TNaVrp7ttBXigCna2+OMda29HsXZwAOtT22m+1dX4f0sH58Uikbfh60NtEWHRgK3Yz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WUIGFH3TxVyOMhiCOKhlolUBmyOlSIFc4BwahjBQ4HSkYMHyOKRRchUxglvwoupGikRF5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3QVLMFYqx6jpTAns3KK4P8PNYfxFtVvfDbSgZMJD/wCfzrUVtuW9aNYt2n0a4i6+ZGwH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aTR7Zt3MbGP6DqKrA4lyT8tTWMMgjuEDbhEu4ioni3bW/hoREhXbn5aVWOeajYbTxUka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kc5pxbAqP2pe1AiTdupj4puSBTQSTzSAljIxSk1EKUE5oJY+mHOacrZoPXmqAcOlKc4p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YGycU7oaQgA5FGeaQCk5oFGATSE4NAClsUA5pDg00Ag0ASqadtFR5xShjQIVhnimqxBx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JHPWgkfu5oJ7Cm4wKcqmgBM4oNFJigAzilpuaUGgBc5ozTelLkYoAUnNJgCgCkK5oAWM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NSLQAU49KbS9qAFzSGk6UooGJil6c0e1LjtQMZuBpwakKYpAKAHFqTING2jAFAxMZ6U0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iRzQAzLL0p4dj1oRs9RQ0gU9KAHBuKCTikPNGcDigBd+BzTw4IpgORyKMUANYZphFKxI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mbsUdaXbmgBATT1GetAXaKVaYxGOKTeBTiATSFBQAKd1OUc0gG2lXrSEGKC3FPyMUwDN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eaYV44pythfmoAjPDU5myOKYwJbIpU5ODQAfepMY6CnMp7UlIaGlS1NZSOlS7TikwaBk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njFHXtQMQml28ZxRikJ96AFAGKaaTPNDHjimAw9actMIIoU4NAEw4oJpm/ilyDQAuM0H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G7hngU7dgZqMjn0pR05agBd2+nKAOoqMEA8NS+ZQA4dafmmA0bucUAPJoppNOwcZoAaS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TTJFzSE4pM80YoAUHNOBwMU3AzSkgUAKWOMChcng0wN81PoAXFHSlBo60wG5pRRjFBoA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zRt4pABNRueafTGWgdxNwIoGaAuDzTzgCgCMk0nNPxmm4oCw0kmjGOtHegndTEG7ApOO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AxJI97D5q5vX7YR6l5uOJVJ/HFdI7HNUtUthc2rcfOqnafetacrSJkro4IA9ulO57E1F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jJNdpklYI92DuNMZuDu60xmLDBODTXOQATTAGl7CmnJxkUoAzU3l/Jkc0AQR/wAXNNPQ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pq0hjDTeg608c9qY3TpRYtAv3uOtaNomBvPWs6EhnGa1oECkKTxVxJluSN8ykGqkirjK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KruDkgCm0SyFAyMDjg1prtliCsOD1qrE2wfMM+lWoDgY7VnKOgGZLCqMQOmaiSD5jjvV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TETYQ/Y15stGalSSD5P9qrWk2wDhmbLb0GPxpSg37jyPTFWtNCqznOGBUr+dSUh/iSDF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q8VsJI0Kj5SowfWtLWyTYXOR1FP0SHdZIjDOAPwoK6lSPT/UU5tNUnOK3ksxjrVhLIEd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tgMKnj07kBU6V0gsVABqdLELgjvQVY55NMBYNs5FTxaedxyBmt6O1GTwanhslJ4XNILG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oWtj0Hl4FakVsMgdMVchiQH7tK4WKMFqiDG2t7TnSKPZiq/lrgHFWUTD8DtUl2L9lN+/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bNZVp/rOnJq4i7mI9aALPmAnimWRaOaR3Zn54HoKrDzFkw3Aq5Zbc+/WgYttf2pvJLVJ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41pfIflrEk063l1NLlGMUv8AEV6Nitby1Ldc0gLCwofunp2pXWQoUzx6UkYCqxHWo7eb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vkg+zeJry1PAYun1zyKzF7qexx+Vb3jSH7H4wW7HR9jZ7ehrFvhtvJMcc5/OkTIiYetK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0AZ6VRmOzilHXmkUAnBpcUCEfk8U1hgVJkCmt81MQwZHNPQ560wHHBpykdqCRxHzcU9u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PUjvTgMdKjpx4HFADm6Uig45pFfPWgHnikAE4NOByKYTzSZ5oAU8GjfTGNIOtAEqDPNS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BxPeoy5ByKWTPamqh70EDg+TzUgJ61EE5qVeRxQA3vQTTsUhoATg9KMUgG004GgBuKQD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0AOx6Uc0qjtSkYoAhI+anilIGaO9ACgcUnSndqTtQAhHelA70CjpQIGFAoFBFBQE1GQc0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QeKaaQZBpTQVcBg0oIpPakbjkUDFbFAQHk0i88mguOgoAftyOKYmQ2DTo/rQfvUEgwye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tJu96AuMPNJjHFKfv0Eg1QAFAoz3pAMih+FoAXdkUqjvTF+7mjeaAJGGOaTO6ml+OaUd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xjpSDkZNG7vQMCeMGhDk4pAc9aZuAPFIZOMCmP1qIuc0Fs0gsO6UHjpTWbik38UCJFbA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D0pVzQIkyabvAPNBYAc1Ex3HigZLuB6UZxUSnFKxJpjJNwxTCdx4oAGOaFU9qAEOc80m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r9eKAJGIxTccZpOCKD0oADQODSkelNxmgB2800O2TSqcUjEA0ALmlFJ15pyc0ANIwaAMc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MUAMLUY5p23BpcYNMkBnNSDgU3dTGY4oAeSaZuFMBOOaVV5zSKHpTx1pgNO5NAAw3UmP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0yRF4NSGowvFKQcdaAHDNOVsU3Pag0DHsw603OaYOuKcSAKAA8UucCmsfSkLcUAB5NAN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AOPNJuFNDc0NjPFACMeeKcfu0zqaUg0AIRxSCndRTNpFMBr8mgYFDDFNC5PWgYjnNIp9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Hn+o2ZtL54m6Zyv0qJj8zbq6LxdZecsdygbdGdrbe4Nc26/L9a76UuZGT3Iz1prdKDxx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QT1q1HxAzGq6EbckUsrkJjPBoBEfBJpnegdaDViGNwaU420GjHFBQsYC8j1rUVSIw59K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INooNNEyI1JHNMkJ604ZziniMng1ZJGATgmrcWAozUAVVBGDVm3YE44qSiCQAu3HFNJG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0kgB4ppXJwO1eTL4ma9ACYbPVcce9S2Ue26HHvQFbA9qt6eubtcr/CaXQIljxLAv2KVv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qqvp4baGbaM5p+s2zbbj+6y5Htxmo/BreZa4/hKn9OKk26m+kGRnA4qZIcNnAyafDtx0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SC3B+YDigRHOMdDU9uQISe1AIySD1pCGLGoU+tTW+B2pgXrzUsKmkUTouanVAB15pkY+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GScGML71ZicJKynoaqxEMPpUwYOeOvFAy/Eo3Fu44qVJP3oHeo4yAPrUaNi7B7HigC3M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rYxTi3PIpdp3Ag8UASImJAxNXIHBNURksKmjDKaANQYxVFYmEo7LmpFkbHWj7UpRvlzt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W3mA9V/rXL38ij7O+370YLN69q7bxnGtzpO/5vkcH+hri7qPfpcTfxQuYz9DSFJaFeQJ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FNjbtRLyM0zIerYO6gSgH60xSSMCkCDPJoJJsgjNNckLkUK4HFH3jjtQBEoJ5p6qc5pd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UZpeaZv5xTi3agBQaepGOajp+0kUAKQvY0YIpGQqM5pm49KZIpprZ7U7BNNIIoAAcjmg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yjPFIAQHtTwuGyaFXaae3NAClRimZp680jJzQQGM0qnFCinbQaAGt7UgFKRSgc0DGtyaR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MigBiqSKXODTgcUhxQIDwKQNmlNIBQAh9qF96XFNHD80wH0nSjPzcUjtzQAopW6U0Nil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U6kTil70ALwetNI54pW+WkznpQAm4UhPNBHHSnDAoAaBk0MppwIFAINAyMoRTfLbdU+A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uVp6/NTZSD0pUIC0xDvKyaQx4NPDZHFN3UAV255FNB5pR0oVeaoY6MnnNKRkYpCcDFJG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pMgcU84xTdoNADW6U5G+XFIcDikIwOKAHlsCm5BHFIRkYNG3AoGKowuTTMc5pS3y4pgb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Kaac5pFDgQetOVc1HipBwtBIbFU8Upzioy3zVJuGKAEI4phGKk69KaQD1oAYKFJzTwoo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tKx2jil4xTS1ADc+tGM0h60ueMUANOM8Uc0hNJzQAuTQG4p38NNBFACihiDRuHSm44zQ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pT1oAcxoQ00nNAbBoAlz60jNzTS2aTvTJHZpMgimk4ppbI4oAeetOVQBkmmKc07NADjj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p2cDigB/elxSDmlY8UDG/wAVKwzSLSk8UAAGB1oHWkpQMUAKRjmgc9aOtMckDigBhbni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P6jmgAB9KTNJnFIaAFOKXpzTRyKRyQtADg3NOJyahRsdaC/NADy2KYz80Eg0jEYoGOyC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aYBzQSaXFNJAoAztY/48ZGb7ucfnXJy2wVvkb5T0NdlqUW+ylXrxjb9K5IjPyP8AdB7V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EsJDkDnAqDBK+mKskvHMeMjOKklgV+Bxmun1JIEx5YGOajY5bbT5FZCFHWkc7TyOaYDS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c0hA60CIyKUCnOoyMUpUYoKGjjnHArTs2DW55rM6d8irNnJsfBHymqQmWwDmpQMdTTCV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VyRzFQPrUkTKCC3QVUeTP3eo7VIoc4Ld6wnVSLJwQcnFIRzToxTtuTXBLcodGeOe9WrE4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XEZVue9WrMqLqLPr/wDWpDW5vX5EtgjEcNGP5VjeCHCQqMdS64/GtuaN30q3IHzCLkVg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ZZT+tSb9TsI1xg+lWEHynPeoIwSanXjA7UjQmhGIyh7iliXHBHShMnjuKkHIIHUUhBty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RoWOPSpkBx6UhkyZPAqUBscimQjmrAyMDtSGRw8SEAcHg1NFGE579KdGo5460twAroAf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nLGu4HPNRqhxjNOVWU5zQBYLccVIT8g9ag6DJ4qyhVovWgBITnvVrzNijjNVY8Jkini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zGS1V45omQyR4ZScH8Kcm0xH5cMRUcCqpK4oAZqUcVzpVxGRjcp2/WvOIGaWyu0PVMNX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7v0rzpIfs2q3Fu/AJdD7+lJgzJUqMkUpbC896ZINspx0pWOAM0zEWIjYQOtAXLYNMtj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gkTaMUAEUhzup+aAGtmmlRjOae3SmY7mgBwA64pG60Bu2KCRQApbjinqxK1D14p4IFAD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cCmSOABpdoNAwBSjFADWHFKmMY701uTmlBAHFICTHFEYyeabEc9aepw1AiXaBTWFI2RQ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3OTQQRQA4kKaG6g1Gx9aC3FAxzNmk7UwNk04HIoAUUY5pM04UCDjFIKMZoPFACE80xvv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nrTAVeuaQ4Lc07HHFMK+tAC8GlJxSBeKFHrUgKOKYzEU4HBpkh5qgHbzjmhc5oVd2DTz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aTzxRyRzRt9KAAjNJjilLEUm4laAFHAzQz5pjMcUI3qKAHYyKcg4xQTzQTgZpgLkLTOv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OKAGqCTTskGgMAtNZsimMceadFyarPKQaekmBSKJpMA9aYvHNNLZ5pC3YUCsOBy2aQMd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O9MQ80xmxTu1RsSeKRQ4EEVGxweKdyBmo880AODZpQaQDNLQUB60EnFGKeFyKQiH+Kpe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kH3uelMRIOBTHFShdze1RSH5sUANU80jk0ucUmc0AKrHFIDSnpSKOaAFCk80FTUqgYof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lAoAB0puMGnUHmgCNlJOaUNgYqTHFMK80AJk54p2Saah5wakxmgCPcd2KeBSbec04c0A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UFe1ADTwc08KMU3aTxSkFaAF20Ac0oyRzSngUyQA4oGAKTNLnimAtKx4pFFI3WkMVaX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UCikJ96AaQxwNISKM0UAMbrSE4pWIxSZBFMkaOW5pWx2pOlBPHFA7ARxTSM04n5aTORQ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K56YpQOKAGfdOKGAxmlbFNyCKBir0qNzzxTwaQAE0AIG4pGBPQ0uMn0ppIB60wI39DXN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ZyrAlR9a6cbfm3Vk6xbpLH5pGdvFdFGVpWIkjn3CqhLHJODVcSFHJxwaLpwkzIOcYqu0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mWpaeeNrfCLhietVn646+9PjAJA6irEaoMAjio2GUlGM7qQkEY7VavY4xH8nWqQLYwBV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mkLqenSmH3HNNJXtQUSDHIBzmnxAkkZx6VAAMgB8Zp8bBXAMmfWp5g5S4GbZtpstwse1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zti/On2Np5n7+SUDn5Ubq3rWU62mhcKd9zStI8/My4P+13qwqtnp+dFptLKetTS/LJ7V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EkMC4YkUAjB55pOd2R0oK/NkVZiTqM7cnPFPhIFzHkdGGPzqMcR9cGprPas8TyDcAwoG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l77k/ImuV8PH7Pr95bdFjk3fTtXUWjqbGPftXZLJn/vquZ0bafEeongksDnv1qTZHaRH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dx/eGaih9f8AZqSNsfhxUmpYj+VCT1xUjcHcvRhmoh1wen+NTZyEQeoFIB8A+UD3qZSd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9c1Iqt92kMswuB0qwjKcZqoinjFPwc4zSGWiwzgHBqVQkw5HK1ViUBueSKlDeW+ByTQB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uiqSysD061cHKqaAAqSKdE2zg05aY459KALIAPIqRQo565qvC7KuM5BqaORGOAwBFAE6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kuQBg0+A4B55qcbSeBg0AQ+U1ef+KU+x660jbtuVfP1616NyrVxnxDtv3cFyDt3Bkx+o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d4+3oWz+BqCTkVbujvgt5D1ePn6jiqnRCO9BkyOE7XxVkdOe9VOjcdqsIcighikk8UDP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zTJFxikJ7U8dKaRQAgFDAU8DikK5pANwKXFKEpQKAAdKM9qcBSFeaBCqvNPApCMLSpyK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TzTycUhPGRQAoABpyj5s1HvA5Ip6tu6UAOfrQDTScdaQNQQP296N2OKj3kt7U9gCKAGM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iOabIvcUAHSlVwTimZyKBxQBLgCl8ztURbFIHzSEWVPFNY+tRbsUvmZoARl5opxNBGaA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UoORQAgPalpnRqf1oAYy88UjYxTwRmmuuTQMWNjjApZH2img7aRjuNMBwb5aQE55oU44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CkH3TT+1RmmAUADNJimuSOlADmJ3c0pYelRh/UVLuBXpSAQE9qQjJpCTSgjFADG4pmae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LFNFJRSEPB4oUAmm80gyDTGT54xUZODSB+aYz7mwKBEqtSM3zcUgzikAyaBkmMimlMU4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qrinhRSGnAZoGAUUoUCnqMimN8tADJSMYpsYprctmpEOKBC5IqEhi2KnyAaXgfNQBEY+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ooAZtx1oGM0jnJ4pmTQBYBFRyHnFIMnmjB6mgBuOadSYpM0ALikIxS5oNAB2ppNDNikH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pFPNL0NABg5ooZs0zJzQBJnFKvPNRgnpT04OKAHqR1pWak46U44xzQA0EYpCabjBpRTJ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ASKBwKAHA8UhOaMcUzPNBQpo5pT0pAaBBTlIo4pje1IY8tSbjTBTs0AGKUAAU3NAYGmS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ITSYz0oHcUntQMCmN1pcYFAA/XilD80gHGaZnBzQMkkAAqLHenh9w5pDjFADV5oHBpyE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Vj19KiGevrUzYP40wcnGOlUMiyTuHSo2I8thj5e49anZcsxHWoGGNxNEdBM43Uott7Iq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PmGa39Wg3jzMbWHUjuKwz9/8MYr0acuZXMnoTQKN3Skkymc1NCqlckYNROjO+B0q7E3K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Bzu54/KtAxxoMN/+uq146JAfLHeoc1HctRbKzjHJNV5JByFFOl3K3zt9QO1RzSq+NiBc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SMSPJz71YtrWSeOSQcLGMkmmyJGkKbW3O3J9hSx3MioqZO0HOB3rFstobGFz82a0YDBJ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6+1Ubh1km8yIbd3b3p1mVS4VZfu9D7Z71LGjorOLI4qaaFtuS1Z1rcSWOoG3uDlf4W9R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YNWZrKziVlBC4pwoXpSitDmFI4p/O1cHpQo4pV5U+1UI6fTnjFhIGXcry8Z9wK5+BGt/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+ldDoS7opf7o2H9KwNYZk8aqV+69uoNKxvE65GIT8KsQ8g5qtCwMQ+gqwOOlQWWgmVXH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Q5qPdsQA9xmpEwU68kUgJVI8xiTzUmcjINRMu2Rdx6rTgeeKBkyNgcVKvJDe9QJyMipV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zjrTl+ZveoY+N3rin2jZceuaQycEg/d6CpDcOtvuAzikLruYZqdY1EDA0ANt3kkXzCpB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TTbckoMHOKdIvybs4IoAcwIwFPFRm1807gxVl6YpYjlQWfNTxPtZR0oAWDzE6k1cV2Jq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i4UGgCOSVlfn61h+O083Q1kG0tFKG/Doa3JxuwfQEVma5ayXGlXKdf3ZI+tAHnqM0+nK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x5FVmIx1+ar2l/v7G8jX7xQSAe461mt0BFJGcggyJCT3qyvAxVOM/PVpDk0zFjgc8Uo4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A0NzilNPKcZpvSgAAo4pN1FIBwBpVHrTDkU+NuxoAFBzTj1pcjFJkHigBetG7aaTOOKQ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MxgUhcjinA5WgBOSuMUJxSciiNsnBoAefmpQopMigNQSOKhRxTFY5pS2aTgc0CBuTQw4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KAI8YPFDMQMYp6rzk0FeaAImpQh60oHPNKPakIBx1FA5PFLntilAFACN0pytTZKSPOKA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mq2DQBI4wKaDxQTmm9elAx4XjNAG7ikBIGKYu4MaBj2BHFIBg807+HJpOtMQpABzRuBN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cxpCcUhNHU0wHAimNig8Gmt0oAQGnqeKRRgUopABpucdqMHdSnNADHqPNOf0pUQdTQW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Fc9KTHYUCHqg60x1G72pY1IPJp7AY96BkRVSMimquWzTwhzT1QBc96ADA20YFLjiigkT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mmSdKAEBPepEIxUGaUMRQMnEu3imuS/NRgFjTicUDGHg4NSKRtpm0tzTenFAiTPOaazE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yKAFUgUpemfWkPWmMcMUYpp4o3cc0ALu20pbdTCM80oPNACg0maCOaAOKAFpN2eKaxxx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Ao5oYc0AUjUABFIwOKC1KW4oAQfKM96cMlc0nBPtTicUxCKT1NOyT1pvU0p9qAHY4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iUkvzQIuIQRTD1NA4oYYFMAAzSFcUCkf2NABS4FQ4bNSoCeppANIpetK9MzikUL3opM5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QgktUjMSelKB7UAJ2oU4pr5Jo+6OaAFJzRu4xSBqcuKYDSSBTO9PfrQV+WgQwcU7OetN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0pDzSUUAHGaQsKCKiYHNACk8nFQTH5TUucZqvMxwaQFK6GUIYdqwpI1VmJFbFxMS3IrM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qjKxm0Rnc2fLAxjJqC4kMKAj73YetIborKI4UOTxUcMLSSZnbBJ49qdWt0RUKY+2Dynf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kIDTD5T096uR24VF3/xDrVPV4iGi3fMg/SuNSbep1clomXKpkzLnaSelQjrz61ZucGUK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CsFUkkj0rUyICMn5e/apri2ktmQSDG4ZFWxbjToxLIQZiPlX0qrc3UtxseVt20YA9KYE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tjuG2coRkfSkRIdjNKzZI+UD1pJPnhVlXG04NAGypTWLKNVfbcWwwq9Ny1Da38lr+5mB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ZXhkEkbFSDV26t7qSD+0SuYXONwOcHpzUtXA2beRJyHQ5z1HpVhlx3rnNPvPKuAc7Vfg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UjNodkinKcN7HrTRlhxV/S4IridQ3YElfWgRteHTkTD1VD/OsXxEP+KotVT7yqd3uK3N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BEP6msnxfF5fiCxlRv8AWDBNTe5ulZHQ2XMKn2q4o5qhp7ZtVNXVb5R9aRZODu4PYU+P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nIqWMZH0oGW5jkg44pqk7ulNVicBugoRj9734pAWPuvgD5cVJGN3aoc5GM8DmpUY44oA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P+9TFPNSo20N9aAHTrulDEY5pZnZyQpI4qLLSDJBFSx9RzQMs2hZYVz1HFTPG0m4A4Bq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5+lTJLt+8P8A69AEChUIRjwDitBFAQOec1mXDAXRYj5Gxj61oWzCRAEOaQFtFSTBxg1Z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yWBPGKvxSbgMdBUgY8FjLa3FxM948vmH5Uboo9BVtN5jbPTHNTXAR+3SmxMA5X+EimB5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o2dyyyQMO/OcVDJDtlZd24gkY+lamrQ/ZfF012gX53WRmHftmqWrIE1OfHygnK/jzTIk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OagY4brT42+agwZaQ81N8uKhUjbTozk80ASMxFNJGKcwzijaAOaAGsqkcUqRE0MvpShm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pRHigP600yUAPZcJzTIRyaVW3DmnrjtQBDJndxT0PrT9oNIFANADGTJyKTO3ipWOBxTS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pyj5uKDkGnoueRQA0qRRs9albJHSoSGz0pCHBaDxSgkDmkOaBCogbrTtuOBTQ2OlLu4o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Y5xUw+brSOgHSgBpHekPPIpTwtMRucUCHLxyaOpyKH5GKFHGKAAg55pSRSEEdaQnNAAx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KaOKABc55pc4PFLigDB5pgGeeaU4HIphOWpc4oAdvyMU0nbRnBqJ3YnigomUg8mjjPSm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qAH5oBpTgjim470CDNGARR3pcUAMZsCnLyM0jKCKUEKuKCgY0zcRQQSc07FAiMDdzTsZ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GTxQUNwQaU8DipNpxTNuDzQAqIQMmjqakc4UCoS2DgUAKwORijvgmg7tmaagJ5NAElGOK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xelI9OHSm0CIyKUREjrTm5HFLGGxQUJGpUc00/M2KmZcCoiCDmgBfuioyN3SpU+ZTmm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5pegOKXbzmkAySKBDVO+lGBS7Ng4pnemMXAzSOAelKetBxigBo9KcMA0hIxTTntQBISC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tOHNAAEzyKB704ZA4pAQD81ABSbe9PmMW79zkj3qLNAD6aaUdKSgBMU7AxTT1paAEC07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TENJ5wKeBgChFHU0uOaAHZHSjYAcikPWjdxQIeeBSHmmO3FMLkCmBIxHQGmgH1pijNSC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IxxQA5hQE3Ck3U7dgUihrLtphpzNmoyc0AKrZPSntjFNXgUbs0AFRSj3qU4xUR5NADN1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pSqDimIl3AijORUQpQTQBIcUxsDpSMaQVQxwGaRuOlLSGgBppCMil7UwtgUAM6E1WuOh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7elAGVdAngdc1TuQoB39cVenbkg9aoypuLbqlOxBBZQhpGPUryKddxCOb5cncNw/rU2n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lT3cbOQVx8nf2NSzqpjbZxPF5bDOOabdRB02uMimWTiO5wD8o4NXLhBtbBqTfoZaIHmO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lpLA/Oq+cTkMecCrro0J8wcVm6lIZZ8lR92tIGElYgmmeZt8p3+1TwwW9wuA5jbHfpVe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vlOT8iMRmtjMdNA8DASDGMVZknh8ooF++OcdqrtBMF/eK+3tk1LDZ+Y+1m29xUtoaTZT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buWGBoNu6GQ8qema0I9ORNuDlvX3qZLE7+CKnnQ+VlJbFLi3LRLhuv8A9atG0Vkiigk/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T+OQLUt1aboVeN8Feh+lRz3BxHxjDHPQU+Kc2sgkjOGHSq9lN50ZEnD9CKc6lhtPGKoz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MNJty8RX9QaoeO9wvrMfxBhtqfwwvlXtvI3PzlRjnqpqPx8VEkbp82xh7YNSawNrTzm0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8201maQ26xRvXmtCM5fJ70yix0PFTAjby1V3XPINPgw3Dc1Iy3IwCKAPrQG6YHA4qM8g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AmmBYibkg1MH+XgVAp96cnQDNAFqP5gOMU84BxUMLKrYZqLify5PkGRQBYjcglakwdm7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PuARVpR94etAwgBDcd6nf5V+c1EpCng9KlZEuIuTyKAFjVJFXf8AdPFOiSO2ciNupz1p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LHDGs8koZtzYyDQBdSYKOOp61atZlAxVBQMe9OjYMflPI61IFnO8SKDjqajViAOeq00k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go8mJgc8YNMDh/G+nyLdRXMcm1GBVsd+c1l6mNyxTdWeMcn8q67xnatNpQZNvyMDz78G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H/nkSpoJkZpXNKoxSg5ppODQZNFmIZqwBxxVaJ8LUqOe9BBIzDFCZao2IBp0belAEmAv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TkkPQ0AO2kml2jvRuFNZqAA/L0p69M0zg/WkDkHFAEuaAaaCKVunFACnpSbgCM0xcg80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UDCniq5JU0qsS1AE5cU0uBTOB160hwaQhxbNISTTaUcUABFOUU1jSA0EkwNNZ8UwtTGf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YAHNKh3CopSc8UCJV5OadUUb4FDSUAOY80namM1NLkDmgCXzMUm9WPJqDdmkUZNAE5bn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n5pgDc9KavB5p2cUwnmgBXI7U5Nq8mocnNLljQUWUZCTTJGUnimoMU2QEHigCRCMYFOZ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+e9AydXXNDOM1VTOalA4yTQFibIK5ppIxURf5cChfu80CJA2aQkg1Hkg8UHNAE7HNRrJ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upjJXko5NLtGaRzgcUARs5JxRg5pMEnNOZgBg0xD+CKYXUnAPNRSNtU7Qajsy3mkt0oA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9wwvFDYJJxTUYDJNABgoTnmkAJORxTs5pe+DxUjHAArSck/LQOBxTsgUDEIz9401gKU9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Yigd6GwOaU0HpTGNDDFIv3qFAzT1xmgBSBjmowgzUjjjimqKAEZQaYVxU2MmkZcdaAKr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ioNM78UAIpweaXvkUOpHNBIC0ABJpDzSA5pecUAKRUZHNLkk0bM0AKvA60FqTpTe9ADx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WgBDxS7TnNOAApG6UAOGMc0pGRxUa896cvWgBcUxgc080cd6ZIzaT3o2etKXANG4E0AK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ppoGKKHWgHFDMMUAIBzRJ7UAjFNLZFIYGo8ndmlzkGkAyKAHbsUoOaQc0ZAoAGNRsCel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oAh+ZaXccU4jJo24piEQjPNPLKKbgCg4xzQAHk5pajJxSq1AClsGkJyKQ0maBhmmt60pG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bMVSuDjpVuQEpVOb0NAGdKMsT1qrLkgk8VbcfOewqrcHKkDmkBDAyrcqfWtRWUde9ZK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w2BSZvBjWhjD5Q4Gc0ryJtxu3Fhio4ZSrtuTcD0qCWT52wu0jpU2NbjZUzCdzdBnFV9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K4khgOw45pWJbOdwzSyzSJEI2OVU5Uehq1oTJXKGGh2/Z19iT3NS/vkm+dvvDgj1q7C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agmYTTjnKxg1XNcnlHJvkbLnK1O0I25A/Gm70wu7gd8U6S7jWNgoaoZSVho81R8pzS75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Hmni6ZjgAEUgEeOdx/x8Y9q0LWQpEqSOXrPhi3liavRRmOIF+KBE4Vd25RilBZ2wDThg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iMDY0h/LuIOekyVL4+2mNVQe59qp6fP5bKxXOGX+dbfjKBLjT5J4R83kkj8Of5VLNIsj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RgVqx/eC7qwvDrK1lG8H+rZQD9a1lQ702t060Fl0HBPtT7f5ZAP71RKe351NFxMCfwpD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NAO4kd6c/wA2T3FN+624d+KBk2CU96kQYQZPJqKIkg/lUoQ55oAdGo3MW5xUhAk6UDbG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0xTAntuXRe/erW8C4wD0wTVANsfcnPFK7ENljgNg5/GgDSeMEcVJEmxabvXcBVgAEUAZ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w3Wr0cQVBlslaWLaWO4dOlPdQq5HegCeFQwyc1DZ2UUEsjxE/vDlqs26Ewgjj1pdmNwQ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hRxjiktkJtRxyGxU9uRsCmmQTCEOgOecjipAztXtvN0W6D9lLflzXAxnzdPuAvbDBa9N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OleeWsawX0lvIuN2VqhMwl4Az1PWlkQZBFKxzI1ICcc0GTHgYUU6M4bFIDwKQna2aCBz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cKWMDHNAhc5OaUMaAvNAwDQIcj54NObpxTCQOlKpwOaBguQafnNNyDS8UAOzS7uKaBS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0zGKeCKAF25pFVVPNAyT1oIFAxdu5s0j09SAtMyCeakBgoA5oPDU48GgAIoAzTWbBpV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eKYi7vvUpfml3qeO9AgwFGBSBcnJpqn5jQz54FIQNweKiZiWqTNJGASSaAGEnIp0gyPa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wsY94U4oAqQq244GVFSFjnIXgU+NcAgHrSpHwVJoKIQSzZ7VNjjIprDaMClU7U5pgNdu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rQBnmgBAwz0pQ2D0oA5oT71BQ5TmjG75RQeDTHYpyKBWHD5TtZTx3oOGq1ZIl5cJHJII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FtLpo1mWRcZBFRzq9iuXS5Ub5QcUigqnPepGGQMUgGSAe1WSMC8U4dKeVFMNAD1AxSEj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AOkPzUBe9RnJapgcCmBItKMd6YGFNd6AFYhOailfcM0ud3BFIUB6UxD4VDR5akAjzwOa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weRQBMD/AA0wj5sUit3NKM5yaGA8Y3DFDuDJTQQATUf3utSMkkkA+7TPNJppACZJpgcf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pSSTzUUZPcYqRMl8E0APHIoPSl4FISMUwGBQOaUMM0Dmo2GG4oAkJOKap5oB4pByaAJc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4GgBsnAxUQ4NSS81EAaAJXPyVCxAHNOYEimhN3BoAZuHRR1qWVGSINu60hRUGRzSE7l5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4sKaQO1JimAvFAwTSYPrSqtAEmOOKbtI70E4GKbznmgCVRx1o6dTUYYijPFABn5sg4py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BxQBIX9KQkmmA0Zpkjqa2R0pSM96QcdaAHxSHHNBfmmDimFsGgonBzTc5pmaUUAPyAKj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BnFKrHGKcy8VHyDQA7NBOaSigBKOaXrSHIoAaWKmjcWpGAalTgUwDd6012pxBPIqJs5o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jGRS0AIDTe9OphPNADzwKicZpSSRTTnqaAEycVWmUHOatHhKqTHceKAKMq4J5qpKpHar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z1PNSIqAbWBPapzlpB3zVeU/NirlonmAN/doZpTFERAJqpPnzDtXNajodnJwKrTBI0LK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XfLFQPfrTdQiWOHLMu41JNdkhViVQ3949aqrG1wd0pLHpzTGCyPJGqpxxiiGApuJ6nk1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fHnkHrikBWOMkN0PSotmAcndV10UL93J70RRKHBI4pgUjHzg/rVi1t13ccL6mn6kgwvk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VJyPagDSi2J91Q2KhmYyNluAe1JCrbw27A6Yqd1jJyTytSIbDKVUhvWpyOhXvVeV0YLj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TM5LqWbZvldNrdjn05rq9ZI/s5I1+9IhjPH94Yrk7Ir5hHqhz+HNdJ4incaAk8O1XCK4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/Z/YYhaddoyW961o/vdelUrQsLuXd1Kr/KnzTvA5Yr8vqKRoi+CD0PORU5J3blPAqG0Z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w2BgKOGpDJTJ8ikDr1oP3PekQYTaetNjJwQe5xQMsxNiPOeanEm9evPWq0QDRsPSnoR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Mm32p/zBAB3qNPmUY7VKFYj60AJsftVpoxJCATyBVcM0QO6pbfLsR2pgWorZlEZzwpq9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BCZ7U4s/T0GakC7CibCSeac3zqAKowStJwKsgMo60wLaSiJAuOMUsMnBfqT2qi7kxlcjP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OOtAGpG65B6Z7Um9Q5AGM98VEi4fcT14FWFi3PgnjGakCorMruCflNcV4jiaDXy4+6Sp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sZxXMeM4P9KhdB95cflTQHI6hD5F5Og7Nx+PNVly341e1M5njlPR0BP4VRVsHFMxY8HH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yxpytxiggEDA08U4jABoA5oEJuINAOacVpgGKBEm0FaaPQ0LkUjn0oGOwccUq5zTVfAq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Q3NNxShaAAtk0EnHFAABpw5pBYRQ2OTS9+aCcCmA5NFwJhx3prjniolYlqlHPWkA09ac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ZxQABSx5pskW7pTyT2pQdozRcRCFKjmk25OamPzCmYHai5IxchjS4zQcUh4NMY8jBpvr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tAWGRuRMQTxWgl2ywGMqCKqBFGCRzQ7nOO1ADkG4ntQ3y/WmqcDIpGbJ5oGPGCcmkcb+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0XHYaB/CaGG0UpG45FI/zDGaVwsAIKZpufSggqMUm4qOlHMiuVitk9KCDtpRG55FO2P0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ccmnYGKk+zzY/wBW/wCRpyWd0RlbaX8jUc0O4/ZyYxe1Hep10+9P/Lu/5VMuj37Dd5Df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GXYqdaTGO1Xl0a/z/qGHtup/9i33/PHk/wC1U+3guo/YVOxniitNdAvj1UD2NSjw/d45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WFqdjA5xkUqk96RTs4IzTs57V1HMG45xilY0gYjpQSetAArHODSkkDimc9af/DTJIj+t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GvOaAF6c0u7jmhuuKa/SkCEMnO2kZgoyaYsZDZNSSpuTb3oKRXeUscDpToiA2KifdH8o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371IovjrTwuOc1Wi37OfvVYjJA+brQSxwppGTS5opgLjFNK5pxORTMkGgARCetO2gCky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OO1RzTdwJ4pWwVpF244oAUrmmFcVIOlMY80wGMcCmjmnP0pqnFAC84owO9BNGMmgBuBi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axP8NACMoFNBxQWNIDQA8EHmgjvTR6UpPagBKKKKAHqeDimIOTmnAY6U0HGc0ALjIzTR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aAHH2pCpNKxGKRWOcUwDjvSMoNBBBoFIAApacq+lKRjrQA3bzQRSscUisDQAYNJipCKj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pWpAAaAFFLik6UuaAGleaNvFKDmjNMQgJAwajYZPFOJIBzTUznigBR8q0mcU4+9R/xU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zTjxUbgnkUCB29OlIxyvPFG4KuTUTSbzgUDA5YAZ4qGdSG+U1IcYwDUMrBeM80AVZS2c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q7Lg4J5qtKc5xxUgUpQQRhPzqayZjG4VgDRLk4xkmo4WwzA4zQVDcLhrpsCN8r71UuPt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lXWLMwI6CnuwkQgckVJsZcSk4JJNWolwM4NOeLYmQMU1bvy1xtzQMlOwLkDnNIhUnOc1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P5RvY49qYFr5DntUfCk85BPSohKpJHf1ojUsxB6GgQ5sDsTUZYM3zKfar3kqUAAPvULQ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FJKU2hU/GpYkaRSxp4hAUBjmpI+CQq8CkIgaPI4H4VIh4+6M+9SPEVPmA49RT47Oa4Pm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UktWRNOWiFshuuNvqD/Kuj1S3kk8MZ/h+zjH1rFs7S6guw8kLiMDB49eDXURyKfBcwfc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4qlJS2FGLS1MLQbqS6llNyu2VAqE+vvW0Yw64I4rE0UECF2O7eOvritoTANx3plCxKY5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5cg81SDAk49KljYBDg9qCi8ufN+n8qULyfl6txVeC45iZ9y+Z8hqaaYBwo9M0gRJEShf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BLhSzZ9KfDMoWgZcBx0NW0OYwe4rJaQNKmCa0bWfKAEd6AJemd/YUls+XITtTJ2d3OBx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KALyklyT1qwcgAn0qorBXyTU5kyM9qAJIgzyfJ8u3r71eTnrWbBc5SRkGWHGKSd7mRF+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GmIx5hJ6VZi2KuVrAE8uCNxq7Z73jOWNAGrG3H41ZBIlQ+orPhbYQGOauhQdjZ60ATeV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eGj8gMrGMf8ALTtXUynYo2ms3xDGbrSLlQOQhcfUc0gPNdRIZEz/AAsQfoaz2wCuPSt/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3sdK0f8AhHtPZOUk+bvu6fSuarioUviNIYeVTY5GOQAdPzoVtx3ZFdd/wjGnjvKfqacv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JrD+0KXcv6hUZyyuCOtJvGetdcvh3Tsfcf8A76o/4R3Ts/cf/vqj+0aQf2dUOS8zP0oL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cG/1Rb/gRo/4R/Td+7yT9NxxU/2lR8w/s6qcgZQe1IWHXNdmNA03/ngPzNOGg6Z/z7j8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/wCzqhxQcHlakEqjgV2Y0fTk+7arij+x9O/59VzU/wBqUuzK/s2fc4p58dCKatzjvXdj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/fNOGn2I/wCXaP8A75qf7Up9mH9mz7nCC4ye2KcLlScDrXeCztFPFvH+Qpfs1qp4gi/I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/Zj/AJjgTOR1DflQJmPSM/8AfNegCKLp5MePoKPLiJy0SZH+zR/akf5R/wBlv+Y8/wB0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rP1EEh/A16BtU8bF/KlG3GNtZvNe0S1la6s4a2tb25dfLtn6Z54FW20S/wBy/uF5/wBq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Nx9KylmcnsjVZZDqzlf7AvT/AAgf8Cp3/CO3xHVB9TXTljnpQWNQ8yq9Ei1ltFdzmR4e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KPDVyessYP41026jeTU/2jW8h/wBnUjnR4Zk73CflSjww2eZlroKOe1Q8wrMpYCkuhhHw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jl8LuEPkXAZh2brXRjNJk+tJZhWXUr6jS7HMDwxeHbmSMH3zTv8AhFp2+9OgK+nOa6XJ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kT9QomFa+Ggr7riXcvoKtnQrH0f/AL6rQo4rKWOrSe5rHB0UtjO/sDT/AO6//fRpy6FY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pKn65W/mH9WpfylUaRYj/ljThpdgP+WC1ZyfWkqXiar+0wWGpLoRDT7Mf8sI6UWdmP8A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8KTNL29T+Zl+wp9hot4B0hQf8BpRHEOiL+VLQRUe0m+pXs4roPBQdFApdwqMUtLnZXKh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6UudhyoeWpC1IRRRzDsLmlzTaSlcDz9BuGaQMQelLECBgmkfg19yfGCFhnmnldwGKaik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ARsnFIynFOViWpzOMYpkkYXHLUiyAvxSn5lpsKc0ATEgnOKjk68UsrALkdaiDkrmkCHB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agIJ5zxT4/egpE42sfmFIUUNkjiowxHzUhn3exFICwR/dGKTr7Go45SeDUpOBzQAYpRS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aODSdTigjbzQA4AAc00BTQxyOKaxC4BpAODKFIpFOVNIACeKccKKAFU8UzHzU5TxQDS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96c/FFwIsc0jNintyOKrtnvVAP3AmnDpxUKsM1IjelACle9MNPZvlqNOTU3K5WHQ1KAp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xq54o5kHKxrMqOBu68U/gd6abaRiAsbtjnOKlSGX/nm35Uc0e4csuwlMkqbyJ/4YXb6C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pNp9qHOK6j9nLsVSelOzirS6Xef8+z49ad/Y98x4gbHvU+2h3GqU30KfWmjqWPbgVpro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T/8AhH9Qf+BF+rVLxFJbsr2E+xl7s0vatdfDV6F6x5+tO/4Rm+P3jGB9an61R/mH9Wq9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I+T83NbZ8MT95kWnJ4XfPzXA/AUni6C+0NYWs/smA7gE7qflNiletbv/AAioDZa5J/4D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cn/vmo+u0e5f1Kt2ObYso5qNCc5zXVHwza5+eeQ0p8MWSjh3NL6/R7j+pVexyzNzSFx/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eOokP407/hHtM/54t/30azeY0kaLAVWccX/vUBx7V2iaFpq/8sM/U0/+ytPT7top+tS8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cP5gHQigyL3bFdytjZjpaR/lQ1jZn/l2i/Koea0+iY/7Nn3OE3Bvu5ajZKfuq1d6trbr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I16RL+QqXmsexSy2Xc4AJOw4Rz/wGl+z3T8LA3/fNd98q9ABSbwvIpPNF0iUsu7s4I21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Ypw0zUGH/HvIPqK7rf8AxY+akMzk9ah5o+iK/s1dzgm0zUDx9lkP/AaT+wtQ/wCeRH41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7Uf2lLsL+z13OMPhy42MwfDcYHrULeHryTbnamK7Z2z2FQvUvMqnRFrAQRxh8NXJPzSj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Ac+1dbJg49qhckdCeaz/ALRqj+o0zjX8J3HmfPOu30xzUN34dNurus27aOldhJuPWqtw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hj6jlZ7CeEhFXRwCtj5WPSnJ8obBpLlPKuJEI6MR+tPfiEYHNe6tjzZEEjMwx2qJYiTj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WwMnpTIK/ML5Vdy9zU2+OdcRn6inKODjvUclvuy0X7tgcZpjHC2CjIHWl8uRflqGC4kg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ae9JEBzye9AxbcBUAPPrSuuBx07U04Rc5ppcgcc+lMYwo3XFPtv9YQMYpHkcAEYp0Tqq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VSh3HFafhSYRXLwYyHG4fhWHNKcDHerOnytBcxTKduDz9O9c9aN4tGlN2mmdnfKxtQUG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H/FOTxbv768VpA7gPQ81naQinT71E7TP8vua58DLRxNcTGzuYWmNi3tCP7pBH44rY8rn2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Cp3ilZP1zW7v3YIr0TjJYowSSOlTwQ5Yioo93BA4q3A480AdTQMZtDBf9k1P5YYqx4NM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fLKrL0oAjeFFJYdqzhdSecygDHar95vMB2jms5IpGIwhzQMt288rzKWI44rbjbI5HSsm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5rWQ7s7elAFgspTOOaYo3EYGOaSQqqJ70kudmQcYpDBkLyFe1W7dcp5fpTLbDxj16Gp4F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Ly1O0VaEoZQhHamfSm+YUZSRmgBGhj38GrNmuHYdqgdy2WC1LBK+M4xxQBcH3uBmrG8q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yKmmGYhzyDQBfU+ZCWqKVfMhkiPVkIp9rwpHbtTc4nJPpUsDzqxZoy1vJ9+CQqfzrpFZ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3VNWuwNwJkJ9q1bZlkjUj6V42YU3ZNHp4J7onHSlzTRThXi2PUFFLxTcilBFAwozRxRx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GaQXFooooAKKKKAFxRijNGaQBRRRUgLmjNNzRmgB2aM03NFAwooopiFoooqRhRSUUw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RRRVgLRRRQA6g0ZoNIBBRmkIxSA0AOpDzRupKQDycikxSA0palYQClz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R96mTdaKK+2PjyMSsBxVgEtEM0UVI2MZTj5TigR7lyx6c0UVTAYSSOO1A3dQ1FFIhjTG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RmPGaKKbGiTysADNGztRRUspEnkZTrUBg2E7TnPrRRU3Yye3j+XnvUhHz4oopNsBxg6Ya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daKKzlJ2NOVE40d9/wDrVqwuhOw5lX8qKKlydlqWooT/AIRuRz8two/CpU8KZ/1lzn6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qpx7EieGEX/lu1PPhiDvM/4UUVyyqz7m0acOwL4atj1ml/OpB4asgCrPKc980UVm6s+5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7JBt/eN9WoOgWPo//fVFFQ61TuX7Gn2Hx6Fp69Y2P1NO/snTl/5d8/jRRXM8RVX2mNUY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+oo/s6xH3bVKKKxlia38zNlSh2JRZWmP+PWP8qX7Jaj/AJdYvyoorJ4ir/Mx+zh2ARW4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jZETxCg/CiitFVm+pfJHsPBUdI1pdw/uiiip55dx8q7B5mO1HmUUUuaXcfKg3mjcaKK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iigLINxo3GiigLCbjSZoooGGaMmiigBaSiioKQmaNxoooGJmjJoooATNIeaKKBiECk70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szYlMoooBCU3vRRTEwao5elFFUBXk6ioyKKKkkhkFVyOTRRTW5LOL8VxLFqmIxjcoY/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/04oor6qh/CR4VX+JIh6stD/NEv8AvUUVsjIM9hT4+mG5Yd6KKYxrRLNG6vWbIrWZzEx25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s0rK+F0gRk5qSeTZ0FFFJlLYZHIWxmpSvSiigZJIPkH51NZHzkkDdhiiiolsNbnd6e3m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+lZdo32IXQ+9umoorzcH8TOrEfAjnUfbrTwj7rTbq6QD5eKKK9Y4SeGT93+OKkh/1wNF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3t3Wp4/+PQUUUAMJ4ApV25ziiigY+FtzMPxq1GcDiiigCZhugVv9rFKsZbbz3xRRSAuQ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d1FFAxtrO0i/rSylxICG+XpiiigDRjUMo+lPEYAoooAsQrtWnsA0bUUUAWbU/ul9xTsb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vrjWfNT5fMXkVX0lpDdzDd8oxxRRXBjP4bOvC/xEbY+5QlFFfOPc90Q9acKKKkBaKKK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UUFISiiikMKUUUUAOooopAJS0UVICUUUUwCkoooAKKKKAFooooAKKKKACiiigA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iirGLRRRQIKf2FFFSxjaKKKAEpaKKAEoNFFIQ3vUmKKKQH//2UayrAgAAAAAapOqmun0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a1MIP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